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114</w:t>
      </w:r>
    </w:p>
    <w:p>
      <w:pPr>
        <w:pStyle w:val="Tarigixml"/>
        <w:rPr/>
      </w:pPr>
      <w:r>
        <w:rPr/>
        <w:t xml:space="preserve">2008 წლის 7 მა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დიასპორის საკითხებში საქართველოს სახელმწიფო მინისტრის აპარატის შექმნისა და დებულების დამტკიცების შესახებ“ საქართველოს მთავრობის 2008 წლის 8 თებერვლის №18 დადგენი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,,ნორმატიული აქტების შესახებ“ საქართველოს კანონის 36-ე მუხლის შესაბამისად ,,დიასპორის საკითხებში საქართველოს სახელმწიფო მინისტრის აპარატის შექმნისა და დებულების დამტკიცების შესახებ“ საქართველოს მთავრობის 2008 წლის 8 თებერვლის №18 დადგენილებაში (სსმ III, 2008წ., №21, მუხლი 238) და ამ დადგენილებით დამტკიცებულ დიასპორის საკითხებში საქართველოს სახელმწიფო მინისტრის აპარატის საშტატო ნუსხაში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დადგენილების პირველი პუნქტის ,,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,,ბ) დიასპორის საკითხებში საქართველოს სახელმწიფო მინისტრის აპარატის რიცხოვნობა განისაზღვროს 23 ერთეულით.“.</w:t>
      </w:r>
    </w:p>
    <w:p>
      <w:pPr>
        <w:pStyle w:val="Abzacixml"/>
        <w:rPr/>
      </w:pPr>
      <w:r>
        <w:rPr/>
        <w:t>2. დიასპორის საკითხებში საქართველოს სახელმწიფო მინისტრის აპარატის საშტატო ნუსხა ჩამოყალიბდეს შემდეგი რედაქციით:</w:t>
      </w:r>
    </w:p>
    <w:p>
      <w:pPr>
        <w:pStyle w:val="Abzacixml"/>
        <w:rPr/>
      </w:pPr>
      <w:r>
        <w:rPr>
          <w:b/>
        </w:rPr>
        <w:t>დიასპორის საკითხებში საქართველოს სახელმწიფო მინისტრის აპარატის საშტატო ნუსხა</w:t>
      </w:r>
    </w:p>
    <w:p>
      <w:pPr>
        <w:pStyle w:val="Abzacixml"/>
        <w:rPr>
          <w:b/>
          <w:b/>
        </w:rPr>
      </w:pPr>
      <w:r>
        <w:rPr>
          <w:b/>
        </w:rPr>
      </w:r>
    </w:p>
    <w:tbl>
      <w:tblPr>
        <w:tblW w:w="669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6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ანამდებობ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აოდენობა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ხელმწიფო მინისტრ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ხელმწიფო მინისტრის მოადგილ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პარატის უფროს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უღალტერ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ხელმწიფო მინისტრის მრჩეველ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ხელმწიფო მინისტრის თანაშემწ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</w:tr>
    </w:tbl>
    <w:p>
      <w:pPr>
        <w:pStyle w:val="Abzacixml"/>
        <w:rPr/>
      </w:pPr>
      <w:r>
        <w:rPr/>
        <w:br/>
      </w:r>
    </w:p>
    <w:tbl>
      <w:tblPr>
        <w:tblW w:w="658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ხელმწიფო მინისტრის მდივან-რეფერენტ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ხელმწიფო მინისტრის მოადგილის თანაშემწ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თავარი სპეციალისტ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წამყვანი სპეციალისტ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ხმარე პერსონალ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უ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3“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3. დადგენილება ამოქმედდეს გამოქვეყნებისთანავე. </w:t>
      </w:r>
    </w:p>
    <w:p>
      <w:pPr>
        <w:pStyle w:val="Khelmoceraxml"/>
        <w:rPr/>
      </w:pPr>
      <w:r>
        <w:rPr/>
        <w:t xml:space="preserve">პრემიერ-მინისტრი     ვ. გურგენიძე 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4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eastAsia="Times New Roma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4"/>
      <w:lang w:val="pt-BR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9:00Z</dcterms:created>
  <dc:creator>ebuzaladze</dc:creator>
  <dc:description/>
  <cp:keywords/>
  <dc:language>en-US</dc:language>
  <cp:lastModifiedBy>Nikoloz</cp:lastModifiedBy>
  <cp:lastPrinted>2008-05-06T23:32:00Z</cp:lastPrinted>
  <dcterms:modified xsi:type="dcterms:W3CDTF">2010-09-09T17:22:00Z</dcterms:modified>
  <cp:revision>9</cp:revision>
  <dc:subject/>
  <dc:title>`diasporis sakiTxebSi saqarTvelos saxelmwifo ministris aparatis Seqmnisa da debulebis damtkicebis Sesaxeb~ saqarTvelos mTavrob</dc:title>
</cp:coreProperties>
</file>