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ეცნიერების, ტექნოლოგიებისა და მათი განვითარე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  <w:tab/>
      </w:r>
      <w:r>
        <w:rPr>
          <w:b/>
        </w:rPr>
        <w:t>მუხლი 1.</w:t>
      </w:r>
      <w:r>
        <w:rPr/>
        <w:t xml:space="preserve"> „მეცნიერების, ტექნოლოგიებისა და მათი განვითარების შესახებ“ საქართველოს კანონში (საქართველოს პარლამენტის უწყებები, №21-22, 1994, მუხ. 481) შეტანილ იქნეს შემდეგი ცვლილებე</w:t>
        <w:softHyphen/>
        <w:t>ბი და დამატებები:</w:t>
      </w:r>
    </w:p>
    <w:p>
      <w:pPr>
        <w:pStyle w:val="Abzacixml"/>
        <w:rPr/>
      </w:pPr>
      <w:r>
        <w:rPr/>
        <w:t>1. კანონის პრეამბულა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მეცნიერების, ტექნოლოგიებისა და მათი განვითა</w:t>
        <w:softHyphen/>
        <w:t>რების შესახებ“ საქართველოს კანონი ქმნის სახელ</w:t>
        <w:softHyphen/>
        <w:t>მწიფო პოლიტიკის სამართლებრივ საფუძველს, რაც ქვეყნის ინტელექტუალური და ტექნოლოგიური პროგრესის და კეთილდღეობის საწინდარია. სახელ</w:t>
        <w:softHyphen/>
        <w:t>მწიფო აღიარებს, რომ სამეცნიერო-ტექნოლოგიური პროგ</w:t>
        <w:softHyphen/>
        <w:softHyphen/>
        <w:t>რესი საზოგადოების განვითარების, ხალხის კეთილ</w:t>
        <w:softHyphen/>
        <w:t>დღეობის გაუმჯობესების, მისი სულიერი აღმავ</w:t>
        <w:softHyphen/>
        <w:t>ლობის ერთ-ერთი მთავარი ფაქტორია და ხელშემწყობ პირობებს უქმნის ქვეყნის ინტელექტუა</w:t>
        <w:softHyphen/>
        <w:t>ლურ შესაძლებ</w:t>
        <w:softHyphen/>
        <w:t>ლობათა გამოვლენასა და ეკონომიკის წინ</w:t>
        <w:softHyphen/>
        <w:t>სვლას. იგი უზრუნ</w:t>
        <w:softHyphen/>
        <w:t>ველყოფს ჰუმანიტარულ, საბუნე</w:t>
        <w:softHyphen/>
        <w:t>ბის</w:t>
        <w:softHyphen/>
        <w:t>მეტყველო და ტექნიკურ მეცნიერებათა, როგორც ეროვნული კულ</w:t>
        <w:softHyphen/>
        <w:t>ტურისა და განათლების განუყოფელ შემადგენელ ნაწილ</w:t>
        <w:softHyphen/>
        <w:t>თა, განვითარებას, სამეცნიერო კვლევას მიიჩნევს შემოქ</w:t>
        <w:softHyphen/>
        <w:t>მედებითი საქმიანობის ფორმად. საქმიანობა მეც</w:t>
        <w:softHyphen/>
        <w:t>ნიერებისა და ტექნოლოგიების განვითარების სფეროში მოიცავს ფუნდამენტური და გამოყენებითი ხასიათის გამოკვლევებსა და დამუშავებას, მათი შედეგების გამოყე</w:t>
        <w:softHyphen/>
        <w:t>ნე</w:t>
        <w:softHyphen/>
        <w:t>ბას, მოქმედ ტექნოლოგიათა და ტექნიკის სრულ</w:t>
        <w:softHyphen/>
        <w:t>ყოფას წარმოების დონის ამაღლე</w:t>
        <w:softHyphen/>
        <w:t>ბისა და კონკურენ</w:t>
        <w:softHyphen/>
        <w:t>ტუნარიანი პროდუქციის წარმოების მიზნით. პოლიტიკას ამ სფეროში სახელმწიფო აყალიბებს ქვეყნის ინტერე</w:t>
        <w:softHyphen/>
        <w:t>სებისა და შესაძლებლობების შესაბამისად, განსაზ</w:t>
        <w:softHyphen/>
        <w:t>ღვრავს მეცნიერებისა და ტექნოლო</w:t>
        <w:softHyphen/>
        <w:t>გიების განვითარების პროცესში თავისი მონაწილეობის ფორმებს და ქმნის სტრუქტურებს საკუთარი ინტერე</w:t>
        <w:softHyphen/>
        <w:t>სებისა და უფლებების დასაცავად. კანონი განსაზღვრავს მეცნიერებისა და ტექნოლოგიების სფეროში სახელ</w:t>
        <w:softHyphen/>
        <w:t>მწიფო პოლიტიკის ძირითად მიზნებსა და პრინციპებს, ამ პოლიტიკის განხორციელებაში სახელმწიფო ხელი</w:t>
        <w:softHyphen/>
        <w:t>სუფ</w:t>
        <w:softHyphen/>
        <w:t>ლების საკანონმდებლო და აღმასრულებელი ორგა</w:t>
        <w:softHyphen/>
        <w:t>ნოე</w:t>
        <w:softHyphen/>
        <w:t>ბის უფლებამოსილებას, მეცნიერის შემოქმე</w:t>
        <w:softHyphen/>
        <w:t>დებით თავისუფ</w:t>
        <w:softHyphen/>
        <w:t>ლებას და პასუხისმგებლობას, საქმიანო</w:t>
        <w:softHyphen/>
        <w:t>ბის სამარ</w:t>
        <w:softHyphen/>
        <w:t>თლებრივ ნორმებსა და გარანტიებს. სახელ</w:t>
        <w:softHyphen/>
        <w:t>მწიფო აღიარებს, რომ მეცნიერების დაფინანსების ზრდა მისი ვალდებულებაა.”</w:t>
      </w:r>
      <w:r>
        <w:rPr>
          <w:i/>
          <w:iCs/>
        </w:rPr>
        <w:t>.</w:t>
      </w:r>
    </w:p>
    <w:p>
      <w:pPr>
        <w:pStyle w:val="Abzacixml"/>
        <w:rPr/>
      </w:pPr>
      <w:r>
        <w:rPr/>
        <w:t>2. მე-3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სახელმწიფო პოლიტიკა მეცნიერებისა და ტექნო</w:t>
        <w:softHyphen/>
        <w:t>ლოგიების სფეროში ვრცელდება იურიდიულ პირებ</w:t>
        <w:softHyphen/>
        <w:t>სა (სამეცნიერო-კვლევითი დაწესებულებები, უმაღ</w:t>
        <w:softHyphen/>
        <w:t xml:space="preserve">ლესი საგანმანათლებლო დაწესებულებები) და ფიზიკურ პირებზე (მეცნიერები).“. </w:t>
      </w:r>
    </w:p>
    <w:p>
      <w:pPr>
        <w:pStyle w:val="Abzacixml"/>
        <w:rPr/>
      </w:pPr>
      <w:r>
        <w:rPr/>
        <w:t>3. მე-5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. საქართველოს პრეზიდენტის უფლებამოსილებანი </w:t>
      </w:r>
    </w:p>
    <w:p>
      <w:pPr>
        <w:pStyle w:val="Abzacixml"/>
        <w:rPr/>
      </w:pPr>
      <w:r>
        <w:rPr/>
        <w:t xml:space="preserve">საქართველოს პრეზიდენტი: </w:t>
      </w:r>
    </w:p>
    <w:p>
      <w:pPr>
        <w:pStyle w:val="Abzacixml"/>
        <w:rPr/>
      </w:pPr>
      <w:r>
        <w:rPr/>
        <w:t>ა) საქართველოს პარლამენტს წარუდგენს წინადა</w:t>
        <w:softHyphen/>
        <w:t>დებებს მეცნიერებისა და ტექნოლოგიების განვითა</w:t>
        <w:softHyphen/>
        <w:t xml:space="preserve">რების სფეროში სახელმწიფო პოლიტიკის შესახებ; </w:t>
      </w:r>
    </w:p>
    <w:p>
      <w:pPr>
        <w:pStyle w:val="Abzacixml"/>
        <w:rPr/>
      </w:pPr>
      <w:r>
        <w:rPr/>
        <w:t>ბ) საქართველოს მეცნიერებათა ეროვნული აკა</w:t>
        <w:softHyphen/>
        <w:t>დემიის რეკომენდაციების საფუძველზე განსაზ</w:t>
        <w:softHyphen/>
        <w:t>ღვრავს მეც</w:t>
        <w:softHyphen/>
        <w:t>ნიერებისა და ტექნოლოგიების განვითარების სახელ</w:t>
        <w:softHyphen/>
        <w:t>მწიფო პრიორიტეტებს და მათი განხორციელე</w:t>
        <w:softHyphen/>
        <w:t>ბის სამეცნიერო-ტექნოლოგიური პროგრამების (პროექ</w:t>
        <w:softHyphen/>
        <w:softHyphen/>
        <w:t xml:space="preserve">ტების) ნუსხას; </w:t>
      </w:r>
    </w:p>
    <w:p>
      <w:pPr>
        <w:pStyle w:val="Abzacixml"/>
        <w:rPr/>
      </w:pPr>
      <w:r>
        <w:rPr/>
        <w:t>გ) ამტკიცებს სამეცნიერო-ტექნოლოგიური პროგ</w:t>
        <w:softHyphen/>
        <w:t>რამების (პროექტების) პასუხისმგებელ შემსრუ</w:t>
        <w:softHyphen/>
        <w:t>ლებ</w:t>
        <w:softHyphen/>
        <w:t xml:space="preserve">ლებს; </w:t>
      </w:r>
    </w:p>
    <w:p>
      <w:pPr>
        <w:pStyle w:val="Abzacixml"/>
        <w:rPr/>
      </w:pPr>
      <w:r>
        <w:rPr/>
        <w:t xml:space="preserve">დ) თავისი კომპეტენციის ფარგლებში სახელმწიფო საბიუჯეტო სახსრებიდან აფინანსებს სამეცნიერო კვლევასა და დამუშავებას, სახელმწიფო სამეცნიერო-ტექნოლოგიურ პროგრამებს (პროექტებს); </w:t>
      </w:r>
    </w:p>
    <w:p>
      <w:pPr>
        <w:pStyle w:val="Abzacixml"/>
        <w:rPr/>
      </w:pPr>
      <w:r>
        <w:rPr/>
        <w:t>ე) უზრუნველყოფს მეცნიერებისა და ტექნოლო</w:t>
        <w:softHyphen/>
        <w:t>გიების განვითარების სახელმწიფო პრიორიტეტების განსახორციელებლად საჭირო საკუთრების სხვადასხვა ფორმის პროგრესული ორგანიზაციული სტრუქტუ</w:t>
        <w:softHyphen/>
        <w:t xml:space="preserve">რების შექმნისა და განვითარების პირობებს; </w:t>
      </w:r>
    </w:p>
    <w:p>
      <w:pPr>
        <w:pStyle w:val="Abzacixml"/>
        <w:rPr/>
      </w:pPr>
      <w:r>
        <w:rPr/>
        <w:t>ვ) ამზადებს წინადადებებს მეცნიერებისა და ტექნო</w:t>
        <w:softHyphen/>
        <w:t xml:space="preserve">ლოგიების განვითარების სახელმწიფო საფინანსო და საგადასახადო პოლიტიკის შესახებ; </w:t>
      </w:r>
    </w:p>
    <w:p>
      <w:pPr>
        <w:pStyle w:val="Abzacixml"/>
        <w:rPr/>
      </w:pPr>
      <w:r>
        <w:rPr/>
        <w:t>ზ) დებს სამეცნიერო-ტექნოლოგიური საქმიანობის სფეროში თანამშრომლობის ურთიერთხელსაყრელ საერთაშორისო შეთანხმებებსა და ხელშეკრულებებს;</w:t>
      </w:r>
    </w:p>
    <w:p>
      <w:pPr>
        <w:pStyle w:val="Abzacixml"/>
        <w:rPr/>
      </w:pPr>
      <w:r>
        <w:rPr/>
        <w:t>თ) განსაზღვრავს ქვეყნისათვის აუცილებელი სტრატეგიული კვლევების პროგრამებს.“.</w:t>
      </w:r>
    </w:p>
    <w:p>
      <w:pPr>
        <w:pStyle w:val="Abzacixml"/>
        <w:rPr/>
      </w:pPr>
      <w:r>
        <w:rPr/>
        <w:t>4. კანონს დაემატოს შემდეგი შინაარსის 5</w:t>
      </w:r>
      <w:r>
        <w:rPr>
          <w:szCs w:val="22"/>
          <w:vertAlign w:val="superscript"/>
        </w:rPr>
        <w:t>1</w:t>
      </w:r>
      <w:r>
        <w:rPr>
          <w:szCs w:val="12"/>
        </w:rPr>
        <w:t xml:space="preserve"> </w:t>
      </w:r>
      <w:r>
        <w:rPr/>
        <w:t xml:space="preserve">მუხლი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</w:t>
      </w:r>
      <w:r>
        <w:rPr>
          <w:szCs w:val="22"/>
          <w:vertAlign w:val="superscript"/>
        </w:rPr>
        <w:t>1</w:t>
      </w:r>
      <w:r>
        <w:rPr/>
        <w:t xml:space="preserve">. საქართველოს მთავრობის უფლებამოსილებანი </w:t>
      </w:r>
    </w:p>
    <w:p>
      <w:pPr>
        <w:pStyle w:val="Abzacixml"/>
        <w:rPr/>
      </w:pPr>
      <w:r>
        <w:rPr/>
        <w:t>1. საქართველოს მთავრობა ატარებს სახელმწიფო პოლი</w:t>
        <w:softHyphen/>
        <w:t>ტიკას მეცნიერებისა და ტექნოლოგიების განვითა</w:t>
        <w:softHyphen/>
        <w:t xml:space="preserve">რების სფეროში, რისთვისაც: </w:t>
      </w:r>
    </w:p>
    <w:p>
      <w:pPr>
        <w:pStyle w:val="Abzacixml"/>
        <w:rPr/>
      </w:pPr>
      <w:r>
        <w:rPr/>
        <w:t>ა) შეიმუშავებს წინადადებებს სამეცნიერო კვლე</w:t>
        <w:softHyphen/>
        <w:t>ვისა და დამუშავების მოცულობის შესახებ;</w:t>
      </w:r>
    </w:p>
    <w:p>
      <w:pPr>
        <w:pStyle w:val="Abzacixml"/>
        <w:rPr/>
      </w:pPr>
      <w:r>
        <w:rPr/>
        <w:t>ბ) უზრუნველყოფს სახელმწიფო სამეცნიერო პრიო</w:t>
        <w:softHyphen/>
        <w:t>რიტეტებისა და სამეცნიერო-ტექნოლოგიური პროგრამების (პროექტების) დასაბუთებას და მათ ორ</w:t>
        <w:softHyphen/>
        <w:t>გა</w:t>
        <w:softHyphen/>
        <w:t>ნიზებულად განხორციელებას სახელმწიფო ფი</w:t>
        <w:softHyphen/>
        <w:t>ნან</w:t>
        <w:softHyphen/>
        <w:t xml:space="preserve">სური რესურსებით; </w:t>
      </w:r>
    </w:p>
    <w:p>
      <w:pPr>
        <w:pStyle w:val="Abzacixml"/>
        <w:rPr/>
      </w:pPr>
      <w:r>
        <w:rPr/>
        <w:t>გ) ხელს უწყობს პრინციპულად ახალი ტექნოლო</w:t>
        <w:softHyphen/>
        <w:t>გიების განვითარებას მეცნიერებატევადი პროდუქციის წარმოებისათვის ქვეყნის საექსპორტო პოტენციალის გაზრდის მიზნით და აღიარებული საბაზო ტექნო</w:t>
        <w:softHyphen/>
        <w:t xml:space="preserve">ლოგიების გამოყენებას საქართველოს სამეცნიერო-ტექნოლოგიური მიღწევების წარმოებაში დანერგვითა და უცხოური ლიცენზიების მოზიდვით; </w:t>
      </w:r>
    </w:p>
    <w:p>
      <w:pPr>
        <w:pStyle w:val="Abzacixml"/>
        <w:rPr/>
      </w:pPr>
      <w:r>
        <w:rPr/>
        <w:t>დ) უზრუნველყოფს ინტელექტუალური (სამეცნიე</w:t>
        <w:softHyphen/>
        <w:t>რო-კვლევისა და დამუშავების შედეგები) და სხვა სამეცნიერო-ტექნოლოგიური საქმიანობის შედეგებისა, მათ შორის, წარმოების წესის საიდუმლოების „ნოუ-ჰაუს“ დაცვის, სტანდარტიზაციის, მეტროლოგიისა და სერტიფიცირების, სამეცნიერო-ტექნიკური ინფორ</w:t>
        <w:softHyphen/>
        <w:t>მა</w:t>
        <w:softHyphen/>
        <w:softHyphen/>
        <w:t>ციის, სახელმწიფო გამოკვლევებისა და დამუშავების რეგისტრაციის, და სახელმწიფო სისტემების ეფექ</w:t>
        <w:softHyphen/>
        <w:t xml:space="preserve">ტიან მუშაობას და შეუსაბამებს მათ საერთაშორისო მოთხოვნებს; </w:t>
      </w:r>
    </w:p>
    <w:p>
      <w:pPr>
        <w:pStyle w:val="Abzacixml"/>
        <w:rPr/>
      </w:pPr>
      <w:r>
        <w:rPr/>
        <w:t>ე) ხელს უწყობს საქართველოს კანონმდებლობით დადგენილ ფარგლებში მეცნიერებისა და ტექნოლო</w:t>
        <w:softHyphen/>
        <w:t>გიების განვითარებას როგორც საბიუჯეტო, ისე სახელმწიფო საგრანტო დაფინანსებისა და არაპირდა</w:t>
        <w:softHyphen/>
        <w:t xml:space="preserve">პირი სტიმულირების გზით; </w:t>
      </w:r>
    </w:p>
    <w:p>
      <w:pPr>
        <w:pStyle w:val="Abzacixml"/>
        <w:rPr/>
      </w:pPr>
      <w:r>
        <w:rPr/>
        <w:t xml:space="preserve">ვ) თანამშრომლობს საერთაშორისო სარბიელზე მეცნიერებისა და ტექნოლოგიების განვითარების სფეროში; </w:t>
      </w:r>
    </w:p>
    <w:p>
      <w:pPr>
        <w:pStyle w:val="Abzacixml"/>
        <w:rPr/>
      </w:pPr>
      <w:r>
        <w:rPr/>
        <w:t>ზ) უზრუნველყოფს მეცნიერებისა და ტექნოლო</w:t>
        <w:softHyphen/>
        <w:t>გიების განვითარების სახელმწიფო ექსპერტიზას (შეფა</w:t>
        <w:softHyphen/>
        <w:t>სებას) და საჯარო სამართლის იურიდიულ პირ</w:t>
        <w:softHyphen/>
        <w:t xml:space="preserve">თა – სამეცნიერო-კვლევით დაწესებულებათა საქმიანობას; </w:t>
      </w:r>
    </w:p>
    <w:p>
      <w:pPr>
        <w:pStyle w:val="Abzacixml"/>
        <w:rPr/>
      </w:pPr>
      <w:r>
        <w:rPr/>
        <w:t>თ) ხელს უწყობს კერძო ინოვაციურ საქმიანობას სამეცნიერო პროდუქციისა და სამეცნიერო მომსახურე</w:t>
        <w:softHyphen/>
        <w:t xml:space="preserve">ბის სფეროში ბაზის უზრუნველსაყოფად; </w:t>
      </w:r>
    </w:p>
    <w:p>
      <w:pPr>
        <w:pStyle w:val="Abzacixml"/>
        <w:rPr/>
      </w:pPr>
      <w:r>
        <w:rPr/>
        <w:t>ი) წარუდგენს საქართველოს პრეზიდენტს ყოველ</w:t>
        <w:softHyphen/>
        <w:t>წლიურ მოხსენებას ქვეყნის სამეცნიერო-ტექნოლო</w:t>
        <w:softHyphen/>
        <w:t xml:space="preserve">გიური განვითარების შესახებ. </w:t>
      </w:r>
    </w:p>
    <w:p>
      <w:pPr>
        <w:pStyle w:val="Abzacixml"/>
        <w:rPr/>
      </w:pPr>
      <w:r>
        <w:rPr/>
        <w:t>2. სახელმწიფო მმართველობის ადგილობრივი ორგანოები თავიანთ უფლებამოსილებათა ფარგლებში და რეგიონის განვითარების საჭიროებათა შესაბამისად უფლებამოსილნი არიან ხელი შეუწყონ მეცნიერებისა და ტექნოლოგიების განვითარებას, მონაწილეობენ რეგიონულ და რეგიონთაშორისი სამეცნიერო-ტექნო</w:t>
        <w:softHyphen/>
        <w:t>ლო</w:t>
        <w:softHyphen/>
        <w:t>გიური პროგრამების (პროექტების) შემუშავებასა და განხორციელებაში, აფინანსებენ მათ ადგილობრივი ბიუჯეტიდან, სამეცნიერო-ტექნოლოგიური განვითა</w:t>
        <w:softHyphen/>
        <w:t>რების რეგიონული ან სხვა ადგილობრივი ფონდებიდან საქართველოს კანონმდებლობით დადგენილი წესით. სახელმწიფო მმართველობის ადგილობრივ ორგანოებს უფლება აქვთ საჭიროების შემთხვევაში, საქართველოს კანონმდებლობით დადგენილი წესით შექმნან სამეც</w:t>
        <w:softHyphen/>
        <w:t xml:space="preserve">ნიერო-ტექნოლოგიური განვითარების მართვის რეგიონალური ორგანოები. </w:t>
      </w:r>
    </w:p>
    <w:p>
      <w:pPr>
        <w:pStyle w:val="Abzacixml"/>
        <w:rPr/>
      </w:pPr>
      <w:r>
        <w:rPr/>
        <w:t>3. საქართველოს სამთავრობო დაწესებულებები პასუხის</w:t>
        <w:softHyphen/>
        <w:t>მგებელნი არიან შესაბამისი სახელმწიფო მმარ</w:t>
        <w:softHyphen/>
        <w:t>თვე</w:t>
        <w:softHyphen/>
        <w:t>ლობის სფეროში მეცნიერებისა და ტექნოლოგიების განვითარების სახელმწიფო პოლიტიკის გატარე</w:t>
        <w:softHyphen/>
        <w:t>ბისათვის.“.</w:t>
      </w:r>
    </w:p>
    <w:p>
      <w:pPr>
        <w:pStyle w:val="Abzacixml"/>
        <w:rPr/>
      </w:pPr>
      <w:r>
        <w:rPr/>
        <w:t>5. მე-6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6. მეცნიერთა სახელმწიფო და საზოგადოებრივი გაერთიანებანი </w:t>
      </w:r>
    </w:p>
    <w:p>
      <w:pPr>
        <w:pStyle w:val="Abzacixml"/>
        <w:rPr/>
      </w:pPr>
      <w:r>
        <w:rPr/>
        <w:t xml:space="preserve">1. საქართველოში მოქმედებს: </w:t>
      </w:r>
    </w:p>
    <w:p>
      <w:pPr>
        <w:pStyle w:val="Abzacixml"/>
        <w:rPr/>
      </w:pPr>
      <w:r>
        <w:rPr/>
        <w:t xml:space="preserve">ა) საჯარო სამართლის იურიდიული პირი – საქართველოს მეცნიერებათა ეროვნული აკადემია სრული ავტონომიური უფლებებითა და სახელმწიფო დაფინანსებით; </w:t>
      </w:r>
    </w:p>
    <w:p>
      <w:pPr>
        <w:pStyle w:val="Abzacixml"/>
        <w:rPr/>
      </w:pPr>
      <w:r>
        <w:rPr/>
        <w:t>ბ) საჯარო სამართლის იურიდიული პირი – საქართველოს სოფლის მეურნეობის მეცნიერებათა აკადემია სრული ავტონომიური უფლებებითა და სახელმწიფო დაფინანსებით;</w:t>
      </w:r>
    </w:p>
    <w:p>
      <w:pPr>
        <w:pStyle w:val="Abzacixml"/>
        <w:rPr/>
      </w:pPr>
      <w:r>
        <w:rPr/>
        <w:t xml:space="preserve">გ) მეცნიერთა საზოგადოებრივი გაერთიანებანი. </w:t>
      </w:r>
    </w:p>
    <w:p>
      <w:pPr>
        <w:pStyle w:val="Abzacixml"/>
        <w:rPr/>
      </w:pPr>
      <w:r>
        <w:rPr/>
        <w:t>2. ამ მუხლის პირველი პუნქტით გათვალისწინებუ</w:t>
        <w:softHyphen/>
        <w:t>ლი გაერთიანებები მონაწილეობენ მეცნიერებისა და ტექნოლოგიების განვითარების სფეროში სახელმწიფო პოლიტიკისა და ამ სფეროში პრიორიტეტების განსაზღვრაში, სახელმწიფო სამეცნიერო-ტექნოლო</w:t>
        <w:softHyphen/>
        <w:t xml:space="preserve">გიების პროგრამების (პროექტების) შემუშავებაში, მათ ექსპერტიზასა და შესრულებაში.“. </w:t>
      </w:r>
    </w:p>
    <w:p>
      <w:pPr>
        <w:pStyle w:val="Abzacixml"/>
        <w:rPr/>
      </w:pPr>
      <w:r>
        <w:rPr/>
        <w:t>6. მე-8–მე-10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. მეცნიერის გარანტიები </w:t>
      </w:r>
    </w:p>
    <w:p>
      <w:pPr>
        <w:pStyle w:val="Abzacixml"/>
        <w:rPr/>
      </w:pPr>
      <w:r>
        <w:rPr/>
        <w:t>1. მეცნიერს უფლება აქვს:</w:t>
      </w:r>
    </w:p>
    <w:p>
      <w:pPr>
        <w:pStyle w:val="Abzacixml"/>
        <w:rPr/>
      </w:pPr>
      <w:r>
        <w:rPr/>
        <w:t>ა) გარე ჩარევის გარეშე განახორციელოს სამეც</w:t>
        <w:softHyphen/>
        <w:t>ნიერო კვლევა და შეუზღუდავად გამოაქვეყნოს კვლე</w:t>
        <w:softHyphen/>
        <w:t>ვის შედეგები, გარდა იმ შემთხვევებისა, როდესაც მათი შეზღუდვა ხელშეკრულებით არის გათვალის</w:t>
        <w:softHyphen/>
        <w:t>წინე</w:t>
        <w:softHyphen/>
        <w:softHyphen/>
        <w:t>ბული ან ისინი შეიცავენ სახელმწიფო საიდუმ</w:t>
        <w:softHyphen/>
        <w:t>ლოებას;</w:t>
      </w:r>
    </w:p>
    <w:p>
      <w:pPr>
        <w:pStyle w:val="Abzacixml"/>
        <w:rPr/>
      </w:pPr>
      <w:r>
        <w:rPr/>
        <w:t>ბ) დამოუკიდებლად განსაზღვროს სამეცნიერო კვლევის შინაარსი, კვლევის მეთოდები და საშუა</w:t>
        <w:softHyphen/>
        <w:t>ლებები;</w:t>
      </w:r>
    </w:p>
    <w:p>
      <w:pPr>
        <w:pStyle w:val="Abzacixml"/>
        <w:rPr/>
      </w:pPr>
      <w:r>
        <w:rPr/>
        <w:t>გ) თანამდებობრივი სარგოს მიღების გარდა, დამა</w:t>
        <w:softHyphen/>
        <w:t>ტებით მიიღოს მონაწილეობა საგრანტო დაფინან</w:t>
        <w:softHyphen/>
        <w:t>სების მოსაპოვებელ კონკურსებში, აგრეთვე ისარგებ</w:t>
        <w:softHyphen/>
        <w:t>ლოს ინდივიდუალური გრანტის (გრანტების) დაფი</w:t>
        <w:softHyphen/>
        <w:t>ნან</w:t>
        <w:softHyphen/>
        <w:t>სებით იმ შემთხვევაშიც, თუ შეიცვლის სამუშაო ადგილს;</w:t>
      </w:r>
    </w:p>
    <w:p>
      <w:pPr>
        <w:pStyle w:val="Abzacixml"/>
        <w:rPr/>
      </w:pPr>
      <w:r>
        <w:rPr/>
        <w:t>დ) განახორციელოს ამ კანონითა და საქართველოს კანონმდებლობით მისთვის მინიჭებული სხვა უფლე</w:t>
        <w:softHyphen/>
        <w:t>ბა</w:t>
        <w:softHyphen/>
        <w:t>მოსი</w:t>
        <w:softHyphen/>
        <w:t xml:space="preserve">ლებანი. </w:t>
      </w:r>
    </w:p>
    <w:p>
      <w:pPr>
        <w:pStyle w:val="Abzacixml"/>
        <w:rPr/>
      </w:pPr>
      <w:r>
        <w:rPr/>
        <w:t>2. მეცნიერის შრომითი ურთიერთობები რეგუ</w:t>
        <w:softHyphen/>
        <w:t>ლირ</w:t>
        <w:softHyphen/>
        <w:t xml:space="preserve">დება ამ კანონითა და საქართველოს შრომის კანონმდებლობით. </w:t>
      </w:r>
    </w:p>
    <w:p>
      <w:pPr>
        <w:pStyle w:val="Abzacixml"/>
        <w:rPr/>
      </w:pPr>
      <w:r>
        <w:rPr/>
        <w:t>3. მეცნიერის შრომისა და სხვა სოციალურ გარან</w:t>
        <w:softHyphen/>
        <w:t>ტიებს განსაზღვრავს ეს კანონი, საქართველოს კანონ</w:t>
        <w:softHyphen/>
        <w:t>მდებლობა, შრომითი ხელშეკრულება, სამეცნიერო-კვლევითი დაწესებულების წესდება (დებულება).</w:t>
      </w:r>
    </w:p>
    <w:p>
      <w:pPr>
        <w:pStyle w:val="Abzacixml"/>
        <w:rPr/>
      </w:pPr>
      <w:r>
        <w:rPr/>
        <w:t>4. მეცნიერის შეთავსებით მუშაობა არ იზღუდე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9. მეცნიერის მოვალეობანი </w:t>
      </w:r>
    </w:p>
    <w:p>
      <w:pPr>
        <w:pStyle w:val="Abzacixml"/>
        <w:rPr/>
      </w:pPr>
      <w:r>
        <w:rPr/>
        <w:t>1. მეცნიერის მოვალეობანი განისაზღვრება ამ კანო</w:t>
        <w:softHyphen/>
        <w:t>ნით, სამეცნიერო-კვლევითი დაწესებულებების წეს</w:t>
        <w:softHyphen/>
        <w:t>დებით (დებულებით) ან/და შრომითი ხელშეკრუ</w:t>
        <w:softHyphen/>
        <w:t xml:space="preserve">ლების პირობებით. </w:t>
      </w:r>
    </w:p>
    <w:p>
      <w:pPr>
        <w:pStyle w:val="Abzacixml"/>
        <w:rPr/>
      </w:pPr>
      <w:r>
        <w:rPr/>
        <w:t>2. მეცნიერი ვალდებულია:</w:t>
      </w:r>
    </w:p>
    <w:p>
      <w:pPr>
        <w:pStyle w:val="Abzacixml"/>
        <w:rPr/>
      </w:pPr>
      <w:r>
        <w:rPr/>
        <w:t xml:space="preserve">ა) დაიცვას სამეცნიერო-კვლევითი დაწესებულების წესდებით (დებულებით) დადგენილი მოთხოვნები; </w:t>
      </w:r>
    </w:p>
    <w:p>
      <w:pPr>
        <w:pStyle w:val="Abzacixml"/>
        <w:rPr/>
      </w:pPr>
      <w:r>
        <w:rPr/>
        <w:t>ბ) შეასრულოს შრომითი ხელშეკრულებით ნაკის</w:t>
        <w:softHyphen/>
        <w:t>რი მოვალეობები;</w:t>
      </w:r>
    </w:p>
    <w:p>
      <w:pPr>
        <w:pStyle w:val="Abzacixml"/>
        <w:rPr/>
      </w:pPr>
      <w:r>
        <w:rPr/>
        <w:t>გ) სამეცნიერო საბჭოს ყოველწლიურად წარუდ</w:t>
        <w:softHyphen/>
        <w:t>გინოს შესრულებული სამუშაოს ანგარიში;</w:t>
      </w:r>
    </w:p>
    <w:p>
      <w:pPr>
        <w:pStyle w:val="Abzacixml"/>
        <w:rPr/>
      </w:pPr>
      <w:r>
        <w:rPr/>
        <w:t>დ) შეასრულოს საერთაშორისო ხელშეკრულე</w:t>
        <w:softHyphen/>
        <w:t>ბებითა და შეთანხმებებით, აგრეთვე საქართველოს კანონმდებლობით გათვალისწინებული სხვა მოთხოვ</w:t>
        <w:softHyphen/>
        <w:t>ნები.</w:t>
      </w:r>
    </w:p>
    <w:p>
      <w:pPr>
        <w:pStyle w:val="Abzacixml"/>
        <w:rPr/>
      </w:pPr>
      <w:r>
        <w:rPr/>
        <w:t>3. სამეცნიერო-კვლევითი დაწესებულება უზრუნ</w:t>
        <w:softHyphen/>
        <w:t>ველ</w:t>
        <w:softHyphen/>
        <w:t>ყოფს სამეცნიერო პერსონალის კვლევის თავისუფ</w:t>
        <w:softHyphen/>
        <w:t xml:space="preserve">ლებას და უქმნის მას საქმიანობისათვის საჭირო პირობებს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0. სამეცნიერო-კვლევითი დაწესებულება </w:t>
      </w:r>
    </w:p>
    <w:p>
      <w:pPr>
        <w:pStyle w:val="Abzacixml"/>
        <w:rPr/>
      </w:pPr>
      <w:r>
        <w:rPr/>
        <w:t>სამეცნიერო-კვლევითი დაწესებულება შეიძლება არსებობდეს საჯარო ან კერძო სამართლის იური</w:t>
        <w:softHyphen/>
        <w:t>დიული პირის, აგრეთვე უმაღლესი საგანმანათ</w:t>
        <w:softHyphen/>
        <w:t>ლებლო დაწესებულების ან მეცნიერებათა ეროვნული აკადე</w:t>
        <w:softHyphen/>
        <w:t>მიის სტრუქტურული ერთეულის ფორმით.“.</w:t>
      </w:r>
    </w:p>
    <w:p>
      <w:pPr>
        <w:pStyle w:val="Abzacixml"/>
        <w:rPr/>
      </w:pPr>
      <w:r>
        <w:rPr/>
        <w:t>7. კანონს დაემატოს შემდეგი შინაარსის 10</w:t>
      </w:r>
      <w:r>
        <w:rPr>
          <w:szCs w:val="22"/>
          <w:vertAlign w:val="superscript"/>
        </w:rPr>
        <w:t>1</w:t>
      </w:r>
      <w:r>
        <w:rPr/>
        <w:t>–10</w:t>
      </w:r>
      <w:r>
        <w:rPr>
          <w:szCs w:val="22"/>
          <w:vertAlign w:val="superscript"/>
        </w:rPr>
        <w:t>7</w:t>
      </w:r>
      <w:r>
        <w:rPr/>
        <w:t xml:space="preserve"> მუხლები: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</w:t>
      </w:r>
      <w:r>
        <w:rPr>
          <w:szCs w:val="22"/>
          <w:vertAlign w:val="superscript"/>
        </w:rPr>
        <w:t>1</w:t>
      </w:r>
      <w:r>
        <w:rPr/>
        <w:t>.</w:t>
      </w:r>
      <w:r>
        <w:rPr>
          <w:szCs w:val="12"/>
        </w:rPr>
        <w:t xml:space="preserve"> </w:t>
      </w:r>
      <w:r>
        <w:rPr/>
        <w:t>საჯარო სამართლის იურიდიული პირი – სამეცნიერო-კვლევითი დაწესებულება</w:t>
      </w:r>
    </w:p>
    <w:p>
      <w:pPr>
        <w:pStyle w:val="Abzacixml"/>
        <w:rPr/>
      </w:pPr>
      <w:r>
        <w:rPr/>
        <w:t>1. საჯარო სამართლის იურიდიული პირი – სამეც</w:t>
        <w:softHyphen/>
        <w:t>ნიე</w:t>
        <w:softHyphen/>
        <w:t>რო კვლევითი დაწესებულება (მათ შორის: ინსტი</w:t>
        <w:softHyphen/>
        <w:t xml:space="preserve">ტუტი, ცენტრი და ა.შ.) (შემდგომში – დაწესებულება) იქმნება, გარდაიქმნება და საქმიანობას წყვეტს საქართველოს მთავრობის დადგენილებით. </w:t>
      </w:r>
    </w:p>
    <w:p>
      <w:pPr>
        <w:pStyle w:val="Abzacixml"/>
        <w:rPr/>
      </w:pPr>
      <w:r>
        <w:rPr/>
        <w:t>2. დაწესებულებიდან ზედიზედ 3 წლის განმავლო</w:t>
        <w:softHyphen/>
        <w:t>ბაში სახელმწიფო სამეცნიერო გრანტზე განაცხადის წარუდგენლობა ან 5 წლის განმავლობაში გრანტის მიუ</w:t>
        <w:softHyphen/>
        <w:t>ღებლობა შეიძლება გახდეს დაწესებულების რეორ</w:t>
        <w:softHyphen/>
        <w:t>განიზაციის ან ლიკვიდაციის საფუძველი.</w:t>
      </w:r>
    </w:p>
    <w:p>
      <w:pPr>
        <w:pStyle w:val="Abzacixml"/>
        <w:rPr/>
      </w:pPr>
      <w:r>
        <w:rPr/>
        <w:t>3. დაწესებულების საქმიანობის წესი განისაზღვრება დაწესებულების წესდებით, რომელსაც ამტკიცებს სახელმწიფო კონტროლის განმახორციელებელი ორ</w:t>
        <w:softHyphen/>
        <w:t>განო. თუ დაწესებულების სახელმწიფო კონტროლს არ ახორციელებს საქართველოს განათლებისა და მეც</w:t>
        <w:softHyphen/>
        <w:softHyphen/>
        <w:t>ნიე</w:t>
        <w:softHyphen/>
        <w:t>რების სამინისტრო, დაწესებულების წესდება მტკიცდება მასთან შეთანხმებით.</w:t>
      </w:r>
    </w:p>
    <w:p>
      <w:pPr>
        <w:pStyle w:val="Abzacixml"/>
        <w:rPr/>
      </w:pPr>
      <w:r>
        <w:rPr/>
        <w:t>4. დაწესებულება, მისი სამართლებრივი ფორმის მიუხედავად, ვალდებულია საქმიანობის წლიური სამეცნიერო ანგარიში განსახილველად წარუდგინოს საქართველოს მეცნიერებათა ეროვნულ აკადემია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</w:t>
      </w:r>
      <w:r>
        <w:rPr>
          <w:szCs w:val="22"/>
          <w:vertAlign w:val="superscript"/>
        </w:rPr>
        <w:t>2</w:t>
      </w:r>
      <w:r>
        <w:rPr/>
        <w:t>. დაწესებულების სამეცნიერო საბჭო</w:t>
      </w:r>
    </w:p>
    <w:p>
      <w:pPr>
        <w:pStyle w:val="Abzacixml"/>
        <w:rPr/>
      </w:pPr>
      <w:r>
        <w:rPr/>
        <w:t>1. დაწესებულების მეცნიერთა საერთო კრება დაწესებულების მეცნიერთაგან ხუთი წლის ვადით ირჩევს დაწესებულების სამეცნიერო საბჭოს.</w:t>
      </w:r>
    </w:p>
    <w:p>
      <w:pPr>
        <w:pStyle w:val="Abzacixml"/>
        <w:rPr/>
      </w:pPr>
      <w:r>
        <w:rPr/>
        <w:t>2. სამეცნიერო საბჭო განიხილავს და წყვეტს დაწესებულების სამეცნიერო მართვისა და განვითარების საკითხებს.</w:t>
      </w:r>
    </w:p>
    <w:p>
      <w:pPr>
        <w:pStyle w:val="Abzacixml"/>
        <w:rPr/>
      </w:pPr>
      <w:r>
        <w:rPr/>
        <w:t>3. სამეცნიერო საბჭოს საქმიანობას წარმართავს მისი წევრებიდან სიითი შემადგენლობის უმრავლე</w:t>
        <w:softHyphen/>
        <w:t>სობით არჩეული თავმჯდომარე, რომელიც არ არის ადმინისტრაციული თანამდებობის პირი.</w:t>
      </w:r>
    </w:p>
    <w:p>
      <w:pPr>
        <w:pStyle w:val="Abzacixml"/>
        <w:rPr/>
      </w:pPr>
      <w:r>
        <w:rPr/>
        <w:t>4. სამეცნიერო საბჭოს თავმჯდომარეს უნდა ჰქონ</w:t>
        <w:softHyphen/>
        <w:t>დეს დოქტორის აკადემიური ხარისხი.</w:t>
      </w:r>
    </w:p>
    <w:p>
      <w:pPr>
        <w:pStyle w:val="Abzacixml"/>
        <w:rPr/>
      </w:pPr>
      <w:r>
        <w:rPr/>
        <w:t>5. სამეცნიერო საბჭოს თავმჯდომარის უფლებამო</w:t>
        <w:softHyphen/>
        <w:t>სილებანი, მისი უფლებამოსილების ვადა და უფლებამო</w:t>
        <w:softHyphen/>
        <w:t xml:space="preserve">სილების შეწყვეტის წესი განისაზღვრება დაწესებულების წესდებ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</w:t>
      </w:r>
      <w:r>
        <w:rPr>
          <w:szCs w:val="22"/>
          <w:vertAlign w:val="superscript"/>
        </w:rPr>
        <w:t>3</w:t>
      </w:r>
      <w:r>
        <w:rPr/>
        <w:t>. დაწესებულების დირექტორი</w:t>
      </w:r>
    </w:p>
    <w:p>
      <w:pPr>
        <w:pStyle w:val="Abzacixml"/>
        <w:rPr/>
      </w:pPr>
      <w:r>
        <w:rPr/>
        <w:t xml:space="preserve">1. დაწესებულებას წარმოადგენს მისი დირექტორი. </w:t>
      </w:r>
    </w:p>
    <w:p>
      <w:pPr>
        <w:pStyle w:val="Abzacixml"/>
        <w:rPr/>
      </w:pPr>
      <w:r>
        <w:rPr/>
        <w:t>2. დაწესებულების დირექტორის თანამდებობაზე შეიძლება აირჩეს პირი, რომელსაც აქვს უმაღლესი განათლება და მუშაობის არანაკლებ 5 წლის სტაჟი. დაწესებულების დირექტორი აირჩევა 4 წლის ვადით. ერთი და იმავე პირის ზედიზედ არჩევა შესაძლებელია მხოლოდ ორჯერ.</w:t>
      </w:r>
    </w:p>
    <w:p>
      <w:pPr>
        <w:pStyle w:val="Abzacixml"/>
        <w:rPr/>
      </w:pPr>
      <w:r>
        <w:rPr/>
        <w:t>3. დაწესებულების დირექტორს სიითი შემადგენ</w:t>
        <w:softHyphen/>
        <w:t>ლობის უმრავლესობით, ღია კონკურსის წესით თა</w:t>
        <w:softHyphen/>
        <w:t>ნამ</w:t>
        <w:softHyphen/>
        <w:t>დებობაზე ირჩევს დაწესებულების სამეცნიერო საბჭო.</w:t>
      </w:r>
    </w:p>
    <w:p>
      <w:pPr>
        <w:pStyle w:val="Abzacixml"/>
        <w:rPr/>
      </w:pPr>
      <w:r>
        <w:rPr/>
        <w:t>4. დაწესებულების დირექტორის შესარჩევი კონ</w:t>
        <w:softHyphen/>
        <w:t>კურ</w:t>
        <w:softHyphen/>
        <w:softHyphen/>
        <w:t>სის ჩატარების წესი, მისი უფლება-მოვალეობანი და უფლებამოსილების ვადამდე შეწყვეტის წესი განი</w:t>
        <w:softHyphen/>
        <w:t>საზღვრება დაწესებულების წესდებ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</w:t>
      </w:r>
      <w:r>
        <w:rPr>
          <w:szCs w:val="22"/>
          <w:vertAlign w:val="superscript"/>
        </w:rPr>
        <w:t>4</w:t>
      </w:r>
      <w:r>
        <w:rPr/>
        <w:t>. დაწესებულების სტრუქტურული ერთეულები</w:t>
      </w:r>
    </w:p>
    <w:p>
      <w:pPr>
        <w:pStyle w:val="Abzacixml"/>
        <w:rPr/>
      </w:pPr>
      <w:r>
        <w:rPr/>
        <w:t>1. დაწესებულების სტრუქტურულ ერთეულთა რაო</w:t>
        <w:softHyphen/>
        <w:t xml:space="preserve">დენობა (ლაბორატორია, განყოფილება, ცენტრი და სხვა) განისაზღვრება საშტატო განრიგით, რომელსაც საქართველოს კანონმდებლობით დადგენილი წესით ამტკიცებს სამეცნიერო საბჭო. </w:t>
      </w:r>
    </w:p>
    <w:p>
      <w:pPr>
        <w:pStyle w:val="Abzacixml"/>
        <w:rPr/>
      </w:pPr>
      <w:r>
        <w:rPr/>
        <w:t>2. დაწესებულების სტრუქტურული ერთეულის ხელმძღვანელს ღია კონკურსის საფუძველზე ირჩევს სამეცნიერო საბჭო და ამტკიცებს დირექტორი წესდებით დადგენილი წეს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</w:t>
      </w:r>
      <w:r>
        <w:rPr>
          <w:szCs w:val="22"/>
          <w:vertAlign w:val="superscript"/>
        </w:rPr>
        <w:t>5</w:t>
      </w:r>
      <w:r>
        <w:rPr/>
        <w:t>.</w:t>
      </w:r>
      <w:r>
        <w:rPr>
          <w:szCs w:val="12"/>
        </w:rPr>
        <w:t xml:space="preserve"> </w:t>
      </w:r>
      <w:r>
        <w:rPr/>
        <w:t xml:space="preserve">დაწესებულების სახელმწიფო კონტროლი </w:t>
      </w:r>
    </w:p>
    <w:p>
      <w:pPr>
        <w:pStyle w:val="Abzacixml"/>
        <w:rPr/>
      </w:pPr>
      <w:r>
        <w:rPr/>
        <w:t>დაწესებულების სახელმწიფო კონტროლს ახორციე</w:t>
        <w:softHyphen/>
        <w:t>ლებს საქართველოს განათლებისა და მეცნიერების სამინისტრო ან საქართველოს პრეზიდენტის მიერ გან</w:t>
        <w:softHyphen/>
        <w:t>საზ</w:t>
        <w:softHyphen/>
        <w:t>ღვრული სხვა სახელმწიფო მმართველობის ორგან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</w:t>
      </w:r>
      <w:r>
        <w:rPr>
          <w:szCs w:val="22"/>
          <w:vertAlign w:val="superscript"/>
        </w:rPr>
        <w:t>6</w:t>
      </w:r>
      <w:r>
        <w:rPr/>
        <w:t>.</w:t>
      </w:r>
      <w:r>
        <w:rPr>
          <w:szCs w:val="12"/>
        </w:rPr>
        <w:t xml:space="preserve"> </w:t>
      </w:r>
      <w:r>
        <w:rPr/>
        <w:t>დაწესებულების პერსონალი</w:t>
      </w:r>
    </w:p>
    <w:p>
      <w:pPr>
        <w:pStyle w:val="Abzacixml"/>
        <w:rPr/>
      </w:pPr>
      <w:r>
        <w:rPr/>
        <w:t>1. დაწესებულების პერსონალი შედგება სამეცნიერო, ადმინისტრაციული და დამხმარე პერსონალისაგან.</w:t>
      </w:r>
    </w:p>
    <w:p>
      <w:pPr>
        <w:pStyle w:val="Abzacixml"/>
        <w:rPr/>
      </w:pPr>
      <w:r>
        <w:rPr/>
        <w:t>2. დაწესებულების სამეცნიერო პერსონალის შემად</w:t>
        <w:softHyphen/>
        <w:t>გენ</w:t>
        <w:softHyphen/>
        <w:t>ლობაში შედიან სამეცნიერო თანამდებობის პირე</w:t>
        <w:softHyphen/>
        <w:t>ბი – მეცნიერები, რომლებიც უშუალოდ მონაწილეობენ ან/და წარმართავენ სამეცნიერო კვლევებს.</w:t>
      </w:r>
    </w:p>
    <w:p>
      <w:pPr>
        <w:pStyle w:val="Abzacixml"/>
        <w:rPr/>
      </w:pPr>
      <w:r>
        <w:rPr/>
        <w:t xml:space="preserve">3. დაწესებულების სამეცნიერო თანამდებობებს მიეკუთვნება: </w:t>
      </w:r>
    </w:p>
    <w:p>
      <w:pPr>
        <w:pStyle w:val="Abzacixml"/>
        <w:rPr/>
      </w:pPr>
      <w:r>
        <w:rPr/>
        <w:t>ა) მეცნიერი თანამშრომლის თანამდებობა;</w:t>
      </w:r>
    </w:p>
    <w:p>
      <w:pPr>
        <w:pStyle w:val="Abzacixml"/>
        <w:rPr/>
      </w:pPr>
      <w:r>
        <w:rPr/>
        <w:t>ბ) უფროსი მეცნიერი თანამშრომლის თანამდებობა;</w:t>
      </w:r>
    </w:p>
    <w:p>
      <w:pPr>
        <w:pStyle w:val="Abzacixml"/>
        <w:rPr/>
      </w:pPr>
      <w:r>
        <w:rPr/>
        <w:t>გ) მთავარი მეცნიერი თანამშრომლის თანამდებობა.</w:t>
      </w:r>
    </w:p>
    <w:p>
      <w:pPr>
        <w:pStyle w:val="Abzacixml"/>
        <w:rPr/>
      </w:pPr>
      <w:r>
        <w:rPr/>
        <w:t>4. დაწესებულების ადმინისტრაციულ პერსონალს მიეკუთვნება:</w:t>
      </w:r>
    </w:p>
    <w:p>
      <w:pPr>
        <w:pStyle w:val="Abzacixml"/>
        <w:rPr/>
      </w:pPr>
      <w:r>
        <w:rPr/>
        <w:t>ა) დირექტორი;</w:t>
      </w:r>
    </w:p>
    <w:p>
      <w:pPr>
        <w:pStyle w:val="Abzacixml"/>
        <w:rPr/>
      </w:pPr>
      <w:r>
        <w:rPr/>
        <w:t>ბ) დირექტორის მოადგილე (მოადგილეები).</w:t>
      </w:r>
    </w:p>
    <w:p>
      <w:pPr>
        <w:pStyle w:val="Abzacixml"/>
        <w:rPr/>
      </w:pPr>
      <w:r>
        <w:rPr/>
        <w:t>5. ადმინისტრაციულ პერსონალს არ შეიძლება დაწესებულებაში იმავდროულად ეკავოს სხვა ადმინის</w:t>
        <w:softHyphen/>
        <w:t>ტრაციული თანამდებობა ან იყოს სტრუქტურული ერთეულის ხელმძღვანელი.</w:t>
      </w:r>
    </w:p>
    <w:p>
      <w:pPr>
        <w:pStyle w:val="Abzacixml"/>
        <w:rPr/>
      </w:pPr>
      <w:r>
        <w:rPr/>
        <w:t>6. დაწესებულების სამეცნიერო, ადმინისტრაციული და დამხმარე პერსონალი განისაზღვრება დაწესებუ</w:t>
        <w:softHyphen/>
        <w:t xml:space="preserve">ლების საშტატო განრიგით. </w:t>
      </w:r>
    </w:p>
    <w:p>
      <w:pPr>
        <w:pStyle w:val="Abzacixml"/>
        <w:rPr/>
      </w:pPr>
      <w:r>
        <w:rPr/>
        <w:t xml:space="preserve">7. სამეცნიერო, ადმინისტრაციულ და დამხმარე პერსონალთან დაწესებულების დირექტორი აფორმებს შრომით ხელშეკრულებას შრომის კანონმდებლობით განსაზღვრული ვადით. </w:t>
      </w:r>
    </w:p>
    <w:p>
      <w:pPr>
        <w:pStyle w:val="Abzacixml"/>
        <w:rPr/>
      </w:pPr>
      <w:r>
        <w:rPr/>
        <w:t>8. დაწესებულების დირექტორი მეცნიერთან აფორ</w:t>
        <w:softHyphen/>
        <w:t>მებს შრომით ხელშეკრულებას შრომის კანონმდებ</w:t>
        <w:softHyphen/>
        <w:t>ლობით განსაზღვრული ვადით დაწესებულების შესა</w:t>
        <w:softHyphen/>
        <w:t xml:space="preserve">ბამისი სტრუქტურული ერთეულის (განყოფილების, ლაბორატორიის, ცენტრის და სხვა) ხელმძღვანელთან შეთანხმებით, წესდებით დადგენილი წესით. </w:t>
      </w:r>
    </w:p>
    <w:p>
      <w:pPr>
        <w:pStyle w:val="Abzacixml"/>
        <w:tabs>
          <w:tab w:val="left" w:pos="283" w:leader="none"/>
        </w:tabs>
        <w:rPr/>
      </w:pPr>
      <w:r>
        <w:rPr/>
        <w:t>9. დაწესებულებების სამეცნიერო სტრუქტურული ერთეულების ხელმძღვანელები არ არიან ადმინისტრა</w:t>
        <w:softHyphen/>
        <w:t>ციული თანამდებობის პირები.</w:t>
        <w:tab/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</w:t>
      </w:r>
      <w:r>
        <w:rPr>
          <w:szCs w:val="22"/>
          <w:vertAlign w:val="superscript"/>
        </w:rPr>
        <w:t>7</w:t>
      </w:r>
      <w:r>
        <w:rPr/>
        <w:t>.</w:t>
      </w:r>
      <w:r>
        <w:rPr>
          <w:szCs w:val="12"/>
        </w:rPr>
        <w:t xml:space="preserve"> </w:t>
      </w:r>
      <w:r>
        <w:rPr/>
        <w:t>სამეცნიერო თანამდებობის დაკავების წესი</w:t>
      </w:r>
    </w:p>
    <w:p>
      <w:pPr>
        <w:pStyle w:val="Abzacixml"/>
        <w:rPr/>
      </w:pPr>
      <w:r>
        <w:rPr/>
        <w:t>1. სამეცნიერო თანამდებობის დაკავება შეიძლება მხოლოდ ღია კონკურსის წესით, რომელიც უნდა შეესაბამებოდეს გამჭვირვალობის, თანასწორობისა და სამართლიანი კონკურენციის პრინციპებს.</w:t>
      </w:r>
    </w:p>
    <w:p>
      <w:pPr>
        <w:pStyle w:val="Abzacixml"/>
        <w:rPr/>
      </w:pPr>
      <w:r>
        <w:rPr/>
        <w:t>2. მეცნიერი თანამშრომლის თანამდებობის დაკავება შეუძლია პირს, თუ მას აქვს მაგისტრის აკადემიური ხარისხი.</w:t>
      </w:r>
    </w:p>
    <w:p>
      <w:pPr>
        <w:pStyle w:val="Abzacixml"/>
        <w:rPr/>
      </w:pPr>
      <w:r>
        <w:rPr/>
        <w:t xml:space="preserve">3. უფროსი მეცნიერი თანამშრომლის თანამდებობის დაკავება შეუძლია პირს, თუ იგი არის დოქტორანტი ან აქვს დოქტორის აკადემიური ხარისხი. </w:t>
      </w:r>
    </w:p>
    <w:p>
      <w:pPr>
        <w:pStyle w:val="Abzacixml"/>
        <w:rPr/>
      </w:pPr>
      <w:r>
        <w:rPr/>
        <w:t xml:space="preserve">4. მთავარი მეცნიერი თანამშრომლის თანამდებობის დაკავება შეუძლია პირს, თუ მას აქვს დოქტორის აკადემიური ხარისხი. </w:t>
      </w:r>
    </w:p>
    <w:p>
      <w:pPr>
        <w:pStyle w:val="Abzacixml"/>
        <w:rPr/>
      </w:pPr>
      <w:r>
        <w:rPr/>
        <w:t>5. კონკურსის ჩატარების თარიღი და დამატებითი პირობები ქვეყნდება საქართველოს კანონმდებლობითა და საჯარო სამართლის იურიდიული პირის – სამეც</w:t>
        <w:softHyphen/>
        <w:t>ნიერო-კვლევითი დაწესებულების წესდებით გათვალის</w:t>
        <w:softHyphen/>
        <w:t xml:space="preserve">წინებული წესით საბუთების მიღების დასრულებამდე არა უგვიანეს 1 თვისა და კონკურსის ჩატარებამდე არა უგვიანეს 2 თვისა. </w:t>
      </w:r>
    </w:p>
    <w:p>
      <w:pPr>
        <w:pStyle w:val="Abzacixml"/>
        <w:rPr/>
      </w:pPr>
      <w:r>
        <w:rPr/>
        <w:t>6. კონკურსის ჩატარების წესსა და დამატებით პირობებს დაწესებულების სტრუქტურული ერთეულის ხელმძღვანელთან შეთანხმებით განსაზღვრავს დაწესებუ</w:t>
        <w:softHyphen/>
        <w:t>ლების დირექტორი.“.</w:t>
      </w:r>
    </w:p>
    <w:p>
      <w:pPr>
        <w:pStyle w:val="Abzacixml"/>
        <w:rPr/>
      </w:pPr>
      <w:r>
        <w:rPr/>
        <w:t>8. მე-11 და მე-12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1. სამეცნიერო და ადმინისტრაციული პერსონალის შრომითი ურთიერთობები</w:t>
      </w:r>
    </w:p>
    <w:p>
      <w:pPr>
        <w:pStyle w:val="Abzacixml"/>
        <w:rPr/>
      </w:pPr>
      <w:r>
        <w:rPr/>
        <w:t>1. სამეცნიერო პერსონალთან შრომითი ხელშეკრუ</w:t>
        <w:softHyphen/>
        <w:t xml:space="preserve">ლება იდება შრომის კანონმდებლობით განსაზღვრული ვადით. </w:t>
      </w:r>
    </w:p>
    <w:p>
      <w:pPr>
        <w:pStyle w:val="Abzacixml"/>
        <w:rPr/>
      </w:pPr>
      <w:r>
        <w:rPr/>
        <w:t>2. დაწესებულების ადმინისტრაციულ თანამდებობაზე არ შეიძლება არჩეულ ან დანიშნულ იქნეს 65 წელს მიღწეული პირი. გარდა ამ მუხლის მე-3 პუნქტით გათვალისწინებული შემთხვევებისა, ადმინისტრაციუ</w:t>
        <w:softHyphen/>
        <w:t>ლი პერსონალის უფლებამოსილება ვადამდე წყდება 65 წლის ასაკის შესრულებისას.</w:t>
      </w:r>
    </w:p>
    <w:p>
      <w:pPr>
        <w:pStyle w:val="Abzacixml"/>
        <w:rPr/>
      </w:pPr>
      <w:r>
        <w:rPr/>
        <w:t>3. სამეცნიერო პერსონალის თანამდებობიდან გათავისუფლების საფუძვლებია:</w:t>
      </w:r>
    </w:p>
    <w:p>
      <w:pPr>
        <w:pStyle w:val="Abzacixml"/>
        <w:tabs>
          <w:tab w:val="left" w:pos="283" w:leader="none"/>
        </w:tabs>
        <w:rPr/>
      </w:pPr>
      <w:r>
        <w:rPr/>
        <w:t>ა) პირადი განცხადება;</w:t>
        <w:tab/>
      </w:r>
    </w:p>
    <w:p>
      <w:pPr>
        <w:pStyle w:val="Abzacixml"/>
        <w:rPr/>
      </w:pPr>
      <w:r>
        <w:rPr/>
        <w:t>ბ) ვადიანი შრომითი ხელშეკრულების ვადის გასვლა;</w:t>
      </w:r>
    </w:p>
    <w:p>
      <w:pPr>
        <w:pStyle w:val="Abzacixml"/>
        <w:rPr/>
      </w:pPr>
      <w:r>
        <w:rPr/>
        <w:t>გ) დისციპლინური ნორმების უხეში ან სისტემატური დარღვევა;</w:t>
      </w:r>
    </w:p>
    <w:p>
      <w:pPr>
        <w:pStyle w:val="Abzacixml"/>
        <w:rPr/>
      </w:pPr>
      <w:r>
        <w:rPr/>
        <w:t xml:space="preserve">დ) შრომითი ხელშეკრულებით გათვალისწინებული პირობების დარღვევა; </w:t>
      </w:r>
    </w:p>
    <w:p>
      <w:pPr>
        <w:pStyle w:val="Abzacixml"/>
        <w:rPr/>
      </w:pPr>
      <w:r>
        <w:rPr/>
        <w:t>ე) ზედიზედ 3 წლის განმავლობაში სახელმწიფო სამეცნიერო გრანტზე ნაშრომის წარუდგენლობა ან 5 წლის განმავლობაში გრანტის მიუღებლობა;</w:t>
      </w:r>
    </w:p>
    <w:p>
      <w:pPr>
        <w:pStyle w:val="Abzacixml"/>
        <w:rPr/>
      </w:pPr>
      <w:r>
        <w:rPr/>
        <w:t xml:space="preserve">ვ) საქართველოს კანონმდებლობით განსაზღვრული სხვა შემთხვევებ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2. მეცნიერის შრომის ანაზღაურება </w:t>
      </w:r>
    </w:p>
    <w:p>
      <w:pPr>
        <w:pStyle w:val="Abzacixml"/>
        <w:rPr/>
      </w:pPr>
      <w:r>
        <w:rPr/>
        <w:t>1. მეცნიერის შრომა ანაზღაურდება შრომითი ხელშეკრულებით გათვალისწინებული პირობებით. დაწე</w:t>
        <w:softHyphen/>
        <w:t>სებულებაში სრული განაკვეთით დასაქმებული მეცნიე</w:t>
        <w:softHyphen/>
        <w:t>რის თანამდებობრივი სარგო უნდა იყოს აღმას</w:t>
        <w:softHyphen/>
        <w:t>რულებელ ხელისუფლებაში საჯარო მოსამსახუ</w:t>
        <w:softHyphen/>
        <w:t xml:space="preserve">რის მინიმალურ თანამდებობრივ სარგოზე მაღალი. </w:t>
      </w:r>
    </w:p>
    <w:p>
      <w:pPr>
        <w:pStyle w:val="Abzacixml"/>
        <w:rPr/>
      </w:pPr>
      <w:r>
        <w:rPr/>
        <w:t>2. ხელშეკრულების საფუძველზე დამატებითი ანაზღაურებით მეცნიერის მონაწილეობა დროებით კვლევით ჯგუფებში და შეთავსებით მუშაობა არ იზღუდება.</w:t>
      </w:r>
    </w:p>
    <w:p>
      <w:pPr>
        <w:pStyle w:val="Abzacixml"/>
        <w:rPr/>
      </w:pPr>
      <w:r>
        <w:rPr/>
        <w:t>3. დაწესებულებაში დასაქმებული სამეცნიერო თანამდებობის პირს, თუ იგი მოიპოვებს სახელმწიფო სამეცნიერო გრანტს, სრულად უნარჩუნდება მეცნიერის თანამდებობრივი სარგო.“.</w:t>
      </w:r>
    </w:p>
    <w:p>
      <w:pPr>
        <w:pStyle w:val="Abzacixml"/>
        <w:rPr/>
      </w:pPr>
      <w:r>
        <w:rPr/>
        <w:t>9. მე-15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. მეცნიერებისა და ტექნოლოგიების განვითარების ფინანსური უზრუნველყოფა </w:t>
      </w:r>
    </w:p>
    <w:p>
      <w:pPr>
        <w:pStyle w:val="Abzacixml"/>
        <w:rPr/>
      </w:pPr>
      <w:r>
        <w:rPr/>
        <w:t>1. მეცნიერებისა და ტექნოლოგიების განვითარების ფინანსური უზრუნველყოფა ითვალისწინებს სახელ</w:t>
        <w:softHyphen/>
        <w:t>მწიფო საბიუჯეტო სახსრებისა და არასაბიუჯეტო დაფინანსების სხვადასხვა წყაროს მიზნობრივ გამოყე</w:t>
        <w:softHyphen/>
        <w:t xml:space="preserve">ნებას. </w:t>
      </w:r>
    </w:p>
    <w:p>
      <w:pPr>
        <w:pStyle w:val="Abzacixml"/>
        <w:rPr/>
      </w:pPr>
      <w:r>
        <w:rPr/>
        <w:t>2. სამეცნიერო კვლევების დაფინანსება სახელმწიფო ბიუჯეტის ასიგნებათა ხარჯზე, დაწესებულების საბიუჯეტო (ბაზურ) დაფინანსებასთან ერთად, ხორ</w:t>
        <w:softHyphen/>
        <w:t>ციელ</w:t>
        <w:softHyphen/>
        <w:t>დება საგრანტო სისტემით. ექსპერტიზის საფუძ</w:t>
        <w:softHyphen/>
        <w:t xml:space="preserve">ველზე სამეცნიერო კვლევის დაფინანსება სახელმწიფო ბიუჯეტის ასიგნებათა ფარგლებში აგრეთვე შეიძლება განხორციელდეს შესაბამისი სახელმწიფო ორგანოს მიერ სახელშეკრულებო წესითა და კონკურსით. </w:t>
      </w:r>
    </w:p>
    <w:p>
      <w:pPr>
        <w:pStyle w:val="Abzacixml"/>
        <w:rPr/>
      </w:pPr>
      <w:r>
        <w:rPr/>
        <w:t xml:space="preserve">3. კონკურსში მონაწილეობის თანაბარი უფლება აქვთ საქართველოს და საზღვარგარეთის ქვეყნების ცალკეულ მეცნიერებს, დროებით სამეცნიერო ჯგუფს, დაწესებულებებს, სხვა ორგანიზაციულ სტრუქტურებსა და პირებს.“. </w:t>
      </w:r>
    </w:p>
    <w:p>
      <w:pPr>
        <w:pStyle w:val="Abzacixml"/>
        <w:rPr/>
      </w:pPr>
      <w:r>
        <w:rPr/>
        <w:t>10. კანონს დაემატოს შემდეგი შინაარსის 15</w:t>
      </w:r>
      <w:r>
        <w:rPr>
          <w:szCs w:val="22"/>
          <w:vertAlign w:val="superscript"/>
        </w:rPr>
        <w:t>1</w:t>
      </w:r>
      <w:r>
        <w:rPr>
          <w:szCs w:val="12"/>
        </w:rPr>
        <w:t xml:space="preserve"> </w:t>
      </w:r>
      <w:r>
        <w:rPr/>
        <w:t xml:space="preserve">მუხლი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</w:t>
      </w:r>
      <w:r>
        <w:rPr>
          <w:szCs w:val="22"/>
          <w:vertAlign w:val="superscript"/>
        </w:rPr>
        <w:t>1</w:t>
      </w:r>
      <w:r>
        <w:rPr/>
        <w:t>.</w:t>
      </w:r>
      <w:r>
        <w:rPr>
          <w:szCs w:val="12"/>
        </w:rPr>
        <w:t xml:space="preserve"> </w:t>
      </w:r>
      <w:r>
        <w:rPr/>
        <w:t>საჯარო სამართლის იურიდიული პირები – სამეცნიერო ფონდები</w:t>
      </w:r>
    </w:p>
    <w:p>
      <w:pPr>
        <w:pStyle w:val="Abzacixml"/>
        <w:rPr/>
      </w:pPr>
      <w:r>
        <w:rPr/>
        <w:t>1. სახელმწიფო სამეცნიერო გრანტებით მეცნიერების დაფინანსების უზრუნველსაყოფად საქართველოს მთავ</w:t>
        <w:softHyphen/>
        <w:t>რობის დადგენილებით იქმნებიან საჯარო სამართლის იურიდული პირები – ქართველოლოგიის, ჰუმანიტარუ</w:t>
        <w:softHyphen/>
        <w:t>ლი და სოციალური მეცნიერებების ფონდი, ეროვნული სამეცნიერო ფონდი და სხვა საჯარო სამართლის იური</w:t>
        <w:softHyphen/>
        <w:t>დიული პირები – სამეცნიერო ფონდები (შემ</w:t>
        <w:softHyphen/>
        <w:t xml:space="preserve">დგომში – სამეცნიერო ფონდი), რომლებსაც ქმნის საქართველოს მთავრობა. </w:t>
      </w:r>
    </w:p>
    <w:p>
      <w:pPr>
        <w:pStyle w:val="Abzacixml"/>
        <w:rPr/>
      </w:pPr>
      <w:r>
        <w:rPr/>
        <w:t>2. სამეცნიერო ფონდის მიზანია სახელმწიფო საბიუ</w:t>
        <w:softHyphen/>
        <w:t>ჯეტო დაფინანსებით სახელმწიფო სამეცნიერო გრან</w:t>
        <w:softHyphen/>
        <w:t>ტების გაცემის ორგანიზება კონკურსის წესით, ღია, გამჭვირვალე და თავისუფალი კონკურენციის პრინცი</w:t>
        <w:softHyphen/>
        <w:t>პების შესაბამისად.</w:t>
      </w:r>
    </w:p>
    <w:p>
      <w:pPr>
        <w:pStyle w:val="Abzacixml"/>
        <w:rPr/>
      </w:pPr>
      <w:r>
        <w:rPr/>
        <w:t>3. სამეცნიერო ფონდის საქმიანობის წესი განისაზ</w:t>
        <w:softHyphen/>
        <w:t xml:space="preserve">ღვრება ფონდის წესდებით, რომელიც მტკიცდება მთავრობის დადგენილებით. </w:t>
      </w:r>
    </w:p>
    <w:p>
      <w:pPr>
        <w:pStyle w:val="Abzacixml"/>
        <w:rPr/>
      </w:pPr>
      <w:r>
        <w:rPr/>
        <w:t>4. სამეცნიერო ფონდის ხელმძღვანელს, ფონდის დირექ</w:t>
        <w:softHyphen/>
        <w:t>ტორს, თანამდებობაზე ნიშნავს და თანამდებო</w:t>
        <w:softHyphen/>
        <w:t>ბიდან ათავისუფლებს საქართველოს პრემიერ-მინისტრი. ფონდის დირექტორის კანდიდატურის შერჩევა ხდება ღია კონკურსის საფუძველზე, წესდებით დადგენილი წესით.</w:t>
      </w:r>
    </w:p>
    <w:p>
      <w:pPr>
        <w:pStyle w:val="Abzacixml"/>
        <w:rPr/>
      </w:pPr>
      <w:r>
        <w:rPr/>
        <w:t>5. საჯარო სამართლის იურიდიული პირის – ქართველოლოგიის, ჰუმანიტარული და სოციალური მეცნიერებების ფონდის დირექტორს თანამდებობაზე ნიშნავს და თანამდებობიდან ათავისუფლებს საქართვე</w:t>
        <w:softHyphen/>
        <w:t xml:space="preserve">ლოს პრემიერ-მინისტრი საქართველოს პრეზიდენტთან შეთანხმებით. </w:t>
      </w:r>
    </w:p>
    <w:p>
      <w:pPr>
        <w:pStyle w:val="Abzacixml"/>
        <w:rPr/>
      </w:pPr>
      <w:r>
        <w:rPr/>
        <w:t>6. სამეცნიერო ფონდის სამეცნიერო საბჭოს შემადგენლობის მინიმუმ ორი მესამედი არის მეცნიერი.</w:t>
      </w:r>
    </w:p>
    <w:p>
      <w:pPr>
        <w:pStyle w:val="Abzacixml"/>
        <w:rPr/>
      </w:pPr>
      <w:r>
        <w:rPr/>
        <w:t>7. სამეცნიერო ფონდის სამეცნიერო საბჭოს შემადგენლობის ერთი მესამედი განისაზღვრება საჯარო სამართლის იურიდიული პირების – მეცნიერებათა ეროვნული აკადემიების კვოტით, მათ შორის, საჯარო სამართლის იურიდიული პირის – სოფლის მეურნეობის მეცნიერებათა აკადემიისათვის 1 კვოტით (სოფლის მეურნე</w:t>
        <w:softHyphen/>
        <w:t>ობის მეცნიერებათა აკადემიისათვის განსაზღვრუ</w:t>
        <w:softHyphen/>
        <w:t>ლი კვოტა ეხება მხოლოდ ეროვნულ სამეცნიერო ფონდს), ერთი მესამედი განისაზღვრება საჯარო სამართლის იურიდიული პირების – უმაღლესი საგანმა</w:t>
        <w:softHyphen/>
        <w:t xml:space="preserve">ნათლებლო დაწესებულებების კვოტით, ხოლო ერთი მესამედი – საქართველოს მთავრობის კვოტით. </w:t>
      </w:r>
    </w:p>
    <w:p>
      <w:pPr>
        <w:pStyle w:val="Abzacixml"/>
        <w:rPr/>
      </w:pPr>
      <w:r>
        <w:rPr/>
        <w:t>8. სამეცნიერო ფონდის სამეცნიერო საბჭოს შემად</w:t>
        <w:softHyphen/>
        <w:t>გენლობის დაკომპლექტების წესს ადგენს საქართველოს მთავრობა. უმაღლესი საგანმანათლებლო დაწესებუ</w:t>
        <w:softHyphen/>
        <w:t>ლებებიდან სამეცნიერო ფონდის ერთი მესამედის დაკომპლექტების წესს შეიმუშავებს განათ</w:t>
        <w:softHyphen/>
        <w:t>ლებისა და მეცნიერების სამინისტრო საქართვე</w:t>
        <w:softHyphen/>
        <w:t>ლოს მეცნიერებათა ეროვნულ აკადემიასთან ერთად.“.</w:t>
      </w:r>
    </w:p>
    <w:p>
      <w:pPr>
        <w:pStyle w:val="Abzacixml"/>
        <w:rPr/>
      </w:pPr>
      <w:r>
        <w:rPr/>
        <w:t xml:space="preserve">11. მე-16 მუხლი ამოღებულ იქნეს. </w:t>
      </w:r>
    </w:p>
    <w:p>
      <w:pPr>
        <w:pStyle w:val="Abzacixml"/>
        <w:rPr/>
      </w:pPr>
      <w:r>
        <w:rPr/>
        <w:t>12. 21-ე მუხლის მე-5 პუნქტი ჩამოყალიბდეს შემ</w:t>
        <w:softHyphen/>
        <w:t xml:space="preserve">დეგი რედაქციით: </w:t>
      </w:r>
    </w:p>
    <w:p>
      <w:pPr>
        <w:pStyle w:val="Abzacixml"/>
        <w:rPr/>
      </w:pPr>
      <w:r>
        <w:rPr/>
        <w:t>„</w:t>
      </w:r>
      <w:r>
        <w:rPr/>
        <w:t>5. აღმასრულებელი ხელისუფლების ორგანოებს, საწარმოებსა და ორგანიზაციებს, საკუთრების ფორმის მიუხედავად, ნებაყოფლობით შეუძლიათ შექმნან მეცნიერების განვითარებისა და მეცნიერთა მხარდამჭე</w:t>
        <w:softHyphen/>
        <w:t>რი საქველმოქმედო ფონდები.“.</w:t>
      </w:r>
    </w:p>
    <w:p>
      <w:pPr>
        <w:pStyle w:val="Abzacixml"/>
        <w:rPr/>
      </w:pPr>
      <w:r>
        <w:rPr/>
        <w:t>13. 23-ე და 24-ე მუხლები ჩამოყალიბდეს შემდეგი რედაქ</w:t>
        <w:softHyphen/>
        <w:t>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3. საერთაშორისო და სახელმწიფოთაშორისი სამეცნიერო-ტექნოლოგიური თანამშრომლობა </w:t>
      </w:r>
    </w:p>
    <w:p>
      <w:pPr>
        <w:pStyle w:val="Abzacixml"/>
        <w:rPr/>
      </w:pPr>
      <w:r>
        <w:rPr/>
        <w:t>საერთაშორისო და სახელმწიფოთაშორისი სამეცნიე</w:t>
        <w:softHyphen/>
        <w:t xml:space="preserve">რო-ტექნოლოგიური თანამშრომლობა ხორციელდება: </w:t>
      </w:r>
    </w:p>
    <w:p>
      <w:pPr>
        <w:pStyle w:val="Abzacixml"/>
        <w:rPr/>
      </w:pPr>
      <w:r>
        <w:rPr/>
        <w:t>ა) სამეცნიერო ორგანიზაციებთან თანამშრომლობით, მათ შორის, ერთობლივი სამეცნიერო-ტექნოლოგიური პროგრამების (პროექტების) შესრულებით და სამეც</w:t>
        <w:softHyphen/>
        <w:t>ნიერო-ტექნოლოგიებითა და დამუშავებათა განხორ</w:t>
        <w:softHyphen/>
        <w:t>ციელებით, ერთობლივი სამეცნიერო ჯგუფების სამეც</w:t>
        <w:softHyphen/>
        <w:t>ნიერო ინფორმაციითა და სამეცნიერო მოწყობი</w:t>
        <w:softHyphen/>
        <w:t xml:space="preserve">ლობით ერთობლივი სარგებლობის ცენტრებისა და სხვა ურთიერთმისაღები ფორმის ორგანიზაციების შექმნით; </w:t>
      </w:r>
    </w:p>
    <w:p>
      <w:pPr>
        <w:pStyle w:val="Abzacixml"/>
        <w:rPr/>
      </w:pPr>
      <w:r>
        <w:rPr/>
        <w:t xml:space="preserve">ბ) სამეცნიერო-ტექნიკური ინფორმაციის გაცვლით და საერთაშორისო ან უცხო ქვეყნების ფონდების რესურსებისა და მონაცემების ბაზების გამოყენებით; </w:t>
      </w:r>
    </w:p>
    <w:p>
      <w:pPr>
        <w:pStyle w:val="Abzacixml"/>
        <w:rPr/>
      </w:pPr>
      <w:r>
        <w:rPr/>
        <w:t>გ) საერთაშორისო და სახელმწიფოთაშორისი სამეცნიერო კონგრესების, კონფერენციების, სიმპოზიუ</w:t>
        <w:softHyphen/>
        <w:t>მე</w:t>
        <w:softHyphen/>
        <w:t xml:space="preserve">ბის, კოლოკვიუმების მოწყობით; </w:t>
      </w:r>
    </w:p>
    <w:p>
      <w:pPr>
        <w:pStyle w:val="Abzacixml"/>
        <w:rPr/>
      </w:pPr>
      <w:r>
        <w:rPr/>
        <w:t>დ) მეცნიერების, სამეცნიერო-ტექნიკური კადრების, სტუდენტების გაცვლის გზით სპეციალისტების ერთობლივი მომზადებით და კვალიფიკაციის ამაღლე</w:t>
        <w:softHyphen/>
        <w:t xml:space="preserve">ბით, რაც გათვალისწინებული უნდა იყოს განათლებისა და მეცნიერების სამინისტროს საბიუჯეტო ასიგნებებშ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4. დაწესებულებათა საერთაშორისო თანამშრომლობა </w:t>
      </w:r>
    </w:p>
    <w:p>
      <w:pPr>
        <w:pStyle w:val="Abzacixml"/>
        <w:rPr/>
      </w:pPr>
      <w:r>
        <w:rPr/>
        <w:t>1. დაწესებულებებს აქვთ უშუალო საერთაშორისო სამეცნიერო-ტექნოლოგიური თანამშრომლობის უფ</w:t>
        <w:softHyphen/>
        <w:t xml:space="preserve">ლება. </w:t>
      </w:r>
    </w:p>
    <w:p>
      <w:pPr>
        <w:pStyle w:val="Abzacixml"/>
        <w:rPr/>
      </w:pPr>
      <w:r>
        <w:rPr/>
        <w:t>2. სამეცნიერო დაწესებულებათა უცხოელ პარტნიო</w:t>
        <w:softHyphen/>
        <w:t xml:space="preserve">რებთან თანამშრომლობის წესი განისაზღვრება მათ შორის დადებული ხელშეკრულებით, თუ საქართველოს კანონმდებლობით ან საერთაშორისო ხელშეკრულებით (შეთანხმებით) სხვა რამ არ არის გათვალისწინებული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1. საქართველოს განათლებისა და მეცნიერების სამინისტრომ ამ კანონის ძალაში შესვლიდან 5 თვის ვადაში უზრუნველყოს სახელმწიფო სამეცნიერო-კვლევითი დაწესებულებების, მათ შორის, საქართვე</w:t>
        <w:softHyphen/>
        <w:t>ლოს მეცნიერებათა აკადემიისა და სოფლის მეურნეობის მეცნიერებათა აკადემიის სისტემაში შემავალი სამეცნიე</w:t>
        <w:softHyphen/>
        <w:t xml:space="preserve">რო-კვლევითი დაწესებულებების საჯარო სამართლის იურიდიულ პირებად დაფუძნება და მათი დროებითი წესდებების დამტკიცება. </w:t>
      </w:r>
    </w:p>
    <w:p>
      <w:pPr>
        <w:pStyle w:val="Abzacixml"/>
        <w:rPr/>
      </w:pPr>
      <w:r>
        <w:rPr/>
        <w:t>2. სამეცნიერო-კვლევითი დაწესებულების საჯარო სამართლის იურიდიულ პირად დაფუძნება იწვევს დაწესებულების დირექტორის უფლებამოსილების ვადამდე შეწყვეტას საქართველოს პრემიერ-მინისტრის ბრძანებით, რომელიც სამეცნიერო საბჭოს არჩევამდე დირექტორის მოვალეობის შესრულებას აკისრებს მოქმედ დირექტორს ან ამავე დაწესებულებიდან სხვა მეცნიერს, თუ იგი აკმაყოფილებს დირექტორისათვის ამ კანონით დადგენილ მოთხოვნებს. დირექტორის მოვალეობის შემსრულებელი დანიშვნიდან 4 თვის ვადაში ამ კანონით დადგენილი წესით უზრუნველყოფს დაწესებულების ახალი წესდების პროექტის წარდგენას დასამტკიცებლად, დაწესებულების რეორგანიზაციას, დაწესებულებაში დასაქმებული პირების გადაყვანას ამ კანონით გათვალისწინებულ სამეცნიერო თანამდებო</w:t>
        <w:softHyphen/>
        <w:t>ბებზე კონკურსის წესით და მათთან შრომითი ხელ</w:t>
        <w:softHyphen/>
        <w:t>შეკრუ</w:t>
        <w:softHyphen/>
        <w:t xml:space="preserve">ლებების გაფორმებას. </w:t>
      </w:r>
    </w:p>
    <w:p>
      <w:pPr>
        <w:pStyle w:val="Abzacixml"/>
        <w:rPr/>
      </w:pPr>
      <w:r>
        <w:rPr/>
        <w:t>3. ამ კანონის ძალაში შესვლამდე დაფუძნებული საჯარო სამართლის იურიდიული პირები – სამეცნიე</w:t>
        <w:softHyphen/>
        <w:t>რო-კვლევითი დაწესებულებები და სამეცნიერო ფონ</w:t>
        <w:softHyphen/>
        <w:t>დები ჩაითვალოს ამ კანონის შესაბამისად დაფუძნებულ იურიდიულ პირებად. საქართველოს განათლებისა და მეცნიერების სამინისტრომ უზრუნველყოს აღნიშნული საჯარო სამართლის იურიდიული პირების წესდების ამ კანონთან შესაბამისობაში მოყვანა.</w:t>
      </w:r>
    </w:p>
    <w:p>
      <w:pPr>
        <w:pStyle w:val="Abzacixml"/>
        <w:rPr/>
      </w:pPr>
      <w:r>
        <w:rPr/>
        <w:t>4. საჯარო სამართლის იურიდიული პირი – სამეცნიერო-კვლევითი დაწესებულება ამ კანონით გათვალისწინებული ყველა ორგანიზაციული პროცედუ</w:t>
        <w:softHyphen/>
        <w:t>რის, მათ შორის, მართვის ორგანოების არჩევის, დასრულების შემდეგ (რაც ხდება დირექტორის მოვალეობის შემსრულებლის დანიშვნიდან 6 თვის ვა</w:t>
        <w:softHyphen/>
        <w:t>დაში) უფლებამოსილია გამოიყენოს თვითგამორკვევის უფლება, კერძოდ, დარჩეს საჯარო სამართლის იური</w:t>
        <w:softHyphen/>
        <w:t>დიულ პირად ან სამეცნიერო საბჭოს წევრთა ორი მესამედის გადაწყვეტილების საფუძველზე, საქართველოს კანონმდებლობით განსაზღვრული წესით, მისთვის განკუთვნილი ქონებითა და დაფინანსებით იქცეს საქართველოს მეცნიერებათა ეროვნული აკადემიის ან სხვა საჯარო სამართლის იურიდიული პირის – სამეც</w:t>
        <w:softHyphen/>
        <w:t>ნიერო-კვლევითი დაწესებულების ან უმაღლესი საგან</w:t>
        <w:softHyphen/>
        <w:t xml:space="preserve">მანათლებლო დაწესებულების შემადგენელ ერთეულად. </w:t>
      </w:r>
    </w:p>
    <w:p>
      <w:pPr>
        <w:pStyle w:val="Abzacixml"/>
        <w:rPr/>
      </w:pPr>
      <w:r>
        <w:rPr/>
        <w:t>5. „უმაღლესი განათლების შესახებ“ საქართველოს კანონით გათვალისწინებული სადისერტაციო საბჭოს შექ</w:t>
        <w:softHyphen/>
        <w:t>მნამდე, მაგრამ არა უგვიანეს 2006 წლის 31 დეკემ</w:t>
        <w:softHyphen/>
        <w:t>ბრისა, უფროსი მეცნიერი თანამშრომლის თანამდე</w:t>
        <w:softHyphen/>
        <w:t xml:space="preserve">ბობის დაკავება, გარდა დოქტორანტისა და დოქტორის აკადემიური ხარისხის მქონე პირისა, შეუძლიათ ასპირანტს, მაძიებელს და მეცნიერებათა კანდიდატს. </w:t>
      </w:r>
    </w:p>
    <w:p>
      <w:pPr>
        <w:pStyle w:val="Abzacixml"/>
        <w:rPr/>
      </w:pPr>
      <w:r>
        <w:rPr/>
        <w:t>6. ძალადაკარგულად იქნეს ცნობილი საქართველოს 2002 წლის 21 ივნისის კანონი „უმაღლესი კვალიფიკა</w:t>
        <w:softHyphen/>
        <w:t>ციის სამეცნიერო და სამეცნიერო-პედაგოგიური კადრების ატესტაციის შესახებ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/>
      </w:pPr>
      <w:r>
        <w:rPr/>
        <w:t xml:space="preserve">1. ეს კანონი, გარდა ამ კანონის მე-2 მუხლის მე-6 პუნქტისა, ამოქმედდეს გამოქვეყნებიდან მე-15 დღეს. </w:t>
      </w:r>
    </w:p>
    <w:p>
      <w:pPr>
        <w:pStyle w:val="Abzacixml"/>
        <w:rPr/>
      </w:pPr>
      <w:r>
        <w:rPr/>
        <w:t>2. ამ კანონის მე-2 მუხლის მე-6 პუნქტი ამოქმედ</w:t>
        <w:softHyphen/>
        <w:t>დეს 2006 წლის 31 დეკემბრიდან.</w:t>
      </w:r>
    </w:p>
    <w:p>
      <w:pPr>
        <w:pStyle w:val="Abzacixml"/>
        <w:tabs>
          <w:tab w:val="left" w:pos="283" w:leader="none"/>
        </w:tabs>
        <w:rPr/>
      </w:pPr>
      <w:r>
        <w:rPr>
          <w:b/>
        </w:rPr>
        <w:t xml:space="preserve">საქართველოს პრეზიდენტი </w:t>
        <w:tab/>
        <w:t xml:space="preserve"> მ. 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05 წლის 23 დეკ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2469</w:t>
      </w:r>
      <w:r>
        <w:rPr/>
        <w:t>–</w:t>
      </w:r>
      <w:r>
        <w:rPr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cadNusx" w:hAnsi="AcadNusx" w:cs="AcadNusx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53:00Z</dcterms:created>
  <dc:creator>Noe Kankia</dc:creator>
  <dc:description/>
  <cp:keywords/>
  <dc:language>en-US</dc:language>
  <cp:lastModifiedBy>mchighlashvili</cp:lastModifiedBy>
  <cp:lastPrinted>2005-12-30T18:46:00Z</cp:lastPrinted>
  <dcterms:modified xsi:type="dcterms:W3CDTF">2011-02-07T06:56:00Z</dcterms:modified>
  <cp:revision>123</cp:revision>
  <dc:subject/>
  <dc:title>saqarTvelos kanonis proeqti</dc:title>
</cp:coreProperties>
</file>