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rFonts w:ascii="Times" w:hAnsi="Times" w:cs="Times"/>
          <w:sz w:val="22"/>
          <w:szCs w:val="22"/>
          <w:lang w:val="az-Latn-AZ" w:eastAsia="uk-UA" w:bidi="en-US"/>
        </w:rPr>
      </w:pPr>
      <w:r>
        <w:rPr>
          <w:rFonts w:cs="Times" w:ascii="Times" w:hAnsi="Times"/>
          <w:sz w:val="22"/>
          <w:szCs w:val="22"/>
          <w:lang w:val="az-Latn-AZ" w:eastAsia="uk-UA" w:bidi="en-US"/>
        </w:rPr>
        <w:t> </w:t>
      </w:r>
    </w:p>
    <w:p>
      <w:pPr>
        <w:pStyle w:val="Psataurixml"/>
        <w:rPr/>
      </w:pPr>
      <w:bookmarkStart w:id="0" w:name="part_1"/>
      <w:bookmarkEnd w:id="0"/>
      <w:r>
        <w:rPr>
          <w:rFonts w:cs="Arial" w:ascii="Times" w:hAnsi="Times"/>
          <w:sz w:val="22"/>
          <w:szCs w:val="22"/>
          <w:lang w:val="az-Latn-AZ" w:eastAsia="uk-UA" w:bidi="en-US"/>
        </w:rPr>
        <w:t>Gürcüstan Respublikasının Qanunu</w:t>
      </w:r>
    </w:p>
    <w:p>
      <w:pPr>
        <w:pStyle w:val="Psataurixml"/>
        <w:rPr>
          <w:rFonts w:ascii="Times" w:hAnsi="Times" w:cs="Arial"/>
          <w:sz w:val="22"/>
          <w:szCs w:val="22"/>
          <w:lang w:val="az-Latn-AZ" w:eastAsia="uk-UA" w:bidi="en-US"/>
        </w:rPr>
      </w:pPr>
      <w:r>
        <w:rPr>
          <w:rFonts w:cs="Arial" w:ascii="Times" w:hAnsi="Times"/>
          <w:sz w:val="22"/>
          <w:szCs w:val="22"/>
          <w:lang w:val="az-Latn-AZ" w:eastAsia="uk-UA" w:bidi="en-US"/>
        </w:rPr>
        <w:t> </w:t>
      </w:r>
    </w:p>
    <w:p>
      <w:pPr>
        <w:pStyle w:val="Psataurixml"/>
        <w:rPr/>
      </w:pPr>
      <w:r>
        <w:rPr>
          <w:rFonts w:cs="Arial" w:ascii="Times" w:hAnsi="Times"/>
          <w:sz w:val="22"/>
          <w:szCs w:val="22"/>
          <w:lang w:val="az-Latn-AZ" w:eastAsia="uk-UA" w:bidi="en-US"/>
        </w:rPr>
        <w:t>Ümumi təhsil haqqında</w:t>
      </w:r>
    </w:p>
    <w:p>
      <w:pPr>
        <w:pStyle w:val="Psataurixml"/>
        <w:rPr>
          <w:rFonts w:ascii="Times" w:hAnsi="Times" w:cs="Arial"/>
          <w:sz w:val="22"/>
          <w:szCs w:val="22"/>
          <w:lang w:val="az-Latn-AZ" w:eastAsia="uk-UA" w:bidi="en-US"/>
        </w:rPr>
      </w:pPr>
      <w:r>
        <w:rPr>
          <w:rFonts w:cs="Arial" w:ascii="Times" w:hAnsi="Times"/>
          <w:sz w:val="22"/>
          <w:szCs w:val="22"/>
          <w:lang w:val="az-Latn-AZ" w:eastAsia="uk-UA" w:bidi="en-US"/>
        </w:rPr>
        <w:t> </w:t>
      </w:r>
    </w:p>
    <w:p>
      <w:pPr>
        <w:pStyle w:val="Ptavisataurixml"/>
        <w:spacing w:before="0" w:after="240"/>
        <w:rPr/>
      </w:pPr>
      <w:bookmarkStart w:id="1" w:name="part_2"/>
      <w:bookmarkEnd w:id="1"/>
      <w:r>
        <w:rPr>
          <w:rFonts w:cs="Arial" w:ascii="Times" w:hAnsi="Times"/>
          <w:lang w:val="az-Latn-AZ" w:eastAsia="uk-UA" w:bidi="en-US"/>
        </w:rPr>
        <w:t>I fəsil. Ümumi müddəalar</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2" w:name="part_3"/>
      <w:bookmarkEnd w:id="2"/>
      <w:r>
        <w:rPr>
          <w:rFonts w:cs="Times" w:ascii="Times" w:hAnsi="Times"/>
          <w:lang w:val="az-Latn-AZ" w:eastAsia="uk-UA" w:bidi="en-US"/>
        </w:rPr>
        <w:t xml:space="preserve">Maddə 1. </w:t>
      </w:r>
      <w:r>
        <w:rPr>
          <w:rFonts w:cs="Sylfaen" w:ascii="Times" w:hAnsi="Times"/>
          <w:lang w:val="az-Latn-AZ" w:eastAsia="uk-UA" w:bidi="en-US"/>
        </w:rPr>
        <w:t>Ü</w:t>
      </w:r>
      <w:r>
        <w:rPr>
          <w:rFonts w:cs="Times" w:ascii="Times" w:hAnsi="Times"/>
          <w:lang w:val="az-Latn-AZ" w:eastAsia="uk-UA" w:bidi="en-US"/>
        </w:rPr>
        <w:t>mumi təhsil haqqında Gürcüstan Respublikasının qanunvericiliyi və onun tətbiqi dairəsi</w:t>
      </w:r>
    </w:p>
    <w:p>
      <w:pPr>
        <w:pStyle w:val="Pabzacixml"/>
        <w:rPr/>
      </w:pPr>
      <w:r>
        <w:rPr>
          <w:rFonts w:cs="Arial" w:ascii="Times" w:hAnsi="Times"/>
          <w:lang w:val="az-Latn-AZ" w:eastAsia="uk-UA" w:bidi="en-US"/>
        </w:rPr>
        <w:t>1. Ümumi təhsil haqqında Gürcüstan Respublikasının qanunvericiliyi Gürcüstan Respublikasının Konstitusiyasından, Konstitusiya Sazişindən, beynəlxalq müqavilələrdən, bu Qanundan, digər qanunlardan və normativ hüquqi aktlardan ibarətdir.</w:t>
      </w:r>
    </w:p>
    <w:p>
      <w:pPr>
        <w:pStyle w:val="Pabzacixml"/>
        <w:rPr>
          <w:rFonts w:ascii="Times" w:hAnsi="Times" w:cs="Arial"/>
          <w:lang w:val="az-Latn-AZ" w:eastAsia="uk-UA" w:bidi="en-US"/>
        </w:rPr>
      </w:pPr>
      <w:r>
        <w:rPr>
          <w:rFonts w:cs="Arial" w:ascii="Times" w:hAnsi="Times"/>
          <w:lang w:val="az-Latn-AZ" w:eastAsia="uk-UA" w:bidi="en-US"/>
        </w:rPr>
        <w:t xml:space="preserve">2. Bu Qanun Gürcüstanda ümumi təhsil fəaliyyətinin həyata keçirilməsi şərtlərini, ümumi təhsilin idarəedilməsi və maliyyələşdirilməsinin prinsip və qaydalarını tənzimləyir, bütün ümumi təhsil müəssisələrinin (təşkilati-hüquqi formasından asılı olmayaraq) statusunu, onların qurulmasını, fəaliyyət göstərməsini, yenidən təşkilini, ləğvini, icazə və akkreditasiya qaydalarını, habelə ümumi təhsil müəssisələri müəllimlərinin fəaliyyətinin şərtlərini və qaydalarını müəyyənləşdirir. </w:t>
      </w:r>
    </w:p>
    <w:p>
      <w:pPr>
        <w:pStyle w:val="Pmypetit"/>
        <w:rPr/>
      </w:pPr>
      <w:r>
        <w:rPr>
          <w:rFonts w:cs="Arial" w:ascii="Times" w:hAnsi="Times"/>
          <w:lang w:val="az-Latn-AZ" w:eastAsia="uk-UA" w:bidi="en-US"/>
        </w:rPr>
        <w:t>17 mart 2006-cı il tarixli Gürcüstan Respublikasının Qanunu, №2793 - SSM I, №9, 31.03.2006-cı il, maddə 65</w:t>
      </w:r>
    </w:p>
    <w:p>
      <w:pPr>
        <w:pStyle w:val="P"/>
        <w:rPr>
          <w:rFonts w:ascii="Times" w:hAnsi="Times" w:cs="Arial"/>
          <w:sz w:val="20"/>
          <w:szCs w:val="20"/>
          <w:lang w:val="az-Latn-AZ" w:eastAsia="uk-UA" w:bidi="en-US"/>
        </w:rPr>
      </w:pPr>
      <w:r>
        <w:rPr>
          <w:rFonts w:cs="Arial" w:ascii="Times" w:hAnsi="Times"/>
          <w:i/>
          <w:iCs/>
          <w:sz w:val="20"/>
          <w:szCs w:val="20"/>
          <w:lang w:val="az-Latn-AZ" w:eastAsia="uk-UA" w:bidi="en-US"/>
        </w:rPr>
        <w:t xml:space="preserve">2 mart 2007-ci il tarixli Gürcüstan Respublikasının Qanunu, №4412 - SSM I, №8, 23.03.2007-ci il, maddə 76 </w:t>
      </w:r>
    </w:p>
    <w:p>
      <w:pPr>
        <w:pStyle w:val="Pmypetit"/>
        <w:rPr/>
      </w:pPr>
      <w:r>
        <w:rPr>
          <w:rFonts w:cs="Arial" w:ascii="Times" w:hAnsi="Times"/>
          <w:lang w:val="az-Latn-AZ" w:eastAsia="uk-UA" w:bidi="en-US"/>
        </w:rPr>
        <w:t xml:space="preserve">21 iyul 2010-cu il tarixli Gürcüstan Respublikasının Qanunu, № 3530 - SSM I, №44, 05.08.2010-cu il, maddə 302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3" w:name="part_4"/>
      <w:bookmarkEnd w:id="3"/>
      <w:r>
        <w:rPr>
          <w:rFonts w:cs="Times" w:ascii="Times" w:hAnsi="Times"/>
          <w:lang w:val="az-Latn-AZ" w:eastAsia="uk-UA" w:bidi="en-US"/>
        </w:rPr>
        <w:t>Maddə 2. Əsas anlayışlar</w:t>
      </w:r>
    </w:p>
    <w:p>
      <w:pPr>
        <w:pStyle w:val="Pabzacixml"/>
        <w:rPr/>
      </w:pPr>
      <w:r>
        <w:rPr>
          <w:rFonts w:cs="Times" w:ascii="Times" w:hAnsi="Times"/>
          <w:lang w:val="az-Latn-AZ" w:eastAsia="uk-UA" w:bidi="en-US"/>
        </w:rPr>
        <w:t>Bu qanunda istifadə olunan anlayışlar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mənalar</w:t>
      </w:r>
      <w:r>
        <w:rPr>
          <w:rFonts w:cs="Sylfaen" w:ascii="Times" w:hAnsi="Times"/>
          <w:lang w:val="az-Latn-AZ" w:eastAsia="uk-UA" w:bidi="en-US"/>
        </w:rPr>
        <w:t>ı</w:t>
      </w:r>
      <w:r>
        <w:rPr>
          <w:rFonts w:cs="Times" w:ascii="Times" w:hAnsi="Times"/>
          <w:lang w:val="az-Latn-AZ" w:eastAsia="uk-UA" w:bidi="en-US"/>
        </w:rPr>
        <w:t xml:space="preserve"> ifadə edir:</w:t>
      </w:r>
    </w:p>
    <w:p>
      <w:pPr>
        <w:pStyle w:val="Pabzacixml"/>
        <w:rPr>
          <w:rFonts w:ascii="Times" w:hAnsi="Times" w:cs="Times"/>
          <w:lang w:val="az-Latn-AZ" w:eastAsia="uk-UA" w:bidi="en-US"/>
        </w:rPr>
      </w:pPr>
      <w:r>
        <w:rPr>
          <w:rFonts w:cs="Times" w:ascii="Times" w:hAnsi="Times"/>
          <w:lang w:val="az-Latn-AZ" w:eastAsia="uk-UA" w:bidi="en-US"/>
        </w:rPr>
        <w:t xml:space="preserve">a) Avtorizasiya - dövlət tərəfindən tanınan təhsil sertifikatı vermək üçün müvafiq tədbirlərin həyata keçirilməsinə dair zəruri standartlara uyğunluğu təmin etmək məqsədi daşıyan ümumi təhsil müəssisəsi statusunun alınması proseduru; </w:t>
      </w:r>
    </w:p>
    <w:p>
      <w:pPr>
        <w:pStyle w:val="Pabzacixml"/>
        <w:rPr>
          <w:rFonts w:ascii="Times" w:hAnsi="Times" w:cs="Times"/>
          <w:lang w:val="az-Latn-AZ" w:eastAsia="uk-UA" w:bidi="en-US"/>
        </w:rPr>
      </w:pPr>
      <w:r>
        <w:rPr>
          <w:rFonts w:cs="Times" w:ascii="Times" w:hAnsi="Times"/>
          <w:lang w:val="az-Latn-AZ" w:eastAsia="uk-UA" w:bidi="en-US"/>
        </w:rPr>
        <w:t>a</w:t>
      </w:r>
      <w:r>
        <w:rPr>
          <w:rFonts w:cs="Times" w:ascii="Times" w:hAnsi="Times"/>
          <w:vertAlign w:val="superscript"/>
          <w:lang w:val="az-Latn-AZ" w:eastAsia="uk-UA" w:bidi="en-US"/>
        </w:rPr>
        <w:t>1)</w:t>
      </w:r>
      <w:r>
        <w:rPr>
          <w:rFonts w:cs="Times" w:ascii="Times" w:hAnsi="Times"/>
          <w:lang w:val="az-Latn-AZ" w:eastAsia="uk-UA" w:bidi="en-US"/>
        </w:rPr>
        <w:t xml:space="preserve"> Akkreditasiya - təhsil müəssisələrinin sistemli özünü qiymətləndirməsini tətbiq etmək və təhsilin keyfiyyətinin yaxşılaşdırılması üçün keyfiyyətə zəmanət mexanizmlərinin hazırlanmasını asanlaşdırmaq məqsədi ilə ümumi təhsil müəssisələrinin təhsil proqramlarının akkreditasiya standartlarına uyğunluğunun müəyyən edilməsi proseduru; </w:t>
      </w:r>
    </w:p>
    <w:p>
      <w:pPr>
        <w:pStyle w:val="Pabzacixml"/>
        <w:rPr/>
      </w:pPr>
      <w:r>
        <w:rPr>
          <w:rFonts w:cs="Times" w:ascii="Times" w:hAnsi="Times"/>
          <w:lang w:val="az-Latn-AZ" w:eastAsia="uk-UA" w:bidi="en-US"/>
        </w:rPr>
        <w:t>a</w:t>
      </w:r>
      <w:r>
        <w:rPr>
          <w:rFonts w:cs="Times" w:ascii="Times" w:hAnsi="Times"/>
          <w:vertAlign w:val="superscript"/>
          <w:lang w:val="az-Latn-AZ" w:eastAsia="uk-UA" w:bidi="en-US"/>
        </w:rPr>
        <w:t>2</w:t>
      </w:r>
      <w:r>
        <w:rPr>
          <w:rFonts w:cs="Times" w:ascii="Times" w:hAnsi="Times"/>
          <w:lang w:val="az-Latn-AZ" w:eastAsia="uk-UA" w:bidi="en-US"/>
        </w:rPr>
        <w:t>) Brendlə</w:t>
      </w:r>
      <w:r>
        <w:rPr>
          <w:rFonts w:cs="Sylfaen" w:ascii="Times" w:hAnsi="Times"/>
          <w:lang w:val="az-Latn-AZ" w:eastAsia="uk-UA" w:bidi="en-US"/>
        </w:rPr>
        <w:t>ş</w:t>
      </w:r>
      <w:r>
        <w:rPr>
          <w:rFonts w:cs="Times" w:ascii="Times" w:hAnsi="Times"/>
          <w:lang w:val="az-Latn-AZ" w:eastAsia="uk-UA" w:bidi="en-US"/>
        </w:rPr>
        <w:t xml:space="preserve">dirmə - Gürcüstan Respublikasının Təhsil, Elm, Mədəniyyət və </w:t>
      </w:r>
      <w:r>
        <w:rPr>
          <w:rFonts w:cs="Sylfaen" w:ascii="Times" w:hAnsi="Times"/>
          <w:lang w:val="az-Latn-AZ" w:eastAsia="uk-UA" w:bidi="en-US"/>
        </w:rPr>
        <w:t>İ</w:t>
      </w:r>
      <w:r>
        <w:rPr>
          <w:rFonts w:cs="Times" w:ascii="Times" w:hAnsi="Times"/>
          <w:lang w:val="az-Latn-AZ" w:eastAsia="uk-UA" w:bidi="en-US"/>
        </w:rPr>
        <w:t>dman Nazirliyi (bundan sonra Nazirlik) tərəfindən yarad</w:t>
      </w:r>
      <w:r>
        <w:rPr>
          <w:rFonts w:cs="Sylfaen" w:ascii="Times" w:hAnsi="Times"/>
          <w:lang w:val="az-Latn-AZ" w:eastAsia="uk-UA" w:bidi="en-US"/>
        </w:rPr>
        <w:t>ı</w:t>
      </w:r>
      <w:r>
        <w:rPr>
          <w:rFonts w:cs="Times" w:ascii="Times" w:hAnsi="Times"/>
          <w:lang w:val="az-Latn-AZ" w:eastAsia="uk-UA" w:bidi="en-US"/>
        </w:rPr>
        <w:t>lan məktəblərin fərdi qiymətləndirmə sistemi. Məktəblərə marka qoyularkən ən y</w:t>
      </w:r>
      <w:r>
        <w:rPr>
          <w:rFonts w:cs="Sylfaen" w:ascii="Times" w:hAnsi="Times"/>
          <w:lang w:val="az-Latn-AZ" w:eastAsia="uk-UA" w:bidi="en-US"/>
        </w:rPr>
        <w:t>ü</w:t>
      </w:r>
      <w:r>
        <w:rPr>
          <w:rFonts w:cs="Times" w:ascii="Times" w:hAnsi="Times"/>
          <w:lang w:val="az-Latn-AZ" w:eastAsia="uk-UA" w:bidi="en-US"/>
        </w:rPr>
        <w:t>ksək qiymət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eyarlara cavab verən və/və ya akkreditə olun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və Nazirliyin m</w:t>
      </w:r>
      <w:r>
        <w:rPr>
          <w:rFonts w:cs="Sylfaen" w:ascii="Times" w:hAnsi="Times"/>
          <w:lang w:val="az-Latn-AZ" w:eastAsia="uk-UA" w:bidi="en-US"/>
        </w:rPr>
        <w:t>ü</w:t>
      </w:r>
      <w:r>
        <w:rPr>
          <w:rFonts w:cs="Times" w:ascii="Times" w:hAnsi="Times"/>
          <w:lang w:val="az-Latn-AZ" w:eastAsia="uk-UA" w:bidi="en-US"/>
        </w:rPr>
        <w:t xml:space="preserve">əyyən etdiyi meyarlara cavab verən məktəbə verilir; </w:t>
      </w:r>
    </w:p>
    <w:p>
      <w:pPr>
        <w:pStyle w:val="Pabzacixml"/>
        <w:rPr/>
      </w:pPr>
      <w:r>
        <w:rPr>
          <w:rFonts w:cs="Times" w:ascii="Times" w:hAnsi="Times"/>
          <w:lang w:val="az-Latn-AZ" w:eastAsia="uk-UA" w:bidi="en-US"/>
        </w:rPr>
        <w:t>b) Əlavə fərdi məşğələlər - məktəb tədris proqramı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dərslərə (saata) əlavə olaraq m</w:t>
      </w:r>
      <w:r>
        <w:rPr>
          <w:rFonts w:cs="Sylfaen" w:ascii="Times" w:hAnsi="Times"/>
          <w:lang w:val="az-Latn-AZ" w:eastAsia="uk-UA" w:bidi="en-US"/>
        </w:rPr>
        <w:t>ü</w:t>
      </w:r>
      <w:r>
        <w:rPr>
          <w:rFonts w:cs="Times" w:ascii="Times" w:hAnsi="Times"/>
          <w:lang w:val="az-Latn-AZ" w:eastAsia="uk-UA" w:bidi="en-US"/>
        </w:rPr>
        <w:t xml:space="preserve">əllim milli kurikulumun məqsədlərin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agird/tələbə qrupu ilə i</w:t>
      </w:r>
      <w:r>
        <w:rPr>
          <w:rFonts w:cs="Sylfaen" w:ascii="Times" w:hAnsi="Times"/>
          <w:lang w:val="az-Latn-AZ" w:eastAsia="uk-UA" w:bidi="en-US"/>
        </w:rPr>
        <w:t>ş</w:t>
      </w:r>
      <w:r>
        <w:rPr>
          <w:rFonts w:cs="Times" w:ascii="Times" w:hAnsi="Times"/>
          <w:lang w:val="az-Latn-AZ" w:eastAsia="uk-UA" w:bidi="en-US"/>
        </w:rPr>
        <w:t xml:space="preserve">ləyir; </w:t>
      </w:r>
    </w:p>
    <w:p>
      <w:pPr>
        <w:pStyle w:val="Pabzacixml"/>
        <w:rPr/>
      </w:pPr>
      <w:r>
        <w:rPr>
          <w:rFonts w:cs="Times" w:ascii="Times" w:hAnsi="Times"/>
          <w:lang w:val="az-Latn-AZ" w:eastAsia="uk-UA" w:bidi="en-US"/>
        </w:rPr>
        <w:t>b</w:t>
      </w:r>
      <w:r>
        <w:rPr>
          <w:rFonts w:cs="Times" w:ascii="Times" w:hAnsi="Times"/>
          <w:vertAlign w:val="superscript"/>
          <w:lang w:val="az-Latn-AZ" w:eastAsia="uk-UA" w:bidi="en-US"/>
        </w:rPr>
        <w:t>1</w:t>
      </w:r>
      <w:r>
        <w:rPr>
          <w:rFonts w:cs="Times" w:ascii="Times" w:hAnsi="Times"/>
          <w:lang w:val="az-Latn-AZ" w:eastAsia="uk-UA" w:bidi="en-US"/>
        </w:rPr>
        <w:t>) Direktorun etik davranış qaydaları - direktor üçün bir sıra davranış qaydaları;</w:t>
      </w:r>
    </w:p>
    <w:p>
      <w:pPr>
        <w:pStyle w:val="Pabzacixml"/>
        <w:rPr>
          <w:rFonts w:ascii="Times" w:hAnsi="Times" w:cs="Times"/>
          <w:lang w:val="az-Latn-AZ" w:eastAsia="uk-UA" w:bidi="en-US"/>
        </w:rPr>
      </w:pPr>
      <w:r>
        <w:rPr>
          <w:rFonts w:cs="Times" w:ascii="Times" w:hAnsi="Times"/>
          <w:lang w:val="az-Latn-AZ" w:eastAsia="uk-UA" w:bidi="en-US"/>
        </w:rPr>
        <w:t>b</w:t>
      </w:r>
      <w:r>
        <w:rPr>
          <w:rFonts w:cs="Times" w:ascii="Times" w:hAnsi="Times"/>
          <w:vertAlign w:val="superscript"/>
          <w:lang w:val="az-Latn-AZ" w:eastAsia="uk-UA" w:bidi="en-US"/>
        </w:rPr>
        <w:t>2</w:t>
      </w:r>
      <w:r>
        <w:rPr>
          <w:rFonts w:cs="Times" w:ascii="Times" w:hAnsi="Times"/>
          <w:lang w:val="az-Latn-AZ" w:eastAsia="uk-UA" w:bidi="en-US"/>
        </w:rPr>
        <w:t xml:space="preserve">) Distant təhsil - Gürcüstan Respublikasını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də </w:t>
      </w:r>
      <w:r>
        <w:rPr>
          <w:rFonts w:cs="Sylfaen" w:ascii="Times" w:hAnsi="Times"/>
          <w:lang w:val="az-Latn-AZ" w:eastAsia="uk-UA" w:bidi="en-US"/>
        </w:rPr>
        <w:t>ü</w:t>
      </w:r>
      <w:r>
        <w:rPr>
          <w:rFonts w:cs="Times" w:ascii="Times" w:hAnsi="Times"/>
          <w:lang w:val="az-Latn-AZ" w:eastAsia="uk-UA" w:bidi="en-US"/>
        </w:rPr>
        <w:t>mumi təhsil almaq və/və ya milli tədris planında nəzərdə tutulmu</w:t>
      </w:r>
      <w:r>
        <w:rPr>
          <w:rFonts w:cs="Sylfaen" w:ascii="Times" w:hAnsi="Times"/>
          <w:lang w:val="az-Latn-AZ" w:eastAsia="uk-UA" w:bidi="en-US"/>
        </w:rPr>
        <w:t>ş</w:t>
      </w:r>
      <w:r>
        <w:rPr>
          <w:rFonts w:cs="Times" w:ascii="Times" w:hAnsi="Times"/>
          <w:lang w:val="az-Latn-AZ" w:eastAsia="uk-UA" w:bidi="en-US"/>
        </w:rPr>
        <w:t xml:space="preserve"> fənn/fənn qrupunu öyrənmək </w:t>
      </w:r>
      <w:r>
        <w:rPr>
          <w:rFonts w:cs="Sylfaen" w:ascii="Times" w:hAnsi="Times"/>
          <w:lang w:val="az-Latn-AZ" w:eastAsia="uk-UA" w:bidi="en-US"/>
        </w:rPr>
        <w:t>üçü</w:t>
      </w:r>
      <w:r>
        <w:rPr>
          <w:rFonts w:cs="Times" w:ascii="Times" w:hAnsi="Times"/>
          <w:lang w:val="az-Latn-AZ" w:eastAsia="uk-UA" w:bidi="en-US"/>
        </w:rPr>
        <w:t>n tə</w:t>
      </w:r>
      <w:r>
        <w:rPr>
          <w:rFonts w:cs="Sylfaen" w:ascii="Times" w:hAnsi="Times"/>
          <w:lang w:val="az-Latn-AZ" w:eastAsia="uk-UA" w:bidi="en-US"/>
        </w:rPr>
        <w:t>ş</w:t>
      </w:r>
      <w:r>
        <w:rPr>
          <w:rFonts w:cs="Times" w:ascii="Times" w:hAnsi="Times"/>
          <w:lang w:val="az-Latn-AZ" w:eastAsia="uk-UA" w:bidi="en-US"/>
        </w:rPr>
        <w:t>kil edilmi</w:t>
      </w:r>
      <w:r>
        <w:rPr>
          <w:rFonts w:cs="Sylfaen" w:ascii="Times" w:hAnsi="Times"/>
          <w:lang w:val="az-Latn-AZ" w:eastAsia="uk-UA" w:bidi="en-US"/>
        </w:rPr>
        <w:t>ş</w:t>
      </w:r>
      <w:r>
        <w:rPr>
          <w:rFonts w:cs="Times" w:ascii="Times" w:hAnsi="Times"/>
          <w:lang w:val="az-Latn-AZ" w:eastAsia="uk-UA" w:bidi="en-US"/>
        </w:rPr>
        <w:t>, uzaqdan/elektron formada və ya digər rabitə vasitələrindən istifadə edərək apa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informasiya-kommunikasiya texnologiyalarına və ya onun bir hissəsinə əsaslanan təhsil prosesi. Bu təhsil prosesi fiziki olaraq </w:t>
      </w:r>
      <w:r>
        <w:rPr>
          <w:rFonts w:cs="Sylfaen" w:ascii="Times" w:hAnsi="Times"/>
          <w:lang w:val="az-Latn-AZ" w:eastAsia="uk-UA" w:bidi="en-US"/>
        </w:rPr>
        <w:t>ş</w:t>
      </w:r>
      <w:r>
        <w:rPr>
          <w:rFonts w:cs="Times" w:ascii="Times" w:hAnsi="Times"/>
          <w:lang w:val="az-Latn-AZ" w:eastAsia="uk-UA" w:bidi="en-US"/>
        </w:rPr>
        <w:t xml:space="preserve">agirdin v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i</w:t>
      </w:r>
      <w:r>
        <w:rPr>
          <w:rFonts w:cs="Sylfaen" w:ascii="Times" w:hAnsi="Times"/>
          <w:lang w:val="az-Latn-AZ" w:eastAsia="uk-UA" w:bidi="en-US"/>
        </w:rPr>
        <w:t>şç</w:t>
      </w:r>
      <w:r>
        <w:rPr>
          <w:rFonts w:cs="Times" w:ascii="Times" w:hAnsi="Times"/>
          <w:lang w:val="az-Latn-AZ" w:eastAsia="uk-UA" w:bidi="en-US"/>
        </w:rPr>
        <w:t>ilərinin eyni vaxtda m</w:t>
      </w:r>
      <w:r>
        <w:rPr>
          <w:rFonts w:cs="Sylfaen" w:ascii="Times" w:hAnsi="Times"/>
          <w:lang w:val="az-Latn-AZ" w:eastAsia="uk-UA" w:bidi="en-US"/>
        </w:rPr>
        <w:t>ü</w:t>
      </w:r>
      <w:r>
        <w:rPr>
          <w:rFonts w:cs="Times" w:ascii="Times" w:hAnsi="Times"/>
          <w:lang w:val="az-Latn-AZ" w:eastAsia="uk-UA" w:bidi="en-US"/>
        </w:rPr>
        <w:t>əyyən bir yerdə o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ir və uzaq məsafədən həyata keçirilir. Distant təhsilin həyata keçirilməsi üçün kurikulumun planlaşdırılması, təlim və tədris prosesinin təşkili və idarə edilməsi üçün müvafiq yanaşma və metodlardan istifadə etmək lazımdır; </w:t>
      </w:r>
    </w:p>
    <w:p>
      <w:pPr>
        <w:pStyle w:val="Pabzacixml"/>
        <w:rPr/>
      </w:pPr>
      <w:r>
        <w:rPr>
          <w:rFonts w:cs="Times" w:ascii="Times" w:hAnsi="Times"/>
          <w:lang w:val="az-Latn-AZ" w:eastAsia="uk-UA" w:bidi="en-US"/>
        </w:rPr>
        <w:t>c) İntizam pozuntuları - ümumi təhsil m</w:t>
      </w:r>
      <w:r>
        <w:rPr>
          <w:rFonts w:cs="Sylfaen" w:ascii="Times" w:hAnsi="Times"/>
          <w:lang w:val="az-Latn-AZ" w:eastAsia="uk-UA" w:bidi="en-US"/>
        </w:rPr>
        <w:t>ü</w:t>
      </w:r>
      <w:r>
        <w:rPr>
          <w:rFonts w:cs="Times" w:ascii="Times" w:hAnsi="Times"/>
          <w:lang w:val="az-Latn-AZ" w:eastAsia="uk-UA" w:bidi="en-US"/>
        </w:rPr>
        <w:t>əssisəsinin daxili nizamnam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 pozulmas</w:t>
      </w:r>
      <w:r>
        <w:rPr>
          <w:rFonts w:cs="Sylfaen" w:ascii="Times" w:hAnsi="Times"/>
          <w:lang w:val="az-Latn-AZ" w:eastAsia="uk-UA" w:bidi="en-US"/>
        </w:rPr>
        <w:t>ı halı</w:t>
      </w:r>
      <w:r>
        <w:rPr>
          <w:rFonts w:cs="Times" w:ascii="Times" w:hAnsi="Times"/>
          <w:lang w:val="az-Latn-AZ" w:eastAsia="uk-UA" w:bidi="en-US"/>
        </w:rPr>
        <w:t>;</w:t>
      </w:r>
    </w:p>
    <w:p>
      <w:pPr>
        <w:pStyle w:val="Pabzacixml"/>
        <w:rPr/>
      </w:pPr>
      <w:r>
        <w:rPr>
          <w:rFonts w:cs="Times" w:ascii="Times" w:hAnsi="Times"/>
          <w:lang w:val="az-Latn-AZ" w:eastAsia="uk-UA" w:bidi="en-US"/>
        </w:rPr>
        <w:t xml:space="preserve">d) İntizam istintaqı - </w:t>
      </w:r>
      <w:r>
        <w:rPr>
          <w:rFonts w:cs="Sylfaen" w:ascii="Times" w:hAnsi="Times"/>
          <w:lang w:val="az-Latn-AZ" w:eastAsia="uk-UA" w:bidi="en-US"/>
        </w:rPr>
        <w:t>ş</w:t>
      </w:r>
      <w:r>
        <w:rPr>
          <w:rFonts w:cs="Times" w:ascii="Times" w:hAnsi="Times"/>
          <w:lang w:val="az-Latn-AZ" w:eastAsia="uk-UA" w:bidi="en-US"/>
        </w:rPr>
        <w:t>agird və ya m</w:t>
      </w:r>
      <w:r>
        <w:rPr>
          <w:rFonts w:cs="Sylfaen" w:ascii="Times" w:hAnsi="Times"/>
          <w:lang w:val="az-Latn-AZ" w:eastAsia="uk-UA" w:bidi="en-US"/>
        </w:rPr>
        <w:t>ü</w:t>
      </w:r>
      <w:r>
        <w:rPr>
          <w:rFonts w:cs="Times" w:ascii="Times" w:hAnsi="Times"/>
          <w:lang w:val="az-Latn-AZ" w:eastAsia="uk-UA" w:bidi="en-US"/>
        </w:rPr>
        <w:t>əllim tərəfindən t</w:t>
      </w:r>
      <w:r>
        <w:rPr>
          <w:rFonts w:cs="Sylfaen" w:ascii="Times" w:hAnsi="Times"/>
          <w:lang w:val="az-Latn-AZ" w:eastAsia="uk-UA" w:bidi="en-US"/>
        </w:rPr>
        <w:t>ö</w:t>
      </w:r>
      <w:r>
        <w:rPr>
          <w:rFonts w:cs="Times" w:ascii="Times" w:hAnsi="Times"/>
          <w:lang w:val="az-Latn-AZ" w:eastAsia="uk-UA" w:bidi="en-US"/>
        </w:rPr>
        <w:t>rədilən intizam pozuntusunu a</w:t>
      </w:r>
      <w:r>
        <w:rPr>
          <w:rFonts w:cs="Sylfaen" w:ascii="Times" w:hAnsi="Times"/>
          <w:lang w:val="az-Latn-AZ" w:eastAsia="uk-UA" w:bidi="en-US"/>
        </w:rPr>
        <w:t>ş</w:t>
      </w:r>
      <w:r>
        <w:rPr>
          <w:rFonts w:cs="Times" w:ascii="Times" w:hAnsi="Times"/>
          <w:lang w:val="az-Latn-AZ" w:eastAsia="uk-UA" w:bidi="en-US"/>
        </w:rPr>
        <w:t xml:space="preserve">kar etmək məqsədi il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tərəfindən həyata ke</w:t>
      </w:r>
      <w:r>
        <w:rPr>
          <w:rFonts w:cs="Sylfaen" w:ascii="Times" w:hAnsi="Times"/>
          <w:lang w:val="az-Latn-AZ" w:eastAsia="uk-UA" w:bidi="en-US"/>
        </w:rPr>
        <w:t>ç</w:t>
      </w:r>
      <w:r>
        <w:rPr>
          <w:rFonts w:cs="Times" w:ascii="Times" w:hAnsi="Times"/>
          <w:lang w:val="az-Latn-AZ" w:eastAsia="uk-UA" w:bidi="en-US"/>
        </w:rPr>
        <w:t>irilən tədbirlər kompleksi;</w:t>
      </w:r>
    </w:p>
    <w:p>
      <w:pPr>
        <w:pStyle w:val="Pabzacixml"/>
        <w:rPr/>
      </w:pPr>
      <w:r>
        <w:rPr>
          <w:rFonts w:cs="Times" w:ascii="Times" w:hAnsi="Times"/>
          <w:lang w:val="az-Latn-AZ" w:eastAsia="uk-UA" w:bidi="en-US"/>
        </w:rPr>
        <w:t>e) İntizam tənbehi - ümumi təhsil m</w:t>
      </w:r>
      <w:r>
        <w:rPr>
          <w:rFonts w:cs="Sylfaen" w:ascii="Times" w:hAnsi="Times"/>
          <w:lang w:val="az-Latn-AZ" w:eastAsia="uk-UA" w:bidi="en-US"/>
        </w:rPr>
        <w:t>ü</w:t>
      </w:r>
      <w:r>
        <w:rPr>
          <w:rFonts w:cs="Times" w:ascii="Times" w:hAnsi="Times"/>
          <w:lang w:val="az-Latn-AZ" w:eastAsia="uk-UA" w:bidi="en-US"/>
        </w:rPr>
        <w:t>əssisəsinin daxili qaydalar</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intizam pozuntusu </w:t>
      </w:r>
      <w:r>
        <w:rPr>
          <w:rFonts w:cs="Sylfaen" w:ascii="Times" w:hAnsi="Times"/>
          <w:lang w:val="az-Latn-AZ" w:eastAsia="uk-UA" w:bidi="en-US"/>
        </w:rPr>
        <w:t>üçü</w:t>
      </w:r>
      <w:r>
        <w:rPr>
          <w:rFonts w:cs="Times" w:ascii="Times" w:hAnsi="Times"/>
          <w:lang w:val="az-Latn-AZ" w:eastAsia="uk-UA" w:bidi="en-US"/>
        </w:rPr>
        <w:t>n intizam cəz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sirinin ölçüsü;</w:t>
      </w:r>
    </w:p>
    <w:p>
      <w:pPr>
        <w:pStyle w:val="Pabzacixml"/>
        <w:rPr/>
      </w:pPr>
      <w:r>
        <w:rPr>
          <w:rFonts w:cs="Times" w:ascii="Times" w:hAnsi="Times"/>
          <w:lang w:val="az-Latn-AZ" w:eastAsia="uk-UA" w:bidi="en-US"/>
        </w:rPr>
        <w:t>e</w:t>
      </w:r>
      <w:r>
        <w:rPr>
          <w:rFonts w:cs="Times" w:ascii="Times" w:hAnsi="Times"/>
          <w:vertAlign w:val="superscript"/>
          <w:lang w:val="az-Latn-AZ" w:eastAsia="uk-UA" w:bidi="en-US"/>
        </w:rPr>
        <w:t>1</w:t>
      </w:r>
      <w:r>
        <w:rPr>
          <w:rFonts w:cs="Times" w:ascii="Times" w:hAnsi="Times"/>
          <w:lang w:val="az-Latn-AZ" w:eastAsia="uk-UA" w:bidi="en-US"/>
        </w:rPr>
        <w:t xml:space="preserve">) </w:t>
      </w:r>
      <w:r>
        <w:rPr>
          <w:rStyle w:val="Alink"/>
          <w:rFonts w:cs="Times" w:ascii="Times" w:hAnsi="Times"/>
          <w:color w:val="000000"/>
          <w:lang w:val="az-Latn-AZ" w:eastAsia="uk-UA" w:bidi="en-US"/>
        </w:rPr>
        <w:t>(çıxarıldı - 20.09.2018, № 3439)</w:t>
      </w:r>
      <w:r>
        <w:rPr>
          <w:rFonts w:cs="Times" w:ascii="Times" w:hAnsi="Times"/>
          <w:lang w:val="az-Latn-AZ" w:eastAsia="uk-UA" w:bidi="en-US"/>
        </w:rPr>
        <w:t>;</w:t>
      </w:r>
    </w:p>
    <w:p>
      <w:pPr>
        <w:pStyle w:val="Pabzacixml"/>
        <w:rPr/>
      </w:pPr>
      <w:r>
        <w:rPr>
          <w:rFonts w:cs="Times" w:ascii="Times" w:hAnsi="Times"/>
          <w:lang w:val="az-Latn-AZ" w:eastAsia="uk-UA" w:bidi="en-US"/>
        </w:rPr>
        <w:t>f) Milli tədris plan</w:t>
      </w:r>
      <w:r>
        <w:rPr>
          <w:rFonts w:cs="Sylfaen" w:ascii="Times" w:hAnsi="Times"/>
          <w:lang w:val="az-Latn-AZ" w:eastAsia="uk-UA" w:bidi="en-US"/>
        </w:rPr>
        <w:t>ı</w:t>
      </w:r>
      <w:r>
        <w:rPr>
          <w:rFonts w:cs="Times" w:ascii="Times" w:hAnsi="Times"/>
          <w:lang w:val="az-Latn-AZ" w:eastAsia="uk-UA" w:bidi="en-US"/>
        </w:rPr>
        <w:t xml:space="preserve"> - </w:t>
      </w:r>
      <w:r>
        <w:rPr>
          <w:rFonts w:cs="Sylfaen" w:ascii="Times" w:hAnsi="Times"/>
          <w:lang w:val="az-Latn-AZ" w:eastAsia="uk-UA" w:bidi="en-US"/>
        </w:rPr>
        <w:t>ü</w:t>
      </w:r>
      <w:r>
        <w:rPr>
          <w:rFonts w:cs="Times" w:ascii="Times" w:hAnsi="Times"/>
          <w:lang w:val="az-Latn-AZ" w:eastAsia="uk-UA" w:bidi="en-US"/>
        </w:rPr>
        <w:t>mumi təhsili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səviyyələri </w:t>
      </w:r>
      <w:r>
        <w:rPr>
          <w:rFonts w:cs="Sylfaen" w:ascii="Times" w:hAnsi="Times"/>
          <w:lang w:val="az-Latn-AZ" w:eastAsia="uk-UA" w:bidi="en-US"/>
        </w:rPr>
        <w:t>üçü</w:t>
      </w:r>
      <w:r>
        <w:rPr>
          <w:rFonts w:cs="Times" w:ascii="Times" w:hAnsi="Times"/>
          <w:lang w:val="az-Latn-AZ" w:eastAsia="uk-UA" w:bidi="en-US"/>
        </w:rPr>
        <w:t xml:space="preserve">n əldə ediləcək </w:t>
      </w:r>
      <w:r>
        <w:rPr>
          <w:rFonts w:cs="Sylfaen" w:ascii="Times" w:hAnsi="Times"/>
          <w:lang w:val="az-Latn-AZ" w:eastAsia="uk-UA" w:bidi="en-US"/>
        </w:rPr>
        <w:t>ö</w:t>
      </w:r>
      <w:r>
        <w:rPr>
          <w:rFonts w:cs="Times" w:ascii="Times" w:hAnsi="Times"/>
          <w:lang w:val="az-Latn-AZ" w:eastAsia="uk-UA" w:bidi="en-US"/>
        </w:rPr>
        <w:t>yrənmə məqsədləri və nəticələri (bacar</w:t>
      </w:r>
      <w:r>
        <w:rPr>
          <w:rFonts w:cs="Sylfaen" w:ascii="Times" w:hAnsi="Times"/>
          <w:lang w:val="az-Latn-AZ" w:eastAsia="uk-UA" w:bidi="en-US"/>
        </w:rPr>
        <w:t>ı</w:t>
      </w:r>
      <w:r>
        <w:rPr>
          <w:rFonts w:cs="Times" w:ascii="Times" w:hAnsi="Times"/>
          <w:lang w:val="az-Latn-AZ" w:eastAsia="uk-UA" w:bidi="en-US"/>
        </w:rPr>
        <w:t>q, bilik və dəyərlər), tədrisin məzmunu, fənlərin saatl</w:t>
      </w:r>
      <w:r>
        <w:rPr>
          <w:rFonts w:cs="Sylfaen" w:ascii="Times" w:hAnsi="Times"/>
          <w:lang w:val="az-Latn-AZ" w:eastAsia="uk-UA" w:bidi="en-US"/>
        </w:rPr>
        <w:t>ı</w:t>
      </w:r>
      <w:r>
        <w:rPr>
          <w:rFonts w:cs="Times" w:ascii="Times" w:hAnsi="Times"/>
          <w:lang w:val="az-Latn-AZ" w:eastAsia="uk-UA" w:bidi="en-US"/>
        </w:rPr>
        <w:t>q paylanmas</w:t>
      </w:r>
      <w:r>
        <w:rPr>
          <w:rFonts w:cs="Sylfaen" w:ascii="Times" w:hAnsi="Times"/>
          <w:lang w:val="az-Latn-AZ" w:eastAsia="uk-UA" w:bidi="en-US"/>
        </w:rPr>
        <w:t>ı</w:t>
      </w:r>
      <w:r>
        <w:rPr>
          <w:rFonts w:cs="Times" w:ascii="Times" w:hAnsi="Times"/>
          <w:lang w:val="az-Latn-AZ" w:eastAsia="uk-UA" w:bidi="en-US"/>
        </w:rPr>
        <w:t>, tədris m</w:t>
      </w:r>
      <w:r>
        <w:rPr>
          <w:rFonts w:cs="Sylfaen" w:ascii="Times" w:hAnsi="Times"/>
          <w:lang w:val="az-Latn-AZ" w:eastAsia="uk-UA" w:bidi="en-US"/>
        </w:rPr>
        <w:t>ü</w:t>
      </w:r>
      <w:r>
        <w:rPr>
          <w:rFonts w:cs="Times" w:ascii="Times" w:hAnsi="Times"/>
          <w:lang w:val="az-Latn-AZ" w:eastAsia="uk-UA" w:bidi="en-US"/>
        </w:rPr>
        <w:t>hitinin tə</w:t>
      </w:r>
      <w:r>
        <w:rPr>
          <w:rFonts w:cs="Sylfaen" w:ascii="Times" w:hAnsi="Times"/>
          <w:lang w:val="az-Latn-AZ" w:eastAsia="uk-UA" w:bidi="en-US"/>
        </w:rPr>
        <w:t>ş</w:t>
      </w:r>
      <w:r>
        <w:rPr>
          <w:rFonts w:cs="Times" w:ascii="Times" w:hAnsi="Times"/>
          <w:lang w:val="az-Latn-AZ" w:eastAsia="uk-UA" w:bidi="en-US"/>
        </w:rPr>
        <w:t xml:space="preserve">kili </w:t>
      </w:r>
      <w:r>
        <w:rPr>
          <w:rFonts w:cs="Sylfaen" w:ascii="Times" w:hAnsi="Times"/>
          <w:lang w:val="az-Latn-AZ" w:eastAsia="uk-UA" w:bidi="en-US"/>
        </w:rPr>
        <w:t>ş</w:t>
      </w:r>
      <w:r>
        <w:rPr>
          <w:rFonts w:cs="Times" w:ascii="Times" w:hAnsi="Times"/>
          <w:lang w:val="az-Latn-AZ" w:eastAsia="uk-UA" w:bidi="en-US"/>
        </w:rPr>
        <w:t xml:space="preserve">ərtləri, təlim prosesinin konseptual prinsiplərini və inzibati məsələləri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də cəmlə</w:t>
      </w:r>
      <w:r>
        <w:rPr>
          <w:rFonts w:cs="Sylfaen" w:ascii="Times" w:hAnsi="Times"/>
          <w:lang w:val="az-Latn-AZ" w:eastAsia="uk-UA" w:bidi="en-US"/>
        </w:rPr>
        <w:t>ş</w:t>
      </w:r>
      <w:r>
        <w:rPr>
          <w:rFonts w:cs="Times" w:ascii="Times" w:hAnsi="Times"/>
          <w:lang w:val="az-Latn-AZ" w:eastAsia="uk-UA" w:bidi="en-US"/>
        </w:rPr>
        <w:t xml:space="preserve">dirən sənəd; </w:t>
      </w:r>
    </w:p>
    <w:p>
      <w:pPr>
        <w:pStyle w:val="Pabzacixml"/>
        <w:rPr/>
      </w:pPr>
      <w:r>
        <w:rPr>
          <w:rFonts w:cs="Times" w:ascii="Times" w:hAnsi="Times"/>
          <w:lang w:val="az-Latn-AZ" w:eastAsia="uk-UA" w:bidi="en-US"/>
        </w:rPr>
        <w:t>g) Milli tədris plan</w:t>
      </w:r>
      <w:r>
        <w:rPr>
          <w:rFonts w:cs="Sylfaen" w:ascii="Times" w:hAnsi="Times"/>
          <w:lang w:val="az-Latn-AZ" w:eastAsia="uk-UA" w:bidi="en-US"/>
        </w:rPr>
        <w:t>ı</w:t>
      </w:r>
      <w:r>
        <w:rPr>
          <w:rFonts w:cs="Times" w:ascii="Times" w:hAnsi="Times"/>
          <w:lang w:val="az-Latn-AZ" w:eastAsia="uk-UA" w:bidi="en-US"/>
        </w:rPr>
        <w:t>nda nəzərdə tutulan əlavə təhsil xidmətləri - milli tədris plan</w:t>
      </w:r>
      <w:r>
        <w:rPr>
          <w:rFonts w:cs="Sylfaen" w:ascii="Times" w:hAnsi="Times"/>
          <w:lang w:val="az-Latn-AZ" w:eastAsia="uk-UA" w:bidi="en-US"/>
        </w:rPr>
        <w:t>ı</w:t>
      </w:r>
      <w:r>
        <w:rPr>
          <w:rFonts w:cs="Times" w:ascii="Times" w:hAnsi="Times"/>
          <w:lang w:val="az-Latn-AZ" w:eastAsia="uk-UA" w:bidi="en-US"/>
        </w:rPr>
        <w:t>nda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ldiyi kimi, məktəb tədris plan</w:t>
      </w:r>
      <w:r>
        <w:rPr>
          <w:rFonts w:cs="Sylfaen" w:ascii="Times" w:hAnsi="Times"/>
          <w:lang w:val="az-Latn-AZ" w:eastAsia="uk-UA" w:bidi="en-US"/>
        </w:rPr>
        <w:t>ı</w:t>
      </w:r>
      <w:r>
        <w:rPr>
          <w:rFonts w:cs="Times" w:ascii="Times" w:hAnsi="Times"/>
          <w:lang w:val="az-Latn-AZ" w:eastAsia="uk-UA" w:bidi="en-US"/>
        </w:rPr>
        <w:t xml:space="preserve">nda fənlər </w:t>
      </w:r>
      <w:r>
        <w:rPr>
          <w:rFonts w:cs="Sylfaen" w:ascii="Times" w:hAnsi="Times"/>
          <w:lang w:val="az-Latn-AZ" w:eastAsia="uk-UA" w:bidi="en-US"/>
        </w:rPr>
        <w:t>ü</w:t>
      </w:r>
      <w:r>
        <w:rPr>
          <w:rFonts w:cs="Times" w:ascii="Times" w:hAnsi="Times"/>
          <w:lang w:val="az-Latn-AZ" w:eastAsia="uk-UA" w:bidi="en-US"/>
        </w:rPr>
        <w:t>zrə nəzərdə tutulan maksimal saat ərzində d</w:t>
      </w:r>
      <w:r>
        <w:rPr>
          <w:rFonts w:cs="Sylfaen" w:ascii="Times" w:hAnsi="Times"/>
          <w:lang w:val="az-Latn-AZ" w:eastAsia="uk-UA" w:bidi="en-US"/>
        </w:rPr>
        <w:t>ö</w:t>
      </w:r>
      <w:r>
        <w:rPr>
          <w:rFonts w:cs="Times" w:ascii="Times" w:hAnsi="Times"/>
          <w:lang w:val="az-Latn-AZ" w:eastAsia="uk-UA" w:bidi="en-US"/>
        </w:rPr>
        <w:t>vlət məktəbləri tərəfindən g</w:t>
      </w:r>
      <w:r>
        <w:rPr>
          <w:rFonts w:cs="Sylfaen" w:ascii="Times" w:hAnsi="Times"/>
          <w:lang w:val="az-Latn-AZ" w:eastAsia="uk-UA" w:bidi="en-US"/>
        </w:rPr>
        <w:t>ö</w:t>
      </w:r>
      <w:r>
        <w:rPr>
          <w:rFonts w:cs="Times" w:ascii="Times" w:hAnsi="Times"/>
          <w:lang w:val="az-Latn-AZ" w:eastAsia="uk-UA" w:bidi="en-US"/>
        </w:rPr>
        <w:t>stərilən xidmətlər;</w:t>
      </w:r>
    </w:p>
    <w:p>
      <w:pPr>
        <w:pStyle w:val="Pabzacixml"/>
        <w:rPr/>
      </w:pPr>
      <w:r>
        <w:rPr>
          <w:rFonts w:cs="Times" w:ascii="Times" w:hAnsi="Times"/>
          <w:lang w:val="az-Latn-AZ" w:eastAsia="uk-UA" w:bidi="en-US"/>
        </w:rPr>
        <w:t>h) Milli tədris plan</w:t>
      </w:r>
      <w:r>
        <w:rPr>
          <w:rFonts w:cs="Sylfaen" w:ascii="Times" w:hAnsi="Times"/>
          <w:lang w:val="az-Latn-AZ" w:eastAsia="uk-UA" w:bidi="en-US"/>
        </w:rPr>
        <w:t>ı</w:t>
      </w:r>
      <w:r>
        <w:rPr>
          <w:rFonts w:cs="Times" w:ascii="Times" w:hAnsi="Times"/>
          <w:lang w:val="az-Latn-AZ" w:eastAsia="uk-UA" w:bidi="en-US"/>
        </w:rPr>
        <w:t>nda nəzərdə tutulmayan əlavə təhsil və tərbiyə xidmətləri - milli tədris plan</w:t>
      </w:r>
      <w:r>
        <w:rPr>
          <w:rFonts w:cs="Sylfaen" w:ascii="Times" w:hAnsi="Times"/>
          <w:lang w:val="az-Latn-AZ" w:eastAsia="uk-UA" w:bidi="en-US"/>
        </w:rPr>
        <w:t>ı</w:t>
      </w:r>
      <w:r>
        <w:rPr>
          <w:rFonts w:cs="Times" w:ascii="Times" w:hAnsi="Times"/>
          <w:lang w:val="az-Latn-AZ" w:eastAsia="uk-UA" w:bidi="en-US"/>
        </w:rPr>
        <w:t>nda nəzərdə tutulmayan, lakin d</w:t>
      </w:r>
      <w:r>
        <w:rPr>
          <w:rFonts w:cs="Sylfaen" w:ascii="Times" w:hAnsi="Times"/>
          <w:lang w:val="az-Latn-AZ" w:eastAsia="uk-UA" w:bidi="en-US"/>
        </w:rPr>
        <w:t>ö</w:t>
      </w:r>
      <w:r>
        <w:rPr>
          <w:rFonts w:cs="Times" w:ascii="Times" w:hAnsi="Times"/>
          <w:lang w:val="az-Latn-AZ" w:eastAsia="uk-UA" w:bidi="en-US"/>
        </w:rPr>
        <w:t>vlət məktəbinin tədris proqram</w:t>
      </w:r>
      <w:r>
        <w:rPr>
          <w:rFonts w:cs="Sylfaen" w:ascii="Times" w:hAnsi="Times"/>
          <w:lang w:val="az-Latn-AZ" w:eastAsia="uk-UA" w:bidi="en-US"/>
        </w:rPr>
        <w:t>ı</w:t>
      </w:r>
      <w:r>
        <w:rPr>
          <w:rFonts w:cs="Times" w:ascii="Times" w:hAnsi="Times"/>
          <w:lang w:val="az-Latn-AZ" w:eastAsia="uk-UA" w:bidi="en-US"/>
        </w:rPr>
        <w:t>na daxil edilən fənlər üzrə təhsil və tərbiyə xidmətləri;</w:t>
      </w:r>
    </w:p>
    <w:p>
      <w:pPr>
        <w:pStyle w:val="Pabzacixml"/>
        <w:rPr>
          <w:rFonts w:ascii="Times" w:hAnsi="Times" w:cs="Times"/>
          <w:lang w:val="az-Latn-AZ" w:eastAsia="uk-UA" w:bidi="en-US"/>
        </w:rPr>
      </w:pPr>
      <w:r>
        <w:rPr>
          <w:rFonts w:cs="Times" w:ascii="Times" w:hAnsi="Times"/>
          <w:lang w:val="az-Latn-AZ" w:eastAsia="uk-UA" w:bidi="en-US"/>
        </w:rPr>
        <w:t xml:space="preserve">i) Milli Qiymətləndirmə Sistemi - təhsilalanların nailiyyətlərinin milli tədris planının müəyyən etdiyi nailiyyət səviyyələrinə uyğunluğunu və bu səviyyələrə çatmağın nə dərəcədə real olduğunu yoxlamaq üçün dövlət tərəfindən tətbiq olunan sistem; </w:t>
      </w:r>
    </w:p>
    <w:p>
      <w:pPr>
        <w:pStyle w:val="Pabzacixml"/>
        <w:rPr/>
      </w:pPr>
      <w:r>
        <w:rPr>
          <w:rFonts w:cs="Times" w:ascii="Times" w:hAnsi="Times"/>
          <w:lang w:val="az-Latn-AZ" w:eastAsia="uk-UA" w:bidi="en-US"/>
        </w:rPr>
        <w:t>j) Eksternat (sərbəst təhsilalma forması) - ü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stəqil </w:t>
      </w:r>
      <w:r>
        <w:rPr>
          <w:rFonts w:cs="Sylfaen" w:ascii="Times" w:hAnsi="Times"/>
          <w:lang w:val="az-Latn-AZ" w:eastAsia="uk-UA" w:bidi="en-US"/>
        </w:rPr>
        <w:t>ş</w:t>
      </w:r>
      <w:r>
        <w:rPr>
          <w:rFonts w:cs="Times" w:ascii="Times" w:hAnsi="Times"/>
          <w:lang w:val="az-Latn-AZ" w:eastAsia="uk-UA" w:bidi="en-US"/>
        </w:rPr>
        <w:t>əkildə mənimsəmi</w:t>
      </w:r>
      <w:r>
        <w:rPr>
          <w:rFonts w:cs="Sylfaen" w:ascii="Times" w:hAnsi="Times"/>
          <w:lang w:val="az-Latn-AZ" w:eastAsia="uk-UA" w:bidi="en-US"/>
        </w:rPr>
        <w:t>ş</w:t>
      </w:r>
      <w:r>
        <w:rPr>
          <w:rFonts w:cs="Times" w:ascii="Times" w:hAnsi="Times"/>
          <w:lang w:val="az-Latn-AZ" w:eastAsia="uk-UA" w:bidi="en-US"/>
        </w:rPr>
        <w:t xml:space="preserve"> şəxs tərəfindən </w:t>
      </w:r>
      <w:r>
        <w:rPr>
          <w:rFonts w:cs="Sylfaen" w:ascii="Times" w:hAnsi="Times"/>
          <w:lang w:val="az-Latn-AZ" w:eastAsia="uk-UA" w:bidi="en-US"/>
        </w:rPr>
        <w:t>ü</w:t>
      </w:r>
      <w:r>
        <w:rPr>
          <w:rFonts w:cs="Times" w:ascii="Times" w:hAnsi="Times"/>
          <w:lang w:val="az-Latn-AZ" w:eastAsia="uk-UA" w:bidi="en-US"/>
        </w:rPr>
        <w:t>mumi təhsili təsdiqləyən d</w:t>
      </w:r>
      <w:r>
        <w:rPr>
          <w:rFonts w:cs="Sylfaen" w:ascii="Times" w:hAnsi="Times"/>
          <w:lang w:val="az-Latn-AZ" w:eastAsia="uk-UA" w:bidi="en-US"/>
        </w:rPr>
        <w:t>ö</w:t>
      </w:r>
      <w:r>
        <w:rPr>
          <w:rFonts w:cs="Times" w:ascii="Times" w:hAnsi="Times"/>
          <w:lang w:val="az-Latn-AZ" w:eastAsia="uk-UA" w:bidi="en-US"/>
        </w:rPr>
        <w:t>vlət sənədini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proseduru;</w:t>
      </w:r>
    </w:p>
    <w:p>
      <w:pPr>
        <w:pStyle w:val="Pabzacixml"/>
        <w:rPr/>
      </w:pPr>
      <w:r>
        <w:rPr>
          <w:rFonts w:cs="Times" w:ascii="Times" w:hAnsi="Times"/>
          <w:lang w:val="az-Latn-AZ" w:eastAsia="uk-UA" w:bidi="en-US"/>
        </w:rPr>
        <w:t>k) Təhsil vauçeri - ümumi təhsil sistemində təhsilalanın maliyyələ</w:t>
      </w:r>
      <w:r>
        <w:rPr>
          <w:rFonts w:cs="Sylfaen" w:ascii="Times" w:hAnsi="Times"/>
          <w:lang w:val="az-Latn-AZ" w:eastAsia="uk-UA" w:bidi="en-US"/>
        </w:rPr>
        <w:t>ş</w:t>
      </w:r>
      <w:r>
        <w:rPr>
          <w:rFonts w:cs="Times" w:ascii="Times" w:hAnsi="Times"/>
          <w:lang w:val="az-Latn-AZ" w:eastAsia="uk-UA" w:bidi="en-US"/>
        </w:rPr>
        <w:t xml:space="preserve">dirilməsi </w:t>
      </w:r>
      <w:r>
        <w:rPr>
          <w:rFonts w:cs="Sylfaen" w:ascii="Times" w:hAnsi="Times"/>
          <w:lang w:val="az-Latn-AZ" w:eastAsia="uk-UA" w:bidi="en-US"/>
        </w:rPr>
        <w:t>üçü</w:t>
      </w:r>
      <w:r>
        <w:rPr>
          <w:rFonts w:cs="Times" w:ascii="Times" w:hAnsi="Times"/>
          <w:lang w:val="az-Latn-AZ" w:eastAsia="uk-UA" w:bidi="en-US"/>
        </w:rPr>
        <w:t>n haz</w:t>
      </w:r>
      <w:r>
        <w:rPr>
          <w:rFonts w:cs="Sylfaen" w:ascii="Times" w:hAnsi="Times"/>
          <w:lang w:val="az-Latn-AZ" w:eastAsia="uk-UA" w:bidi="en-US"/>
        </w:rPr>
        <w:t>ı</w:t>
      </w:r>
      <w:r>
        <w:rPr>
          <w:rFonts w:cs="Times" w:ascii="Times" w:hAnsi="Times"/>
          <w:lang w:val="az-Latn-AZ" w:eastAsia="uk-UA" w:bidi="en-US"/>
        </w:rPr>
        <w:t>rlanm</w:t>
      </w:r>
      <w:r>
        <w:rPr>
          <w:rFonts w:cs="Sylfaen" w:ascii="Times" w:hAnsi="Times"/>
          <w:lang w:val="az-Latn-AZ" w:eastAsia="uk-UA" w:bidi="en-US"/>
        </w:rPr>
        <w:t>ış</w:t>
      </w:r>
      <w:r>
        <w:rPr>
          <w:rFonts w:cs="Times" w:ascii="Times" w:hAnsi="Times"/>
          <w:lang w:val="az-Latn-AZ" w:eastAsia="uk-UA" w:bidi="en-US"/>
        </w:rPr>
        <w:t xml:space="preserve"> maliyyə aləti; </w:t>
      </w:r>
    </w:p>
    <w:p>
      <w:pPr>
        <w:pStyle w:val="Pabzacixml"/>
        <w:rPr/>
      </w:pPr>
      <w:r>
        <w:rPr>
          <w:rFonts w:cs="Times" w:ascii="Times" w:hAnsi="Times"/>
          <w:lang w:val="az-Latn-AZ" w:eastAsia="uk-UA" w:bidi="en-US"/>
        </w:rPr>
        <w:t>l) Ümumi təhsil -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ın vətənda</w:t>
      </w:r>
      <w:r>
        <w:rPr>
          <w:rFonts w:cs="Sylfaen" w:ascii="Times" w:hAnsi="Times"/>
          <w:lang w:val="az-Latn-AZ" w:eastAsia="uk-UA" w:bidi="en-US"/>
        </w:rPr>
        <w:t>şı</w:t>
      </w:r>
      <w:r>
        <w:rPr>
          <w:rFonts w:cs="Times" w:ascii="Times" w:hAnsi="Times"/>
          <w:lang w:val="az-Latn-AZ" w:eastAsia="uk-UA" w:bidi="en-US"/>
        </w:rPr>
        <w:t xml:space="preserve"> yeti</w:t>
      </w:r>
      <w:r>
        <w:rPr>
          <w:rFonts w:cs="Sylfaen" w:ascii="Times" w:hAnsi="Times"/>
          <w:lang w:val="az-Latn-AZ" w:eastAsia="uk-UA" w:bidi="en-US"/>
        </w:rPr>
        <w:t>ş</w:t>
      </w:r>
      <w:r>
        <w:rPr>
          <w:rFonts w:cs="Times" w:ascii="Times" w:hAnsi="Times"/>
          <w:lang w:val="az-Latn-AZ" w:eastAsia="uk-UA" w:bidi="en-US"/>
        </w:rPr>
        <w:t>dirmək və onu sonrakı pe</w:t>
      </w:r>
      <w:r>
        <w:rPr>
          <w:rFonts w:cs="Sylfaen" w:ascii="Times" w:hAnsi="Times"/>
          <w:lang w:val="az-Latn-AZ" w:eastAsia="uk-UA" w:bidi="en-US"/>
        </w:rPr>
        <w:t>ş</w:t>
      </w:r>
      <w:r>
        <w:rPr>
          <w:rFonts w:cs="Times" w:ascii="Times" w:hAnsi="Times"/>
          <w:lang w:val="az-Latn-AZ" w:eastAsia="uk-UA" w:bidi="en-US"/>
        </w:rPr>
        <w:t>əkar və ictimai həyata haz</w:t>
      </w:r>
      <w:r>
        <w:rPr>
          <w:rFonts w:cs="Sylfaen" w:ascii="Times" w:hAnsi="Times"/>
          <w:lang w:val="az-Latn-AZ" w:eastAsia="uk-UA" w:bidi="en-US"/>
        </w:rPr>
        <w:t>ı</w:t>
      </w:r>
      <w:r>
        <w:rPr>
          <w:rFonts w:cs="Times" w:ascii="Times" w:hAnsi="Times"/>
          <w:lang w:val="az-Latn-AZ" w:eastAsia="uk-UA" w:bidi="en-US"/>
        </w:rPr>
        <w:t>rlamaq məqsədi da</w:t>
      </w:r>
      <w:r>
        <w:rPr>
          <w:rFonts w:cs="Sylfaen" w:ascii="Times" w:hAnsi="Times"/>
          <w:lang w:val="az-Latn-AZ" w:eastAsia="uk-UA" w:bidi="en-US"/>
        </w:rPr>
        <w:t>şı</w:t>
      </w:r>
      <w:r>
        <w:rPr>
          <w:rFonts w:cs="Times" w:ascii="Times" w:hAnsi="Times"/>
          <w:lang w:val="az-Latn-AZ" w:eastAsia="uk-UA" w:bidi="en-US"/>
        </w:rPr>
        <w:t xml:space="preserve">yan təhsil </w:t>
      </w:r>
      <w:r>
        <w:rPr>
          <w:rFonts w:cs="Sylfaen" w:ascii="Times" w:hAnsi="Times"/>
          <w:lang w:val="az-Latn-AZ" w:eastAsia="uk-UA" w:bidi="en-US"/>
        </w:rPr>
        <w:t>Ü</w:t>
      </w:r>
      <w:r>
        <w:rPr>
          <w:rFonts w:cs="Times" w:ascii="Times" w:hAnsi="Times"/>
          <w:lang w:val="az-Latn-AZ" w:eastAsia="uk-UA" w:bidi="en-US"/>
        </w:rPr>
        <w:t xml:space="preserve">mumi təhsilin ilkin səviyyəsinin </w:t>
      </w:r>
      <w:r>
        <w:rPr>
          <w:rFonts w:cs="Sylfaen" w:ascii="Times" w:hAnsi="Times"/>
          <w:lang w:val="az-Latn-AZ" w:eastAsia="uk-UA" w:bidi="en-US"/>
        </w:rPr>
        <w:t>ö</w:t>
      </w:r>
      <w:r>
        <w:rPr>
          <w:rFonts w:cs="Times" w:ascii="Times" w:hAnsi="Times"/>
          <w:lang w:val="az-Latn-AZ" w:eastAsia="uk-UA" w:bidi="en-US"/>
        </w:rPr>
        <w:t xml:space="preserve">yrənmə nəticələri Milli </w:t>
      </w:r>
      <w:r>
        <w:rPr>
          <w:rFonts w:cs="Sylfaen" w:ascii="Times" w:hAnsi="Times"/>
          <w:lang w:val="az-Latn-AZ" w:eastAsia="uk-UA" w:bidi="en-US"/>
        </w:rPr>
        <w:t>Kvalifikasiyalar</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 xml:space="preserve">ivəsinin 2-ci səviyyəsi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im nəticələri, </w:t>
      </w:r>
      <w:r>
        <w:rPr>
          <w:rFonts w:cs="Sylfaen" w:ascii="Times" w:hAnsi="Times"/>
          <w:lang w:val="az-Latn-AZ" w:eastAsia="uk-UA" w:bidi="en-US"/>
        </w:rPr>
        <w:t>ü</w:t>
      </w:r>
      <w:r>
        <w:rPr>
          <w:rFonts w:cs="Times" w:ascii="Times" w:hAnsi="Times"/>
          <w:lang w:val="az-Latn-AZ" w:eastAsia="uk-UA" w:bidi="en-US"/>
        </w:rPr>
        <w:t xml:space="preserve">mumi orta təhsil/tam </w:t>
      </w:r>
      <w:r>
        <w:rPr>
          <w:rFonts w:cs="Sylfaen" w:ascii="Times" w:hAnsi="Times"/>
          <w:lang w:val="az-Latn-AZ" w:eastAsia="uk-UA" w:bidi="en-US"/>
        </w:rPr>
        <w:t>ü</w:t>
      </w:r>
      <w:r>
        <w:rPr>
          <w:rFonts w:cs="Times" w:ascii="Times" w:hAnsi="Times"/>
          <w:lang w:val="az-Latn-AZ" w:eastAsia="uk-UA" w:bidi="en-US"/>
        </w:rPr>
        <w:t xml:space="preserve">mumi təhsilin nəticələri isə Milli </w:t>
      </w:r>
      <w:r>
        <w:rPr>
          <w:rFonts w:cs="Sylfaen" w:ascii="Times" w:hAnsi="Times"/>
          <w:lang w:val="az-Latn-AZ" w:eastAsia="uk-UA" w:bidi="en-US"/>
        </w:rPr>
        <w:t>Kvalifikasiyalar</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 xml:space="preserve">ivəsinin 4-cü səviyyəsi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lə</w:t>
      </w:r>
      <w:r>
        <w:rPr>
          <w:rFonts w:cs="Sylfaen" w:ascii="Times" w:hAnsi="Times"/>
          <w:lang w:val="az-Latn-AZ" w:eastAsia="uk-UA" w:bidi="en-US"/>
        </w:rPr>
        <w:t>ş</w:t>
      </w:r>
      <w:r>
        <w:rPr>
          <w:rFonts w:cs="Times" w:ascii="Times" w:hAnsi="Times"/>
          <w:lang w:val="az-Latn-AZ" w:eastAsia="uk-UA" w:bidi="en-US"/>
        </w:rPr>
        <w:t>dirilmi</w:t>
      </w:r>
      <w:r>
        <w:rPr>
          <w:rFonts w:cs="Sylfaen" w:ascii="Times" w:hAnsi="Times"/>
          <w:lang w:val="az-Latn-AZ" w:eastAsia="uk-UA" w:bidi="en-US"/>
        </w:rPr>
        <w:t>ş</w:t>
      </w:r>
      <w:r>
        <w:rPr>
          <w:rFonts w:cs="Times" w:ascii="Times" w:hAnsi="Times"/>
          <w:lang w:val="az-Latn-AZ" w:eastAsia="uk-UA" w:bidi="en-US"/>
        </w:rPr>
        <w:t xml:space="preserve"> təlim nəticələri ilə uy</w:t>
      </w:r>
      <w:r>
        <w:rPr>
          <w:rFonts w:cs="Sylfaen" w:ascii="Times" w:hAnsi="Times"/>
          <w:lang w:val="az-Latn-AZ" w:eastAsia="uk-UA" w:bidi="en-US"/>
        </w:rPr>
        <w:t>ğ</w:t>
      </w:r>
      <w:r>
        <w:rPr>
          <w:rFonts w:cs="Times" w:ascii="Times" w:hAnsi="Times"/>
          <w:lang w:val="az-Latn-AZ" w:eastAsia="uk-UA" w:bidi="en-US"/>
        </w:rPr>
        <w:t>undur.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Respublikasında tam </w:t>
      </w:r>
      <w:r>
        <w:rPr>
          <w:rFonts w:cs="Sylfaen" w:ascii="Times" w:hAnsi="Times"/>
          <w:lang w:val="az-Latn-AZ" w:eastAsia="uk-UA" w:bidi="en-US"/>
        </w:rPr>
        <w:t>ü</w:t>
      </w:r>
      <w:r>
        <w:rPr>
          <w:rFonts w:cs="Times" w:ascii="Times" w:hAnsi="Times"/>
          <w:lang w:val="az-Latn-AZ" w:eastAsia="uk-UA" w:bidi="en-US"/>
        </w:rPr>
        <w:t xml:space="preserve">mumi təhsil 12 ildir; </w:t>
      </w:r>
    </w:p>
    <w:p>
      <w:pPr>
        <w:pStyle w:val="Pabzacixml"/>
        <w:rPr/>
      </w:pPr>
      <w:r>
        <w:rPr>
          <w:rFonts w:cs="Times" w:ascii="Times" w:hAnsi="Times"/>
          <w:lang w:val="az-Latn-AZ" w:eastAsia="uk-UA" w:bidi="en-US"/>
        </w:rPr>
        <w:t>m) Ümumi Təhsilin Milli Məqsədləri Sənədi - bu Qanun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ö</w:t>
      </w:r>
      <w:r>
        <w:rPr>
          <w:rFonts w:cs="Times" w:ascii="Times" w:hAnsi="Times"/>
          <w:lang w:val="az-Latn-AZ" w:eastAsia="uk-UA" w:bidi="en-US"/>
        </w:rPr>
        <w:t xml:space="preserve">lkədəki </w:t>
      </w:r>
      <w:r>
        <w:rPr>
          <w:rFonts w:cs="Sylfaen" w:ascii="Times" w:hAnsi="Times"/>
          <w:lang w:val="az-Latn-AZ" w:eastAsia="uk-UA" w:bidi="en-US"/>
        </w:rPr>
        <w:t>ü</w:t>
      </w:r>
      <w:r>
        <w:rPr>
          <w:rFonts w:cs="Times" w:ascii="Times" w:hAnsi="Times"/>
          <w:lang w:val="az-Latn-AZ" w:eastAsia="uk-UA" w:bidi="en-US"/>
        </w:rPr>
        <w:t>mumi təhsil sisteminin hədəf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ən sənəd. </w:t>
      </w:r>
      <w:r>
        <w:rPr>
          <w:rFonts w:cs="Sylfaen" w:ascii="Times" w:hAnsi="Times"/>
          <w:lang w:val="az-Latn-AZ" w:eastAsia="uk-UA" w:bidi="en-US"/>
        </w:rPr>
        <w:t>Ü</w:t>
      </w:r>
      <w:r>
        <w:rPr>
          <w:rFonts w:cs="Times" w:ascii="Times" w:hAnsi="Times"/>
          <w:lang w:val="az-Latn-AZ" w:eastAsia="uk-UA" w:bidi="en-US"/>
        </w:rPr>
        <w:t xml:space="preserve">mumi Təhsilin Milli Məqsədləri sənədi milli tədris planının və </w:t>
      </w:r>
      <w:r>
        <w:rPr>
          <w:rFonts w:cs="Sylfaen" w:ascii="Times" w:hAnsi="Times"/>
          <w:lang w:val="az-Latn-AZ" w:eastAsia="uk-UA" w:bidi="en-US"/>
        </w:rPr>
        <w:t>ü</w:t>
      </w:r>
      <w:r>
        <w:rPr>
          <w:rFonts w:cs="Times" w:ascii="Times" w:hAnsi="Times"/>
          <w:lang w:val="az-Latn-AZ" w:eastAsia="uk-UA" w:bidi="en-US"/>
        </w:rPr>
        <w:t>mumi təhsil sisteminin əsas g</w:t>
      </w:r>
      <w:r>
        <w:rPr>
          <w:rFonts w:cs="Sylfaen" w:ascii="Times" w:hAnsi="Times"/>
          <w:lang w:val="az-Latn-AZ" w:eastAsia="uk-UA" w:bidi="en-US"/>
        </w:rPr>
        <w:t>ö</w:t>
      </w:r>
      <w:r>
        <w:rPr>
          <w:rFonts w:cs="Times" w:ascii="Times" w:hAnsi="Times"/>
          <w:lang w:val="az-Latn-AZ" w:eastAsia="uk-UA" w:bidi="en-US"/>
        </w:rPr>
        <w:t>stəricilərinin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əsasd</w:t>
      </w:r>
      <w:r>
        <w:rPr>
          <w:rFonts w:cs="Sylfaen" w:ascii="Times" w:hAnsi="Times"/>
          <w:lang w:val="az-Latn-AZ" w:eastAsia="uk-UA" w:bidi="en-US"/>
        </w:rPr>
        <w:t>ı</w:t>
      </w:r>
      <w:r>
        <w:rPr>
          <w:rFonts w:cs="Times" w:ascii="Times" w:hAnsi="Times"/>
          <w:lang w:val="az-Latn-AZ" w:eastAsia="uk-UA" w:bidi="en-US"/>
        </w:rPr>
        <w:t xml:space="preserve">r. </w:t>
      </w:r>
      <w:r>
        <w:rPr>
          <w:rFonts w:cs="Sylfaen" w:ascii="Times" w:hAnsi="Times"/>
          <w:lang w:val="az-Latn-AZ" w:eastAsia="uk-UA" w:bidi="en-US"/>
        </w:rPr>
        <w:t>Ü</w:t>
      </w:r>
      <w:r>
        <w:rPr>
          <w:rFonts w:cs="Times" w:ascii="Times" w:hAnsi="Times"/>
          <w:lang w:val="az-Latn-AZ" w:eastAsia="uk-UA" w:bidi="en-US"/>
        </w:rPr>
        <w:t xml:space="preserve">mumi Təhsilin Milli Məqsədləri Sənədi Gürcüstan Respublikasının Təhsil, Elm, Mədəniyyət və </w:t>
      </w:r>
      <w:r>
        <w:rPr>
          <w:rFonts w:cs="Sylfaen" w:ascii="Times" w:hAnsi="Times"/>
          <w:lang w:val="az-Latn-AZ" w:eastAsia="uk-UA" w:bidi="en-US"/>
        </w:rPr>
        <w:t>İ</w:t>
      </w:r>
      <w:r>
        <w:rPr>
          <w:rFonts w:cs="Times" w:ascii="Times" w:hAnsi="Times"/>
          <w:lang w:val="az-Latn-AZ" w:eastAsia="uk-UA" w:bidi="en-US"/>
        </w:rPr>
        <w:t>dman Nazirinin (bundan sonra Nazir) təklifi i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hökuməti tərəfindən qəbul edilir və təsdiq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Parlamentinə təqdim olunur; </w:t>
      </w:r>
    </w:p>
    <w:p>
      <w:pPr>
        <w:pStyle w:val="Pabzacixml"/>
        <w:rPr/>
      </w:pPr>
      <w:r>
        <w:rPr>
          <w:rFonts w:cs="Times" w:ascii="Times" w:hAnsi="Times"/>
          <w:lang w:val="az-Latn-AZ" w:eastAsia="uk-UA" w:bidi="en-US"/>
        </w:rPr>
        <w:t>n) Ümumi təhsil pilləsinin səviyyələri -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Respublikasında </w:t>
      </w:r>
      <w:r>
        <w:rPr>
          <w:rFonts w:cs="Sylfaen" w:ascii="Times" w:hAnsi="Times"/>
          <w:lang w:val="az-Latn-AZ" w:eastAsia="uk-UA" w:bidi="en-US"/>
        </w:rPr>
        <w:t>üç</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i vard</w:t>
      </w:r>
      <w:r>
        <w:rPr>
          <w:rFonts w:cs="Sylfaen" w:ascii="Times" w:hAnsi="Times"/>
          <w:lang w:val="az-Latn-AZ" w:eastAsia="uk-UA" w:bidi="en-US"/>
        </w:rPr>
        <w:t>ı</w:t>
      </w:r>
      <w:r>
        <w:rPr>
          <w:rFonts w:cs="Times" w:ascii="Times" w:hAnsi="Times"/>
          <w:lang w:val="az-Latn-AZ" w:eastAsia="uk-UA" w:bidi="en-US"/>
        </w:rPr>
        <w:t>r: ibtidai (6 il), əsas (3 il) və orta (3 il);</w:t>
      </w:r>
    </w:p>
    <w:p>
      <w:pPr>
        <w:pStyle w:val="Pabzacixml"/>
        <w:rPr/>
      </w:pPr>
      <w:r>
        <w:rPr>
          <w:rFonts w:cs="Times" w:ascii="Times" w:hAnsi="Times"/>
          <w:lang w:val="az-Latn-AZ" w:eastAsia="uk-UA" w:bidi="en-US"/>
        </w:rPr>
        <w:t>o) Ümumi təhsil sistemi - milli və məktəb tədris planlarının, bunları həyata ke</w:t>
      </w:r>
      <w:r>
        <w:rPr>
          <w:rFonts w:cs="Sylfaen" w:ascii="Times" w:hAnsi="Times"/>
          <w:lang w:val="az-Latn-AZ" w:eastAsia="uk-UA" w:bidi="en-US"/>
        </w:rPr>
        <w:t>ç</w:t>
      </w:r>
      <w:r>
        <w:rPr>
          <w:rFonts w:cs="Times" w:ascii="Times" w:hAnsi="Times"/>
          <w:lang w:val="az-Latn-AZ" w:eastAsia="uk-UA" w:bidi="en-US"/>
        </w:rPr>
        <w:t xml:space="preserve">i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in, habelə </w:t>
      </w:r>
      <w:r>
        <w:rPr>
          <w:rFonts w:cs="Sylfaen" w:ascii="Times" w:hAnsi="Times"/>
          <w:lang w:val="az-Latn-AZ" w:eastAsia="uk-UA" w:bidi="en-US"/>
        </w:rPr>
        <w:t>ü</w:t>
      </w:r>
      <w:r>
        <w:rPr>
          <w:rFonts w:cs="Times" w:ascii="Times" w:hAnsi="Times"/>
          <w:lang w:val="az-Latn-AZ" w:eastAsia="uk-UA" w:bidi="en-US"/>
        </w:rPr>
        <w:t>mumi təhsil almaq imkan</w:t>
      </w:r>
      <w:r>
        <w:rPr>
          <w:rFonts w:cs="Sylfaen" w:ascii="Times" w:hAnsi="Times"/>
          <w:lang w:val="az-Latn-AZ" w:eastAsia="uk-UA" w:bidi="en-US"/>
        </w:rPr>
        <w:t>ı</w:t>
      </w:r>
      <w:r>
        <w:rPr>
          <w:rFonts w:cs="Times" w:ascii="Times" w:hAnsi="Times"/>
          <w:lang w:val="az-Latn-AZ" w:eastAsia="uk-UA" w:bidi="en-US"/>
        </w:rPr>
        <w:t xml:space="preserve"> verən d</w:t>
      </w:r>
      <w:r>
        <w:rPr>
          <w:rFonts w:cs="Sylfaen" w:ascii="Times" w:hAnsi="Times"/>
          <w:lang w:val="az-Latn-AZ" w:eastAsia="uk-UA" w:bidi="en-US"/>
        </w:rPr>
        <w:t>ö</w:t>
      </w:r>
      <w:r>
        <w:rPr>
          <w:rFonts w:cs="Times" w:ascii="Times" w:hAnsi="Times"/>
          <w:lang w:val="az-Latn-AZ" w:eastAsia="uk-UA" w:bidi="en-US"/>
        </w:rPr>
        <w:t>vlət orq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ə d</w:t>
      </w:r>
      <w:r>
        <w:rPr>
          <w:rFonts w:cs="Sylfaen" w:ascii="Times" w:hAnsi="Times"/>
          <w:lang w:val="az-Latn-AZ" w:eastAsia="uk-UA" w:bidi="en-US"/>
        </w:rPr>
        <w:t>ö</w:t>
      </w:r>
      <w:r>
        <w:rPr>
          <w:rFonts w:cs="Times" w:ascii="Times" w:hAnsi="Times"/>
          <w:lang w:val="az-Latn-AZ" w:eastAsia="uk-UA" w:bidi="en-US"/>
        </w:rPr>
        <w:t>vlət h</w:t>
      </w:r>
      <w:r>
        <w:rPr>
          <w:rFonts w:cs="Sylfaen" w:ascii="Times" w:hAnsi="Times"/>
          <w:lang w:val="az-Latn-AZ" w:eastAsia="uk-UA" w:bidi="en-US"/>
        </w:rPr>
        <w:t>ü</w:t>
      </w:r>
      <w:r>
        <w:rPr>
          <w:rFonts w:cs="Times" w:ascii="Times" w:hAnsi="Times"/>
          <w:lang w:val="az-Latn-AZ" w:eastAsia="uk-UA" w:bidi="en-US"/>
        </w:rPr>
        <w:t>quq normaları əsasında fəaliyyət göstər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inin məcmusu;</w:t>
      </w:r>
    </w:p>
    <w:p>
      <w:pPr>
        <w:pStyle w:val="Pabzacixml"/>
        <w:rPr/>
      </w:pPr>
      <w:r>
        <w:rPr>
          <w:rFonts w:cs="Times" w:ascii="Times" w:hAnsi="Times"/>
          <w:lang w:val="az-Latn-AZ" w:eastAsia="uk-UA" w:bidi="en-US"/>
        </w:rPr>
        <w:t>p) Ümumtəhsil m</w:t>
      </w:r>
      <w:r>
        <w:rPr>
          <w:rFonts w:cs="Sylfaen" w:ascii="Times" w:hAnsi="Times"/>
          <w:lang w:val="az-Latn-AZ" w:eastAsia="uk-UA" w:bidi="en-US"/>
        </w:rPr>
        <w:t>ü</w:t>
      </w:r>
      <w:r>
        <w:rPr>
          <w:rFonts w:cs="Times" w:ascii="Times" w:hAnsi="Times"/>
          <w:lang w:val="az-Latn-AZ" w:eastAsia="uk-UA" w:bidi="en-US"/>
        </w:rPr>
        <w:t xml:space="preserve">əssisəsi/məktəbi: </w:t>
      </w:r>
    </w:p>
    <w:p>
      <w:pPr>
        <w:pStyle w:val="Pabzacixml"/>
        <w:rPr/>
      </w:pPr>
      <w:r>
        <w:rPr>
          <w:rFonts w:cs="Times" w:ascii="Times" w:hAnsi="Times"/>
          <w:lang w:val="az-Latn-AZ" w:eastAsia="uk-UA" w:bidi="en-US"/>
        </w:rPr>
        <w:t>p.a) Nazir tərəfindən səlahiyyət verilmi</w:t>
      </w:r>
      <w:r>
        <w:rPr>
          <w:rFonts w:cs="Sylfaen" w:ascii="Times" w:hAnsi="Times"/>
          <w:lang w:val="az-Latn-AZ" w:eastAsia="uk-UA" w:bidi="en-US"/>
        </w:rPr>
        <w:t>ş</w:t>
      </w:r>
      <w:r>
        <w:rPr>
          <w:rFonts w:cs="Times" w:ascii="Times" w:hAnsi="Times"/>
          <w:lang w:val="az-Latn-AZ" w:eastAsia="uk-UA" w:bidi="en-US"/>
        </w:rPr>
        <w:t>, Milli Təhsil Proqram</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və dövlət qanunvericiliyi çərçivəsində fəaliyyət göstərən ümumi təhsil fəaliyyətini həyata ke</w:t>
      </w:r>
      <w:r>
        <w:rPr>
          <w:rFonts w:cs="Sylfaen" w:ascii="Times" w:hAnsi="Times"/>
          <w:lang w:val="az-Latn-AZ" w:eastAsia="uk-UA" w:bidi="en-US"/>
        </w:rPr>
        <w:t>ç</w:t>
      </w:r>
      <w:r>
        <w:rPr>
          <w:rFonts w:cs="Times" w:ascii="Times" w:hAnsi="Times"/>
          <w:lang w:val="az-Latn-AZ" w:eastAsia="uk-UA" w:bidi="en-US"/>
        </w:rPr>
        <w:t>irən, eləcə də ən az</w:t>
      </w:r>
      <w:r>
        <w:rPr>
          <w:rFonts w:cs="Sylfaen" w:ascii="Times" w:hAnsi="Times"/>
          <w:lang w:val="az-Latn-AZ" w:eastAsia="uk-UA" w:bidi="en-US"/>
        </w:rPr>
        <w:t>ı</w:t>
      </w:r>
      <w:r>
        <w:rPr>
          <w:rFonts w:cs="Times" w:ascii="Times" w:hAnsi="Times"/>
          <w:lang w:val="az-Latn-AZ" w:eastAsia="uk-UA" w:bidi="en-US"/>
        </w:rPr>
        <w:t xml:space="preserve"> bir </w:t>
      </w:r>
      <w:r>
        <w:rPr>
          <w:rFonts w:cs="Sylfaen" w:ascii="Times" w:hAnsi="Times"/>
          <w:lang w:val="az-Latn-AZ" w:eastAsia="uk-UA" w:bidi="en-US"/>
        </w:rPr>
        <w:t>ü</w:t>
      </w:r>
      <w:r>
        <w:rPr>
          <w:rFonts w:cs="Times" w:ascii="Times" w:hAnsi="Times"/>
          <w:lang w:val="az-Latn-AZ" w:eastAsia="uk-UA" w:bidi="en-US"/>
        </w:rPr>
        <w:t>mumi təhsil səviyyəsini əhatə edən publik hüquqi şəxs yaxud sahibkarlıq və ya qeyri-sahibkarlıq (qeyri-kommersiya) fəaliyyətini icra edən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w:t>
      </w:r>
    </w:p>
    <w:p>
      <w:pPr>
        <w:pStyle w:val="Pabzacixml"/>
        <w:rPr/>
      </w:pPr>
      <w:r>
        <w:rPr>
          <w:rFonts w:cs="Times" w:ascii="Times" w:hAnsi="Times"/>
          <w:lang w:val="az-Latn-AZ" w:eastAsia="uk-UA" w:bidi="en-US"/>
        </w:rPr>
        <w:t>p.b) bu Qanunun 34</w:t>
      </w:r>
      <w:r>
        <w:rPr>
          <w:rFonts w:cs="Times" w:ascii="Times" w:hAnsi="Times"/>
          <w:vertAlign w:val="superscript"/>
          <w:lang w:val="az-Latn-AZ" w:eastAsia="uk-UA" w:bidi="en-US"/>
        </w:rPr>
        <w:t>1</w:t>
      </w:r>
      <w:r>
        <w:rPr>
          <w:rFonts w:cs="Times" w:ascii="Times" w:hAnsi="Times"/>
          <w:lang w:val="az-Latn-AZ" w:eastAsia="uk-UA" w:bidi="en-US"/>
        </w:rPr>
        <w:t>-ci maddəsində nəzərdə tutul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qurum;</w:t>
      </w:r>
    </w:p>
    <w:p>
      <w:pPr>
        <w:pStyle w:val="Pabzacixml"/>
        <w:rPr/>
      </w:pPr>
      <w:r>
        <w:rPr>
          <w:rFonts w:cs="Times" w:ascii="Times" w:hAnsi="Times"/>
          <w:lang w:val="az-Latn-AZ" w:eastAsia="uk-UA" w:bidi="en-US"/>
        </w:rPr>
        <w:t>p</w:t>
      </w:r>
      <w:r>
        <w:rPr>
          <w:rFonts w:cs="Times" w:ascii="Times" w:hAnsi="Times"/>
          <w:vertAlign w:val="superscript"/>
          <w:lang w:val="az-Latn-AZ" w:eastAsia="uk-UA" w:bidi="en-US"/>
        </w:rPr>
        <w:t>1</w:t>
      </w:r>
      <w:r>
        <w:rPr>
          <w:rFonts w:cs="Times" w:ascii="Times" w:hAnsi="Times"/>
          <w:lang w:val="az-Latn-AZ" w:eastAsia="uk-UA" w:bidi="en-US"/>
        </w:rPr>
        <w:t>) Xaricdə tan</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 xml:space="preserve"> -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PHŞ) olan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lə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la</w:t>
      </w:r>
      <w:r>
        <w:rPr>
          <w:rFonts w:cs="Sylfaen" w:ascii="Times" w:hAnsi="Times"/>
          <w:lang w:val="az-Latn-AZ" w:eastAsia="uk-UA" w:bidi="en-US"/>
        </w:rPr>
        <w:t>yan</w:t>
      </w:r>
      <w:r>
        <w:rPr>
          <w:rFonts w:cs="Times" w:ascii="Times" w:hAnsi="Times"/>
          <w:lang w:val="az-Latn-AZ" w:eastAsia="uk-UA" w:bidi="en-US"/>
        </w:rPr>
        <w:t xml:space="preserve"> səlahiyyətli xarici qurum tərəfindən tan</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w:t>
      </w:r>
    </w:p>
    <w:p>
      <w:pPr>
        <w:pStyle w:val="Pabzacixml"/>
        <w:rPr>
          <w:rFonts w:ascii="Times" w:hAnsi="Times" w:cs="Times"/>
          <w:lang w:val="az-Latn-AZ" w:eastAsia="uk-UA" w:bidi="en-US"/>
        </w:rPr>
      </w:pPr>
      <w:r>
        <w:rPr>
          <w:rFonts w:cs="Times" w:ascii="Times" w:hAnsi="Times"/>
          <w:lang w:val="az-Latn-AZ" w:eastAsia="uk-UA" w:bidi="en-US"/>
        </w:rPr>
        <w:t>q) Ümumi təhsil m</w:t>
      </w:r>
      <w:r>
        <w:rPr>
          <w:rFonts w:cs="Sylfaen" w:ascii="Times" w:hAnsi="Times"/>
          <w:lang w:val="az-Latn-AZ" w:eastAsia="uk-UA" w:bidi="en-US"/>
        </w:rPr>
        <w:t>ü</w:t>
      </w:r>
      <w:r>
        <w:rPr>
          <w:rFonts w:cs="Times" w:ascii="Times" w:hAnsi="Times"/>
          <w:lang w:val="az-Latn-AZ" w:eastAsia="uk-UA" w:bidi="en-US"/>
        </w:rPr>
        <w:t xml:space="preserve">əssisəsinin inzibati və maliyyə muxtariyyəti - Mövcud olduğu təqdird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Direktor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Pedaqoji Şura, Təhsilalanları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idaetməsi, </w:t>
      </w:r>
      <w:r>
        <w:rPr>
          <w:rFonts w:cs="Sylfaen" w:ascii="Times" w:hAnsi="Times"/>
          <w:lang w:val="az-Latn-AZ" w:eastAsia="uk-UA" w:bidi="en-US"/>
        </w:rPr>
        <w:t>İ</w:t>
      </w:r>
      <w:r>
        <w:rPr>
          <w:rFonts w:cs="Times" w:ascii="Times" w:hAnsi="Times"/>
          <w:lang w:val="az-Latn-AZ" w:eastAsia="uk-UA" w:bidi="en-US"/>
        </w:rPr>
        <w:t xml:space="preserve">ntizam Komitəsi, habelə Apellyasiya Komitəsi kimi ümumtəhsil məktəblərinin qurumları tərəfindən təmsil olunan ümumi təhsil müəssisəsin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w:t>
      </w:r>
    </w:p>
    <w:p>
      <w:pPr>
        <w:pStyle w:val="Pabzacixml"/>
        <w:rPr/>
      </w:pPr>
      <w:r>
        <w:rPr>
          <w:rFonts w:cs="Times" w:ascii="Times" w:hAnsi="Times"/>
          <w:lang w:val="az-Latn-AZ" w:eastAsia="uk-UA" w:bidi="en-US"/>
        </w:rPr>
        <w:t>r) (çıxarıldı - 17.03.2006-cı il, №2793);</w:t>
      </w:r>
    </w:p>
    <w:p>
      <w:pPr>
        <w:pStyle w:val="Pabzacixml"/>
        <w:rPr/>
      </w:pPr>
      <w:r>
        <w:rPr>
          <w:rFonts w:cs="Times" w:ascii="Times" w:hAnsi="Times"/>
          <w:lang w:val="az-Latn-AZ" w:eastAsia="uk-UA" w:bidi="en-US"/>
        </w:rPr>
        <w:t xml:space="preserve">s) Özünü qiymətləndirmə - məktəbin </w:t>
      </w:r>
      <w:r>
        <w:rPr>
          <w:rFonts w:cs="Sylfaen" w:ascii="Times" w:hAnsi="Times"/>
          <w:lang w:val="az-Latn-AZ" w:eastAsia="uk-UA" w:bidi="en-US"/>
        </w:rPr>
        <w:t>ü</w:t>
      </w:r>
      <w:r>
        <w:rPr>
          <w:rFonts w:cs="Times" w:ascii="Times" w:hAnsi="Times"/>
          <w:lang w:val="az-Latn-AZ" w:eastAsia="uk-UA" w:bidi="en-US"/>
        </w:rPr>
        <w:t>mumi təhsilin milli məqsədləri sənədinə, milli tədris planlar</w:t>
      </w:r>
      <w:r>
        <w:rPr>
          <w:rFonts w:cs="Sylfaen" w:ascii="Times" w:hAnsi="Times"/>
          <w:lang w:val="az-Latn-AZ" w:eastAsia="uk-UA" w:bidi="en-US"/>
        </w:rPr>
        <w:t>ı</w:t>
      </w:r>
      <w:r>
        <w:rPr>
          <w:rFonts w:cs="Times" w:ascii="Times" w:hAnsi="Times"/>
          <w:lang w:val="az-Latn-AZ" w:eastAsia="uk-UA" w:bidi="en-US"/>
        </w:rPr>
        <w:t>na və Nazirlik tərəfindən qurul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norma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nun yoxlan</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Məktəb m</w:t>
      </w:r>
      <w:r>
        <w:rPr>
          <w:rFonts w:cs="Sylfaen" w:ascii="Times" w:hAnsi="Times"/>
          <w:lang w:val="az-Latn-AZ" w:eastAsia="uk-UA" w:bidi="en-US"/>
        </w:rPr>
        <w:t>ü</w:t>
      </w:r>
      <w:r>
        <w:rPr>
          <w:rFonts w:cs="Times" w:ascii="Times" w:hAnsi="Times"/>
          <w:lang w:val="az-Latn-AZ" w:eastAsia="uk-UA" w:bidi="en-US"/>
        </w:rPr>
        <w:t xml:space="preserve">əllimləri, </w:t>
      </w:r>
      <w:r>
        <w:rPr>
          <w:rFonts w:cs="Sylfaen" w:ascii="Times" w:hAnsi="Times"/>
          <w:lang w:val="az-Latn-AZ" w:eastAsia="uk-UA" w:bidi="en-US"/>
        </w:rPr>
        <w:t>ş</w:t>
      </w:r>
      <w:r>
        <w:rPr>
          <w:rFonts w:cs="Times" w:ascii="Times" w:hAnsi="Times"/>
          <w:lang w:val="az-Latn-AZ" w:eastAsia="uk-UA" w:bidi="en-US"/>
        </w:rPr>
        <w:t xml:space="preserve">agirdlər və valideynlər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 qiymətləndirmə prosesində i</w:t>
      </w:r>
      <w:r>
        <w:rPr>
          <w:rFonts w:cs="Sylfaen" w:ascii="Times" w:hAnsi="Times"/>
          <w:lang w:val="az-Latn-AZ" w:eastAsia="uk-UA" w:bidi="en-US"/>
        </w:rPr>
        <w:t>ş</w:t>
      </w:r>
      <w:r>
        <w:rPr>
          <w:rFonts w:cs="Times" w:ascii="Times" w:hAnsi="Times"/>
          <w:lang w:val="az-Latn-AZ" w:eastAsia="uk-UA" w:bidi="en-US"/>
        </w:rPr>
        <w:t xml:space="preserve">tirak etməlidir; </w:t>
      </w:r>
    </w:p>
    <w:p>
      <w:pPr>
        <w:pStyle w:val="Pabzacixml"/>
        <w:rPr/>
      </w:pPr>
      <w:r>
        <w:rPr>
          <w:rFonts w:cs="Times" w:ascii="Times" w:hAnsi="Times"/>
          <w:lang w:val="az-Latn-AZ" w:eastAsia="uk-UA" w:bidi="en-US"/>
        </w:rPr>
        <w:t>t) İnklüziv təhsil -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t</w:t>
      </w:r>
      <w:r>
        <w:rPr>
          <w:rFonts w:cs="Times" w:ascii="Times" w:hAnsi="Times"/>
          <w:lang w:val="az-Latn-AZ" w:eastAsia="uk-UA" w:bidi="en-US"/>
        </w:rPr>
        <w:t>əhsilalanlara fərdi təhsil ehtiyaclar</w:t>
      </w:r>
      <w:r>
        <w:rPr>
          <w:rFonts w:cs="Sylfaen" w:ascii="Times" w:hAnsi="Times"/>
          <w:lang w:val="az-Latn-AZ" w:eastAsia="uk-UA" w:bidi="en-US"/>
        </w:rPr>
        <w:t>ı</w:t>
      </w:r>
      <w:r>
        <w:rPr>
          <w:rFonts w:cs="Times" w:ascii="Times" w:hAnsi="Times"/>
          <w:lang w:val="az-Latn-AZ" w:eastAsia="uk-UA" w:bidi="en-US"/>
        </w:rPr>
        <w:t xml:space="preserve"> və imkanlar</w:t>
      </w:r>
      <w:r>
        <w:rPr>
          <w:rFonts w:cs="Sylfaen" w:ascii="Times" w:hAnsi="Times"/>
          <w:lang w:val="az-Latn-AZ" w:eastAsia="uk-UA" w:bidi="en-US"/>
        </w:rPr>
        <w:t>ı</w:t>
      </w:r>
      <w:r>
        <w:rPr>
          <w:rFonts w:cs="Times" w:ascii="Times" w:hAnsi="Times"/>
          <w:lang w:val="az-Latn-AZ" w:eastAsia="uk-UA" w:bidi="en-US"/>
        </w:rPr>
        <w:t xml:space="preserve"> nəzərə al</w:t>
      </w:r>
      <w:r>
        <w:rPr>
          <w:rFonts w:cs="Sylfaen" w:ascii="Times" w:hAnsi="Times"/>
          <w:lang w:val="az-Latn-AZ" w:eastAsia="uk-UA" w:bidi="en-US"/>
        </w:rPr>
        <w:t>ı</w:t>
      </w:r>
      <w:r>
        <w:rPr>
          <w:rFonts w:cs="Times" w:ascii="Times" w:hAnsi="Times"/>
          <w:lang w:val="az-Latn-AZ" w:eastAsia="uk-UA" w:bidi="en-US"/>
        </w:rPr>
        <w:t>nmaqla təhsilin verildiyi bərabər səviyyədə əl</w:t>
      </w:r>
      <w:r>
        <w:rPr>
          <w:rFonts w:cs="Sylfaen" w:ascii="Times" w:hAnsi="Times"/>
          <w:lang w:val="az-Latn-AZ" w:eastAsia="uk-UA" w:bidi="en-US"/>
        </w:rPr>
        <w:t>ç</w:t>
      </w:r>
      <w:r>
        <w:rPr>
          <w:rFonts w:cs="Times" w:ascii="Times" w:hAnsi="Times"/>
          <w:lang w:val="az-Latn-AZ" w:eastAsia="uk-UA" w:bidi="en-US"/>
        </w:rPr>
        <w:t xml:space="preserve">atan təhsil prosesi; </w:t>
      </w:r>
    </w:p>
    <w:p>
      <w:pPr>
        <w:pStyle w:val="Pabzacixml"/>
        <w:rPr/>
      </w:pPr>
      <w:r>
        <w:rPr>
          <w:rFonts w:cs="Times" w:ascii="Times" w:hAnsi="Times"/>
          <w:lang w:val="az-Latn-AZ" w:eastAsia="uk-UA" w:bidi="en-US"/>
        </w:rPr>
        <w:t>u) Əsaslı xərclər - əsas vəsaitlərin, strateji və xüsusi təchizatların, malların, torpaq sahələrinin, qeyri-maddi aktivlərin, bina və tikililərin, maşın və avadanlıqların, cihazların, nəqliyyat vasitələrinin və digər əsas vəsaitlərin alınması üçün xərclənən pul, habelə əsasl</w:t>
      </w:r>
      <w:r>
        <w:rPr>
          <w:rFonts w:cs="Sylfaen" w:ascii="Times" w:hAnsi="Times"/>
          <w:lang w:val="az-Latn-AZ" w:eastAsia="uk-UA" w:bidi="en-US"/>
        </w:rPr>
        <w:t>ı</w:t>
      </w:r>
      <w:r>
        <w:rPr>
          <w:rFonts w:cs="Times" w:ascii="Times" w:hAnsi="Times"/>
          <w:lang w:val="az-Latn-AZ" w:eastAsia="uk-UA" w:bidi="en-US"/>
        </w:rPr>
        <w:t xml:space="preserve"> təmir, tikinti və yenidənqurma işlərinə yönəldilən </w:t>
      </w:r>
      <w:r>
        <w:rPr>
          <w:rFonts w:cs="Sylfaen" w:ascii="Times" w:hAnsi="Times"/>
          <w:lang w:val="az-Latn-AZ" w:eastAsia="uk-UA" w:bidi="en-US"/>
        </w:rPr>
        <w:t>m</w:t>
      </w:r>
      <w:r>
        <w:rPr>
          <w:rFonts w:cs="Times" w:ascii="Times" w:hAnsi="Times"/>
          <w:lang w:val="az-Latn-AZ" w:eastAsia="uk-UA" w:bidi="en-US"/>
        </w:rPr>
        <w:t>əsrəflər;</w:t>
      </w:r>
    </w:p>
    <w:p>
      <w:pPr>
        <w:pStyle w:val="Pabzacixml"/>
        <w:rPr/>
      </w:pPr>
      <w:r>
        <w:rPr>
          <w:rFonts w:cs="Times" w:ascii="Times" w:hAnsi="Times"/>
          <w:lang w:val="az-Latn-AZ" w:eastAsia="uk-UA" w:bidi="en-US"/>
        </w:rPr>
        <w:t xml:space="preserve">v) Özəl məktəb - </w:t>
      </w:r>
      <w:r>
        <w:rPr>
          <w:rFonts w:cs="Sylfaen" w:ascii="Times" w:hAnsi="Times"/>
          <w:lang w:val="az-Latn-AZ" w:eastAsia="uk-UA" w:bidi="en-US"/>
        </w:rPr>
        <w:t>dövl</w:t>
      </w:r>
      <w:r>
        <w:rPr>
          <w:rFonts w:cs="Times" w:ascii="Times" w:hAnsi="Times"/>
          <w:lang w:val="az-Latn-AZ" w:eastAsia="uk-UA" w:bidi="en-US"/>
        </w:rPr>
        <w:t>ət qanunlarına əsasən fəaliyyət göstərən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kimi təsis ed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w:t>
      </w:r>
    </w:p>
    <w:p>
      <w:pPr>
        <w:pStyle w:val="Pabzacixml"/>
        <w:rPr/>
      </w:pPr>
      <w:r>
        <w:rPr>
          <w:rFonts w:cs="Times" w:ascii="Times" w:hAnsi="Times"/>
          <w:lang w:val="az-Latn-AZ" w:eastAsia="uk-UA" w:bidi="en-US"/>
        </w:rPr>
        <w:t>w) Sinif - Milli təhsil proqramlar</w:t>
      </w:r>
      <w:r>
        <w:rPr>
          <w:rFonts w:cs="Sylfaen" w:ascii="Times" w:hAnsi="Times"/>
          <w:lang w:val="az-Latn-AZ" w:eastAsia="uk-UA" w:bidi="en-US"/>
        </w:rPr>
        <w:t>ı</w:t>
      </w:r>
      <w:r>
        <w:rPr>
          <w:rFonts w:cs="Times" w:ascii="Times" w:hAnsi="Times"/>
          <w:lang w:val="az-Latn-AZ" w:eastAsia="uk-UA" w:bidi="en-US"/>
        </w:rPr>
        <w:t>nda və bu qurumun nizamnaməsində g</w:t>
      </w:r>
      <w:r>
        <w:rPr>
          <w:rFonts w:cs="Sylfaen" w:ascii="Times" w:hAnsi="Times"/>
          <w:lang w:val="az-Latn-AZ" w:eastAsia="uk-UA" w:bidi="en-US"/>
        </w:rPr>
        <w:t>ö</w:t>
      </w:r>
      <w:r>
        <w:rPr>
          <w:rFonts w:cs="Times" w:ascii="Times" w:hAnsi="Times"/>
          <w:lang w:val="az-Latn-AZ" w:eastAsia="uk-UA" w:bidi="en-US"/>
        </w:rPr>
        <w:t>stərilən t</w:t>
      </w:r>
      <w:r>
        <w:rPr>
          <w:rFonts w:cs="Sylfaen" w:ascii="Times" w:hAnsi="Times"/>
          <w:lang w:val="az-Latn-AZ" w:eastAsia="uk-UA" w:bidi="en-US"/>
        </w:rPr>
        <w:t>ö</w:t>
      </w:r>
      <w:r>
        <w:rPr>
          <w:rFonts w:cs="Times" w:ascii="Times" w:hAnsi="Times"/>
          <w:lang w:val="az-Latn-AZ" w:eastAsia="uk-UA" w:bidi="en-US"/>
        </w:rPr>
        <w:t>vsiyələrə uy</w:t>
      </w:r>
      <w:r>
        <w:rPr>
          <w:rFonts w:cs="Sylfaen" w:ascii="Times" w:hAnsi="Times"/>
          <w:lang w:val="az-Latn-AZ" w:eastAsia="uk-UA" w:bidi="en-US"/>
        </w:rPr>
        <w:t>ğ</w:t>
      </w:r>
      <w:r>
        <w:rPr>
          <w:rFonts w:cs="Times" w:ascii="Times" w:hAnsi="Times"/>
          <w:lang w:val="az-Latn-AZ" w:eastAsia="uk-UA" w:bidi="en-US"/>
        </w:rPr>
        <w:t>un olaraq tərtib edilmi</w:t>
      </w:r>
      <w:r>
        <w:rPr>
          <w:rFonts w:cs="Sylfaen" w:ascii="Times" w:hAnsi="Times"/>
          <w:lang w:val="az-Latn-AZ" w:eastAsia="uk-UA" w:bidi="en-US"/>
        </w:rPr>
        <w:t>ş,</w:t>
      </w:r>
      <w:r>
        <w:rPr>
          <w:rFonts w:cs="Times" w:ascii="Times" w:hAnsi="Times"/>
          <w:lang w:val="az-Latn-AZ" w:eastAsia="uk-UA" w:bidi="en-US"/>
        </w:rPr>
        <w:t xml:space="preserve"> ən az</w:t>
      </w:r>
      <w:r>
        <w:rPr>
          <w:rFonts w:cs="Sylfaen" w:ascii="Times" w:hAnsi="Times"/>
          <w:lang w:val="az-Latn-AZ" w:eastAsia="uk-UA" w:bidi="en-US"/>
        </w:rPr>
        <w:t>ı</w:t>
      </w:r>
      <w:r>
        <w:rPr>
          <w:rFonts w:cs="Times" w:ascii="Times" w:hAnsi="Times"/>
          <w:lang w:val="az-Latn-AZ" w:eastAsia="uk-UA" w:bidi="en-US"/>
        </w:rPr>
        <w:t xml:space="preserve"> bir tədris ili </w:t>
      </w:r>
      <w:r>
        <w:rPr>
          <w:rFonts w:cs="Sylfaen" w:ascii="Times" w:hAnsi="Times"/>
          <w:lang w:val="az-Latn-AZ" w:eastAsia="uk-UA" w:bidi="en-US"/>
        </w:rPr>
        <w:t>üç</w:t>
      </w:r>
      <w:r>
        <w:rPr>
          <w:rFonts w:cs="Times" w:ascii="Times" w:hAnsi="Times"/>
          <w:lang w:val="az-Latn-AZ" w:eastAsia="uk-UA" w:bidi="en-US"/>
        </w:rPr>
        <w:t xml:space="preserve">ün saxlanılan və bir yerə toplanmış təhsilalanların ixtiyari </w:t>
      </w:r>
      <w:r>
        <w:rPr>
          <w:rFonts w:cs="Sylfaen" w:ascii="Times" w:hAnsi="Times"/>
          <w:lang w:val="az-Latn-AZ" w:eastAsia="uk-UA" w:bidi="en-US"/>
        </w:rPr>
        <w:t>ü</w:t>
      </w:r>
      <w:r>
        <w:rPr>
          <w:rFonts w:cs="Times" w:ascii="Times" w:hAnsi="Times"/>
          <w:lang w:val="az-Latn-AZ" w:eastAsia="uk-UA" w:bidi="en-US"/>
        </w:rPr>
        <w:t xml:space="preserve">mumi təhsil səviyyəsindəki </w:t>
      </w:r>
      <w:r>
        <w:rPr>
          <w:rFonts w:cs="Sylfaen" w:ascii="Times" w:hAnsi="Times"/>
          <w:lang w:val="az-Latn-AZ" w:eastAsia="uk-UA" w:bidi="en-US"/>
        </w:rPr>
        <w:t>ü</w:t>
      </w:r>
      <w:r>
        <w:rPr>
          <w:rFonts w:cs="Times" w:ascii="Times" w:hAnsi="Times"/>
          <w:lang w:val="az-Latn-AZ" w:eastAsia="uk-UA" w:bidi="en-US"/>
        </w:rPr>
        <w:t>mumi təhsil proqramlarını birlikdə oxuduqlar</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 </w:t>
      </w:r>
      <w:r>
        <w:rPr>
          <w:rFonts w:cs="Sylfaen" w:ascii="Times" w:hAnsi="Times"/>
          <w:lang w:val="az-Latn-AZ" w:eastAsia="uk-UA" w:bidi="en-US"/>
        </w:rPr>
        <w:t>ş</w:t>
      </w:r>
      <w:r>
        <w:rPr>
          <w:rFonts w:cs="Times" w:ascii="Times" w:hAnsi="Times"/>
          <w:lang w:val="az-Latn-AZ" w:eastAsia="uk-UA" w:bidi="en-US"/>
        </w:rPr>
        <w:t>agirdlərinin m</w:t>
      </w:r>
      <w:r>
        <w:rPr>
          <w:rFonts w:cs="Sylfaen" w:ascii="Times" w:hAnsi="Times"/>
          <w:lang w:val="az-Latn-AZ" w:eastAsia="uk-UA" w:bidi="en-US"/>
        </w:rPr>
        <w:t>ü</w:t>
      </w:r>
      <w:r>
        <w:rPr>
          <w:rFonts w:cs="Times" w:ascii="Times" w:hAnsi="Times"/>
          <w:lang w:val="az-Latn-AZ" w:eastAsia="uk-UA" w:bidi="en-US"/>
        </w:rPr>
        <w:t>vəqqəti birliyi;</w:t>
      </w:r>
    </w:p>
    <w:p>
      <w:pPr>
        <w:pStyle w:val="Pabzacixml"/>
        <w:rPr>
          <w:rFonts w:ascii="Times" w:hAnsi="Times" w:cs="Times"/>
          <w:lang w:val="az-Latn-AZ" w:eastAsia="uk-UA" w:bidi="en-US"/>
        </w:rPr>
      </w:pPr>
      <w:r>
        <w:rPr>
          <w:rFonts w:cs="Times" w:ascii="Times" w:hAnsi="Times"/>
          <w:lang w:val="az-Latn-AZ" w:eastAsia="uk-UA" w:bidi="en-US"/>
        </w:rPr>
        <w:t>w</w:t>
      </w:r>
      <w:r>
        <w:rPr>
          <w:rFonts w:cs="Times" w:ascii="Times" w:hAnsi="Times"/>
          <w:vertAlign w:val="superscript"/>
          <w:lang w:val="az-Latn-AZ" w:eastAsia="uk-UA" w:bidi="en-US"/>
        </w:rPr>
        <w:t>1</w:t>
      </w:r>
      <w:r>
        <w:rPr>
          <w:rFonts w:cs="Times" w:ascii="Times" w:hAnsi="Times"/>
          <w:lang w:val="az-Latn-AZ" w:eastAsia="uk-UA" w:bidi="en-US"/>
        </w:rPr>
        <w:t xml:space="preserve">) Müəllim - ümumi təhsil müəssisəsində ən azı bir fəndən dərs deyən Müəllimlər üçün Peşə Standartları ilə müəyyən edilmiş peşəkar bilik, bacarıq və müvafiq keyfiyyətlərə malik olan şəxs; </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2</w:t>
      </w:r>
      <w:r>
        <w:rPr>
          <w:rFonts w:cs="Times" w:ascii="Times" w:hAnsi="Times"/>
          <w:lang w:val="az-Latn-AZ" w:eastAsia="uk-UA" w:bidi="en-US"/>
        </w:rPr>
        <w:t>) Müəllimlərin pe</w:t>
      </w:r>
      <w:r>
        <w:rPr>
          <w:rFonts w:cs="Sylfaen" w:ascii="Times" w:hAnsi="Times"/>
          <w:lang w:val="az-Latn-AZ" w:eastAsia="uk-UA" w:bidi="en-US"/>
        </w:rPr>
        <w:t>ş</w:t>
      </w:r>
      <w:r>
        <w:rPr>
          <w:rFonts w:cs="Times" w:ascii="Times" w:hAnsi="Times"/>
          <w:lang w:val="az-Latn-AZ" w:eastAsia="uk-UA" w:bidi="en-US"/>
        </w:rPr>
        <w:t>ə etik qaydalar</w:t>
      </w:r>
      <w:r>
        <w:rPr>
          <w:rFonts w:cs="Sylfaen" w:ascii="Times" w:hAnsi="Times"/>
          <w:lang w:val="az-Latn-AZ" w:eastAsia="uk-UA" w:bidi="en-US"/>
        </w:rPr>
        <w:t>ı</w:t>
      </w:r>
      <w:r>
        <w:rPr>
          <w:rFonts w:cs="Times" w:ascii="Times" w:hAnsi="Times"/>
          <w:lang w:val="az-Latn-AZ" w:eastAsia="uk-UA" w:bidi="en-US"/>
        </w:rPr>
        <w:t xml:space="preserve"> -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davran</w:t>
      </w:r>
      <w:r>
        <w:rPr>
          <w:rFonts w:cs="Sylfaen" w:ascii="Times" w:hAnsi="Times"/>
          <w:lang w:val="az-Latn-AZ" w:eastAsia="uk-UA" w:bidi="en-US"/>
        </w:rPr>
        <w:t>ış</w:t>
      </w:r>
      <w:r>
        <w:rPr>
          <w:rFonts w:cs="Times" w:ascii="Times" w:hAnsi="Times"/>
          <w:lang w:val="az-Latn-AZ" w:eastAsia="uk-UA" w:bidi="en-US"/>
        </w:rPr>
        <w:t xml:space="preserve"> normalar</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3</w:t>
      </w:r>
      <w:r>
        <w:rPr>
          <w:rFonts w:cs="Times" w:ascii="Times" w:hAnsi="Times"/>
          <w:lang w:val="az-Latn-AZ" w:eastAsia="uk-UA" w:bidi="en-US"/>
        </w:rPr>
        <w:t>) Müəllimlər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 xml:space="preserve"> - bu Qanunun 21</w:t>
      </w:r>
      <w:r>
        <w:rPr>
          <w:rFonts w:cs="Times" w:ascii="Times" w:hAnsi="Times"/>
          <w:vertAlign w:val="superscript"/>
          <w:lang w:val="az-Latn-AZ" w:eastAsia="uk-UA" w:bidi="en-US"/>
        </w:rPr>
        <w:t>2</w:t>
      </w:r>
      <w:r>
        <w:rPr>
          <w:rFonts w:cs="Times" w:ascii="Times" w:hAnsi="Times"/>
          <w:lang w:val="az-Latn-AZ" w:eastAsia="uk-UA" w:bidi="en-US"/>
        </w:rPr>
        <w:t>-ci maddəsində nəzərdə tutulmu</w:t>
      </w:r>
      <w:r>
        <w:rPr>
          <w:rFonts w:cs="Sylfaen" w:ascii="Times" w:hAnsi="Times"/>
          <w:lang w:val="az-Latn-AZ" w:eastAsia="uk-UA" w:bidi="en-US"/>
        </w:rPr>
        <w:t>ş</w:t>
      </w:r>
      <w:r>
        <w:rPr>
          <w:rFonts w:cs="Times" w:ascii="Times" w:hAnsi="Times"/>
          <w:lang w:val="az-Latn-AZ" w:eastAsia="uk-UA" w:bidi="en-US"/>
        </w:rPr>
        <w:t xml:space="preserve">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llimlər tərəfindən yerinə yetirilməli olan pe</w:t>
      </w:r>
      <w:r>
        <w:rPr>
          <w:rFonts w:cs="Sylfaen" w:ascii="Times" w:hAnsi="Times"/>
          <w:lang w:val="az-Latn-AZ" w:eastAsia="uk-UA" w:bidi="en-US"/>
        </w:rPr>
        <w:t>ş</w:t>
      </w:r>
      <w:r>
        <w:rPr>
          <w:rFonts w:cs="Times" w:ascii="Times" w:hAnsi="Times"/>
          <w:lang w:val="az-Latn-AZ" w:eastAsia="uk-UA" w:bidi="en-US"/>
        </w:rPr>
        <w:t xml:space="preserve">ə </w:t>
      </w:r>
      <w:r>
        <w:rPr>
          <w:rFonts w:cs="Sylfaen" w:ascii="Times" w:hAnsi="Times"/>
          <w:lang w:val="az-Latn-AZ" w:eastAsia="uk-UA" w:bidi="en-US"/>
        </w:rPr>
        <w:t>ö</w:t>
      </w:r>
      <w:r>
        <w:rPr>
          <w:rFonts w:cs="Times" w:ascii="Times" w:hAnsi="Times"/>
          <w:lang w:val="az-Latn-AZ" w:eastAsia="uk-UA" w:bidi="en-US"/>
        </w:rPr>
        <w:t>hdəliklərinin, bilik, bacar</w:t>
      </w:r>
      <w:r>
        <w:rPr>
          <w:rFonts w:cs="Sylfaen" w:ascii="Times" w:hAnsi="Times"/>
          <w:lang w:val="az-Latn-AZ" w:eastAsia="uk-UA" w:bidi="en-US"/>
        </w:rPr>
        <w:t>ı</w:t>
      </w:r>
      <w:r>
        <w:rPr>
          <w:rFonts w:cs="Times" w:ascii="Times" w:hAnsi="Times"/>
          <w:lang w:val="az-Latn-AZ" w:eastAsia="uk-UA" w:bidi="en-US"/>
        </w:rPr>
        <w:t>q və dəyərlərin, habelə ixtisaslar</w:t>
      </w:r>
      <w:r>
        <w:rPr>
          <w:rFonts w:cs="Sylfaen" w:ascii="Times" w:hAnsi="Times"/>
          <w:lang w:val="az-Latn-AZ" w:eastAsia="uk-UA" w:bidi="en-US"/>
        </w:rPr>
        <w:t>ı</w:t>
      </w:r>
      <w:r>
        <w:rPr>
          <w:rFonts w:cs="Times" w:ascii="Times" w:hAnsi="Times"/>
          <w:lang w:val="az-Latn-AZ" w:eastAsia="uk-UA" w:bidi="en-US"/>
        </w:rPr>
        <w:t>n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4</w:t>
      </w:r>
      <w:r>
        <w:rPr>
          <w:rFonts w:cs="Times" w:ascii="Times" w:hAnsi="Times"/>
          <w:lang w:val="az-Latn-AZ" w:eastAsia="uk-UA" w:bidi="en-US"/>
        </w:rPr>
        <w:t>) Müəllim namizədi - milli tədris plan</w:t>
      </w:r>
      <w:r>
        <w:rPr>
          <w:rFonts w:cs="Sylfaen" w:ascii="Times" w:hAnsi="Times"/>
          <w:lang w:val="az-Latn-AZ" w:eastAsia="uk-UA" w:bidi="en-US"/>
        </w:rPr>
        <w:t>ı</w:t>
      </w:r>
      <w:r>
        <w:rPr>
          <w:rFonts w:cs="Times" w:ascii="Times" w:hAnsi="Times"/>
          <w:lang w:val="az-Latn-AZ" w:eastAsia="uk-UA" w:bidi="en-US"/>
        </w:rPr>
        <w:t>nda nəzərdə tutulan fənn/fənn qrupunda ən az</w:t>
      </w:r>
      <w:r>
        <w:rPr>
          <w:rFonts w:cs="Sylfaen" w:ascii="Times" w:hAnsi="Times"/>
          <w:lang w:val="az-Latn-AZ" w:eastAsia="uk-UA" w:bidi="en-US"/>
        </w:rPr>
        <w:t>ı</w:t>
      </w:r>
      <w:r>
        <w:rPr>
          <w:rFonts w:cs="Times" w:ascii="Times" w:hAnsi="Times"/>
          <w:lang w:val="az-Latn-AZ" w:eastAsia="uk-UA" w:bidi="en-US"/>
        </w:rPr>
        <w:t xml:space="preserve"> bakalavr dərəcəsi və/və ya idman pe</w:t>
      </w:r>
      <w:r>
        <w:rPr>
          <w:rFonts w:cs="Sylfaen" w:ascii="Times" w:hAnsi="Times"/>
          <w:lang w:val="az-Latn-AZ" w:eastAsia="uk-UA" w:bidi="en-US"/>
        </w:rPr>
        <w:t>ş</w:t>
      </w:r>
      <w:r>
        <w:rPr>
          <w:rFonts w:cs="Times" w:ascii="Times" w:hAnsi="Times"/>
          <w:lang w:val="az-Latn-AZ" w:eastAsia="uk-UA" w:bidi="en-US"/>
        </w:rPr>
        <w:t>ə təhsili sertifikat</w:t>
      </w:r>
      <w:r>
        <w:rPr>
          <w:rFonts w:cs="Sylfaen" w:ascii="Times" w:hAnsi="Times"/>
          <w:lang w:val="az-Latn-AZ" w:eastAsia="uk-UA" w:bidi="en-US"/>
        </w:rPr>
        <w:t>ı</w:t>
      </w:r>
      <w:r>
        <w:rPr>
          <w:rFonts w:cs="Times" w:ascii="Times" w:hAnsi="Times"/>
          <w:lang w:val="az-Latn-AZ" w:eastAsia="uk-UA" w:bidi="en-US"/>
        </w:rPr>
        <w:t xml:space="preserve"> olan (idman fənni/fənn qrupu m</w:t>
      </w:r>
      <w:r>
        <w:rPr>
          <w:rFonts w:cs="Sylfaen" w:ascii="Times" w:hAnsi="Times"/>
          <w:lang w:val="az-Latn-AZ" w:eastAsia="uk-UA" w:bidi="en-US"/>
        </w:rPr>
        <w:t>ü</w:t>
      </w:r>
      <w:r>
        <w:rPr>
          <w:rFonts w:cs="Times" w:ascii="Times" w:hAnsi="Times"/>
          <w:lang w:val="az-Latn-AZ" w:eastAsia="uk-UA" w:bidi="en-US"/>
        </w:rPr>
        <w:t xml:space="preserve">əllimi olduqda), o cümləd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ehtiyaclar</w:t>
      </w:r>
      <w:r>
        <w:rPr>
          <w:rFonts w:cs="Sylfaen" w:ascii="Times" w:hAnsi="Times"/>
          <w:lang w:val="az-Latn-AZ" w:eastAsia="uk-UA" w:bidi="en-US"/>
        </w:rPr>
        <w:t>ı</w:t>
      </w:r>
      <w:r>
        <w:rPr>
          <w:rFonts w:cs="Times" w:ascii="Times" w:hAnsi="Times"/>
          <w:lang w:val="az-Latn-AZ" w:eastAsia="uk-UA" w:bidi="en-US"/>
        </w:rPr>
        <w:t>na g</w:t>
      </w:r>
      <w:r>
        <w:rPr>
          <w:rFonts w:cs="Sylfaen" w:ascii="Times" w:hAnsi="Times"/>
          <w:lang w:val="az-Latn-AZ" w:eastAsia="uk-UA" w:bidi="en-US"/>
        </w:rPr>
        <w:t>ö</w:t>
      </w:r>
      <w:r>
        <w:rPr>
          <w:rFonts w:cs="Times" w:ascii="Times" w:hAnsi="Times"/>
          <w:lang w:val="az-Latn-AZ" w:eastAsia="uk-UA" w:bidi="en-US"/>
        </w:rPr>
        <w:t xml:space="preserve">rə 2 ildən </w:t>
      </w:r>
      <w:r>
        <w:rPr>
          <w:rFonts w:cs="Sylfaen" w:ascii="Times" w:hAnsi="Times"/>
          <w:lang w:val="az-Latn-AZ" w:eastAsia="uk-UA" w:bidi="en-US"/>
        </w:rPr>
        <w:t>az</w:t>
      </w:r>
      <w:r>
        <w:rPr>
          <w:rFonts w:cs="Times" w:ascii="Times" w:hAnsi="Times"/>
          <w:lang w:val="az-Latn-AZ" w:eastAsia="uk-UA" w:bidi="en-US"/>
        </w:rPr>
        <w:t xml:space="preserve"> olmayaraq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i</w:t>
      </w:r>
      <w:r>
        <w:rPr>
          <w:rFonts w:cs="Sylfaen" w:ascii="Times" w:hAnsi="Times"/>
          <w:lang w:val="az-Latn-AZ" w:eastAsia="uk-UA" w:bidi="en-US"/>
        </w:rPr>
        <w:t>ş</w:t>
      </w:r>
      <w:r>
        <w:rPr>
          <w:rFonts w:cs="Times" w:ascii="Times" w:hAnsi="Times"/>
          <w:lang w:val="az-Latn-AZ" w:eastAsia="uk-UA" w:bidi="en-US"/>
        </w:rPr>
        <w:t xml:space="preserve">ləyən </w:t>
      </w:r>
      <w:r>
        <w:rPr>
          <w:rFonts w:cs="Sylfaen" w:ascii="Times" w:hAnsi="Times"/>
          <w:lang w:val="az-Latn-AZ" w:eastAsia="uk-UA" w:bidi="en-US"/>
        </w:rPr>
        <w:t>ş</w:t>
      </w:r>
      <w:r>
        <w:rPr>
          <w:rFonts w:cs="Times" w:ascii="Times" w:hAnsi="Times"/>
          <w:lang w:val="az-Latn-AZ" w:eastAsia="uk-UA" w:bidi="en-US"/>
        </w:rPr>
        <w:t xml:space="preserve">əxs; </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5</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sindəki </w:t>
      </w:r>
      <w:r>
        <w:rPr>
          <w:rFonts w:cs="Sylfaen" w:ascii="Times" w:hAnsi="Times"/>
          <w:lang w:val="az-Latn-AZ" w:eastAsia="uk-UA" w:bidi="en-US"/>
        </w:rPr>
        <w:t>ş</w:t>
      </w:r>
      <w:r>
        <w:rPr>
          <w:rFonts w:cs="Times" w:ascii="Times" w:hAnsi="Times"/>
          <w:lang w:val="az-Latn-AZ" w:eastAsia="uk-UA" w:bidi="en-US"/>
        </w:rPr>
        <w:t>agirdlərin mobilliyi -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 və ümumi təhsil sisteminə dair qanunvericiliyə müvafiq olaraq təhsil m</w:t>
      </w:r>
      <w:r>
        <w:rPr>
          <w:rFonts w:cs="Sylfaen" w:ascii="Times" w:hAnsi="Times"/>
          <w:lang w:val="az-Latn-AZ" w:eastAsia="uk-UA" w:bidi="en-US"/>
        </w:rPr>
        <w:t>ü</w:t>
      </w:r>
      <w:r>
        <w:rPr>
          <w:rFonts w:cs="Times" w:ascii="Times" w:hAnsi="Times"/>
          <w:lang w:val="az-Latn-AZ" w:eastAsia="uk-UA" w:bidi="en-US"/>
        </w:rPr>
        <w:t>ddəti ərzində ald</w:t>
      </w:r>
      <w:r>
        <w:rPr>
          <w:rFonts w:cs="Sylfaen" w:ascii="Times" w:hAnsi="Times"/>
          <w:lang w:val="az-Latn-AZ" w:eastAsia="uk-UA" w:bidi="en-US"/>
        </w:rPr>
        <w:t>ığı</w:t>
      </w:r>
      <w:r>
        <w:rPr>
          <w:rFonts w:cs="Times" w:ascii="Times" w:hAnsi="Times"/>
          <w:lang w:val="az-Latn-AZ" w:eastAsia="uk-UA" w:bidi="en-US"/>
        </w:rPr>
        <w:t xml:space="preserve"> təhsilin və qiymətləndirmələrin tan</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ş</w:t>
      </w:r>
      <w:r>
        <w:rPr>
          <w:rFonts w:cs="Times" w:ascii="Times" w:hAnsi="Times"/>
          <w:lang w:val="az-Latn-AZ" w:eastAsia="uk-UA" w:bidi="en-US"/>
        </w:rPr>
        <w:t>ayiət olunan təhsilalanların həm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da, həm də xaricdə təlim prosesində i</w:t>
      </w:r>
      <w:r>
        <w:rPr>
          <w:rFonts w:cs="Sylfaen" w:ascii="Times" w:hAnsi="Times"/>
          <w:lang w:val="az-Latn-AZ" w:eastAsia="uk-UA" w:bidi="en-US"/>
        </w:rPr>
        <w:t>ş</w:t>
      </w:r>
      <w:r>
        <w:rPr>
          <w:rFonts w:cs="Times" w:ascii="Times" w:hAnsi="Times"/>
          <w:lang w:val="az-Latn-AZ" w:eastAsia="uk-UA" w:bidi="en-US"/>
        </w:rPr>
        <w:t xml:space="preserve">tirak etmək </w:t>
      </w:r>
      <w:r>
        <w:rPr>
          <w:rFonts w:cs="Sylfaen" w:ascii="Times" w:hAnsi="Times"/>
          <w:lang w:val="az-Latn-AZ" w:eastAsia="uk-UA" w:bidi="en-US"/>
        </w:rPr>
        <w:t>üçü</w:t>
      </w:r>
      <w:r>
        <w:rPr>
          <w:rFonts w:cs="Times" w:ascii="Times" w:hAnsi="Times"/>
          <w:lang w:val="az-Latn-AZ" w:eastAsia="uk-UA" w:bidi="en-US"/>
        </w:rPr>
        <w:t>n sərbəst hərəkəti;</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6</w:t>
      </w:r>
      <w:r>
        <w:rPr>
          <w:rFonts w:cs="Times" w:ascii="Times" w:hAnsi="Times"/>
          <w:lang w:val="az-Latn-AZ" w:eastAsia="uk-UA" w:bidi="en-US"/>
        </w:rPr>
        <w:t xml:space="preserve"> ) (çıxarıldı - 28.11.2014, №2822); </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7</w:t>
      </w:r>
      <w:r>
        <w:rPr>
          <w:rFonts w:cs="Times" w:ascii="Times" w:hAnsi="Times"/>
          <w:lang w:val="az-Latn-AZ" w:eastAsia="uk-UA" w:bidi="en-US"/>
        </w:rPr>
        <w:t>) Mü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İrəliləyişi Sxemi - Bu Qanuna uy</w:t>
      </w:r>
      <w:r>
        <w:rPr>
          <w:rFonts w:cs="Sylfaen" w:ascii="Times" w:hAnsi="Times"/>
          <w:lang w:val="az-Latn-AZ" w:eastAsia="uk-UA" w:bidi="en-US"/>
        </w:rPr>
        <w:t>ğ</w:t>
      </w:r>
      <w:r>
        <w:rPr>
          <w:rFonts w:cs="Times" w:ascii="Times" w:hAnsi="Times"/>
          <w:lang w:val="az-Latn-AZ" w:eastAsia="uk-UA" w:bidi="en-US"/>
        </w:rPr>
        <w:t>un olaraq,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təsdiqlə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na əsaslanan və m</w:t>
      </w:r>
      <w:r>
        <w:rPr>
          <w:rFonts w:cs="Sylfaen" w:ascii="Times" w:hAnsi="Times"/>
          <w:lang w:val="az-Latn-AZ" w:eastAsia="uk-UA" w:bidi="en-US"/>
        </w:rPr>
        <w:t>ü</w:t>
      </w:r>
      <w:r>
        <w:rPr>
          <w:rFonts w:cs="Times" w:ascii="Times" w:hAnsi="Times"/>
          <w:lang w:val="az-Latn-AZ" w:eastAsia="uk-UA" w:bidi="en-US"/>
        </w:rPr>
        <w:t>əllimlərin bu sxemə cəlb olu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rtlərini, qiymətləndirilməsini, pe</w:t>
      </w:r>
      <w:r>
        <w:rPr>
          <w:rFonts w:cs="Sylfaen" w:ascii="Times" w:hAnsi="Times"/>
          <w:lang w:val="az-Latn-AZ" w:eastAsia="uk-UA" w:bidi="en-US"/>
        </w:rPr>
        <w:t>ş</w:t>
      </w:r>
      <w:r>
        <w:rPr>
          <w:rFonts w:cs="Times" w:ascii="Times" w:hAnsi="Times"/>
          <w:lang w:val="az-Latn-AZ" w:eastAsia="uk-UA" w:bidi="en-US"/>
        </w:rPr>
        <w:t>ə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yol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vasitə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ən m</w:t>
      </w:r>
      <w:r>
        <w:rPr>
          <w:rFonts w:cs="Sylfaen" w:ascii="Times" w:hAnsi="Times"/>
          <w:lang w:val="az-Latn-AZ" w:eastAsia="uk-UA" w:bidi="en-US"/>
        </w:rPr>
        <w:t>ü</w:t>
      </w:r>
      <w:r>
        <w:rPr>
          <w:rFonts w:cs="Times" w:ascii="Times" w:hAnsi="Times"/>
          <w:lang w:val="az-Latn-AZ" w:eastAsia="uk-UA" w:bidi="en-US"/>
        </w:rPr>
        <w:t xml:space="preserve">əllimlər </w:t>
      </w:r>
      <w:r>
        <w:rPr>
          <w:rFonts w:cs="Sylfaen" w:ascii="Times" w:hAnsi="Times"/>
          <w:lang w:val="az-Latn-AZ" w:eastAsia="uk-UA" w:bidi="en-US"/>
        </w:rPr>
        <w:t>üçü</w:t>
      </w:r>
      <w:r>
        <w:rPr>
          <w:rFonts w:cs="Times" w:ascii="Times" w:hAnsi="Times"/>
          <w:lang w:val="az-Latn-AZ" w:eastAsia="uk-UA" w:bidi="en-US"/>
        </w:rPr>
        <w:t>n davaml</w:t>
      </w:r>
      <w:r>
        <w:rPr>
          <w:rFonts w:cs="Sylfaen" w:ascii="Times" w:hAnsi="Times"/>
          <w:lang w:val="az-Latn-AZ" w:eastAsia="uk-UA" w:bidi="en-US"/>
        </w:rPr>
        <w:t>ı</w:t>
      </w:r>
      <w:r>
        <w:rPr>
          <w:rFonts w:cs="Times" w:ascii="Times" w:hAnsi="Times"/>
          <w:lang w:val="az-Latn-AZ" w:eastAsia="uk-UA" w:bidi="en-US"/>
        </w:rPr>
        <w:t xml:space="preserve"> pe</w:t>
      </w:r>
      <w:r>
        <w:rPr>
          <w:rFonts w:cs="Sylfaen" w:ascii="Times" w:hAnsi="Times"/>
          <w:lang w:val="az-Latn-AZ" w:eastAsia="uk-UA" w:bidi="en-US"/>
        </w:rPr>
        <w:t>ş</w:t>
      </w:r>
      <w:r>
        <w:rPr>
          <w:rFonts w:cs="Times" w:ascii="Times" w:hAnsi="Times"/>
          <w:lang w:val="az-Latn-AZ" w:eastAsia="uk-UA" w:bidi="en-US"/>
        </w:rPr>
        <w:t>ə inki</w:t>
      </w:r>
      <w:r>
        <w:rPr>
          <w:rFonts w:cs="Sylfaen" w:ascii="Times" w:hAnsi="Times"/>
          <w:lang w:val="az-Latn-AZ" w:eastAsia="uk-UA" w:bidi="en-US"/>
        </w:rPr>
        <w:t>ş</w:t>
      </w:r>
      <w:r>
        <w:rPr>
          <w:rFonts w:cs="Times" w:ascii="Times" w:hAnsi="Times"/>
          <w:lang w:val="az-Latn-AZ" w:eastAsia="uk-UA" w:bidi="en-US"/>
        </w:rPr>
        <w:t xml:space="preserve">af sxemi; </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8</w:t>
      </w:r>
      <w:r>
        <w:rPr>
          <w:rFonts w:cs="Times" w:ascii="Times" w:hAnsi="Times"/>
          <w:lang w:val="az-Latn-AZ" w:eastAsia="uk-UA" w:bidi="en-US"/>
        </w:rPr>
        <w:t>) Təhsilalan -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ı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də təhsil alan </w:t>
      </w:r>
      <w:r>
        <w:rPr>
          <w:rFonts w:cs="Sylfaen" w:ascii="Times" w:hAnsi="Times"/>
          <w:lang w:val="az-Latn-AZ" w:eastAsia="uk-UA" w:bidi="en-US"/>
        </w:rPr>
        <w:t>ş</w:t>
      </w:r>
      <w:r>
        <w:rPr>
          <w:rFonts w:cs="Times" w:ascii="Times" w:hAnsi="Times"/>
          <w:lang w:val="az-Latn-AZ" w:eastAsia="uk-UA" w:bidi="en-US"/>
        </w:rPr>
        <w:t>əxs;</w:t>
      </w:r>
    </w:p>
    <w:p>
      <w:pPr>
        <w:pStyle w:val="Pabzacixml"/>
        <w:rPr/>
      </w:pPr>
      <w:r>
        <w:rPr>
          <w:rFonts w:cs="Times" w:ascii="Times" w:hAnsi="Times"/>
          <w:lang w:val="az-Latn-AZ" w:eastAsia="uk-UA" w:bidi="en-US"/>
        </w:rPr>
        <w:t>w</w:t>
      </w:r>
      <w:r>
        <w:rPr>
          <w:rFonts w:cs="Times" w:ascii="Times" w:hAnsi="Times"/>
          <w:vertAlign w:val="superscript"/>
          <w:lang w:val="az-Latn-AZ" w:eastAsia="uk-UA" w:bidi="en-US"/>
        </w:rPr>
        <w:t>9</w:t>
      </w:r>
      <w:r>
        <w:rPr>
          <w:rFonts w:cs="Times" w:ascii="Times" w:hAnsi="Times"/>
          <w:lang w:val="az-Latn-AZ" w:eastAsia="uk-UA" w:bidi="en-US"/>
        </w:rPr>
        <w:t>) Dəvət olunan m</w:t>
      </w:r>
      <w:r>
        <w:rPr>
          <w:rFonts w:cs="Sylfaen" w:ascii="Times" w:hAnsi="Times"/>
          <w:lang w:val="az-Latn-AZ" w:eastAsia="uk-UA" w:bidi="en-US"/>
        </w:rPr>
        <w:t>ü</w:t>
      </w:r>
      <w:r>
        <w:rPr>
          <w:rFonts w:cs="Times" w:ascii="Times" w:hAnsi="Times"/>
          <w:lang w:val="az-Latn-AZ" w:eastAsia="uk-UA" w:bidi="en-US"/>
        </w:rPr>
        <w:t>əllim - M</w:t>
      </w:r>
      <w:r>
        <w:rPr>
          <w:rFonts w:cs="Sylfaen" w:ascii="Times" w:hAnsi="Times"/>
          <w:lang w:val="az-Latn-AZ" w:eastAsia="uk-UA" w:bidi="en-US"/>
        </w:rPr>
        <w:t>ü</w:t>
      </w:r>
      <w:r>
        <w:rPr>
          <w:rFonts w:cs="Times" w:ascii="Times" w:hAnsi="Times"/>
          <w:lang w:val="az-Latn-AZ" w:eastAsia="uk-UA" w:bidi="en-US"/>
        </w:rPr>
        <w:t xml:space="preserve">əllimlərin Peşəkar İnkişafı və Karyera İrəliləyişi Sxeminə cəlb olunmadan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əssisəsində milli tədris plan</w:t>
      </w:r>
      <w:r>
        <w:rPr>
          <w:rFonts w:cs="Sylfaen" w:ascii="Times" w:hAnsi="Times"/>
          <w:lang w:val="az-Latn-AZ" w:eastAsia="uk-UA" w:bidi="en-US"/>
        </w:rPr>
        <w:t>ı</w:t>
      </w:r>
      <w:r>
        <w:rPr>
          <w:rFonts w:cs="Times" w:ascii="Times" w:hAnsi="Times"/>
          <w:lang w:val="az-Latn-AZ" w:eastAsia="uk-UA" w:bidi="en-US"/>
        </w:rPr>
        <w:t>nda nəzərdə tutulan və ya nəzərdə tutulmayan fənni tədris edə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ı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və m</w:t>
      </w:r>
      <w:r>
        <w:rPr>
          <w:rFonts w:cs="Sylfaen" w:ascii="Times" w:hAnsi="Times"/>
          <w:lang w:val="az-Latn-AZ" w:eastAsia="uk-UA" w:bidi="en-US"/>
        </w:rPr>
        <w:t>ü</w:t>
      </w:r>
      <w:r>
        <w:rPr>
          <w:rFonts w:cs="Times" w:ascii="Times" w:hAnsi="Times"/>
          <w:lang w:val="az-Latn-AZ" w:eastAsia="uk-UA" w:bidi="en-US"/>
        </w:rPr>
        <w:t xml:space="preserve">vafiq fənni tədris etmək </w:t>
      </w:r>
      <w:r>
        <w:rPr>
          <w:rFonts w:cs="Sylfaen" w:ascii="Times" w:hAnsi="Times"/>
          <w:lang w:val="az-Latn-AZ" w:eastAsia="uk-UA" w:bidi="en-US"/>
        </w:rPr>
        <w:t>üçü</w:t>
      </w:r>
      <w:r>
        <w:rPr>
          <w:rFonts w:cs="Times" w:ascii="Times" w:hAnsi="Times"/>
          <w:lang w:val="az-Latn-AZ" w:eastAsia="uk-UA" w:bidi="en-US"/>
        </w:rPr>
        <w:t>n laz</w:t>
      </w:r>
      <w:r>
        <w:rPr>
          <w:rFonts w:cs="Sylfaen" w:ascii="Times" w:hAnsi="Times"/>
          <w:lang w:val="az-Latn-AZ" w:eastAsia="uk-UA" w:bidi="en-US"/>
        </w:rPr>
        <w:t>ı</w:t>
      </w:r>
      <w:r>
        <w:rPr>
          <w:rFonts w:cs="Times" w:ascii="Times" w:hAnsi="Times"/>
          <w:lang w:val="az-Latn-AZ" w:eastAsia="uk-UA" w:bidi="en-US"/>
        </w:rPr>
        <w:t>mi səri</w:t>
      </w:r>
      <w:r>
        <w:rPr>
          <w:rFonts w:cs="Sylfaen" w:ascii="Times" w:hAnsi="Times"/>
          <w:lang w:val="az-Latn-AZ" w:eastAsia="uk-UA" w:bidi="en-US"/>
        </w:rPr>
        <w:t>ş</w:t>
      </w:r>
      <w:r>
        <w:rPr>
          <w:rFonts w:cs="Times" w:ascii="Times" w:hAnsi="Times"/>
          <w:lang w:val="az-Latn-AZ" w:eastAsia="uk-UA" w:bidi="en-US"/>
        </w:rPr>
        <w:t>təyə və/və ya m</w:t>
      </w:r>
      <w:r>
        <w:rPr>
          <w:rFonts w:cs="Sylfaen" w:ascii="Times" w:hAnsi="Times"/>
          <w:lang w:val="az-Latn-AZ" w:eastAsia="uk-UA" w:bidi="en-US"/>
        </w:rPr>
        <w:t>ü</w:t>
      </w:r>
      <w:r>
        <w:rPr>
          <w:rFonts w:cs="Times" w:ascii="Times" w:hAnsi="Times"/>
          <w:lang w:val="az-Latn-AZ" w:eastAsia="uk-UA" w:bidi="en-US"/>
        </w:rPr>
        <w:t>vafiq sahədə i</w:t>
      </w:r>
      <w:r>
        <w:rPr>
          <w:rFonts w:cs="Sylfaen" w:ascii="Times" w:hAnsi="Times"/>
          <w:lang w:val="az-Latn-AZ" w:eastAsia="uk-UA" w:bidi="en-US"/>
        </w:rPr>
        <w:t>ş</w:t>
      </w:r>
      <w:r>
        <w:rPr>
          <w:rFonts w:cs="Times" w:ascii="Times" w:hAnsi="Times"/>
          <w:lang w:val="az-Latn-AZ" w:eastAsia="uk-UA" w:bidi="en-US"/>
        </w:rPr>
        <w:t>ləmə praktiki təcr</w:t>
      </w:r>
      <w:r>
        <w:rPr>
          <w:rFonts w:cs="Sylfaen" w:ascii="Times" w:hAnsi="Times"/>
          <w:lang w:val="az-Latn-AZ" w:eastAsia="uk-UA" w:bidi="en-US"/>
        </w:rPr>
        <w:t>ü</w:t>
      </w:r>
      <w:r>
        <w:rPr>
          <w:rFonts w:cs="Times" w:ascii="Times" w:hAnsi="Times"/>
          <w:lang w:val="az-Latn-AZ" w:eastAsia="uk-UA" w:bidi="en-US"/>
        </w:rPr>
        <w:t>bəsinə malik olan, i</w:t>
      </w:r>
      <w:r>
        <w:rPr>
          <w:rFonts w:cs="Sylfaen" w:ascii="Times" w:hAnsi="Times"/>
          <w:lang w:val="az-Latn-AZ" w:eastAsia="uk-UA" w:bidi="en-US"/>
        </w:rPr>
        <w:t>ş</w:t>
      </w:r>
      <w:r>
        <w:rPr>
          <w:rFonts w:cs="Times" w:ascii="Times" w:hAnsi="Times"/>
          <w:lang w:val="az-Latn-AZ" w:eastAsia="uk-UA" w:bidi="en-US"/>
        </w:rPr>
        <w:t xml:space="preserve">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in tam i</w:t>
      </w:r>
      <w:r>
        <w:rPr>
          <w:rFonts w:cs="Sylfaen" w:ascii="Times" w:hAnsi="Times"/>
          <w:lang w:val="az-Latn-AZ" w:eastAsia="uk-UA" w:bidi="en-US"/>
        </w:rPr>
        <w:t>ş</w:t>
      </w:r>
      <w:r>
        <w:rPr>
          <w:rFonts w:cs="Times" w:ascii="Times" w:hAnsi="Times"/>
          <w:lang w:val="az-Latn-AZ" w:eastAsia="uk-UA" w:bidi="en-US"/>
        </w:rPr>
        <w:t xml:space="preserve">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sayılan</w:t>
      </w:r>
      <w:r>
        <w:rPr>
          <w:rFonts w:cs="Times" w:ascii="Times" w:hAnsi="Times"/>
          <w:lang w:val="az-Latn-AZ" w:eastAsia="uk-UA" w:bidi="en-US"/>
        </w:rPr>
        <w:t xml:space="preserve"> tədris sa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50%-dən </w:t>
      </w:r>
      <w:r>
        <w:rPr>
          <w:rFonts w:cs="Sylfaen" w:ascii="Times" w:hAnsi="Times"/>
          <w:lang w:val="az-Latn-AZ" w:eastAsia="uk-UA" w:bidi="en-US"/>
        </w:rPr>
        <w:t>ç</w:t>
      </w:r>
      <w:r>
        <w:rPr>
          <w:rFonts w:cs="Times" w:ascii="Times" w:hAnsi="Times"/>
          <w:lang w:val="az-Latn-AZ" w:eastAsia="uk-UA" w:bidi="en-US"/>
        </w:rPr>
        <w:t xml:space="preserve">ox olmayan </w:t>
      </w:r>
      <w:r>
        <w:rPr>
          <w:rFonts w:cs="Sylfaen" w:ascii="Times" w:hAnsi="Times"/>
          <w:lang w:val="az-Latn-AZ" w:eastAsia="uk-UA" w:bidi="en-US"/>
        </w:rPr>
        <w:t>ş</w:t>
      </w:r>
      <w:r>
        <w:rPr>
          <w:rFonts w:cs="Times" w:ascii="Times" w:hAnsi="Times"/>
          <w:lang w:val="az-Latn-AZ" w:eastAsia="uk-UA" w:bidi="en-US"/>
        </w:rPr>
        <w:t>əxs;</w:t>
      </w:r>
    </w:p>
    <w:p>
      <w:pPr>
        <w:pStyle w:val="Pabzacixml"/>
        <w:rPr>
          <w:rFonts w:ascii="Times" w:hAnsi="Times" w:cs="Times"/>
          <w:lang w:val="az-Latn-AZ" w:eastAsia="uk-UA" w:bidi="en-US"/>
        </w:rPr>
      </w:pPr>
      <w:r>
        <w:rPr>
          <w:rFonts w:cs="Times" w:ascii="Times" w:hAnsi="Times"/>
          <w:lang w:val="az-Latn-AZ" w:eastAsia="uk-UA" w:bidi="en-US"/>
        </w:rPr>
        <w:t>w</w:t>
      </w:r>
      <w:r>
        <w:rPr>
          <w:rFonts w:cs="Times" w:ascii="Times" w:hAnsi="Times"/>
          <w:vertAlign w:val="superscript"/>
          <w:lang w:val="az-Latn-AZ" w:eastAsia="uk-UA" w:bidi="en-US"/>
        </w:rPr>
        <w:t>10</w:t>
      </w:r>
      <w:r>
        <w:rPr>
          <w:rFonts w:cs="Times" w:ascii="Times" w:hAnsi="Times"/>
          <w:lang w:val="az-Latn-AZ" w:eastAsia="uk-UA" w:bidi="en-US"/>
        </w:rPr>
        <w:t xml:space="preserve">) </w:t>
      </w:r>
      <w:r>
        <w:rPr>
          <w:rFonts w:cs="Cambria" w:ascii="Times" w:hAnsi="Times"/>
          <w:lang w:val="az-Latn-AZ" w:eastAsia="uk-UA" w:bidi="en-US"/>
        </w:rPr>
        <w:t>Ə</w:t>
      </w:r>
      <w:r>
        <w:rPr>
          <w:rFonts w:cs="Times" w:ascii="Times" w:hAnsi="Times"/>
          <w:lang w:val="az-Latn-AZ" w:eastAsia="uk-UA" w:bidi="en-US"/>
        </w:rPr>
        <w:t>vəzedici m</w:t>
      </w:r>
      <w:r>
        <w:rPr>
          <w:rFonts w:cs="Sylfaen" w:ascii="Times" w:hAnsi="Times"/>
          <w:lang w:val="az-Latn-AZ" w:eastAsia="uk-UA" w:bidi="en-US"/>
        </w:rPr>
        <w:t>ü</w:t>
      </w:r>
      <w:r>
        <w:rPr>
          <w:rFonts w:cs="Times" w:ascii="Times" w:hAnsi="Times"/>
          <w:lang w:val="az-Latn-AZ" w:eastAsia="uk-UA" w:bidi="en-US"/>
        </w:rPr>
        <w:t xml:space="preserve">əllim -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ehtiyac</w:t>
      </w:r>
      <w:r>
        <w:rPr>
          <w:rFonts w:cs="Sylfaen" w:ascii="Times" w:hAnsi="Times"/>
          <w:lang w:val="az-Latn-AZ" w:eastAsia="uk-UA" w:bidi="en-US"/>
        </w:rPr>
        <w:t>ı</w:t>
      </w:r>
      <w:r>
        <w:rPr>
          <w:rFonts w:cs="Times" w:ascii="Times" w:hAnsi="Times"/>
          <w:lang w:val="az-Latn-AZ" w:eastAsia="uk-UA" w:bidi="en-US"/>
        </w:rPr>
        <w:t>na g</w:t>
      </w:r>
      <w:r>
        <w:rPr>
          <w:rFonts w:cs="Sylfaen" w:ascii="Times" w:hAnsi="Times"/>
          <w:lang w:val="az-Latn-AZ" w:eastAsia="uk-UA" w:bidi="en-US"/>
        </w:rPr>
        <w:t>ö</w:t>
      </w:r>
      <w:r>
        <w:rPr>
          <w:rFonts w:cs="Times" w:ascii="Times" w:hAnsi="Times"/>
          <w:lang w:val="az-Latn-AZ" w:eastAsia="uk-UA" w:bidi="en-US"/>
        </w:rPr>
        <w:t>rə m</w:t>
      </w:r>
      <w:r>
        <w:rPr>
          <w:rFonts w:cs="Sylfaen" w:ascii="Times" w:hAnsi="Times"/>
          <w:lang w:val="az-Latn-AZ" w:eastAsia="uk-UA" w:bidi="en-US"/>
        </w:rPr>
        <w:t>ü</w:t>
      </w:r>
      <w:r>
        <w:rPr>
          <w:rFonts w:cs="Times" w:ascii="Times" w:hAnsi="Times"/>
          <w:lang w:val="az-Latn-AZ" w:eastAsia="uk-UA" w:bidi="en-US"/>
        </w:rPr>
        <w:t>vəqqəti olmayan m</w:t>
      </w:r>
      <w:r>
        <w:rPr>
          <w:rFonts w:cs="Sylfaen" w:ascii="Times" w:hAnsi="Times"/>
          <w:lang w:val="az-Latn-AZ" w:eastAsia="uk-UA" w:bidi="en-US"/>
        </w:rPr>
        <w:t>ü</w:t>
      </w:r>
      <w:r>
        <w:rPr>
          <w:rFonts w:cs="Times" w:ascii="Times" w:hAnsi="Times"/>
          <w:lang w:val="az-Latn-AZ" w:eastAsia="uk-UA" w:bidi="en-US"/>
        </w:rPr>
        <w:t xml:space="preserve">əllimi eyni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Nazir tərəfindən dəvət olun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əllim </w:t>
      </w:r>
      <w:r>
        <w:rPr>
          <w:rFonts w:cs="Sylfaen" w:ascii="Times" w:hAnsi="Times"/>
          <w:lang w:val="az-Latn-AZ" w:eastAsia="uk-UA" w:bidi="en-US"/>
        </w:rPr>
        <w:t>üçü</w:t>
      </w:r>
      <w:r>
        <w:rPr>
          <w:rFonts w:cs="Times" w:ascii="Times" w:hAnsi="Times"/>
          <w:lang w:val="az-Latn-AZ" w:eastAsia="uk-UA" w:bidi="en-US"/>
        </w:rPr>
        <w:t>n qoyulmu</w:t>
      </w:r>
      <w:r>
        <w:rPr>
          <w:rFonts w:cs="Sylfaen" w:ascii="Times" w:hAnsi="Times"/>
          <w:lang w:val="az-Latn-AZ" w:eastAsia="uk-UA" w:bidi="en-US"/>
        </w:rPr>
        <w:t>ş</w:t>
      </w:r>
      <w:r>
        <w:rPr>
          <w:rFonts w:cs="Times" w:ascii="Times" w:hAnsi="Times"/>
          <w:lang w:val="az-Latn-AZ" w:eastAsia="uk-UA" w:bidi="en-US"/>
        </w:rPr>
        <w:t xml:space="preserve"> tələblərə cavab verən ba</w:t>
      </w:r>
      <w:r>
        <w:rPr>
          <w:rFonts w:cs="Sylfaen" w:ascii="Times" w:hAnsi="Times"/>
          <w:lang w:val="az-Latn-AZ" w:eastAsia="uk-UA" w:bidi="en-US"/>
        </w:rPr>
        <w:t>ş</w:t>
      </w:r>
      <w:r>
        <w:rPr>
          <w:rFonts w:cs="Times" w:ascii="Times" w:hAnsi="Times"/>
          <w:lang w:val="az-Latn-AZ" w:eastAsia="uk-UA" w:bidi="en-US"/>
        </w:rPr>
        <w:t>qa m</w:t>
      </w:r>
      <w:r>
        <w:rPr>
          <w:rFonts w:cs="Sylfaen" w:ascii="Times" w:hAnsi="Times"/>
          <w:lang w:val="az-Latn-AZ" w:eastAsia="uk-UA" w:bidi="en-US"/>
        </w:rPr>
        <w:t>ü</w:t>
      </w:r>
      <w:r>
        <w:rPr>
          <w:rFonts w:cs="Times" w:ascii="Times" w:hAnsi="Times"/>
          <w:lang w:val="az-Latn-AZ" w:eastAsia="uk-UA" w:bidi="en-US"/>
        </w:rPr>
        <w:t>əllimlə əvəz etmək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olmadığı təqdirdə milli tədris plan</w:t>
      </w:r>
      <w:r>
        <w:rPr>
          <w:rFonts w:cs="Sylfaen" w:ascii="Times" w:hAnsi="Times"/>
          <w:lang w:val="az-Latn-AZ" w:eastAsia="uk-UA" w:bidi="en-US"/>
        </w:rPr>
        <w:t>ı</w:t>
      </w:r>
      <w:r>
        <w:rPr>
          <w:rFonts w:cs="Times" w:ascii="Times" w:hAnsi="Times"/>
          <w:lang w:val="az-Latn-AZ" w:eastAsia="uk-UA" w:bidi="en-US"/>
        </w:rPr>
        <w:t xml:space="preserve"> fənni/fənn qrupu </w:t>
      </w:r>
      <w:r>
        <w:rPr>
          <w:rFonts w:cs="Sylfaen" w:ascii="Times" w:hAnsi="Times"/>
          <w:lang w:val="az-Latn-AZ" w:eastAsia="uk-UA" w:bidi="en-US"/>
        </w:rPr>
        <w:t>ü</w:t>
      </w:r>
      <w:r>
        <w:rPr>
          <w:rFonts w:cs="Times" w:ascii="Times" w:hAnsi="Times"/>
          <w:lang w:val="az-Latn-AZ" w:eastAsia="uk-UA" w:bidi="en-US"/>
        </w:rPr>
        <w:t>zrə ən az</w:t>
      </w:r>
      <w:r>
        <w:rPr>
          <w:rFonts w:cs="Sylfaen" w:ascii="Times" w:hAnsi="Times"/>
          <w:lang w:val="az-Latn-AZ" w:eastAsia="uk-UA" w:bidi="en-US"/>
        </w:rPr>
        <w:t>ı</w:t>
      </w:r>
      <w:r>
        <w:rPr>
          <w:rFonts w:cs="Times" w:ascii="Times" w:hAnsi="Times"/>
          <w:lang w:val="az-Latn-AZ" w:eastAsia="uk-UA" w:bidi="en-US"/>
        </w:rPr>
        <w:t xml:space="preserve"> bakalavr dərəcəsi olan v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M</w:t>
      </w:r>
      <w:r>
        <w:rPr>
          <w:rFonts w:cs="Sylfaen" w:ascii="Times" w:hAnsi="Times"/>
          <w:lang w:val="az-Latn-AZ" w:eastAsia="uk-UA" w:bidi="en-US"/>
        </w:rPr>
        <w:t>ü</w:t>
      </w:r>
      <w:r>
        <w:rPr>
          <w:rFonts w:cs="Times" w:ascii="Times" w:hAnsi="Times"/>
          <w:lang w:val="az-Latn-AZ" w:eastAsia="uk-UA" w:bidi="en-US"/>
        </w:rPr>
        <w:t>əllimlərin Peşəkar İnkişafı və Karyera İrəliləyişi Sxeminə daxil edilmədən milli tədris plan</w:t>
      </w:r>
      <w:r>
        <w:rPr>
          <w:rFonts w:cs="Sylfaen" w:ascii="Times" w:hAnsi="Times"/>
          <w:lang w:val="az-Latn-AZ" w:eastAsia="uk-UA" w:bidi="en-US"/>
        </w:rPr>
        <w:t>ı</w:t>
      </w:r>
      <w:r>
        <w:rPr>
          <w:rFonts w:cs="Times" w:ascii="Times" w:hAnsi="Times"/>
          <w:lang w:val="az-Latn-AZ" w:eastAsia="uk-UA" w:bidi="en-US"/>
        </w:rPr>
        <w:t xml:space="preserve"> ilə nəzərdə tutulmu</w:t>
      </w:r>
      <w:r>
        <w:rPr>
          <w:rFonts w:cs="Sylfaen" w:ascii="Times" w:hAnsi="Times"/>
          <w:lang w:val="az-Latn-AZ" w:eastAsia="uk-UA" w:bidi="en-US"/>
        </w:rPr>
        <w:t>ş</w:t>
      </w:r>
      <w:r>
        <w:rPr>
          <w:rFonts w:cs="Times" w:ascii="Times" w:hAnsi="Times"/>
          <w:lang w:val="az-Latn-AZ" w:eastAsia="uk-UA" w:bidi="en-US"/>
        </w:rPr>
        <w:t xml:space="preserve"> və tutulmam</w:t>
      </w:r>
      <w:r>
        <w:rPr>
          <w:rFonts w:cs="Sylfaen" w:ascii="Times" w:hAnsi="Times"/>
          <w:lang w:val="az-Latn-AZ" w:eastAsia="uk-UA" w:bidi="en-US"/>
        </w:rPr>
        <w:t>ış</w:t>
      </w:r>
      <w:r>
        <w:rPr>
          <w:rFonts w:cs="Times" w:ascii="Times" w:hAnsi="Times"/>
          <w:lang w:val="az-Latn-AZ" w:eastAsia="uk-UA" w:bidi="en-US"/>
        </w:rPr>
        <w:t xml:space="preserve"> fənləri m</w:t>
      </w:r>
      <w:r>
        <w:rPr>
          <w:rFonts w:cs="Sylfaen" w:ascii="Times" w:hAnsi="Times"/>
          <w:lang w:val="az-Latn-AZ" w:eastAsia="uk-UA" w:bidi="en-US"/>
        </w:rPr>
        <w:t>ü</w:t>
      </w:r>
      <w:r>
        <w:rPr>
          <w:rFonts w:cs="Times" w:ascii="Times" w:hAnsi="Times"/>
          <w:lang w:val="az-Latn-AZ" w:eastAsia="uk-UA" w:bidi="en-US"/>
        </w:rPr>
        <w:t>vəqqəti olaraq tədris edən müəllim;</w:t>
      </w:r>
    </w:p>
    <w:p>
      <w:pPr>
        <w:pStyle w:val="Pabzacixml"/>
        <w:rPr/>
      </w:pPr>
      <w:r>
        <w:rPr>
          <w:rFonts w:cs="Times" w:ascii="Times" w:hAnsi="Times"/>
          <w:lang w:val="az-Latn-AZ" w:eastAsia="uk-UA" w:bidi="en-US"/>
        </w:rPr>
        <w:t>x) Fərdi tədris plan</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 xml:space="preserve"> t</w:t>
      </w:r>
      <w:r>
        <w:rPr>
          <w:rFonts w:cs="Times" w:ascii="Times" w:hAnsi="Times"/>
          <w:lang w:val="az-Latn-AZ" w:eastAsia="uk-UA" w:bidi="en-US"/>
        </w:rPr>
        <w:t>əhsilalanların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nəzərə al</w:t>
      </w:r>
      <w:r>
        <w:rPr>
          <w:rFonts w:cs="Sylfaen" w:ascii="Times" w:hAnsi="Times"/>
          <w:lang w:val="az-Latn-AZ" w:eastAsia="uk-UA" w:bidi="en-US"/>
        </w:rPr>
        <w:t>ı</w:t>
      </w:r>
      <w:r>
        <w:rPr>
          <w:rFonts w:cs="Times" w:ascii="Times" w:hAnsi="Times"/>
          <w:lang w:val="az-Latn-AZ" w:eastAsia="uk-UA" w:bidi="en-US"/>
        </w:rPr>
        <w:t>nmaqla məktəb tədris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bir hissəsi olan və milli tədris planının uy</w:t>
      </w:r>
      <w:r>
        <w:rPr>
          <w:rFonts w:cs="Sylfaen" w:ascii="Times" w:hAnsi="Times"/>
          <w:lang w:val="az-Latn-AZ" w:eastAsia="uk-UA" w:bidi="en-US"/>
        </w:rPr>
        <w:t>ğ</w:t>
      </w:r>
      <w:r>
        <w:rPr>
          <w:rFonts w:cs="Times" w:ascii="Times" w:hAnsi="Times"/>
          <w:lang w:val="az-Latn-AZ" w:eastAsia="uk-UA" w:bidi="en-US"/>
        </w:rPr>
        <w:t>un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yolu ilə yarad</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tədris proqram</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1</w:t>
      </w:r>
      <w:r>
        <w:rPr>
          <w:rFonts w:cs="Times" w:ascii="Times" w:hAnsi="Times"/>
          <w:lang w:val="az-Latn-AZ" w:eastAsia="uk-UA" w:bidi="en-US"/>
        </w:rPr>
        <w:t>) Tələbə (Şagird) Davran</w:t>
      </w:r>
      <w:r>
        <w:rPr>
          <w:rFonts w:cs="Sylfaen" w:ascii="Times" w:hAnsi="Times"/>
          <w:lang w:val="az-Latn-AZ" w:eastAsia="uk-UA" w:bidi="en-US"/>
        </w:rPr>
        <w:t>ış</w:t>
      </w:r>
      <w:r>
        <w:rPr>
          <w:rFonts w:cs="Times" w:ascii="Times" w:hAnsi="Times"/>
          <w:lang w:val="az-Latn-AZ" w:eastAsia="uk-UA" w:bidi="en-US"/>
        </w:rPr>
        <w:t xml:space="preserve"> Kodeksi - tələbə davran</w:t>
      </w:r>
      <w:r>
        <w:rPr>
          <w:rFonts w:cs="Sylfaen" w:ascii="Times" w:hAnsi="Times"/>
          <w:lang w:val="az-Latn-AZ" w:eastAsia="uk-UA" w:bidi="en-US"/>
        </w:rPr>
        <w:t>ış</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əcmusu;</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2</w:t>
      </w:r>
      <w:r>
        <w:rPr>
          <w:rFonts w:cs="Times" w:ascii="Times" w:hAnsi="Times"/>
          <w:lang w:val="az-Latn-AZ" w:eastAsia="uk-UA" w:bidi="en-US"/>
        </w:rPr>
        <w:t>) Alternativ tədris plan</w:t>
      </w:r>
      <w:r>
        <w:rPr>
          <w:rFonts w:cs="Sylfaen" w:ascii="Times" w:hAnsi="Times"/>
          <w:lang w:val="az-Latn-AZ" w:eastAsia="uk-UA" w:bidi="en-US"/>
        </w:rPr>
        <w:t>ı</w:t>
      </w:r>
      <w:r>
        <w:rPr>
          <w:rFonts w:cs="Times" w:ascii="Times" w:hAnsi="Times"/>
          <w:lang w:val="az-Latn-AZ" w:eastAsia="uk-UA" w:bidi="en-US"/>
        </w:rPr>
        <w:t xml:space="preserve"> - a</w:t>
      </w:r>
      <w:r>
        <w:rPr>
          <w:rFonts w:cs="Sylfaen" w:ascii="Times" w:hAnsi="Times"/>
          <w:lang w:val="az-Latn-AZ" w:eastAsia="uk-UA" w:bidi="en-US"/>
        </w:rPr>
        <w:t>ğı</w:t>
      </w:r>
      <w:r>
        <w:rPr>
          <w:rFonts w:cs="Times" w:ascii="Times" w:hAnsi="Times"/>
          <w:lang w:val="az-Latn-AZ" w:eastAsia="uk-UA" w:bidi="en-US"/>
        </w:rPr>
        <w:t xml:space="preserve">r/dərin intellektual və/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at</w:t>
      </w:r>
      <w:r>
        <w:rPr>
          <w:rFonts w:cs="Sylfaen" w:ascii="Times" w:hAnsi="Times"/>
          <w:lang w:val="az-Latn-AZ" w:eastAsia="uk-UA" w:bidi="en-US"/>
        </w:rPr>
        <w:t>ış</w:t>
      </w:r>
      <w:r>
        <w:rPr>
          <w:rFonts w:cs="Times" w:ascii="Times" w:hAnsi="Times"/>
          <w:lang w:val="az-Latn-AZ" w:eastAsia="uk-UA" w:bidi="en-US"/>
        </w:rPr>
        <w:t>maz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 xml:space="preserve"> olan 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sensor pozuntular</w:t>
      </w:r>
      <w:r>
        <w:rPr>
          <w:rFonts w:cs="Sylfaen" w:ascii="Times" w:hAnsi="Times"/>
          <w:lang w:val="az-Latn-AZ" w:eastAsia="uk-UA" w:bidi="en-US"/>
        </w:rPr>
        <w:t>ı</w:t>
      </w:r>
      <w:r>
        <w:rPr>
          <w:rFonts w:cs="Times" w:ascii="Times" w:hAnsi="Times"/>
          <w:lang w:val="az-Latn-AZ" w:eastAsia="uk-UA" w:bidi="en-US"/>
        </w:rPr>
        <w:t xml:space="preserve"> olan (eşitmə və görmə) təhsilalanlar </w:t>
      </w:r>
      <w:r>
        <w:rPr>
          <w:rFonts w:cs="Sylfaen" w:ascii="Times" w:hAnsi="Times"/>
          <w:lang w:val="az-Latn-AZ" w:eastAsia="uk-UA" w:bidi="en-US"/>
        </w:rPr>
        <w:t>üçü</w:t>
      </w:r>
      <w:r>
        <w:rPr>
          <w:rFonts w:cs="Times" w:ascii="Times" w:hAnsi="Times"/>
          <w:lang w:val="az-Latn-AZ" w:eastAsia="uk-UA" w:bidi="en-US"/>
        </w:rPr>
        <w:t>n hazırlanmış milli tədris planın</w:t>
      </w:r>
      <w:r>
        <w:rPr>
          <w:rFonts w:cs="Sylfaen" w:ascii="Times" w:hAnsi="Times"/>
          <w:lang w:val="az-Latn-AZ" w:eastAsia="uk-UA" w:bidi="en-US"/>
        </w:rPr>
        <w:t>ı</w:t>
      </w:r>
      <w:r>
        <w:rPr>
          <w:rFonts w:cs="Times" w:ascii="Times" w:hAnsi="Times"/>
          <w:lang w:val="az-Latn-AZ" w:eastAsia="uk-UA" w:bidi="en-US"/>
        </w:rPr>
        <w:t>n əsas prinsiplərinə əsaslanan və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bir hissəsi olan tədris plan</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3</w:t>
      </w:r>
      <w:r>
        <w:rPr>
          <w:rFonts w:cs="Times" w:ascii="Times" w:hAnsi="Times"/>
          <w:lang w:val="az-Latn-AZ" w:eastAsia="uk-UA" w:bidi="en-US"/>
        </w:rPr>
        <w:t>) Genişləndirilmi</w:t>
      </w:r>
      <w:r>
        <w:rPr>
          <w:rFonts w:cs="Sylfaen" w:ascii="Times" w:hAnsi="Times"/>
          <w:lang w:val="az-Latn-AZ" w:eastAsia="uk-UA" w:bidi="en-US"/>
        </w:rPr>
        <w:t>ş</w:t>
      </w:r>
      <w:r>
        <w:rPr>
          <w:rFonts w:cs="Times" w:ascii="Times" w:hAnsi="Times"/>
          <w:lang w:val="az-Latn-AZ" w:eastAsia="uk-UA" w:bidi="en-US"/>
        </w:rPr>
        <w:t xml:space="preserve"> tədris plan</w:t>
      </w:r>
      <w:r>
        <w:rPr>
          <w:rFonts w:cs="Sylfaen" w:ascii="Times" w:hAnsi="Times"/>
          <w:lang w:val="az-Latn-AZ" w:eastAsia="uk-UA" w:bidi="en-US"/>
        </w:rPr>
        <w:t>ı</w:t>
      </w:r>
      <w:r>
        <w:rPr>
          <w:rFonts w:cs="Times" w:ascii="Times" w:hAnsi="Times"/>
          <w:lang w:val="az-Latn-AZ" w:eastAsia="uk-UA" w:bidi="en-US"/>
        </w:rPr>
        <w:t xml:space="preserve"> - duy</w:t>
      </w:r>
      <w:r>
        <w:rPr>
          <w:rFonts w:cs="Sylfaen" w:ascii="Times" w:hAnsi="Times"/>
          <w:lang w:val="az-Latn-AZ" w:eastAsia="uk-UA" w:bidi="en-US"/>
        </w:rPr>
        <w:t>ğ</w:t>
      </w:r>
      <w:r>
        <w:rPr>
          <w:rFonts w:cs="Times" w:ascii="Times" w:hAnsi="Times"/>
          <w:lang w:val="az-Latn-AZ" w:eastAsia="uk-UA" w:bidi="en-US"/>
        </w:rPr>
        <w:t>u poz</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 xml:space="preserve">u olan </w:t>
      </w:r>
      <w:r>
        <w:rPr>
          <w:rFonts w:cs="Sylfaen" w:ascii="Times" w:hAnsi="Times"/>
          <w:lang w:val="az-Latn-AZ" w:eastAsia="uk-UA" w:bidi="en-US"/>
        </w:rPr>
        <w:t>ş</w:t>
      </w:r>
      <w:r>
        <w:rPr>
          <w:rFonts w:cs="Times" w:ascii="Times" w:hAnsi="Times"/>
          <w:lang w:val="az-Latn-AZ" w:eastAsia="uk-UA" w:bidi="en-US"/>
        </w:rPr>
        <w:t>agirdlərin təhsil ehtiyaclar</w:t>
      </w:r>
      <w:r>
        <w:rPr>
          <w:rFonts w:cs="Sylfaen" w:ascii="Times" w:hAnsi="Times"/>
          <w:lang w:val="az-Latn-AZ" w:eastAsia="uk-UA" w:bidi="en-US"/>
        </w:rPr>
        <w:t>ı</w:t>
      </w:r>
      <w:r>
        <w:rPr>
          <w:rFonts w:cs="Times" w:ascii="Times" w:hAnsi="Times"/>
          <w:lang w:val="az-Latn-AZ" w:eastAsia="uk-UA" w:bidi="en-US"/>
        </w:rPr>
        <w:t>nı nəzərə alaraq spesifik səri</w:t>
      </w:r>
      <w:r>
        <w:rPr>
          <w:rFonts w:cs="Sylfaen" w:ascii="Times" w:hAnsi="Times"/>
          <w:lang w:val="az-Latn-AZ" w:eastAsia="uk-UA" w:bidi="en-US"/>
        </w:rPr>
        <w:t>ş</w:t>
      </w:r>
      <w:r>
        <w:rPr>
          <w:rFonts w:cs="Times" w:ascii="Times" w:hAnsi="Times"/>
          <w:lang w:val="az-Latn-AZ" w:eastAsia="uk-UA" w:bidi="en-US"/>
        </w:rPr>
        <w:t>tələrinin g</w:t>
      </w:r>
      <w:r>
        <w:rPr>
          <w:rFonts w:cs="Sylfaen" w:ascii="Times" w:hAnsi="Times"/>
          <w:lang w:val="az-Latn-AZ" w:eastAsia="uk-UA" w:bidi="en-US"/>
        </w:rPr>
        <w:t>ü</w:t>
      </w:r>
      <w:r>
        <w:rPr>
          <w:rFonts w:cs="Times" w:ascii="Times" w:hAnsi="Times"/>
          <w:lang w:val="az-Latn-AZ" w:eastAsia="uk-UA" w:bidi="en-US"/>
        </w:rPr>
        <w:t>cləndirilməsinə diqqət yetirən və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bir hissəsi olan tədris plan</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4</w:t>
      </w:r>
      <w:r>
        <w:rPr>
          <w:rFonts w:cs="Times" w:ascii="Times" w:hAnsi="Times"/>
          <w:lang w:val="az-Latn-AZ" w:eastAsia="uk-UA" w:bidi="en-US"/>
        </w:rPr>
        <w:t xml:space="preserve">) İxtisaslaşmış sinif - homogen təhsil ehtiyacları olan eyni yaşda və ya yaş fərqi 3 ildən çox olmayan </w:t>
      </w:r>
      <w:r>
        <w:rPr>
          <w:rFonts w:cs="Sylfaen" w:ascii="Times" w:hAnsi="Times"/>
          <w:lang w:val="az-Latn-AZ" w:eastAsia="uk-UA" w:bidi="en-US"/>
        </w:rPr>
        <w:t>ş</w:t>
      </w:r>
      <w:r>
        <w:rPr>
          <w:rFonts w:cs="Times" w:ascii="Times" w:hAnsi="Times"/>
          <w:lang w:val="az-Latn-AZ" w:eastAsia="uk-UA" w:bidi="en-US"/>
        </w:rPr>
        <w:t>agirdlərin sinfi;</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5</w:t>
      </w:r>
      <w:r>
        <w:rPr>
          <w:rFonts w:cs="Times" w:ascii="Times" w:hAnsi="Times"/>
          <w:lang w:val="az-Latn-AZ" w:eastAsia="uk-UA" w:bidi="en-US"/>
        </w:rPr>
        <w:t>) İnteqrasiya olunmuş sinif - fərqli siniflərə yazılmış homogen təhsil ehtiyacları olan eyni yaşda və ya yaş fərqi 3 ildən çox olmayan şagirdlər toplusu;</w:t>
      </w:r>
    </w:p>
    <w:p>
      <w:pPr>
        <w:pStyle w:val="Pabzacixml"/>
        <w:rPr/>
      </w:pPr>
      <w:r>
        <w:rPr>
          <w:rFonts w:cs="Times" w:ascii="Times" w:hAnsi="Times"/>
          <w:lang w:val="az-Latn-AZ" w:eastAsia="uk-UA" w:bidi="en-US"/>
        </w:rPr>
        <w:t>y) Valideyn - şagirdin valideyni və ya qanuni n</w:t>
      </w:r>
      <w:r>
        <w:rPr>
          <w:rFonts w:cs="Sylfaen" w:ascii="Times" w:hAnsi="Times"/>
          <w:lang w:val="az-Latn-AZ" w:eastAsia="uk-UA" w:bidi="en-US"/>
        </w:rPr>
        <w:t>ü</w:t>
      </w:r>
      <w:r>
        <w:rPr>
          <w:rFonts w:cs="Times" w:ascii="Times" w:hAnsi="Times"/>
          <w:lang w:val="az-Latn-AZ" w:eastAsia="uk-UA" w:bidi="en-US"/>
        </w:rPr>
        <w:t>mayəndəsi;</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məmuru (mandaturi) - m</w:t>
      </w:r>
      <w:r>
        <w:rPr>
          <w:rFonts w:cs="Sylfaen" w:ascii="Times" w:hAnsi="Times"/>
          <w:lang w:val="az-Latn-AZ" w:eastAsia="uk-UA" w:bidi="en-US"/>
        </w:rPr>
        <w:t>ü</w:t>
      </w:r>
      <w:r>
        <w:rPr>
          <w:rFonts w:cs="Times" w:ascii="Times" w:hAnsi="Times"/>
          <w:lang w:val="az-Latn-AZ" w:eastAsia="uk-UA" w:bidi="en-US"/>
        </w:rPr>
        <w:t>vafiq təhsili olan, məhkumluğu olmayan, təhsil m</w:t>
      </w:r>
      <w:r>
        <w:rPr>
          <w:rFonts w:cs="Sylfaen" w:ascii="Times" w:hAnsi="Times"/>
          <w:lang w:val="az-Latn-AZ" w:eastAsia="uk-UA" w:bidi="en-US"/>
        </w:rPr>
        <w:t>ü</w:t>
      </w:r>
      <w:r>
        <w:rPr>
          <w:rFonts w:cs="Times" w:ascii="Times" w:hAnsi="Times"/>
          <w:lang w:val="az-Latn-AZ" w:eastAsia="uk-UA" w:bidi="en-US"/>
        </w:rPr>
        <w:t>əssisəsində təhl</w:t>
      </w:r>
      <w:r>
        <w:rPr>
          <w:rFonts w:cs="Sylfaen" w:ascii="Times" w:hAnsi="Times"/>
          <w:lang w:val="az-Latn-AZ" w:eastAsia="uk-UA" w:bidi="en-US"/>
        </w:rPr>
        <w:t>ü</w:t>
      </w:r>
      <w:r>
        <w:rPr>
          <w:rFonts w:cs="Times" w:ascii="Times" w:hAnsi="Times"/>
          <w:lang w:val="az-Latn-AZ" w:eastAsia="uk-UA" w:bidi="en-US"/>
        </w:rPr>
        <w:t>kəsizlik və ictimai asayişin qoru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dən əmək qabiliyyətl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ın vətənda</w:t>
      </w:r>
      <w:r>
        <w:rPr>
          <w:rFonts w:cs="Sylfaen" w:ascii="Times" w:hAnsi="Times"/>
          <w:lang w:val="az-Latn-AZ" w:eastAsia="uk-UA" w:bidi="en-US"/>
        </w:rPr>
        <w:t>şı</w:t>
      </w:r>
      <w:r>
        <w:rPr>
          <w:rFonts w:cs="Times" w:ascii="Times" w:hAnsi="Times"/>
          <w:lang w:val="az-Latn-AZ" w:eastAsia="uk-UA" w:bidi="en-US"/>
        </w:rPr>
        <w:t xml:space="preserve">;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2</w:t>
      </w:r>
      <w:r>
        <w:rPr>
          <w:rFonts w:cs="Times" w:ascii="Times" w:hAnsi="Times"/>
          <w:lang w:val="az-Latn-AZ" w:eastAsia="uk-UA" w:bidi="en-US"/>
        </w:rPr>
        <w:t xml:space="preserve">) (çıxarıldı - 13.06.2018, №2523); </w:t>
      </w:r>
    </w:p>
    <w:p>
      <w:pPr>
        <w:pStyle w:val="Pabzacixml"/>
        <w:rPr/>
      </w:pPr>
      <w:r>
        <w:rPr>
          <w:rFonts w:cs="Times" w:ascii="Times" w:hAnsi="Times"/>
          <w:lang w:val="az-Latn-AZ" w:eastAsia="uk-UA" w:bidi="en-US"/>
        </w:rPr>
        <w:t xml:space="preserve">z) Kiçik kontingentli məktəb - yerli </w:t>
      </w:r>
      <w:r>
        <w:rPr>
          <w:rFonts w:cs="Sylfaen" w:ascii="Times" w:hAnsi="Times"/>
          <w:lang w:val="az-Latn-AZ" w:eastAsia="uk-UA" w:bidi="en-US"/>
        </w:rPr>
        <w:t>ş</w:t>
      </w:r>
      <w:r>
        <w:rPr>
          <w:rFonts w:cs="Times" w:ascii="Times" w:hAnsi="Times"/>
          <w:lang w:val="az-Latn-AZ" w:eastAsia="uk-UA" w:bidi="en-US"/>
        </w:rPr>
        <w:t>əraitə g</w:t>
      </w:r>
      <w:r>
        <w:rPr>
          <w:rFonts w:cs="Sylfaen" w:ascii="Times" w:hAnsi="Times"/>
          <w:lang w:val="az-Latn-AZ" w:eastAsia="uk-UA" w:bidi="en-US"/>
        </w:rPr>
        <w:t>ö</w:t>
      </w:r>
      <w:r>
        <w:rPr>
          <w:rFonts w:cs="Times" w:ascii="Times" w:hAnsi="Times"/>
          <w:lang w:val="az-Latn-AZ" w:eastAsia="uk-UA" w:bidi="en-US"/>
        </w:rPr>
        <w:t xml:space="preserve">rə az sayda </w:t>
      </w:r>
      <w:r>
        <w:rPr>
          <w:rFonts w:cs="Sylfaen" w:ascii="Times" w:hAnsi="Times"/>
          <w:lang w:val="az-Latn-AZ" w:eastAsia="uk-UA" w:bidi="en-US"/>
        </w:rPr>
        <w:t>ş</w:t>
      </w:r>
      <w:r>
        <w:rPr>
          <w:rFonts w:cs="Times" w:ascii="Times" w:hAnsi="Times"/>
          <w:lang w:val="az-Latn-AZ" w:eastAsia="uk-UA" w:bidi="en-US"/>
        </w:rPr>
        <w:t>agirdin oxudu</w:t>
      </w:r>
      <w:r>
        <w:rPr>
          <w:rFonts w:cs="Sylfaen" w:ascii="Times" w:hAnsi="Times"/>
          <w:lang w:val="az-Latn-AZ" w:eastAsia="uk-UA" w:bidi="en-US"/>
        </w:rPr>
        <w:t>ğ</w:t>
      </w:r>
      <w:r>
        <w:rPr>
          <w:rFonts w:cs="Times" w:ascii="Times" w:hAnsi="Times"/>
          <w:lang w:val="az-Latn-AZ" w:eastAsia="uk-UA" w:bidi="en-US"/>
        </w:rPr>
        <w:t>u məktəb. Ki</w:t>
      </w:r>
      <w:r>
        <w:rPr>
          <w:rFonts w:cs="Sylfaen" w:ascii="Times" w:hAnsi="Times"/>
          <w:lang w:val="az-Latn-AZ" w:eastAsia="uk-UA" w:bidi="en-US"/>
        </w:rPr>
        <w:t>ç</w:t>
      </w:r>
      <w:r>
        <w:rPr>
          <w:rFonts w:cs="Times" w:ascii="Times" w:hAnsi="Times"/>
          <w:lang w:val="az-Latn-AZ" w:eastAsia="uk-UA" w:bidi="en-US"/>
        </w:rPr>
        <w:t>ik kontingentli məktəbin normativi Nazirlik tərəfindən m</w:t>
      </w:r>
      <w:r>
        <w:rPr>
          <w:rFonts w:cs="Sylfaen" w:ascii="Times" w:hAnsi="Times"/>
          <w:lang w:val="az-Latn-AZ" w:eastAsia="uk-UA" w:bidi="en-US"/>
        </w:rPr>
        <w:t>ü</w:t>
      </w:r>
      <w:r>
        <w:rPr>
          <w:rFonts w:cs="Times" w:ascii="Times" w:hAnsi="Times"/>
          <w:lang w:val="az-Latn-AZ" w:eastAsia="uk-UA" w:bidi="en-US"/>
        </w:rPr>
        <w:t xml:space="preserve">əyyən edilir; </w:t>
      </w:r>
    </w:p>
    <w:p>
      <w:pPr>
        <w:pStyle w:val="Pabzacixml"/>
        <w:rPr>
          <w:rFonts w:ascii="Times" w:hAnsi="Times" w:cs="Times"/>
          <w:lang w:val="az-Latn-AZ" w:eastAsia="uk-UA" w:bidi="en-US"/>
        </w:rPr>
      </w:pPr>
      <w:r>
        <w:rPr>
          <w:rFonts w:cs="Times" w:ascii="Times" w:hAnsi="Times"/>
          <w:lang w:val="az-Latn-AZ" w:eastAsia="uk-UA" w:bidi="en-US"/>
        </w:rPr>
        <w:t>z</w:t>
      </w:r>
      <w:r>
        <w:rPr>
          <w:rFonts w:cs="Times" w:ascii="Times" w:hAnsi="Times"/>
          <w:vertAlign w:val="superscript"/>
          <w:lang w:val="az-Latn-AZ" w:eastAsia="uk-UA" w:bidi="en-US"/>
        </w:rPr>
        <w:t>1</w:t>
      </w:r>
      <w:r>
        <w:rPr>
          <w:rFonts w:cs="Times" w:ascii="Times" w:hAnsi="Times"/>
          <w:lang w:val="az-Latn-AZ" w:eastAsia="uk-UA" w:bidi="en-US"/>
        </w:rPr>
        <w:t xml:space="preserve">) Çoxdilli təhsil - </w:t>
      </w:r>
      <w:r>
        <w:rPr>
          <w:rFonts w:cs="Sylfaen" w:ascii="Times" w:hAnsi="Times"/>
          <w:lang w:val="az-Latn-AZ" w:eastAsia="uk-UA" w:bidi="en-US"/>
        </w:rPr>
        <w:t>m</w:t>
      </w:r>
      <w:r>
        <w:rPr>
          <w:rFonts w:cs="Times" w:ascii="Times" w:hAnsi="Times"/>
          <w:lang w:val="az-Latn-AZ" w:eastAsia="uk-UA" w:bidi="en-US"/>
        </w:rPr>
        <w:t>ə</w:t>
      </w:r>
      <w:r>
        <w:rPr>
          <w:rFonts w:cs="Sylfaen" w:ascii="Times" w:hAnsi="Times"/>
          <w:lang w:val="az-Latn-AZ" w:eastAsia="uk-UA" w:bidi="en-US"/>
        </w:rPr>
        <w:t>qs</w:t>
      </w:r>
      <w:r>
        <w:rPr>
          <w:rFonts w:cs="Times" w:ascii="Times" w:hAnsi="Times"/>
          <w:lang w:val="az-Latn-AZ" w:eastAsia="uk-UA" w:bidi="en-US"/>
        </w:rPr>
        <w:t>ə</w:t>
      </w:r>
      <w:r>
        <w:rPr>
          <w:rFonts w:cs="Sylfaen" w:ascii="Times" w:hAnsi="Times"/>
          <w:lang w:val="az-Latn-AZ" w:eastAsia="uk-UA" w:bidi="en-US"/>
        </w:rPr>
        <w:t>di, müxt</w:t>
      </w:r>
      <w:r>
        <w:rPr>
          <w:rFonts w:cs="Times" w:ascii="Times" w:hAnsi="Times"/>
          <w:lang w:val="az-Latn-AZ" w:eastAsia="uk-UA" w:bidi="en-US"/>
        </w:rPr>
        <w:t>ə</w:t>
      </w:r>
      <w:r>
        <w:rPr>
          <w:rFonts w:cs="Sylfaen" w:ascii="Times" w:hAnsi="Times"/>
          <w:lang w:val="az-Latn-AZ" w:eastAsia="uk-UA" w:bidi="en-US"/>
        </w:rPr>
        <w:t>lif dill</w:t>
      </w:r>
      <w:r>
        <w:rPr>
          <w:rFonts w:cs="Times" w:ascii="Times" w:hAnsi="Times"/>
          <w:lang w:val="az-Latn-AZ" w:eastAsia="uk-UA" w:bidi="en-US"/>
        </w:rPr>
        <w:t>ə</w:t>
      </w:r>
      <w:r>
        <w:rPr>
          <w:rFonts w:cs="Sylfaen" w:ascii="Times" w:hAnsi="Times"/>
          <w:lang w:val="az-Latn-AZ" w:eastAsia="uk-UA" w:bidi="en-US"/>
        </w:rPr>
        <w:t>rd</w:t>
      </w:r>
      <w:r>
        <w:rPr>
          <w:rFonts w:cs="Times" w:ascii="Times" w:hAnsi="Times"/>
          <w:lang w:val="az-Latn-AZ" w:eastAsia="uk-UA" w:bidi="en-US"/>
        </w:rPr>
        <w:t>ə</w:t>
      </w:r>
      <w:r>
        <w:rPr>
          <w:rFonts w:cs="Sylfaen" w:ascii="Times" w:hAnsi="Times"/>
          <w:lang w:val="az-Latn-AZ" w:eastAsia="uk-UA" w:bidi="en-US"/>
        </w:rPr>
        <w:t xml:space="preserve"> şagirdl</w:t>
      </w:r>
      <w:r>
        <w:rPr>
          <w:rFonts w:cs="Times" w:ascii="Times" w:hAnsi="Times"/>
          <w:lang w:val="az-Latn-AZ" w:eastAsia="uk-UA" w:bidi="en-US"/>
        </w:rPr>
        <w:t>ə</w:t>
      </w:r>
      <w:r>
        <w:rPr>
          <w:rFonts w:cs="Sylfaen" w:ascii="Times" w:hAnsi="Times"/>
          <w:lang w:val="az-Latn-AZ" w:eastAsia="uk-UA" w:bidi="en-US"/>
        </w:rPr>
        <w:t>rin dil bacarıqlarını inkişaf etdirm</w:t>
      </w:r>
      <w:r>
        <w:rPr>
          <w:rFonts w:cs="Times" w:ascii="Times" w:hAnsi="Times"/>
          <w:lang w:val="az-Latn-AZ" w:eastAsia="uk-UA" w:bidi="en-US"/>
        </w:rPr>
        <w:t>ə</w:t>
      </w:r>
      <w:r>
        <w:rPr>
          <w:rFonts w:cs="Sylfaen" w:ascii="Times" w:hAnsi="Times"/>
          <w:lang w:val="az-Latn-AZ" w:eastAsia="uk-UA" w:bidi="en-US"/>
        </w:rPr>
        <w:t>k v</w:t>
      </w:r>
      <w:r>
        <w:rPr>
          <w:rFonts w:cs="Times" w:ascii="Times" w:hAnsi="Times"/>
          <w:lang w:val="az-Latn-AZ" w:eastAsia="uk-UA" w:bidi="en-US"/>
        </w:rPr>
        <w:t>ə</w:t>
      </w:r>
      <w:r>
        <w:rPr>
          <w:rFonts w:cs="Sylfaen" w:ascii="Times" w:hAnsi="Times"/>
          <w:lang w:val="az-Latn-AZ" w:eastAsia="uk-UA" w:bidi="en-US"/>
        </w:rPr>
        <w:t xml:space="preserve"> d</w:t>
      </w:r>
      <w:r>
        <w:rPr>
          <w:rFonts w:cs="Times" w:ascii="Times" w:hAnsi="Times"/>
          <w:lang w:val="az-Latn-AZ" w:eastAsia="uk-UA" w:bidi="en-US"/>
        </w:rPr>
        <w:t>ə</w:t>
      </w:r>
      <w:r>
        <w:rPr>
          <w:rFonts w:cs="Sylfaen" w:ascii="Times" w:hAnsi="Times"/>
          <w:lang w:val="az-Latn-AZ" w:eastAsia="uk-UA" w:bidi="en-US"/>
        </w:rPr>
        <w:t>rinl</w:t>
      </w:r>
      <w:r>
        <w:rPr>
          <w:rFonts w:cs="Times" w:ascii="Times" w:hAnsi="Times"/>
          <w:lang w:val="az-Latn-AZ" w:eastAsia="uk-UA" w:bidi="en-US"/>
        </w:rPr>
        <w:t>ə</w:t>
      </w:r>
      <w:r>
        <w:rPr>
          <w:rFonts w:cs="Sylfaen" w:ascii="Times" w:hAnsi="Times"/>
          <w:lang w:val="az-Latn-AZ" w:eastAsia="uk-UA" w:bidi="en-US"/>
        </w:rPr>
        <w:t>şdirm</w:t>
      </w:r>
      <w:r>
        <w:rPr>
          <w:rFonts w:cs="Times" w:ascii="Times" w:hAnsi="Times"/>
          <w:lang w:val="az-Latn-AZ" w:eastAsia="uk-UA" w:bidi="en-US"/>
        </w:rPr>
        <w:t>ə</w:t>
      </w:r>
      <w:r>
        <w:rPr>
          <w:rFonts w:cs="Sylfaen" w:ascii="Times" w:hAnsi="Times"/>
          <w:lang w:val="az-Latn-AZ" w:eastAsia="uk-UA" w:bidi="en-US"/>
        </w:rPr>
        <w:t>kdir. Ümumi t</w:t>
      </w:r>
      <w:r>
        <w:rPr>
          <w:rFonts w:cs="Times" w:ascii="Times" w:hAnsi="Times"/>
          <w:lang w:val="az-Latn-AZ" w:eastAsia="uk-UA" w:bidi="en-US"/>
        </w:rPr>
        <w:t>ə</w:t>
      </w:r>
      <w:r>
        <w:rPr>
          <w:rFonts w:cs="Sylfaen" w:ascii="Times" w:hAnsi="Times"/>
          <w:lang w:val="az-Latn-AZ" w:eastAsia="uk-UA" w:bidi="en-US"/>
        </w:rPr>
        <w:t>hsil sistemind</w:t>
      </w:r>
      <w:r>
        <w:rPr>
          <w:rFonts w:cs="Times" w:ascii="Times" w:hAnsi="Times"/>
          <w:lang w:val="az-Latn-AZ" w:eastAsia="uk-UA" w:bidi="en-US"/>
        </w:rPr>
        <w:t>ə</w:t>
      </w:r>
      <w:r>
        <w:rPr>
          <w:rFonts w:cs="Sylfaen" w:ascii="Times" w:hAnsi="Times"/>
          <w:lang w:val="az-Latn-AZ" w:eastAsia="uk-UA" w:bidi="en-US"/>
        </w:rPr>
        <w:t xml:space="preserve"> bu dill</w:t>
      </w:r>
      <w:r>
        <w:rPr>
          <w:rFonts w:cs="Times" w:ascii="Times" w:hAnsi="Times"/>
          <w:lang w:val="az-Latn-AZ" w:eastAsia="uk-UA" w:bidi="en-US"/>
        </w:rPr>
        <w:t>ə</w:t>
      </w:r>
      <w:r>
        <w:rPr>
          <w:rFonts w:cs="Sylfaen" w:ascii="Times" w:hAnsi="Times"/>
          <w:lang w:val="az-Latn-AZ" w:eastAsia="uk-UA" w:bidi="en-US"/>
        </w:rPr>
        <w:t>rin öyr</w:t>
      </w:r>
      <w:r>
        <w:rPr>
          <w:rFonts w:cs="Times" w:ascii="Times" w:hAnsi="Times"/>
          <w:lang w:val="az-Latn-AZ" w:eastAsia="uk-UA" w:bidi="en-US"/>
        </w:rPr>
        <w:t>ə</w:t>
      </w:r>
      <w:r>
        <w:rPr>
          <w:rFonts w:cs="Sylfaen" w:ascii="Times" w:hAnsi="Times"/>
          <w:lang w:val="az-Latn-AZ" w:eastAsia="uk-UA" w:bidi="en-US"/>
        </w:rPr>
        <w:t>nilm</w:t>
      </w:r>
      <w:r>
        <w:rPr>
          <w:rFonts w:cs="Times" w:ascii="Times" w:hAnsi="Times"/>
          <w:lang w:val="az-Latn-AZ" w:eastAsia="uk-UA" w:bidi="en-US"/>
        </w:rPr>
        <w:t>ə</w:t>
      </w:r>
      <w:r>
        <w:rPr>
          <w:rFonts w:cs="Sylfaen" w:ascii="Times" w:hAnsi="Times"/>
          <w:lang w:val="az-Latn-AZ" w:eastAsia="uk-UA" w:bidi="en-US"/>
        </w:rPr>
        <w:t>sinin v</w:t>
      </w:r>
      <w:r>
        <w:rPr>
          <w:rFonts w:cs="Times" w:ascii="Times" w:hAnsi="Times"/>
          <w:lang w:val="az-Latn-AZ" w:eastAsia="uk-UA" w:bidi="en-US"/>
        </w:rPr>
        <w:t>ə</w:t>
      </w:r>
      <w:r>
        <w:rPr>
          <w:rFonts w:cs="Sylfaen" w:ascii="Times" w:hAnsi="Times"/>
          <w:lang w:val="az-Latn-AZ" w:eastAsia="uk-UA" w:bidi="en-US"/>
        </w:rPr>
        <w:t xml:space="preserve"> istifad</w:t>
      </w:r>
      <w:r>
        <w:rPr>
          <w:rFonts w:cs="Times" w:ascii="Times" w:hAnsi="Times"/>
          <w:lang w:val="az-Latn-AZ" w:eastAsia="uk-UA" w:bidi="en-US"/>
        </w:rPr>
        <w:t>ə</w:t>
      </w:r>
      <w:r>
        <w:rPr>
          <w:rFonts w:cs="Sylfaen" w:ascii="Times" w:hAnsi="Times"/>
          <w:lang w:val="az-Latn-AZ" w:eastAsia="uk-UA" w:bidi="en-US"/>
        </w:rPr>
        <w:t>sinin s</w:t>
      </w:r>
      <w:r>
        <w:rPr>
          <w:rFonts w:cs="Times" w:ascii="Times" w:hAnsi="Times"/>
          <w:lang w:val="az-Latn-AZ" w:eastAsia="uk-UA" w:bidi="en-US"/>
        </w:rPr>
        <w:t>ə</w:t>
      </w:r>
      <w:r>
        <w:rPr>
          <w:rFonts w:cs="Sylfaen" w:ascii="Times" w:hAnsi="Times"/>
          <w:lang w:val="az-Latn-AZ" w:eastAsia="uk-UA" w:bidi="en-US"/>
        </w:rPr>
        <w:t>m</w:t>
      </w:r>
      <w:r>
        <w:rPr>
          <w:rFonts w:cs="Times" w:ascii="Times" w:hAnsi="Times"/>
          <w:lang w:val="az-Latn-AZ" w:eastAsia="uk-UA" w:bidi="en-US"/>
        </w:rPr>
        <w:t>ə</w:t>
      </w:r>
      <w:r>
        <w:rPr>
          <w:rFonts w:cs="Sylfaen" w:ascii="Times" w:hAnsi="Times"/>
          <w:lang w:val="az-Latn-AZ" w:eastAsia="uk-UA" w:bidi="en-US"/>
        </w:rPr>
        <w:t>r</w:t>
      </w:r>
      <w:r>
        <w:rPr>
          <w:rFonts w:cs="Times" w:ascii="Times" w:hAnsi="Times"/>
          <w:lang w:val="az-Latn-AZ" w:eastAsia="uk-UA" w:bidi="en-US"/>
        </w:rPr>
        <w:t>ə</w:t>
      </w:r>
      <w:r>
        <w:rPr>
          <w:rFonts w:cs="Sylfaen" w:ascii="Times" w:hAnsi="Times"/>
          <w:lang w:val="az-Latn-AZ" w:eastAsia="uk-UA" w:bidi="en-US"/>
        </w:rPr>
        <w:t>liliyini artıracaq bu cür t</w:t>
      </w:r>
      <w:r>
        <w:rPr>
          <w:rFonts w:cs="Times" w:ascii="Times" w:hAnsi="Times"/>
          <w:lang w:val="az-Latn-AZ" w:eastAsia="uk-UA" w:bidi="en-US"/>
        </w:rPr>
        <w:t>ə</w:t>
      </w:r>
      <w:r>
        <w:rPr>
          <w:rFonts w:cs="Sylfaen" w:ascii="Times" w:hAnsi="Times"/>
          <w:lang w:val="az-Latn-AZ" w:eastAsia="uk-UA" w:bidi="en-US"/>
        </w:rPr>
        <w:t>liml</w:t>
      </w:r>
      <w:r>
        <w:rPr>
          <w:rFonts w:cs="Times" w:ascii="Times" w:hAnsi="Times"/>
          <w:lang w:val="az-Latn-AZ" w:eastAsia="uk-UA" w:bidi="en-US"/>
        </w:rPr>
        <w:t>ə</w:t>
      </w:r>
      <w:r>
        <w:rPr>
          <w:rFonts w:cs="Sylfaen" w:ascii="Times" w:hAnsi="Times"/>
          <w:lang w:val="az-Latn-AZ" w:eastAsia="uk-UA" w:bidi="en-US"/>
        </w:rPr>
        <w:t>rin t</w:t>
      </w:r>
      <w:r>
        <w:rPr>
          <w:rFonts w:cs="Times" w:ascii="Times" w:hAnsi="Times"/>
          <w:lang w:val="az-Latn-AZ" w:eastAsia="uk-UA" w:bidi="en-US"/>
        </w:rPr>
        <w:t>ə</w:t>
      </w:r>
      <w:r>
        <w:rPr>
          <w:rFonts w:cs="Sylfaen" w:ascii="Times" w:hAnsi="Times"/>
          <w:lang w:val="az-Latn-AZ" w:eastAsia="uk-UA" w:bidi="en-US"/>
        </w:rPr>
        <w:t>şkilini t</w:t>
      </w:r>
      <w:r>
        <w:rPr>
          <w:rFonts w:cs="Times" w:ascii="Times" w:hAnsi="Times"/>
          <w:lang w:val="az-Latn-AZ" w:eastAsia="uk-UA" w:bidi="en-US"/>
        </w:rPr>
        <w:t>ə</w:t>
      </w:r>
      <w:r>
        <w:rPr>
          <w:rFonts w:cs="Sylfaen" w:ascii="Times" w:hAnsi="Times"/>
          <w:lang w:val="az-Latn-AZ" w:eastAsia="uk-UA" w:bidi="en-US"/>
        </w:rPr>
        <w:t>min edir;</w:t>
      </w:r>
    </w:p>
    <w:p>
      <w:pPr>
        <w:pStyle w:val="Pabzacixml"/>
        <w:rPr>
          <w:rFonts w:ascii="Times" w:hAnsi="Times" w:cs="Times"/>
          <w:lang w:val="az-Latn-AZ" w:eastAsia="uk-UA" w:bidi="en-US"/>
        </w:rPr>
      </w:pPr>
      <w:r>
        <w:rPr>
          <w:rFonts w:cs="Times" w:ascii="Times" w:hAnsi="Times"/>
          <w:lang w:val="az-Latn-AZ" w:eastAsia="uk-UA" w:bidi="en-US"/>
        </w:rPr>
        <w:t>z</w:t>
      </w:r>
      <w:r>
        <w:rPr>
          <w:rFonts w:cs="Times" w:ascii="Times" w:hAnsi="Times"/>
          <w:vertAlign w:val="superscript"/>
          <w:lang w:val="az-Latn-AZ" w:eastAsia="uk-UA" w:bidi="en-US"/>
        </w:rPr>
        <w:t>2</w:t>
      </w:r>
      <w:r>
        <w:rPr>
          <w:rFonts w:cs="Times" w:ascii="Times" w:hAnsi="Times"/>
          <w:lang w:val="az-Latn-AZ" w:eastAsia="uk-UA" w:bidi="en-US"/>
        </w:rPr>
        <w:t>) Xüsusi təhsil ehtiyaclar</w:t>
      </w:r>
      <w:r>
        <w:rPr>
          <w:rFonts w:cs="Sylfaen" w:ascii="Times" w:hAnsi="Times"/>
          <w:lang w:val="az-Latn-AZ" w:eastAsia="uk-UA" w:bidi="en-US"/>
        </w:rPr>
        <w:t>ı</w:t>
      </w:r>
      <w:r>
        <w:rPr>
          <w:rFonts w:cs="Times" w:ascii="Times" w:hAnsi="Times"/>
          <w:lang w:val="az-Latn-AZ" w:eastAsia="uk-UA" w:bidi="en-US"/>
        </w:rPr>
        <w:t xml:space="preserve"> olan </w:t>
      </w:r>
      <w:r>
        <w:rPr>
          <w:rFonts w:cs="Sylfaen" w:ascii="Times" w:hAnsi="Times"/>
          <w:lang w:val="az-Latn-AZ" w:eastAsia="uk-UA" w:bidi="en-US"/>
        </w:rPr>
        <w:t>ş</w:t>
      </w:r>
      <w:r>
        <w:rPr>
          <w:rFonts w:cs="Times" w:ascii="Times" w:hAnsi="Times"/>
          <w:lang w:val="az-Latn-AZ" w:eastAsia="uk-UA" w:bidi="en-US"/>
        </w:rPr>
        <w:t xml:space="preserve">agird - həmyaşıdları ilə müqayisədə öyrənməkdə çətinlik çəkən və milli tədris planının dəyişdirilməsi və/və ya təhsil mühitinə uyğunlaşdırılması və/və ya xüsusi/alternativ tədris proqramının hazırlanması və tətbiqi tələb olunan şəxslər; </w:t>
      </w:r>
    </w:p>
    <w:p>
      <w:pPr>
        <w:pStyle w:val="Pabzacixml"/>
        <w:rPr>
          <w:rFonts w:ascii="Times" w:hAnsi="Times" w:cs="Times"/>
          <w:lang w:val="az-Latn-AZ" w:eastAsia="uk-UA" w:bidi="en-US"/>
        </w:rPr>
      </w:pPr>
      <w:r>
        <w:rPr>
          <w:rFonts w:cs="Times" w:ascii="Times" w:hAnsi="Times"/>
          <w:shd w:fill="FFFF00" w:val="clear"/>
          <w:lang w:val="az-Latn-AZ" w:eastAsia="uk-UA" w:bidi="en-US"/>
        </w:rPr>
        <w:t>[z</w:t>
      </w:r>
      <w:r>
        <w:rPr>
          <w:rFonts w:cs="Times" w:ascii="Times" w:hAnsi="Times"/>
          <w:shd w:fill="FFFF00" w:val="clear"/>
          <w:vertAlign w:val="superscript"/>
          <w:lang w:val="az-Latn-AZ" w:eastAsia="uk-UA" w:bidi="en-US"/>
        </w:rPr>
        <w:t>2</w:t>
      </w:r>
      <w:r>
        <w:rPr>
          <w:rFonts w:cs="Times" w:ascii="Times" w:hAnsi="Times"/>
          <w:shd w:fill="FFFF00" w:val="clear"/>
          <w:lang w:val="az-Latn-AZ" w:eastAsia="uk-UA" w:bidi="en-US"/>
        </w:rPr>
        <w:t>) Xüsusi təhsil ehtiyaclar</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 olan </w:t>
      </w:r>
      <w:r>
        <w:rPr>
          <w:rFonts w:cs="Sylfaen" w:ascii="Times" w:hAnsi="Times"/>
          <w:shd w:fill="FFFF00" w:val="clear"/>
          <w:lang w:val="az-Latn-AZ" w:eastAsia="uk-UA" w:bidi="en-US"/>
        </w:rPr>
        <w:t>ş</w:t>
      </w:r>
      <w:r>
        <w:rPr>
          <w:rFonts w:cs="Times" w:ascii="Times" w:hAnsi="Times"/>
          <w:shd w:fill="FFFF00" w:val="clear"/>
          <w:lang w:val="az-Latn-AZ" w:eastAsia="uk-UA" w:bidi="en-US"/>
        </w:rPr>
        <w:t>agird - Gürcüstan Respublikasının “</w:t>
      </w:r>
      <w:r>
        <w:rPr>
          <w:rFonts w:cs="Cambria" w:ascii="Times" w:hAnsi="Times"/>
          <w:shd w:fill="FFFF00" w:val="clear"/>
          <w:lang w:val="az-Latn-AZ" w:eastAsia="uk-UA" w:bidi="en-US"/>
        </w:rPr>
        <w:t>Ə</w:t>
      </w:r>
      <w:r>
        <w:rPr>
          <w:rFonts w:cs="Times" w:ascii="Times" w:hAnsi="Times"/>
          <w:shd w:fill="FFFF00" w:val="clear"/>
          <w:lang w:val="az-Latn-AZ" w:eastAsia="uk-UA" w:bidi="en-US"/>
        </w:rPr>
        <w:t>lilliyi olanların h</w:t>
      </w:r>
      <w:r>
        <w:rPr>
          <w:rFonts w:cs="Sylfaen" w:ascii="Times" w:hAnsi="Times"/>
          <w:shd w:fill="FFFF00" w:val="clear"/>
          <w:lang w:val="az-Latn-AZ" w:eastAsia="uk-UA" w:bidi="en-US"/>
        </w:rPr>
        <w:t>ü</w:t>
      </w:r>
      <w:r>
        <w:rPr>
          <w:rFonts w:cs="Times" w:ascii="Times" w:hAnsi="Times"/>
          <w:shd w:fill="FFFF00" w:val="clear"/>
          <w:lang w:val="az-Latn-AZ" w:eastAsia="uk-UA" w:bidi="en-US"/>
        </w:rPr>
        <w:t>quqlar</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 haqq</w:t>
      </w:r>
      <w:r>
        <w:rPr>
          <w:rFonts w:cs="Sylfaen" w:ascii="Times" w:hAnsi="Times"/>
          <w:shd w:fill="FFFF00" w:val="clear"/>
          <w:lang w:val="az-Latn-AZ" w:eastAsia="uk-UA" w:bidi="en-US"/>
        </w:rPr>
        <w:t>ı</w:t>
      </w:r>
      <w:r>
        <w:rPr>
          <w:rFonts w:cs="Times" w:ascii="Times" w:hAnsi="Times"/>
          <w:shd w:fill="FFFF00" w:val="clear"/>
          <w:lang w:val="az-Latn-AZ" w:eastAsia="uk-UA" w:bidi="en-US"/>
        </w:rPr>
        <w:t>nda” Qanunu ilə m</w:t>
      </w:r>
      <w:r>
        <w:rPr>
          <w:rFonts w:cs="Sylfaen" w:ascii="Times" w:hAnsi="Times"/>
          <w:shd w:fill="FFFF00" w:val="clear"/>
          <w:lang w:val="az-Latn-AZ" w:eastAsia="uk-UA" w:bidi="en-US"/>
        </w:rPr>
        <w:t>ü</w:t>
      </w:r>
      <w:r>
        <w:rPr>
          <w:rFonts w:cs="Times" w:ascii="Times" w:hAnsi="Times"/>
          <w:shd w:fill="FFFF00" w:val="clear"/>
          <w:lang w:val="az-Latn-AZ" w:eastAsia="uk-UA" w:bidi="en-US"/>
        </w:rPr>
        <w:t>əyyən edilmi</w:t>
      </w:r>
      <w:r>
        <w:rPr>
          <w:rFonts w:cs="Sylfaen" w:ascii="Times" w:hAnsi="Times"/>
          <w:shd w:fill="FFFF00" w:val="clear"/>
          <w:lang w:val="az-Latn-AZ" w:eastAsia="uk-UA" w:bidi="en-US"/>
        </w:rPr>
        <w:t>ş</w:t>
      </w:r>
      <w:r>
        <w:rPr>
          <w:rFonts w:cs="Times" w:ascii="Times" w:hAnsi="Times"/>
          <w:shd w:fill="FFFF00" w:val="clear"/>
          <w:lang w:val="az-Latn-AZ" w:eastAsia="uk-UA" w:bidi="en-US"/>
        </w:rPr>
        <w:t>, həm</w:t>
      </w:r>
      <w:r>
        <w:rPr>
          <w:rFonts w:cs="Sylfaen" w:ascii="Times" w:hAnsi="Times"/>
          <w:shd w:fill="FFFF00" w:val="clear"/>
          <w:lang w:val="az-Latn-AZ" w:eastAsia="uk-UA" w:bidi="en-US"/>
        </w:rPr>
        <w:t>ç</w:t>
      </w:r>
      <w:r>
        <w:rPr>
          <w:rFonts w:cs="Times" w:ascii="Times" w:hAnsi="Times"/>
          <w:shd w:fill="FFFF00" w:val="clear"/>
          <w:lang w:val="az-Latn-AZ" w:eastAsia="uk-UA" w:bidi="en-US"/>
        </w:rPr>
        <w:t xml:space="preserve">inin, </w:t>
      </w:r>
      <w:r>
        <w:rPr>
          <w:rFonts w:cs="Sylfaen" w:ascii="Times" w:hAnsi="Times"/>
          <w:shd w:fill="FFFF00" w:val="clear"/>
          <w:lang w:val="az-Latn-AZ" w:eastAsia="uk-UA" w:bidi="en-US"/>
        </w:rPr>
        <w:t>ö</w:t>
      </w:r>
      <w:r>
        <w:rPr>
          <w:rFonts w:cs="Times" w:ascii="Times" w:hAnsi="Times"/>
          <w:shd w:fill="FFFF00" w:val="clear"/>
          <w:lang w:val="az-Latn-AZ" w:eastAsia="uk-UA" w:bidi="en-US"/>
        </w:rPr>
        <w:t xml:space="preserve">yrənmə </w:t>
      </w:r>
      <w:r>
        <w:rPr>
          <w:rFonts w:cs="Sylfaen" w:ascii="Times" w:hAnsi="Times"/>
          <w:shd w:fill="FFFF00" w:val="clear"/>
          <w:lang w:val="az-Latn-AZ" w:eastAsia="uk-UA" w:bidi="en-US"/>
        </w:rPr>
        <w:t>ç</w:t>
      </w:r>
      <w:r>
        <w:rPr>
          <w:rFonts w:cs="Times" w:ascii="Times" w:hAnsi="Times"/>
          <w:shd w:fill="FFFF00" w:val="clear"/>
          <w:lang w:val="az-Latn-AZ" w:eastAsia="uk-UA" w:bidi="en-US"/>
        </w:rPr>
        <w:t>ətinliyi olan m</w:t>
      </w:r>
      <w:r>
        <w:rPr>
          <w:rFonts w:cs="Sylfaen" w:ascii="Times" w:hAnsi="Times"/>
          <w:shd w:fill="FFFF00" w:val="clear"/>
          <w:lang w:val="az-Latn-AZ" w:eastAsia="uk-UA" w:bidi="en-US"/>
        </w:rPr>
        <w:t>ü</w:t>
      </w:r>
      <w:r>
        <w:rPr>
          <w:rFonts w:cs="Times" w:ascii="Times" w:hAnsi="Times"/>
          <w:shd w:fill="FFFF00" w:val="clear"/>
          <w:lang w:val="az-Latn-AZ" w:eastAsia="uk-UA" w:bidi="en-US"/>
        </w:rPr>
        <w:t xml:space="preserve">vafiq sinif </w:t>
      </w:r>
      <w:r>
        <w:rPr>
          <w:rFonts w:cs="Sylfaen" w:ascii="Times" w:hAnsi="Times"/>
          <w:shd w:fill="FFFF00" w:val="clear"/>
          <w:lang w:val="az-Latn-AZ" w:eastAsia="uk-UA" w:bidi="en-US"/>
        </w:rPr>
        <w:t>üçü</w:t>
      </w:r>
      <w:r>
        <w:rPr>
          <w:rFonts w:cs="Times" w:ascii="Times" w:hAnsi="Times"/>
          <w:shd w:fill="FFFF00" w:val="clear"/>
          <w:lang w:val="az-Latn-AZ" w:eastAsia="uk-UA" w:bidi="en-US"/>
        </w:rPr>
        <w:t>n Milli tədris plan</w:t>
      </w:r>
      <w:r>
        <w:rPr>
          <w:rFonts w:cs="Sylfaen" w:ascii="Times" w:hAnsi="Times"/>
          <w:shd w:fill="FFFF00" w:val="clear"/>
          <w:lang w:val="az-Latn-AZ" w:eastAsia="uk-UA" w:bidi="en-US"/>
        </w:rPr>
        <w:t>ı</w:t>
      </w:r>
      <w:r>
        <w:rPr>
          <w:rFonts w:cs="Times" w:ascii="Times" w:hAnsi="Times"/>
          <w:shd w:fill="FFFF00" w:val="clear"/>
          <w:lang w:val="az-Latn-AZ" w:eastAsia="uk-UA" w:bidi="en-US"/>
        </w:rPr>
        <w:t>n</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n minimum tələblərini </w:t>
      </w:r>
      <w:r>
        <w:rPr>
          <w:rFonts w:cs="Sylfaen" w:ascii="Times" w:hAnsi="Times"/>
          <w:shd w:fill="FFFF00" w:val="clear"/>
          <w:lang w:val="az-Latn-AZ" w:eastAsia="uk-UA" w:bidi="en-US"/>
        </w:rPr>
        <w:t>ö</w:t>
      </w:r>
      <w:r>
        <w:rPr>
          <w:rFonts w:cs="Times" w:ascii="Times" w:hAnsi="Times"/>
          <w:shd w:fill="FFFF00" w:val="clear"/>
          <w:lang w:val="az-Latn-AZ" w:eastAsia="uk-UA" w:bidi="en-US"/>
        </w:rPr>
        <w:t>dəyə bilməyən və/və ya Milli tədris plan</w:t>
      </w:r>
      <w:r>
        <w:rPr>
          <w:rFonts w:cs="Sylfaen" w:ascii="Times" w:hAnsi="Times"/>
          <w:shd w:fill="FFFF00" w:val="clear"/>
          <w:lang w:val="az-Latn-AZ" w:eastAsia="uk-UA" w:bidi="en-US"/>
        </w:rPr>
        <w:t>ı</w:t>
      </w:r>
      <w:r>
        <w:rPr>
          <w:rFonts w:cs="Times" w:ascii="Times" w:hAnsi="Times"/>
          <w:shd w:fill="FFFF00" w:val="clear"/>
          <w:lang w:val="az-Latn-AZ" w:eastAsia="uk-UA" w:bidi="en-US"/>
        </w:rPr>
        <w:t>n</w:t>
      </w:r>
      <w:r>
        <w:rPr>
          <w:rFonts w:cs="Sylfaen" w:ascii="Times" w:hAnsi="Times"/>
          <w:shd w:fill="FFFF00" w:val="clear"/>
          <w:lang w:val="az-Latn-AZ" w:eastAsia="uk-UA" w:bidi="en-US"/>
        </w:rPr>
        <w:t>ı</w:t>
      </w:r>
      <w:r>
        <w:rPr>
          <w:rFonts w:cs="Times" w:ascii="Times" w:hAnsi="Times"/>
          <w:shd w:fill="FFFF00" w:val="clear"/>
          <w:lang w:val="az-Latn-AZ" w:eastAsia="uk-UA" w:bidi="en-US"/>
        </w:rPr>
        <w:t>n uy</w:t>
      </w:r>
      <w:r>
        <w:rPr>
          <w:rFonts w:cs="Sylfaen" w:ascii="Times" w:hAnsi="Times"/>
          <w:shd w:fill="FFFF00" w:val="clear"/>
          <w:lang w:val="az-Latn-AZ" w:eastAsia="uk-UA" w:bidi="en-US"/>
        </w:rPr>
        <w:t>ğ</w:t>
      </w:r>
      <w:r>
        <w:rPr>
          <w:rFonts w:cs="Times" w:ascii="Times" w:hAnsi="Times"/>
          <w:shd w:fill="FFFF00" w:val="clear"/>
          <w:lang w:val="az-Latn-AZ" w:eastAsia="uk-UA" w:bidi="en-US"/>
        </w:rPr>
        <w:t>unla</w:t>
      </w:r>
      <w:r>
        <w:rPr>
          <w:rFonts w:cs="Sylfaen" w:ascii="Times" w:hAnsi="Times"/>
          <w:shd w:fill="FFFF00" w:val="clear"/>
          <w:lang w:val="az-Latn-AZ" w:eastAsia="uk-UA" w:bidi="en-US"/>
        </w:rPr>
        <w:t>ş</w:t>
      </w:r>
      <w:r>
        <w:rPr>
          <w:rFonts w:cs="Times" w:ascii="Times" w:hAnsi="Times"/>
          <w:shd w:fill="FFFF00" w:val="clear"/>
          <w:lang w:val="az-Latn-AZ" w:eastAsia="uk-UA" w:bidi="en-US"/>
        </w:rPr>
        <w:t>d</w:t>
      </w:r>
      <w:r>
        <w:rPr>
          <w:rFonts w:cs="Sylfaen" w:ascii="Times" w:hAnsi="Times"/>
          <w:shd w:fill="FFFF00" w:val="clear"/>
          <w:lang w:val="az-Latn-AZ" w:eastAsia="uk-UA" w:bidi="en-US"/>
        </w:rPr>
        <w:t>ı</w:t>
      </w:r>
      <w:r>
        <w:rPr>
          <w:rFonts w:cs="Times" w:ascii="Times" w:hAnsi="Times"/>
          <w:shd w:fill="FFFF00" w:val="clear"/>
          <w:lang w:val="az-Latn-AZ" w:eastAsia="uk-UA" w:bidi="en-US"/>
        </w:rPr>
        <w:t>r</w:t>
      </w:r>
      <w:r>
        <w:rPr>
          <w:rFonts w:cs="Sylfaen" w:ascii="Times" w:hAnsi="Times"/>
          <w:shd w:fill="FFFF00" w:val="clear"/>
          <w:lang w:val="az-Latn-AZ" w:eastAsia="uk-UA" w:bidi="en-US"/>
        </w:rPr>
        <w:t>ı</w:t>
      </w:r>
      <w:r>
        <w:rPr>
          <w:rFonts w:cs="Times" w:ascii="Times" w:hAnsi="Times"/>
          <w:shd w:fill="FFFF00" w:val="clear"/>
          <w:lang w:val="az-Latn-AZ" w:eastAsia="uk-UA" w:bidi="en-US"/>
        </w:rPr>
        <w:t>lmas</w:t>
      </w:r>
      <w:r>
        <w:rPr>
          <w:rFonts w:cs="Sylfaen" w:ascii="Times" w:hAnsi="Times"/>
          <w:shd w:fill="FFFF00" w:val="clear"/>
          <w:lang w:val="az-Latn-AZ" w:eastAsia="uk-UA" w:bidi="en-US"/>
        </w:rPr>
        <w:t>ı</w:t>
      </w:r>
      <w:r>
        <w:rPr>
          <w:rFonts w:cs="Times" w:ascii="Times" w:hAnsi="Times"/>
          <w:shd w:fill="FFFF00" w:val="clear"/>
          <w:lang w:val="az-Latn-AZ" w:eastAsia="uk-UA" w:bidi="en-US"/>
        </w:rPr>
        <w:t>/geni</w:t>
      </w:r>
      <w:r>
        <w:rPr>
          <w:rFonts w:cs="Sylfaen" w:ascii="Times" w:hAnsi="Times"/>
          <w:shd w:fill="FFFF00" w:val="clear"/>
          <w:lang w:val="az-Latn-AZ" w:eastAsia="uk-UA" w:bidi="en-US"/>
        </w:rPr>
        <w:t>ş</w:t>
      </w:r>
      <w:r>
        <w:rPr>
          <w:rFonts w:cs="Times" w:ascii="Times" w:hAnsi="Times"/>
          <w:shd w:fill="FFFF00" w:val="clear"/>
          <w:lang w:val="az-Latn-AZ" w:eastAsia="uk-UA" w:bidi="en-US"/>
        </w:rPr>
        <w:t>ləndirilməsi, ətraf m</w:t>
      </w:r>
      <w:r>
        <w:rPr>
          <w:rFonts w:cs="Sylfaen" w:ascii="Times" w:hAnsi="Times"/>
          <w:shd w:fill="FFFF00" w:val="clear"/>
          <w:lang w:val="az-Latn-AZ" w:eastAsia="uk-UA" w:bidi="en-US"/>
        </w:rPr>
        <w:t>ü</w:t>
      </w:r>
      <w:r>
        <w:rPr>
          <w:rFonts w:cs="Times" w:ascii="Times" w:hAnsi="Times"/>
          <w:shd w:fill="FFFF00" w:val="clear"/>
          <w:lang w:val="az-Latn-AZ" w:eastAsia="uk-UA" w:bidi="en-US"/>
        </w:rPr>
        <w:t>hit, alternativ tədris proqram</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 və/və ya x</w:t>
      </w:r>
      <w:r>
        <w:rPr>
          <w:rFonts w:cs="Sylfaen" w:ascii="Times" w:hAnsi="Times"/>
          <w:shd w:fill="FFFF00" w:val="clear"/>
          <w:lang w:val="az-Latn-AZ" w:eastAsia="uk-UA" w:bidi="en-US"/>
        </w:rPr>
        <w:t>ü</w:t>
      </w:r>
      <w:r>
        <w:rPr>
          <w:rFonts w:cs="Times" w:ascii="Times" w:hAnsi="Times"/>
          <w:shd w:fill="FFFF00" w:val="clear"/>
          <w:lang w:val="az-Latn-AZ" w:eastAsia="uk-UA" w:bidi="en-US"/>
        </w:rPr>
        <w:t>susi təhsil xidmətlərinə uy</w:t>
      </w:r>
      <w:r>
        <w:rPr>
          <w:rFonts w:cs="Sylfaen" w:ascii="Times" w:hAnsi="Times"/>
          <w:shd w:fill="FFFF00" w:val="clear"/>
          <w:lang w:val="az-Latn-AZ" w:eastAsia="uk-UA" w:bidi="en-US"/>
        </w:rPr>
        <w:t>ğ</w:t>
      </w:r>
      <w:r>
        <w:rPr>
          <w:rFonts w:cs="Times" w:ascii="Times" w:hAnsi="Times"/>
          <w:shd w:fill="FFFF00" w:val="clear"/>
          <w:lang w:val="az-Latn-AZ" w:eastAsia="uk-UA" w:bidi="en-US"/>
        </w:rPr>
        <w:t>unla</w:t>
      </w:r>
      <w:r>
        <w:rPr>
          <w:rFonts w:cs="Sylfaen" w:ascii="Times" w:hAnsi="Times"/>
          <w:shd w:fill="FFFF00" w:val="clear"/>
          <w:lang w:val="az-Latn-AZ" w:eastAsia="uk-UA" w:bidi="en-US"/>
        </w:rPr>
        <w:t>ş</w:t>
      </w:r>
      <w:r>
        <w:rPr>
          <w:rFonts w:cs="Times" w:ascii="Times" w:hAnsi="Times"/>
          <w:shd w:fill="FFFF00" w:val="clear"/>
          <w:lang w:val="az-Latn-AZ" w:eastAsia="uk-UA" w:bidi="en-US"/>
        </w:rPr>
        <w:t>d</w:t>
      </w:r>
      <w:r>
        <w:rPr>
          <w:rFonts w:cs="Sylfaen" w:ascii="Times" w:hAnsi="Times"/>
          <w:shd w:fill="FFFF00" w:val="clear"/>
          <w:lang w:val="az-Latn-AZ" w:eastAsia="uk-UA" w:bidi="en-US"/>
        </w:rPr>
        <w:t>ı</w:t>
      </w:r>
      <w:r>
        <w:rPr>
          <w:rFonts w:cs="Times" w:ascii="Times" w:hAnsi="Times"/>
          <w:shd w:fill="FFFF00" w:val="clear"/>
          <w:lang w:val="az-Latn-AZ" w:eastAsia="uk-UA" w:bidi="en-US"/>
        </w:rPr>
        <w:t>r</w:t>
      </w:r>
      <w:r>
        <w:rPr>
          <w:rFonts w:cs="Sylfaen" w:ascii="Times" w:hAnsi="Times"/>
          <w:shd w:fill="FFFF00" w:val="clear"/>
          <w:lang w:val="az-Latn-AZ" w:eastAsia="uk-UA" w:bidi="en-US"/>
        </w:rPr>
        <w:t>ı</w:t>
      </w:r>
      <w:r>
        <w:rPr>
          <w:rFonts w:cs="Times" w:ascii="Times" w:hAnsi="Times"/>
          <w:shd w:fill="FFFF00" w:val="clear"/>
          <w:lang w:val="az-Latn-AZ" w:eastAsia="uk-UA" w:bidi="en-US"/>
        </w:rPr>
        <w:t>lmas</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 laz</w:t>
      </w:r>
      <w:r>
        <w:rPr>
          <w:rFonts w:cs="Sylfaen" w:ascii="Times" w:hAnsi="Times"/>
          <w:shd w:fill="FFFF00" w:val="clear"/>
          <w:lang w:val="az-Latn-AZ" w:eastAsia="uk-UA" w:bidi="en-US"/>
        </w:rPr>
        <w:t>ı</w:t>
      </w:r>
      <w:r>
        <w:rPr>
          <w:rFonts w:cs="Times" w:ascii="Times" w:hAnsi="Times"/>
          <w:shd w:fill="FFFF00" w:val="clear"/>
          <w:lang w:val="az-Latn-AZ" w:eastAsia="uk-UA" w:bidi="en-US"/>
        </w:rPr>
        <w:t xml:space="preserve">m olan </w:t>
      </w:r>
      <w:r>
        <w:rPr>
          <w:rFonts w:cs="Sylfaen" w:ascii="Times" w:hAnsi="Times"/>
          <w:shd w:fill="FFFF00" w:val="clear"/>
          <w:lang w:val="az-Latn-AZ" w:eastAsia="uk-UA" w:bidi="en-US"/>
        </w:rPr>
        <w:t>ş</w:t>
      </w:r>
      <w:r>
        <w:rPr>
          <w:rFonts w:cs="Times" w:ascii="Times" w:hAnsi="Times"/>
          <w:shd w:fill="FFFF00" w:val="clear"/>
          <w:lang w:val="az-Latn-AZ" w:eastAsia="uk-UA" w:bidi="en-US"/>
        </w:rPr>
        <w:t>agird; (</w:t>
      </w:r>
      <w:r>
        <w:rPr>
          <w:rFonts w:cs="Times" w:ascii="Times" w:hAnsi="Times"/>
          <w:b/>
          <w:i/>
          <w:shd w:fill="FFFF00" w:val="clear"/>
          <w:lang w:val="az-Latn-AZ" w:eastAsia="uk-UA" w:bidi="en-US"/>
        </w:rPr>
        <w:t>1 yanvar 2021-ci ildən q</w:t>
      </w:r>
      <w:r>
        <w:rPr>
          <w:rFonts w:cs="Sylfaen" w:ascii="Times" w:hAnsi="Times"/>
          <w:b/>
          <w:i/>
          <w:shd w:fill="FFFF00" w:val="clear"/>
          <w:lang w:val="az-Latn-AZ" w:eastAsia="uk-UA" w:bidi="en-US"/>
        </w:rPr>
        <w:t>ü</w:t>
      </w:r>
      <w:r>
        <w:rPr>
          <w:rFonts w:cs="Times" w:ascii="Times" w:hAnsi="Times"/>
          <w:b/>
          <w:i/>
          <w:shd w:fill="FFFF00" w:val="clear"/>
          <w:lang w:val="az-Latn-AZ" w:eastAsia="uk-UA" w:bidi="en-US"/>
        </w:rPr>
        <w:t>vvəyə minir)]</w:t>
      </w:r>
    </w:p>
    <w:p>
      <w:pPr>
        <w:pStyle w:val="Pabzacixml"/>
        <w:rPr/>
      </w:pPr>
      <w:r>
        <w:rPr>
          <w:rFonts w:cs="Times" w:ascii="Times" w:hAnsi="Times"/>
          <w:lang w:val="az-Latn-AZ" w:eastAsia="uk-UA" w:bidi="en-US"/>
        </w:rPr>
        <w:t>z</w:t>
      </w:r>
      <w:r>
        <w:rPr>
          <w:rFonts w:cs="Times" w:ascii="Times" w:hAnsi="Times"/>
          <w:vertAlign w:val="superscript"/>
          <w:lang w:val="az-Latn-AZ" w:eastAsia="uk-UA" w:bidi="en-US"/>
        </w:rPr>
        <w:t>3</w:t>
      </w:r>
      <w:r>
        <w:rPr>
          <w:rFonts w:cs="Times" w:ascii="Times" w:hAnsi="Times"/>
          <w:lang w:val="az-Latn-AZ" w:eastAsia="uk-UA" w:bidi="en-US"/>
        </w:rPr>
        <w:t xml:space="preserve">) Nazirliyin </w:t>
      </w:r>
      <w:r>
        <w:rPr>
          <w:rFonts w:cs="Sylfaen" w:ascii="Times" w:hAnsi="Times"/>
          <w:lang w:val="az-Latn-AZ" w:eastAsia="uk-UA" w:bidi="en-US"/>
        </w:rPr>
        <w:t>İ</w:t>
      </w:r>
      <w:r>
        <w:rPr>
          <w:rFonts w:cs="Times" w:ascii="Times" w:hAnsi="Times"/>
          <w:lang w:val="az-Latn-AZ" w:eastAsia="uk-UA" w:bidi="en-US"/>
        </w:rPr>
        <w:t>nkl</w:t>
      </w:r>
      <w:r>
        <w:rPr>
          <w:rFonts w:cs="Sylfaen" w:ascii="Times" w:hAnsi="Times"/>
          <w:lang w:val="az-Latn-AZ" w:eastAsia="uk-UA" w:bidi="en-US"/>
        </w:rPr>
        <w:t>ü</w:t>
      </w:r>
      <w:r>
        <w:rPr>
          <w:rFonts w:cs="Times" w:ascii="Times" w:hAnsi="Times"/>
          <w:lang w:val="az-Latn-AZ" w:eastAsia="uk-UA" w:bidi="en-US"/>
        </w:rPr>
        <w:t xml:space="preserve">ziv Təhsil Multidisiplinar (bundan sonra - </w:t>
      </w:r>
      <w:r>
        <w:rPr>
          <w:rFonts w:cs="Sylfaen" w:ascii="Times" w:hAnsi="Times"/>
          <w:lang w:val="az-Latn-AZ" w:eastAsia="uk-UA" w:bidi="en-US"/>
        </w:rPr>
        <w:t>ç</w:t>
      </w:r>
      <w:r>
        <w:rPr>
          <w:rFonts w:cs="Times" w:ascii="Times" w:hAnsi="Times"/>
          <w:lang w:val="az-Latn-AZ" w:eastAsia="uk-UA" w:bidi="en-US"/>
        </w:rPr>
        <w:t>oxsahəli heyət) Komandas</w:t>
      </w:r>
      <w:r>
        <w:rPr>
          <w:rFonts w:cs="Sylfaen" w:ascii="Times" w:hAnsi="Times"/>
          <w:lang w:val="az-Latn-AZ" w:eastAsia="uk-UA" w:bidi="en-US"/>
        </w:rPr>
        <w:t>ı</w:t>
      </w:r>
      <w:r>
        <w:rPr>
          <w:rFonts w:cs="Times" w:ascii="Times" w:hAnsi="Times"/>
          <w:lang w:val="az-Latn-AZ" w:eastAsia="uk-UA" w:bidi="en-US"/>
        </w:rPr>
        <w:t xml:space="preserve"> - Xüsusi təhsil ehtiyaclarını müəyyən etmək üçün şəxsləri qiymətləndirən və onlar üçün ən yaxşı təhsil formasını seçən ərazi prinsipini nəzərə almaqla Nazirin fərdi inzibati-h</w:t>
      </w:r>
      <w:r>
        <w:rPr>
          <w:rFonts w:cs="Sylfaen" w:ascii="Times" w:hAnsi="Times"/>
          <w:lang w:val="az-Latn-AZ" w:eastAsia="uk-UA" w:bidi="en-US"/>
        </w:rPr>
        <w:t>ü</w:t>
      </w:r>
      <w:r>
        <w:rPr>
          <w:rFonts w:cs="Times" w:ascii="Times" w:hAnsi="Times"/>
          <w:lang w:val="az-Latn-AZ" w:eastAsia="uk-UA" w:bidi="en-US"/>
        </w:rPr>
        <w:t>quqi akt</w:t>
      </w:r>
      <w:r>
        <w:rPr>
          <w:rFonts w:cs="Sylfaen" w:ascii="Times" w:hAnsi="Times"/>
          <w:lang w:val="az-Latn-AZ" w:eastAsia="uk-UA" w:bidi="en-US"/>
        </w:rPr>
        <w:t>ı</w:t>
      </w:r>
      <w:r>
        <w:rPr>
          <w:rFonts w:cs="Times" w:ascii="Times" w:hAnsi="Times"/>
          <w:lang w:val="az-Latn-AZ" w:eastAsia="uk-UA" w:bidi="en-US"/>
        </w:rPr>
        <w:t xml:space="preserve"> ilə yaradılan mütəxəssis qrupu/qruplar</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z</w:t>
      </w:r>
      <w:r>
        <w:rPr>
          <w:rFonts w:cs="Times" w:ascii="Times" w:hAnsi="Times"/>
          <w:vertAlign w:val="superscript"/>
          <w:lang w:val="az-Latn-AZ" w:eastAsia="uk-UA" w:bidi="en-US"/>
        </w:rPr>
        <w:t>4</w:t>
      </w:r>
      <w:r>
        <w:rPr>
          <w:rFonts w:cs="Times" w:ascii="Times" w:hAnsi="Times"/>
          <w:lang w:val="az-Latn-AZ" w:eastAsia="uk-UA" w:bidi="en-US"/>
        </w:rPr>
        <w:t>) (çıxarıldı - 29.11.2019-cu il, №5406);</w:t>
      </w:r>
    </w:p>
    <w:p>
      <w:pPr>
        <w:pStyle w:val="PMsoNormal"/>
        <w:ind w:firstLine="283"/>
        <w:jc w:val="both"/>
        <w:rPr/>
      </w:pPr>
      <w:r>
        <w:rPr>
          <w:rFonts w:cs="Times" w:ascii="Times" w:hAnsi="Times"/>
          <w:sz w:val="22"/>
          <w:szCs w:val="22"/>
          <w:lang w:val="az-Latn-AZ" w:eastAsia="uk-UA" w:bidi="en-US"/>
        </w:rPr>
        <w:t>z</w:t>
      </w:r>
      <w:r>
        <w:rPr>
          <w:rFonts w:cs="Times" w:ascii="Times" w:hAnsi="Times"/>
          <w:sz w:val="22"/>
          <w:szCs w:val="22"/>
          <w:vertAlign w:val="superscript"/>
          <w:lang w:val="az-Latn-AZ" w:eastAsia="uk-UA" w:bidi="en-US"/>
        </w:rPr>
        <w:t>5</w:t>
      </w:r>
      <w:r>
        <w:rPr>
          <w:rFonts w:cs="Times" w:ascii="Times" w:hAnsi="Times"/>
          <w:sz w:val="22"/>
          <w:szCs w:val="22"/>
          <w:lang w:val="az-Latn-AZ" w:eastAsia="uk-UA" w:bidi="en-US"/>
        </w:rPr>
        <w:t>) sosial işçi - qəyyumluq və nəzarət orqan</w:t>
      </w:r>
      <w:r>
        <w:rPr>
          <w:rFonts w:cs="Sylfaen" w:ascii="Times" w:hAnsi="Times"/>
          <w:sz w:val="22"/>
          <w:szCs w:val="22"/>
          <w:lang w:val="az-Latn-AZ" w:eastAsia="uk-UA" w:bidi="en-US"/>
        </w:rPr>
        <w:t>ı</w:t>
      </w:r>
      <w:r>
        <w:rPr>
          <w:rFonts w:cs="Times" w:ascii="Times" w:hAnsi="Times"/>
          <w:sz w:val="22"/>
          <w:szCs w:val="22"/>
          <w:lang w:val="az-Latn-AZ" w:eastAsia="uk-UA" w:bidi="en-US"/>
        </w:rPr>
        <w:t>n</w:t>
      </w:r>
      <w:r>
        <w:rPr>
          <w:rFonts w:cs="Sylfaen" w:ascii="Times" w:hAnsi="Times"/>
          <w:sz w:val="22"/>
          <w:szCs w:val="22"/>
          <w:lang w:val="az-Latn-AZ" w:eastAsia="uk-UA" w:bidi="en-US"/>
        </w:rPr>
        <w:t>ı</w:t>
      </w:r>
      <w:r>
        <w:rPr>
          <w:rFonts w:cs="Times" w:ascii="Times" w:hAnsi="Times"/>
          <w:sz w:val="22"/>
          <w:szCs w:val="22"/>
          <w:lang w:val="az-Latn-AZ" w:eastAsia="uk-UA" w:bidi="en-US"/>
        </w:rPr>
        <w:t xml:space="preserve">n səlahiyyətli </w:t>
      </w:r>
      <w:r>
        <w:rPr>
          <w:rFonts w:cs="Sylfaen" w:ascii="Times" w:hAnsi="Times"/>
          <w:sz w:val="22"/>
          <w:szCs w:val="22"/>
          <w:lang w:val="az-Latn-AZ" w:eastAsia="uk-UA" w:bidi="en-US"/>
        </w:rPr>
        <w:t>ş</w:t>
      </w:r>
      <w:r>
        <w:rPr>
          <w:rFonts w:cs="Times" w:ascii="Times" w:hAnsi="Times"/>
          <w:sz w:val="22"/>
          <w:szCs w:val="22"/>
          <w:lang w:val="az-Latn-AZ" w:eastAsia="uk-UA" w:bidi="en-US"/>
        </w:rPr>
        <w:t>əxsi;</w:t>
      </w:r>
    </w:p>
    <w:p>
      <w:pPr>
        <w:pStyle w:val="PMsoNormal"/>
        <w:ind w:firstLine="283"/>
        <w:jc w:val="both"/>
        <w:rPr/>
      </w:pPr>
      <w:r>
        <w:rPr>
          <w:rFonts w:cs="Times" w:ascii="Times" w:hAnsi="Times"/>
          <w:sz w:val="22"/>
          <w:szCs w:val="22"/>
          <w:lang w:val="az-Latn-AZ" w:eastAsia="uk-UA" w:bidi="en-US"/>
        </w:rPr>
        <w:t>z</w:t>
      </w:r>
      <w:r>
        <w:rPr>
          <w:rFonts w:cs="Times" w:ascii="Times" w:hAnsi="Times"/>
          <w:sz w:val="22"/>
          <w:szCs w:val="22"/>
          <w:vertAlign w:val="superscript"/>
          <w:lang w:val="az-Latn-AZ" w:eastAsia="uk-UA" w:bidi="en-US"/>
        </w:rPr>
        <w:t>6</w:t>
      </w:r>
      <w:r>
        <w:rPr>
          <w:rFonts w:cs="Times" w:ascii="Times" w:hAnsi="Times"/>
          <w:sz w:val="22"/>
          <w:szCs w:val="22"/>
          <w:lang w:val="az-Latn-AZ" w:eastAsia="uk-UA" w:bidi="en-US"/>
        </w:rPr>
        <w:t>) İnternat xidmətləri - Nazir tərəfindən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qaydada təhsilalanlar </w:t>
      </w:r>
      <w:r>
        <w:rPr>
          <w:rFonts w:cs="Sylfaen" w:ascii="Times" w:hAnsi="Times"/>
          <w:sz w:val="22"/>
          <w:szCs w:val="22"/>
          <w:lang w:val="az-Latn-AZ" w:eastAsia="uk-UA" w:bidi="en-US"/>
        </w:rPr>
        <w:t>üçü</w:t>
      </w:r>
      <w:r>
        <w:rPr>
          <w:rFonts w:cs="Times" w:ascii="Times" w:hAnsi="Times"/>
          <w:sz w:val="22"/>
          <w:szCs w:val="22"/>
          <w:lang w:val="az-Latn-AZ" w:eastAsia="uk-UA" w:bidi="en-US"/>
        </w:rPr>
        <w:t>n ya</w:t>
      </w:r>
      <w:r>
        <w:rPr>
          <w:rFonts w:cs="Sylfaen" w:ascii="Times" w:hAnsi="Times"/>
          <w:sz w:val="22"/>
          <w:szCs w:val="22"/>
          <w:lang w:val="az-Latn-AZ" w:eastAsia="uk-UA" w:bidi="en-US"/>
        </w:rPr>
        <w:t>ş</w:t>
      </w:r>
      <w:r>
        <w:rPr>
          <w:rFonts w:cs="Times" w:ascii="Times" w:hAnsi="Times"/>
          <w:sz w:val="22"/>
          <w:szCs w:val="22"/>
          <w:lang w:val="az-Latn-AZ" w:eastAsia="uk-UA" w:bidi="en-US"/>
        </w:rPr>
        <w:t>ay</w:t>
      </w:r>
      <w:r>
        <w:rPr>
          <w:rFonts w:cs="Sylfaen" w:ascii="Times" w:hAnsi="Times"/>
          <w:sz w:val="22"/>
          <w:szCs w:val="22"/>
          <w:lang w:val="az-Latn-AZ" w:eastAsia="uk-UA" w:bidi="en-US"/>
        </w:rPr>
        <w:t>ış</w:t>
      </w:r>
      <w:r>
        <w:rPr>
          <w:rFonts w:cs="Times" w:ascii="Times" w:hAnsi="Times"/>
          <w:sz w:val="22"/>
          <w:szCs w:val="22"/>
          <w:lang w:val="az-Latn-AZ" w:eastAsia="uk-UA" w:bidi="en-US"/>
        </w:rPr>
        <w:t>, yemək və əlavə proqramlar/xidmətlərin təmin edilməsini əhatə etməklə məktəb/resurs məktəbi tərəfindən günlük/sutkalıq əsasda təklif edilən xidmətlər;</w:t>
      </w:r>
    </w:p>
    <w:p>
      <w:pPr>
        <w:pStyle w:val="Pabzacixml"/>
        <w:rPr>
          <w:rFonts w:ascii="Times" w:hAnsi="Times" w:cs="Times"/>
          <w:lang w:val="az-Latn-AZ" w:eastAsia="uk-UA" w:bidi="en-US"/>
        </w:rPr>
      </w:pPr>
      <w:r>
        <w:rPr>
          <w:rFonts w:cs="Times" w:ascii="Times" w:hAnsi="Times"/>
          <w:lang w:val="az-Latn-AZ" w:eastAsia="uk-UA" w:bidi="en-US"/>
        </w:rPr>
        <w:t>z</w:t>
      </w:r>
      <w:r>
        <w:rPr>
          <w:rFonts w:cs="Times" w:ascii="Times" w:hAnsi="Times"/>
          <w:vertAlign w:val="superscript"/>
          <w:lang w:val="az-Latn-AZ" w:eastAsia="uk-UA" w:bidi="en-US"/>
        </w:rPr>
        <w:t>7</w:t>
      </w:r>
      <w:r>
        <w:rPr>
          <w:rFonts w:cs="Times" w:ascii="Times" w:hAnsi="Times"/>
          <w:lang w:val="az-Latn-AZ" w:eastAsia="uk-UA" w:bidi="en-US"/>
        </w:rPr>
        <w:t>) resurs məktəbi;</w:t>
      </w:r>
    </w:p>
    <w:p>
      <w:pPr>
        <w:pStyle w:val="Pabzacixml"/>
        <w:rPr/>
      </w:pPr>
      <w:r>
        <w:rPr>
          <w:rFonts w:cs="Times" w:ascii="Times" w:hAnsi="Times"/>
          <w:lang w:val="az-Latn-AZ" w:eastAsia="uk-UA" w:bidi="en-US"/>
        </w:rPr>
        <w:t>z</w:t>
      </w:r>
      <w:r>
        <w:rPr>
          <w:rFonts w:cs="Times" w:ascii="Times" w:hAnsi="Times"/>
          <w:vertAlign w:val="superscript"/>
          <w:lang w:val="az-Latn-AZ" w:eastAsia="uk-UA" w:bidi="en-US"/>
        </w:rPr>
        <w:t>7.a</w:t>
      </w:r>
      <w:r>
        <w:rPr>
          <w:rFonts w:cs="Times" w:ascii="Times" w:hAnsi="Times"/>
          <w:lang w:val="az-Latn-AZ" w:eastAsia="uk-UA" w:bidi="en-US"/>
        </w:rPr>
        <w:t>) Sensor və/və ya a</w:t>
      </w:r>
      <w:r>
        <w:rPr>
          <w:rFonts w:cs="Sylfaen" w:ascii="Times" w:hAnsi="Times"/>
          <w:lang w:val="az-Latn-AZ" w:eastAsia="uk-UA" w:bidi="en-US"/>
        </w:rPr>
        <w:t>ğı</w:t>
      </w:r>
      <w:r>
        <w:rPr>
          <w:rFonts w:cs="Times" w:ascii="Times" w:hAnsi="Times"/>
          <w:lang w:val="az-Latn-AZ" w:eastAsia="uk-UA" w:bidi="en-US"/>
        </w:rPr>
        <w:t xml:space="preserve">r/dərin intellektual,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pozuntular</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sensor pozğunluqları (görmə və eşitmə), yaxud da davranış və ya emosional poz</w:t>
      </w:r>
      <w:r>
        <w:rPr>
          <w:rFonts w:cs="Sylfaen" w:ascii="Times" w:hAnsi="Times"/>
          <w:lang w:val="az-Latn-AZ" w:eastAsia="uk-UA" w:bidi="en-US"/>
        </w:rPr>
        <w:t>ğ</w:t>
      </w:r>
      <w:r>
        <w:rPr>
          <w:rFonts w:cs="Times" w:ascii="Times" w:hAnsi="Times"/>
          <w:lang w:val="az-Latn-AZ" w:eastAsia="uk-UA" w:bidi="en-US"/>
        </w:rPr>
        <w:t>unluqlar</w:t>
      </w:r>
      <w:r>
        <w:rPr>
          <w:rFonts w:cs="Sylfaen" w:ascii="Times" w:hAnsi="Times"/>
          <w:lang w:val="az-Latn-AZ" w:eastAsia="uk-UA" w:bidi="en-US"/>
        </w:rPr>
        <w:t>ı</w:t>
      </w:r>
      <w:r>
        <w:rPr>
          <w:rFonts w:cs="Times" w:ascii="Times" w:hAnsi="Times"/>
          <w:lang w:val="az-Latn-AZ" w:eastAsia="uk-UA" w:bidi="en-US"/>
        </w:rPr>
        <w:t xml:space="preserve"> olan </w:t>
      </w:r>
      <w:r>
        <w:rPr>
          <w:rFonts w:cs="Sylfaen" w:ascii="Times" w:hAnsi="Times"/>
          <w:lang w:val="az-Latn-AZ" w:eastAsia="uk-UA" w:bidi="en-US"/>
        </w:rPr>
        <w:t>ş</w:t>
      </w:r>
      <w:r>
        <w:rPr>
          <w:rFonts w:cs="Times" w:ascii="Times" w:hAnsi="Times"/>
          <w:lang w:val="az-Latn-AZ" w:eastAsia="uk-UA" w:bidi="en-US"/>
        </w:rPr>
        <w:t xml:space="preserve">agirdlər </w:t>
      </w:r>
      <w:r>
        <w:rPr>
          <w:rFonts w:cs="Sylfaen" w:ascii="Times" w:hAnsi="Times"/>
          <w:lang w:val="az-Latn-AZ" w:eastAsia="uk-UA" w:bidi="en-US"/>
        </w:rPr>
        <w:t>üçü</w:t>
      </w:r>
      <w:r>
        <w:rPr>
          <w:rFonts w:cs="Times" w:ascii="Times" w:hAnsi="Times"/>
          <w:lang w:val="az-Latn-AZ" w:eastAsia="uk-UA" w:bidi="en-US"/>
        </w:rPr>
        <w:t>n milli tədris proqram</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mumi təhsil fəaliyyətlərini həyata ke</w:t>
      </w:r>
      <w:r>
        <w:rPr>
          <w:rFonts w:cs="Sylfaen" w:ascii="Times" w:hAnsi="Times"/>
          <w:lang w:val="az-Latn-AZ" w:eastAsia="uk-UA" w:bidi="en-US"/>
        </w:rPr>
        <w:t>ç</w:t>
      </w:r>
      <w:r>
        <w:rPr>
          <w:rFonts w:cs="Times" w:ascii="Times" w:hAnsi="Times"/>
          <w:lang w:val="az-Latn-AZ" w:eastAsia="uk-UA" w:bidi="en-US"/>
        </w:rPr>
        <w:t>irən, həm</w:t>
      </w:r>
      <w:r>
        <w:rPr>
          <w:rFonts w:cs="Sylfaen" w:ascii="Times" w:hAnsi="Times"/>
          <w:lang w:val="az-Latn-AZ" w:eastAsia="uk-UA" w:bidi="en-US"/>
        </w:rPr>
        <w:t>ç</w:t>
      </w:r>
      <w:r>
        <w:rPr>
          <w:rFonts w:cs="Times" w:ascii="Times" w:hAnsi="Times"/>
          <w:lang w:val="az-Latn-AZ" w:eastAsia="uk-UA" w:bidi="en-US"/>
        </w:rPr>
        <w:t>inin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olan </w:t>
      </w:r>
      <w:r>
        <w:rPr>
          <w:rFonts w:cs="Sylfaen" w:ascii="Times" w:hAnsi="Times"/>
          <w:lang w:val="az-Latn-AZ" w:eastAsia="uk-UA" w:bidi="en-US"/>
        </w:rPr>
        <w:t>ş</w:t>
      </w:r>
      <w:r>
        <w:rPr>
          <w:rFonts w:cs="Times" w:ascii="Times" w:hAnsi="Times"/>
          <w:lang w:val="az-Latn-AZ" w:eastAsia="uk-UA" w:bidi="en-US"/>
        </w:rPr>
        <w:t>agirdlərə, valideynlərə və m</w:t>
      </w:r>
      <w:r>
        <w:rPr>
          <w:rFonts w:cs="Sylfaen" w:ascii="Times" w:hAnsi="Times"/>
          <w:lang w:val="az-Latn-AZ" w:eastAsia="uk-UA" w:bidi="en-US"/>
        </w:rPr>
        <w:t>ü</w:t>
      </w:r>
      <w:r>
        <w:rPr>
          <w:rFonts w:cs="Times" w:ascii="Times" w:hAnsi="Times"/>
          <w:lang w:val="az-Latn-AZ" w:eastAsia="uk-UA" w:bidi="en-US"/>
        </w:rPr>
        <w:t>əllimlərə m</w:t>
      </w:r>
      <w:r>
        <w:rPr>
          <w:rFonts w:cs="Sylfaen" w:ascii="Times" w:hAnsi="Times"/>
          <w:lang w:val="az-Latn-AZ" w:eastAsia="uk-UA" w:bidi="en-US"/>
        </w:rPr>
        <w:t>ü</w:t>
      </w:r>
      <w:r>
        <w:rPr>
          <w:rFonts w:cs="Times" w:ascii="Times" w:hAnsi="Times"/>
          <w:lang w:val="az-Latn-AZ" w:eastAsia="uk-UA" w:bidi="en-US"/>
        </w:rPr>
        <w:t>vafiq proqramlar/xidmətlər təqdim edən məktəb;</w:t>
      </w:r>
    </w:p>
    <w:p>
      <w:pPr>
        <w:pStyle w:val="Pabzacixml"/>
        <w:rPr/>
      </w:pPr>
      <w:r>
        <w:rPr>
          <w:rFonts w:cs="Times" w:ascii="Times" w:hAnsi="Times"/>
          <w:lang w:val="az-Latn-AZ" w:eastAsia="uk-UA" w:bidi="en-US"/>
        </w:rPr>
        <w:t>z</w:t>
      </w:r>
      <w:r>
        <w:rPr>
          <w:rFonts w:cs="Times" w:ascii="Times" w:hAnsi="Times"/>
          <w:vertAlign w:val="superscript"/>
          <w:lang w:val="az-Latn-AZ" w:eastAsia="uk-UA" w:bidi="en-US"/>
        </w:rPr>
        <w:t>7.b</w:t>
      </w:r>
      <w:r>
        <w:rPr>
          <w:rFonts w:cs="Times" w:ascii="Times" w:hAnsi="Times"/>
          <w:lang w:val="az-Latn-AZ" w:eastAsia="uk-UA" w:bidi="en-US"/>
        </w:rPr>
        <w:t>) Milli tədris planın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mumi təhsil fəaliyyətini həyata ke</w:t>
      </w:r>
      <w:r>
        <w:rPr>
          <w:rFonts w:cs="Sylfaen" w:ascii="Times" w:hAnsi="Times"/>
          <w:lang w:val="az-Latn-AZ" w:eastAsia="uk-UA" w:bidi="en-US"/>
        </w:rPr>
        <w:t>ç</w:t>
      </w:r>
      <w:r>
        <w:rPr>
          <w:rFonts w:cs="Times" w:ascii="Times" w:hAnsi="Times"/>
          <w:lang w:val="az-Latn-AZ" w:eastAsia="uk-UA" w:bidi="en-US"/>
        </w:rPr>
        <w:t xml:space="preserve">irən məktəb. </w:t>
      </w:r>
      <w:r>
        <w:rPr>
          <w:rFonts w:cs="Sylfaen" w:ascii="Times" w:hAnsi="Times"/>
          <w:lang w:val="az-Latn-AZ" w:eastAsia="uk-UA" w:bidi="en-US"/>
        </w:rPr>
        <w:t>Ü</w:t>
      </w:r>
      <w:r>
        <w:rPr>
          <w:rFonts w:cs="Times" w:ascii="Times" w:hAnsi="Times"/>
          <w:lang w:val="az-Latn-AZ" w:eastAsia="uk-UA" w:bidi="en-US"/>
        </w:rPr>
        <w:t>mumi təhsilin əsas və/və ya orta səviyyəsini tamamilə əhatə edir və milli tədris plan</w:t>
      </w:r>
      <w:r>
        <w:rPr>
          <w:rFonts w:cs="Sylfaen" w:ascii="Times" w:hAnsi="Times"/>
          <w:lang w:val="az-Latn-AZ" w:eastAsia="uk-UA" w:bidi="en-US"/>
        </w:rPr>
        <w:t>ı</w:t>
      </w:r>
      <w:r>
        <w:rPr>
          <w:rFonts w:cs="Times" w:ascii="Times" w:hAnsi="Times"/>
          <w:lang w:val="az-Latn-AZ" w:eastAsia="uk-UA" w:bidi="en-US"/>
        </w:rPr>
        <w:t>nda nəzərdə tutulmu</w:t>
      </w:r>
      <w:r>
        <w:rPr>
          <w:rFonts w:cs="Sylfaen" w:ascii="Times" w:hAnsi="Times"/>
          <w:lang w:val="az-Latn-AZ" w:eastAsia="uk-UA" w:bidi="en-US"/>
        </w:rPr>
        <w:t>ş</w:t>
      </w:r>
      <w:r>
        <w:rPr>
          <w:rFonts w:cs="Times" w:ascii="Times" w:hAnsi="Times"/>
          <w:lang w:val="az-Latn-AZ" w:eastAsia="uk-UA" w:bidi="en-US"/>
        </w:rPr>
        <w:t xml:space="preserve"> bir və ya daha </w:t>
      </w:r>
      <w:r>
        <w:rPr>
          <w:rFonts w:cs="Sylfaen" w:ascii="Times" w:hAnsi="Times"/>
          <w:lang w:val="az-Latn-AZ" w:eastAsia="uk-UA" w:bidi="en-US"/>
        </w:rPr>
        <w:t>ç</w:t>
      </w:r>
      <w:r>
        <w:rPr>
          <w:rFonts w:cs="Times" w:ascii="Times" w:hAnsi="Times"/>
          <w:lang w:val="az-Latn-AZ" w:eastAsia="uk-UA" w:bidi="en-US"/>
        </w:rPr>
        <w:t>ox fənnin geni</w:t>
      </w:r>
      <w:r>
        <w:rPr>
          <w:rFonts w:cs="Sylfaen" w:ascii="Times" w:hAnsi="Times"/>
          <w:lang w:val="az-Latn-AZ" w:eastAsia="uk-UA" w:bidi="en-US"/>
        </w:rPr>
        <w:t>ş</w:t>
      </w:r>
      <w:r>
        <w:rPr>
          <w:rFonts w:cs="Times" w:ascii="Times" w:hAnsi="Times"/>
          <w:lang w:val="az-Latn-AZ" w:eastAsia="uk-UA" w:bidi="en-US"/>
        </w:rPr>
        <w:t xml:space="preserve"> tədrisini təmin edir;</w:t>
      </w:r>
    </w:p>
    <w:p>
      <w:pPr>
        <w:pStyle w:val="Pabzacixml"/>
        <w:rPr>
          <w:rFonts w:ascii="Times" w:hAnsi="Times" w:cs="Times"/>
          <w:lang w:val="az-Latn-AZ" w:eastAsia="uk-UA" w:bidi="en-US"/>
        </w:rPr>
      </w:pPr>
      <w:r>
        <w:rPr>
          <w:rFonts w:cs="Times" w:ascii="Times" w:hAnsi="Times"/>
          <w:lang w:val="az-Latn-AZ" w:eastAsia="uk-UA" w:bidi="en-US"/>
        </w:rPr>
        <w:t xml:space="preserve">za) (çıxarıldı - 02.03.2007-ci il, №4412); </w:t>
      </w:r>
    </w:p>
    <w:p>
      <w:pPr>
        <w:pStyle w:val="Pabzacixml"/>
        <w:rPr/>
      </w:pPr>
      <w:r>
        <w:rPr>
          <w:rFonts w:cs="Times" w:ascii="Times" w:hAnsi="Times"/>
          <w:lang w:val="az-Latn-AZ" w:eastAsia="uk-UA" w:bidi="en-US"/>
        </w:rPr>
        <w:t>zb) Pedaqoji fəaliyyət - dərs zamanı və dərsdən sonra müəllimlərin şagirdlərlə fərdi və qrup i</w:t>
      </w:r>
      <w:r>
        <w:rPr>
          <w:rFonts w:cs="Sylfaen" w:ascii="Times" w:hAnsi="Times"/>
          <w:lang w:val="az-Latn-AZ" w:eastAsia="uk-UA" w:bidi="en-US"/>
        </w:rPr>
        <w:t>ş</w:t>
      </w:r>
      <w:r>
        <w:rPr>
          <w:rFonts w:cs="Times" w:ascii="Times" w:hAnsi="Times"/>
          <w:lang w:val="az-Latn-AZ" w:eastAsia="uk-UA" w:bidi="en-US"/>
        </w:rPr>
        <w:t>i;</w:t>
      </w:r>
    </w:p>
    <w:p>
      <w:pPr>
        <w:pStyle w:val="Pabzacixml"/>
        <w:rPr/>
      </w:pPr>
      <w:r>
        <w:rPr>
          <w:rFonts w:cs="Times" w:ascii="Times" w:hAnsi="Times"/>
          <w:lang w:val="az-Latn-AZ" w:eastAsia="uk-UA" w:bidi="en-US"/>
        </w:rPr>
        <w:t>zc) Pilot layihə -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əqsədlərinin reall</w:t>
      </w:r>
      <w:r>
        <w:rPr>
          <w:rFonts w:cs="Sylfaen" w:ascii="Times" w:hAnsi="Times"/>
          <w:lang w:val="az-Latn-AZ" w:eastAsia="uk-UA" w:bidi="en-US"/>
        </w:rPr>
        <w:t>ığ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məktəblərdə bu hədəflər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n vasitələrin yoxlan</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w:t>
      </w:r>
    </w:p>
    <w:p>
      <w:pPr>
        <w:pStyle w:val="Pabzacixml"/>
        <w:rPr>
          <w:rFonts w:ascii="Times" w:hAnsi="Times" w:cs="Times"/>
          <w:lang w:val="az-Latn-AZ" w:eastAsia="uk-UA" w:bidi="en-US"/>
        </w:rPr>
      </w:pPr>
      <w:r>
        <w:rPr>
          <w:rFonts w:cs="Times" w:ascii="Times" w:hAnsi="Times"/>
          <w:lang w:val="az-Latn-AZ" w:eastAsia="uk-UA" w:bidi="en-US"/>
        </w:rPr>
        <w:t>zc</w:t>
      </w:r>
      <w:r>
        <w:rPr>
          <w:rFonts w:cs="Times" w:ascii="Times" w:hAnsi="Times"/>
          <w:vertAlign w:val="superscript"/>
          <w:lang w:val="az-Latn-AZ" w:eastAsia="uk-UA" w:bidi="en-US"/>
        </w:rPr>
        <w:t>1</w:t>
      </w:r>
      <w:r>
        <w:rPr>
          <w:rFonts w:cs="Times" w:ascii="Times" w:hAnsi="Times"/>
          <w:lang w:val="az-Latn-AZ" w:eastAsia="uk-UA" w:bidi="en-US"/>
        </w:rPr>
        <w:t xml:space="preserve">) (çıxarıldı - 28.11.2014, №2822); </w:t>
      </w:r>
    </w:p>
    <w:p>
      <w:pPr>
        <w:pStyle w:val="Pabzacixml"/>
        <w:rPr/>
      </w:pPr>
      <w:r>
        <w:rPr>
          <w:rFonts w:cs="Times" w:ascii="Times" w:hAnsi="Times"/>
          <w:lang w:val="az-Latn-AZ" w:eastAsia="uk-UA" w:bidi="en-US"/>
        </w:rPr>
        <w:t>zd) Məktəb vaxt</w:t>
      </w:r>
      <w:r>
        <w:rPr>
          <w:rFonts w:cs="Sylfaen" w:ascii="Times" w:hAnsi="Times"/>
          <w:lang w:val="az-Latn-AZ" w:eastAsia="uk-UA" w:bidi="en-US"/>
        </w:rPr>
        <w:t>ı</w:t>
      </w:r>
      <w:r>
        <w:rPr>
          <w:rFonts w:cs="Times" w:ascii="Times" w:hAnsi="Times"/>
          <w:lang w:val="az-Latn-AZ" w:eastAsia="uk-UA" w:bidi="en-US"/>
        </w:rPr>
        <w:t xml:space="preserve"> - məktəb tədris plan</w:t>
      </w:r>
      <w:r>
        <w:rPr>
          <w:rFonts w:cs="Sylfaen" w:ascii="Times" w:hAnsi="Times"/>
          <w:lang w:val="az-Latn-AZ" w:eastAsia="uk-UA" w:bidi="en-US"/>
        </w:rPr>
        <w:t>ı t</w:t>
      </w:r>
      <w:r>
        <w:rPr>
          <w:rFonts w:cs="Times" w:ascii="Times" w:hAnsi="Times"/>
          <w:lang w:val="az-Latn-AZ" w:eastAsia="uk-UA" w:bidi="en-US"/>
        </w:rPr>
        <w:t>ərəfindən müəyyən edilən təhsil prosesinin müddətidir, eləcə də məktəb tərəfindən tə</w:t>
      </w:r>
      <w:r>
        <w:rPr>
          <w:rFonts w:cs="Sylfaen" w:ascii="Times" w:hAnsi="Times"/>
          <w:lang w:val="az-Latn-AZ" w:eastAsia="uk-UA" w:bidi="en-US"/>
        </w:rPr>
        <w:t>ş</w:t>
      </w:r>
      <w:r>
        <w:rPr>
          <w:rFonts w:cs="Times" w:ascii="Times" w:hAnsi="Times"/>
          <w:lang w:val="az-Latn-AZ" w:eastAsia="uk-UA" w:bidi="en-US"/>
        </w:rPr>
        <w:t>əbb</w:t>
      </w:r>
      <w:r>
        <w:rPr>
          <w:rFonts w:cs="Sylfaen" w:ascii="Times" w:hAnsi="Times"/>
          <w:lang w:val="az-Latn-AZ" w:eastAsia="uk-UA" w:bidi="en-US"/>
        </w:rPr>
        <w:t>ü</w:t>
      </w:r>
      <w:r>
        <w:rPr>
          <w:rFonts w:cs="Times" w:ascii="Times" w:hAnsi="Times"/>
          <w:lang w:val="az-Latn-AZ" w:eastAsia="uk-UA" w:bidi="en-US"/>
        </w:rPr>
        <w:t>s edilən, tə</w:t>
      </w:r>
      <w:r>
        <w:rPr>
          <w:rFonts w:cs="Sylfaen" w:ascii="Times" w:hAnsi="Times"/>
          <w:lang w:val="az-Latn-AZ" w:eastAsia="uk-UA" w:bidi="en-US"/>
        </w:rPr>
        <w:t>ş</w:t>
      </w:r>
      <w:r>
        <w:rPr>
          <w:rFonts w:cs="Times" w:ascii="Times" w:hAnsi="Times"/>
          <w:lang w:val="az-Latn-AZ" w:eastAsia="uk-UA" w:bidi="en-US"/>
        </w:rPr>
        <w:t>kil edilən, nəzarət edilən, maliyyələ</w:t>
      </w:r>
      <w:r>
        <w:rPr>
          <w:rFonts w:cs="Sylfaen" w:ascii="Times" w:hAnsi="Times"/>
          <w:lang w:val="az-Latn-AZ" w:eastAsia="uk-UA" w:bidi="en-US"/>
        </w:rPr>
        <w:t>ş</w:t>
      </w:r>
      <w:r>
        <w:rPr>
          <w:rFonts w:cs="Times" w:ascii="Times" w:hAnsi="Times"/>
          <w:lang w:val="az-Latn-AZ" w:eastAsia="uk-UA" w:bidi="en-US"/>
        </w:rPr>
        <w:t xml:space="preserve">dirilən fəaliyyətləri əhatə edir; </w:t>
      </w:r>
    </w:p>
    <w:p>
      <w:pPr>
        <w:pStyle w:val="Pabzacixml"/>
        <w:rPr/>
      </w:pPr>
      <w:r>
        <w:rPr>
          <w:rFonts w:cs="Times" w:ascii="Times" w:hAnsi="Times"/>
          <w:lang w:val="az-Latn-AZ" w:eastAsia="uk-UA" w:bidi="en-US"/>
        </w:rPr>
        <w:t>ze) Məktəb tədris plan</w:t>
      </w:r>
      <w:r>
        <w:rPr>
          <w:rFonts w:cs="Sylfaen" w:ascii="Times" w:hAnsi="Times"/>
          <w:lang w:val="az-Latn-AZ" w:eastAsia="uk-UA" w:bidi="en-US"/>
        </w:rPr>
        <w:t>ı</w:t>
      </w:r>
      <w:r>
        <w:rPr>
          <w:rFonts w:cs="Times" w:ascii="Times" w:hAnsi="Times"/>
          <w:lang w:val="az-Latn-AZ" w:eastAsia="uk-UA" w:bidi="en-US"/>
        </w:rPr>
        <w:t xml:space="preserve"> - Milli tədris plan</w:t>
      </w:r>
      <w:r>
        <w:rPr>
          <w:rFonts w:cs="Sylfaen" w:ascii="Times" w:hAnsi="Times"/>
          <w:lang w:val="az-Latn-AZ" w:eastAsia="uk-UA" w:bidi="en-US"/>
        </w:rPr>
        <w:t>ı</w:t>
      </w:r>
      <w:r>
        <w:rPr>
          <w:rFonts w:cs="Times" w:ascii="Times" w:hAnsi="Times"/>
          <w:lang w:val="az-Latn-AZ" w:eastAsia="uk-UA" w:bidi="en-US"/>
        </w:rPr>
        <w:t>nda m</w:t>
      </w:r>
      <w:r>
        <w:rPr>
          <w:rFonts w:cs="Sylfaen" w:ascii="Times" w:hAnsi="Times"/>
          <w:lang w:val="az-Latn-AZ" w:eastAsia="uk-UA" w:bidi="en-US"/>
        </w:rPr>
        <w:t>ü</w:t>
      </w:r>
      <w:r>
        <w:rPr>
          <w:rFonts w:cs="Times" w:ascii="Times" w:hAnsi="Times"/>
          <w:lang w:val="az-Latn-AZ" w:eastAsia="uk-UA" w:bidi="en-US"/>
        </w:rPr>
        <w:t xml:space="preserve">əyy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 </w:t>
      </w:r>
      <w:r>
        <w:rPr>
          <w:rFonts w:cs="Sylfaen" w:ascii="Times" w:hAnsi="Times"/>
          <w:lang w:val="az-Latn-AZ" w:eastAsia="uk-UA" w:bidi="en-US"/>
        </w:rPr>
        <w:t>üçü</w:t>
      </w:r>
      <w:r>
        <w:rPr>
          <w:rFonts w:cs="Times" w:ascii="Times" w:hAnsi="Times"/>
          <w:lang w:val="az-Latn-AZ" w:eastAsia="uk-UA" w:bidi="en-US"/>
        </w:rPr>
        <w:t>n tələb olunan i</w:t>
      </w:r>
      <w:r>
        <w:rPr>
          <w:rFonts w:cs="Sylfaen" w:ascii="Times" w:hAnsi="Times"/>
          <w:lang w:val="az-Latn-AZ" w:eastAsia="uk-UA" w:bidi="en-US"/>
        </w:rPr>
        <w:t>ş</w:t>
      </w:r>
      <w:r>
        <w:rPr>
          <w:rFonts w:cs="Times" w:ascii="Times" w:hAnsi="Times"/>
          <w:lang w:val="az-Latn-AZ" w:eastAsia="uk-UA" w:bidi="en-US"/>
        </w:rPr>
        <w:t xml:space="preserve">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 təyin edən tədris proqram</w:t>
      </w:r>
      <w:r>
        <w:rPr>
          <w:rFonts w:cs="Sylfaen" w:ascii="Times" w:hAnsi="Times"/>
          <w:lang w:val="az-Latn-AZ" w:eastAsia="uk-UA" w:bidi="en-US"/>
        </w:rPr>
        <w:t>ı</w:t>
      </w:r>
      <w:r>
        <w:rPr>
          <w:rFonts w:cs="Times" w:ascii="Times" w:hAnsi="Times"/>
          <w:lang w:val="az-Latn-AZ" w:eastAsia="uk-UA" w:bidi="en-US"/>
        </w:rPr>
        <w:t>; Milli tədris plan</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stərilən əlavə təhsil xidmətlərini və milli tədris plan</w:t>
      </w:r>
      <w:r>
        <w:rPr>
          <w:rFonts w:cs="Sylfaen" w:ascii="Times" w:hAnsi="Times"/>
          <w:lang w:val="az-Latn-AZ" w:eastAsia="uk-UA" w:bidi="en-US"/>
        </w:rPr>
        <w:t>ı</w:t>
      </w:r>
      <w:r>
        <w:rPr>
          <w:rFonts w:cs="Times" w:ascii="Times" w:hAnsi="Times"/>
          <w:lang w:val="az-Latn-AZ" w:eastAsia="uk-UA" w:bidi="en-US"/>
        </w:rPr>
        <w:t>nda nəzərdə tutulmayan əlavə təhsil və tərbiyə xidmətlərini, həm</w:t>
      </w:r>
      <w:r>
        <w:rPr>
          <w:rFonts w:cs="Sylfaen" w:ascii="Times" w:hAnsi="Times"/>
          <w:lang w:val="az-Latn-AZ" w:eastAsia="uk-UA" w:bidi="en-US"/>
        </w:rPr>
        <w:t>ç</w:t>
      </w:r>
      <w:r>
        <w:rPr>
          <w:rFonts w:cs="Times" w:ascii="Times" w:hAnsi="Times"/>
          <w:lang w:val="az-Latn-AZ" w:eastAsia="uk-UA" w:bidi="en-US"/>
        </w:rPr>
        <w:t>inin məktəbdəki m</w:t>
      </w:r>
      <w:r>
        <w:rPr>
          <w:rFonts w:cs="Sylfaen" w:ascii="Times" w:hAnsi="Times"/>
          <w:lang w:val="az-Latn-AZ" w:eastAsia="uk-UA" w:bidi="en-US"/>
        </w:rPr>
        <w:t>ö</w:t>
      </w:r>
      <w:r>
        <w:rPr>
          <w:rFonts w:cs="Times" w:ascii="Times" w:hAnsi="Times"/>
          <w:lang w:val="az-Latn-AZ" w:eastAsia="uk-UA" w:bidi="en-US"/>
        </w:rPr>
        <w:t>vcud təhsil fəaliyyət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ir; </w:t>
      </w:r>
    </w:p>
    <w:p>
      <w:pPr>
        <w:pStyle w:val="Pabzacixml"/>
        <w:rPr/>
      </w:pPr>
      <w:r>
        <w:rPr>
          <w:rFonts w:cs="Times" w:ascii="Times" w:hAnsi="Times"/>
          <w:lang w:val="az-Latn-AZ" w:eastAsia="uk-UA" w:bidi="en-US"/>
        </w:rPr>
        <w:t>zf ) Dövlət məktəbi - d</w:t>
      </w:r>
      <w:r>
        <w:rPr>
          <w:rFonts w:cs="Sylfaen" w:ascii="Times" w:hAnsi="Times"/>
          <w:lang w:val="az-Latn-AZ" w:eastAsia="uk-UA" w:bidi="en-US"/>
        </w:rPr>
        <w:t>ö</w:t>
      </w:r>
      <w:r>
        <w:rPr>
          <w:rFonts w:cs="Times" w:ascii="Times" w:hAnsi="Times"/>
          <w:lang w:val="az-Latn-AZ" w:eastAsia="uk-UA" w:bidi="en-US"/>
        </w:rPr>
        <w:t>vlət qanunlar</w:t>
      </w:r>
      <w:r>
        <w:rPr>
          <w:rFonts w:cs="Sylfaen" w:ascii="Times" w:hAnsi="Times"/>
          <w:lang w:val="az-Latn-AZ" w:eastAsia="uk-UA" w:bidi="en-US"/>
        </w:rPr>
        <w:t>ı</w:t>
      </w:r>
      <w:r>
        <w:rPr>
          <w:rFonts w:cs="Times" w:ascii="Times" w:hAnsi="Times"/>
          <w:lang w:val="az-Latn-AZ" w:eastAsia="uk-UA" w:bidi="en-US"/>
        </w:rPr>
        <w:t>na əsasən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kimi yarad</w:t>
      </w:r>
      <w:r>
        <w:rPr>
          <w:rFonts w:cs="Sylfaen" w:ascii="Times" w:hAnsi="Times"/>
          <w:lang w:val="az-Latn-AZ" w:eastAsia="uk-UA" w:bidi="en-US"/>
        </w:rPr>
        <w:t>ı</w:t>
      </w:r>
      <w:r>
        <w:rPr>
          <w:rFonts w:cs="Times" w:ascii="Times" w:hAnsi="Times"/>
          <w:lang w:val="az-Latn-AZ" w:eastAsia="uk-UA" w:bidi="en-US"/>
        </w:rPr>
        <w:t xml:space="preserve">la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w:t>
      </w:r>
    </w:p>
    <w:p>
      <w:pPr>
        <w:pStyle w:val="Pabzacixml"/>
        <w:rPr>
          <w:rFonts w:ascii="Times" w:hAnsi="Times" w:cs="Times"/>
          <w:lang w:val="az-Latn-AZ" w:eastAsia="uk-UA" w:bidi="en-US"/>
        </w:rPr>
      </w:pPr>
      <w:r>
        <w:rPr>
          <w:rFonts w:cs="Times" w:ascii="Times" w:hAnsi="Times"/>
          <w:lang w:val="az-Latn-AZ" w:eastAsia="uk-UA" w:bidi="en-US"/>
        </w:rPr>
        <w:t>zf</w:t>
      </w:r>
      <w:r>
        <w:rPr>
          <w:rFonts w:cs="Times" w:ascii="Times" w:hAnsi="Times"/>
          <w:vertAlign w:val="superscript"/>
          <w:lang w:val="az-Latn-AZ" w:eastAsia="uk-UA" w:bidi="en-US"/>
        </w:rPr>
        <w:t>1</w:t>
      </w:r>
      <w:r>
        <w:rPr>
          <w:rFonts w:cs="Times" w:ascii="Times" w:hAnsi="Times"/>
          <w:lang w:val="az-Latn-AZ" w:eastAsia="uk-UA" w:bidi="en-US"/>
        </w:rPr>
        <w:t xml:space="preserve">) (çıxarıldı - 28.11.2014, №2822); </w:t>
      </w:r>
    </w:p>
    <w:p>
      <w:pPr>
        <w:pStyle w:val="Pabzacixml"/>
        <w:rPr/>
      </w:pPr>
      <w:r>
        <w:rPr>
          <w:rFonts w:cs="Times" w:ascii="Times" w:hAnsi="Times"/>
          <w:lang w:val="az-Latn-AZ" w:eastAsia="uk-UA" w:bidi="en-US"/>
        </w:rPr>
        <w:t>zf</w:t>
      </w:r>
      <w:r>
        <w:rPr>
          <w:rFonts w:cs="Times" w:ascii="Times" w:hAnsi="Times"/>
          <w:vertAlign w:val="superscript"/>
          <w:lang w:val="az-Latn-AZ" w:eastAsia="uk-UA" w:bidi="en-US"/>
        </w:rPr>
        <w:t>2</w:t>
      </w:r>
      <w:r>
        <w:rPr>
          <w:rFonts w:cs="Times" w:ascii="Times" w:hAnsi="Times"/>
          <w:lang w:val="az-Latn-AZ" w:eastAsia="uk-UA" w:bidi="en-US"/>
        </w:rPr>
        <w:t xml:space="preserve">) (çıxarıldı - 28.11.2014, №2822); </w:t>
      </w:r>
    </w:p>
    <w:p>
      <w:pPr>
        <w:pStyle w:val="Pabzacixml"/>
        <w:rPr/>
      </w:pPr>
      <w:r>
        <w:rPr>
          <w:rFonts w:cs="Times" w:ascii="Times" w:hAnsi="Times"/>
          <w:lang w:val="az-Latn-AZ" w:eastAsia="uk-UA" w:bidi="en-US"/>
        </w:rPr>
        <w:t>zg) Məktəb rəhbərliyi - məktəb direktoru, onun m</w:t>
      </w:r>
      <w:r>
        <w:rPr>
          <w:rFonts w:cs="Sylfaen" w:ascii="Times" w:hAnsi="Times"/>
          <w:lang w:val="az-Latn-AZ" w:eastAsia="uk-UA" w:bidi="en-US"/>
        </w:rPr>
        <w:t>ü</w:t>
      </w:r>
      <w:r>
        <w:rPr>
          <w:rFonts w:cs="Times" w:ascii="Times" w:hAnsi="Times"/>
          <w:lang w:val="az-Latn-AZ" w:eastAsia="uk-UA" w:bidi="en-US"/>
        </w:rPr>
        <w:t>avini/m</w:t>
      </w:r>
      <w:r>
        <w:rPr>
          <w:rFonts w:cs="Sylfaen" w:ascii="Times" w:hAnsi="Times"/>
          <w:lang w:val="az-Latn-AZ" w:eastAsia="uk-UA" w:bidi="en-US"/>
        </w:rPr>
        <w:t>ü</w:t>
      </w:r>
      <w:r>
        <w:rPr>
          <w:rFonts w:cs="Times" w:ascii="Times" w:hAnsi="Times"/>
          <w:lang w:val="az-Latn-AZ" w:eastAsia="uk-UA" w:bidi="en-US"/>
        </w:rPr>
        <w:t>avinləri və m</w:t>
      </w:r>
      <w:r>
        <w:rPr>
          <w:rFonts w:cs="Sylfaen" w:ascii="Times" w:hAnsi="Times"/>
          <w:lang w:val="az-Latn-AZ" w:eastAsia="uk-UA" w:bidi="en-US"/>
        </w:rPr>
        <w:t>ü</w:t>
      </w:r>
      <w:r>
        <w:rPr>
          <w:rFonts w:cs="Times" w:ascii="Times" w:hAnsi="Times"/>
          <w:lang w:val="az-Latn-AZ" w:eastAsia="uk-UA" w:bidi="en-US"/>
        </w:rPr>
        <w:t>hasiblə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w:t>
      </w:r>
      <w:r>
        <w:rPr>
          <w:rFonts w:cs="Times" w:ascii="Times" w:hAnsi="Times"/>
          <w:lang w:val="az-Latn-AZ" w:eastAsia="uk-UA" w:bidi="en-US"/>
        </w:rPr>
        <w:t>) Pedaqoji Şura - məktəb m</w:t>
      </w:r>
      <w:r>
        <w:rPr>
          <w:rFonts w:cs="Sylfaen" w:ascii="Times" w:hAnsi="Times"/>
          <w:lang w:val="az-Latn-AZ" w:eastAsia="uk-UA" w:bidi="en-US"/>
        </w:rPr>
        <w:t>ü</w:t>
      </w:r>
      <w:r>
        <w:rPr>
          <w:rFonts w:cs="Times" w:ascii="Times" w:hAnsi="Times"/>
          <w:lang w:val="az-Latn-AZ" w:eastAsia="uk-UA" w:bidi="en-US"/>
        </w:rPr>
        <w:t xml:space="preserve">əllimlərin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 orqan</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2</w:t>
      </w:r>
      <w:r>
        <w:rPr>
          <w:rFonts w:cs="Times" w:ascii="Times" w:hAnsi="Times"/>
          <w:lang w:val="az-Latn-AZ" w:eastAsia="uk-UA" w:bidi="en-US"/>
        </w:rPr>
        <w:t xml:space="preserve">) Məktəb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 məktəb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sinin ən y</w:t>
      </w:r>
      <w:r>
        <w:rPr>
          <w:rFonts w:cs="Sylfaen" w:ascii="Times" w:hAnsi="Times"/>
          <w:lang w:val="az-Latn-AZ" w:eastAsia="uk-UA" w:bidi="en-US"/>
        </w:rPr>
        <w:t>ü</w:t>
      </w:r>
      <w:r>
        <w:rPr>
          <w:rFonts w:cs="Times" w:ascii="Times" w:hAnsi="Times"/>
          <w:lang w:val="az-Latn-AZ" w:eastAsia="uk-UA" w:bidi="en-US"/>
        </w:rPr>
        <w:t>ksək se</w:t>
      </w:r>
      <w:r>
        <w:rPr>
          <w:rFonts w:cs="Sylfaen" w:ascii="Times" w:hAnsi="Times"/>
          <w:lang w:val="az-Latn-AZ" w:eastAsia="uk-UA" w:bidi="en-US"/>
        </w:rPr>
        <w:t>ç</w:t>
      </w:r>
      <w:r>
        <w:rPr>
          <w:rFonts w:cs="Times" w:ascii="Times" w:hAnsi="Times"/>
          <w:lang w:val="az-Latn-AZ" w:eastAsia="uk-UA" w:bidi="en-US"/>
        </w:rPr>
        <w:t>mə orqan</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3</w:t>
      </w:r>
      <w:r>
        <w:rPr>
          <w:rFonts w:cs="Times" w:ascii="Times" w:hAnsi="Times"/>
          <w:lang w:val="az-Latn-AZ" w:eastAsia="uk-UA" w:bidi="en-US"/>
        </w:rPr>
        <w:t>) Təmass</w:t>
      </w:r>
      <w:r>
        <w:rPr>
          <w:rFonts w:cs="Sylfaen" w:ascii="Times" w:hAnsi="Times"/>
          <w:lang w:val="az-Latn-AZ" w:eastAsia="uk-UA" w:bidi="en-US"/>
        </w:rPr>
        <w:t>ı</w:t>
      </w:r>
      <w:r>
        <w:rPr>
          <w:rFonts w:cs="Times" w:ascii="Times" w:hAnsi="Times"/>
          <w:lang w:val="az-Latn-AZ" w:eastAsia="uk-UA" w:bidi="en-US"/>
        </w:rPr>
        <w:t>z səthi yoxlanış - təhsil m</w:t>
      </w:r>
      <w:r>
        <w:rPr>
          <w:rFonts w:cs="Sylfaen" w:ascii="Times" w:hAnsi="Times"/>
          <w:lang w:val="az-Latn-AZ" w:eastAsia="uk-UA" w:bidi="en-US"/>
        </w:rPr>
        <w:t>ü</w:t>
      </w:r>
      <w:r>
        <w:rPr>
          <w:rFonts w:cs="Times" w:ascii="Times" w:hAnsi="Times"/>
          <w:lang w:val="az-Latn-AZ" w:eastAsia="uk-UA" w:bidi="en-US"/>
        </w:rPr>
        <w:t>əssisəsinin eyni cinsdən olan təhlükəsizlik işçisi və ya olmad</w:t>
      </w:r>
      <w:r>
        <w:rPr>
          <w:rFonts w:cs="Sylfaen" w:ascii="Times" w:hAnsi="Times"/>
          <w:lang w:val="az-Latn-AZ" w:eastAsia="uk-UA" w:bidi="en-US"/>
        </w:rPr>
        <w:t>ığı</w:t>
      </w:r>
      <w:r>
        <w:rPr>
          <w:rFonts w:cs="Times" w:ascii="Times" w:hAnsi="Times"/>
          <w:lang w:val="az-Latn-AZ" w:eastAsia="uk-UA" w:bidi="en-US"/>
        </w:rPr>
        <w:t xml:space="preserve"> təqdirdə məktəb direktorunun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diyi eyni cinsdən olan </w:t>
      </w:r>
      <w:r>
        <w:rPr>
          <w:rFonts w:cs="Sylfaen" w:ascii="Times" w:hAnsi="Times"/>
          <w:lang w:val="az-Latn-AZ" w:eastAsia="uk-UA" w:bidi="en-US"/>
        </w:rPr>
        <w:t>ş</w:t>
      </w:r>
      <w:r>
        <w:rPr>
          <w:rFonts w:cs="Times" w:ascii="Times" w:hAnsi="Times"/>
          <w:lang w:val="az-Latn-AZ" w:eastAsia="uk-UA" w:bidi="en-US"/>
        </w:rPr>
        <w:t xml:space="preserve">əxs tərəfindən metal detektoru ilə fiziki təmas olmadan </w:t>
      </w:r>
      <w:r>
        <w:rPr>
          <w:rFonts w:cs="Sylfaen" w:ascii="Times" w:hAnsi="Times"/>
          <w:lang w:val="az-Latn-AZ" w:eastAsia="uk-UA" w:bidi="en-US"/>
        </w:rPr>
        <w:t>ş</w:t>
      </w:r>
      <w:r>
        <w:rPr>
          <w:rFonts w:cs="Times" w:ascii="Times" w:hAnsi="Times"/>
          <w:lang w:val="az-Latn-AZ" w:eastAsia="uk-UA" w:bidi="en-US"/>
        </w:rPr>
        <w:t>agirdin və/və ya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 xml:space="preserve">ın </w:t>
      </w:r>
      <w:r>
        <w:rPr>
          <w:rFonts w:cs="Times" w:ascii="Times" w:hAnsi="Times"/>
          <w:lang w:val="az-Latn-AZ" w:eastAsia="uk-UA" w:bidi="en-US"/>
        </w:rPr>
        <w:t>yoxlanıl</w:t>
      </w:r>
      <w:r>
        <w:rPr>
          <w:rFonts w:cs="Sylfaen" w:ascii="Times" w:hAnsi="Times"/>
          <w:lang w:val="az-Latn-AZ" w:eastAsia="uk-UA" w:bidi="en-US"/>
        </w:rPr>
        <w:t>ması</w:t>
      </w:r>
      <w:r>
        <w:rPr>
          <w:rFonts w:cs="Times" w:ascii="Times" w:hAnsi="Times"/>
          <w:lang w:val="az-Latn-AZ" w:eastAsia="uk-UA" w:bidi="en-US"/>
        </w:rPr>
        <w:t xml:space="preserve">; </w:t>
      </w:r>
    </w:p>
    <w:p>
      <w:pPr>
        <w:pStyle w:val="Pabzacixml"/>
        <w:rPr>
          <w:rFonts w:ascii="Times" w:hAnsi="Times" w:cs="Times"/>
          <w:lang w:val="az-Latn-AZ" w:eastAsia="uk-UA" w:bidi="en-US"/>
        </w:rPr>
      </w:pPr>
      <w:r>
        <w:rPr>
          <w:rFonts w:cs="Times" w:ascii="Times" w:hAnsi="Times"/>
          <w:lang w:val="az-Latn-AZ" w:eastAsia="uk-UA" w:bidi="en-US"/>
        </w:rPr>
        <w:t>zg</w:t>
      </w:r>
      <w:r>
        <w:rPr>
          <w:rFonts w:cs="Times" w:ascii="Times" w:hAnsi="Times"/>
          <w:vertAlign w:val="superscript"/>
          <w:lang w:val="az-Latn-AZ" w:eastAsia="uk-UA" w:bidi="en-US"/>
        </w:rPr>
        <w:t>4</w:t>
      </w:r>
      <w:r>
        <w:rPr>
          <w:rFonts w:cs="Times" w:ascii="Times" w:hAnsi="Times"/>
          <w:lang w:val="az-Latn-AZ" w:eastAsia="uk-UA" w:bidi="en-US"/>
        </w:rPr>
        <w:t xml:space="preserve">) Fərziyyə </w:t>
      </w:r>
      <w:r>
        <w:rPr>
          <w:rFonts w:cs="Sylfaen" w:ascii="Times" w:hAnsi="Times"/>
          <w:lang w:val="az-Latn-AZ" w:eastAsia="uk-UA" w:bidi="en-US"/>
        </w:rPr>
        <w:t>üçü</w:t>
      </w:r>
      <w:r>
        <w:rPr>
          <w:rFonts w:cs="Times" w:ascii="Times" w:hAnsi="Times"/>
          <w:lang w:val="az-Latn-AZ" w:eastAsia="uk-UA" w:bidi="en-US"/>
        </w:rPr>
        <w:t>n kifayət qədər əsaslar - obyektiv m</w:t>
      </w:r>
      <w:r>
        <w:rPr>
          <w:rFonts w:cs="Sylfaen" w:ascii="Times" w:hAnsi="Times"/>
          <w:lang w:val="az-Latn-AZ" w:eastAsia="uk-UA" w:bidi="en-US"/>
        </w:rPr>
        <w:t>üş</w:t>
      </w:r>
      <w:r>
        <w:rPr>
          <w:rFonts w:cs="Times" w:ascii="Times" w:hAnsi="Times"/>
          <w:lang w:val="az-Latn-AZ" w:eastAsia="uk-UA" w:bidi="en-US"/>
        </w:rPr>
        <w:t>ahidə</w:t>
      </w:r>
      <w:r>
        <w:rPr>
          <w:rFonts w:cs="Sylfaen" w:ascii="Times" w:hAnsi="Times"/>
          <w:lang w:val="az-Latn-AZ" w:eastAsia="uk-UA" w:bidi="en-US"/>
        </w:rPr>
        <w:t>ç</w:t>
      </w:r>
      <w:r>
        <w:rPr>
          <w:rFonts w:cs="Times" w:ascii="Times" w:hAnsi="Times"/>
          <w:lang w:val="az-Latn-AZ" w:eastAsia="uk-UA" w:bidi="en-US"/>
        </w:rPr>
        <w:t xml:space="preserve">inin </w:t>
      </w:r>
      <w:r>
        <w:rPr>
          <w:rFonts w:cs="Sylfaen" w:ascii="Times" w:hAnsi="Times"/>
          <w:lang w:val="az-Latn-AZ" w:eastAsia="uk-UA" w:bidi="en-US"/>
        </w:rPr>
        <w:t>ş</w:t>
      </w:r>
      <w:r>
        <w:rPr>
          <w:rFonts w:cs="Times" w:ascii="Times" w:hAnsi="Times"/>
          <w:lang w:val="az-Latn-AZ" w:eastAsia="uk-UA" w:bidi="en-US"/>
        </w:rPr>
        <w:t xml:space="preserve">əraiti nəzərə alaraq nəticə </w:t>
      </w:r>
      <w:r>
        <w:rPr>
          <w:rFonts w:cs="Sylfaen" w:ascii="Times" w:hAnsi="Times"/>
          <w:lang w:val="az-Latn-AZ" w:eastAsia="uk-UA" w:bidi="en-US"/>
        </w:rPr>
        <w:t>çı</w:t>
      </w:r>
      <w:r>
        <w:rPr>
          <w:rFonts w:cs="Times" w:ascii="Times" w:hAnsi="Times"/>
          <w:lang w:val="az-Latn-AZ" w:eastAsia="uk-UA" w:bidi="en-US"/>
        </w:rPr>
        <w:t>xarmasını təmin edəcək faktlar və/və ya məlumatla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5</w:t>
      </w:r>
      <w:r>
        <w:rPr>
          <w:rFonts w:cs="Times" w:ascii="Times" w:hAnsi="Times"/>
          <w:lang w:val="az-Latn-AZ" w:eastAsia="uk-UA" w:bidi="en-US"/>
        </w:rPr>
        <w:t>) Mü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üzrə distant təhsil proqramı kursu - Nazir tərəfindən təsdiq edilmi</w:t>
      </w:r>
      <w:r>
        <w:rPr>
          <w:rFonts w:cs="Sylfaen" w:ascii="Times" w:hAnsi="Times"/>
          <w:lang w:val="az-Latn-AZ" w:eastAsia="uk-UA" w:bidi="en-US"/>
        </w:rPr>
        <w:t xml:space="preserve">ş </w:t>
      </w:r>
      <w:r>
        <w:rPr>
          <w:rFonts w:cs="Times" w:ascii="Times" w:hAnsi="Times"/>
          <w:lang w:val="az-Latn-AZ" w:eastAsia="uk-UA" w:bidi="en-US"/>
        </w:rPr>
        <w:t>məsafədən ke</w:t>
      </w:r>
      <w:r>
        <w:rPr>
          <w:rFonts w:cs="Sylfaen" w:ascii="Times" w:hAnsi="Times"/>
          <w:lang w:val="az-Latn-AZ" w:eastAsia="uk-UA" w:bidi="en-US"/>
        </w:rPr>
        <w:t>ç</w:t>
      </w:r>
      <w:r>
        <w:rPr>
          <w:rFonts w:cs="Times" w:ascii="Times" w:hAnsi="Times"/>
          <w:lang w:val="az-Latn-AZ" w:eastAsia="uk-UA" w:bidi="en-US"/>
        </w:rPr>
        <w:t>irilə biləcək təhsil prosesi və ya onun bir hissəsi. Bu kurs ictimai qanuna əsas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 və/və ya ali təhsil m</w:t>
      </w:r>
      <w:r>
        <w:rPr>
          <w:rFonts w:cs="Sylfaen" w:ascii="Times" w:hAnsi="Times"/>
          <w:lang w:val="az-Latn-AZ" w:eastAsia="uk-UA" w:bidi="en-US"/>
        </w:rPr>
        <w:t>ü</w:t>
      </w:r>
      <w:r>
        <w:rPr>
          <w:rFonts w:cs="Times" w:ascii="Times" w:hAnsi="Times"/>
          <w:lang w:val="az-Latn-AZ" w:eastAsia="uk-UA" w:bidi="en-US"/>
        </w:rPr>
        <w:t xml:space="preserve">əssisəsi tərəfindən keçirilir; </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6</w:t>
      </w:r>
      <w:r>
        <w:rPr>
          <w:rFonts w:cs="Times" w:ascii="Times" w:hAnsi="Times"/>
          <w:lang w:val="az-Latn-AZ" w:eastAsia="uk-UA" w:bidi="en-US"/>
        </w:rPr>
        <w:t>) İxtisaslaşmış Komissiya - Nazirlik yan</w:t>
      </w:r>
      <w:r>
        <w:rPr>
          <w:rFonts w:cs="Sylfaen" w:ascii="Times" w:hAnsi="Times"/>
          <w:lang w:val="az-Latn-AZ" w:eastAsia="uk-UA" w:bidi="en-US"/>
        </w:rPr>
        <w:t>ı</w:t>
      </w:r>
      <w:r>
        <w:rPr>
          <w:rFonts w:cs="Times" w:ascii="Times" w:hAnsi="Times"/>
          <w:lang w:val="az-Latn-AZ" w:eastAsia="uk-UA" w:bidi="en-US"/>
        </w:rPr>
        <w:t>nda Komissiya, bu Nazirliyin müəyyən etdiyi qaydalara uy</w:t>
      </w:r>
      <w:r>
        <w:rPr>
          <w:rFonts w:cs="Sylfaen" w:ascii="Times" w:hAnsi="Times"/>
          <w:lang w:val="az-Latn-AZ" w:eastAsia="uk-UA" w:bidi="en-US"/>
        </w:rPr>
        <w:t>ğ</w:t>
      </w:r>
      <w:r>
        <w:rPr>
          <w:rFonts w:cs="Times" w:ascii="Times" w:hAnsi="Times"/>
          <w:lang w:val="az-Latn-AZ" w:eastAsia="uk-UA" w:bidi="en-US"/>
        </w:rPr>
        <w:t>un olaraq, milli əhəmiyyətə malik bir abidə kateqoriyas</w:t>
      </w:r>
      <w:r>
        <w:rPr>
          <w:rFonts w:cs="Sylfaen" w:ascii="Times" w:hAnsi="Times"/>
          <w:lang w:val="az-Latn-AZ" w:eastAsia="uk-UA" w:bidi="en-US"/>
        </w:rPr>
        <w:t>ı</w:t>
      </w:r>
      <w:r>
        <w:rPr>
          <w:rFonts w:cs="Times" w:ascii="Times" w:hAnsi="Times"/>
          <w:lang w:val="az-Latn-AZ" w:eastAsia="uk-UA" w:bidi="en-US"/>
        </w:rPr>
        <w:t>ndak</w:t>
      </w:r>
      <w:r>
        <w:rPr>
          <w:rFonts w:cs="Sylfaen" w:ascii="Times" w:hAnsi="Times"/>
          <w:lang w:val="az-Latn-AZ" w:eastAsia="uk-UA" w:bidi="en-US"/>
        </w:rPr>
        <w:t>ı</w:t>
      </w:r>
      <w:r>
        <w:rPr>
          <w:rFonts w:cs="Times" w:ascii="Times" w:hAnsi="Times"/>
          <w:lang w:val="az-Latn-AZ" w:eastAsia="uk-UA" w:bidi="en-US"/>
        </w:rPr>
        <w:t xml:space="preserve"> və ya bə</w:t>
      </w:r>
      <w:r>
        <w:rPr>
          <w:rFonts w:cs="Sylfaen" w:ascii="Times" w:hAnsi="Times"/>
          <w:lang w:val="az-Latn-AZ" w:eastAsia="uk-UA" w:bidi="en-US"/>
        </w:rPr>
        <w:t>ş</w:t>
      </w:r>
      <w:r>
        <w:rPr>
          <w:rFonts w:cs="Times" w:ascii="Times" w:hAnsi="Times"/>
          <w:lang w:val="az-Latn-AZ" w:eastAsia="uk-UA" w:bidi="en-US"/>
        </w:rPr>
        <w:t>əriyyətin qeyri-maddi mədəni irsinin n</w:t>
      </w:r>
      <w:r>
        <w:rPr>
          <w:rFonts w:cs="Sylfaen" w:ascii="Times" w:hAnsi="Times"/>
          <w:lang w:val="az-Latn-AZ" w:eastAsia="uk-UA" w:bidi="en-US"/>
        </w:rPr>
        <w:t>ü</w:t>
      </w:r>
      <w:r>
        <w:rPr>
          <w:rFonts w:cs="Times" w:ascii="Times" w:hAnsi="Times"/>
          <w:lang w:val="az-Latn-AZ" w:eastAsia="uk-UA" w:bidi="en-US"/>
        </w:rPr>
        <w:t>mayəndəlik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a daxil edilmi</w:t>
      </w:r>
      <w:r>
        <w:rPr>
          <w:rFonts w:cs="Sylfaen" w:ascii="Times" w:hAnsi="Times"/>
          <w:lang w:val="az-Latn-AZ" w:eastAsia="uk-UA" w:bidi="en-US"/>
        </w:rPr>
        <w:t>ş</w:t>
      </w:r>
      <w:r>
        <w:rPr>
          <w:rFonts w:cs="Times" w:ascii="Times" w:hAnsi="Times"/>
          <w:lang w:val="az-Latn-AZ" w:eastAsia="uk-UA" w:bidi="en-US"/>
        </w:rPr>
        <w:t xml:space="preserve"> qeyri-maddi mədəni irs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a əsasən bələd</w:t>
      </w:r>
      <w:r>
        <w:rPr>
          <w:rFonts w:cs="Sylfaen" w:ascii="Times" w:hAnsi="Times"/>
          <w:lang w:val="az-Latn-AZ" w:eastAsia="uk-UA" w:bidi="en-US"/>
        </w:rPr>
        <w:t>ç</w:t>
      </w:r>
      <w:r>
        <w:rPr>
          <w:rFonts w:cs="Times" w:ascii="Times" w:hAnsi="Times"/>
          <w:lang w:val="az-Latn-AZ" w:eastAsia="uk-UA" w:bidi="en-US"/>
        </w:rPr>
        <w:t>i/seriya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və qiymətləndirmə </w:t>
      </w:r>
      <w:r>
        <w:rPr>
          <w:rFonts w:cs="Sylfaen" w:ascii="Times" w:hAnsi="Times"/>
          <w:lang w:val="az-Latn-AZ" w:eastAsia="uk-UA" w:bidi="en-US"/>
        </w:rPr>
        <w:t>üçü</w:t>
      </w:r>
      <w:r>
        <w:rPr>
          <w:rFonts w:cs="Times" w:ascii="Times" w:hAnsi="Times"/>
          <w:lang w:val="az-Latn-AZ" w:eastAsia="uk-UA" w:bidi="en-US"/>
        </w:rPr>
        <w:t>n təqdim edir. Bu komissiya, eyni zamanda qeyri-maddi mədəni irs abidəsinin n</w:t>
      </w:r>
      <w:r>
        <w:rPr>
          <w:rFonts w:cs="Sylfaen" w:ascii="Times" w:hAnsi="Times"/>
          <w:lang w:val="az-Latn-AZ" w:eastAsia="uk-UA" w:bidi="en-US"/>
        </w:rPr>
        <w:t>ü</w:t>
      </w:r>
      <w:r>
        <w:rPr>
          <w:rFonts w:cs="Times" w:ascii="Times" w:hAnsi="Times"/>
          <w:lang w:val="az-Latn-AZ" w:eastAsia="uk-UA" w:bidi="en-US"/>
        </w:rPr>
        <w:t>mayəndəlik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a daxil edilmi</w:t>
      </w:r>
      <w:r>
        <w:rPr>
          <w:rFonts w:cs="Sylfaen" w:ascii="Times" w:hAnsi="Times"/>
          <w:lang w:val="az-Latn-AZ" w:eastAsia="uk-UA" w:bidi="en-US"/>
        </w:rPr>
        <w:t>ş</w:t>
      </w:r>
      <w:r>
        <w:rPr>
          <w:rFonts w:cs="Times" w:ascii="Times" w:hAnsi="Times"/>
          <w:lang w:val="az-Latn-AZ" w:eastAsia="uk-UA" w:bidi="en-US"/>
        </w:rPr>
        <w:t xml:space="preserve"> qeyri-maddi mədəni irs abidəsi əsas</w:t>
      </w:r>
      <w:r>
        <w:rPr>
          <w:rFonts w:cs="Sylfaen" w:ascii="Times" w:hAnsi="Times"/>
          <w:lang w:val="az-Latn-AZ" w:eastAsia="uk-UA" w:bidi="en-US"/>
        </w:rPr>
        <w:t>ı</w:t>
      </w:r>
      <w:r>
        <w:rPr>
          <w:rFonts w:cs="Times" w:ascii="Times" w:hAnsi="Times"/>
          <w:lang w:val="az-Latn-AZ" w:eastAsia="uk-UA" w:bidi="en-US"/>
        </w:rPr>
        <w:t>nda yarad</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alternativ dərsliklərin/seriyalar</w:t>
      </w:r>
      <w:r>
        <w:rPr>
          <w:rFonts w:cs="Sylfaen" w:ascii="Times" w:hAnsi="Times"/>
          <w:lang w:val="az-Latn-AZ" w:eastAsia="uk-UA" w:bidi="en-US"/>
        </w:rPr>
        <w:t>ı</w:t>
      </w:r>
      <w:r>
        <w:rPr>
          <w:rFonts w:cs="Times" w:ascii="Times" w:hAnsi="Times"/>
          <w:lang w:val="az-Latn-AZ" w:eastAsia="uk-UA" w:bidi="en-US"/>
        </w:rPr>
        <w:t>n milli əhəmiyyətli abidə kateqoriyası ilə 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nu m</w:t>
      </w:r>
      <w:r>
        <w:rPr>
          <w:rFonts w:cs="Sylfaen" w:ascii="Times" w:hAnsi="Times"/>
          <w:lang w:val="az-Latn-AZ" w:eastAsia="uk-UA" w:bidi="en-US"/>
        </w:rPr>
        <w:t>ü</w:t>
      </w:r>
      <w:r>
        <w:rPr>
          <w:rFonts w:cs="Times" w:ascii="Times" w:hAnsi="Times"/>
          <w:lang w:val="az-Latn-AZ" w:eastAsia="uk-UA" w:bidi="en-US"/>
        </w:rPr>
        <w:t>əyyən etmək səlahiyyətinə malikdir.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17 mart 2006-cı il tarixli Gürcüstan Respublikasının Qanunu, №2793 - SSM I, №9, 31.03.2006-cı il, maddə 65  </w:t>
      </w:r>
    </w:p>
    <w:p>
      <w:pPr>
        <w:pStyle w:val="PMsoNormal"/>
        <w:rPr/>
      </w:pPr>
      <w:r>
        <w:rPr>
          <w:rFonts w:cs="Times" w:ascii="Times" w:hAnsi="Times"/>
          <w:i/>
          <w:iCs/>
          <w:sz w:val="20"/>
          <w:szCs w:val="22"/>
          <w:lang w:val="az-Latn-AZ" w:eastAsia="uk-UA" w:bidi="en-US"/>
        </w:rPr>
        <w:t>2 mart 2007-ci il tarixli Gürcüstan Respublikasının Qanunu, №4412 - SSM I, №8, 23.03.2007-ci il, maddə 76</w:t>
      </w:r>
      <w:r>
        <w:rPr>
          <w:rFonts w:cs="Times" w:ascii="Times" w:hAnsi="Times"/>
          <w:sz w:val="20"/>
          <w:szCs w:val="22"/>
          <w:lang w:val="az-Latn-AZ" w:eastAsia="uk-UA" w:bidi="en-US"/>
        </w:rPr>
        <w:t xml:space="preserve">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soNormal"/>
        <w:rPr/>
      </w:pPr>
      <w:r>
        <w:rPr>
          <w:rFonts w:cs="Times" w:ascii="Times" w:hAnsi="Times"/>
          <w:i/>
          <w:iCs/>
          <w:sz w:val="20"/>
          <w:szCs w:val="22"/>
          <w:lang w:val="az-Latn-AZ" w:eastAsia="uk-UA" w:bidi="en-US"/>
        </w:rPr>
        <w:t>2 iyul 2010-cu il tarixli Gürcüstan Respublikasının Qanunu, № 3292 - SSM I, №37, 14.07.2010-cu il, maddə 223</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1 iyul 2010-cu il tarixli Gürcüstan Respublikasının Qanunu, № 3544 - SSM I, №46, 04.08.2010-cu il, maddə 291</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1 iyul 2010-cu il tarixli Gürcüstan Respublikasının Qanunu, № 3530 - SSM I, №44, 05.08.2010-cu il, maddə 302</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5 dekabr 2010-cu il tarixli Gürcüstan Respublikasının Qanunu, № 4042 - SSM I, № 76,27.12.2010, maddə 491</w:t>
      </w:r>
      <w:r>
        <w:rPr>
          <w:rFonts w:cs="Times" w:ascii="Times" w:hAnsi="Times"/>
          <w:sz w:val="20"/>
          <w:szCs w:val="22"/>
          <w:lang w:val="az-Latn-AZ" w:eastAsia="uk-UA" w:bidi="en-US"/>
        </w:rPr>
        <w:t xml:space="preserve">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9 fevral 2011-ci il tarixli Gürcüstan Respublikasının Qanunu, №4204 - veb sayt, 10.03.2011-ci il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9 mart 2011-ci il tarixli Gürcüstan Respublikasının Qanunu, №4321 - veb sayt, 22.03.2011-ci il</w:t>
      </w:r>
    </w:p>
    <w:p>
      <w:pPr>
        <w:pStyle w:val="PMsoNormal"/>
        <w:rPr/>
      </w:pPr>
      <w:r>
        <w:rPr>
          <w:rFonts w:cs="Times" w:ascii="Times" w:hAnsi="Times"/>
          <w:i/>
          <w:iCs/>
          <w:sz w:val="20"/>
          <w:szCs w:val="22"/>
          <w:lang w:val="az-Latn-AZ" w:eastAsia="uk-UA" w:bidi="en-US"/>
        </w:rPr>
        <w:t>9 mart 2011-ci il tarixli Gürcüstan Respublikasının Qanunu, №4322 - veb sayt, 22.03.2011-ci il</w:t>
      </w:r>
      <w:r>
        <w:rPr>
          <w:rFonts w:cs="Times" w:ascii="Times" w:hAnsi="Times"/>
          <w:sz w:val="20"/>
          <w:szCs w:val="22"/>
          <w:lang w:val="az-Latn-AZ" w:eastAsia="uk-UA" w:bidi="en-US"/>
        </w:rPr>
        <w:t xml:space="preserve">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20 dekabr 2011-ci il tarixli Gürcüstan Respublikasının Qanunu, №5513 - veb sayt, 28.12.2011-ci il</w:t>
      </w:r>
    </w:p>
    <w:p>
      <w:pPr>
        <w:pStyle w:val="PMsoNormal"/>
        <w:rPr/>
      </w:pPr>
      <w:r>
        <w:rPr>
          <w:rFonts w:cs="Times" w:ascii="Times" w:hAnsi="Times"/>
          <w:i/>
          <w:iCs/>
          <w:sz w:val="20"/>
          <w:szCs w:val="22"/>
          <w:lang w:val="az-Latn-AZ" w:eastAsia="uk-UA" w:bidi="en-US"/>
        </w:rPr>
        <w:t xml:space="preserve">28 dekabr 2011-ci il tarixli Gürcüstan Respublikasının Qanunu, № 5666 - veb sayt, 12.01.2012-ci il </w:t>
      </w:r>
    </w:p>
    <w:p>
      <w:pPr>
        <w:pStyle w:val="PMsoNormal"/>
        <w:rPr/>
      </w:pPr>
      <w:r>
        <w:rPr>
          <w:rFonts w:cs="Times" w:ascii="Times" w:hAnsi="Times"/>
          <w:i/>
          <w:iCs/>
          <w:sz w:val="20"/>
          <w:szCs w:val="22"/>
          <w:lang w:val="az-Latn-AZ" w:eastAsia="uk-UA" w:bidi="en-US"/>
        </w:rPr>
        <w:t xml:space="preserve">27 dekabr 2012-ci il tarixli Gürcüstan Respublikasının Qanunu, №173 - veb sayt, 08.01.2013-cü il </w:t>
      </w:r>
    </w:p>
    <w:p>
      <w:pPr>
        <w:pStyle w:val="PMsoNormal"/>
        <w:rPr/>
      </w:pPr>
      <w:r>
        <w:rPr>
          <w:rFonts w:cs="Times" w:ascii="Times" w:hAnsi="Times"/>
          <w:i/>
          <w:iCs/>
          <w:sz w:val="20"/>
          <w:szCs w:val="22"/>
          <w:lang w:val="az-Latn-AZ" w:eastAsia="uk-UA" w:bidi="en-US"/>
        </w:rPr>
        <w:t>28 noyabr 2014-cü il tarixli Gürcüstan Respublikasının Qanunu, №2822 - veb sayt, 15.12.2014-cü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6 dekabr 2016-cı il tarixli Gürcüstan Respublikasının Qanunu, №102 - veb sayt, 05.01.2017-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 xml:space="preserve">13 iyun 2020-ci il tarixli Gürcüstan Respublikasının Qanunu, №2523 - veb sayt, 29.06.2018-ci il. </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5 iyul 2018-ci il tarixli Gürcüstan Respublikasının Qanunu, №3025 - veb sayt, 11.07.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9 iyun 2018-ci il tarixli Gürcüstan Respublikasının Qanunu, №2753 - veb sayt, 19.07.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0 iyul 2018-ci il tarixli Gürcüstan Respublikasının Qanunu, №3243 - veb sayt, 10.08.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9 sentyabr 2018-ci il tarixli Gürcüstan Respublikasının Qanunu, №3439 - veb sayt, 05.10.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0 sentyabr 2018-ci il tarixli Gürcüstan Respublikasının Qanunu, №3443 - veb sayt, 09.10.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9 aprel 2019-cu il tarixli Gürcüstan Respublikasının Qanunu,</w:t>
      </w:r>
      <w:r>
        <w:rPr>
          <w:rFonts w:cs="Times" w:ascii="Times" w:hAnsi="Times"/>
          <w:lang w:val="en-US"/>
        </w:rPr>
        <w:t xml:space="preserve"> </w:t>
      </w:r>
      <w:r>
        <w:rPr>
          <w:rFonts w:cs="Times" w:ascii="Times" w:hAnsi="Times"/>
          <w:i/>
          <w:iCs/>
          <w:sz w:val="20"/>
          <w:szCs w:val="22"/>
          <w:lang w:val="az-Latn-AZ" w:eastAsia="uk-UA" w:bidi="en-US"/>
        </w:rPr>
        <w:t>№4545 - veb sayt, 24.04.2019-cu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9 noyabr 2019-cu il tarixli, Gürcüstan Respublikasının Qanunu,</w:t>
      </w:r>
      <w:r>
        <w:rPr>
          <w:rFonts w:cs="Times" w:ascii="Times" w:hAnsi="Times"/>
          <w:lang w:val="az-Latn-AZ"/>
        </w:rPr>
        <w:t xml:space="preserve"> </w:t>
      </w:r>
      <w:r>
        <w:rPr>
          <w:rFonts w:cs="Times" w:ascii="Times" w:hAnsi="Times"/>
          <w:i/>
          <w:iCs/>
          <w:sz w:val="20"/>
          <w:szCs w:val="22"/>
          <w:lang w:val="az-Latn-AZ" w:eastAsia="uk-UA" w:bidi="en-US"/>
        </w:rPr>
        <w:t>№5406 - veb sayt, 10.12.2019-cu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2 iyun 2020-ci il tarixli Gürcüstan Respublikasının Qanunu, № 6286 - veb sayt, 15.06.2020-ci il</w:t>
      </w:r>
      <w:r>
        <w:rPr>
          <w:rFonts w:cs="Times" w:ascii="Times" w:hAnsi="Times"/>
          <w:sz w:val="20"/>
          <w:szCs w:val="22"/>
          <w:lang w:val="az-Latn-AZ" w:eastAsia="uk-UA" w:bidi="en-US"/>
        </w:rPr>
        <w:t xml:space="preserve"> </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14 iyul 2020-ci il tarixli Gürcüstan Respublikasının Qanunu, №6829 - veb sayt, 28.07.2020-ci il</w:t>
      </w:r>
    </w:p>
    <w:p>
      <w:pPr>
        <w:pStyle w:val="PMsoNormal"/>
        <w:rPr>
          <w:rFonts w:ascii="Times" w:hAnsi="Times" w:cs="Times"/>
          <w:sz w:val="22"/>
          <w:szCs w:val="22"/>
          <w:lang w:val="az-Latn-AZ" w:eastAsia="uk-UA" w:bidi="en-US"/>
        </w:rPr>
      </w:pPr>
      <w:r>
        <w:rPr>
          <w:rFonts w:cs="Times" w:ascii="Times" w:hAnsi="Times"/>
          <w:i/>
          <w:iCs/>
          <w:sz w:val="22"/>
          <w:szCs w:val="22"/>
          <w:lang w:val="az-Latn-AZ" w:eastAsia="uk-UA" w:bidi="en-US"/>
        </w:rPr>
        <w:t>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4" w:name="part_5"/>
      <w:bookmarkEnd w:id="4"/>
      <w:r>
        <w:rPr>
          <w:rFonts w:cs="Times" w:ascii="Times" w:hAnsi="Times"/>
          <w:lang w:val="az-Latn-AZ" w:eastAsia="uk-UA" w:bidi="en-US"/>
        </w:rPr>
        <w:t xml:space="preserve">Maddə 3. </w:t>
      </w:r>
      <w:r>
        <w:rPr>
          <w:rFonts w:cs="Sylfaen" w:ascii="Times" w:hAnsi="Times"/>
          <w:lang w:val="az-Latn-AZ" w:eastAsia="uk-UA" w:bidi="en-US"/>
        </w:rPr>
        <w:t>Ü</w:t>
      </w:r>
      <w:r>
        <w:rPr>
          <w:rFonts w:cs="Times" w:ascii="Times" w:hAnsi="Times"/>
          <w:lang w:val="az-Latn-AZ" w:eastAsia="uk-UA" w:bidi="en-US"/>
        </w:rPr>
        <w:t>mumi təhsil sahəsində d</w:t>
      </w:r>
      <w:r>
        <w:rPr>
          <w:rFonts w:cs="Sylfaen" w:ascii="Times" w:hAnsi="Times"/>
          <w:lang w:val="az-Latn-AZ" w:eastAsia="uk-UA" w:bidi="en-US"/>
        </w:rPr>
        <w:t>ö</w:t>
      </w:r>
      <w:r>
        <w:rPr>
          <w:rFonts w:cs="Times" w:ascii="Times" w:hAnsi="Times"/>
          <w:lang w:val="az-Latn-AZ" w:eastAsia="uk-UA" w:bidi="en-US"/>
        </w:rPr>
        <w:t>vlət siyasətinin əsas məqsədləri</w:t>
      </w:r>
    </w:p>
    <w:p>
      <w:pPr>
        <w:pStyle w:val="Pabzacixml"/>
        <w:rPr/>
      </w:pPr>
      <w:r>
        <w:rPr>
          <w:rFonts w:cs="Times" w:ascii="Times" w:hAnsi="Times"/>
          <w:lang w:val="az-Latn-AZ" w:eastAsia="uk-UA" w:bidi="en-US"/>
        </w:rPr>
        <w:t>1. Gürcüstan Respublikasında ümumi təhsil sahəsində d</w:t>
      </w:r>
      <w:r>
        <w:rPr>
          <w:rFonts w:cs="Sylfaen" w:ascii="Times" w:hAnsi="Times"/>
          <w:lang w:val="az-Latn-AZ" w:eastAsia="uk-UA" w:bidi="en-US"/>
        </w:rPr>
        <w:t>ö</w:t>
      </w:r>
      <w:r>
        <w:rPr>
          <w:rFonts w:cs="Times" w:ascii="Times" w:hAnsi="Times"/>
          <w:lang w:val="az-Latn-AZ" w:eastAsia="uk-UA" w:bidi="en-US"/>
        </w:rPr>
        <w:t>vlət siyasətinin əsas məqsədləri aşağıdakılar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 xml:space="preserve">a) şagirdin milli və </w:t>
      </w:r>
      <w:r>
        <w:rPr>
          <w:rFonts w:cs="Sylfaen" w:ascii="Times" w:hAnsi="Times"/>
          <w:lang w:val="az-Latn-AZ" w:eastAsia="uk-UA" w:bidi="en-US"/>
        </w:rPr>
        <w:t>ü</w:t>
      </w:r>
      <w:r>
        <w:rPr>
          <w:rFonts w:cs="Times" w:ascii="Times" w:hAnsi="Times"/>
          <w:lang w:val="az-Latn-AZ" w:eastAsia="uk-UA" w:bidi="en-US"/>
        </w:rPr>
        <w:t>mumbə</w:t>
      </w:r>
      <w:r>
        <w:rPr>
          <w:rFonts w:cs="Sylfaen" w:ascii="Times" w:hAnsi="Times"/>
          <w:lang w:val="az-Latn-AZ" w:eastAsia="uk-UA" w:bidi="en-US"/>
        </w:rPr>
        <w:t>ş</w:t>
      </w:r>
      <w:r>
        <w:rPr>
          <w:rFonts w:cs="Times" w:ascii="Times" w:hAnsi="Times"/>
          <w:lang w:val="az-Latn-AZ" w:eastAsia="uk-UA" w:bidi="en-US"/>
        </w:rPr>
        <w:t xml:space="preserve">əri dəyərlərə sahib azad </w:t>
      </w:r>
      <w:r>
        <w:rPr>
          <w:rFonts w:cs="Sylfaen" w:ascii="Times" w:hAnsi="Times"/>
          <w:lang w:val="az-Latn-AZ" w:eastAsia="uk-UA" w:bidi="en-US"/>
        </w:rPr>
        <w:t>ş</w:t>
      </w:r>
      <w:r>
        <w:rPr>
          <w:rFonts w:cs="Times" w:ascii="Times" w:hAnsi="Times"/>
          <w:lang w:val="az-Latn-AZ" w:eastAsia="uk-UA" w:bidi="en-US"/>
        </w:rPr>
        <w:t xml:space="preserve">əxsiyyət kimi formalaşması </w:t>
      </w:r>
      <w:r>
        <w:rPr>
          <w:rFonts w:cs="Sylfaen" w:ascii="Times" w:hAnsi="Times"/>
          <w:lang w:val="az-Latn-AZ" w:eastAsia="uk-UA" w:bidi="en-US"/>
        </w:rPr>
        <w:t>üçü</w:t>
      </w:r>
      <w:r>
        <w:rPr>
          <w:rFonts w:cs="Times" w:ascii="Times" w:hAnsi="Times"/>
          <w:lang w:val="az-Latn-AZ" w:eastAsia="uk-UA" w:bidi="en-US"/>
        </w:rPr>
        <w:t>n laz</w:t>
      </w:r>
      <w:r>
        <w:rPr>
          <w:rFonts w:cs="Sylfaen" w:ascii="Times" w:hAnsi="Times"/>
          <w:lang w:val="az-Latn-AZ" w:eastAsia="uk-UA" w:bidi="en-US"/>
        </w:rPr>
        <w:t>ı</w:t>
      </w:r>
      <w:r>
        <w:rPr>
          <w:rFonts w:cs="Times" w:ascii="Times" w:hAnsi="Times"/>
          <w:lang w:val="az-Latn-AZ" w:eastAsia="uk-UA" w:bidi="en-US"/>
        </w:rPr>
        <w:t xml:space="preserve">mi </w:t>
      </w:r>
      <w:r>
        <w:rPr>
          <w:rFonts w:cs="Sylfaen" w:ascii="Times" w:hAnsi="Times"/>
          <w:lang w:val="az-Latn-AZ" w:eastAsia="uk-UA" w:bidi="en-US"/>
        </w:rPr>
        <w:t>ş</w:t>
      </w:r>
      <w:r>
        <w:rPr>
          <w:rFonts w:cs="Times" w:ascii="Times" w:hAnsi="Times"/>
          <w:lang w:val="az-Latn-AZ" w:eastAsia="uk-UA" w:bidi="en-US"/>
        </w:rPr>
        <w:t>ərait yaratmaq;</w:t>
      </w:r>
    </w:p>
    <w:p>
      <w:pPr>
        <w:pStyle w:val="Pabzacixml"/>
        <w:rPr/>
      </w:pPr>
      <w:r>
        <w:rPr>
          <w:rFonts w:cs="Times" w:ascii="Times" w:hAnsi="Times"/>
          <w:lang w:val="az-Latn-AZ" w:eastAsia="uk-UA" w:bidi="en-US"/>
        </w:rPr>
        <w:t>b) şagirdin əqli və fiziki bacar</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laz</w:t>
      </w:r>
      <w:r>
        <w:rPr>
          <w:rFonts w:cs="Sylfaen" w:ascii="Times" w:hAnsi="Times"/>
          <w:lang w:val="az-Latn-AZ" w:eastAsia="uk-UA" w:bidi="en-US"/>
        </w:rPr>
        <w:t>ı</w:t>
      </w:r>
      <w:r>
        <w:rPr>
          <w:rFonts w:cs="Times" w:ascii="Times" w:hAnsi="Times"/>
          <w:lang w:val="az-Latn-AZ" w:eastAsia="uk-UA" w:bidi="en-US"/>
        </w:rPr>
        <w:t>mi biliklərin verilməsi, sa</w:t>
      </w:r>
      <w:r>
        <w:rPr>
          <w:rFonts w:cs="Sylfaen" w:ascii="Times" w:hAnsi="Times"/>
          <w:lang w:val="az-Latn-AZ" w:eastAsia="uk-UA" w:bidi="en-US"/>
        </w:rPr>
        <w:t>ğ</w:t>
      </w:r>
      <w:r>
        <w:rPr>
          <w:rFonts w:cs="Times" w:ascii="Times" w:hAnsi="Times"/>
          <w:lang w:val="az-Latn-AZ" w:eastAsia="uk-UA" w:bidi="en-US"/>
        </w:rPr>
        <w:t>lam həyat tərzinin qurulmas</w:t>
      </w:r>
      <w:r>
        <w:rPr>
          <w:rFonts w:cs="Sylfaen" w:ascii="Times" w:hAnsi="Times"/>
          <w:lang w:val="az-Latn-AZ" w:eastAsia="uk-UA" w:bidi="en-US"/>
        </w:rPr>
        <w:t>ı</w:t>
      </w:r>
      <w:r>
        <w:rPr>
          <w:rFonts w:cs="Times" w:ascii="Times" w:hAnsi="Times"/>
          <w:lang w:val="az-Latn-AZ" w:eastAsia="uk-UA" w:bidi="en-US"/>
        </w:rPr>
        <w:t>, liberal-demokratik dəyərlərə əsaslanan vətənda</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ü</w:t>
      </w:r>
      <w:r>
        <w:rPr>
          <w:rFonts w:cs="Times" w:ascii="Times" w:hAnsi="Times"/>
          <w:lang w:val="az-Latn-AZ" w:eastAsia="uk-UA" w:bidi="en-US"/>
        </w:rPr>
        <w:t>urunun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 tərəfindən mədəni dəyərlərə h</w:t>
      </w:r>
      <w:r>
        <w:rPr>
          <w:rFonts w:cs="Sylfaen" w:ascii="Times" w:hAnsi="Times"/>
          <w:lang w:val="az-Latn-AZ" w:eastAsia="uk-UA" w:bidi="en-US"/>
        </w:rPr>
        <w:t>ö</w:t>
      </w:r>
      <w:r>
        <w:rPr>
          <w:rFonts w:cs="Times" w:ascii="Times" w:hAnsi="Times"/>
          <w:lang w:val="az-Latn-AZ" w:eastAsia="uk-UA" w:bidi="en-US"/>
        </w:rPr>
        <w:t>rmət, habelə ailə, cəmiyyət, d</w:t>
      </w:r>
      <w:r>
        <w:rPr>
          <w:rFonts w:cs="Sylfaen" w:ascii="Times" w:hAnsi="Times"/>
          <w:lang w:val="az-Latn-AZ" w:eastAsia="uk-UA" w:bidi="en-US"/>
        </w:rPr>
        <w:t>ö</w:t>
      </w:r>
      <w:r>
        <w:rPr>
          <w:rFonts w:cs="Times" w:ascii="Times" w:hAnsi="Times"/>
          <w:lang w:val="az-Latn-AZ" w:eastAsia="uk-UA" w:bidi="en-US"/>
        </w:rPr>
        <w:t>vlət və ətraf m</w:t>
      </w:r>
      <w:r>
        <w:rPr>
          <w:rFonts w:cs="Sylfaen" w:ascii="Times" w:hAnsi="Times"/>
          <w:lang w:val="az-Latn-AZ" w:eastAsia="uk-UA" w:bidi="en-US"/>
        </w:rPr>
        <w:t>ü</w:t>
      </w:r>
      <w:r>
        <w:rPr>
          <w:rFonts w:cs="Times" w:ascii="Times" w:hAnsi="Times"/>
          <w:lang w:val="az-Latn-AZ" w:eastAsia="uk-UA" w:bidi="en-US"/>
        </w:rPr>
        <w:t>hit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da h</w:t>
      </w:r>
      <w:r>
        <w:rPr>
          <w:rFonts w:cs="Sylfaen" w:ascii="Times" w:hAnsi="Times"/>
          <w:lang w:val="az-Latn-AZ" w:eastAsia="uk-UA" w:bidi="en-US"/>
        </w:rPr>
        <w:t>ü</w:t>
      </w:r>
      <w:r>
        <w:rPr>
          <w:rFonts w:cs="Times" w:ascii="Times" w:hAnsi="Times"/>
          <w:lang w:val="az-Latn-AZ" w:eastAsia="uk-UA" w:bidi="en-US"/>
        </w:rPr>
        <w:t>quq və vəzifələrin həyata ke</w:t>
      </w:r>
      <w:r>
        <w:rPr>
          <w:rFonts w:cs="Sylfaen" w:ascii="Times" w:hAnsi="Times"/>
          <w:lang w:val="az-Latn-AZ" w:eastAsia="uk-UA" w:bidi="en-US"/>
        </w:rPr>
        <w:t>ç</w:t>
      </w:r>
      <w:r>
        <w:rPr>
          <w:rFonts w:cs="Times" w:ascii="Times" w:hAnsi="Times"/>
          <w:lang w:val="az-Latn-AZ" w:eastAsia="uk-UA" w:bidi="en-US"/>
        </w:rPr>
        <w:t>irilməsinə k</w:t>
      </w:r>
      <w:r>
        <w:rPr>
          <w:rFonts w:cs="Sylfaen" w:ascii="Times" w:hAnsi="Times"/>
          <w:lang w:val="az-Latn-AZ" w:eastAsia="uk-UA" w:bidi="en-US"/>
        </w:rPr>
        <w:t>ö</w:t>
      </w:r>
      <w:r>
        <w:rPr>
          <w:rFonts w:cs="Times" w:ascii="Times" w:hAnsi="Times"/>
          <w:lang w:val="az-Latn-AZ" w:eastAsia="uk-UA" w:bidi="en-US"/>
        </w:rPr>
        <w:t>mək etmək.</w:t>
      </w:r>
    </w:p>
    <w:p>
      <w:pPr>
        <w:pStyle w:val="Pabzacixml"/>
        <w:rPr/>
      </w:pPr>
      <w:r>
        <w:rPr>
          <w:rFonts w:cs="Times" w:ascii="Times" w:hAnsi="Times"/>
          <w:lang w:val="az-Latn-AZ" w:eastAsia="uk-UA" w:bidi="en-US"/>
        </w:rPr>
        <w:t>2. Bu maddənin 1-ci bəndində g</w:t>
      </w:r>
      <w:r>
        <w:rPr>
          <w:rFonts w:cs="Sylfaen" w:ascii="Times" w:hAnsi="Times"/>
          <w:lang w:val="az-Latn-AZ" w:eastAsia="uk-UA" w:bidi="en-US"/>
        </w:rPr>
        <w:t>ö</w:t>
      </w:r>
      <w:r>
        <w:rPr>
          <w:rFonts w:cs="Times" w:ascii="Times" w:hAnsi="Times"/>
          <w:lang w:val="az-Latn-AZ" w:eastAsia="uk-UA" w:bidi="en-US"/>
        </w:rPr>
        <w:t xml:space="preserve">stərilən məqsədlər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n d</w:t>
      </w:r>
      <w:r>
        <w:rPr>
          <w:rFonts w:cs="Sylfaen" w:ascii="Times" w:hAnsi="Times"/>
          <w:lang w:val="az-Latn-AZ" w:eastAsia="uk-UA" w:bidi="en-US"/>
        </w:rPr>
        <w:t>ö</w:t>
      </w:r>
      <w:r>
        <w:rPr>
          <w:rFonts w:cs="Times" w:ascii="Times" w:hAnsi="Times"/>
          <w:lang w:val="az-Latn-AZ" w:eastAsia="uk-UA" w:bidi="en-US"/>
        </w:rPr>
        <w:t>vlət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 g</w:t>
      </w:r>
      <w:r>
        <w:rPr>
          <w:rFonts w:cs="Sylfaen" w:ascii="Times" w:hAnsi="Times"/>
          <w:lang w:val="az-Latn-AZ" w:eastAsia="uk-UA" w:bidi="en-US"/>
        </w:rPr>
        <w:t>ö</w:t>
      </w:r>
      <w:r>
        <w:rPr>
          <w:rFonts w:cs="Times" w:ascii="Times" w:hAnsi="Times"/>
          <w:lang w:val="az-Latn-AZ" w:eastAsia="uk-UA" w:bidi="en-US"/>
        </w:rPr>
        <w:t>stərilənləri təmin edir:</w:t>
      </w:r>
    </w:p>
    <w:p>
      <w:pPr>
        <w:pStyle w:val="Pabzacixml"/>
        <w:rPr/>
      </w:pPr>
      <w:r>
        <w:rPr>
          <w:rFonts w:cs="Times" w:ascii="Times" w:hAnsi="Times"/>
          <w:lang w:val="az-Latn-AZ" w:eastAsia="uk-UA" w:bidi="en-US"/>
        </w:rPr>
        <w:t xml:space="preserve">a) </w:t>
      </w:r>
      <w:r>
        <w:rPr>
          <w:rFonts w:cs="Sylfaen" w:ascii="Times" w:hAnsi="Times"/>
          <w:lang w:val="az-Latn-AZ" w:eastAsia="uk-UA" w:bidi="en-US"/>
        </w:rPr>
        <w:t>ü</w:t>
      </w:r>
      <w:r>
        <w:rPr>
          <w:rFonts w:cs="Times" w:ascii="Times" w:hAnsi="Times"/>
          <w:lang w:val="az-Latn-AZ" w:eastAsia="uk-UA" w:bidi="en-US"/>
        </w:rPr>
        <w:t>mumi təhsilin həyat boyu h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a</w:t>
      </w:r>
      <w:r>
        <w:rPr>
          <w:rFonts w:cs="Sylfaen" w:ascii="Times" w:hAnsi="Times"/>
          <w:lang w:val="az-Latn-AZ" w:eastAsia="uk-UA" w:bidi="en-US"/>
        </w:rPr>
        <w:t>çı</w:t>
      </w:r>
      <w:r>
        <w:rPr>
          <w:rFonts w:cs="Times" w:ascii="Times" w:hAnsi="Times"/>
          <w:lang w:val="az-Latn-AZ" w:eastAsia="uk-UA" w:bidi="en-US"/>
        </w:rPr>
        <w:t>ql</w:t>
      </w:r>
      <w:r>
        <w:rPr>
          <w:rFonts w:cs="Sylfaen" w:ascii="Times" w:hAnsi="Times"/>
          <w:lang w:val="az-Latn-AZ" w:eastAsia="uk-UA" w:bidi="en-US"/>
        </w:rPr>
        <w:t>ığı</w:t>
      </w:r>
      <w:r>
        <w:rPr>
          <w:rFonts w:cs="Times" w:ascii="Times" w:hAnsi="Times"/>
          <w:lang w:val="az-Latn-AZ" w:eastAsia="uk-UA" w:bidi="en-US"/>
        </w:rPr>
        <w:t xml:space="preserve"> və bərabər səviyyədə çatımlılığı;</w:t>
      </w:r>
    </w:p>
    <w:p>
      <w:pPr>
        <w:pStyle w:val="Pabzacixml"/>
        <w:rPr/>
      </w:pPr>
      <w:r>
        <w:rPr>
          <w:rFonts w:cs="Times" w:ascii="Times" w:hAnsi="Times"/>
          <w:lang w:val="az-Latn-AZ" w:eastAsia="uk-UA" w:bidi="en-US"/>
        </w:rPr>
        <w:t>b) Gürcüstanın ümumi təhsil sisteminin beynəlxalq təhsil məkan</w:t>
      </w:r>
      <w:r>
        <w:rPr>
          <w:rFonts w:cs="Sylfaen" w:ascii="Times" w:hAnsi="Times"/>
          <w:lang w:val="az-Latn-AZ" w:eastAsia="uk-UA" w:bidi="en-US"/>
        </w:rPr>
        <w:t>ı</w:t>
      </w:r>
      <w:r>
        <w:rPr>
          <w:rFonts w:cs="Times" w:ascii="Times" w:hAnsi="Times"/>
          <w:lang w:val="az-Latn-AZ" w:eastAsia="uk-UA" w:bidi="en-US"/>
        </w:rPr>
        <w:t>na daxil edilməsi;</w:t>
      </w:r>
    </w:p>
    <w:p>
      <w:pPr>
        <w:pStyle w:val="Pabzacixml"/>
        <w:rPr/>
      </w:pPr>
      <w:r>
        <w:rPr>
          <w:rFonts w:cs="Times" w:ascii="Times" w:hAnsi="Times"/>
          <w:lang w:val="az-Latn-AZ" w:eastAsia="uk-UA" w:bidi="en-US"/>
        </w:rPr>
        <w:t xml:space="preserve">c) dövlət məktəblərinin dini və siyasi birliklərdən, </w:t>
      </w:r>
      <w:r>
        <w:rPr>
          <w:rFonts w:cs="Sylfaen" w:ascii="Times" w:hAnsi="Times"/>
          <w:lang w:val="az-Latn-AZ" w:eastAsia="uk-UA" w:bidi="en-US"/>
        </w:rPr>
        <w:t>ö</w:t>
      </w:r>
      <w:r>
        <w:rPr>
          <w:rFonts w:cs="Times" w:ascii="Times" w:hAnsi="Times"/>
          <w:lang w:val="az-Latn-AZ" w:eastAsia="uk-UA" w:bidi="en-US"/>
        </w:rPr>
        <w:t>zəl məktəblərin isə siyasi birliklərdən m</w:t>
      </w:r>
      <w:r>
        <w:rPr>
          <w:rFonts w:cs="Sylfaen" w:ascii="Times" w:hAnsi="Times"/>
          <w:lang w:val="az-Latn-AZ" w:eastAsia="uk-UA" w:bidi="en-US"/>
        </w:rPr>
        <w:t>ü</w:t>
      </w:r>
      <w:r>
        <w:rPr>
          <w:rFonts w:cs="Times" w:ascii="Times" w:hAnsi="Times"/>
          <w:lang w:val="az-Latn-AZ" w:eastAsia="uk-UA" w:bidi="en-US"/>
        </w:rPr>
        <w:t>stəqilliyi;</w:t>
      </w:r>
    </w:p>
    <w:p>
      <w:pPr>
        <w:pStyle w:val="Pabzacixml"/>
        <w:rPr/>
      </w:pPr>
      <w:r>
        <w:rPr>
          <w:rFonts w:cs="Times" w:ascii="Times" w:hAnsi="Times"/>
          <w:lang w:val="az-Latn-AZ" w:eastAsia="uk-UA" w:bidi="en-US"/>
        </w:rPr>
        <w:t>d) təhsilin keyfiyyətini müəyyən etmək və qiymətləndirməklə ümumi təhsil prosesinin planlaşdırılmasını və idarə olunmasını nəzərdə tutan milli qiymətləndirmə sistemlərinin formalaşdırılması, milli tədris planının hazırlanması və akkreditasiya sistemlərinin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e) ümumi təhsil m</w:t>
      </w:r>
      <w:r>
        <w:rPr>
          <w:rFonts w:cs="Sylfaen" w:ascii="Times" w:hAnsi="Times"/>
          <w:lang w:val="az-Latn-AZ" w:eastAsia="uk-UA" w:bidi="en-US"/>
        </w:rPr>
        <w:t>ü</w:t>
      </w:r>
      <w:r>
        <w:rPr>
          <w:rFonts w:cs="Times" w:ascii="Times" w:hAnsi="Times"/>
          <w:lang w:val="az-Latn-AZ" w:eastAsia="uk-UA" w:bidi="en-US"/>
        </w:rPr>
        <w:t>əssisələrinin avtorizasiyas</w:t>
      </w:r>
      <w:r>
        <w:rPr>
          <w:rFonts w:cs="Sylfaen" w:ascii="Times" w:hAnsi="Times"/>
          <w:lang w:val="az-Latn-AZ" w:eastAsia="uk-UA" w:bidi="en-US"/>
        </w:rPr>
        <w:t>ı</w:t>
      </w:r>
      <w:r>
        <w:rPr>
          <w:rFonts w:cs="Times" w:ascii="Times" w:hAnsi="Times"/>
          <w:lang w:val="az-Latn-AZ" w:eastAsia="uk-UA" w:bidi="en-US"/>
        </w:rPr>
        <w:t xml:space="preserve"> və akkreditasiy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maddi-texniki, proqram və insan resurslar</w:t>
      </w:r>
      <w:r>
        <w:rPr>
          <w:rFonts w:cs="Sylfaen" w:ascii="Times" w:hAnsi="Times"/>
          <w:lang w:val="az-Latn-AZ" w:eastAsia="uk-UA" w:bidi="en-US"/>
        </w:rPr>
        <w:t>ı</w:t>
      </w:r>
      <w:r>
        <w:rPr>
          <w:rFonts w:cs="Times" w:ascii="Times" w:hAnsi="Times"/>
          <w:lang w:val="az-Latn-AZ" w:eastAsia="uk-UA" w:bidi="en-US"/>
        </w:rPr>
        <w:t xml:space="preserve"> norm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 etmək;</w:t>
      </w:r>
    </w:p>
    <w:p>
      <w:pPr>
        <w:pStyle w:val="Pabzacixml"/>
        <w:rPr/>
      </w:pPr>
      <w:r>
        <w:rPr>
          <w:rFonts w:cs="Times" w:ascii="Times" w:hAnsi="Times"/>
          <w:lang w:val="az-Latn-AZ" w:eastAsia="uk-UA" w:bidi="en-US"/>
        </w:rPr>
        <w:t>f) ümumi təhsil m</w:t>
      </w:r>
      <w:r>
        <w:rPr>
          <w:rFonts w:cs="Sylfaen" w:ascii="Times" w:hAnsi="Times"/>
          <w:lang w:val="az-Latn-AZ" w:eastAsia="uk-UA" w:bidi="en-US"/>
        </w:rPr>
        <w:t>ü</w:t>
      </w:r>
      <w:r>
        <w:rPr>
          <w:rFonts w:cs="Times" w:ascii="Times" w:hAnsi="Times"/>
          <w:lang w:val="az-Latn-AZ" w:eastAsia="uk-UA" w:bidi="en-US"/>
        </w:rPr>
        <w:t>əssisələrinin inzibati və maliyyə muxtariyyəti;</w:t>
      </w:r>
    </w:p>
    <w:p>
      <w:pPr>
        <w:pStyle w:val="Pabzacixml"/>
        <w:rPr/>
      </w:pPr>
      <w:r>
        <w:rPr>
          <w:rFonts w:cs="Times" w:ascii="Times" w:hAnsi="Times"/>
          <w:lang w:val="az-Latn-AZ" w:eastAsia="uk-UA" w:bidi="en-US"/>
        </w:rPr>
        <w:t>g) ümumi təhsil m</w:t>
      </w:r>
      <w:r>
        <w:rPr>
          <w:rFonts w:cs="Sylfaen" w:ascii="Times" w:hAnsi="Times"/>
          <w:lang w:val="az-Latn-AZ" w:eastAsia="uk-UA" w:bidi="en-US"/>
        </w:rPr>
        <w:t>ü</w:t>
      </w:r>
      <w:r>
        <w:rPr>
          <w:rFonts w:cs="Times" w:ascii="Times" w:hAnsi="Times"/>
          <w:lang w:val="az-Latn-AZ" w:eastAsia="uk-UA" w:bidi="en-US"/>
        </w:rPr>
        <w:t xml:space="preserve">əssisələrində </w:t>
      </w:r>
      <w:r>
        <w:rPr>
          <w:rFonts w:cs="Sylfaen" w:ascii="Times" w:hAnsi="Times"/>
          <w:lang w:val="az-Latn-AZ" w:eastAsia="uk-UA" w:bidi="en-US"/>
        </w:rPr>
        <w:t>ş</w:t>
      </w:r>
      <w:r>
        <w:rPr>
          <w:rFonts w:cs="Times" w:ascii="Times" w:hAnsi="Times"/>
          <w:lang w:val="az-Latn-AZ" w:eastAsia="uk-UA" w:bidi="en-US"/>
        </w:rPr>
        <w:t>iddətin aradan qal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 xml:space="preserve">h) inklüziv təhsilin tətbiqi; </w:t>
      </w:r>
    </w:p>
    <w:p>
      <w:pPr>
        <w:pStyle w:val="Pabzacixml"/>
        <w:rPr>
          <w:rFonts w:ascii="Times" w:hAnsi="Times" w:cs="Times"/>
          <w:lang w:val="az-Latn-AZ" w:eastAsia="uk-UA" w:bidi="en-US"/>
        </w:rPr>
      </w:pPr>
      <w:r>
        <w:rPr>
          <w:rFonts w:cs="Times" w:ascii="Times" w:hAnsi="Times"/>
          <w:lang w:val="az-Latn-AZ" w:eastAsia="uk-UA" w:bidi="en-US"/>
        </w:rPr>
        <w:t>i) müəllim pe</w:t>
      </w:r>
      <w:r>
        <w:rPr>
          <w:rFonts w:cs="Sylfaen" w:ascii="Times" w:hAnsi="Times"/>
          <w:lang w:val="az-Latn-AZ" w:eastAsia="uk-UA" w:bidi="en-US"/>
        </w:rPr>
        <w:t>ş</w:t>
      </w:r>
      <w:r>
        <w:rPr>
          <w:rFonts w:cs="Times" w:ascii="Times" w:hAnsi="Times"/>
          <w:lang w:val="az-Latn-AZ" w:eastAsia="uk-UA" w:bidi="en-US"/>
        </w:rPr>
        <w:t>əsinin tənzimlənməsi.</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5" w:name="part_6"/>
      <w:bookmarkEnd w:id="5"/>
      <w:r>
        <w:rPr>
          <w:rFonts w:cs="Times" w:ascii="Times" w:hAnsi="Times"/>
          <w:lang w:val="az-Latn-AZ" w:eastAsia="uk-UA" w:bidi="en-US"/>
        </w:rPr>
        <w:t>Maddə 4. Tədris dili</w:t>
      </w:r>
    </w:p>
    <w:p>
      <w:pPr>
        <w:pStyle w:val="Pabzacixml"/>
        <w:rPr/>
      </w:pPr>
      <w:r>
        <w:rPr>
          <w:rFonts w:cs="Times" w:ascii="Times" w:hAnsi="Times"/>
          <w:lang w:val="az-Latn-AZ" w:eastAsia="uk-UA" w:bidi="en-US"/>
        </w:rPr>
        <w:t>1. Ümumi təhsil m</w:t>
      </w:r>
      <w:r>
        <w:rPr>
          <w:rFonts w:cs="Sylfaen" w:ascii="Times" w:hAnsi="Times"/>
          <w:lang w:val="az-Latn-AZ" w:eastAsia="uk-UA" w:bidi="en-US"/>
        </w:rPr>
        <w:t>ü</w:t>
      </w:r>
      <w:r>
        <w:rPr>
          <w:rFonts w:cs="Times" w:ascii="Times" w:hAnsi="Times"/>
          <w:lang w:val="az-Latn-AZ" w:eastAsia="uk-UA" w:bidi="en-US"/>
        </w:rPr>
        <w:t>əssisələrində tədris dil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Abxaziya Muxtar Respublikas</w:t>
      </w:r>
      <w:r>
        <w:rPr>
          <w:rFonts w:cs="Sylfaen" w:ascii="Times" w:hAnsi="Times"/>
          <w:lang w:val="az-Latn-AZ" w:eastAsia="uk-UA" w:bidi="en-US"/>
        </w:rPr>
        <w:t>ı</w:t>
      </w:r>
      <w:r>
        <w:rPr>
          <w:rFonts w:cs="Times" w:ascii="Times" w:hAnsi="Times"/>
          <w:lang w:val="az-Latn-AZ" w:eastAsia="uk-UA" w:bidi="en-US"/>
        </w:rPr>
        <w:t>nda is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və ya abxaz dilidir.</w:t>
      </w:r>
    </w:p>
    <w:p>
      <w:pPr>
        <w:pStyle w:val="Pabzacixml"/>
        <w:rPr/>
      </w:pPr>
      <w:r>
        <w:rPr>
          <w:rFonts w:cs="Times" w:ascii="Times" w:hAnsi="Times"/>
          <w:lang w:val="az-Latn-AZ" w:eastAsia="uk-UA" w:bidi="en-US"/>
        </w:rPr>
        <w:t>2. Təhsilin d</w:t>
      </w:r>
      <w:r>
        <w:rPr>
          <w:rFonts w:cs="Sylfaen" w:ascii="Times" w:hAnsi="Times"/>
          <w:lang w:val="az-Latn-AZ" w:eastAsia="uk-UA" w:bidi="en-US"/>
        </w:rPr>
        <w:t>ö</w:t>
      </w:r>
      <w:r>
        <w:rPr>
          <w:rFonts w:cs="Times" w:ascii="Times" w:hAnsi="Times"/>
          <w:lang w:val="az-Latn-AZ" w:eastAsia="uk-UA" w:bidi="en-US"/>
        </w:rPr>
        <w:t>vlət dillərindən birində verildiyi Abxaziya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ba</w:t>
      </w:r>
      <w:r>
        <w:rPr>
          <w:rFonts w:cs="Sylfaen" w:ascii="Times" w:hAnsi="Times"/>
          <w:lang w:val="az-Latn-AZ" w:eastAsia="uk-UA" w:bidi="en-US"/>
        </w:rPr>
        <w:t>ş</w:t>
      </w:r>
      <w:r>
        <w:rPr>
          <w:rFonts w:cs="Times" w:ascii="Times" w:hAnsi="Times"/>
          <w:lang w:val="az-Latn-AZ" w:eastAsia="uk-UA" w:bidi="en-US"/>
        </w:rPr>
        <w:t>qa d</w:t>
      </w:r>
      <w:r>
        <w:rPr>
          <w:rFonts w:cs="Sylfaen" w:ascii="Times" w:hAnsi="Times"/>
          <w:lang w:val="az-Latn-AZ" w:eastAsia="uk-UA" w:bidi="en-US"/>
        </w:rPr>
        <w:t>ö</w:t>
      </w:r>
      <w:r>
        <w:rPr>
          <w:rFonts w:cs="Times" w:ascii="Times" w:hAnsi="Times"/>
          <w:lang w:val="az-Latn-AZ" w:eastAsia="uk-UA" w:bidi="en-US"/>
        </w:rPr>
        <w:t>vlət dilinin tədrisi məcburidir.</w:t>
      </w:r>
    </w:p>
    <w:p>
      <w:pPr>
        <w:pStyle w:val="Pabzacixml"/>
        <w:rPr/>
      </w:pPr>
      <w:r>
        <w:rPr>
          <w:rFonts w:cs="Times" w:ascii="Times" w:hAnsi="Times"/>
          <w:lang w:val="az-Latn-AZ" w:eastAsia="uk-UA" w:bidi="en-US"/>
        </w:rPr>
        <w:t>3. Gürcü dili ana dili olmayan Gürcüstan vətənda</w:t>
      </w:r>
      <w:r>
        <w:rPr>
          <w:rFonts w:cs="Sylfaen" w:ascii="Times" w:hAnsi="Times"/>
          <w:lang w:val="az-Latn-AZ" w:eastAsia="uk-UA" w:bidi="en-US"/>
        </w:rPr>
        <w:t>ş</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 qanunla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və Milli tədris plan</w:t>
      </w:r>
      <w:r>
        <w:rPr>
          <w:rFonts w:cs="Sylfaen" w:ascii="Times" w:hAnsi="Times"/>
          <w:lang w:val="az-Latn-AZ" w:eastAsia="uk-UA" w:bidi="en-US"/>
        </w:rPr>
        <w:t>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 xml:space="preserve">un olaraq, ana dilində tam </w:t>
      </w:r>
      <w:r>
        <w:rPr>
          <w:rFonts w:cs="Sylfaen" w:ascii="Times" w:hAnsi="Times"/>
          <w:lang w:val="az-Latn-AZ" w:eastAsia="uk-UA" w:bidi="en-US"/>
        </w:rPr>
        <w:t>ü</w:t>
      </w:r>
      <w:r>
        <w:rPr>
          <w:rFonts w:cs="Times" w:ascii="Times" w:hAnsi="Times"/>
          <w:lang w:val="az-Latn-AZ" w:eastAsia="uk-UA" w:bidi="en-US"/>
        </w:rPr>
        <w:t>mumi təhsil almaq h</w:t>
      </w:r>
      <w:r>
        <w:rPr>
          <w:rFonts w:cs="Sylfaen" w:ascii="Times" w:hAnsi="Times"/>
          <w:lang w:val="az-Latn-AZ" w:eastAsia="uk-UA" w:bidi="en-US"/>
        </w:rPr>
        <w:t>ü</w:t>
      </w:r>
      <w:r>
        <w:rPr>
          <w:rFonts w:cs="Times" w:ascii="Times" w:hAnsi="Times"/>
          <w:lang w:val="az-Latn-AZ" w:eastAsia="uk-UA" w:bidi="en-US"/>
        </w:rPr>
        <w:t xml:space="preserve">ququna malikdirlər. Bu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d</w:t>
      </w:r>
      <w:r>
        <w:rPr>
          <w:rFonts w:cs="Sylfaen" w:ascii="Times" w:hAnsi="Times"/>
          <w:lang w:val="az-Latn-AZ" w:eastAsia="uk-UA" w:bidi="en-US"/>
        </w:rPr>
        <w:t>ö</w:t>
      </w:r>
      <w:r>
        <w:rPr>
          <w:rFonts w:cs="Times" w:ascii="Times" w:hAnsi="Times"/>
          <w:lang w:val="az-Latn-AZ" w:eastAsia="uk-UA" w:bidi="en-US"/>
        </w:rPr>
        <w:t>vlət dilinin tədrisi, Abxaziya Muxtar Respublikas</w:t>
      </w:r>
      <w:r>
        <w:rPr>
          <w:rFonts w:cs="Sylfaen" w:ascii="Times" w:hAnsi="Times"/>
          <w:lang w:val="az-Latn-AZ" w:eastAsia="uk-UA" w:bidi="en-US"/>
        </w:rPr>
        <w:t>ı</w:t>
      </w:r>
      <w:r>
        <w:rPr>
          <w:rFonts w:cs="Times" w:ascii="Times" w:hAnsi="Times"/>
          <w:lang w:val="az-Latn-AZ" w:eastAsia="uk-UA" w:bidi="en-US"/>
        </w:rPr>
        <w:t>nda isə hər iki d</w:t>
      </w:r>
      <w:r>
        <w:rPr>
          <w:rFonts w:cs="Sylfaen" w:ascii="Times" w:hAnsi="Times"/>
          <w:lang w:val="az-Latn-AZ" w:eastAsia="uk-UA" w:bidi="en-US"/>
        </w:rPr>
        <w:t>ö</w:t>
      </w:r>
      <w:r>
        <w:rPr>
          <w:rFonts w:cs="Times" w:ascii="Times" w:hAnsi="Times"/>
          <w:lang w:val="az-Latn-AZ" w:eastAsia="uk-UA" w:bidi="en-US"/>
        </w:rPr>
        <w:t>vlət dilinin tədrisi məcburidir.</w:t>
      </w:r>
    </w:p>
    <w:p>
      <w:pPr>
        <w:pStyle w:val="Pabzacixml"/>
        <w:rPr>
          <w:rFonts w:ascii="Times" w:hAnsi="Times" w:cs="Times"/>
          <w:lang w:val="az-Latn-AZ" w:eastAsia="uk-UA" w:bidi="en-US"/>
        </w:rPr>
      </w:pPr>
      <w:r>
        <w:rPr>
          <w:rFonts w:cs="Times" w:ascii="Times" w:hAnsi="Times"/>
          <w:lang w:val="az-Latn-AZ" w:eastAsia="uk-UA" w:bidi="en-US"/>
        </w:rPr>
        <w:t>4. Gürcüstan Respublikasının imzaladığı beynəlxalq m</w:t>
      </w:r>
      <w:r>
        <w:rPr>
          <w:rFonts w:cs="Sylfaen" w:ascii="Times" w:hAnsi="Times"/>
          <w:lang w:val="az-Latn-AZ" w:eastAsia="uk-UA" w:bidi="en-US"/>
        </w:rPr>
        <w:t>ü</w:t>
      </w:r>
      <w:r>
        <w:rPr>
          <w:rFonts w:cs="Times" w:ascii="Times" w:hAnsi="Times"/>
          <w:lang w:val="az-Latn-AZ" w:eastAsia="uk-UA" w:bidi="en-US"/>
        </w:rPr>
        <w:t>qavilə v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malarda nəzərdə tutulmu</w:t>
      </w:r>
      <w:r>
        <w:rPr>
          <w:rFonts w:cs="Sylfaen" w:ascii="Times" w:hAnsi="Times"/>
          <w:lang w:val="az-Latn-AZ" w:eastAsia="uk-UA" w:bidi="en-US"/>
        </w:rPr>
        <w:t>ş</w:t>
      </w:r>
      <w:r>
        <w:rPr>
          <w:rFonts w:cs="Times" w:ascii="Times" w:hAnsi="Times"/>
          <w:lang w:val="az-Latn-AZ" w:eastAsia="uk-UA" w:bidi="en-US"/>
        </w:rPr>
        <w:t xml:space="preserve"> hallarda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də tədrisin xarici dildə aparılmasına icazə verilir. Bu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d</w:t>
      </w:r>
      <w:r>
        <w:rPr>
          <w:rFonts w:cs="Sylfaen" w:ascii="Times" w:hAnsi="Times"/>
          <w:lang w:val="az-Latn-AZ" w:eastAsia="uk-UA" w:bidi="en-US"/>
        </w:rPr>
        <w:t>ö</w:t>
      </w:r>
      <w:r>
        <w:rPr>
          <w:rFonts w:cs="Times" w:ascii="Times" w:hAnsi="Times"/>
          <w:lang w:val="az-Latn-AZ" w:eastAsia="uk-UA" w:bidi="en-US"/>
        </w:rPr>
        <w:t>vlət dilinin tədrisi, Abxaziya Muxtar Respublikas</w:t>
      </w:r>
      <w:r>
        <w:rPr>
          <w:rFonts w:cs="Sylfaen" w:ascii="Times" w:hAnsi="Times"/>
          <w:lang w:val="az-Latn-AZ" w:eastAsia="uk-UA" w:bidi="en-US"/>
        </w:rPr>
        <w:t>ı</w:t>
      </w:r>
      <w:r>
        <w:rPr>
          <w:rFonts w:cs="Times" w:ascii="Times" w:hAnsi="Times"/>
          <w:lang w:val="az-Latn-AZ" w:eastAsia="uk-UA" w:bidi="en-US"/>
        </w:rPr>
        <w:t>nda isə hər iki d</w:t>
      </w:r>
      <w:r>
        <w:rPr>
          <w:rFonts w:cs="Sylfaen" w:ascii="Times" w:hAnsi="Times"/>
          <w:lang w:val="az-Latn-AZ" w:eastAsia="uk-UA" w:bidi="en-US"/>
        </w:rPr>
        <w:t>ö</w:t>
      </w:r>
      <w:r>
        <w:rPr>
          <w:rFonts w:cs="Times" w:ascii="Times" w:hAnsi="Times"/>
          <w:lang w:val="az-Latn-AZ" w:eastAsia="uk-UA" w:bidi="en-US"/>
        </w:rPr>
        <w:t>vlət dilinin tədrisi məcburidir.</w:t>
      </w:r>
    </w:p>
    <w:p>
      <w:pPr>
        <w:pStyle w:val="Pabzacixml"/>
        <w:rPr>
          <w:rFonts w:ascii="Times" w:hAnsi="Times" w:cs="Times"/>
          <w:lang w:val="az-Latn-AZ" w:eastAsia="uk-UA" w:bidi="en-US"/>
        </w:rPr>
      </w:pPr>
      <w:r>
        <w:rPr>
          <w:rFonts w:cs="Times" w:ascii="Times" w:hAnsi="Times"/>
          <w:lang w:val="az-Latn-AZ" w:eastAsia="uk-UA" w:bidi="en-US"/>
        </w:rPr>
        <w:t>4​</w:t>
      </w:r>
      <w:r>
        <w:rPr>
          <w:rFonts w:cs="Times" w:ascii="Times" w:hAnsi="Times"/>
          <w:vertAlign w:val="superscript"/>
          <w:lang w:val="az-Latn-AZ" w:eastAsia="uk-UA" w:bidi="en-US"/>
        </w:rPr>
        <w:t>1</w:t>
      </w:r>
      <w:r>
        <w:rPr>
          <w:rFonts w:cs="Times" w:ascii="Times" w:hAnsi="Times"/>
          <w:lang w:val="az-Latn-AZ" w:eastAsia="uk-UA" w:bidi="en-US"/>
        </w:rPr>
        <w:t xml:space="preserve">. Bu Qanunun 2-ci maddəsinin (pb) bəndində nəzərdə tutulmuş ümumi təhsil müəssisəsində Nazirlik ilə razılaşdırılaraq xarici dildə tədrisə icazə verilir. Bu halda rəsmi dövlət dili - gürcü dilinin və Abxaziya Muxtar Respublikasında - abxaz dilinin tədrisi məcburidir. </w:t>
      </w:r>
    </w:p>
    <w:p>
      <w:pPr>
        <w:pStyle w:val="Pabzacixml"/>
        <w:rPr/>
      </w:pPr>
      <w:r>
        <w:rPr>
          <w:rFonts w:cs="Times" w:ascii="Times" w:hAnsi="Times"/>
          <w:lang w:val="az-Latn-AZ" w:eastAsia="uk-UA" w:bidi="en-US"/>
        </w:rPr>
        <w:t xml:space="preserve">5. Zəruri hallarda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e</w:t>
      </w:r>
      <w:r>
        <w:rPr>
          <w:rFonts w:cs="Sylfaen" w:ascii="Times" w:hAnsi="Times"/>
          <w:lang w:val="az-Latn-AZ" w:eastAsia="uk-UA" w:bidi="en-US"/>
        </w:rPr>
        <w:t>ş</w:t>
      </w:r>
      <w:r>
        <w:rPr>
          <w:rFonts w:cs="Times" w:ascii="Times" w:hAnsi="Times"/>
          <w:lang w:val="az-Latn-AZ" w:eastAsia="uk-UA" w:bidi="en-US"/>
        </w:rPr>
        <w:t>itmə çətinliyi olan şagirdlərin tədris dili kim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i</w:t>
      </w:r>
      <w:r>
        <w:rPr>
          <w:rFonts w:cs="Sylfaen" w:ascii="Times" w:hAnsi="Times"/>
          <w:lang w:val="az-Latn-AZ" w:eastAsia="uk-UA" w:bidi="en-US"/>
        </w:rPr>
        <w:t>ş</w:t>
      </w:r>
      <w:r>
        <w:rPr>
          <w:rFonts w:cs="Times" w:ascii="Times" w:hAnsi="Times"/>
          <w:lang w:val="az-Latn-AZ" w:eastAsia="uk-UA" w:bidi="en-US"/>
        </w:rPr>
        <w:t>arə dili və ikidilli tədris prinsipləri istifadə oluna bilər, yaln</w:t>
      </w:r>
      <w:r>
        <w:rPr>
          <w:rFonts w:cs="Sylfaen" w:ascii="Times" w:hAnsi="Times"/>
          <w:lang w:val="az-Latn-AZ" w:eastAsia="uk-UA" w:bidi="en-US"/>
        </w:rPr>
        <w:t>ı</w:t>
      </w:r>
      <w:r>
        <w:rPr>
          <w:rFonts w:cs="Times" w:ascii="Times" w:hAnsi="Times"/>
          <w:lang w:val="az-Latn-AZ" w:eastAsia="uk-UA" w:bidi="en-US"/>
        </w:rPr>
        <w:t>z e</w:t>
      </w:r>
      <w:r>
        <w:rPr>
          <w:rFonts w:cs="Sylfaen" w:ascii="Times" w:hAnsi="Times"/>
          <w:lang w:val="az-Latn-AZ" w:eastAsia="uk-UA" w:bidi="en-US"/>
        </w:rPr>
        <w:t>ş</w:t>
      </w:r>
      <w:r>
        <w:rPr>
          <w:rFonts w:cs="Times" w:ascii="Times" w:hAnsi="Times"/>
          <w:lang w:val="az-Latn-AZ" w:eastAsia="uk-UA" w:bidi="en-US"/>
        </w:rPr>
        <w:t xml:space="preserve">itmə çətinliyi olan </w:t>
      </w:r>
      <w:r>
        <w:rPr>
          <w:rFonts w:cs="Sylfaen" w:ascii="Times" w:hAnsi="Times"/>
          <w:lang w:val="az-Latn-AZ" w:eastAsia="uk-UA" w:bidi="en-US"/>
        </w:rPr>
        <w:t>ş</w:t>
      </w:r>
      <w:r>
        <w:rPr>
          <w:rFonts w:cs="Times" w:ascii="Times" w:hAnsi="Times"/>
          <w:lang w:val="az-Latn-AZ" w:eastAsia="uk-UA" w:bidi="en-US"/>
        </w:rPr>
        <w:t xml:space="preserve">agirdlərin təhsil aldığı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is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i</w:t>
      </w:r>
      <w:r>
        <w:rPr>
          <w:rFonts w:cs="Sylfaen" w:ascii="Times" w:hAnsi="Times"/>
          <w:lang w:val="az-Latn-AZ" w:eastAsia="uk-UA" w:bidi="en-US"/>
        </w:rPr>
        <w:t>ş</w:t>
      </w:r>
      <w:r>
        <w:rPr>
          <w:rFonts w:cs="Times" w:ascii="Times" w:hAnsi="Times"/>
          <w:lang w:val="az-Latn-AZ" w:eastAsia="uk-UA" w:bidi="en-US"/>
        </w:rPr>
        <w:t xml:space="preserve">arə dili və/və ya ikidilli tədris prinsiplərindən istifadə etmək məcburidir. </w:t>
      </w:r>
    </w:p>
    <w:p>
      <w:pPr>
        <w:pStyle w:val="Pabzacixml"/>
        <w:rPr/>
      </w:pPr>
      <w:r>
        <w:rPr>
          <w:rFonts w:cs="Times" w:ascii="Times" w:hAnsi="Times"/>
          <w:lang w:val="az-Latn-AZ" w:eastAsia="uk-UA" w:bidi="en-US"/>
        </w:rPr>
        <w:t>6. Zərurət olduqda ümumi təhsil m</w:t>
      </w:r>
      <w:r>
        <w:rPr>
          <w:rFonts w:cs="Sylfaen" w:ascii="Times" w:hAnsi="Times"/>
          <w:lang w:val="az-Latn-AZ" w:eastAsia="uk-UA" w:bidi="en-US"/>
        </w:rPr>
        <w:t>ü</w:t>
      </w:r>
      <w:r>
        <w:rPr>
          <w:rFonts w:cs="Times" w:ascii="Times" w:hAnsi="Times"/>
          <w:lang w:val="az-Latn-AZ" w:eastAsia="uk-UA" w:bidi="en-US"/>
        </w:rPr>
        <w:t>əssisələrində g</w:t>
      </w:r>
      <w:r>
        <w:rPr>
          <w:rFonts w:cs="Sylfaen" w:ascii="Times" w:hAnsi="Times"/>
          <w:lang w:val="az-Latn-AZ" w:eastAsia="uk-UA" w:bidi="en-US"/>
        </w:rPr>
        <w:t>ö</w:t>
      </w:r>
      <w:r>
        <w:rPr>
          <w:rFonts w:cs="Times" w:ascii="Times" w:hAnsi="Times"/>
          <w:lang w:val="az-Latn-AZ" w:eastAsia="uk-UA" w:bidi="en-US"/>
        </w:rPr>
        <w:t xml:space="preserve">zdən əlilliyi olan </w:t>
      </w:r>
      <w:r>
        <w:rPr>
          <w:rFonts w:cs="Sylfaen" w:ascii="Times" w:hAnsi="Times"/>
          <w:lang w:val="az-Latn-AZ" w:eastAsia="uk-UA" w:bidi="en-US"/>
        </w:rPr>
        <w:t>ş</w:t>
      </w:r>
      <w:r>
        <w:rPr>
          <w:rFonts w:cs="Times" w:ascii="Times" w:hAnsi="Times"/>
          <w:lang w:val="az-Latn-AZ" w:eastAsia="uk-UA" w:bidi="en-US"/>
        </w:rPr>
        <w:t>agirdlər ilə Brayl sistemi və/və ya m</w:t>
      </w:r>
      <w:r>
        <w:rPr>
          <w:rFonts w:cs="Sylfaen" w:ascii="Times" w:hAnsi="Times"/>
          <w:lang w:val="az-Latn-AZ" w:eastAsia="uk-UA" w:bidi="en-US"/>
        </w:rPr>
        <w:t>ü</w:t>
      </w:r>
      <w:r>
        <w:rPr>
          <w:rFonts w:cs="Times" w:ascii="Times" w:hAnsi="Times"/>
          <w:lang w:val="az-Latn-AZ" w:eastAsia="uk-UA" w:bidi="en-US"/>
        </w:rPr>
        <w:t>vafiq k</w:t>
      </w:r>
      <w:r>
        <w:rPr>
          <w:rFonts w:cs="Sylfaen" w:ascii="Times" w:hAnsi="Times"/>
          <w:lang w:val="az-Latn-AZ" w:eastAsia="uk-UA" w:bidi="en-US"/>
        </w:rPr>
        <w:t>ö</w:t>
      </w:r>
      <w:r>
        <w:rPr>
          <w:rFonts w:cs="Times" w:ascii="Times" w:hAnsi="Times"/>
          <w:lang w:val="az-Latn-AZ" w:eastAsia="uk-UA" w:bidi="en-US"/>
        </w:rPr>
        <w:t>mək</w:t>
      </w:r>
      <w:r>
        <w:rPr>
          <w:rFonts w:cs="Sylfaen" w:ascii="Times" w:hAnsi="Times"/>
          <w:lang w:val="az-Latn-AZ" w:eastAsia="uk-UA" w:bidi="en-US"/>
        </w:rPr>
        <w:t>ç</w:t>
      </w:r>
      <w:r>
        <w:rPr>
          <w:rFonts w:cs="Times" w:ascii="Times" w:hAnsi="Times"/>
          <w:lang w:val="az-Latn-AZ" w:eastAsia="uk-UA" w:bidi="en-US"/>
        </w:rPr>
        <w:t>i texnologiyalardan istifadə oluna bilər, yaln</w:t>
      </w:r>
      <w:r>
        <w:rPr>
          <w:rFonts w:cs="Sylfaen" w:ascii="Times" w:hAnsi="Times"/>
          <w:lang w:val="az-Latn-AZ" w:eastAsia="uk-UA" w:bidi="en-US"/>
        </w:rPr>
        <w:t>ı</w:t>
      </w:r>
      <w:r>
        <w:rPr>
          <w:rFonts w:cs="Times" w:ascii="Times" w:hAnsi="Times"/>
          <w:lang w:val="az-Latn-AZ" w:eastAsia="uk-UA" w:bidi="en-US"/>
        </w:rPr>
        <w:t>z g</w:t>
      </w:r>
      <w:r>
        <w:rPr>
          <w:rFonts w:cs="Sylfaen" w:ascii="Times" w:hAnsi="Times"/>
          <w:lang w:val="az-Latn-AZ" w:eastAsia="uk-UA" w:bidi="en-US"/>
        </w:rPr>
        <w:t>ö</w:t>
      </w:r>
      <w:r>
        <w:rPr>
          <w:rFonts w:cs="Times" w:ascii="Times" w:hAnsi="Times"/>
          <w:lang w:val="az-Latn-AZ" w:eastAsia="uk-UA" w:bidi="en-US"/>
        </w:rPr>
        <w:t xml:space="preserve">zdən əlilliyi olan </w:t>
      </w:r>
      <w:r>
        <w:rPr>
          <w:rFonts w:cs="Sylfaen" w:ascii="Times" w:hAnsi="Times"/>
          <w:lang w:val="az-Latn-AZ" w:eastAsia="uk-UA" w:bidi="en-US"/>
        </w:rPr>
        <w:t>ş</w:t>
      </w:r>
      <w:r>
        <w:rPr>
          <w:rFonts w:cs="Times" w:ascii="Times" w:hAnsi="Times"/>
          <w:lang w:val="az-Latn-AZ" w:eastAsia="uk-UA" w:bidi="en-US"/>
        </w:rPr>
        <w:t xml:space="preserve">agirdlərin təhsil aldığı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isə Brayl sistemi və/və ya m</w:t>
      </w:r>
      <w:r>
        <w:rPr>
          <w:rFonts w:cs="Sylfaen" w:ascii="Times" w:hAnsi="Times"/>
          <w:lang w:val="az-Latn-AZ" w:eastAsia="uk-UA" w:bidi="en-US"/>
        </w:rPr>
        <w:t>ü</w:t>
      </w:r>
      <w:r>
        <w:rPr>
          <w:rFonts w:cs="Times" w:ascii="Times" w:hAnsi="Times"/>
          <w:lang w:val="az-Latn-AZ" w:eastAsia="uk-UA" w:bidi="en-US"/>
        </w:rPr>
        <w:t>vafiq k</w:t>
      </w:r>
      <w:r>
        <w:rPr>
          <w:rFonts w:cs="Sylfaen" w:ascii="Times" w:hAnsi="Times"/>
          <w:lang w:val="az-Latn-AZ" w:eastAsia="uk-UA" w:bidi="en-US"/>
        </w:rPr>
        <w:t>ö</w:t>
      </w:r>
      <w:r>
        <w:rPr>
          <w:rFonts w:cs="Times" w:ascii="Times" w:hAnsi="Times"/>
          <w:lang w:val="az-Latn-AZ" w:eastAsia="uk-UA" w:bidi="en-US"/>
        </w:rPr>
        <w:t>mək</w:t>
      </w:r>
      <w:r>
        <w:rPr>
          <w:rFonts w:cs="Sylfaen" w:ascii="Times" w:hAnsi="Times"/>
          <w:lang w:val="az-Latn-AZ" w:eastAsia="uk-UA" w:bidi="en-US"/>
        </w:rPr>
        <w:t>ç</w:t>
      </w:r>
      <w:r>
        <w:rPr>
          <w:rFonts w:cs="Times" w:ascii="Times" w:hAnsi="Times"/>
          <w:lang w:val="az-Latn-AZ" w:eastAsia="uk-UA" w:bidi="en-US"/>
        </w:rPr>
        <w:t>i texnologiyalardan istifadə etmək məcburidir.</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rPr>
        <w:t>16 dekabr 2016-cı il tarixli Gürcüstan Respublikasının Qanunu, №102 - veb sayt, 05.01.2017-ci il</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29 iyun 2018-ci il tarixli Gürcüstan Respublikasının Qanunu, №2753 - veb sayt, 19.07.2018-ci il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 w:name="part_7"/>
      <w:bookmarkEnd w:id="6"/>
      <w:r>
        <w:rPr>
          <w:rFonts w:cs="Times" w:ascii="Times" w:hAnsi="Times"/>
          <w:lang w:val="az-Latn-AZ" w:eastAsia="uk-UA" w:bidi="en-US"/>
        </w:rPr>
        <w:t>Maddə 5. Milli tədris plan</w:t>
      </w:r>
      <w:r>
        <w:rPr>
          <w:rFonts w:cs="Sylfaen" w:ascii="Times" w:hAnsi="Times"/>
          <w:lang w:val="az-Latn-AZ" w:eastAsia="uk-UA" w:bidi="en-US"/>
        </w:rPr>
        <w:t>ı</w:t>
      </w:r>
    </w:p>
    <w:p>
      <w:pPr>
        <w:pStyle w:val="Pabzacixml"/>
        <w:rPr>
          <w:rFonts w:ascii="Times" w:hAnsi="Times" w:cs="Times"/>
          <w:lang w:val="az-Latn-AZ" w:eastAsia="uk-UA" w:bidi="en-US"/>
        </w:rPr>
      </w:pPr>
      <w:r>
        <w:rPr>
          <w:rFonts w:cs="Times" w:ascii="Times" w:hAnsi="Times"/>
          <w:lang w:val="az-Latn-AZ" w:eastAsia="uk-UA" w:bidi="en-US"/>
        </w:rPr>
        <w:t>1. Bu Qanunun 3-cü maddəsində g</w:t>
      </w:r>
      <w:r>
        <w:rPr>
          <w:rFonts w:cs="Sylfaen" w:ascii="Times" w:hAnsi="Times"/>
          <w:lang w:val="az-Latn-AZ" w:eastAsia="uk-UA" w:bidi="en-US"/>
        </w:rPr>
        <w:t>ö</w:t>
      </w:r>
      <w:r>
        <w:rPr>
          <w:rFonts w:cs="Times" w:ascii="Times" w:hAnsi="Times"/>
          <w:lang w:val="az-Latn-AZ" w:eastAsia="uk-UA" w:bidi="en-US"/>
        </w:rPr>
        <w:t xml:space="preserve">stərilən məqsədlər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n d</w:t>
      </w:r>
      <w:r>
        <w:rPr>
          <w:rFonts w:cs="Sylfaen" w:ascii="Times" w:hAnsi="Times"/>
          <w:lang w:val="az-Latn-AZ" w:eastAsia="uk-UA" w:bidi="en-US"/>
        </w:rPr>
        <w:t>ö</w:t>
      </w:r>
      <w:r>
        <w:rPr>
          <w:rFonts w:cs="Times" w:ascii="Times" w:hAnsi="Times"/>
          <w:lang w:val="az-Latn-AZ" w:eastAsia="uk-UA" w:bidi="en-US"/>
        </w:rPr>
        <w:t>vlət, təlim-tədris məqsədləri, hər bir fəndən əldə ediləcək biliklər və təlim-tədris metod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ə qiymətləndirmə sisteminin əsas g</w:t>
      </w:r>
      <w:r>
        <w:rPr>
          <w:rFonts w:cs="Sylfaen" w:ascii="Times" w:hAnsi="Times"/>
          <w:lang w:val="az-Latn-AZ" w:eastAsia="uk-UA" w:bidi="en-US"/>
        </w:rPr>
        <w:t>ö</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əcəyi təhsil prinsipləri, həm</w:t>
      </w:r>
      <w:r>
        <w:rPr>
          <w:rFonts w:cs="Sylfaen" w:ascii="Times" w:hAnsi="Times"/>
          <w:lang w:val="az-Latn-AZ" w:eastAsia="uk-UA" w:bidi="en-US"/>
        </w:rPr>
        <w:t>ç</w:t>
      </w:r>
      <w:r>
        <w:rPr>
          <w:rFonts w:cs="Times" w:ascii="Times" w:hAnsi="Times"/>
          <w:lang w:val="az-Latn-AZ" w:eastAsia="uk-UA" w:bidi="en-US"/>
        </w:rPr>
        <w:t xml:space="preserve">inin </w:t>
      </w:r>
      <w:r>
        <w:rPr>
          <w:rFonts w:cs="Sylfaen" w:ascii="Times" w:hAnsi="Times"/>
          <w:lang w:val="az-Latn-AZ" w:eastAsia="uk-UA" w:bidi="en-US"/>
        </w:rPr>
        <w:t>ü</w:t>
      </w:r>
      <w:r>
        <w:rPr>
          <w:rFonts w:cs="Times" w:ascii="Times" w:hAnsi="Times"/>
          <w:lang w:val="az-Latn-AZ" w:eastAsia="uk-UA" w:bidi="en-US"/>
        </w:rPr>
        <w:t>mumi təhsil səviyyələrinə g</w:t>
      </w:r>
      <w:r>
        <w:rPr>
          <w:rFonts w:cs="Sylfaen" w:ascii="Times" w:hAnsi="Times"/>
          <w:lang w:val="az-Latn-AZ" w:eastAsia="uk-UA" w:bidi="en-US"/>
        </w:rPr>
        <w:t>ö</w:t>
      </w:r>
      <w:r>
        <w:rPr>
          <w:rFonts w:cs="Times" w:ascii="Times" w:hAnsi="Times"/>
          <w:lang w:val="az-Latn-AZ" w:eastAsia="uk-UA" w:bidi="en-US"/>
        </w:rPr>
        <w:t>rə laz</w:t>
      </w:r>
      <w:r>
        <w:rPr>
          <w:rFonts w:cs="Sylfaen" w:ascii="Times" w:hAnsi="Times"/>
          <w:lang w:val="az-Latn-AZ" w:eastAsia="uk-UA" w:bidi="en-US"/>
        </w:rPr>
        <w:t>ı</w:t>
      </w:r>
      <w:r>
        <w:rPr>
          <w:rFonts w:cs="Times" w:ascii="Times" w:hAnsi="Times"/>
          <w:lang w:val="az-Latn-AZ" w:eastAsia="uk-UA" w:bidi="en-US"/>
        </w:rPr>
        <w:t>mi fənn qruplar</w:t>
      </w:r>
      <w:r>
        <w:rPr>
          <w:rFonts w:cs="Sylfaen" w:ascii="Times" w:hAnsi="Times"/>
          <w:lang w:val="az-Latn-AZ" w:eastAsia="uk-UA" w:bidi="en-US"/>
        </w:rPr>
        <w:t>ı</w:t>
      </w:r>
      <w:r>
        <w:rPr>
          <w:rFonts w:cs="Times" w:ascii="Times" w:hAnsi="Times"/>
          <w:lang w:val="az-Latn-AZ" w:eastAsia="uk-UA" w:bidi="en-US"/>
        </w:rPr>
        <w:t>, fənlərə g</w:t>
      </w:r>
      <w:r>
        <w:rPr>
          <w:rFonts w:cs="Sylfaen" w:ascii="Times" w:hAnsi="Times"/>
          <w:lang w:val="az-Latn-AZ" w:eastAsia="uk-UA" w:bidi="en-US"/>
        </w:rPr>
        <w:t>ö</w:t>
      </w:r>
      <w:r>
        <w:rPr>
          <w:rFonts w:cs="Times" w:ascii="Times" w:hAnsi="Times"/>
          <w:lang w:val="az-Latn-AZ" w:eastAsia="uk-UA" w:bidi="en-US"/>
        </w:rPr>
        <w:t>rə saatlar, b</w:t>
      </w:r>
      <w:r>
        <w:rPr>
          <w:rFonts w:cs="Sylfaen" w:ascii="Times" w:hAnsi="Times"/>
          <w:lang w:val="az-Latn-AZ" w:eastAsia="uk-UA" w:bidi="en-US"/>
        </w:rPr>
        <w:t>ö</w:t>
      </w:r>
      <w:r>
        <w:rPr>
          <w:rFonts w:cs="Times" w:ascii="Times" w:hAnsi="Times"/>
          <w:lang w:val="az-Latn-AZ" w:eastAsia="uk-UA" w:bidi="en-US"/>
        </w:rPr>
        <w:t>l</w:t>
      </w:r>
      <w:r>
        <w:rPr>
          <w:rFonts w:cs="Sylfaen" w:ascii="Times" w:hAnsi="Times"/>
          <w:lang w:val="az-Latn-AZ" w:eastAsia="uk-UA" w:bidi="en-US"/>
        </w:rPr>
        <w:t>üş</w:t>
      </w:r>
      <w:r>
        <w:rPr>
          <w:rFonts w:cs="Times" w:ascii="Times" w:hAnsi="Times"/>
          <w:lang w:val="az-Latn-AZ" w:eastAsia="uk-UA" w:bidi="en-US"/>
        </w:rPr>
        <w:t>d</w:t>
      </w:r>
      <w:r>
        <w:rPr>
          <w:rFonts w:cs="Sylfaen" w:ascii="Times" w:hAnsi="Times"/>
          <w:lang w:val="az-Latn-AZ" w:eastAsia="uk-UA" w:bidi="en-US"/>
        </w:rPr>
        <w:t>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məsi və laz</w:t>
      </w:r>
      <w:r>
        <w:rPr>
          <w:rFonts w:cs="Sylfaen" w:ascii="Times" w:hAnsi="Times"/>
          <w:lang w:val="az-Latn-AZ" w:eastAsia="uk-UA" w:bidi="en-US"/>
        </w:rPr>
        <w:t>ı</w:t>
      </w:r>
      <w:r>
        <w:rPr>
          <w:rFonts w:cs="Times" w:ascii="Times" w:hAnsi="Times"/>
          <w:lang w:val="az-Latn-AZ" w:eastAsia="uk-UA" w:bidi="en-US"/>
        </w:rPr>
        <w:t>mi i</w:t>
      </w:r>
      <w:r>
        <w:rPr>
          <w:rFonts w:cs="Sylfaen" w:ascii="Times" w:hAnsi="Times"/>
          <w:lang w:val="az-Latn-AZ" w:eastAsia="uk-UA" w:bidi="en-US"/>
        </w:rPr>
        <w:t>ş</w:t>
      </w:r>
      <w:r>
        <w:rPr>
          <w:rFonts w:cs="Times" w:ascii="Times" w:hAnsi="Times"/>
          <w:lang w:val="az-Latn-AZ" w:eastAsia="uk-UA" w:bidi="en-US"/>
        </w:rPr>
        <w:t xml:space="preserve">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ö</w:t>
      </w:r>
      <w:r>
        <w:rPr>
          <w:rFonts w:cs="Times" w:ascii="Times" w:hAnsi="Times"/>
          <w:lang w:val="az-Latn-AZ" w:eastAsia="uk-UA" w:bidi="en-US"/>
        </w:rPr>
        <w:t>yrənmə m</w:t>
      </w:r>
      <w:r>
        <w:rPr>
          <w:rFonts w:cs="Sylfaen" w:ascii="Times" w:hAnsi="Times"/>
          <w:lang w:val="az-Latn-AZ" w:eastAsia="uk-UA" w:bidi="en-US"/>
        </w:rPr>
        <w:t>ü</w:t>
      </w:r>
      <w:r>
        <w:rPr>
          <w:rFonts w:cs="Times" w:ascii="Times" w:hAnsi="Times"/>
          <w:lang w:val="az-Latn-AZ" w:eastAsia="uk-UA" w:bidi="en-US"/>
        </w:rPr>
        <w:t>hitinin təşkili üçün şərtlər və t</w:t>
      </w:r>
      <w:r>
        <w:rPr>
          <w:rFonts w:cs="Sylfaen" w:ascii="Times" w:hAnsi="Times"/>
          <w:lang w:val="az-Latn-AZ" w:eastAsia="uk-UA" w:bidi="en-US"/>
        </w:rPr>
        <w:t>ö</w:t>
      </w:r>
      <w:r>
        <w:rPr>
          <w:rFonts w:cs="Times" w:ascii="Times" w:hAnsi="Times"/>
          <w:lang w:val="az-Latn-AZ" w:eastAsia="uk-UA" w:bidi="en-US"/>
        </w:rPr>
        <w:t>vsiyələr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ən milli tədris proqram</w:t>
      </w:r>
      <w:r>
        <w:rPr>
          <w:rFonts w:cs="Sylfaen" w:ascii="Times" w:hAnsi="Times"/>
          <w:lang w:val="az-Latn-AZ" w:eastAsia="uk-UA" w:bidi="en-US"/>
        </w:rPr>
        <w:t>ı</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w:t>
      </w:r>
    </w:p>
    <w:p>
      <w:pPr>
        <w:pStyle w:val="Pabzacixml"/>
        <w:rPr>
          <w:rFonts w:ascii="Times" w:hAnsi="Times" w:cs="Times"/>
          <w:lang w:val="az-Latn-AZ" w:eastAsia="uk-UA" w:bidi="en-US"/>
        </w:rPr>
      </w:pPr>
      <w:r>
        <w:rPr>
          <w:rFonts w:cs="Times" w:ascii="Times" w:hAnsi="Times"/>
          <w:lang w:val="az-Latn-AZ" w:eastAsia="uk-UA" w:bidi="en-US"/>
        </w:rPr>
        <w:t>​</w:t>
      </w: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olan </w:t>
      </w:r>
      <w:r>
        <w:rPr>
          <w:rFonts w:cs="Sylfaen" w:ascii="Times" w:hAnsi="Times"/>
          <w:lang w:val="az-Latn-AZ" w:eastAsia="uk-UA" w:bidi="en-US"/>
        </w:rPr>
        <w:t>ş</w:t>
      </w:r>
      <w:r>
        <w:rPr>
          <w:rFonts w:cs="Times" w:ascii="Times" w:hAnsi="Times"/>
          <w:lang w:val="az-Latn-AZ" w:eastAsia="uk-UA" w:bidi="en-US"/>
        </w:rPr>
        <w:t xml:space="preserve">agirdlər </w:t>
      </w:r>
      <w:r>
        <w:rPr>
          <w:rFonts w:cs="Sylfaen" w:ascii="Times" w:hAnsi="Times"/>
          <w:lang w:val="az-Latn-AZ" w:eastAsia="uk-UA" w:bidi="en-US"/>
        </w:rPr>
        <w:t>üçü</w:t>
      </w:r>
      <w:r>
        <w:rPr>
          <w:rFonts w:cs="Times" w:ascii="Times" w:hAnsi="Times"/>
          <w:lang w:val="az-Latn-AZ" w:eastAsia="uk-UA" w:bidi="en-US"/>
        </w:rPr>
        <w:t xml:space="preserve">n zəruri hallarda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milli tədris plan</w:t>
      </w:r>
      <w:r>
        <w:rPr>
          <w:rFonts w:cs="Sylfaen" w:ascii="Times" w:hAnsi="Times"/>
          <w:lang w:val="az-Latn-AZ" w:eastAsia="uk-UA" w:bidi="en-US"/>
        </w:rPr>
        <w:t>ı</w:t>
      </w:r>
      <w:r>
        <w:rPr>
          <w:rFonts w:cs="Times" w:ascii="Times" w:hAnsi="Times"/>
          <w:lang w:val="az-Latn-AZ" w:eastAsia="uk-UA" w:bidi="en-US"/>
        </w:rPr>
        <w:t>na əsaslanan fərdi tədris proqram</w:t>
      </w:r>
      <w:r>
        <w:rPr>
          <w:rFonts w:cs="Sylfaen" w:ascii="Times" w:hAnsi="Times"/>
          <w:lang w:val="az-Latn-AZ" w:eastAsia="uk-UA" w:bidi="en-US"/>
        </w:rPr>
        <w:t>ı</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ayır.</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2</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əssisəsi a</w:t>
      </w:r>
      <w:r>
        <w:rPr>
          <w:rFonts w:cs="Sylfaen" w:ascii="Times" w:hAnsi="Times"/>
          <w:lang w:val="az-Latn-AZ" w:eastAsia="uk-UA" w:bidi="en-US"/>
        </w:rPr>
        <w:t>ğı</w:t>
      </w:r>
      <w:r>
        <w:rPr>
          <w:rFonts w:cs="Times" w:ascii="Times" w:hAnsi="Times"/>
          <w:lang w:val="az-Latn-AZ" w:eastAsia="uk-UA" w:bidi="en-US"/>
        </w:rPr>
        <w:t xml:space="preserve">r/dərin intellektual və/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at</w:t>
      </w:r>
      <w:r>
        <w:rPr>
          <w:rFonts w:cs="Sylfaen" w:ascii="Times" w:hAnsi="Times"/>
          <w:lang w:val="az-Latn-AZ" w:eastAsia="uk-UA" w:bidi="en-US"/>
        </w:rPr>
        <w:t>ış</w:t>
      </w:r>
      <w:r>
        <w:rPr>
          <w:rFonts w:cs="Times" w:ascii="Times" w:hAnsi="Times"/>
          <w:lang w:val="az-Latn-AZ" w:eastAsia="uk-UA" w:bidi="en-US"/>
        </w:rPr>
        <w:t>maz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 xml:space="preserve"> olan 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sensor pozuntular</w:t>
      </w:r>
      <w:r>
        <w:rPr>
          <w:rFonts w:cs="Sylfaen" w:ascii="Times" w:hAnsi="Times"/>
          <w:lang w:val="az-Latn-AZ" w:eastAsia="uk-UA" w:bidi="en-US"/>
        </w:rPr>
        <w:t>ı</w:t>
      </w:r>
      <w:r>
        <w:rPr>
          <w:rFonts w:cs="Times" w:ascii="Times" w:hAnsi="Times"/>
          <w:lang w:val="az-Latn-AZ" w:eastAsia="uk-UA" w:bidi="en-US"/>
        </w:rPr>
        <w:t xml:space="preserve"> olan (eşitmə və görmə) təhsilalanlara dərs keçilməsi zamanı </w:t>
      </w:r>
      <w:r>
        <w:rPr>
          <w:rFonts w:cs="Sylfaen" w:ascii="Times" w:hAnsi="Times"/>
          <w:lang w:val="az-Latn-AZ" w:eastAsia="uk-UA" w:bidi="en-US"/>
        </w:rPr>
        <w:t>ç</w:t>
      </w:r>
      <w:r>
        <w:rPr>
          <w:rFonts w:cs="Times" w:ascii="Times" w:hAnsi="Times"/>
          <w:lang w:val="az-Latn-AZ" w:eastAsia="uk-UA" w:bidi="en-US"/>
        </w:rPr>
        <w:t>oxsahəli qrupun t</w:t>
      </w:r>
      <w:r>
        <w:rPr>
          <w:rFonts w:cs="Sylfaen" w:ascii="Times" w:hAnsi="Times"/>
          <w:lang w:val="az-Latn-AZ" w:eastAsia="uk-UA" w:bidi="en-US"/>
        </w:rPr>
        <w:t>ö</w:t>
      </w:r>
      <w:r>
        <w:rPr>
          <w:rFonts w:cs="Times" w:ascii="Times" w:hAnsi="Times"/>
          <w:lang w:val="az-Latn-AZ" w:eastAsia="uk-UA" w:bidi="en-US"/>
        </w:rPr>
        <w:t>vsiyəsinə əsasən milli tədris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vafiq hissələrini, alternativ tədris plan</w:t>
      </w:r>
      <w:r>
        <w:rPr>
          <w:rFonts w:cs="Sylfaen" w:ascii="Times" w:hAnsi="Times"/>
          <w:lang w:val="az-Latn-AZ" w:eastAsia="uk-UA" w:bidi="en-US"/>
        </w:rPr>
        <w:t>ı</w:t>
      </w:r>
      <w:r>
        <w:rPr>
          <w:rFonts w:cs="Times" w:ascii="Times" w:hAnsi="Times"/>
          <w:lang w:val="az-Latn-AZ" w:eastAsia="uk-UA" w:bidi="en-US"/>
        </w:rPr>
        <w:t xml:space="preserve"> və/və ya geni</w:t>
      </w:r>
      <w:r>
        <w:rPr>
          <w:rFonts w:cs="Sylfaen" w:ascii="Times" w:hAnsi="Times"/>
          <w:lang w:val="az-Latn-AZ" w:eastAsia="uk-UA" w:bidi="en-US"/>
        </w:rPr>
        <w:t>ş</w:t>
      </w:r>
      <w:r>
        <w:rPr>
          <w:rFonts w:cs="Times" w:ascii="Times" w:hAnsi="Times"/>
          <w:lang w:val="az-Latn-AZ" w:eastAsia="uk-UA" w:bidi="en-US"/>
        </w:rPr>
        <w:t>ləndirilmi</w:t>
      </w:r>
      <w:r>
        <w:rPr>
          <w:rFonts w:cs="Sylfaen" w:ascii="Times" w:hAnsi="Times"/>
          <w:lang w:val="az-Latn-AZ" w:eastAsia="uk-UA" w:bidi="en-US"/>
        </w:rPr>
        <w:t>ş</w:t>
      </w:r>
      <w:r>
        <w:rPr>
          <w:rFonts w:cs="Times" w:ascii="Times" w:hAnsi="Times"/>
          <w:lang w:val="az-Latn-AZ" w:eastAsia="uk-UA" w:bidi="en-US"/>
        </w:rPr>
        <w:t xml:space="preserve"> tədris planını rəhbər tutur.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3</w:t>
      </w:r>
      <w:r>
        <w:rPr>
          <w:rFonts w:cs="Times" w:ascii="Times" w:hAnsi="Times"/>
          <w:lang w:val="az-Latn-AZ" w:eastAsia="uk-UA" w:bidi="en-US"/>
        </w:rPr>
        <w:t xml:space="preserve">. Sensor pozuntuları olan </w:t>
      </w:r>
      <w:r>
        <w:rPr>
          <w:rFonts w:cs="Sylfaen" w:ascii="Times" w:hAnsi="Times"/>
          <w:lang w:val="az-Latn-AZ" w:eastAsia="uk-UA" w:bidi="en-US"/>
        </w:rPr>
        <w:t>ş</w:t>
      </w:r>
      <w:r>
        <w:rPr>
          <w:rFonts w:cs="Times" w:ascii="Times" w:hAnsi="Times"/>
          <w:lang w:val="az-Latn-AZ" w:eastAsia="uk-UA" w:bidi="en-US"/>
        </w:rPr>
        <w:t>agirlərin xüsusi bacarıqlarını art</w:t>
      </w:r>
      <w:r>
        <w:rPr>
          <w:rFonts w:cs="Sylfaen" w:ascii="Times" w:hAnsi="Times"/>
          <w:lang w:val="az-Latn-AZ" w:eastAsia="uk-UA" w:bidi="en-US"/>
        </w:rPr>
        <w:t>ı</w:t>
      </w:r>
      <w:r>
        <w:rPr>
          <w:rFonts w:cs="Times" w:ascii="Times" w:hAnsi="Times"/>
          <w:lang w:val="az-Latn-AZ" w:eastAsia="uk-UA" w:bidi="en-US"/>
        </w:rPr>
        <w:t xml:space="preserve">rmaq </w:t>
      </w:r>
      <w:r>
        <w:rPr>
          <w:rFonts w:cs="Sylfaen" w:ascii="Times" w:hAnsi="Times"/>
          <w:lang w:val="az-Latn-AZ" w:eastAsia="uk-UA" w:bidi="en-US"/>
        </w:rPr>
        <w:t>üçü</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əssisəsi zəruri hallarda milli tədris plan</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geni</w:t>
      </w:r>
      <w:r>
        <w:rPr>
          <w:rFonts w:cs="Sylfaen" w:ascii="Times" w:hAnsi="Times"/>
          <w:lang w:val="az-Latn-AZ" w:eastAsia="uk-UA" w:bidi="en-US"/>
        </w:rPr>
        <w:t>ş</w:t>
      </w:r>
      <w:r>
        <w:rPr>
          <w:rFonts w:cs="Times" w:ascii="Times" w:hAnsi="Times"/>
          <w:lang w:val="az-Latn-AZ" w:eastAsia="uk-UA" w:bidi="en-US"/>
        </w:rPr>
        <w:t>ləndirilmi</w:t>
      </w:r>
      <w:r>
        <w:rPr>
          <w:rFonts w:cs="Sylfaen" w:ascii="Times" w:hAnsi="Times"/>
          <w:lang w:val="az-Latn-AZ" w:eastAsia="uk-UA" w:bidi="en-US"/>
        </w:rPr>
        <w:t>ş</w:t>
      </w:r>
      <w:r>
        <w:rPr>
          <w:rFonts w:cs="Times" w:ascii="Times" w:hAnsi="Times"/>
          <w:lang w:val="az-Latn-AZ" w:eastAsia="uk-UA" w:bidi="en-US"/>
        </w:rPr>
        <w:t xml:space="preserve"> tədris plan</w:t>
      </w:r>
      <w:r>
        <w:rPr>
          <w:rFonts w:cs="Sylfaen" w:ascii="Times" w:hAnsi="Times"/>
          <w:lang w:val="az-Latn-AZ" w:eastAsia="uk-UA" w:bidi="en-US"/>
        </w:rPr>
        <w:t>ı</w:t>
      </w:r>
      <w:r>
        <w:rPr>
          <w:rFonts w:cs="Times" w:ascii="Times" w:hAnsi="Times"/>
          <w:lang w:val="az-Latn-AZ" w:eastAsia="uk-UA" w:bidi="en-US"/>
        </w:rPr>
        <w:t>ndan da istifadə edir.</w:t>
      </w:r>
    </w:p>
    <w:p>
      <w:pPr>
        <w:pStyle w:val="Pabzacixml"/>
        <w:rPr>
          <w:rFonts w:ascii="Times" w:hAnsi="Times" w:cs="Times"/>
          <w:lang w:val="az-Latn-AZ" w:eastAsia="uk-UA" w:bidi="en-US"/>
        </w:rPr>
      </w:pPr>
      <w:r>
        <w:rPr>
          <w:rFonts w:cs="Times" w:ascii="Times" w:hAnsi="Times"/>
          <w:lang w:val="az-Latn-AZ" w:eastAsia="uk-UA" w:bidi="en-US"/>
        </w:rPr>
        <w:t xml:space="preserve">2. (çıxarılıb - 29.06.2018, №2753). </w:t>
      </w:r>
    </w:p>
    <w:p>
      <w:pPr>
        <w:pStyle w:val="Pabzacixml"/>
        <w:rPr/>
      </w:pPr>
      <w:r>
        <w:rPr>
          <w:rFonts w:cs="Times" w:ascii="Times" w:hAnsi="Times"/>
          <w:lang w:val="az-Latn-AZ" w:eastAsia="uk-UA" w:bidi="en-US"/>
        </w:rPr>
        <w:t>3. Milli tədris plan</w:t>
      </w:r>
      <w:r>
        <w:rPr>
          <w:rFonts w:cs="Sylfaen" w:ascii="Times" w:hAnsi="Times"/>
          <w:lang w:val="az-Latn-AZ" w:eastAsia="uk-UA" w:bidi="en-US"/>
        </w:rPr>
        <w:t>ı</w:t>
      </w:r>
      <w:r>
        <w:rPr>
          <w:rFonts w:cs="Times" w:ascii="Times" w:hAnsi="Times"/>
          <w:lang w:val="az-Latn-AZ" w:eastAsia="uk-UA" w:bidi="en-US"/>
        </w:rPr>
        <w:t xml:space="preserve">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fənn qrup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əhatə edir: </w:t>
      </w:r>
    </w:p>
    <w:p>
      <w:pPr>
        <w:pStyle w:val="Pabzacixml"/>
        <w:rPr/>
      </w:pPr>
      <w:r>
        <w:rPr>
          <w:rFonts w:cs="Times" w:ascii="Times" w:hAnsi="Times"/>
          <w:lang w:val="az-Latn-AZ" w:eastAsia="uk-UA" w:bidi="en-US"/>
        </w:rPr>
        <w:t xml:space="preserve">a) dövlət dili; </w:t>
      </w:r>
    </w:p>
    <w:p>
      <w:pPr>
        <w:pStyle w:val="Pabzacixml"/>
        <w:rPr/>
      </w:pPr>
      <w:r>
        <w:rPr>
          <w:rFonts w:cs="Times" w:ascii="Times" w:hAnsi="Times"/>
          <w:lang w:val="az-Latn-AZ" w:eastAsia="uk-UA" w:bidi="en-US"/>
        </w:rPr>
        <w:t xml:space="preserve">b) riyaziyyat; </w:t>
      </w:r>
    </w:p>
    <w:p>
      <w:pPr>
        <w:pStyle w:val="Pabzacixml"/>
        <w:rPr/>
      </w:pPr>
      <w:r>
        <w:rPr>
          <w:rFonts w:cs="Times" w:ascii="Times" w:hAnsi="Times"/>
          <w:lang w:val="az-Latn-AZ" w:eastAsia="uk-UA" w:bidi="en-US"/>
        </w:rPr>
        <w:t xml:space="preserve">c) xarici dillər; </w:t>
      </w:r>
    </w:p>
    <w:p>
      <w:pPr>
        <w:pStyle w:val="Pabzacixml"/>
        <w:rPr/>
      </w:pPr>
      <w:r>
        <w:rPr>
          <w:rFonts w:cs="Times" w:ascii="Times" w:hAnsi="Times"/>
          <w:lang w:val="az-Latn-AZ" w:eastAsia="uk-UA" w:bidi="en-US"/>
        </w:rPr>
        <w:t xml:space="preserve">d) sosial elmlər; </w:t>
      </w:r>
    </w:p>
    <w:p>
      <w:pPr>
        <w:pStyle w:val="Pabzacixml"/>
        <w:rPr/>
      </w:pPr>
      <w:r>
        <w:rPr>
          <w:rFonts w:cs="Times" w:ascii="Times" w:hAnsi="Times"/>
          <w:lang w:val="az-Latn-AZ" w:eastAsia="uk-UA" w:bidi="en-US"/>
        </w:rPr>
        <w:t xml:space="preserve">e) təbiət elmləri; </w:t>
      </w:r>
    </w:p>
    <w:p>
      <w:pPr>
        <w:pStyle w:val="Pabzacixml"/>
        <w:rPr/>
      </w:pPr>
      <w:r>
        <w:rPr>
          <w:rFonts w:cs="Times" w:ascii="Times" w:hAnsi="Times"/>
          <w:lang w:val="az-Latn-AZ" w:eastAsia="uk-UA" w:bidi="en-US"/>
        </w:rPr>
        <w:t xml:space="preserve">f) texnologiyalar; </w:t>
      </w:r>
    </w:p>
    <w:p>
      <w:pPr>
        <w:pStyle w:val="Pabzacixml"/>
        <w:rPr/>
      </w:pPr>
      <w:r>
        <w:rPr>
          <w:rFonts w:cs="Times" w:ascii="Times" w:hAnsi="Times"/>
          <w:lang w:val="az-Latn-AZ" w:eastAsia="uk-UA" w:bidi="en-US"/>
        </w:rPr>
        <w:t xml:space="preserve">g) estetik tərbiyə; </w:t>
      </w:r>
    </w:p>
    <w:p>
      <w:pPr>
        <w:pStyle w:val="Pabzacixml"/>
        <w:rPr/>
      </w:pPr>
      <w:r>
        <w:rPr>
          <w:rFonts w:cs="Times" w:ascii="Times" w:hAnsi="Times"/>
          <w:lang w:val="az-Latn-AZ" w:eastAsia="uk-UA" w:bidi="en-US"/>
        </w:rPr>
        <w:t xml:space="preserve">h) idman. </w:t>
      </w:r>
    </w:p>
    <w:p>
      <w:pPr>
        <w:pStyle w:val="Pabzacixml"/>
        <w:rPr/>
      </w:pPr>
      <w:r>
        <w:rPr>
          <w:rFonts w:cs="Times" w:ascii="Times" w:hAnsi="Times"/>
          <w:lang w:val="az-Latn-AZ" w:eastAsia="uk-UA" w:bidi="en-US"/>
        </w:rPr>
        <w:t>4. Bu maddənin 3-c</w:t>
      </w:r>
      <w:r>
        <w:rPr>
          <w:rFonts w:cs="Sylfaen" w:ascii="Times" w:hAnsi="Times"/>
          <w:lang w:val="az-Latn-AZ" w:eastAsia="uk-UA" w:bidi="en-US"/>
        </w:rPr>
        <w:t>ü</w:t>
      </w:r>
      <w:r>
        <w:rPr>
          <w:rFonts w:cs="Times" w:ascii="Times" w:hAnsi="Times"/>
          <w:lang w:val="az-Latn-AZ" w:eastAsia="uk-UA" w:bidi="en-US"/>
        </w:rPr>
        <w:t xml:space="preserve"> bəndinin “a” və “d” yar</w:t>
      </w:r>
      <w:r>
        <w:rPr>
          <w:rFonts w:cs="Sylfaen" w:ascii="Times" w:hAnsi="Times"/>
          <w:lang w:val="az-Latn-AZ" w:eastAsia="uk-UA" w:bidi="en-US"/>
        </w:rPr>
        <w:t>ı</w:t>
      </w:r>
      <w:r>
        <w:rPr>
          <w:rFonts w:cs="Times" w:ascii="Times" w:hAnsi="Times"/>
          <w:lang w:val="az-Latn-AZ" w:eastAsia="uk-UA" w:bidi="en-US"/>
        </w:rPr>
        <w:t>mbəndlərində nəzərdə tutulan fənn qruplar</w:t>
      </w:r>
      <w:r>
        <w:rPr>
          <w:rFonts w:cs="Sylfaen" w:ascii="Times" w:hAnsi="Times"/>
          <w:lang w:val="az-Latn-AZ" w:eastAsia="uk-UA" w:bidi="en-US"/>
        </w:rPr>
        <w:t>ı</w:t>
      </w:r>
      <w:r>
        <w:rPr>
          <w:rFonts w:cs="Times" w:ascii="Times" w:hAnsi="Times"/>
          <w:lang w:val="az-Latn-AZ" w:eastAsia="uk-UA" w:bidi="en-US"/>
        </w:rPr>
        <w:t xml:space="preserve"> bu Qanunun 4-cü maddəsinin 3-c</w:t>
      </w:r>
      <w:r>
        <w:rPr>
          <w:rFonts w:cs="Sylfaen" w:ascii="Times" w:hAnsi="Times"/>
          <w:lang w:val="az-Latn-AZ" w:eastAsia="uk-UA" w:bidi="en-US"/>
        </w:rPr>
        <w:t>ü</w:t>
      </w:r>
      <w:r>
        <w:rPr>
          <w:rFonts w:cs="Times" w:ascii="Times" w:hAnsi="Times"/>
          <w:lang w:val="az-Latn-AZ" w:eastAsia="uk-UA" w:bidi="en-US"/>
        </w:rPr>
        <w:t xml:space="preserve"> bəndinə uy</w:t>
      </w:r>
      <w:r>
        <w:rPr>
          <w:rFonts w:cs="Sylfaen" w:ascii="Times" w:hAnsi="Times"/>
          <w:lang w:val="az-Latn-AZ" w:eastAsia="uk-UA" w:bidi="en-US"/>
        </w:rPr>
        <w:t>ğ</w:t>
      </w:r>
      <w:r>
        <w:rPr>
          <w:rFonts w:cs="Times" w:ascii="Times" w:hAnsi="Times"/>
          <w:lang w:val="az-Latn-AZ" w:eastAsia="uk-UA" w:bidi="en-US"/>
        </w:rPr>
        <w:t>un olaraq təhsilin həyata ke</w:t>
      </w:r>
      <w:r>
        <w:rPr>
          <w:rFonts w:cs="Sylfaen" w:ascii="Times" w:hAnsi="Times"/>
          <w:lang w:val="az-Latn-AZ" w:eastAsia="uk-UA" w:bidi="en-US"/>
        </w:rPr>
        <w:t>ç</w:t>
      </w:r>
      <w:r>
        <w:rPr>
          <w:rFonts w:cs="Times" w:ascii="Times" w:hAnsi="Times"/>
          <w:lang w:val="az-Latn-AZ" w:eastAsia="uk-UA" w:bidi="en-US"/>
        </w:rPr>
        <w:t xml:space="preserve">irildiyi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dilində, Abxaziya Muxtar Respublikas</w:t>
      </w:r>
      <w:r>
        <w:rPr>
          <w:rFonts w:cs="Sylfaen" w:ascii="Times" w:hAnsi="Times"/>
          <w:lang w:val="az-Latn-AZ" w:eastAsia="uk-UA" w:bidi="en-US"/>
        </w:rPr>
        <w:t>ı</w:t>
      </w:r>
      <w:r>
        <w:rPr>
          <w:rFonts w:cs="Times" w:ascii="Times" w:hAnsi="Times"/>
          <w:lang w:val="az-Latn-AZ" w:eastAsia="uk-UA" w:bidi="en-US"/>
        </w:rPr>
        <w:t>nda isə -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və/və ya abxaz dilində tədris olunur. </w:t>
      </w:r>
    </w:p>
    <w:p>
      <w:pPr>
        <w:pStyle w:val="Pabzacixml"/>
        <w:rPr/>
      </w:pPr>
      <w:r>
        <w:rPr>
          <w:rFonts w:cs="Times" w:ascii="Times" w:hAnsi="Times"/>
          <w:lang w:val="az-Latn-AZ" w:eastAsia="uk-UA" w:bidi="en-US"/>
        </w:rPr>
        <w:t>5.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tbiqi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 xml:space="preserve">mumi təhsil müəssisələri və orta təhsilin </w:t>
      </w:r>
      <w:r>
        <w:rPr>
          <w:rFonts w:cs="Sylfaen" w:ascii="Times" w:hAnsi="Times"/>
          <w:lang w:val="az-Latn-AZ" w:eastAsia="uk-UA" w:bidi="en-US"/>
        </w:rPr>
        <w:t>ö</w:t>
      </w:r>
      <w:r>
        <w:rPr>
          <w:rFonts w:cs="Times" w:ascii="Times" w:hAnsi="Times"/>
          <w:lang w:val="az-Latn-AZ" w:eastAsia="uk-UA" w:bidi="en-US"/>
        </w:rPr>
        <w:t>yrənmə nəticələrini birlə</w:t>
      </w:r>
      <w:r>
        <w:rPr>
          <w:rFonts w:cs="Sylfaen" w:ascii="Times" w:hAnsi="Times"/>
          <w:lang w:val="az-Latn-AZ" w:eastAsia="uk-UA" w:bidi="en-US"/>
        </w:rPr>
        <w:t>ş</w:t>
      </w:r>
      <w:r>
        <w:rPr>
          <w:rFonts w:cs="Times" w:ascii="Times" w:hAnsi="Times"/>
          <w:lang w:val="az-Latn-AZ" w:eastAsia="uk-UA" w:bidi="en-US"/>
        </w:rPr>
        <w:t>dirən orta ixtisas təhsili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təhsil m</w:t>
      </w:r>
      <w:r>
        <w:rPr>
          <w:rFonts w:cs="Sylfaen" w:ascii="Times" w:hAnsi="Times"/>
          <w:lang w:val="az-Latn-AZ" w:eastAsia="uk-UA" w:bidi="en-US"/>
        </w:rPr>
        <w:t>ü</w:t>
      </w:r>
      <w:r>
        <w:rPr>
          <w:rFonts w:cs="Times" w:ascii="Times" w:hAnsi="Times"/>
          <w:lang w:val="az-Latn-AZ" w:eastAsia="uk-UA" w:bidi="en-US"/>
        </w:rPr>
        <w:t xml:space="preserve">əssisələri </w:t>
      </w:r>
      <w:r>
        <w:rPr>
          <w:rFonts w:cs="Sylfaen" w:ascii="Times" w:hAnsi="Times"/>
          <w:lang w:val="az-Latn-AZ" w:eastAsia="uk-UA" w:bidi="en-US"/>
        </w:rPr>
        <w:t>üçü</w:t>
      </w:r>
      <w:r>
        <w:rPr>
          <w:rFonts w:cs="Times" w:ascii="Times" w:hAnsi="Times"/>
          <w:lang w:val="az-Latn-AZ" w:eastAsia="uk-UA" w:bidi="en-US"/>
        </w:rPr>
        <w:t xml:space="preserve">n məcburidir. </w:t>
      </w:r>
    </w:p>
    <w:p>
      <w:pPr>
        <w:pStyle w:val="Pabzacixml"/>
        <w:rPr/>
      </w:pPr>
      <w:r>
        <w:rPr>
          <w:rFonts w:cs="Times" w:ascii="Times" w:hAnsi="Times"/>
          <w:lang w:val="az-Latn-AZ" w:eastAsia="uk-UA" w:bidi="en-US"/>
        </w:rPr>
        <w:t>6. Milli və məktəb tədris planlar</w:t>
      </w:r>
      <w:r>
        <w:rPr>
          <w:rFonts w:cs="Sylfaen" w:ascii="Times" w:hAnsi="Times"/>
          <w:lang w:val="az-Latn-AZ" w:eastAsia="uk-UA" w:bidi="en-US"/>
        </w:rPr>
        <w:t>ı</w:t>
      </w:r>
      <w:r>
        <w:rPr>
          <w:rFonts w:cs="Times" w:ascii="Times" w:hAnsi="Times"/>
          <w:lang w:val="az-Latn-AZ" w:eastAsia="uk-UA" w:bidi="en-US"/>
        </w:rPr>
        <w:t>nda nəzərdə tutulmu</w:t>
      </w:r>
      <w:r>
        <w:rPr>
          <w:rFonts w:cs="Sylfaen" w:ascii="Times" w:hAnsi="Times"/>
          <w:lang w:val="az-Latn-AZ" w:eastAsia="uk-UA" w:bidi="en-US"/>
        </w:rPr>
        <w:t>ş</w:t>
      </w:r>
      <w:r>
        <w:rPr>
          <w:rFonts w:cs="Times" w:ascii="Times" w:hAnsi="Times"/>
          <w:lang w:val="az-Latn-AZ" w:eastAsia="uk-UA" w:bidi="en-US"/>
        </w:rPr>
        <w:t xml:space="preserve"> fənlərin tədrisi akademik, qərəzsiz və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 xml:space="preserve">kiliksiz olmalıdır. </w:t>
      </w:r>
    </w:p>
    <w:p>
      <w:pPr>
        <w:pStyle w:val="Pabzacixml"/>
        <w:rPr/>
      </w:pPr>
      <w:r>
        <w:rPr>
          <w:rFonts w:cs="Times" w:ascii="Times" w:hAnsi="Times"/>
          <w:lang w:val="az-Latn-AZ" w:eastAsia="uk-UA" w:bidi="en-US"/>
        </w:rPr>
        <w:t>7. Milli tədris plan</w:t>
      </w:r>
      <w:r>
        <w:rPr>
          <w:rFonts w:cs="Sylfaen" w:ascii="Times" w:hAnsi="Times"/>
          <w:lang w:val="az-Latn-AZ" w:eastAsia="uk-UA" w:bidi="en-US"/>
        </w:rPr>
        <w:t>ı</w:t>
      </w:r>
      <w:r>
        <w:rPr>
          <w:rFonts w:cs="Times" w:ascii="Times" w:hAnsi="Times"/>
          <w:lang w:val="az-Latn-AZ" w:eastAsia="uk-UA" w:bidi="en-US"/>
        </w:rPr>
        <w:t xml:space="preserve"> dəyi</w:t>
      </w:r>
      <w:r>
        <w:rPr>
          <w:rFonts w:cs="Sylfaen" w:ascii="Times" w:hAnsi="Times"/>
          <w:lang w:val="az-Latn-AZ" w:eastAsia="uk-UA" w:bidi="en-US"/>
        </w:rPr>
        <w:t>ş</w:t>
      </w:r>
      <w:r>
        <w:rPr>
          <w:rFonts w:cs="Times" w:ascii="Times" w:hAnsi="Times"/>
          <w:lang w:val="az-Latn-AZ" w:eastAsia="uk-UA" w:bidi="en-US"/>
        </w:rPr>
        <w:t>dirilmi</w:t>
      </w:r>
      <w:r>
        <w:rPr>
          <w:rFonts w:cs="Sylfaen" w:ascii="Times" w:hAnsi="Times"/>
          <w:lang w:val="az-Latn-AZ" w:eastAsia="uk-UA" w:bidi="en-US"/>
        </w:rPr>
        <w:t>ş</w:t>
      </w:r>
      <w:r>
        <w:rPr>
          <w:rFonts w:cs="Times" w:ascii="Times" w:hAnsi="Times"/>
          <w:lang w:val="az-Latn-AZ" w:eastAsia="uk-UA" w:bidi="en-US"/>
        </w:rPr>
        <w:t xml:space="preserve"> milli tədris plan</w:t>
      </w:r>
      <w:r>
        <w:rPr>
          <w:rFonts w:cs="Sylfaen" w:ascii="Times" w:hAnsi="Times"/>
          <w:lang w:val="az-Latn-AZ" w:eastAsia="uk-UA" w:bidi="en-US"/>
        </w:rPr>
        <w:t>ı</w:t>
      </w:r>
      <w:r>
        <w:rPr>
          <w:rFonts w:cs="Times" w:ascii="Times" w:hAnsi="Times"/>
          <w:lang w:val="az-Latn-AZ" w:eastAsia="uk-UA" w:bidi="en-US"/>
        </w:rPr>
        <w:t xml:space="preserve"> və/və ya milli tədris plan</w:t>
      </w:r>
      <w:r>
        <w:rPr>
          <w:rFonts w:cs="Sylfaen" w:ascii="Times" w:hAnsi="Times"/>
          <w:lang w:val="az-Latn-AZ" w:eastAsia="uk-UA" w:bidi="en-US"/>
        </w:rPr>
        <w:t>ı</w:t>
      </w:r>
      <w:r>
        <w:rPr>
          <w:rFonts w:cs="Times" w:ascii="Times" w:hAnsi="Times"/>
          <w:lang w:val="az-Latn-AZ" w:eastAsia="uk-UA" w:bidi="en-US"/>
        </w:rPr>
        <w:t>nda dəyi</w:t>
      </w:r>
      <w:r>
        <w:rPr>
          <w:rFonts w:cs="Sylfaen" w:ascii="Times" w:hAnsi="Times"/>
          <w:lang w:val="az-Latn-AZ" w:eastAsia="uk-UA" w:bidi="en-US"/>
        </w:rPr>
        <w:t>ş</w:t>
      </w:r>
      <w:r>
        <w:rPr>
          <w:rFonts w:cs="Times" w:ascii="Times" w:hAnsi="Times"/>
          <w:lang w:val="az-Latn-AZ" w:eastAsia="uk-UA" w:bidi="en-US"/>
        </w:rPr>
        <w:t>iklik imk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dilə bilər: </w:t>
      </w:r>
    </w:p>
    <w:p>
      <w:pPr>
        <w:pStyle w:val="Pabzacixml"/>
        <w:rPr/>
      </w:pPr>
      <w:r>
        <w:rPr>
          <w:rFonts w:cs="Times" w:ascii="Times" w:hAnsi="Times"/>
          <w:lang w:val="az-Latn-AZ" w:eastAsia="uk-UA" w:bidi="en-US"/>
        </w:rPr>
        <w:t>a) bu Qanunun 31</w:t>
      </w:r>
      <w:r>
        <w:rPr>
          <w:rFonts w:cs="Times" w:ascii="Times" w:hAnsi="Times"/>
          <w:vertAlign w:val="superscript"/>
          <w:lang w:val="az-Latn-AZ" w:eastAsia="uk-UA" w:bidi="en-US"/>
        </w:rPr>
        <w:t>1</w:t>
      </w:r>
      <w:r>
        <w:rPr>
          <w:rFonts w:cs="Times" w:ascii="Times" w:hAnsi="Times"/>
          <w:lang w:val="az-Latn-AZ" w:eastAsia="uk-UA" w:bidi="en-US"/>
        </w:rPr>
        <w:t>-ci maddəsində nəzərdə tutul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n</w:t>
      </w:r>
      <w:r>
        <w:rPr>
          <w:rFonts w:cs="Sylfaen" w:ascii="Times" w:hAnsi="Times"/>
          <w:lang w:val="az-Latn-AZ" w:eastAsia="uk-UA" w:bidi="en-US"/>
        </w:rPr>
        <w:t>ö</w:t>
      </w:r>
      <w:r>
        <w:rPr>
          <w:rFonts w:cs="Times" w:ascii="Times" w:hAnsi="Times"/>
          <w:lang w:val="az-Latn-AZ" w:eastAsia="uk-UA" w:bidi="en-US"/>
        </w:rPr>
        <w:t>vlərinə g</w:t>
      </w:r>
      <w:r>
        <w:rPr>
          <w:rFonts w:cs="Sylfaen" w:ascii="Times" w:hAnsi="Times"/>
          <w:lang w:val="az-Latn-AZ" w:eastAsia="uk-UA" w:bidi="en-US"/>
        </w:rPr>
        <w:t>ö</w:t>
      </w:r>
      <w:r>
        <w:rPr>
          <w:rFonts w:cs="Times" w:ascii="Times" w:hAnsi="Times"/>
          <w:lang w:val="az-Latn-AZ" w:eastAsia="uk-UA" w:bidi="en-US"/>
        </w:rPr>
        <w:t>rə;</w:t>
      </w:r>
    </w:p>
    <w:p>
      <w:pPr>
        <w:pStyle w:val="Pabzacixml"/>
        <w:rPr/>
      </w:pPr>
      <w:r>
        <w:rPr>
          <w:rFonts w:cs="Times" w:ascii="Times" w:hAnsi="Times"/>
          <w:lang w:val="az-Latn-AZ" w:eastAsia="uk-UA" w:bidi="en-US"/>
        </w:rPr>
        <w:t>b) orta təhsilin nəticələrini orta pe</w:t>
      </w:r>
      <w:r>
        <w:rPr>
          <w:rFonts w:cs="Sylfaen" w:ascii="Times" w:hAnsi="Times"/>
          <w:lang w:val="az-Latn-AZ" w:eastAsia="uk-UA" w:bidi="en-US"/>
        </w:rPr>
        <w:t>ş</w:t>
      </w:r>
      <w:r>
        <w:rPr>
          <w:rFonts w:cs="Times" w:ascii="Times" w:hAnsi="Times"/>
          <w:lang w:val="az-Latn-AZ" w:eastAsia="uk-UA" w:bidi="en-US"/>
        </w:rPr>
        <w:t>ə təhsili proqram</w:t>
      </w:r>
      <w:r>
        <w:rPr>
          <w:rFonts w:cs="Sylfaen" w:ascii="Times" w:hAnsi="Times"/>
          <w:lang w:val="az-Latn-AZ" w:eastAsia="uk-UA" w:bidi="en-US"/>
        </w:rPr>
        <w:t>ı</w:t>
      </w:r>
      <w:r>
        <w:rPr>
          <w:rFonts w:cs="Times" w:ascii="Times" w:hAnsi="Times"/>
          <w:lang w:val="az-Latn-AZ" w:eastAsia="uk-UA" w:bidi="en-US"/>
        </w:rPr>
        <w:t>na inteqrasiya etmək məqsədi ilə. </w:t>
      </w:r>
    </w:p>
    <w:p>
      <w:pPr>
        <w:pStyle w:val="Pmypetit"/>
        <w:rPr/>
      </w:pPr>
      <w:r>
        <w:rPr>
          <w:rFonts w:cs="Times" w:ascii="Times" w:hAnsi="Times"/>
          <w:szCs w:val="22"/>
          <w:lang w:val="az-Latn-AZ" w:eastAsia="uk-UA" w:bidi="en-US"/>
        </w:rPr>
        <w:t>15 dekabr 2010-cu il tarixli Gürcüstan Respublikasının Qanunu, № 4042 - SSM I, № 76,27.12.2010, maddə 491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MsoNormal"/>
        <w:rPr>
          <w:rFonts w:ascii="Times" w:hAnsi="Times" w:cs="Times"/>
          <w:i/>
          <w:i/>
          <w:sz w:val="20"/>
          <w:szCs w:val="22"/>
          <w:lang w:val="az-Latn-AZ"/>
        </w:rPr>
      </w:pPr>
      <w:r>
        <w:rPr>
          <w:rFonts w:cs="Times" w:ascii="Times" w:hAnsi="Times"/>
          <w:i/>
          <w:sz w:val="20"/>
          <w:szCs w:val="22"/>
          <w:lang w:val="az-Latn-AZ"/>
        </w:rPr>
        <w:t>20 sentyabr 2018-ci il tarixli Gürcüstan Respublikasının Qanunu, №3443 - veb sayt, 09.10.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7" w:name="part_8"/>
      <w:bookmarkEnd w:id="7"/>
      <w:r>
        <w:rPr>
          <w:rFonts w:cs="Times" w:ascii="Times" w:hAnsi="Times"/>
          <w:lang w:val="az-Latn-AZ" w:eastAsia="uk-UA" w:bidi="en-US"/>
        </w:rPr>
        <w:t xml:space="preserve">Maddə 6. </w:t>
      </w:r>
      <w:r>
        <w:rPr>
          <w:rFonts w:cs="Sylfaen" w:ascii="Times" w:hAnsi="Times"/>
          <w:lang w:val="az-Latn-AZ" w:eastAsia="uk-UA" w:bidi="en-US"/>
        </w:rPr>
        <w:t>Ü</w:t>
      </w:r>
      <w:r>
        <w:rPr>
          <w:rFonts w:cs="Times" w:ascii="Times" w:hAnsi="Times"/>
          <w:lang w:val="az-Latn-AZ" w:eastAsia="uk-UA" w:bidi="en-US"/>
        </w:rPr>
        <w:t>mumi təhsil</w:t>
      </w:r>
    </w:p>
    <w:p>
      <w:pPr>
        <w:pStyle w:val="Pabzacixml"/>
        <w:rPr/>
      </w:pPr>
      <w:r>
        <w:rPr>
          <w:rFonts w:cs="Times" w:ascii="Times" w:hAnsi="Times"/>
          <w:lang w:val="az-Latn-AZ" w:eastAsia="uk-UA" w:bidi="en-US"/>
        </w:rPr>
        <w:t xml:space="preserve">1. Tam ümumi təhsil almaq dedikdə aşağıda sadalananlar nəzərdə tutulur: </w:t>
      </w:r>
    </w:p>
    <w:p>
      <w:pPr>
        <w:pStyle w:val="Pabzacixml"/>
        <w:rPr/>
      </w:pPr>
      <w:r>
        <w:rPr>
          <w:rFonts w:cs="Times" w:ascii="Times" w:hAnsi="Times"/>
          <w:lang w:val="az-Latn-AZ" w:eastAsia="uk-UA" w:bidi="en-US"/>
        </w:rPr>
        <w:t xml:space="preserve">a) nəticədə tam </w:t>
      </w:r>
      <w:r>
        <w:rPr>
          <w:rFonts w:cs="Sylfaen" w:ascii="Times" w:hAnsi="Times"/>
          <w:lang w:val="az-Latn-AZ" w:eastAsia="uk-UA" w:bidi="en-US"/>
        </w:rPr>
        <w:t>ü</w:t>
      </w:r>
      <w:r>
        <w:rPr>
          <w:rFonts w:cs="Times" w:ascii="Times" w:hAnsi="Times"/>
          <w:lang w:val="az-Latn-AZ" w:eastAsia="uk-UA" w:bidi="en-US"/>
        </w:rPr>
        <w:t>mumi təhsili təsdiqləyən sənəd almaqla ümumi təhsilin orta səviyyəsini tamamlamaq;  </w:t>
      </w:r>
    </w:p>
    <w:p>
      <w:pPr>
        <w:pStyle w:val="Pabzacixml"/>
        <w:rPr/>
      </w:pPr>
      <w:r>
        <w:rPr>
          <w:rFonts w:cs="Times" w:ascii="Times" w:hAnsi="Times"/>
          <w:lang w:val="az-Latn-AZ" w:eastAsia="uk-UA" w:bidi="en-US"/>
        </w:rPr>
        <w:t xml:space="preserve">b) ümumi təhsilin orta səviyyəsinin </w:t>
      </w:r>
      <w:r>
        <w:rPr>
          <w:rFonts w:cs="Sylfaen" w:ascii="Times" w:hAnsi="Times"/>
          <w:lang w:val="az-Latn-AZ" w:eastAsia="uk-UA" w:bidi="en-US"/>
        </w:rPr>
        <w:t>ö</w:t>
      </w:r>
      <w:r>
        <w:rPr>
          <w:rFonts w:cs="Times" w:ascii="Times" w:hAnsi="Times"/>
          <w:lang w:val="az-Latn-AZ" w:eastAsia="uk-UA" w:bidi="en-US"/>
        </w:rPr>
        <w:t>yrənmə nəticələrinin birlə</w:t>
      </w:r>
      <w:r>
        <w:rPr>
          <w:rFonts w:cs="Sylfaen" w:ascii="Times" w:hAnsi="Times"/>
          <w:lang w:val="az-Latn-AZ" w:eastAsia="uk-UA" w:bidi="en-US"/>
        </w:rPr>
        <w:t>ş</w:t>
      </w:r>
      <w:r>
        <w:rPr>
          <w:rFonts w:cs="Times" w:ascii="Times" w:hAnsi="Times"/>
          <w:lang w:val="az-Latn-AZ" w:eastAsia="uk-UA" w:bidi="en-US"/>
        </w:rPr>
        <w:t>dirildiyi orta pe</w:t>
      </w:r>
      <w:r>
        <w:rPr>
          <w:rFonts w:cs="Sylfaen" w:ascii="Times" w:hAnsi="Times"/>
          <w:lang w:val="az-Latn-AZ" w:eastAsia="uk-UA" w:bidi="en-US"/>
        </w:rPr>
        <w:t>ş</w:t>
      </w:r>
      <w:r>
        <w:rPr>
          <w:rFonts w:cs="Times" w:ascii="Times" w:hAnsi="Times"/>
          <w:lang w:val="az-Latn-AZ" w:eastAsia="uk-UA" w:bidi="en-US"/>
        </w:rPr>
        <w:t>ə təhsili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ənimsənilməsi və qeyd edilənlərin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əsdiqlənməsi, bunun əsas</w:t>
      </w:r>
      <w:r>
        <w:rPr>
          <w:rFonts w:cs="Sylfaen" w:ascii="Times" w:hAnsi="Times"/>
          <w:lang w:val="az-Latn-AZ" w:eastAsia="uk-UA" w:bidi="en-US"/>
        </w:rPr>
        <w:t>ı</w:t>
      </w:r>
      <w:r>
        <w:rPr>
          <w:rFonts w:cs="Times" w:ascii="Times" w:hAnsi="Times"/>
          <w:lang w:val="az-Latn-AZ" w:eastAsia="uk-UA" w:bidi="en-US"/>
        </w:rPr>
        <w:t xml:space="preserve">nda tam </w:t>
      </w:r>
      <w:r>
        <w:rPr>
          <w:rFonts w:cs="Sylfaen" w:ascii="Times" w:hAnsi="Times"/>
          <w:lang w:val="az-Latn-AZ" w:eastAsia="uk-UA" w:bidi="en-US"/>
        </w:rPr>
        <w:t>ü</w:t>
      </w:r>
      <w:r>
        <w:rPr>
          <w:rFonts w:cs="Times" w:ascii="Times" w:hAnsi="Times"/>
          <w:lang w:val="az-Latn-AZ" w:eastAsia="uk-UA" w:bidi="en-US"/>
        </w:rPr>
        <w:t>mumi təhsili təstiqləyən diplom - orta pe</w:t>
      </w:r>
      <w:r>
        <w:rPr>
          <w:rFonts w:cs="Sylfaen" w:ascii="Times" w:hAnsi="Times"/>
          <w:lang w:val="az-Latn-AZ" w:eastAsia="uk-UA" w:bidi="en-US"/>
        </w:rPr>
        <w:t>ş</w:t>
      </w:r>
      <w:r>
        <w:rPr>
          <w:rFonts w:cs="Times" w:ascii="Times" w:hAnsi="Times"/>
          <w:lang w:val="az-Latn-AZ" w:eastAsia="uk-UA" w:bidi="en-US"/>
        </w:rPr>
        <w:t>ə təhsili a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ləyən sənəd verilir.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xml:space="preserve">. (çıxarıldı - 08.04.2019, №4495).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2</w:t>
      </w:r>
      <w:r>
        <w:rPr>
          <w:rFonts w:cs="Times" w:ascii="Times" w:hAnsi="Times"/>
          <w:lang w:val="az-Latn-AZ" w:eastAsia="uk-UA" w:bidi="en-US"/>
        </w:rPr>
        <w:t>. Ümumi təhsilin olduğunu təsdiq edən dövlət sənədinin nümunəsi və orta təhsil səviyyəsində təhsil nəticələrinin təsdiqlənməsi qaydası, peşə təhsili tələbəsinin orta peşə təhsili proqramı çərçivəsində əldə etdiyi təhsil nəticəsi Nazirlik tərəfindən təsdiq edilir.</w:t>
      </w:r>
    </w:p>
    <w:p>
      <w:pPr>
        <w:pStyle w:val="Pabzacixml"/>
        <w:rPr/>
      </w:pPr>
      <w:r>
        <w:rPr>
          <w:rFonts w:cs="Times" w:ascii="Times" w:hAnsi="Times"/>
          <w:lang w:val="az-Latn-AZ" w:eastAsia="uk-UA" w:bidi="en-US"/>
        </w:rPr>
        <w:t>2.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ş</w:t>
      </w:r>
      <w:r>
        <w:rPr>
          <w:rFonts w:cs="Times" w:ascii="Times" w:hAnsi="Times"/>
          <w:lang w:val="az-Latn-AZ" w:eastAsia="uk-UA" w:bidi="en-US"/>
        </w:rPr>
        <w:t>agirdin fərdi qabiliyyətləri nəzərə al</w:t>
      </w:r>
      <w:r>
        <w:rPr>
          <w:rFonts w:cs="Sylfaen" w:ascii="Times" w:hAnsi="Times"/>
          <w:lang w:val="az-Latn-AZ" w:eastAsia="uk-UA" w:bidi="en-US"/>
        </w:rPr>
        <w:t>ı</w:t>
      </w:r>
      <w:r>
        <w:rPr>
          <w:rFonts w:cs="Times" w:ascii="Times" w:hAnsi="Times"/>
          <w:lang w:val="az-Latn-AZ" w:eastAsia="uk-UA" w:bidi="en-US"/>
        </w:rPr>
        <w:t xml:space="preserve">nmaqla, </w:t>
      </w:r>
      <w:r>
        <w:rPr>
          <w:rFonts w:cs="Sylfaen" w:ascii="Times" w:hAnsi="Times"/>
          <w:lang w:val="az-Latn-AZ" w:eastAsia="uk-UA" w:bidi="en-US"/>
        </w:rPr>
        <w:t>ü</w:t>
      </w:r>
      <w:r>
        <w:rPr>
          <w:rFonts w:cs="Times" w:ascii="Times" w:hAnsi="Times"/>
          <w:lang w:val="az-Latn-AZ" w:eastAsia="uk-UA" w:bidi="en-US"/>
        </w:rPr>
        <w:t>mumi təhsil proqramının sürətləndi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kildə tamamlanmas</w:t>
      </w:r>
      <w:r>
        <w:rPr>
          <w:rFonts w:cs="Sylfaen" w:ascii="Times" w:hAnsi="Times"/>
          <w:lang w:val="az-Latn-AZ" w:eastAsia="uk-UA" w:bidi="en-US"/>
        </w:rPr>
        <w:t>ı</w:t>
      </w:r>
      <w:r>
        <w:rPr>
          <w:rFonts w:cs="Times" w:ascii="Times" w:hAnsi="Times"/>
          <w:lang w:val="az-Latn-AZ" w:eastAsia="uk-UA" w:bidi="en-US"/>
        </w:rPr>
        <w:t xml:space="preserve">na icazə verilir. </w:t>
      </w:r>
    </w:p>
    <w:p>
      <w:pPr>
        <w:pStyle w:val="Pabzacixml"/>
        <w:rPr>
          <w:rFonts w:ascii="Times" w:hAnsi="Times" w:cs="Times"/>
          <w:lang w:val="az-Latn-AZ" w:eastAsia="uk-UA" w:bidi="en-US"/>
        </w:rPr>
      </w:pPr>
      <w:r>
        <w:rPr>
          <w:rFonts w:cs="Times" w:ascii="Times" w:hAnsi="Times"/>
          <w:lang w:val="az-Latn-AZ" w:eastAsia="uk-UA" w:bidi="en-US"/>
        </w:rPr>
        <w:t xml:space="preserve">3. Ümumi təhsil müəssisəsi, şagird və ya valideynin tələbi ilə Nazirlik tərəfindən tərtib edilmiş formaya uyğun olaraq şagirdin təhsilini başa vurması barədə </w:t>
      </w:r>
      <w:r>
        <w:rPr>
          <w:rFonts w:cs="Sylfaen" w:ascii="Times" w:hAnsi="Times"/>
          <w:lang w:val="az-Latn-AZ" w:eastAsia="uk-UA" w:bidi="en-US"/>
        </w:rPr>
        <w:t>ş</w:t>
      </w:r>
      <w:r>
        <w:rPr>
          <w:rFonts w:cs="Times" w:ascii="Times" w:hAnsi="Times"/>
          <w:lang w:val="az-Latn-AZ" w:eastAsia="uk-UA" w:bidi="en-US"/>
        </w:rPr>
        <w:t xml:space="preserve">əhadətnamə verməlidir. </w:t>
      </w:r>
    </w:p>
    <w:p>
      <w:pPr>
        <w:pStyle w:val="Pabzacixml"/>
        <w:rPr/>
      </w:pPr>
      <w:r>
        <w:rPr>
          <w:rFonts w:cs="Times" w:ascii="Times" w:hAnsi="Times"/>
          <w:lang w:val="az-Latn-AZ" w:eastAsia="uk-UA" w:bidi="en-US"/>
        </w:rPr>
        <w:t xml:space="preserve">4. Şagirdlər əsas təhsil səviyyəsinə </w:t>
      </w:r>
      <w:r>
        <w:rPr>
          <w:rFonts w:cs="Sylfaen" w:ascii="Times" w:hAnsi="Times"/>
          <w:lang w:val="az-Latn-AZ" w:eastAsia="uk-UA" w:bidi="en-US"/>
        </w:rPr>
        <w:t>ç</w:t>
      </w:r>
      <w:r>
        <w:rPr>
          <w:rFonts w:cs="Times" w:ascii="Times" w:hAnsi="Times"/>
          <w:lang w:val="az-Latn-AZ" w:eastAsia="uk-UA" w:bidi="en-US"/>
        </w:rPr>
        <w:t xml:space="preserve">atana qədər </w:t>
      </w:r>
      <w:r>
        <w:rPr>
          <w:rFonts w:cs="Sylfaen" w:ascii="Times" w:hAnsi="Times"/>
          <w:lang w:val="az-Latn-AZ" w:eastAsia="uk-UA" w:bidi="en-US"/>
        </w:rPr>
        <w:t>ü</w:t>
      </w:r>
      <w:r>
        <w:rPr>
          <w:rFonts w:cs="Times" w:ascii="Times" w:hAnsi="Times"/>
          <w:lang w:val="az-Latn-AZ" w:eastAsia="uk-UA" w:bidi="en-US"/>
        </w:rPr>
        <w:t>mumi təhsil sistemindən kənarda qalmamalıdır.</w:t>
      </w:r>
    </w:p>
    <w:p>
      <w:pPr>
        <w:pStyle w:val="Pabzacixml"/>
        <w:rPr/>
      </w:pPr>
      <w:r>
        <w:rPr>
          <w:rFonts w:cs="Times" w:ascii="Times" w:hAnsi="Times"/>
          <w:lang w:val="az-Latn-AZ" w:eastAsia="uk-UA" w:bidi="en-US"/>
        </w:rPr>
        <w:t>5. Hər hans</w:t>
      </w:r>
      <w:r>
        <w:rPr>
          <w:rFonts w:cs="Sylfaen" w:ascii="Times" w:hAnsi="Times"/>
          <w:lang w:val="az-Latn-AZ" w:eastAsia="uk-UA" w:bidi="en-US"/>
        </w:rPr>
        <w:t>ı</w:t>
      </w:r>
      <w:r>
        <w:rPr>
          <w:rFonts w:cs="Times" w:ascii="Times" w:hAnsi="Times"/>
          <w:lang w:val="az-Latn-AZ" w:eastAsia="uk-UA" w:bidi="en-US"/>
        </w:rPr>
        <w:t xml:space="preserve"> bir </w:t>
      </w:r>
      <w:r>
        <w:rPr>
          <w:rFonts w:cs="Sylfaen" w:ascii="Times" w:hAnsi="Times"/>
          <w:lang w:val="az-Latn-AZ" w:eastAsia="uk-UA" w:bidi="en-US"/>
        </w:rPr>
        <w:t>ü</w:t>
      </w:r>
      <w:r>
        <w:rPr>
          <w:rFonts w:cs="Times" w:ascii="Times" w:hAnsi="Times"/>
          <w:lang w:val="az-Latn-AZ" w:eastAsia="uk-UA" w:bidi="en-US"/>
        </w:rPr>
        <w:t xml:space="preserve">mumi təhsil səviyyəsini bitirdiyini təsdiqləyən sənədi olan </w:t>
      </w:r>
      <w:r>
        <w:rPr>
          <w:rFonts w:cs="Sylfaen" w:ascii="Times" w:hAnsi="Times"/>
          <w:lang w:val="az-Latn-AZ" w:eastAsia="uk-UA" w:bidi="en-US"/>
        </w:rPr>
        <w:t>ş</w:t>
      </w:r>
      <w:r>
        <w:rPr>
          <w:rFonts w:cs="Times" w:ascii="Times" w:hAnsi="Times"/>
          <w:lang w:val="az-Latn-AZ" w:eastAsia="uk-UA" w:bidi="en-US"/>
        </w:rPr>
        <w:t>əxslər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Respublikası ərazisindəki </w:t>
      </w:r>
      <w:r>
        <w:rPr>
          <w:rFonts w:cs="Sylfaen" w:ascii="Times" w:hAnsi="Times"/>
          <w:lang w:val="az-Latn-AZ" w:eastAsia="uk-UA" w:bidi="en-US"/>
        </w:rPr>
        <w:t>ü</w:t>
      </w:r>
      <w:r>
        <w:rPr>
          <w:rFonts w:cs="Times" w:ascii="Times" w:hAnsi="Times"/>
          <w:lang w:val="az-Latn-AZ" w:eastAsia="uk-UA" w:bidi="en-US"/>
        </w:rPr>
        <w:t>mumi təhsilin n</w:t>
      </w:r>
      <w:r>
        <w:rPr>
          <w:rFonts w:cs="Sylfaen" w:ascii="Times" w:hAnsi="Times"/>
          <w:lang w:val="az-Latn-AZ" w:eastAsia="uk-UA" w:bidi="en-US"/>
        </w:rPr>
        <w:t>ö</w:t>
      </w:r>
      <w:r>
        <w:rPr>
          <w:rFonts w:cs="Times" w:ascii="Times" w:hAnsi="Times"/>
          <w:lang w:val="az-Latn-AZ" w:eastAsia="uk-UA" w:bidi="en-US"/>
        </w:rPr>
        <w:t>vbəti səviyyəsində təhsillərini davam etdirmək h</w:t>
      </w:r>
      <w:r>
        <w:rPr>
          <w:rFonts w:cs="Sylfaen" w:ascii="Times" w:hAnsi="Times"/>
          <w:lang w:val="az-Latn-AZ" w:eastAsia="uk-UA" w:bidi="en-US"/>
        </w:rPr>
        <w:t>ü</w:t>
      </w:r>
      <w:r>
        <w:rPr>
          <w:rFonts w:cs="Times" w:ascii="Times" w:hAnsi="Times"/>
          <w:lang w:val="az-Latn-AZ" w:eastAsia="uk-UA" w:bidi="en-US"/>
        </w:rPr>
        <w:t>ququna malikdirlər.</w:t>
      </w:r>
    </w:p>
    <w:p>
      <w:pPr>
        <w:pStyle w:val="Pabzacixml"/>
        <w:rPr/>
      </w:pPr>
      <w:r>
        <w:rPr>
          <w:rFonts w:cs="Times" w:ascii="Times" w:hAnsi="Times"/>
          <w:lang w:val="az-Latn-AZ" w:eastAsia="uk-UA" w:bidi="en-US"/>
        </w:rPr>
        <w:t>5</w:t>
      </w:r>
      <w:r>
        <w:rPr>
          <w:rFonts w:cs="Times" w:ascii="Times" w:hAnsi="Times"/>
          <w:vertAlign w:val="superscript"/>
          <w:lang w:val="az-Latn-AZ" w:eastAsia="uk-UA" w:bidi="en-US"/>
        </w:rPr>
        <w:t>​1</w:t>
      </w:r>
      <w:r>
        <w:rPr>
          <w:rFonts w:cs="Times" w:ascii="Times" w:hAnsi="Times"/>
          <w:lang w:val="az-Latn-AZ" w:eastAsia="uk-UA" w:bidi="en-US"/>
        </w:rPr>
        <w:t xml:space="preserve">. Xüsusi təhsilə ehtiyacı olan, heç bir təhsili olmayan və ya müəyyən səbəblərə görə dərsi/dərsləri buraxan şəxs məktəbə qəbul olmaq və ya eksternat keçmədən </w:t>
      </w:r>
      <w:r>
        <w:rPr>
          <w:rFonts w:cs="Sylfaen" w:ascii="Times" w:hAnsi="Times"/>
          <w:lang w:val="az-Latn-AZ" w:eastAsia="uk-UA" w:bidi="en-US"/>
        </w:rPr>
        <w:t>ç</w:t>
      </w:r>
      <w:r>
        <w:rPr>
          <w:rFonts w:cs="Times" w:ascii="Times" w:hAnsi="Times"/>
          <w:lang w:val="az-Latn-AZ" w:eastAsia="uk-UA" w:bidi="en-US"/>
        </w:rPr>
        <w:t>oxsahəli komandan</w:t>
      </w:r>
      <w:r>
        <w:rPr>
          <w:rFonts w:cs="Sylfaen" w:ascii="Times" w:hAnsi="Times"/>
          <w:lang w:val="az-Latn-AZ" w:eastAsia="uk-UA" w:bidi="en-US"/>
        </w:rPr>
        <w:t>ı</w:t>
      </w:r>
      <w:r>
        <w:rPr>
          <w:rFonts w:cs="Times" w:ascii="Times" w:hAnsi="Times"/>
          <w:lang w:val="az-Latn-AZ" w:eastAsia="uk-UA" w:bidi="en-US"/>
        </w:rPr>
        <w:t>n rəyinə əsasən ya</w:t>
      </w:r>
      <w:r>
        <w:rPr>
          <w:rFonts w:cs="Sylfaen" w:ascii="Times" w:hAnsi="Times"/>
          <w:lang w:val="az-Latn-AZ" w:eastAsia="uk-UA" w:bidi="en-US"/>
        </w:rPr>
        <w:t>ş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 xml:space="preserve">un sinifdə və ya 3 sinifdən </w:t>
      </w:r>
      <w:r>
        <w:rPr>
          <w:rFonts w:cs="Sylfaen" w:ascii="Times" w:hAnsi="Times"/>
          <w:lang w:val="az-Latn-AZ" w:eastAsia="uk-UA" w:bidi="en-US"/>
        </w:rPr>
        <w:t>ç</w:t>
      </w:r>
      <w:r>
        <w:rPr>
          <w:rFonts w:cs="Times" w:ascii="Times" w:hAnsi="Times"/>
          <w:lang w:val="az-Latn-AZ" w:eastAsia="uk-UA" w:bidi="en-US"/>
        </w:rPr>
        <w:t>ox olmayaraq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 xml:space="preserve"> sinifdə təhsilinə davam etmək hüququna malikdir. 18 ya</w:t>
      </w:r>
      <w:r>
        <w:rPr>
          <w:rFonts w:cs="Sylfaen" w:ascii="Times" w:hAnsi="Times"/>
          <w:lang w:val="az-Latn-AZ" w:eastAsia="uk-UA" w:bidi="en-US"/>
        </w:rPr>
        <w:t>şı</w:t>
      </w:r>
      <w:r>
        <w:rPr>
          <w:rFonts w:cs="Times" w:ascii="Times" w:hAnsi="Times"/>
          <w:lang w:val="az-Latn-AZ" w:eastAsia="uk-UA" w:bidi="en-US"/>
        </w:rPr>
        <w:t>ndan yuxar</w:t>
      </w:r>
      <w:r>
        <w:rPr>
          <w:rFonts w:cs="Sylfaen" w:ascii="Times" w:hAnsi="Times"/>
          <w:lang w:val="az-Latn-AZ" w:eastAsia="uk-UA" w:bidi="en-US"/>
        </w:rPr>
        <w:t>ı</w:t>
      </w:r>
      <w:r>
        <w:rPr>
          <w:rFonts w:cs="Times" w:ascii="Times" w:hAnsi="Times"/>
          <w:lang w:val="az-Latn-AZ" w:eastAsia="uk-UA" w:bidi="en-US"/>
        </w:rPr>
        <w:t xml:space="preserve">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olan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ç</w:t>
      </w:r>
      <w:r>
        <w:rPr>
          <w:rFonts w:cs="Times" w:ascii="Times" w:hAnsi="Times"/>
          <w:lang w:val="az-Latn-AZ" w:eastAsia="uk-UA" w:bidi="en-US"/>
        </w:rPr>
        <w:t>oxsahəli komandan</w:t>
      </w:r>
      <w:r>
        <w:rPr>
          <w:rFonts w:cs="Sylfaen" w:ascii="Times" w:hAnsi="Times"/>
          <w:lang w:val="az-Latn-AZ" w:eastAsia="uk-UA" w:bidi="en-US"/>
        </w:rPr>
        <w:t>ı</w:t>
      </w:r>
      <w:r>
        <w:rPr>
          <w:rFonts w:cs="Times" w:ascii="Times" w:hAnsi="Times"/>
          <w:lang w:val="az-Latn-AZ" w:eastAsia="uk-UA" w:bidi="en-US"/>
        </w:rPr>
        <w:t>n rəyi ilə təyin olunan ibtidai və ya əsas səviyyədə m</w:t>
      </w:r>
      <w:r>
        <w:rPr>
          <w:rFonts w:cs="Sylfaen" w:ascii="Times" w:hAnsi="Times"/>
          <w:lang w:val="az-Latn-AZ" w:eastAsia="uk-UA" w:bidi="en-US"/>
        </w:rPr>
        <w:t>ü</w:t>
      </w:r>
      <w:r>
        <w:rPr>
          <w:rFonts w:cs="Times" w:ascii="Times" w:hAnsi="Times"/>
          <w:lang w:val="az-Latn-AZ" w:eastAsia="uk-UA" w:bidi="en-US"/>
        </w:rPr>
        <w:t>vafiq sinifdə məktəbə y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w:t>
      </w:r>
    </w:p>
    <w:p>
      <w:pPr>
        <w:pStyle w:val="Pabzacixml"/>
        <w:rPr>
          <w:rFonts w:ascii="Times" w:hAnsi="Times" w:cs="Times"/>
          <w:lang w:val="az-Latn-AZ" w:eastAsia="uk-UA" w:bidi="en-US"/>
        </w:rPr>
      </w:pPr>
      <w:r>
        <w:rPr>
          <w:rFonts w:cs="Times" w:ascii="Times" w:hAnsi="Times"/>
          <w:lang w:val="az-Latn-AZ" w:eastAsia="uk-UA" w:bidi="en-US"/>
        </w:rPr>
        <w:t>5​</w:t>
      </w:r>
      <w:r>
        <w:rPr>
          <w:rFonts w:cs="Times" w:ascii="Times" w:hAnsi="Times"/>
          <w:vertAlign w:val="superscript"/>
          <w:lang w:val="az-Latn-AZ" w:eastAsia="uk-UA" w:bidi="en-US"/>
        </w:rPr>
        <w:t>2</w:t>
      </w:r>
      <w:r>
        <w:rPr>
          <w:rFonts w:cs="Times" w:ascii="Times" w:hAnsi="Times"/>
          <w:lang w:val="az-Latn-AZ" w:eastAsia="uk-UA" w:bidi="en-US"/>
        </w:rPr>
        <w:t>. Bu Qanunun 2-ci maddəsinin “z</w:t>
      </w:r>
      <w:r>
        <w:rPr>
          <w:rFonts w:cs="Times" w:ascii="Times" w:hAnsi="Times"/>
          <w:vertAlign w:val="superscript"/>
          <w:lang w:val="az-Latn-AZ" w:eastAsia="uk-UA" w:bidi="en-US"/>
        </w:rPr>
        <w:t>7</w:t>
      </w:r>
      <w:r>
        <w:rPr>
          <w:rFonts w:cs="Times" w:ascii="Times" w:hAnsi="Times"/>
          <w:lang w:val="az-Latn-AZ" w:eastAsia="uk-UA" w:bidi="en-US"/>
        </w:rPr>
        <w:t xml:space="preserve">” yarımbəndində nəzərdə tutulmuş resurs məktəbinə qeydiyyat və dövlət məktəbində təhsilə davam etmək üçün yenidən qiymətləndirmə çoxşaxəli komandanın rəyi və xüsusi təhsil ehtiyacı olan şəxsin valideyn/qanuni nümayəndəsinin razılığı əsasında aparılır. </w:t>
      </w:r>
    </w:p>
    <w:p>
      <w:pPr>
        <w:pStyle w:val="Pabzacixml"/>
        <w:rPr/>
      </w:pPr>
      <w:r>
        <w:rPr>
          <w:rFonts w:cs="Times" w:ascii="Times" w:hAnsi="Times"/>
          <w:lang w:val="az-Latn-AZ" w:eastAsia="uk-UA" w:bidi="en-US"/>
        </w:rPr>
        <w:t>6. Ümumi təhsilin ibtidai pilləsində təhsilə ba</w:t>
      </w:r>
      <w:r>
        <w:rPr>
          <w:rFonts w:cs="Sylfaen" w:ascii="Times" w:hAnsi="Times"/>
          <w:lang w:val="az-Latn-AZ" w:eastAsia="uk-UA" w:bidi="en-US"/>
        </w:rPr>
        <w:t>ş</w:t>
      </w:r>
      <w:r>
        <w:rPr>
          <w:rFonts w:cs="Times" w:ascii="Times" w:hAnsi="Times"/>
          <w:lang w:val="az-Latn-AZ" w:eastAsia="uk-UA" w:bidi="en-US"/>
        </w:rPr>
        <w:t>lama ya</w:t>
      </w:r>
      <w:r>
        <w:rPr>
          <w:rFonts w:cs="Sylfaen" w:ascii="Times" w:hAnsi="Times"/>
          <w:lang w:val="az-Latn-AZ" w:eastAsia="uk-UA" w:bidi="en-US"/>
        </w:rPr>
        <w:t>şı</w:t>
      </w:r>
      <w:r>
        <w:rPr>
          <w:rFonts w:cs="Times" w:ascii="Times" w:hAnsi="Times"/>
          <w:lang w:val="az-Latn-AZ" w:eastAsia="uk-UA" w:bidi="en-US"/>
        </w:rPr>
        <w:t xml:space="preserve"> 6 y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 xml:space="preserve">r. </w:t>
      </w:r>
    </w:p>
    <w:p>
      <w:pPr>
        <w:pStyle w:val="Pabzacixml"/>
        <w:rPr>
          <w:rFonts w:ascii="Times" w:hAnsi="Times" w:cs="Times"/>
          <w:lang w:val="az-Latn-AZ" w:eastAsia="uk-UA" w:bidi="en-US"/>
        </w:rPr>
      </w:pPr>
      <w:r>
        <w:rPr>
          <w:rFonts w:cs="Times" w:ascii="Times" w:hAnsi="Times"/>
          <w:lang w:val="az-Latn-AZ" w:eastAsia="uk-UA" w:bidi="en-US"/>
        </w:rPr>
        <w:t xml:space="preserve">7. (çıxarıldı - 21.07.2010, № 3530).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8 mart 2007-ci il tarixli Gürcüstan Respublikasının Qanunu, №4530 - SSM I, №15, 23.04.2007-ci il, maddə 119 </w:t>
      </w:r>
    </w:p>
    <w:p>
      <w:pPr>
        <w:pStyle w:val="Pmypetit"/>
        <w:rPr/>
      </w:pPr>
      <w:r>
        <w:rPr>
          <w:rFonts w:cs="Times" w:ascii="Times" w:hAnsi="Times"/>
          <w:lang w:val="az-Latn-AZ" w:eastAsia="uk-UA" w:bidi="en-US"/>
        </w:rPr>
        <w:t xml:space="preserve">16 iyul 2010-cu il tarixli Gürcüstan Respublikasının Qanunu, № 3442 - SSM I, №44, 28.07.2010-cu il, maddə 273 </w:t>
      </w:r>
    </w:p>
    <w:p>
      <w:pPr>
        <w:pStyle w:val="Pmypetit"/>
        <w:rPr/>
      </w:pPr>
      <w:r>
        <w:rPr>
          <w:rFonts w:cs="Times" w:ascii="Times" w:hAnsi="Times"/>
          <w:lang w:val="az-Latn-AZ" w:eastAsia="uk-UA" w:bidi="en-US"/>
        </w:rPr>
        <w:t xml:space="preserve">21 iyul 2010-cu il tarixli Gürcüstan Respublikasının Qanunu, № 3530 - SSM I, №44, 05.08.2010-cu il, maddə 302 </w:t>
      </w:r>
    </w:p>
    <w:p>
      <w:pPr>
        <w:pStyle w:val="Pmypetit"/>
        <w:rPr/>
      </w:pPr>
      <w:r>
        <w:rPr>
          <w:rFonts w:cs="Times" w:ascii="Times" w:hAnsi="Times"/>
          <w:lang w:val="az-Latn-AZ" w:eastAsia="uk-UA" w:bidi="en-US"/>
        </w:rPr>
        <w:t xml:space="preserve">15 dekabr 2010-cu il tarixli Gürcüstan Respublikasının Qanunu, № 4042 - SSM I, № 76,27.12.2010, maddə 491 </w:t>
      </w:r>
    </w:p>
    <w:p>
      <w:pPr>
        <w:pStyle w:val="Pmypetit"/>
        <w:rPr/>
      </w:pPr>
      <w:r>
        <w:rPr>
          <w:rFonts w:cs="Times" w:ascii="Times" w:hAnsi="Times"/>
          <w:lang w:val="az-Latn-AZ" w:eastAsia="uk-UA" w:bidi="en-US"/>
        </w:rPr>
        <w:t xml:space="preserve">9 mart 2011-ci il tarixli Gürcüstan Respublikasının Qanunu, №4321 - veb sayt, 22.03.2011-ci il </w:t>
      </w:r>
    </w:p>
    <w:p>
      <w:pPr>
        <w:pStyle w:val="Pmypetit"/>
        <w:rPr>
          <w:rFonts w:ascii="Times" w:hAnsi="Times" w:cs="Times"/>
          <w:lang w:val="az-Latn-AZ" w:eastAsia="uk-UA" w:bidi="en-US"/>
        </w:rPr>
      </w:pPr>
      <w:r>
        <w:rPr>
          <w:rFonts w:cs="Times" w:ascii="Times" w:hAnsi="Times"/>
          <w:lang w:val="az-Latn-AZ" w:eastAsia="uk-UA" w:bidi="en-US"/>
        </w:rPr>
        <w:t>4 aprel 2014-cü il tarixli Gürcüstan Respublikasının Qanunu, №2210- veb sayt, 14.04.2014-cü il</w:t>
      </w:r>
    </w:p>
    <w:p>
      <w:pPr>
        <w:pStyle w:val="Pmypetit"/>
        <w:rPr>
          <w:rFonts w:ascii="Times" w:hAnsi="Times" w:cs="Times"/>
          <w:lang w:val="az-Latn-AZ" w:eastAsia="uk-UA" w:bidi="en-US"/>
        </w:rPr>
      </w:pPr>
      <w:r>
        <w:rPr>
          <w:rFonts w:cs="Times" w:ascii="Times" w:hAnsi="Times"/>
          <w:lang w:val="az-Latn-AZ" w:eastAsia="uk-UA" w:bidi="en-US"/>
        </w:rPr>
        <w:t>28 noyabr 2014-cü il tarixli Gürcüstan Respublikasının Qanunu, №2822 - veb sayt, 15.12.2014-cü il</w:t>
      </w:r>
    </w:p>
    <w:p>
      <w:pPr>
        <w:pStyle w:val="Pmypetit"/>
        <w:rPr>
          <w:rFonts w:ascii="Times" w:hAnsi="Times" w:cs="Times"/>
          <w:lang w:val="az-Latn-AZ" w:eastAsia="uk-UA" w:bidi="en-US"/>
        </w:rPr>
      </w:pPr>
      <w:r>
        <w:rPr>
          <w:rFonts w:cs="Times" w:ascii="Times" w:hAnsi="Times"/>
          <w:lang w:val="az-Latn-AZ" w:eastAsia="uk-UA" w:bidi="en-US"/>
        </w:rPr>
        <w:t>16 dekabr 2016-cı il tarixli Gürcüstan Respublikasının Qanunu, №102 - veb sayt, 05.01.2017-ci il</w:t>
      </w:r>
    </w:p>
    <w:p>
      <w:pPr>
        <w:pStyle w:val="Pmypetit"/>
        <w:rPr>
          <w:rFonts w:ascii="Times" w:hAnsi="Times" w:cs="Times"/>
          <w:lang w:val="az-Latn-AZ" w:eastAsia="uk-UA" w:bidi="en-US"/>
        </w:rPr>
      </w:pPr>
      <w:r>
        <w:rPr>
          <w:rFonts w:cs="Times" w:ascii="Times" w:hAnsi="Times"/>
          <w:lang w:val="az-Latn-AZ" w:eastAsia="uk-UA" w:bidi="en-US"/>
        </w:rPr>
        <w:t>5 iyul 2018-ci il tarixli Gürcüstan Respublikasının Qanunu, №3025 - veb sayt, 11.07.2018-ci il</w:t>
      </w:r>
    </w:p>
    <w:p>
      <w:pPr>
        <w:pStyle w:val="Pmypetit"/>
        <w:rPr>
          <w:rFonts w:ascii="Times" w:hAnsi="Times" w:cs="Times"/>
          <w:lang w:val="az-Latn-AZ" w:eastAsia="uk-UA" w:bidi="en-US"/>
        </w:rPr>
      </w:pPr>
      <w:r>
        <w:rPr>
          <w:rFonts w:cs="Times" w:ascii="Times" w:hAnsi="Times"/>
          <w:lang w:val="az-Latn-AZ" w:eastAsia="uk-UA" w:bidi="en-US"/>
        </w:rPr>
        <w:t>29 iyun 2018-ci il tarixli Gürcüstan Respublikasının Qanunu, №2753 - veb sayt, 19.07.2018-ci il</w:t>
      </w:r>
    </w:p>
    <w:p>
      <w:pPr>
        <w:pStyle w:val="Pmypetit"/>
        <w:rPr>
          <w:rFonts w:ascii="Times" w:hAnsi="Times" w:cs="Times"/>
          <w:lang w:val="az-Latn-AZ" w:eastAsia="uk-UA" w:bidi="en-US"/>
        </w:rPr>
      </w:pPr>
      <w:r>
        <w:rPr>
          <w:rFonts w:cs="Times" w:ascii="Times" w:hAnsi="Times"/>
          <w:lang w:val="az-Latn-AZ" w:eastAsia="uk-UA" w:bidi="en-US"/>
        </w:rPr>
        <w:t>20 sentyabr 2018-ci il tarixli Gürcüstan Respublikasının Qanunu, №3443 - veb sayt, 09.10.2018-ci il</w:t>
      </w:r>
    </w:p>
    <w:p>
      <w:pPr>
        <w:pStyle w:val="Pmypetit"/>
        <w:rPr/>
      </w:pPr>
      <w:r>
        <w:rPr>
          <w:rFonts w:cs="Times" w:ascii="Times" w:hAnsi="Times"/>
          <w:lang w:val="az-Latn-AZ" w:eastAsia="uk-UA" w:bidi="en-US"/>
        </w:rPr>
        <w:t xml:space="preserve">8 aprel 2019-cu il tarixli Gürcüstan Respublikasının Qanunu, №4495 - veb sayt, 11.04.2019-cu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8" w:name="part_112"/>
      <w:bookmarkEnd w:id="8"/>
      <w:r>
        <w:rPr>
          <w:rFonts w:cs="Times" w:ascii="Times" w:hAnsi="Times"/>
          <w:lang w:val="az-Latn-AZ" w:eastAsia="uk-UA" w:bidi="en-US"/>
        </w:rPr>
        <w:t>Maddə 6</w:t>
      </w:r>
      <w:r>
        <w:rPr>
          <w:rFonts w:cs="Times" w:ascii="Times" w:hAnsi="Times"/>
          <w:vertAlign w:val="superscript"/>
          <w:lang w:val="az-Latn-AZ" w:eastAsia="uk-UA" w:bidi="en-US"/>
        </w:rPr>
        <w:t>1</w:t>
      </w:r>
      <w:r>
        <w:rPr>
          <w:rFonts w:cs="Times" w:ascii="Times" w:hAnsi="Times"/>
          <w:lang w:val="az-Latn-AZ" w:eastAsia="uk-UA" w:bidi="en-US"/>
        </w:rPr>
        <w:t xml:space="preserve">. Distant təhsil   </w:t>
      </w:r>
    </w:p>
    <w:p>
      <w:pPr>
        <w:pStyle w:val="Pabzacixml"/>
        <w:rPr/>
      </w:pPr>
      <w:r>
        <w:rPr>
          <w:rFonts w:cs="Times" w:ascii="Times" w:hAnsi="Times"/>
          <w:lang w:val="az-Latn-AZ" w:eastAsia="uk-UA" w:bidi="en-US"/>
        </w:rPr>
        <w:t xml:space="preserve">1. Distant təhsil tədris prosesinin uzaqdan/elektron </w:t>
      </w:r>
      <w:r>
        <w:rPr>
          <w:rFonts w:cs="Sylfaen" w:ascii="Times" w:hAnsi="Times"/>
          <w:lang w:val="az-Latn-AZ" w:eastAsia="uk-UA" w:bidi="en-US"/>
        </w:rPr>
        <w:t>ş</w:t>
      </w:r>
      <w:r>
        <w:rPr>
          <w:rFonts w:cs="Times" w:ascii="Times" w:hAnsi="Times"/>
          <w:lang w:val="az-Latn-AZ" w:eastAsia="uk-UA" w:bidi="en-US"/>
        </w:rPr>
        <w:t>əkildə və ya digər rabitə vasitələrindən istifadə edilməsini nəzərdə tutur.</w:t>
      </w:r>
    </w:p>
    <w:p>
      <w:pPr>
        <w:pStyle w:val="Pabzacixml"/>
        <w:rPr/>
      </w:pPr>
      <w:r>
        <w:rPr>
          <w:rFonts w:cs="Times" w:ascii="Times" w:hAnsi="Times"/>
          <w:lang w:val="az-Latn-AZ" w:eastAsia="uk-UA" w:bidi="en-US"/>
        </w:rPr>
        <w:t xml:space="preserve">2. Distant təhsil sinxron və ya asinxron rabitə </w:t>
      </w:r>
      <w:r>
        <w:rPr>
          <w:rFonts w:cs="Sylfaen" w:ascii="Times" w:hAnsi="Times"/>
          <w:lang w:val="az-Latn-AZ" w:eastAsia="uk-UA" w:bidi="en-US"/>
        </w:rPr>
        <w:t>ş</w:t>
      </w:r>
      <w:r>
        <w:rPr>
          <w:rFonts w:cs="Times" w:ascii="Times" w:hAnsi="Times"/>
          <w:lang w:val="az-Latn-AZ" w:eastAsia="uk-UA" w:bidi="en-US"/>
        </w:rPr>
        <w:t>əklində həyata ke</w:t>
      </w:r>
      <w:r>
        <w:rPr>
          <w:rFonts w:cs="Sylfaen" w:ascii="Times" w:hAnsi="Times"/>
          <w:lang w:val="az-Latn-AZ" w:eastAsia="uk-UA" w:bidi="en-US"/>
        </w:rPr>
        <w:t>ç</w:t>
      </w:r>
      <w:r>
        <w:rPr>
          <w:rFonts w:cs="Times" w:ascii="Times" w:hAnsi="Times"/>
          <w:lang w:val="az-Latn-AZ" w:eastAsia="uk-UA" w:bidi="en-US"/>
        </w:rPr>
        <w:t>irilir. Sinxron rabitə məlumat</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ö</w:t>
      </w:r>
      <w:r>
        <w:rPr>
          <w:rFonts w:cs="Times" w:ascii="Times" w:hAnsi="Times"/>
          <w:lang w:val="az-Latn-AZ" w:eastAsia="uk-UA" w:bidi="en-US"/>
        </w:rPr>
        <w:t>ndərən və qəbul edən aras</w:t>
      </w:r>
      <w:r>
        <w:rPr>
          <w:rFonts w:cs="Sylfaen" w:ascii="Times" w:hAnsi="Times"/>
          <w:lang w:val="az-Latn-AZ" w:eastAsia="uk-UA" w:bidi="en-US"/>
        </w:rPr>
        <w:t>ı</w:t>
      </w:r>
      <w:r>
        <w:rPr>
          <w:rFonts w:cs="Times" w:ascii="Times" w:hAnsi="Times"/>
          <w:lang w:val="az-Latn-AZ" w:eastAsia="uk-UA" w:bidi="en-US"/>
        </w:rPr>
        <w:t xml:space="preserve">nda </w:t>
      </w:r>
      <w:r>
        <w:rPr>
          <w:rFonts w:cs="Sylfaen" w:ascii="Times" w:hAnsi="Times"/>
          <w:lang w:val="az-Latn-AZ" w:eastAsia="uk-UA" w:bidi="en-US"/>
        </w:rPr>
        <w:t>ü</w:t>
      </w:r>
      <w:r>
        <w:rPr>
          <w:rFonts w:cs="Times" w:ascii="Times" w:hAnsi="Times"/>
          <w:lang w:val="az-Latn-AZ" w:eastAsia="uk-UA" w:bidi="en-US"/>
        </w:rPr>
        <w:t>nsiyyətin eyni vaxtda ba</w:t>
      </w:r>
      <w:r>
        <w:rPr>
          <w:rFonts w:cs="Sylfaen" w:ascii="Times" w:hAnsi="Times"/>
          <w:lang w:val="az-Latn-AZ" w:eastAsia="uk-UA" w:bidi="en-US"/>
        </w:rPr>
        <w:t>ş</w:t>
      </w:r>
      <w:r>
        <w:rPr>
          <w:rFonts w:cs="Times" w:ascii="Times" w:hAnsi="Times"/>
          <w:lang w:val="az-Latn-AZ" w:eastAsia="uk-UA" w:bidi="en-US"/>
        </w:rPr>
        <w:t xml:space="preserve"> verdiyi qar</w:t>
      </w:r>
      <w:r>
        <w:rPr>
          <w:rFonts w:cs="Sylfaen" w:ascii="Times" w:hAnsi="Times"/>
          <w:lang w:val="az-Latn-AZ" w:eastAsia="uk-UA" w:bidi="en-US"/>
        </w:rPr>
        <w:t>ş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l</w:t>
      </w:r>
      <w:r>
        <w:rPr>
          <w:rFonts w:cs="Sylfaen" w:ascii="Times" w:hAnsi="Times"/>
          <w:lang w:val="az-Latn-AZ" w:eastAsia="uk-UA" w:bidi="en-US"/>
        </w:rPr>
        <w:t>ı</w:t>
      </w:r>
      <w:r>
        <w:rPr>
          <w:rFonts w:cs="Times" w:ascii="Times" w:hAnsi="Times"/>
          <w:lang w:val="az-Latn-AZ" w:eastAsia="uk-UA" w:bidi="en-US"/>
        </w:rPr>
        <w:t xml:space="preserve"> əlaqəni, asinxron rabitə - məlumat g</w:t>
      </w:r>
      <w:r>
        <w:rPr>
          <w:rFonts w:cs="Sylfaen" w:ascii="Times" w:hAnsi="Times"/>
          <w:lang w:val="az-Latn-AZ" w:eastAsia="uk-UA" w:bidi="en-US"/>
        </w:rPr>
        <w:t>ö</w:t>
      </w:r>
      <w:r>
        <w:rPr>
          <w:rFonts w:cs="Times" w:ascii="Times" w:hAnsi="Times"/>
          <w:lang w:val="az-Latn-AZ" w:eastAsia="uk-UA" w:bidi="en-US"/>
        </w:rPr>
        <w:t>ndərənlə qəbul edən aras</w:t>
      </w:r>
      <w:r>
        <w:rPr>
          <w:rFonts w:cs="Sylfaen" w:ascii="Times" w:hAnsi="Times"/>
          <w:lang w:val="az-Latn-AZ" w:eastAsia="uk-UA" w:bidi="en-US"/>
        </w:rPr>
        <w:t>ı</w:t>
      </w:r>
      <w:r>
        <w:rPr>
          <w:rFonts w:cs="Times" w:ascii="Times" w:hAnsi="Times"/>
          <w:lang w:val="az-Latn-AZ" w:eastAsia="uk-UA" w:bidi="en-US"/>
        </w:rPr>
        <w:t>nda rabitə eyni vaxtda ba</w:t>
      </w:r>
      <w:r>
        <w:rPr>
          <w:rFonts w:cs="Sylfaen" w:ascii="Times" w:hAnsi="Times"/>
          <w:lang w:val="az-Latn-AZ" w:eastAsia="uk-UA" w:bidi="en-US"/>
        </w:rPr>
        <w:t>ş</w:t>
      </w:r>
      <w:r>
        <w:rPr>
          <w:rFonts w:cs="Times" w:ascii="Times" w:hAnsi="Times"/>
          <w:lang w:val="az-Latn-AZ" w:eastAsia="uk-UA" w:bidi="en-US"/>
        </w:rPr>
        <w:t xml:space="preserve"> vermədikdə qar</w:t>
      </w:r>
      <w:r>
        <w:rPr>
          <w:rFonts w:cs="Sylfaen" w:ascii="Times" w:hAnsi="Times"/>
          <w:lang w:val="az-Latn-AZ" w:eastAsia="uk-UA" w:bidi="en-US"/>
        </w:rPr>
        <w:t>ş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l</w:t>
      </w:r>
      <w:r>
        <w:rPr>
          <w:rFonts w:cs="Sylfaen" w:ascii="Times" w:hAnsi="Times"/>
          <w:lang w:val="az-Latn-AZ" w:eastAsia="uk-UA" w:bidi="en-US"/>
        </w:rPr>
        <w:t>ı</w:t>
      </w:r>
      <w:r>
        <w:rPr>
          <w:rFonts w:cs="Times" w:ascii="Times" w:hAnsi="Times"/>
          <w:lang w:val="az-Latn-AZ" w:eastAsia="uk-UA" w:bidi="en-US"/>
        </w:rPr>
        <w:t xml:space="preserve"> əlaqəni ifadə edir.</w:t>
      </w:r>
    </w:p>
    <w:p>
      <w:pPr>
        <w:pStyle w:val="Pabzacixml"/>
        <w:rPr/>
      </w:pPr>
      <w:r>
        <w:rPr>
          <w:rFonts w:cs="Times" w:ascii="Times" w:hAnsi="Times"/>
          <w:lang w:val="az-Latn-AZ" w:eastAsia="uk-UA" w:bidi="en-US"/>
        </w:rPr>
        <w:t>3. Distant təhsil proqram</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Respublikasının qanunvericiliyi ilə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 xml:space="preserve"> və/və ya milli tədris proqram</w:t>
      </w:r>
      <w:r>
        <w:rPr>
          <w:rFonts w:cs="Sylfaen" w:ascii="Times" w:hAnsi="Times"/>
          <w:lang w:val="az-Latn-AZ" w:eastAsia="uk-UA" w:bidi="en-US"/>
        </w:rPr>
        <w:t>ı</w:t>
      </w:r>
      <w:r>
        <w:rPr>
          <w:rFonts w:cs="Times" w:ascii="Times" w:hAnsi="Times"/>
          <w:lang w:val="az-Latn-AZ" w:eastAsia="uk-UA" w:bidi="en-US"/>
        </w:rPr>
        <w:t xml:space="preserve">nda nəzərdə tutulan fənn/fənn qrupu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uy</w:t>
      </w:r>
      <w:r>
        <w:rPr>
          <w:rFonts w:cs="Sylfaen" w:ascii="Times" w:hAnsi="Times"/>
          <w:lang w:val="az-Latn-AZ" w:eastAsia="uk-UA" w:bidi="en-US"/>
        </w:rPr>
        <w:t>ğ</w:t>
      </w:r>
      <w:r>
        <w:rPr>
          <w:rFonts w:cs="Times" w:ascii="Times" w:hAnsi="Times"/>
          <w:lang w:val="az-Latn-AZ" w:eastAsia="uk-UA" w:bidi="en-US"/>
        </w:rPr>
        <w:t>un olaraq qurulur.</w:t>
      </w:r>
    </w:p>
    <w:p>
      <w:pPr>
        <w:pStyle w:val="Pabzacixml"/>
        <w:rPr/>
      </w:pPr>
      <w:r>
        <w:rPr>
          <w:rFonts w:cs="Times" w:ascii="Times" w:hAnsi="Times"/>
          <w:lang w:val="az-Latn-AZ" w:eastAsia="uk-UA" w:bidi="en-US"/>
        </w:rPr>
        <w:t>4. Gürcüstan Respublikasının distant təhsil m</w:t>
      </w:r>
      <w:r>
        <w:rPr>
          <w:rFonts w:cs="Sylfaen" w:ascii="Times" w:hAnsi="Times"/>
          <w:lang w:val="az-Latn-AZ" w:eastAsia="uk-UA" w:bidi="en-US"/>
        </w:rPr>
        <w:t>ü</w:t>
      </w:r>
      <w:r>
        <w:rPr>
          <w:rFonts w:cs="Times" w:ascii="Times" w:hAnsi="Times"/>
          <w:lang w:val="az-Latn-AZ" w:eastAsia="uk-UA" w:bidi="en-US"/>
        </w:rPr>
        <w:t>əssisələrində distant təhsilə qəbul haqq</w:t>
      </w:r>
      <w:r>
        <w:rPr>
          <w:rFonts w:cs="Sylfaen" w:ascii="Times" w:hAnsi="Times"/>
          <w:lang w:val="az-Latn-AZ" w:eastAsia="uk-UA" w:bidi="en-US"/>
        </w:rPr>
        <w:t>ı</w:t>
      </w:r>
      <w:r>
        <w:rPr>
          <w:rFonts w:cs="Times" w:ascii="Times" w:hAnsi="Times"/>
          <w:lang w:val="az-Latn-AZ" w:eastAsia="uk-UA" w:bidi="en-US"/>
        </w:rPr>
        <w:t>nda qərar və məsafədən təhsilin həyata ke</w:t>
      </w:r>
      <w:r>
        <w:rPr>
          <w:rFonts w:cs="Sylfaen" w:ascii="Times" w:hAnsi="Times"/>
          <w:lang w:val="az-Latn-AZ" w:eastAsia="uk-UA" w:bidi="en-US"/>
        </w:rPr>
        <w:t>ç</w:t>
      </w:r>
      <w:r>
        <w:rPr>
          <w:rFonts w:cs="Times" w:ascii="Times" w:hAnsi="Times"/>
          <w:lang w:val="az-Latn-AZ" w:eastAsia="uk-UA" w:bidi="en-US"/>
        </w:rPr>
        <w:t>irilmə m</w:t>
      </w:r>
      <w:r>
        <w:rPr>
          <w:rFonts w:cs="Sylfaen" w:ascii="Times" w:hAnsi="Times"/>
          <w:lang w:val="az-Latn-AZ" w:eastAsia="uk-UA" w:bidi="en-US"/>
        </w:rPr>
        <w:t>ü</w:t>
      </w:r>
      <w:r>
        <w:rPr>
          <w:rFonts w:cs="Times" w:ascii="Times" w:hAnsi="Times"/>
          <w:lang w:val="az-Latn-AZ" w:eastAsia="uk-UA" w:bidi="en-US"/>
        </w:rPr>
        <w:t>ddəti, həm</w:t>
      </w:r>
      <w:r>
        <w:rPr>
          <w:rFonts w:cs="Sylfaen" w:ascii="Times" w:hAnsi="Times"/>
          <w:lang w:val="az-Latn-AZ" w:eastAsia="uk-UA" w:bidi="en-US"/>
        </w:rPr>
        <w:t>ç</w:t>
      </w:r>
      <w:r>
        <w:rPr>
          <w:rFonts w:cs="Times" w:ascii="Times" w:hAnsi="Times"/>
          <w:lang w:val="az-Latn-AZ" w:eastAsia="uk-UA" w:bidi="en-US"/>
        </w:rPr>
        <w:t xml:space="preserve">inin </w:t>
      </w:r>
      <w:r>
        <w:rPr>
          <w:rFonts w:cs="Sylfaen" w:ascii="Times" w:hAnsi="Times"/>
          <w:lang w:val="az-Latn-AZ" w:eastAsia="uk-UA" w:bidi="en-US"/>
        </w:rPr>
        <w:t>ü</w:t>
      </w:r>
      <w:r>
        <w:rPr>
          <w:rFonts w:cs="Times" w:ascii="Times" w:hAnsi="Times"/>
          <w:lang w:val="az-Latn-AZ" w:eastAsia="uk-UA" w:bidi="en-US"/>
        </w:rPr>
        <w:t xml:space="preserve">mumi təhsil vermək </w:t>
      </w:r>
      <w:r>
        <w:rPr>
          <w:rFonts w:cs="Sylfaen" w:ascii="Times" w:hAnsi="Times"/>
          <w:lang w:val="az-Latn-AZ" w:eastAsia="uk-UA" w:bidi="en-US"/>
        </w:rPr>
        <w:t>üçü</w:t>
      </w:r>
      <w:r>
        <w:rPr>
          <w:rFonts w:cs="Times" w:ascii="Times" w:hAnsi="Times"/>
          <w:lang w:val="az-Latn-AZ" w:eastAsia="uk-UA" w:bidi="en-US"/>
        </w:rPr>
        <w:t xml:space="preserve">n distant təhsildən istifadə etməli ola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haqq</w:t>
      </w:r>
      <w:r>
        <w:rPr>
          <w:rFonts w:cs="Sylfaen" w:ascii="Times" w:hAnsi="Times"/>
          <w:lang w:val="az-Latn-AZ" w:eastAsia="uk-UA" w:bidi="en-US"/>
        </w:rPr>
        <w:t>ı</w:t>
      </w:r>
      <w:r>
        <w:rPr>
          <w:rFonts w:cs="Times" w:ascii="Times" w:hAnsi="Times"/>
          <w:lang w:val="az-Latn-AZ" w:eastAsia="uk-UA" w:bidi="en-US"/>
        </w:rPr>
        <w:t>nda qərar fərdi inzibati-h</w:t>
      </w:r>
      <w:r>
        <w:rPr>
          <w:rFonts w:cs="Sylfaen" w:ascii="Times" w:hAnsi="Times"/>
          <w:lang w:val="az-Latn-AZ" w:eastAsia="uk-UA" w:bidi="en-US"/>
        </w:rPr>
        <w:t>ü</w:t>
      </w:r>
      <w:r>
        <w:rPr>
          <w:rFonts w:cs="Times" w:ascii="Times" w:hAnsi="Times"/>
          <w:lang w:val="az-Latn-AZ" w:eastAsia="uk-UA" w:bidi="en-US"/>
        </w:rPr>
        <w:t>quqi aktla Nazir tərəfindən qəbul edilir.</w:t>
      </w:r>
    </w:p>
    <w:p>
      <w:pPr>
        <w:pStyle w:val="Pabzacixml"/>
        <w:rPr>
          <w:rFonts w:ascii="Times" w:hAnsi="Times" w:cs="Times"/>
          <w:lang w:val="az-Latn-AZ" w:eastAsia="uk-UA" w:bidi="en-US"/>
        </w:rPr>
      </w:pPr>
      <w:r>
        <w:rPr>
          <w:rFonts w:cs="Times" w:ascii="Times" w:hAnsi="Times"/>
          <w:lang w:val="az-Latn-AZ" w:eastAsia="uk-UA" w:bidi="en-US"/>
        </w:rPr>
        <w:t xml:space="preserve">5. Nazir, Gürcüstan Respublikasını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təhsil prosesinin distant idarə olunmas</w:t>
      </w:r>
      <w:r>
        <w:rPr>
          <w:rFonts w:cs="Sylfaen" w:ascii="Times" w:hAnsi="Times"/>
          <w:lang w:val="az-Latn-AZ" w:eastAsia="uk-UA" w:bidi="en-US"/>
        </w:rPr>
        <w:t>ı</w:t>
      </w:r>
      <w:r>
        <w:rPr>
          <w:rFonts w:cs="Times" w:ascii="Times" w:hAnsi="Times"/>
          <w:lang w:val="az-Latn-AZ" w:eastAsia="uk-UA" w:bidi="en-US"/>
        </w:rPr>
        <w:t xml:space="preserve"> və əldə edilmi</w:t>
      </w:r>
      <w:r>
        <w:rPr>
          <w:rFonts w:cs="Sylfaen" w:ascii="Times" w:hAnsi="Times"/>
          <w:lang w:val="az-Latn-AZ" w:eastAsia="uk-UA" w:bidi="en-US"/>
        </w:rPr>
        <w:t>ş</w:t>
      </w:r>
      <w:r>
        <w:rPr>
          <w:rFonts w:cs="Times" w:ascii="Times" w:hAnsi="Times"/>
          <w:lang w:val="az-Latn-AZ" w:eastAsia="uk-UA" w:bidi="en-US"/>
        </w:rPr>
        <w:t xml:space="preserve"> nəticələrin qiymətləndirilməs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ni təsdiq edir.</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pPr>
      <w:r>
        <w:rPr>
          <w:rFonts w:cs="Times" w:ascii="Times" w:hAnsi="Times"/>
          <w:i/>
          <w:iCs/>
          <w:sz w:val="20"/>
          <w:szCs w:val="22"/>
          <w:lang w:val="az-Latn-AZ" w:eastAsia="uk-UA" w:bidi="en-US"/>
        </w:rPr>
        <w:t>12 iyun 2020-ci il tarixli Gürcüstan Respublikasının Qanunu, № 6286 - veb sayt, 15.06.2020-ci il</w:t>
      </w:r>
      <w:r>
        <w:rPr>
          <w:rFonts w:cs="Times" w:ascii="Times" w:hAnsi="Times"/>
          <w:sz w:val="22"/>
          <w:szCs w:val="22"/>
          <w:lang w:val="az-Latn-AZ" w:eastAsia="uk-UA" w:bidi="en-US"/>
        </w:rPr>
        <w:t xml:space="preserve">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bookmarkStart w:id="9" w:name="part_9"/>
      <w:bookmarkEnd w:id="9"/>
      <w:r>
        <w:rPr>
          <w:rFonts w:cs="Times" w:ascii="Times" w:hAnsi="Times"/>
          <w:lang w:val="az-Latn-AZ" w:eastAsia="uk-UA" w:bidi="en-US"/>
        </w:rPr>
        <w:t xml:space="preserve">Maddə 7. </w:t>
      </w:r>
      <w:r>
        <w:rPr>
          <w:rFonts w:cs="Sylfaen" w:ascii="Times" w:hAnsi="Times"/>
          <w:lang w:val="az-Latn-AZ" w:eastAsia="uk-UA" w:bidi="en-US"/>
        </w:rPr>
        <w:t>Ü</w:t>
      </w:r>
      <w:r>
        <w:rPr>
          <w:rFonts w:cs="Times" w:ascii="Times" w:hAnsi="Times"/>
          <w:lang w:val="az-Latn-AZ" w:eastAsia="uk-UA" w:bidi="en-US"/>
        </w:rPr>
        <w:t>mumi təhsilin əlçatanlığı</w:t>
      </w:r>
    </w:p>
    <w:p>
      <w:pPr>
        <w:pStyle w:val="Pabzacixml"/>
        <w:rPr/>
      </w:pPr>
      <w:r>
        <w:rPr>
          <w:rFonts w:cs="Times" w:ascii="Times" w:hAnsi="Times"/>
          <w:lang w:val="az-Latn-AZ" w:eastAsia="uk-UA" w:bidi="en-US"/>
        </w:rPr>
        <w:t xml:space="preserve">1. Dövlət, hər bir </w:t>
      </w:r>
      <w:r>
        <w:rPr>
          <w:rFonts w:cs="Sylfaen" w:ascii="Times" w:hAnsi="Times"/>
          <w:lang w:val="az-Latn-AZ" w:eastAsia="uk-UA" w:bidi="en-US"/>
        </w:rPr>
        <w:t>ş</w:t>
      </w:r>
      <w:r>
        <w:rPr>
          <w:rFonts w:cs="Times" w:ascii="Times" w:hAnsi="Times"/>
          <w:lang w:val="az-Latn-AZ" w:eastAsia="uk-UA" w:bidi="en-US"/>
        </w:rPr>
        <w:t>agirdin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olan bir tələbə daxil olmaqla) yaşadığı yerə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qədər yax</w:t>
      </w:r>
      <w:r>
        <w:rPr>
          <w:rFonts w:cs="Sylfaen" w:ascii="Times" w:hAnsi="Times"/>
          <w:lang w:val="az-Latn-AZ" w:eastAsia="uk-UA" w:bidi="en-US"/>
        </w:rPr>
        <w:t>ı</w:t>
      </w:r>
      <w:r>
        <w:rPr>
          <w:rFonts w:cs="Times" w:ascii="Times" w:hAnsi="Times"/>
          <w:lang w:val="az-Latn-AZ" w:eastAsia="uk-UA" w:bidi="en-US"/>
        </w:rPr>
        <w:t>n, d</w:t>
      </w:r>
      <w:r>
        <w:rPr>
          <w:rFonts w:cs="Sylfaen" w:ascii="Times" w:hAnsi="Times"/>
          <w:lang w:val="az-Latn-AZ" w:eastAsia="uk-UA" w:bidi="en-US"/>
        </w:rPr>
        <w:t>ö</w:t>
      </w:r>
      <w:r>
        <w:rPr>
          <w:rFonts w:cs="Times" w:ascii="Times" w:hAnsi="Times"/>
          <w:lang w:val="az-Latn-AZ" w:eastAsia="uk-UA" w:bidi="en-US"/>
        </w:rPr>
        <w:t xml:space="preserve">vlət və ya ana dilində </w:t>
      </w:r>
      <w:r>
        <w:rPr>
          <w:rFonts w:cs="Sylfaen" w:ascii="Times" w:hAnsi="Times"/>
          <w:lang w:val="az-Latn-AZ" w:eastAsia="uk-UA" w:bidi="en-US"/>
        </w:rPr>
        <w:t>ü</w:t>
      </w:r>
      <w:r>
        <w:rPr>
          <w:rFonts w:cs="Times" w:ascii="Times" w:hAnsi="Times"/>
          <w:lang w:val="az-Latn-AZ" w:eastAsia="uk-UA" w:bidi="en-US"/>
        </w:rPr>
        <w:t>mumi təhsil almaq h</w:t>
      </w:r>
      <w:r>
        <w:rPr>
          <w:rFonts w:cs="Sylfaen" w:ascii="Times" w:hAnsi="Times"/>
          <w:lang w:val="az-Latn-AZ" w:eastAsia="uk-UA" w:bidi="en-US"/>
        </w:rPr>
        <w:t>ü</w:t>
      </w:r>
      <w:r>
        <w:rPr>
          <w:rFonts w:cs="Times" w:ascii="Times" w:hAnsi="Times"/>
          <w:lang w:val="az-Latn-AZ" w:eastAsia="uk-UA" w:bidi="en-US"/>
        </w:rPr>
        <w:t xml:space="preserve">ququnu təmin edir. </w:t>
      </w:r>
    </w:p>
    <w:p>
      <w:pPr>
        <w:pStyle w:val="Pabzacixml"/>
        <w:rPr/>
      </w:pPr>
      <w:r>
        <w:rPr>
          <w:rFonts w:cs="Times" w:ascii="Times" w:hAnsi="Times"/>
          <w:lang w:val="az-Latn-AZ" w:eastAsia="uk-UA" w:bidi="en-US"/>
        </w:rPr>
        <w:t>2. Bu maddənin 1-ci bəndində nəzərdə tutulmu</w:t>
      </w:r>
      <w:r>
        <w:rPr>
          <w:rFonts w:cs="Sylfaen" w:ascii="Times" w:hAnsi="Times"/>
          <w:lang w:val="az-Latn-AZ" w:eastAsia="uk-UA" w:bidi="en-US"/>
        </w:rPr>
        <w:t>ş</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quq standart vau</w:t>
      </w:r>
      <w:r>
        <w:rPr>
          <w:rFonts w:cs="Sylfaen" w:ascii="Times" w:hAnsi="Times"/>
          <w:lang w:val="az-Latn-AZ" w:eastAsia="uk-UA" w:bidi="en-US"/>
        </w:rPr>
        <w:t>ç</w:t>
      </w:r>
      <w:r>
        <w:rPr>
          <w:rFonts w:cs="Times" w:ascii="Times" w:hAnsi="Times"/>
          <w:lang w:val="az-Latn-AZ" w:eastAsia="uk-UA" w:bidi="en-US"/>
        </w:rPr>
        <w:t>er vasitəsilə həyata ke</w:t>
      </w:r>
      <w:r>
        <w:rPr>
          <w:rFonts w:cs="Sylfaen" w:ascii="Times" w:hAnsi="Times"/>
          <w:lang w:val="az-Latn-AZ" w:eastAsia="uk-UA" w:bidi="en-US"/>
        </w:rPr>
        <w:t>ç</w:t>
      </w:r>
      <w:r>
        <w:rPr>
          <w:rFonts w:cs="Times" w:ascii="Times" w:hAnsi="Times"/>
          <w:lang w:val="az-Latn-AZ" w:eastAsia="uk-UA" w:bidi="en-US"/>
        </w:rPr>
        <w:t>irilə bilməzsə, d</w:t>
      </w:r>
      <w:r>
        <w:rPr>
          <w:rFonts w:cs="Sylfaen" w:ascii="Times" w:hAnsi="Times"/>
          <w:lang w:val="az-Latn-AZ" w:eastAsia="uk-UA" w:bidi="en-US"/>
        </w:rPr>
        <w:t>ö</w:t>
      </w:r>
      <w:r>
        <w:rPr>
          <w:rFonts w:cs="Times" w:ascii="Times" w:hAnsi="Times"/>
          <w:lang w:val="az-Latn-AZ" w:eastAsia="uk-UA" w:bidi="en-US"/>
        </w:rPr>
        <w:t>vlət bu c</w:t>
      </w:r>
      <w:r>
        <w:rPr>
          <w:rFonts w:cs="Sylfaen" w:ascii="Times" w:hAnsi="Times"/>
          <w:lang w:val="az-Latn-AZ" w:eastAsia="uk-UA" w:bidi="en-US"/>
        </w:rPr>
        <w:t>ü</w:t>
      </w:r>
      <w:r>
        <w:rPr>
          <w:rFonts w:cs="Times" w:ascii="Times" w:hAnsi="Times"/>
          <w:lang w:val="az-Latn-AZ" w:eastAsia="uk-UA" w:bidi="en-US"/>
        </w:rPr>
        <w:t>r şagirdlərə Nazirlik tərəfindən təsdiqlə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hədəf proqr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vau</w:t>
      </w:r>
      <w:r>
        <w:rPr>
          <w:rFonts w:cs="Sylfaen" w:ascii="Times" w:hAnsi="Times"/>
          <w:lang w:val="az-Latn-AZ" w:eastAsia="uk-UA" w:bidi="en-US"/>
        </w:rPr>
        <w:t>ç</w:t>
      </w:r>
      <w:r>
        <w:rPr>
          <w:rFonts w:cs="Times" w:ascii="Times" w:hAnsi="Times"/>
          <w:lang w:val="az-Latn-AZ" w:eastAsia="uk-UA" w:bidi="en-US"/>
        </w:rPr>
        <w:t xml:space="preserve">er və/və ya əlavə maliyyə verir. </w:t>
      </w:r>
    </w:p>
    <w:p>
      <w:pPr>
        <w:pStyle w:val="Pabzacixml"/>
        <w:rPr/>
      </w:pPr>
      <w:r>
        <w:rPr>
          <w:rFonts w:cs="Times" w:ascii="Times" w:hAnsi="Times"/>
          <w:lang w:val="az-Latn-AZ" w:eastAsia="uk-UA" w:bidi="en-US"/>
        </w:rPr>
        <w:t>3.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vau</w:t>
      </w:r>
      <w:r>
        <w:rPr>
          <w:rFonts w:cs="Sylfaen" w:ascii="Times" w:hAnsi="Times"/>
          <w:lang w:val="az-Latn-AZ" w:eastAsia="uk-UA" w:bidi="en-US"/>
        </w:rPr>
        <w:t>ç</w:t>
      </w:r>
      <w:r>
        <w:rPr>
          <w:rFonts w:cs="Times" w:ascii="Times" w:hAnsi="Times"/>
          <w:lang w:val="az-Latn-AZ" w:eastAsia="uk-UA" w:bidi="en-US"/>
        </w:rPr>
        <w:t>er və əlavə maliyyə vasitəsilə Nazirlik aşağıdakıları təmin edir:</w:t>
      </w:r>
    </w:p>
    <w:p>
      <w:pPr>
        <w:pStyle w:val="Pabzacixml"/>
        <w:rPr>
          <w:rFonts w:ascii="Times" w:hAnsi="Times" w:cs="Times"/>
          <w:lang w:val="az-Latn-AZ" w:eastAsia="uk-UA" w:bidi="en-US"/>
        </w:rPr>
      </w:pPr>
      <w:r>
        <w:rPr>
          <w:rFonts w:cs="Times" w:ascii="Times" w:hAnsi="Times"/>
          <w:lang w:val="az-Latn-AZ" w:eastAsia="uk-UA" w:bidi="en-US"/>
        </w:rPr>
        <w:t xml:space="preserve">a) </w:t>
      </w:r>
      <w:r>
        <w:rPr>
          <w:rFonts w:cs="Sylfaen" w:ascii="Times" w:hAnsi="Times"/>
          <w:lang w:val="az-Latn-AZ" w:eastAsia="uk-UA" w:bidi="en-US"/>
        </w:rPr>
        <w:t>ü</w:t>
      </w:r>
      <w:r>
        <w:rPr>
          <w:rFonts w:cs="Times" w:ascii="Times" w:hAnsi="Times"/>
          <w:lang w:val="az-Latn-AZ" w:eastAsia="uk-UA" w:bidi="en-US"/>
        </w:rPr>
        <w:t>mumi təhsilin həyat boyu h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a</w:t>
      </w:r>
      <w:r>
        <w:rPr>
          <w:rFonts w:cs="Sylfaen" w:ascii="Times" w:hAnsi="Times"/>
          <w:lang w:val="az-Latn-AZ" w:eastAsia="uk-UA" w:bidi="en-US"/>
        </w:rPr>
        <w:t>çı</w:t>
      </w:r>
      <w:r>
        <w:rPr>
          <w:rFonts w:cs="Times" w:ascii="Times" w:hAnsi="Times"/>
          <w:lang w:val="az-Latn-AZ" w:eastAsia="uk-UA" w:bidi="en-US"/>
        </w:rPr>
        <w:t>ql</w:t>
      </w:r>
      <w:r>
        <w:rPr>
          <w:rFonts w:cs="Sylfaen" w:ascii="Times" w:hAnsi="Times"/>
          <w:lang w:val="az-Latn-AZ" w:eastAsia="uk-UA" w:bidi="en-US"/>
        </w:rPr>
        <w:t>ığı</w:t>
      </w:r>
      <w:r>
        <w:rPr>
          <w:rFonts w:cs="Times" w:ascii="Times" w:hAnsi="Times"/>
          <w:lang w:val="az-Latn-AZ" w:eastAsia="uk-UA" w:bidi="en-US"/>
        </w:rPr>
        <w:t xml:space="preserve"> və bərabər səviyyədə çatımlılığı;</w:t>
      </w:r>
    </w:p>
    <w:p>
      <w:pPr>
        <w:pStyle w:val="Pabzacixml"/>
        <w:rPr/>
      </w:pPr>
      <w:r>
        <w:rPr>
          <w:rFonts w:cs="Times" w:ascii="Times" w:hAnsi="Times"/>
          <w:lang w:val="az-Latn-AZ" w:eastAsia="uk-UA" w:bidi="en-US"/>
        </w:rPr>
        <w:t>b) dövlət məktəblərində inkl</w:t>
      </w:r>
      <w:r>
        <w:rPr>
          <w:rFonts w:cs="Sylfaen" w:ascii="Times" w:hAnsi="Times"/>
          <w:lang w:val="az-Latn-AZ" w:eastAsia="uk-UA" w:bidi="en-US"/>
        </w:rPr>
        <w:t>ü</w:t>
      </w:r>
      <w:r>
        <w:rPr>
          <w:rFonts w:cs="Times" w:ascii="Times" w:hAnsi="Times"/>
          <w:lang w:val="az-Latn-AZ" w:eastAsia="uk-UA" w:bidi="en-US"/>
        </w:rPr>
        <w:t xml:space="preserve">ziv təhsil və </w:t>
      </w:r>
      <w:r>
        <w:rPr>
          <w:rFonts w:cs="Sylfaen" w:ascii="Times" w:hAnsi="Times"/>
          <w:lang w:val="az-Latn-AZ" w:eastAsia="uk-UA" w:bidi="en-US"/>
        </w:rPr>
        <w:t>ç</w:t>
      </w:r>
      <w:r>
        <w:rPr>
          <w:rFonts w:cs="Times" w:ascii="Times" w:hAnsi="Times"/>
          <w:lang w:val="az-Latn-AZ" w:eastAsia="uk-UA" w:bidi="en-US"/>
        </w:rPr>
        <w:t>oxdilli təhsilin tətbiqi;</w:t>
      </w:r>
    </w:p>
    <w:p>
      <w:pPr>
        <w:pStyle w:val="Pabzacixml"/>
        <w:rPr/>
      </w:pPr>
      <w:r>
        <w:rPr>
          <w:rFonts w:cs="Times" w:ascii="Times" w:hAnsi="Times"/>
          <w:lang w:val="az-Latn-AZ" w:eastAsia="uk-UA" w:bidi="en-US"/>
        </w:rPr>
        <w:t>c) dövlət məktəbinin maddi-texniki, proqram və insan resurs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kmillə</w:t>
      </w:r>
      <w:r>
        <w:rPr>
          <w:rFonts w:cs="Sylfaen" w:ascii="Times" w:hAnsi="Times"/>
          <w:lang w:val="az-Latn-AZ" w:eastAsia="uk-UA" w:bidi="en-US"/>
        </w:rPr>
        <w:t>ş</w:t>
      </w:r>
      <w:r>
        <w:rPr>
          <w:rFonts w:cs="Times" w:ascii="Times" w:hAnsi="Times"/>
          <w:lang w:val="az-Latn-AZ" w:eastAsia="uk-UA" w:bidi="en-US"/>
        </w:rPr>
        <w:t>dirilməsi;</w:t>
      </w:r>
    </w:p>
    <w:p>
      <w:pPr>
        <w:pStyle w:val="Pabzacixml"/>
        <w:rPr/>
      </w:pPr>
      <w:r>
        <w:rPr>
          <w:rFonts w:cs="Times" w:ascii="Times" w:hAnsi="Times"/>
          <w:lang w:val="az-Latn-AZ" w:eastAsia="uk-UA" w:bidi="en-US"/>
        </w:rPr>
        <w:t>d) dövlət məktəbi m</w:t>
      </w:r>
      <w:r>
        <w:rPr>
          <w:rFonts w:cs="Sylfaen" w:ascii="Times" w:hAnsi="Times"/>
          <w:lang w:val="az-Latn-AZ" w:eastAsia="uk-UA" w:bidi="en-US"/>
        </w:rPr>
        <w:t>ü</w:t>
      </w:r>
      <w:r>
        <w:rPr>
          <w:rFonts w:cs="Times" w:ascii="Times" w:hAnsi="Times"/>
          <w:lang w:val="az-Latn-AZ" w:eastAsia="uk-UA" w:bidi="en-US"/>
        </w:rPr>
        <w:t>əllimlərinin, rəhbərliyin və inzibati-texniki i</w:t>
      </w:r>
      <w:r>
        <w:rPr>
          <w:rFonts w:cs="Sylfaen" w:ascii="Times" w:hAnsi="Times"/>
          <w:lang w:val="az-Latn-AZ" w:eastAsia="uk-UA" w:bidi="en-US"/>
        </w:rPr>
        <w:t>şç</w:t>
      </w:r>
      <w:r>
        <w:rPr>
          <w:rFonts w:cs="Times" w:ascii="Times" w:hAnsi="Times"/>
          <w:lang w:val="az-Latn-AZ" w:eastAsia="uk-UA" w:bidi="en-US"/>
        </w:rPr>
        <w:t>ilərin m</w:t>
      </w:r>
      <w:r>
        <w:rPr>
          <w:rFonts w:cs="Sylfaen" w:ascii="Times" w:hAnsi="Times"/>
          <w:lang w:val="az-Latn-AZ" w:eastAsia="uk-UA" w:bidi="en-US"/>
        </w:rPr>
        <w:t>ü</w:t>
      </w:r>
      <w:r>
        <w:rPr>
          <w:rFonts w:cs="Times" w:ascii="Times" w:hAnsi="Times"/>
          <w:lang w:val="az-Latn-AZ" w:eastAsia="uk-UA" w:bidi="en-US"/>
        </w:rPr>
        <w:t>vafiq əmək haqq</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ar</w:t>
      </w:r>
      <w:r>
        <w:rPr>
          <w:rFonts w:cs="Sylfaen" w:ascii="Times" w:hAnsi="Times"/>
          <w:lang w:val="az-Latn-AZ" w:eastAsia="uk-UA" w:bidi="en-US"/>
        </w:rPr>
        <w:t>şı</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e) dövlət məktəbində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 xml:space="preserve">q </w:t>
      </w:r>
      <w:r>
        <w:rPr>
          <w:rFonts w:cs="Sylfaen" w:ascii="Times" w:hAnsi="Times"/>
          <w:lang w:val="az-Latn-AZ" w:eastAsia="uk-UA" w:bidi="en-US"/>
        </w:rPr>
        <w:t>üçü</w:t>
      </w:r>
      <w:r>
        <w:rPr>
          <w:rFonts w:cs="Times" w:ascii="Times" w:hAnsi="Times"/>
          <w:lang w:val="az-Latn-AZ" w:eastAsia="uk-UA" w:bidi="en-US"/>
        </w:rPr>
        <w:t>n etibarl</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hitin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f) yenidən qurulmas</w:t>
      </w:r>
      <w:r>
        <w:rPr>
          <w:rFonts w:cs="Sylfaen" w:ascii="Times" w:hAnsi="Times"/>
          <w:lang w:val="az-Latn-AZ" w:eastAsia="uk-UA" w:bidi="en-US"/>
        </w:rPr>
        <w:t>ı</w:t>
      </w:r>
      <w:r>
        <w:rPr>
          <w:rFonts w:cs="Times" w:ascii="Times" w:hAnsi="Times"/>
          <w:lang w:val="az-Latn-AZ" w:eastAsia="uk-UA" w:bidi="en-US"/>
        </w:rPr>
        <w:t xml:space="preserve"> nəticəsində təhsil prosesində istifadə olunan birdən </w:t>
      </w:r>
      <w:r>
        <w:rPr>
          <w:rFonts w:cs="Sylfaen" w:ascii="Times" w:hAnsi="Times"/>
          <w:lang w:val="az-Latn-AZ" w:eastAsia="uk-UA" w:bidi="en-US"/>
        </w:rPr>
        <w:t>ç</w:t>
      </w:r>
      <w:r>
        <w:rPr>
          <w:rFonts w:cs="Times" w:ascii="Times" w:hAnsi="Times"/>
          <w:lang w:val="az-Latn-AZ" w:eastAsia="uk-UA" w:bidi="en-US"/>
        </w:rPr>
        <w:t>ox inzibati binaya sahib olan dövlət məktəbində, x</w:t>
      </w:r>
      <w:r>
        <w:rPr>
          <w:rFonts w:cs="Sylfaen" w:ascii="Times" w:hAnsi="Times"/>
          <w:lang w:val="az-Latn-AZ" w:eastAsia="uk-UA" w:bidi="en-US"/>
        </w:rPr>
        <w:t>ü</w:t>
      </w:r>
      <w:r>
        <w:rPr>
          <w:rFonts w:cs="Times" w:ascii="Times" w:hAnsi="Times"/>
          <w:lang w:val="az-Latn-AZ" w:eastAsia="uk-UA" w:bidi="en-US"/>
        </w:rPr>
        <w:t>susən də kənd/qəsəbədəki, d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b</w:t>
      </w:r>
      <w:r>
        <w:rPr>
          <w:rFonts w:cs="Sylfaen" w:ascii="Times" w:hAnsi="Times"/>
          <w:lang w:val="az-Latn-AZ" w:eastAsia="uk-UA" w:bidi="en-US"/>
        </w:rPr>
        <w:t>ö</w:t>
      </w:r>
      <w:r>
        <w:rPr>
          <w:rFonts w:cs="Times" w:ascii="Times" w:hAnsi="Times"/>
          <w:lang w:val="az-Latn-AZ" w:eastAsia="uk-UA" w:bidi="en-US"/>
        </w:rPr>
        <w:t xml:space="preserve">lgədəki və </w:t>
      </w:r>
      <w:r>
        <w:rPr>
          <w:rFonts w:cs="Sylfaen" w:ascii="Times" w:hAnsi="Times"/>
          <w:lang w:val="az-Latn-AZ" w:eastAsia="uk-UA" w:bidi="en-US"/>
        </w:rPr>
        <w:t>ç</w:t>
      </w:r>
      <w:r>
        <w:rPr>
          <w:rFonts w:cs="Times" w:ascii="Times" w:hAnsi="Times"/>
          <w:lang w:val="az-Latn-AZ" w:eastAsia="uk-UA" w:bidi="en-US"/>
        </w:rPr>
        <w:t>oxsektorlu d</w:t>
      </w:r>
      <w:r>
        <w:rPr>
          <w:rFonts w:cs="Sylfaen" w:ascii="Times" w:hAnsi="Times"/>
          <w:lang w:val="az-Latn-AZ" w:eastAsia="uk-UA" w:bidi="en-US"/>
        </w:rPr>
        <w:t>ö</w:t>
      </w:r>
      <w:r>
        <w:rPr>
          <w:rFonts w:cs="Times" w:ascii="Times" w:hAnsi="Times"/>
          <w:lang w:val="az-Latn-AZ" w:eastAsia="uk-UA" w:bidi="en-US"/>
        </w:rPr>
        <w:t>vlət məktəbində tədris prosesinin fasiləsizliyinin təmin edilməsi.</w:t>
      </w:r>
    </w:p>
    <w:p>
      <w:pPr>
        <w:pStyle w:val="Pabzacixml"/>
        <w:rPr>
          <w:rFonts w:ascii="Times" w:hAnsi="Times" w:cs="Times"/>
          <w:lang w:val="az-Latn-AZ" w:eastAsia="uk-UA" w:bidi="en-US"/>
        </w:rPr>
      </w:pPr>
      <w:r>
        <w:rPr>
          <w:rFonts w:cs="Times" w:ascii="Times" w:hAnsi="Times"/>
          <w:lang w:val="az-Latn-AZ" w:eastAsia="uk-UA" w:bidi="en-US"/>
        </w:rPr>
        <w:t>4. Dövlət məhkumluq məcəl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cəzaçəkmə m</w:t>
      </w:r>
      <w:r>
        <w:rPr>
          <w:rFonts w:cs="Sylfaen" w:ascii="Times" w:hAnsi="Times"/>
          <w:lang w:val="az-Latn-AZ" w:eastAsia="uk-UA" w:bidi="en-US"/>
        </w:rPr>
        <w:t>ü</w:t>
      </w:r>
      <w:r>
        <w:rPr>
          <w:rFonts w:cs="Times" w:ascii="Times" w:hAnsi="Times"/>
          <w:lang w:val="az-Latn-AZ" w:eastAsia="uk-UA" w:bidi="en-US"/>
        </w:rPr>
        <w:t xml:space="preserve">əssisələrində </w:t>
      </w:r>
      <w:r>
        <w:rPr>
          <w:rFonts w:cs="Sylfaen" w:ascii="Times" w:hAnsi="Times"/>
          <w:lang w:val="az-Latn-AZ" w:eastAsia="uk-UA" w:bidi="en-US"/>
        </w:rPr>
        <w:t>ü</w:t>
      </w:r>
      <w:r>
        <w:rPr>
          <w:rFonts w:cs="Times" w:ascii="Times" w:hAnsi="Times"/>
          <w:lang w:val="az-Latn-AZ" w:eastAsia="uk-UA" w:bidi="en-US"/>
        </w:rPr>
        <w:t>mumi təhsil almağı təmin edir.</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9 mart 2010-cu il tarixli Gürcüstan Respublikasının Qanunu, № 2725 - SSM I, №12, 24.03.2010-cu il, maddə 61 </w:t>
      </w:r>
    </w:p>
    <w:p>
      <w:pPr>
        <w:pStyle w:val="Pmypetit"/>
        <w:rPr/>
      </w:pPr>
      <w:r>
        <w:rPr>
          <w:rFonts w:cs="Times" w:ascii="Times" w:hAnsi="Times"/>
          <w:lang w:val="az-Latn-AZ" w:eastAsia="uk-UA" w:bidi="en-US"/>
        </w:rPr>
        <w:t xml:space="preserve">15 dekabr 2010-cu il tarixli Gürcüstan Respublikasının Qanunu, № 4042 - SSM I, № 76,27.12.2010, maddə 491 </w:t>
      </w:r>
    </w:p>
    <w:p>
      <w:pPr>
        <w:pStyle w:val="PMsoNormal"/>
        <w:rPr>
          <w:rFonts w:ascii="Times" w:hAnsi="Times" w:cs="Times"/>
          <w:i/>
          <w:i/>
          <w:sz w:val="20"/>
          <w:szCs w:val="20"/>
          <w:lang w:val="az-Latn-AZ" w:eastAsia="uk-UA" w:bidi="en-US"/>
        </w:rPr>
      </w:pPr>
      <w:r>
        <w:rPr>
          <w:rFonts w:cs="Times" w:ascii="Times" w:hAnsi="Times"/>
          <w:i/>
          <w:sz w:val="20"/>
          <w:szCs w:val="20"/>
          <w:lang w:val="az-Latn-AZ" w:eastAsia="uk-UA" w:bidi="en-US"/>
        </w:rPr>
        <w:t>28 noyabr 2014-cü il tarixli Gürcüstan Respublikasının Qanunu, №2822 - veb sayt, 15.12.2014-cü il</w:t>
      </w:r>
    </w:p>
    <w:p>
      <w:pPr>
        <w:pStyle w:val="PMsoNormal"/>
        <w:rPr>
          <w:rFonts w:ascii="Times" w:hAnsi="Times" w:cs="Times"/>
          <w:i/>
          <w:i/>
          <w:sz w:val="20"/>
          <w:szCs w:val="20"/>
          <w:lang w:val="az-Latn-AZ"/>
        </w:rPr>
      </w:pPr>
      <w:r>
        <w:rPr>
          <w:rFonts w:cs="Times" w:ascii="Times" w:hAnsi="Times"/>
          <w:i/>
          <w:sz w:val="20"/>
          <w:szCs w:val="20"/>
          <w:lang w:val="az-Latn-AZ"/>
        </w:rPr>
        <w:t>5 iyul 2018-ci il tarixli Gürcüstan Respublikasının Qanunu, №3025 - veb sayt, 11.07.2018-ci il</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10" w:name="part_110"/>
      <w:bookmarkEnd w:id="10"/>
      <w:r>
        <w:rPr>
          <w:rFonts w:cs="Times" w:ascii="Times" w:hAnsi="Times"/>
          <w:lang w:val="az-Latn-AZ" w:eastAsia="uk-UA" w:bidi="en-US"/>
        </w:rPr>
        <w:t>Maddə 7</w:t>
      </w:r>
      <w:r>
        <w:rPr>
          <w:rFonts w:cs="Times" w:ascii="Times" w:hAnsi="Times"/>
          <w:vertAlign w:val="superscript"/>
          <w:lang w:val="az-Latn-AZ" w:eastAsia="uk-UA" w:bidi="en-US"/>
        </w:rPr>
        <w:t>1</w:t>
      </w:r>
      <w:r>
        <w:rPr>
          <w:rFonts w:cs="Times" w:ascii="Times" w:hAnsi="Times"/>
          <w:lang w:val="az-Latn-AZ" w:eastAsia="uk-UA" w:bidi="en-US"/>
        </w:rPr>
        <w:t>. Gürcüstan Respublikasının ümumtəhsil m</w:t>
      </w:r>
      <w:r>
        <w:rPr>
          <w:rFonts w:cs="Sylfaen" w:ascii="Times" w:hAnsi="Times"/>
          <w:lang w:val="az-Latn-AZ" w:eastAsia="uk-UA" w:bidi="en-US"/>
        </w:rPr>
        <w:t>ü</w:t>
      </w:r>
      <w:r>
        <w:rPr>
          <w:rFonts w:cs="Times" w:ascii="Times" w:hAnsi="Times"/>
          <w:lang w:val="az-Latn-AZ" w:eastAsia="uk-UA" w:bidi="en-US"/>
        </w:rPr>
        <w:t>əssisələrində tədris ilinin ba</w:t>
      </w:r>
      <w:r>
        <w:rPr>
          <w:rFonts w:cs="Sylfaen" w:ascii="Times" w:hAnsi="Times"/>
          <w:lang w:val="az-Latn-AZ" w:eastAsia="uk-UA" w:bidi="en-US"/>
        </w:rPr>
        <w:t>ş</w:t>
      </w:r>
      <w:r>
        <w:rPr>
          <w:rFonts w:cs="Times" w:ascii="Times" w:hAnsi="Times"/>
          <w:lang w:val="az-Latn-AZ" w:eastAsia="uk-UA" w:bidi="en-US"/>
        </w:rPr>
        <w:t>lamas</w:t>
      </w:r>
      <w:r>
        <w:rPr>
          <w:rFonts w:cs="Sylfaen" w:ascii="Times" w:hAnsi="Times"/>
          <w:lang w:val="az-Latn-AZ" w:eastAsia="uk-UA" w:bidi="en-US"/>
        </w:rPr>
        <w:t>ı</w:t>
      </w:r>
    </w:p>
    <w:p>
      <w:pPr>
        <w:pStyle w:val="Pabzacixml"/>
        <w:rPr/>
      </w:pPr>
      <w:r>
        <w:rPr>
          <w:rFonts w:cs="Times" w:ascii="Times" w:hAnsi="Times"/>
          <w:lang w:val="az-Latn-AZ" w:eastAsia="uk-UA" w:bidi="en-US"/>
        </w:rPr>
        <w:t>1. Gürcüstanın bütün ümumi təhsil m</w:t>
      </w:r>
      <w:r>
        <w:rPr>
          <w:rFonts w:cs="Sylfaen" w:ascii="Times" w:hAnsi="Times"/>
          <w:lang w:val="az-Latn-AZ" w:eastAsia="uk-UA" w:bidi="en-US"/>
        </w:rPr>
        <w:t>ü</w:t>
      </w:r>
      <w:r>
        <w:rPr>
          <w:rFonts w:cs="Times" w:ascii="Times" w:hAnsi="Times"/>
          <w:lang w:val="az-Latn-AZ" w:eastAsia="uk-UA" w:bidi="en-US"/>
        </w:rPr>
        <w:t>əssisələrində dərs ili 15 sentyabrda başlayır. 15 sentyabr istirahət gününə və ya bayrama təsad</w:t>
      </w:r>
      <w:r>
        <w:rPr>
          <w:rFonts w:cs="Sylfaen" w:ascii="Times" w:hAnsi="Times"/>
          <w:lang w:val="az-Latn-AZ" w:eastAsia="uk-UA" w:bidi="en-US"/>
        </w:rPr>
        <w:t>ü</w:t>
      </w:r>
      <w:r>
        <w:rPr>
          <w:rFonts w:cs="Times" w:ascii="Times" w:hAnsi="Times"/>
          <w:lang w:val="az-Latn-AZ" w:eastAsia="uk-UA" w:bidi="en-US"/>
        </w:rPr>
        <w:t>f edərsə, dərs n</w:t>
      </w:r>
      <w:r>
        <w:rPr>
          <w:rFonts w:cs="Sylfaen" w:ascii="Times" w:hAnsi="Times"/>
          <w:lang w:val="az-Latn-AZ" w:eastAsia="uk-UA" w:bidi="en-US"/>
        </w:rPr>
        <w:t>ö</w:t>
      </w:r>
      <w:r>
        <w:rPr>
          <w:rFonts w:cs="Times" w:ascii="Times" w:hAnsi="Times"/>
          <w:lang w:val="az-Latn-AZ" w:eastAsia="uk-UA" w:bidi="en-US"/>
        </w:rPr>
        <w:t>vbəti ilk i</w:t>
      </w:r>
      <w:r>
        <w:rPr>
          <w:rFonts w:cs="Sylfaen" w:ascii="Times" w:hAnsi="Times"/>
          <w:lang w:val="az-Latn-AZ" w:eastAsia="uk-UA" w:bidi="en-US"/>
        </w:rPr>
        <w:t>ş</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də ba</w:t>
      </w:r>
      <w:r>
        <w:rPr>
          <w:rFonts w:cs="Sylfaen" w:ascii="Times" w:hAnsi="Times"/>
          <w:lang w:val="az-Latn-AZ" w:eastAsia="uk-UA" w:bidi="en-US"/>
        </w:rPr>
        <w:t>ş</w:t>
      </w:r>
      <w:r>
        <w:rPr>
          <w:rFonts w:cs="Times" w:ascii="Times" w:hAnsi="Times"/>
          <w:lang w:val="az-Latn-AZ" w:eastAsia="uk-UA" w:bidi="en-US"/>
        </w:rPr>
        <w:t>layır.</w:t>
      </w:r>
    </w:p>
    <w:p>
      <w:pPr>
        <w:pStyle w:val="Pabzacixml"/>
        <w:rPr/>
      </w:pPr>
      <w:r>
        <w:rPr>
          <w:rFonts w:cs="Times" w:ascii="Times" w:hAnsi="Times"/>
          <w:lang w:val="az-Latn-AZ" w:eastAsia="uk-UA" w:bidi="en-US"/>
        </w:rPr>
        <w:t>2. Nazirin fərdi inzibati-h</w:t>
      </w:r>
      <w:r>
        <w:rPr>
          <w:rFonts w:cs="Sylfaen" w:ascii="Times" w:hAnsi="Times"/>
          <w:lang w:val="az-Latn-AZ" w:eastAsia="uk-UA" w:bidi="en-US"/>
        </w:rPr>
        <w:t>ü</w:t>
      </w:r>
      <w:r>
        <w:rPr>
          <w:rFonts w:cs="Times" w:ascii="Times" w:hAnsi="Times"/>
          <w:lang w:val="az-Latn-AZ" w:eastAsia="uk-UA" w:bidi="en-US"/>
        </w:rPr>
        <w:t>quqi akt</w:t>
      </w:r>
      <w:r>
        <w:rPr>
          <w:rFonts w:cs="Sylfaen" w:ascii="Times" w:hAnsi="Times"/>
          <w:lang w:val="az-Latn-AZ" w:eastAsia="uk-UA" w:bidi="en-US"/>
        </w:rPr>
        <w:t>ı</w:t>
      </w:r>
      <w:r>
        <w:rPr>
          <w:rFonts w:cs="Times" w:ascii="Times" w:hAnsi="Times"/>
          <w:lang w:val="az-Latn-AZ" w:eastAsia="uk-UA" w:bidi="en-US"/>
        </w:rPr>
        <w:t xml:space="preserve"> ilə tədris ilinin ba</w:t>
      </w:r>
      <w:r>
        <w:rPr>
          <w:rFonts w:cs="Sylfaen" w:ascii="Times" w:hAnsi="Times"/>
          <w:lang w:val="az-Latn-AZ" w:eastAsia="uk-UA" w:bidi="en-US"/>
        </w:rPr>
        <w:t>ş</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 xml:space="preserve"> konkret və ya bütün ümumi təhsil m</w:t>
      </w:r>
      <w:r>
        <w:rPr>
          <w:rFonts w:cs="Sylfaen" w:ascii="Times" w:hAnsi="Times"/>
          <w:lang w:val="az-Latn-AZ" w:eastAsia="uk-UA" w:bidi="en-US"/>
        </w:rPr>
        <w:t>ü</w:t>
      </w:r>
      <w:r>
        <w:rPr>
          <w:rFonts w:cs="Times" w:ascii="Times" w:hAnsi="Times"/>
          <w:lang w:val="az-Latn-AZ" w:eastAsia="uk-UA" w:bidi="en-US"/>
        </w:rPr>
        <w:t xml:space="preserve">əssisələri </w:t>
      </w:r>
      <w:r>
        <w:rPr>
          <w:rFonts w:cs="Sylfaen" w:ascii="Times" w:hAnsi="Times"/>
          <w:lang w:val="az-Latn-AZ" w:eastAsia="uk-UA" w:bidi="en-US"/>
        </w:rPr>
        <w:t>üçü</w:t>
      </w:r>
      <w:r>
        <w:rPr>
          <w:rFonts w:cs="Times" w:ascii="Times" w:hAnsi="Times"/>
          <w:lang w:val="az-Latn-AZ" w:eastAsia="uk-UA" w:bidi="en-US"/>
        </w:rPr>
        <w:t>n bu maddənin 1-ci bəndində nəzərdə tutulmu</w:t>
      </w:r>
      <w:r>
        <w:rPr>
          <w:rFonts w:cs="Sylfaen" w:ascii="Times" w:hAnsi="Times"/>
          <w:lang w:val="az-Latn-AZ" w:eastAsia="uk-UA" w:bidi="en-US"/>
        </w:rPr>
        <w:t>ş</w:t>
      </w:r>
      <w:r>
        <w:rPr>
          <w:rFonts w:cs="Times" w:ascii="Times" w:hAnsi="Times"/>
          <w:lang w:val="az-Latn-AZ" w:eastAsia="uk-UA" w:bidi="en-US"/>
        </w:rPr>
        <w:t xml:space="preserve"> tarixdən fərqli bir tarix təyin edilə bilər: </w:t>
      </w:r>
    </w:p>
    <w:p>
      <w:pPr>
        <w:pStyle w:val="Pabzacixml"/>
        <w:rPr/>
      </w:pPr>
      <w:r>
        <w:rPr>
          <w:rFonts w:cs="Times" w:ascii="Times" w:hAnsi="Times"/>
          <w:lang w:val="az-Latn-AZ" w:eastAsia="uk-UA" w:bidi="en-US"/>
        </w:rPr>
        <w:t>a) bu Qanuna uyğun olaraq dövlət məktəbini s</w:t>
      </w:r>
      <w:r>
        <w:rPr>
          <w:rFonts w:cs="Sylfaen" w:ascii="Times" w:hAnsi="Times"/>
          <w:lang w:val="az-Latn-AZ" w:eastAsia="uk-UA" w:bidi="en-US"/>
        </w:rPr>
        <w:t>ı</w:t>
      </w:r>
      <w:r>
        <w:rPr>
          <w:rFonts w:cs="Times" w:ascii="Times" w:hAnsi="Times"/>
          <w:lang w:val="az-Latn-AZ" w:eastAsia="uk-UA" w:bidi="en-US"/>
        </w:rPr>
        <w:t>naqdan ke</w:t>
      </w:r>
      <w:r>
        <w:rPr>
          <w:rFonts w:cs="Sylfaen" w:ascii="Times" w:hAnsi="Times"/>
          <w:lang w:val="az-Latn-AZ" w:eastAsia="uk-UA" w:bidi="en-US"/>
        </w:rPr>
        <w:t>ç</w:t>
      </w:r>
      <w:r>
        <w:rPr>
          <w:rFonts w:cs="Times" w:ascii="Times" w:hAnsi="Times"/>
          <w:lang w:val="az-Latn-AZ" w:eastAsia="uk-UA" w:bidi="en-US"/>
        </w:rPr>
        <w:t>irərkən;</w:t>
      </w:r>
    </w:p>
    <w:p>
      <w:pPr>
        <w:pStyle w:val="Pabzacixml"/>
        <w:rPr/>
      </w:pPr>
      <w:r>
        <w:rPr>
          <w:rFonts w:cs="Times" w:ascii="Times" w:hAnsi="Times"/>
          <w:lang w:val="az-Latn-AZ" w:eastAsia="uk-UA" w:bidi="en-US"/>
        </w:rPr>
        <w:t>b) Gürcüstanın “Mülki Təhl</w:t>
      </w:r>
      <w:r>
        <w:rPr>
          <w:rFonts w:cs="Sylfaen" w:ascii="Times" w:hAnsi="Times"/>
          <w:lang w:val="az-Latn-AZ" w:eastAsia="uk-UA" w:bidi="en-US"/>
        </w:rPr>
        <w:t>ü</w:t>
      </w:r>
      <w:r>
        <w:rPr>
          <w:rFonts w:cs="Times" w:ascii="Times" w:hAnsi="Times"/>
          <w:lang w:val="az-Latn-AZ" w:eastAsia="uk-UA" w:bidi="en-US"/>
        </w:rPr>
        <w:t>kəsizlik haqq</w:t>
      </w:r>
      <w:r>
        <w:rPr>
          <w:rFonts w:cs="Sylfaen" w:ascii="Times" w:hAnsi="Times"/>
          <w:lang w:val="az-Latn-AZ" w:eastAsia="uk-UA" w:bidi="en-US"/>
        </w:rPr>
        <w:t>ı</w:t>
      </w:r>
      <w:r>
        <w:rPr>
          <w:rFonts w:cs="Times" w:ascii="Times" w:hAnsi="Times"/>
          <w:lang w:val="az-Latn-AZ" w:eastAsia="uk-UA" w:bidi="en-US"/>
        </w:rPr>
        <w:t>nda” Qanunu ilə nəzərdə tutulmu</w:t>
      </w:r>
      <w:r>
        <w:rPr>
          <w:rFonts w:cs="Sylfaen" w:ascii="Times" w:hAnsi="Times"/>
          <w:lang w:val="az-Latn-AZ" w:eastAsia="uk-UA" w:bidi="en-US"/>
        </w:rPr>
        <w:t>ş</w:t>
      </w:r>
      <w:r>
        <w:rPr>
          <w:rFonts w:cs="Times" w:ascii="Times" w:hAnsi="Times"/>
          <w:lang w:val="az-Latn-AZ" w:eastAsia="uk-UA" w:bidi="en-US"/>
        </w:rPr>
        <w:t xml:space="preserve"> f</w:t>
      </w:r>
      <w:r>
        <w:rPr>
          <w:rFonts w:cs="Sylfaen" w:ascii="Times" w:hAnsi="Times"/>
          <w:lang w:val="az-Latn-AZ" w:eastAsia="uk-UA" w:bidi="en-US"/>
        </w:rPr>
        <w:t>ö</w:t>
      </w:r>
      <w:r>
        <w:rPr>
          <w:rFonts w:cs="Times" w:ascii="Times" w:hAnsi="Times"/>
          <w:lang w:val="az-Latn-AZ" w:eastAsia="uk-UA" w:bidi="en-US"/>
        </w:rPr>
        <w:t xml:space="preserve">vqəladə hallarda, habel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m</w:t>
      </w:r>
      <w:r>
        <w:rPr>
          <w:rFonts w:cs="Sylfaen" w:ascii="Times" w:hAnsi="Times"/>
          <w:lang w:val="az-Latn-AZ" w:eastAsia="uk-UA" w:bidi="en-US"/>
        </w:rPr>
        <w:t>ü</w:t>
      </w:r>
      <w:r>
        <w:rPr>
          <w:rFonts w:cs="Times" w:ascii="Times" w:hAnsi="Times"/>
          <w:lang w:val="az-Latn-AZ" w:eastAsia="uk-UA" w:bidi="en-US"/>
        </w:rPr>
        <w:t>əssisələrinin bərpa i</w:t>
      </w:r>
      <w:r>
        <w:rPr>
          <w:rFonts w:cs="Sylfaen" w:ascii="Times" w:hAnsi="Times"/>
          <w:lang w:val="az-Latn-AZ" w:eastAsia="uk-UA" w:bidi="en-US"/>
        </w:rPr>
        <w:t>ş</w:t>
      </w:r>
      <w:r>
        <w:rPr>
          <w:rFonts w:cs="Times" w:ascii="Times" w:hAnsi="Times"/>
          <w:lang w:val="az-Latn-AZ" w:eastAsia="uk-UA" w:bidi="en-US"/>
        </w:rPr>
        <w:t>ləri zaman</w:t>
      </w:r>
      <w:r>
        <w:rPr>
          <w:rFonts w:cs="Sylfaen" w:ascii="Times" w:hAnsi="Times"/>
          <w:lang w:val="az-Latn-AZ" w:eastAsia="uk-UA" w:bidi="en-US"/>
        </w:rPr>
        <w:t>ı</w:t>
      </w:r>
      <w:r>
        <w:rPr>
          <w:rFonts w:cs="Times" w:ascii="Times" w:hAnsi="Times"/>
          <w:lang w:val="az-Latn-AZ" w:eastAsia="uk-UA" w:bidi="en-US"/>
        </w:rPr>
        <w:t>;</w:t>
      </w:r>
    </w:p>
    <w:p>
      <w:pPr>
        <w:pStyle w:val="Pabzacixml"/>
        <w:rPr>
          <w:rFonts w:ascii="Times" w:hAnsi="Times" w:cs="Times"/>
          <w:lang w:val="az-Latn-AZ" w:eastAsia="uk-UA" w:bidi="en-US"/>
        </w:rPr>
      </w:pPr>
      <w:r>
        <w:rPr>
          <w:rFonts w:cs="Times" w:ascii="Times" w:hAnsi="Times"/>
          <w:lang w:val="az-Latn-AZ" w:eastAsia="uk-UA" w:bidi="en-US"/>
        </w:rPr>
        <w:t>c) özəl məktəbin əsas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tələbi əsas</w:t>
      </w:r>
      <w:r>
        <w:rPr>
          <w:rFonts w:cs="Sylfaen" w:ascii="Times" w:hAnsi="Times"/>
          <w:lang w:val="az-Latn-AZ" w:eastAsia="uk-UA" w:bidi="en-US"/>
        </w:rPr>
        <w:t>ı</w:t>
      </w:r>
      <w:r>
        <w:rPr>
          <w:rFonts w:cs="Times" w:ascii="Times" w:hAnsi="Times"/>
          <w:lang w:val="az-Latn-AZ" w:eastAsia="uk-UA" w:bidi="en-US"/>
        </w:rPr>
        <w:t>nda.</w:t>
      </w:r>
    </w:p>
    <w:p>
      <w:pPr>
        <w:pStyle w:val="PMsoNormal"/>
        <w:rPr>
          <w:rFonts w:ascii="Times" w:hAnsi="Times" w:cs="Times"/>
          <w:i/>
          <w:i/>
          <w:sz w:val="20"/>
          <w:szCs w:val="22"/>
          <w:lang w:val="az-Latn-AZ" w:eastAsia="uk-UA" w:bidi="en-US"/>
        </w:rPr>
      </w:pPr>
      <w:r>
        <w:rPr>
          <w:rFonts w:cs="Times" w:ascii="Times" w:hAnsi="Times"/>
          <w:i/>
          <w:sz w:val="20"/>
          <w:szCs w:val="22"/>
          <w:lang w:val="az-Latn-AZ"/>
        </w:rPr>
        <w:t>10 iyun 2016-cı il tarixli  Gürcüstan Respublikasının Qanunu, №5420 - veb sayt, 17.06.2016-cı il ​</w:t>
      </w:r>
    </w:p>
    <w:p>
      <w:pPr>
        <w:pStyle w:val="PMsoNormal"/>
        <w:rPr>
          <w:rFonts w:ascii="Times" w:hAnsi="Times" w:cs="Times"/>
          <w:lang w:val="az-Latn-AZ" w:eastAsia="uk-UA" w:bidi="en-US"/>
        </w:rPr>
      </w:pPr>
      <w:r>
        <w:rPr>
          <w:rFonts w:cs="Times" w:ascii="Times" w:hAnsi="Times"/>
          <w:i/>
          <w:sz w:val="20"/>
          <w:szCs w:val="22"/>
          <w:lang w:val="az-Latn-AZ"/>
        </w:rPr>
        <w:t>5 iyul 2018-ci il tarixli Gürcüstan Respublikasının Qanunu, №3025 - veb sayt, 11.07.2018-ci il</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r>
    </w:p>
    <w:p>
      <w:pPr>
        <w:pStyle w:val="Ptavisataurixml"/>
        <w:spacing w:before="0" w:after="240"/>
        <w:rPr>
          <w:rFonts w:ascii="Times" w:hAnsi="Times" w:cs="Times"/>
          <w:lang w:val="az-Latn-AZ" w:eastAsia="uk-UA" w:bidi="en-US"/>
        </w:rPr>
      </w:pPr>
      <w:bookmarkStart w:id="11" w:name="part_10"/>
      <w:bookmarkEnd w:id="11"/>
      <w:r>
        <w:rPr>
          <w:rFonts w:cs="Times" w:ascii="Times" w:hAnsi="Times"/>
          <w:lang w:val="az-Latn-AZ" w:eastAsia="uk-UA" w:bidi="en-US"/>
        </w:rPr>
        <w:t xml:space="preserve">II fəsil. </w:t>
      </w:r>
      <w:r>
        <w:rPr>
          <w:rFonts w:cs="Sylfaen" w:ascii="Times" w:hAnsi="Times"/>
          <w:lang w:val="az-Latn-AZ" w:eastAsia="uk-UA" w:bidi="en-US"/>
        </w:rPr>
        <w:t>Ş</w:t>
      </w:r>
      <w:r>
        <w:rPr>
          <w:rFonts w:cs="Times" w:ascii="Times" w:hAnsi="Times"/>
          <w:lang w:val="az-Latn-AZ" w:eastAsia="uk-UA" w:bidi="en-US"/>
        </w:rPr>
        <w:t>agird, valideyn və m</w:t>
      </w:r>
      <w:r>
        <w:rPr>
          <w:rFonts w:cs="Sylfaen" w:ascii="Times" w:hAnsi="Times"/>
          <w:lang w:val="az-Latn-AZ" w:eastAsia="uk-UA" w:bidi="en-US"/>
        </w:rPr>
        <w:t>ü</w:t>
      </w:r>
      <w:r>
        <w:rPr>
          <w:rFonts w:cs="Times" w:ascii="Times" w:hAnsi="Times"/>
          <w:lang w:val="az-Latn-AZ" w:eastAsia="uk-UA" w:bidi="en-US"/>
        </w:rPr>
        <w:t>əllimin əsas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2" w:name="part_11"/>
      <w:bookmarkEnd w:id="12"/>
      <w:r>
        <w:rPr>
          <w:rFonts w:cs="Times" w:ascii="Times" w:hAnsi="Times"/>
          <w:lang w:val="az-Latn-AZ" w:eastAsia="uk-UA" w:bidi="en-US"/>
        </w:rPr>
        <w:t xml:space="preserve">Maddə 8. </w:t>
      </w:r>
      <w:r>
        <w:rPr>
          <w:rFonts w:cs="Cambria" w:ascii="Times" w:hAnsi="Times"/>
          <w:lang w:val="az-Latn-AZ" w:eastAsia="uk-UA" w:bidi="en-US"/>
        </w:rPr>
        <w:t>Ə</w:t>
      </w:r>
      <w:r>
        <w:rPr>
          <w:rFonts w:cs="Times" w:ascii="Times" w:hAnsi="Times"/>
          <w:lang w:val="az-Latn-AZ" w:eastAsia="uk-UA" w:bidi="en-US"/>
        </w:rPr>
        <w:t>sas zəmanətlər</w:t>
      </w:r>
    </w:p>
    <w:p>
      <w:pPr>
        <w:pStyle w:val="Pabzacixml"/>
        <w:rPr/>
      </w:pPr>
      <w:r>
        <w:rPr>
          <w:rFonts w:cs="Times" w:ascii="Times" w:hAnsi="Times"/>
          <w:lang w:val="az-Latn-AZ" w:eastAsia="uk-UA" w:bidi="en-US"/>
        </w:rPr>
        <w:t>1. Şagirdlər, valideynlər və m</w:t>
      </w:r>
      <w:r>
        <w:rPr>
          <w:rFonts w:cs="Sylfaen" w:ascii="Times" w:hAnsi="Times"/>
          <w:lang w:val="az-Latn-AZ" w:eastAsia="uk-UA" w:bidi="en-US"/>
        </w:rPr>
        <w:t>ü</w:t>
      </w:r>
      <w:r>
        <w:rPr>
          <w:rFonts w:cs="Times" w:ascii="Times" w:hAnsi="Times"/>
          <w:lang w:val="az-Latn-AZ" w:eastAsia="uk-UA" w:bidi="en-US"/>
        </w:rPr>
        <w:t>əllimlər, eləcə də onlar</w:t>
      </w:r>
      <w:r>
        <w:rPr>
          <w:rFonts w:cs="Sylfaen" w:ascii="Times" w:hAnsi="Times"/>
          <w:lang w:val="az-Latn-AZ" w:eastAsia="uk-UA" w:bidi="en-US"/>
        </w:rPr>
        <w:t>ı</w:t>
      </w:r>
      <w:r>
        <w:rPr>
          <w:rFonts w:cs="Times" w:ascii="Times" w:hAnsi="Times"/>
          <w:lang w:val="az-Latn-AZ" w:eastAsia="uk-UA" w:bidi="en-US"/>
        </w:rPr>
        <w:t>n birlikləri məktəb saatlar</w:t>
      </w:r>
      <w:r>
        <w:rPr>
          <w:rFonts w:cs="Sylfaen" w:ascii="Times" w:hAnsi="Times"/>
          <w:lang w:val="az-Latn-AZ" w:eastAsia="uk-UA" w:bidi="en-US"/>
        </w:rPr>
        <w:t>ında</w:t>
      </w:r>
      <w:r>
        <w:rPr>
          <w:rFonts w:cs="Times" w:ascii="Times" w:hAnsi="Times"/>
          <w:lang w:val="az-Latn-AZ" w:eastAsia="uk-UA" w:bidi="en-US"/>
        </w:rPr>
        <w:t xml:space="preserve"> və ya məktəb ərazisində bərabər </w:t>
      </w:r>
      <w:r>
        <w:rPr>
          <w:rFonts w:cs="Sylfaen" w:ascii="Times" w:hAnsi="Times"/>
          <w:lang w:val="az-Latn-AZ" w:eastAsia="uk-UA" w:bidi="en-US"/>
        </w:rPr>
        <w:t>ş</w:t>
      </w:r>
      <w:r>
        <w:rPr>
          <w:rFonts w:cs="Times" w:ascii="Times" w:hAnsi="Times"/>
          <w:lang w:val="az-Latn-AZ" w:eastAsia="uk-UA" w:bidi="en-US"/>
        </w:rPr>
        <w:t>ərtlərlə,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kilik etmədən, bu fəsildə qorunan və məktəb tərəfindən tan</w:t>
      </w:r>
      <w:r>
        <w:rPr>
          <w:rFonts w:cs="Sylfaen" w:ascii="Times" w:hAnsi="Times"/>
          <w:lang w:val="az-Latn-AZ" w:eastAsia="uk-UA" w:bidi="en-US"/>
        </w:rPr>
        <w:t>ı</w:t>
      </w:r>
      <w:r>
        <w:rPr>
          <w:rFonts w:cs="Times" w:ascii="Times" w:hAnsi="Times"/>
          <w:lang w:val="az-Latn-AZ" w:eastAsia="uk-UA" w:bidi="en-US"/>
        </w:rPr>
        <w:t>na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dan, həm</w:t>
      </w:r>
      <w:r>
        <w:rPr>
          <w:rFonts w:cs="Sylfaen" w:ascii="Times" w:hAnsi="Times"/>
          <w:lang w:val="az-Latn-AZ" w:eastAsia="uk-UA" w:bidi="en-US"/>
        </w:rPr>
        <w:t>ç</w:t>
      </w:r>
      <w:r>
        <w:rPr>
          <w:rFonts w:cs="Times" w:ascii="Times" w:hAnsi="Times"/>
          <w:lang w:val="az-Latn-AZ" w:eastAsia="uk-UA" w:bidi="en-US"/>
        </w:rPr>
        <w:t>inin məktəbi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resurslarından istifadə etmək h</w:t>
      </w:r>
      <w:r>
        <w:rPr>
          <w:rFonts w:cs="Sylfaen" w:ascii="Times" w:hAnsi="Times"/>
          <w:lang w:val="az-Latn-AZ" w:eastAsia="uk-UA" w:bidi="en-US"/>
        </w:rPr>
        <w:t>ü</w:t>
      </w:r>
      <w:r>
        <w:rPr>
          <w:rFonts w:cs="Times" w:ascii="Times" w:hAnsi="Times"/>
          <w:lang w:val="az-Latn-AZ" w:eastAsia="uk-UA" w:bidi="en-US"/>
        </w:rPr>
        <w:t>ququna malikdirlər;</w:t>
      </w:r>
    </w:p>
    <w:p>
      <w:pPr>
        <w:pStyle w:val="Pabzacixml"/>
        <w:rPr/>
      </w:pPr>
      <w:r>
        <w:rPr>
          <w:rFonts w:cs="Times" w:ascii="Times" w:hAnsi="Times"/>
          <w:lang w:val="az-Latn-AZ" w:eastAsia="uk-UA" w:bidi="en-US"/>
        </w:rPr>
        <w:t>2. Məktəb, məktəb saatlar</w:t>
      </w:r>
      <w:r>
        <w:rPr>
          <w:rFonts w:cs="Sylfaen" w:ascii="Times" w:hAnsi="Times"/>
          <w:lang w:val="az-Latn-AZ" w:eastAsia="uk-UA" w:bidi="en-US"/>
        </w:rPr>
        <w:t>ında</w:t>
      </w:r>
      <w:r>
        <w:rPr>
          <w:rFonts w:cs="Times" w:ascii="Times" w:hAnsi="Times"/>
          <w:lang w:val="az-Latn-AZ" w:eastAsia="uk-UA" w:bidi="en-US"/>
        </w:rPr>
        <w:t xml:space="preserve"> və ya məktəb ərazisində ayrı-seçkilik etmədən kənar </w:t>
      </w:r>
      <w:r>
        <w:rPr>
          <w:rFonts w:cs="Sylfaen" w:ascii="Times" w:hAnsi="Times"/>
          <w:lang w:val="az-Latn-AZ" w:eastAsia="uk-UA" w:bidi="en-US"/>
        </w:rPr>
        <w:t>ş</w:t>
      </w:r>
      <w:r>
        <w:rPr>
          <w:rFonts w:cs="Times" w:ascii="Times" w:hAnsi="Times"/>
          <w:lang w:val="az-Latn-AZ" w:eastAsia="uk-UA" w:bidi="en-US"/>
        </w:rPr>
        <w:t>əxslərin h</w:t>
      </w:r>
      <w:r>
        <w:rPr>
          <w:rFonts w:cs="Sylfaen" w:ascii="Times" w:hAnsi="Times"/>
          <w:lang w:val="az-Latn-AZ" w:eastAsia="uk-UA" w:bidi="en-US"/>
        </w:rPr>
        <w:t>ü</w:t>
      </w:r>
      <w:r>
        <w:rPr>
          <w:rFonts w:cs="Times" w:ascii="Times" w:hAnsi="Times"/>
          <w:lang w:val="az-Latn-AZ" w:eastAsia="uk-UA" w:bidi="en-US"/>
        </w:rPr>
        <w:t>quq və azadlıqlarını məhdud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aq h</w:t>
      </w:r>
      <w:r>
        <w:rPr>
          <w:rFonts w:cs="Sylfaen" w:ascii="Times" w:hAnsi="Times"/>
          <w:lang w:val="az-Latn-AZ" w:eastAsia="uk-UA" w:bidi="en-US"/>
        </w:rPr>
        <w:t>ü</w:t>
      </w:r>
      <w:r>
        <w:rPr>
          <w:rFonts w:cs="Times" w:ascii="Times" w:hAnsi="Times"/>
          <w:lang w:val="az-Latn-AZ" w:eastAsia="uk-UA" w:bidi="en-US"/>
        </w:rPr>
        <w:t>ququna malikdir.</w:t>
      </w:r>
    </w:p>
    <w:p>
      <w:pPr>
        <w:pStyle w:val="Pabzacixml"/>
        <w:rPr>
          <w:rFonts w:ascii="Times" w:hAnsi="Times" w:cs="Times"/>
          <w:lang w:val="az-Latn-AZ" w:eastAsia="uk-UA" w:bidi="en-US"/>
        </w:rPr>
      </w:pPr>
      <w:r>
        <w:rPr>
          <w:rFonts w:cs="Times" w:ascii="Times" w:hAnsi="Times"/>
          <w:lang w:val="az-Latn-AZ" w:eastAsia="uk-UA" w:bidi="en-US"/>
        </w:rPr>
        <w:t xml:space="preserve">3. Məktəb, bu Qanunun tələblərinə riayət etmək üçün məktəb saatlarında və ya məktəbin ərazisində aşağıda sadalanan ağlabatan və qaçılmaz təhlükələrin mövcud olduğu hallarda şagirdlərin, valideynlərin və müəllimlərin, eləcə də onların birliklərinin hüquq və azadlıqlarının məhdudlaşdırılması üçün ayrı-seçkilik etməyən və neytral qaydalar müəyyən edə bilər: </w:t>
      </w:r>
    </w:p>
    <w:p>
      <w:pPr>
        <w:pStyle w:val="Pabzacixml"/>
        <w:rPr/>
      </w:pPr>
      <w:r>
        <w:rPr>
          <w:rFonts w:cs="Times" w:ascii="Times" w:hAnsi="Times"/>
          <w:lang w:val="az-Latn-AZ" w:eastAsia="uk-UA" w:bidi="en-US"/>
        </w:rPr>
        <w:t>a) sağlamlıq, həyat və əmlak təhl</w:t>
      </w:r>
      <w:r>
        <w:rPr>
          <w:rFonts w:cs="Sylfaen" w:ascii="Times" w:hAnsi="Times"/>
          <w:lang w:val="az-Latn-AZ" w:eastAsia="uk-UA" w:bidi="en-US"/>
        </w:rPr>
        <w:t>ü</w:t>
      </w:r>
      <w:r>
        <w:rPr>
          <w:rFonts w:cs="Times" w:ascii="Times" w:hAnsi="Times"/>
          <w:lang w:val="az-Latn-AZ" w:eastAsia="uk-UA" w:bidi="en-US"/>
        </w:rPr>
        <w:t>kəsizliyi;</w:t>
      </w:r>
    </w:p>
    <w:p>
      <w:pPr>
        <w:pStyle w:val="Pabzacixml"/>
        <w:rPr/>
      </w:pPr>
      <w:r>
        <w:rPr>
          <w:rFonts w:cs="Times" w:ascii="Times" w:hAnsi="Times"/>
          <w:lang w:val="az-Latn-AZ" w:eastAsia="uk-UA" w:bidi="en-US"/>
        </w:rPr>
        <w:t>b) narkotik, alkoqol və ya t</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dən istifadə və ya qanunsuz fəaliyyətin tə</w:t>
      </w:r>
      <w:r>
        <w:rPr>
          <w:rFonts w:cs="Sylfaen" w:ascii="Times" w:hAnsi="Times"/>
          <w:lang w:val="az-Latn-AZ" w:eastAsia="uk-UA" w:bidi="en-US"/>
        </w:rPr>
        <w:t>ş</w:t>
      </w:r>
      <w:r>
        <w:rPr>
          <w:rFonts w:cs="Times" w:ascii="Times" w:hAnsi="Times"/>
          <w:lang w:val="az-Latn-AZ" w:eastAsia="uk-UA" w:bidi="en-US"/>
        </w:rPr>
        <w:t>viq edilməsi;</w:t>
      </w:r>
    </w:p>
    <w:p>
      <w:pPr>
        <w:pStyle w:val="Pabzacixml"/>
        <w:rPr/>
      </w:pPr>
      <w:r>
        <w:rPr>
          <w:rFonts w:cs="Times" w:ascii="Times" w:hAnsi="Times"/>
          <w:lang w:val="az-Latn-AZ" w:eastAsia="uk-UA" w:bidi="en-US"/>
        </w:rPr>
        <w:t xml:space="preserve">c) </w:t>
      </w:r>
      <w:r>
        <w:rPr>
          <w:rFonts w:cs="Cambria" w:ascii="Times" w:hAnsi="Times"/>
          <w:lang w:val="az-Latn-AZ" w:eastAsia="uk-UA" w:bidi="en-US"/>
        </w:rPr>
        <w:t>ə</w:t>
      </w:r>
      <w:r>
        <w:rPr>
          <w:rFonts w:cs="Times" w:ascii="Times" w:hAnsi="Times"/>
          <w:lang w:val="az-Latn-AZ" w:eastAsia="uk-UA" w:bidi="en-US"/>
        </w:rPr>
        <w:t>dəbsizliyə, b</w:t>
      </w:r>
      <w:r>
        <w:rPr>
          <w:rFonts w:cs="Sylfaen" w:ascii="Times" w:hAnsi="Times"/>
          <w:lang w:val="az-Latn-AZ" w:eastAsia="uk-UA" w:bidi="en-US"/>
        </w:rPr>
        <w:t>ö</w:t>
      </w:r>
      <w:r>
        <w:rPr>
          <w:rFonts w:cs="Times" w:ascii="Times" w:hAnsi="Times"/>
          <w:lang w:val="az-Latn-AZ" w:eastAsia="uk-UA" w:bidi="en-US"/>
        </w:rPr>
        <w:t>htana, etnik və ya dini ədavətə, cinayətə və ya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w:t>
      </w:r>
      <w:r>
        <w:rPr>
          <w:rFonts w:cs="Times" w:ascii="Times" w:hAnsi="Times"/>
          <w:lang w:val="az-Latn-AZ" w:eastAsia="uk-UA" w:bidi="en-US"/>
        </w:rPr>
        <w:t>a təhrik etmək;</w:t>
      </w:r>
    </w:p>
    <w:p>
      <w:pPr>
        <w:pStyle w:val="Pabzacixml"/>
        <w:rPr>
          <w:rFonts w:ascii="Times" w:hAnsi="Times" w:cs="Times"/>
          <w:lang w:val="az-Latn-AZ" w:eastAsia="uk-UA" w:bidi="en-US"/>
        </w:rPr>
      </w:pPr>
      <w:r>
        <w:rPr>
          <w:rFonts w:cs="Times" w:ascii="Times" w:hAnsi="Times"/>
          <w:lang w:val="az-Latn-AZ" w:eastAsia="uk-UA" w:bidi="en-US"/>
        </w:rPr>
        <w:t>d) təhsil prosesinin gedişatına, məktəbin fəaliyyətinə və ya məktəb ətrafında sərbəst hərəkətə maneə yaradıldıqda.</w:t>
      </w:r>
    </w:p>
    <w:p>
      <w:pPr>
        <w:pStyle w:val="Pabzacixml"/>
        <w:rPr/>
      </w:pPr>
      <w:r>
        <w:rPr>
          <w:rFonts w:cs="Times" w:ascii="Times" w:hAnsi="Times"/>
          <w:lang w:val="az-Latn-AZ" w:eastAsia="uk-UA" w:bidi="en-US"/>
        </w:rPr>
        <w:t>4. Şagirdlərin, valideynlərin və müəllimlərin hüquq və azadlıqlarına dair hər hans</w:t>
      </w:r>
      <w:r>
        <w:rPr>
          <w:rFonts w:cs="Sylfaen" w:ascii="Times" w:hAnsi="Times"/>
          <w:lang w:val="az-Latn-AZ" w:eastAsia="uk-UA" w:bidi="en-US"/>
        </w:rPr>
        <w:t>ı</w:t>
      </w:r>
      <w:r>
        <w:rPr>
          <w:rFonts w:cs="Times" w:ascii="Times" w:hAnsi="Times"/>
          <w:lang w:val="az-Latn-AZ" w:eastAsia="uk-UA" w:bidi="en-US"/>
        </w:rPr>
        <w:t xml:space="preserve"> bir məhdudiyyət ağlabatan, mütənasib, minimum olmalıdır və yalnız müəyyən edilmiş qaydada Müəllimlərin Peşə Etikası Kodeksinə uyğun olaraq, d</w:t>
      </w:r>
      <w:r>
        <w:rPr>
          <w:rFonts w:cs="Sylfaen" w:ascii="Times" w:hAnsi="Times"/>
          <w:lang w:val="az-Latn-AZ" w:eastAsia="uk-UA" w:bidi="en-US"/>
        </w:rPr>
        <w:t>ü</w:t>
      </w:r>
      <w:r>
        <w:rPr>
          <w:rFonts w:cs="Times" w:ascii="Times" w:hAnsi="Times"/>
          <w:lang w:val="az-Latn-AZ" w:eastAsia="uk-UA" w:bidi="en-US"/>
        </w:rPr>
        <w:t>zg</w:t>
      </w:r>
      <w:r>
        <w:rPr>
          <w:rFonts w:cs="Sylfaen" w:ascii="Times" w:hAnsi="Times"/>
          <w:lang w:val="az-Latn-AZ" w:eastAsia="uk-UA" w:bidi="en-US"/>
        </w:rPr>
        <w:t>ü</w:t>
      </w:r>
      <w:r>
        <w:rPr>
          <w:rFonts w:cs="Times" w:ascii="Times" w:hAnsi="Times"/>
          <w:lang w:val="az-Latn-AZ" w:eastAsia="uk-UA" w:bidi="en-US"/>
        </w:rPr>
        <w:t>n və ədalətli şəkildə həyata ke</w:t>
      </w:r>
      <w:r>
        <w:rPr>
          <w:rFonts w:cs="Sylfaen" w:ascii="Times" w:hAnsi="Times"/>
          <w:lang w:val="az-Latn-AZ" w:eastAsia="uk-UA" w:bidi="en-US"/>
        </w:rPr>
        <w:t>ç</w:t>
      </w:r>
      <w:r>
        <w:rPr>
          <w:rFonts w:cs="Times" w:ascii="Times" w:hAnsi="Times"/>
          <w:lang w:val="az-Latn-AZ" w:eastAsia="uk-UA" w:bidi="en-US"/>
        </w:rPr>
        <w:t>irilməlidir.</w:t>
      </w:r>
    </w:p>
    <w:p>
      <w:pPr>
        <w:pStyle w:val="Pabzacixml"/>
        <w:rPr>
          <w:rFonts w:ascii="Times" w:hAnsi="Times" w:cs="Times"/>
          <w:lang w:val="az-Latn-AZ" w:eastAsia="uk-UA" w:bidi="en-US"/>
        </w:rPr>
      </w:pPr>
      <w:r>
        <w:rPr>
          <w:rFonts w:cs="Times" w:ascii="Times" w:hAnsi="Times"/>
          <w:lang w:val="az-Latn-AZ" w:eastAsia="uk-UA" w:bidi="en-US"/>
        </w:rPr>
        <w:t>5. Şagirdlərin, valideynlərin və m</w:t>
      </w:r>
      <w:r>
        <w:rPr>
          <w:rFonts w:cs="Sylfaen" w:ascii="Times" w:hAnsi="Times"/>
          <w:lang w:val="az-Latn-AZ" w:eastAsia="uk-UA" w:bidi="en-US"/>
        </w:rPr>
        <w:t>ü</w:t>
      </w:r>
      <w:r>
        <w:rPr>
          <w:rFonts w:cs="Times" w:ascii="Times" w:hAnsi="Times"/>
          <w:lang w:val="az-Latn-AZ" w:eastAsia="uk-UA" w:bidi="en-US"/>
        </w:rPr>
        <w:t>əllimlərin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ahiyyət etibarilə lə</w:t>
      </w:r>
      <w:r>
        <w:rPr>
          <w:rFonts w:cs="Sylfaen" w:ascii="Times" w:hAnsi="Times"/>
          <w:lang w:val="az-Latn-AZ" w:eastAsia="uk-UA" w:bidi="en-US"/>
        </w:rPr>
        <w:t>ğ</w:t>
      </w:r>
      <w:r>
        <w:rPr>
          <w:rFonts w:cs="Times" w:ascii="Times" w:hAnsi="Times"/>
          <w:lang w:val="az-Latn-AZ" w:eastAsia="uk-UA" w:bidi="en-US"/>
        </w:rPr>
        <w:t>v edilməsinə bərabər səviyyədə məhdud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yolverilməzdir. Hər hansı məhdudiyyət və ya tənzimləmə, hüquq və azadlıqların həyata keçirilmə yerində, vaxtında və formalarında məlumat və ya fikirlərin məzmununa və ya ifadə tərzinə təsir etməyən və alternativ şəkildə həyata keçirilməsi üçün təsirli fürsət verməyən neytral məhdudiyyətləri təmin edə bilər. </w:t>
      </w:r>
    </w:p>
    <w:p>
      <w:pPr>
        <w:pStyle w:val="Pabzacixml"/>
        <w:rPr/>
      </w:pPr>
      <w:r>
        <w:rPr>
          <w:rFonts w:cs="Times" w:ascii="Times" w:hAnsi="Times"/>
          <w:lang w:val="az-Latn-AZ" w:eastAsia="uk-UA" w:bidi="en-US"/>
        </w:rPr>
        <w:t>6. Şagirdin, valideynin və m</w:t>
      </w:r>
      <w:r>
        <w:rPr>
          <w:rFonts w:cs="Sylfaen" w:ascii="Times" w:hAnsi="Times"/>
          <w:lang w:val="az-Latn-AZ" w:eastAsia="uk-UA" w:bidi="en-US"/>
        </w:rPr>
        <w:t>ü</w:t>
      </w:r>
      <w:r>
        <w:rPr>
          <w:rFonts w:cs="Times" w:ascii="Times" w:hAnsi="Times"/>
          <w:lang w:val="az-Latn-AZ" w:eastAsia="uk-UA" w:bidi="en-US"/>
        </w:rPr>
        <w:t>əllimin bu Qanunla tan</w:t>
      </w:r>
      <w:r>
        <w:rPr>
          <w:rFonts w:cs="Sylfaen" w:ascii="Times" w:hAnsi="Times"/>
          <w:lang w:val="az-Latn-AZ" w:eastAsia="uk-UA" w:bidi="en-US"/>
        </w:rPr>
        <w:t>ı</w:t>
      </w:r>
      <w:r>
        <w:rPr>
          <w:rFonts w:cs="Times" w:ascii="Times" w:hAnsi="Times"/>
          <w:lang w:val="az-Latn-AZ" w:eastAsia="uk-UA" w:bidi="en-US"/>
        </w:rPr>
        <w:t>nan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çirərkən onlar</w:t>
      </w:r>
      <w:r>
        <w:rPr>
          <w:rFonts w:cs="Sylfaen" w:ascii="Times" w:hAnsi="Times"/>
          <w:lang w:val="az-Latn-AZ" w:eastAsia="uk-UA" w:bidi="en-US"/>
        </w:rPr>
        <w:t>ı</w:t>
      </w:r>
      <w:r>
        <w:rPr>
          <w:rFonts w:cs="Times" w:ascii="Times" w:hAnsi="Times"/>
          <w:lang w:val="az-Latn-AZ" w:eastAsia="uk-UA" w:bidi="en-US"/>
        </w:rPr>
        <w:t>n qanuniliyi g</w:t>
      </w:r>
      <w:r>
        <w:rPr>
          <w:rFonts w:cs="Sylfaen" w:ascii="Times" w:hAnsi="Times"/>
          <w:lang w:val="az-Latn-AZ" w:eastAsia="uk-UA" w:bidi="en-US"/>
        </w:rPr>
        <w:t>ü</w:t>
      </w:r>
      <w:r>
        <w:rPr>
          <w:rFonts w:cs="Times" w:ascii="Times" w:hAnsi="Times"/>
          <w:lang w:val="az-Latn-AZ" w:eastAsia="uk-UA" w:bidi="en-US"/>
        </w:rPr>
        <w:t>man edilir. Onlar barəsində m</w:t>
      </w:r>
      <w:r>
        <w:rPr>
          <w:rFonts w:cs="Sylfaen" w:ascii="Times" w:hAnsi="Times"/>
          <w:lang w:val="az-Latn-AZ" w:eastAsia="uk-UA" w:bidi="en-US"/>
        </w:rPr>
        <w:t>ü</w:t>
      </w:r>
      <w:r>
        <w:rPr>
          <w:rFonts w:cs="Times" w:ascii="Times" w:hAnsi="Times"/>
          <w:lang w:val="az-Latn-AZ" w:eastAsia="uk-UA" w:bidi="en-US"/>
        </w:rPr>
        <w:t>bahisə olduqda, bu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 həyata ke</w:t>
      </w:r>
      <w:r>
        <w:rPr>
          <w:rFonts w:cs="Sylfaen" w:ascii="Times" w:hAnsi="Times"/>
          <w:lang w:val="az-Latn-AZ" w:eastAsia="uk-UA" w:bidi="en-US"/>
        </w:rPr>
        <w:t>ç</w:t>
      </w:r>
      <w:r>
        <w:rPr>
          <w:rFonts w:cs="Times" w:ascii="Times" w:hAnsi="Times"/>
          <w:lang w:val="az-Latn-AZ" w:eastAsia="uk-UA" w:bidi="en-US"/>
        </w:rPr>
        <w:t>irilməsinin qanunsuz oldu</w:t>
      </w:r>
      <w:r>
        <w:rPr>
          <w:rFonts w:cs="Sylfaen" w:ascii="Times" w:hAnsi="Times"/>
          <w:lang w:val="az-Latn-AZ" w:eastAsia="uk-UA" w:bidi="en-US"/>
        </w:rPr>
        <w:t>ğ</w:t>
      </w:r>
      <w:r>
        <w:rPr>
          <w:rFonts w:cs="Times" w:ascii="Times" w:hAnsi="Times"/>
          <w:lang w:val="az-Latn-AZ" w:eastAsia="uk-UA" w:bidi="en-US"/>
        </w:rPr>
        <w:t>unu s</w:t>
      </w:r>
      <w:r>
        <w:rPr>
          <w:rFonts w:cs="Sylfaen" w:ascii="Times" w:hAnsi="Times"/>
          <w:lang w:val="az-Latn-AZ" w:eastAsia="uk-UA" w:bidi="en-US"/>
        </w:rPr>
        <w:t>ü</w:t>
      </w:r>
      <w:r>
        <w:rPr>
          <w:rFonts w:cs="Times" w:ascii="Times" w:hAnsi="Times"/>
          <w:lang w:val="az-Latn-AZ" w:eastAsia="uk-UA" w:bidi="en-US"/>
        </w:rPr>
        <w:t>but etmək y</w:t>
      </w:r>
      <w:r>
        <w:rPr>
          <w:rFonts w:cs="Sylfaen" w:ascii="Times" w:hAnsi="Times"/>
          <w:lang w:val="az-Latn-AZ" w:eastAsia="uk-UA" w:bidi="en-US"/>
        </w:rPr>
        <w:t>ü</w:t>
      </w:r>
      <w:r>
        <w:rPr>
          <w:rFonts w:cs="Times" w:ascii="Times" w:hAnsi="Times"/>
          <w:lang w:val="az-Latn-AZ" w:eastAsia="uk-UA" w:bidi="en-US"/>
        </w:rPr>
        <w:t>kü məhdudiyyətin tə</w:t>
      </w:r>
      <w:r>
        <w:rPr>
          <w:rFonts w:cs="Sylfaen" w:ascii="Times" w:hAnsi="Times"/>
          <w:lang w:val="az-Latn-AZ" w:eastAsia="uk-UA" w:bidi="en-US"/>
        </w:rPr>
        <w:t>ş</w:t>
      </w:r>
      <w:r>
        <w:rPr>
          <w:rFonts w:cs="Times" w:ascii="Times" w:hAnsi="Times"/>
          <w:lang w:val="az-Latn-AZ" w:eastAsia="uk-UA" w:bidi="en-US"/>
        </w:rPr>
        <w:t>əbb</w:t>
      </w:r>
      <w:r>
        <w:rPr>
          <w:rFonts w:cs="Sylfaen" w:ascii="Times" w:hAnsi="Times"/>
          <w:lang w:val="az-Latn-AZ" w:eastAsia="uk-UA" w:bidi="en-US"/>
        </w:rPr>
        <w:t>ü</w:t>
      </w:r>
      <w:r>
        <w:rPr>
          <w:rFonts w:cs="Times" w:ascii="Times" w:hAnsi="Times"/>
          <w:lang w:val="az-Latn-AZ" w:eastAsia="uk-UA" w:bidi="en-US"/>
        </w:rPr>
        <w:t>skar</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ərindədir.</w:t>
      </w:r>
    </w:p>
    <w:p>
      <w:pPr>
        <w:pStyle w:val="Pabzacixml"/>
        <w:rPr/>
      </w:pPr>
      <w:r>
        <w:rPr>
          <w:rFonts w:cs="Times" w:ascii="Times" w:hAnsi="Times"/>
          <w:lang w:val="az-Latn-AZ" w:eastAsia="uk-UA" w:bidi="en-US"/>
        </w:rPr>
        <w:t>7. Məktəbin bu Qanunun məqsədlərinə zidd hadisəni maliyyələ</w:t>
      </w:r>
      <w:r>
        <w:rPr>
          <w:rFonts w:cs="Sylfaen" w:ascii="Times" w:hAnsi="Times"/>
          <w:lang w:val="az-Latn-AZ" w:eastAsia="uk-UA" w:bidi="en-US"/>
        </w:rPr>
        <w:t>ş</w:t>
      </w:r>
      <w:r>
        <w:rPr>
          <w:rFonts w:cs="Times" w:ascii="Times" w:hAnsi="Times"/>
          <w:lang w:val="az-Latn-AZ" w:eastAsia="uk-UA" w:bidi="en-US"/>
        </w:rPr>
        <w:t>dirməsi yolverilməzdir.</w:t>
      </w:r>
    </w:p>
    <w:p>
      <w:pPr>
        <w:pStyle w:val="Pabzacixml"/>
        <w:rPr>
          <w:rFonts w:ascii="Times" w:hAnsi="Times" w:cs="Times"/>
          <w:lang w:val="az-Latn-AZ" w:eastAsia="uk-UA" w:bidi="en-US"/>
        </w:rPr>
      </w:pPr>
      <w:r>
        <w:rPr>
          <w:rFonts w:cs="Times" w:ascii="Times" w:hAnsi="Times"/>
          <w:lang w:val="az-Latn-AZ" w:eastAsia="uk-UA" w:bidi="en-US"/>
        </w:rPr>
        <w:t xml:space="preserve">8. Bu Qanun, orada qeyd edilməyən, lakin Gürcüstan Respublikasının qanunvericiliyindən irəli gələn qəbul edilmiş hüquq və azadlıqları inkar etmir.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3" w:name="part_12"/>
      <w:bookmarkEnd w:id="13"/>
      <w:r>
        <w:rPr>
          <w:rFonts w:cs="Times" w:ascii="Times" w:hAnsi="Times"/>
          <w:lang w:val="az-Latn-AZ" w:eastAsia="uk-UA" w:bidi="en-US"/>
        </w:rPr>
        <w:t xml:space="preserve">Maddə 9. </w:t>
      </w:r>
      <w:r>
        <w:rPr>
          <w:rFonts w:cs="Sylfaen" w:ascii="Times" w:hAnsi="Times"/>
          <w:lang w:val="az-Latn-AZ" w:eastAsia="uk-UA" w:bidi="en-US"/>
        </w:rPr>
        <w:t>Ü</w:t>
      </w:r>
      <w:r>
        <w:rPr>
          <w:rFonts w:cs="Times" w:ascii="Times" w:hAnsi="Times"/>
          <w:lang w:val="az-Latn-AZ" w:eastAsia="uk-UA" w:bidi="en-US"/>
        </w:rPr>
        <w:t>mumi təhsil h</w:t>
      </w:r>
      <w:r>
        <w:rPr>
          <w:rFonts w:cs="Sylfaen" w:ascii="Times" w:hAnsi="Times"/>
          <w:lang w:val="az-Latn-AZ" w:eastAsia="uk-UA" w:bidi="en-US"/>
        </w:rPr>
        <w:t>ü</w:t>
      </w:r>
      <w:r>
        <w:rPr>
          <w:rFonts w:cs="Times" w:ascii="Times" w:hAnsi="Times"/>
          <w:lang w:val="az-Latn-AZ" w:eastAsia="uk-UA" w:bidi="en-US"/>
        </w:rPr>
        <w:t>ququ</w:t>
      </w:r>
    </w:p>
    <w:p>
      <w:pPr>
        <w:pStyle w:val="Pabzacixml"/>
        <w:rPr/>
      </w:pPr>
      <w:r>
        <w:rPr>
          <w:rFonts w:cs="Times" w:ascii="Times" w:hAnsi="Times"/>
          <w:lang w:val="az-Latn-AZ" w:eastAsia="uk-UA" w:bidi="en-US"/>
        </w:rPr>
        <w:t xml:space="preserve">1. Hər kəs şəxsi və ictimai həyatda müvəffəqiyyət qazanmaqda bərabər imkanların yaradılması üçün zəruri olan </w:t>
      </w:r>
      <w:r>
        <w:rPr>
          <w:rFonts w:cs="Sylfaen" w:ascii="Times" w:hAnsi="Times"/>
          <w:lang w:val="az-Latn-AZ" w:eastAsia="uk-UA" w:bidi="en-US"/>
        </w:rPr>
        <w:t>ş</w:t>
      </w:r>
      <w:r>
        <w:rPr>
          <w:rFonts w:cs="Times" w:ascii="Times" w:hAnsi="Times"/>
          <w:lang w:val="az-Latn-AZ" w:eastAsia="uk-UA" w:bidi="en-US"/>
        </w:rPr>
        <w:t>əxsiyyətinin hərtərəfli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 v</w:t>
      </w:r>
      <w:r>
        <w:rPr>
          <w:rFonts w:cs="Times" w:ascii="Times" w:hAnsi="Times"/>
          <w:lang w:val="az-Latn-AZ" w:eastAsia="uk-UA" w:bidi="en-US"/>
        </w:rPr>
        <w:t>ə bilik və bacar</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n</w:t>
      </w:r>
      <w:r>
        <w:rPr>
          <w:rFonts w:cs="Times" w:ascii="Times" w:hAnsi="Times"/>
          <w:lang w:val="az-Latn-AZ" w:eastAsia="uk-UA" w:bidi="en-US"/>
        </w:rPr>
        <w:t xml:space="preserve"> əldə ediməsi </w:t>
      </w:r>
      <w:r>
        <w:rPr>
          <w:rFonts w:cs="Sylfaen" w:ascii="Times" w:hAnsi="Times"/>
          <w:lang w:val="az-Latn-AZ" w:eastAsia="uk-UA" w:bidi="en-US"/>
        </w:rPr>
        <w:t>m</w:t>
      </w:r>
      <w:r>
        <w:rPr>
          <w:rFonts w:cs="Times" w:ascii="Times" w:hAnsi="Times"/>
          <w:lang w:val="az-Latn-AZ" w:eastAsia="uk-UA" w:bidi="en-US"/>
        </w:rPr>
        <w:t>əqsədilə tam ümumi təhsil almaq h</w:t>
      </w:r>
      <w:r>
        <w:rPr>
          <w:rFonts w:cs="Sylfaen" w:ascii="Times" w:hAnsi="Times"/>
          <w:lang w:val="az-Latn-AZ" w:eastAsia="uk-UA" w:bidi="en-US"/>
        </w:rPr>
        <w:t>ü</w:t>
      </w:r>
      <w:r>
        <w:rPr>
          <w:rFonts w:cs="Times" w:ascii="Times" w:hAnsi="Times"/>
          <w:lang w:val="az-Latn-AZ" w:eastAsia="uk-UA" w:bidi="en-US"/>
        </w:rPr>
        <w:t xml:space="preserve">ququna malikdir. </w:t>
      </w:r>
      <w:r>
        <w:rPr>
          <w:rFonts w:cs="Sylfaen" w:ascii="Times" w:hAnsi="Times"/>
          <w:lang w:val="az-Latn-AZ" w:eastAsia="uk-UA" w:bidi="en-US"/>
        </w:rPr>
        <w:t>İ</w:t>
      </w:r>
      <w:r>
        <w:rPr>
          <w:rFonts w:cs="Times" w:ascii="Times" w:hAnsi="Times"/>
          <w:lang w:val="az-Latn-AZ" w:eastAsia="uk-UA" w:bidi="en-US"/>
        </w:rPr>
        <w:t>btidai və əsas təhsil məcburidir.</w:t>
      </w:r>
    </w:p>
    <w:p>
      <w:pPr>
        <w:pStyle w:val="Pabzacixml"/>
        <w:rPr>
          <w:rFonts w:ascii="Times" w:hAnsi="Times" w:cs="Times"/>
          <w:lang w:val="az-Latn-AZ" w:eastAsia="uk-UA" w:bidi="en-US"/>
        </w:rPr>
      </w:pPr>
      <w:r>
        <w:rPr>
          <w:rFonts w:cs="Times" w:ascii="Times" w:hAnsi="Times"/>
          <w:lang w:val="az-Latn-AZ" w:eastAsia="uk-UA" w:bidi="en-US"/>
        </w:rPr>
        <w:t>2. Ümumi təhsilin əldə edilməsini təmin etmək üçün dövlət ümumi təhsil sistemi və uyğun sosial-iqtisadi şərtlər yaradır.</w:t>
      </w:r>
    </w:p>
    <w:p>
      <w:pPr>
        <w:pStyle w:val="Pabzacixml"/>
        <w:rPr>
          <w:rFonts w:ascii="Times" w:hAnsi="Times" w:cs="Times"/>
          <w:lang w:val="az-Latn-AZ" w:eastAsia="uk-UA" w:bidi="en-US"/>
        </w:rPr>
      </w:pPr>
      <w:r>
        <w:rPr>
          <w:rFonts w:cs="Times" w:ascii="Times" w:hAnsi="Times"/>
          <w:lang w:val="az-Latn-AZ" w:eastAsia="uk-UA" w:bidi="en-US"/>
        </w:rPr>
        <w:t xml:space="preserve">3. Xüsusi təhsil ehtiyacı olan şagirdlər üçün milli tədris planına əsaslanan alternativ tədris proqramları, fərdi tədris planları və/və ya genişləndirilmiş tədris planları tətbiq olunur, buna uyğun olaraq, onların təhsili, sosial adaptasiyası və ictimai həyata inteqrasiyası aparılır. Lazım gələrsə, dövlət məktəbində xüsusi təhsilə ehtiyacı olan şagird dövlət tərəfindən maliyyələşdirilən müvafiq insan resursları və proqramları/xidmətləri ilə təmin olunmalıdır. </w:t>
      </w:r>
    </w:p>
    <w:p>
      <w:pPr>
        <w:pStyle w:val="Pabzacixml"/>
        <w:rPr/>
      </w:pPr>
      <w:r>
        <w:rPr>
          <w:rFonts w:cs="Times" w:ascii="Times" w:hAnsi="Times"/>
          <w:lang w:val="az-Latn-AZ" w:eastAsia="uk-UA" w:bidi="en-US"/>
        </w:rPr>
        <w:t xml:space="preserve">4. Ümumi təhsil eksternat şəklində əldə edilə bilər. Ekstern </w:t>
      </w:r>
      <w:r>
        <w:rPr>
          <w:rFonts w:cs="Sylfaen" w:ascii="Times" w:hAnsi="Times"/>
          <w:lang w:val="az-Latn-AZ" w:eastAsia="uk-UA" w:bidi="en-US"/>
        </w:rPr>
        <w:t>ş</w:t>
      </w:r>
      <w:r>
        <w:rPr>
          <w:rFonts w:cs="Times" w:ascii="Times" w:hAnsi="Times"/>
          <w:lang w:val="az-Latn-AZ" w:eastAsia="uk-UA" w:bidi="en-US"/>
        </w:rPr>
        <w:t>agird, milli tədris plan</w:t>
      </w:r>
      <w:r>
        <w:rPr>
          <w:rFonts w:cs="Sylfaen" w:ascii="Times" w:hAnsi="Times"/>
          <w:lang w:val="az-Latn-AZ" w:eastAsia="uk-UA" w:bidi="en-US"/>
        </w:rPr>
        <w:t>ı</w:t>
      </w:r>
      <w:r>
        <w:rPr>
          <w:rFonts w:cs="Times" w:ascii="Times" w:hAnsi="Times"/>
          <w:lang w:val="az-Latn-AZ" w:eastAsia="uk-UA" w:bidi="en-US"/>
        </w:rPr>
        <w:t xml:space="preserve">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vəffəqiyyət səviyyəsinə nail olduqda eksternat </w:t>
      </w:r>
      <w:r>
        <w:rPr>
          <w:rFonts w:cs="Sylfaen" w:ascii="Times" w:hAnsi="Times"/>
          <w:lang w:val="az-Latn-AZ" w:eastAsia="uk-UA" w:bidi="en-US"/>
        </w:rPr>
        <w:t>ş</w:t>
      </w:r>
      <w:r>
        <w:rPr>
          <w:rFonts w:cs="Times" w:ascii="Times" w:hAnsi="Times"/>
          <w:lang w:val="az-Latn-AZ" w:eastAsia="uk-UA" w:bidi="en-US"/>
        </w:rPr>
        <w:t xml:space="preserve">əklində tam </w:t>
      </w:r>
      <w:r>
        <w:rPr>
          <w:rFonts w:cs="Sylfaen" w:ascii="Times" w:hAnsi="Times"/>
          <w:lang w:val="az-Latn-AZ" w:eastAsia="uk-UA" w:bidi="en-US"/>
        </w:rPr>
        <w:t>ü</w:t>
      </w:r>
      <w:r>
        <w:rPr>
          <w:rFonts w:cs="Times" w:ascii="Times" w:hAnsi="Times"/>
          <w:lang w:val="az-Latn-AZ" w:eastAsia="uk-UA" w:bidi="en-US"/>
        </w:rPr>
        <w:t>mumi təhsil sənədini almaq h</w:t>
      </w:r>
      <w:r>
        <w:rPr>
          <w:rFonts w:cs="Sylfaen" w:ascii="Times" w:hAnsi="Times"/>
          <w:lang w:val="az-Latn-AZ" w:eastAsia="uk-UA" w:bidi="en-US"/>
        </w:rPr>
        <w:t>ü</w:t>
      </w:r>
      <w:r>
        <w:rPr>
          <w:rFonts w:cs="Times" w:ascii="Times" w:hAnsi="Times"/>
          <w:lang w:val="az-Latn-AZ" w:eastAsia="uk-UA" w:bidi="en-US"/>
        </w:rPr>
        <w:t xml:space="preserve">ququ vardır. </w:t>
      </w:r>
    </w:p>
    <w:p>
      <w:pPr>
        <w:pStyle w:val="Pabzacixml"/>
        <w:rPr/>
      </w:pPr>
      <w:r>
        <w:rPr>
          <w:rFonts w:cs="Times" w:ascii="Times" w:hAnsi="Times"/>
          <w:lang w:val="az-Latn-AZ" w:eastAsia="uk-UA" w:bidi="en-US"/>
        </w:rPr>
        <w:t>4​</w:t>
      </w:r>
      <w:r>
        <w:rPr>
          <w:rFonts w:cs="Times" w:ascii="Times" w:hAnsi="Times"/>
          <w:vertAlign w:val="superscript"/>
          <w:lang w:val="az-Latn-AZ" w:eastAsia="uk-UA" w:bidi="en-US"/>
        </w:rPr>
        <w:t>1</w:t>
      </w:r>
      <w:r>
        <w:rPr>
          <w:rFonts w:cs="Times" w:ascii="Times" w:hAnsi="Times"/>
          <w:lang w:val="az-Latn-AZ" w:eastAsia="uk-UA" w:bidi="en-US"/>
        </w:rPr>
        <w:t>. Eksternat təhsil formas</w:t>
      </w:r>
      <w:r>
        <w:rPr>
          <w:rFonts w:cs="Sylfaen" w:ascii="Times" w:hAnsi="Times"/>
          <w:lang w:val="az-Latn-AZ" w:eastAsia="uk-UA" w:bidi="en-US"/>
        </w:rPr>
        <w:t>ı</w:t>
      </w:r>
      <w:r>
        <w:rPr>
          <w:rFonts w:cs="Times" w:ascii="Times" w:hAnsi="Times"/>
          <w:lang w:val="az-Latn-AZ" w:eastAsia="uk-UA" w:bidi="en-US"/>
        </w:rPr>
        <w:t xml:space="preserve">nda </w:t>
      </w:r>
      <w:r>
        <w:rPr>
          <w:rFonts w:cs="Sylfaen" w:ascii="Times" w:hAnsi="Times"/>
          <w:lang w:val="az-Latn-AZ" w:eastAsia="uk-UA" w:bidi="en-US"/>
        </w:rPr>
        <w:t>ü</w:t>
      </w:r>
      <w:r>
        <w:rPr>
          <w:rFonts w:cs="Times" w:ascii="Times" w:hAnsi="Times"/>
          <w:lang w:val="az-Latn-AZ" w:eastAsia="uk-UA" w:bidi="en-US"/>
        </w:rPr>
        <w:t xml:space="preserve">mumi təhsil almaq qaydaları və </w:t>
      </w:r>
      <w:r>
        <w:rPr>
          <w:rFonts w:cs="Sylfaen" w:ascii="Times" w:hAnsi="Times"/>
          <w:lang w:val="az-Latn-AZ" w:eastAsia="uk-UA" w:bidi="en-US"/>
        </w:rPr>
        <w:t>ş</w:t>
      </w:r>
      <w:r>
        <w:rPr>
          <w:rFonts w:cs="Times" w:ascii="Times" w:hAnsi="Times"/>
          <w:lang w:val="az-Latn-AZ" w:eastAsia="uk-UA" w:bidi="en-US"/>
        </w:rPr>
        <w:t>ərtləri Nazirlik tərəfindən m</w:t>
      </w:r>
      <w:r>
        <w:rPr>
          <w:rFonts w:cs="Sylfaen" w:ascii="Times" w:hAnsi="Times"/>
          <w:lang w:val="az-Latn-AZ" w:eastAsia="uk-UA" w:bidi="en-US"/>
        </w:rPr>
        <w:t>ü</w:t>
      </w:r>
      <w:r>
        <w:rPr>
          <w:rFonts w:cs="Times" w:ascii="Times" w:hAnsi="Times"/>
          <w:lang w:val="az-Latn-AZ" w:eastAsia="uk-UA" w:bidi="en-US"/>
        </w:rPr>
        <w:t xml:space="preserve">əyyən edilir. Nazirlik, eksternat təhsil şəklində ümumi təhsil almaqla əlaqədar Gürcüstan Respublikasının Ümumi İnzibati Məcəlləsində nəzərdə tutulanlardan fərqli olaraq, inzibati şikayətin verilməsi və baxılması şərtlərini müəyyən etmək səlahiyyətinə malikdir.  </w:t>
      </w:r>
    </w:p>
    <w:p>
      <w:pPr>
        <w:pStyle w:val="Pabzacixml"/>
        <w:rPr/>
      </w:pPr>
      <w:r>
        <w:rPr>
          <w:rFonts w:cs="Times" w:ascii="Times" w:hAnsi="Times"/>
          <w:lang w:val="az-Latn-AZ" w:eastAsia="uk-UA" w:bidi="en-US"/>
        </w:rPr>
        <w:t xml:space="preserve">5. Ümumi təhsil, </w:t>
      </w:r>
      <w:r>
        <w:rPr>
          <w:rFonts w:cs="Sylfaen" w:ascii="Times" w:hAnsi="Times"/>
          <w:lang w:val="az-Latn-AZ" w:eastAsia="uk-UA" w:bidi="en-US"/>
        </w:rPr>
        <w:t>ş</w:t>
      </w:r>
      <w:r>
        <w:rPr>
          <w:rFonts w:cs="Times" w:ascii="Times" w:hAnsi="Times"/>
          <w:lang w:val="az-Latn-AZ" w:eastAsia="uk-UA" w:bidi="en-US"/>
        </w:rPr>
        <w:t>agirdlərin ya</w:t>
      </w:r>
      <w:r>
        <w:rPr>
          <w:rFonts w:cs="Sylfaen" w:ascii="Times" w:hAnsi="Times"/>
          <w:lang w:val="az-Latn-AZ" w:eastAsia="uk-UA" w:bidi="en-US"/>
        </w:rPr>
        <w:t>ş</w:t>
      </w:r>
      <w:r>
        <w:rPr>
          <w:rFonts w:cs="Times" w:ascii="Times" w:hAnsi="Times"/>
          <w:lang w:val="az-Latn-AZ" w:eastAsia="uk-UA" w:bidi="en-US"/>
        </w:rPr>
        <w:t xml:space="preserve"> x</w:t>
      </w:r>
      <w:r>
        <w:rPr>
          <w:rFonts w:cs="Sylfaen" w:ascii="Times" w:hAnsi="Times"/>
          <w:lang w:val="az-Latn-AZ" w:eastAsia="uk-UA" w:bidi="en-US"/>
        </w:rPr>
        <w:t>ü</w:t>
      </w:r>
      <w:r>
        <w:rPr>
          <w:rFonts w:cs="Times" w:ascii="Times" w:hAnsi="Times"/>
          <w:lang w:val="az-Latn-AZ" w:eastAsia="uk-UA" w:bidi="en-US"/>
        </w:rPr>
        <w:t>susiyyətləri, i</w:t>
      </w:r>
      <w:r>
        <w:rPr>
          <w:rFonts w:cs="Sylfaen" w:ascii="Times" w:hAnsi="Times"/>
          <w:lang w:val="az-Latn-AZ" w:eastAsia="uk-UA" w:bidi="en-US"/>
        </w:rPr>
        <w:t>ş</w:t>
      </w:r>
      <w:r>
        <w:rPr>
          <w:rFonts w:cs="Times" w:ascii="Times" w:hAnsi="Times"/>
          <w:lang w:val="az-Latn-AZ" w:eastAsia="uk-UA" w:bidi="en-US"/>
        </w:rPr>
        <w:t xml:space="preserve"> və ailə </w:t>
      </w:r>
      <w:r>
        <w:rPr>
          <w:rFonts w:cs="Sylfaen" w:ascii="Times" w:hAnsi="Times"/>
          <w:lang w:val="az-Latn-AZ" w:eastAsia="uk-UA" w:bidi="en-US"/>
        </w:rPr>
        <w:t>ş</w:t>
      </w:r>
      <w:r>
        <w:rPr>
          <w:rFonts w:cs="Times" w:ascii="Times" w:hAnsi="Times"/>
          <w:lang w:val="az-Latn-AZ" w:eastAsia="uk-UA" w:bidi="en-US"/>
        </w:rPr>
        <w:t>ərtləri nəzərə al</w:t>
      </w:r>
      <w:r>
        <w:rPr>
          <w:rFonts w:cs="Sylfaen" w:ascii="Times" w:hAnsi="Times"/>
          <w:lang w:val="az-Latn-AZ" w:eastAsia="uk-UA" w:bidi="en-US"/>
        </w:rPr>
        <w:t>ı</w:t>
      </w:r>
      <w:r>
        <w:rPr>
          <w:rFonts w:cs="Times" w:ascii="Times" w:hAnsi="Times"/>
          <w:lang w:val="az-Latn-AZ" w:eastAsia="uk-UA" w:bidi="en-US"/>
        </w:rPr>
        <w:t>nmaqla,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alternativ formalarda verilə bilər.</w:t>
      </w:r>
    </w:p>
    <w:p>
      <w:pPr>
        <w:pStyle w:val="Pabzacixml"/>
        <w:rPr>
          <w:rFonts w:ascii="Times" w:hAnsi="Times" w:cs="Times"/>
          <w:lang w:val="az-Latn-AZ" w:eastAsia="uk-UA" w:bidi="en-US"/>
        </w:rPr>
      </w:pPr>
      <w:r>
        <w:rPr>
          <w:rFonts w:cs="Times" w:ascii="Times" w:hAnsi="Times"/>
          <w:lang w:val="az-Latn-AZ" w:eastAsia="uk-UA" w:bidi="en-US"/>
        </w:rPr>
        <w:t xml:space="preserve">6. Dövlət şagirdlərin və valideynlərin təhsil seçim azadlığını qoruyur. Valideynlərin təhsil seçimi azadlığı aşağıdakıları nəzərdə tutmur: </w:t>
      </w:r>
    </w:p>
    <w:p>
      <w:pPr>
        <w:pStyle w:val="Pabzacixml"/>
        <w:rPr/>
      </w:pPr>
      <w:r>
        <w:rPr>
          <w:rFonts w:cs="Times" w:ascii="Times" w:hAnsi="Times"/>
          <w:lang w:val="az-Latn-AZ" w:eastAsia="uk-UA" w:bidi="en-US"/>
        </w:rPr>
        <w:t>a ) məcburi təhsildən yay</w:t>
      </w:r>
      <w:r>
        <w:rPr>
          <w:rFonts w:cs="Sylfaen" w:ascii="Times" w:hAnsi="Times"/>
          <w:lang w:val="az-Latn-AZ" w:eastAsia="uk-UA" w:bidi="en-US"/>
        </w:rPr>
        <w:t>ı</w:t>
      </w:r>
      <w:r>
        <w:rPr>
          <w:rFonts w:cs="Times" w:ascii="Times" w:hAnsi="Times"/>
          <w:lang w:val="az-Latn-AZ" w:eastAsia="uk-UA" w:bidi="en-US"/>
        </w:rPr>
        <w:t>nma h</w:t>
      </w:r>
      <w:r>
        <w:rPr>
          <w:rFonts w:cs="Sylfaen" w:ascii="Times" w:hAnsi="Times"/>
          <w:lang w:val="az-Latn-AZ" w:eastAsia="uk-UA" w:bidi="en-US"/>
        </w:rPr>
        <w:t>ü</w:t>
      </w:r>
      <w:r>
        <w:rPr>
          <w:rFonts w:cs="Times" w:ascii="Times" w:hAnsi="Times"/>
          <w:lang w:val="az-Latn-AZ" w:eastAsia="uk-UA" w:bidi="en-US"/>
        </w:rPr>
        <w:t>ququ;</w:t>
      </w:r>
    </w:p>
    <w:p>
      <w:pPr>
        <w:pStyle w:val="Pabzacixml"/>
        <w:rPr>
          <w:rFonts w:ascii="Times" w:hAnsi="Times" w:cs="Times"/>
          <w:lang w:val="az-Latn-AZ" w:eastAsia="uk-UA" w:bidi="en-US"/>
        </w:rPr>
      </w:pPr>
      <w:r>
        <w:rPr>
          <w:rFonts w:cs="Times" w:ascii="Times" w:hAnsi="Times"/>
          <w:lang w:val="az-Latn-AZ" w:eastAsia="uk-UA" w:bidi="en-US"/>
        </w:rPr>
        <w:t xml:space="preserve">b) bu Qanunun məqsədlərinə </w:t>
      </w:r>
      <w:r>
        <w:rPr>
          <w:rFonts w:cs="Sylfaen" w:ascii="Times" w:hAnsi="Times"/>
          <w:lang w:val="az-Latn-AZ" w:eastAsia="uk-UA" w:bidi="en-US"/>
        </w:rPr>
        <w:t>ç</w:t>
      </w:r>
      <w:r>
        <w:rPr>
          <w:rFonts w:cs="Times" w:ascii="Times" w:hAnsi="Times"/>
          <w:lang w:val="az-Latn-AZ" w:eastAsia="uk-UA" w:bidi="en-US"/>
        </w:rPr>
        <w:t>atma</w:t>
      </w:r>
      <w:r>
        <w:rPr>
          <w:rFonts w:cs="Sylfaen" w:ascii="Times" w:hAnsi="Times"/>
          <w:lang w:val="az-Latn-AZ" w:eastAsia="uk-UA" w:bidi="en-US"/>
        </w:rPr>
        <w:t>ğ</w:t>
      </w:r>
      <w:r>
        <w:rPr>
          <w:rFonts w:cs="Times" w:ascii="Times" w:hAnsi="Times"/>
          <w:lang w:val="az-Latn-AZ" w:eastAsia="uk-UA" w:bidi="en-US"/>
        </w:rPr>
        <w:t>a mane olacaq təhsil almaq.</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1</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 xml:space="preserve">mumi təhsil almaq </w:t>
      </w:r>
      <w:r>
        <w:rPr>
          <w:rFonts w:cs="Sylfaen" w:ascii="Times" w:hAnsi="Times"/>
          <w:lang w:val="az-Latn-AZ" w:eastAsia="uk-UA" w:bidi="en-US"/>
        </w:rPr>
        <w:t>üçü</w:t>
      </w:r>
      <w:r>
        <w:rPr>
          <w:rFonts w:cs="Times" w:ascii="Times" w:hAnsi="Times"/>
          <w:lang w:val="az-Latn-AZ" w:eastAsia="uk-UA" w:bidi="en-US"/>
        </w:rPr>
        <w:t>n i</w:t>
      </w:r>
      <w:r>
        <w:rPr>
          <w:rFonts w:cs="Sylfaen" w:ascii="Times" w:hAnsi="Times"/>
          <w:lang w:val="az-Latn-AZ" w:eastAsia="uk-UA" w:bidi="en-US"/>
        </w:rPr>
        <w:t>ş</w:t>
      </w:r>
      <w:r>
        <w:rPr>
          <w:rFonts w:cs="Times" w:ascii="Times" w:hAnsi="Times"/>
          <w:lang w:val="az-Latn-AZ" w:eastAsia="uk-UA" w:bidi="en-US"/>
        </w:rPr>
        <w:t xml:space="preserve"> qabiliyyəti olmayan şəxs/əlilliyi olan şəxsin valideyni /əlilliyi olan şəxsi təmsil edən səlahiyyətli </w:t>
      </w:r>
      <w:r>
        <w:rPr>
          <w:rFonts w:cs="Sylfaen" w:ascii="Times" w:hAnsi="Times"/>
          <w:lang w:val="az-Latn-AZ" w:eastAsia="uk-UA" w:bidi="en-US"/>
        </w:rPr>
        <w:t>ş</w:t>
      </w:r>
      <w:r>
        <w:rPr>
          <w:rFonts w:cs="Times" w:ascii="Times" w:hAnsi="Times"/>
          <w:lang w:val="az-Latn-AZ" w:eastAsia="uk-UA" w:bidi="en-US"/>
        </w:rPr>
        <w:t>əxs və məktəb aras</w:t>
      </w:r>
      <w:r>
        <w:rPr>
          <w:rFonts w:cs="Sylfaen" w:ascii="Times" w:hAnsi="Times"/>
          <w:lang w:val="az-Latn-AZ" w:eastAsia="uk-UA" w:bidi="en-US"/>
        </w:rPr>
        <w:t>ı</w:t>
      </w:r>
      <w:r>
        <w:rPr>
          <w:rFonts w:cs="Times" w:ascii="Times" w:hAnsi="Times"/>
          <w:lang w:val="az-Latn-AZ" w:eastAsia="uk-UA" w:bidi="en-US"/>
        </w:rPr>
        <w:t xml:space="preserve">nda, əmək qabiliyyətli </w:t>
      </w:r>
      <w:r>
        <w:rPr>
          <w:rFonts w:cs="Sylfaen" w:ascii="Times" w:hAnsi="Times"/>
          <w:lang w:val="az-Latn-AZ" w:eastAsia="uk-UA" w:bidi="en-US"/>
        </w:rPr>
        <w:t>ş</w:t>
      </w:r>
      <w:r>
        <w:rPr>
          <w:rFonts w:cs="Times" w:ascii="Times" w:hAnsi="Times"/>
          <w:lang w:val="az-Latn-AZ" w:eastAsia="uk-UA" w:bidi="en-US"/>
        </w:rPr>
        <w:t xml:space="preserve">əxs olduqda isə bu </w:t>
      </w:r>
      <w:r>
        <w:rPr>
          <w:rFonts w:cs="Sylfaen" w:ascii="Times" w:hAnsi="Times"/>
          <w:lang w:val="az-Latn-AZ" w:eastAsia="uk-UA" w:bidi="en-US"/>
        </w:rPr>
        <w:t>ş</w:t>
      </w:r>
      <w:r>
        <w:rPr>
          <w:rFonts w:cs="Times" w:ascii="Times" w:hAnsi="Times"/>
          <w:lang w:val="az-Latn-AZ" w:eastAsia="uk-UA" w:bidi="en-US"/>
        </w:rPr>
        <w:t>əxs və məktəb aras</w:t>
      </w:r>
      <w:r>
        <w:rPr>
          <w:rFonts w:cs="Sylfaen" w:ascii="Times" w:hAnsi="Times"/>
          <w:lang w:val="az-Latn-AZ" w:eastAsia="uk-UA" w:bidi="en-US"/>
        </w:rPr>
        <w:t>ı</w:t>
      </w:r>
      <w:r>
        <w:rPr>
          <w:rFonts w:cs="Times" w:ascii="Times" w:hAnsi="Times"/>
          <w:lang w:val="az-Latn-AZ" w:eastAsia="uk-UA" w:bidi="en-US"/>
        </w:rPr>
        <w:t>nda müqavilə ba</w:t>
      </w:r>
      <w:r>
        <w:rPr>
          <w:rFonts w:cs="Sylfaen" w:ascii="Times" w:hAnsi="Times"/>
          <w:lang w:val="az-Latn-AZ" w:eastAsia="uk-UA" w:bidi="en-US"/>
        </w:rPr>
        <w:t>ğ</w:t>
      </w:r>
      <w:r>
        <w:rPr>
          <w:rFonts w:cs="Times" w:ascii="Times" w:hAnsi="Times"/>
          <w:lang w:val="az-Latn-AZ" w:eastAsia="uk-UA" w:bidi="en-US"/>
        </w:rPr>
        <w:t>lan</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 xml:space="preserve">7. Məktəb, </w:t>
      </w:r>
      <w:r>
        <w:rPr>
          <w:rFonts w:cs="Sylfaen" w:ascii="Times" w:hAnsi="Times"/>
          <w:lang w:val="az-Latn-AZ" w:eastAsia="uk-UA" w:bidi="en-US"/>
        </w:rPr>
        <w:t>ş</w:t>
      </w:r>
      <w:r>
        <w:rPr>
          <w:rFonts w:cs="Times" w:ascii="Times" w:hAnsi="Times"/>
          <w:lang w:val="az-Latn-AZ" w:eastAsia="uk-UA" w:bidi="en-US"/>
        </w:rPr>
        <w:t xml:space="preserve">agirdlərin biliklərinin ədalətli qiymətləndirilməsini təmin etmək </w:t>
      </w:r>
      <w:r>
        <w:rPr>
          <w:rFonts w:cs="Sylfaen" w:ascii="Times" w:hAnsi="Times"/>
          <w:lang w:val="az-Latn-AZ" w:eastAsia="uk-UA" w:bidi="en-US"/>
        </w:rPr>
        <w:t>üçü</w:t>
      </w:r>
      <w:r>
        <w:rPr>
          <w:rFonts w:cs="Times" w:ascii="Times" w:hAnsi="Times"/>
          <w:lang w:val="az-Latn-AZ" w:eastAsia="uk-UA" w:bidi="en-US"/>
        </w:rPr>
        <w:t>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a</w:t>
      </w:r>
      <w:r>
        <w:rPr>
          <w:rFonts w:cs="Sylfaen" w:ascii="Times" w:hAnsi="Times"/>
          <w:lang w:val="az-Latn-AZ" w:eastAsia="uk-UA" w:bidi="en-US"/>
        </w:rPr>
        <w:t>ğ</w:t>
      </w:r>
      <w:r>
        <w:rPr>
          <w:rFonts w:cs="Times" w:ascii="Times" w:hAnsi="Times"/>
          <w:lang w:val="az-Latn-AZ" w:eastAsia="uk-UA" w:bidi="en-US"/>
        </w:rPr>
        <w:t>labatan tədbirləri g</w:t>
      </w:r>
      <w:r>
        <w:rPr>
          <w:rFonts w:cs="Sylfaen" w:ascii="Times" w:hAnsi="Times"/>
          <w:lang w:val="az-Latn-AZ" w:eastAsia="uk-UA" w:bidi="en-US"/>
        </w:rPr>
        <w:t>ö</w:t>
      </w:r>
      <w:r>
        <w:rPr>
          <w:rFonts w:cs="Times" w:ascii="Times" w:hAnsi="Times"/>
          <w:lang w:val="az-Latn-AZ" w:eastAsia="uk-UA" w:bidi="en-US"/>
        </w:rPr>
        <w:t xml:space="preserve">rməyə borcludur. </w:t>
      </w:r>
      <w:r>
        <w:rPr>
          <w:rFonts w:cs="Sylfaen" w:ascii="Times" w:hAnsi="Times"/>
          <w:lang w:val="az-Latn-AZ" w:eastAsia="uk-UA" w:bidi="en-US"/>
        </w:rPr>
        <w:t>Ş</w:t>
      </w:r>
      <w:r>
        <w:rPr>
          <w:rFonts w:cs="Times" w:ascii="Times" w:hAnsi="Times"/>
          <w:lang w:val="az-Latn-AZ" w:eastAsia="uk-UA" w:bidi="en-US"/>
        </w:rPr>
        <w:t>agirdlərin akademik qiymətləndirilməsinin onun intizam</w:t>
      </w:r>
      <w:r>
        <w:rPr>
          <w:rFonts w:cs="Sylfaen" w:ascii="Times" w:hAnsi="Times"/>
          <w:lang w:val="az-Latn-AZ" w:eastAsia="uk-UA" w:bidi="en-US"/>
        </w:rPr>
        <w:t>ı</w:t>
      </w:r>
      <w:r>
        <w:rPr>
          <w:rFonts w:cs="Times" w:ascii="Times" w:hAnsi="Times"/>
          <w:lang w:val="az-Latn-AZ" w:eastAsia="uk-UA" w:bidi="en-US"/>
        </w:rPr>
        <w:t xml:space="preserve"> ilə </w:t>
      </w:r>
      <w:r>
        <w:rPr>
          <w:rFonts w:cs="Sylfaen" w:ascii="Times" w:hAnsi="Times"/>
          <w:lang w:val="az-Latn-AZ" w:eastAsia="uk-UA" w:bidi="en-US"/>
        </w:rPr>
        <w:t>ş</w:t>
      </w:r>
      <w:r>
        <w:rPr>
          <w:rFonts w:cs="Times" w:ascii="Times" w:hAnsi="Times"/>
          <w:lang w:val="az-Latn-AZ" w:eastAsia="uk-UA" w:bidi="en-US"/>
        </w:rPr>
        <w:t>ərtləndirilməsi yolverilməzdir.</w:t>
      </w:r>
    </w:p>
    <w:p>
      <w:pPr>
        <w:pStyle w:val="Pabzacixml"/>
        <w:rPr/>
      </w:pPr>
      <w:r>
        <w:rPr>
          <w:rFonts w:cs="Times" w:ascii="Times" w:hAnsi="Times"/>
          <w:lang w:val="az-Latn-AZ" w:eastAsia="uk-UA" w:bidi="en-US"/>
        </w:rPr>
        <w:t>8. Şagird pis rəftar, laqeydlik və təhqirdən qorunmaq h</w:t>
      </w:r>
      <w:r>
        <w:rPr>
          <w:rFonts w:cs="Sylfaen" w:ascii="Times" w:hAnsi="Times"/>
          <w:lang w:val="az-Latn-AZ" w:eastAsia="uk-UA" w:bidi="en-US"/>
        </w:rPr>
        <w:t>ü</w:t>
      </w:r>
      <w:r>
        <w:rPr>
          <w:rFonts w:cs="Times" w:ascii="Times" w:hAnsi="Times"/>
          <w:lang w:val="az-Latn-AZ" w:eastAsia="uk-UA" w:bidi="en-US"/>
        </w:rPr>
        <w:t>ququna malikdir.</w:t>
      </w:r>
    </w:p>
    <w:p>
      <w:pPr>
        <w:pStyle w:val="Pabzacixml"/>
        <w:rPr/>
      </w:pPr>
      <w:r>
        <w:rPr>
          <w:rFonts w:cs="Times" w:ascii="Times" w:hAnsi="Times"/>
          <w:lang w:val="az-Latn-AZ" w:eastAsia="uk-UA" w:bidi="en-US"/>
        </w:rPr>
        <w:t>9. Məktəb, məktəb vaxt</w:t>
      </w:r>
      <w:r>
        <w:rPr>
          <w:rFonts w:cs="Sylfaen" w:ascii="Times" w:hAnsi="Times"/>
          <w:lang w:val="az-Latn-AZ" w:eastAsia="uk-UA" w:bidi="en-US"/>
        </w:rPr>
        <w:t>ı</w:t>
      </w:r>
      <w:r>
        <w:rPr>
          <w:rFonts w:cs="Times" w:ascii="Times" w:hAnsi="Times"/>
          <w:lang w:val="az-Latn-AZ" w:eastAsia="uk-UA" w:bidi="en-US"/>
        </w:rPr>
        <w:t xml:space="preserve"> və/və ya məktəbin ərazisində dərs saatlar</w:t>
      </w:r>
      <w:r>
        <w:rPr>
          <w:rFonts w:cs="Sylfaen" w:ascii="Times" w:hAnsi="Times"/>
          <w:lang w:val="az-Latn-AZ" w:eastAsia="uk-UA" w:bidi="en-US"/>
        </w:rPr>
        <w:t>ı</w:t>
      </w:r>
      <w:r>
        <w:rPr>
          <w:rFonts w:cs="Times" w:ascii="Times" w:hAnsi="Times"/>
          <w:lang w:val="az-Latn-AZ" w:eastAsia="uk-UA" w:bidi="en-US"/>
        </w:rPr>
        <w:t xml:space="preserve"> boyunca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 xml:space="preserve">q, həyat və əmlak </w:t>
      </w:r>
      <w:r>
        <w:rPr>
          <w:rFonts w:cs="Sylfaen" w:ascii="Times" w:hAnsi="Times"/>
          <w:lang w:val="az-Latn-AZ" w:eastAsia="uk-UA" w:bidi="en-US"/>
        </w:rPr>
        <w:t>üçü</w:t>
      </w:r>
      <w:r>
        <w:rPr>
          <w:rFonts w:cs="Times" w:ascii="Times" w:hAnsi="Times"/>
          <w:lang w:val="az-Latn-AZ" w:eastAsia="uk-UA" w:bidi="en-US"/>
        </w:rPr>
        <w:t>n təhl</w:t>
      </w:r>
      <w:r>
        <w:rPr>
          <w:rFonts w:cs="Sylfaen" w:ascii="Times" w:hAnsi="Times"/>
          <w:lang w:val="az-Latn-AZ" w:eastAsia="uk-UA" w:bidi="en-US"/>
        </w:rPr>
        <w:t>ü</w:t>
      </w:r>
      <w:r>
        <w:rPr>
          <w:rFonts w:cs="Times" w:ascii="Times" w:hAnsi="Times"/>
          <w:lang w:val="az-Latn-AZ" w:eastAsia="uk-UA" w:bidi="en-US"/>
        </w:rPr>
        <w:t>kəsiz m</w:t>
      </w:r>
      <w:r>
        <w:rPr>
          <w:rFonts w:cs="Sylfaen" w:ascii="Times" w:hAnsi="Times"/>
          <w:lang w:val="az-Latn-AZ" w:eastAsia="uk-UA" w:bidi="en-US"/>
        </w:rPr>
        <w:t>ü</w:t>
      </w:r>
      <w:r>
        <w:rPr>
          <w:rFonts w:cs="Times" w:ascii="Times" w:hAnsi="Times"/>
          <w:lang w:val="az-Latn-AZ" w:eastAsia="uk-UA" w:bidi="en-US"/>
        </w:rPr>
        <w:t>hit yaratma</w:t>
      </w:r>
      <w:r>
        <w:rPr>
          <w:rFonts w:cs="Sylfaen" w:ascii="Times" w:hAnsi="Times"/>
          <w:lang w:val="az-Latn-AZ" w:eastAsia="uk-UA" w:bidi="en-US"/>
        </w:rPr>
        <w:t>ğ</w:t>
      </w:r>
      <w:r>
        <w:rPr>
          <w:rFonts w:cs="Times" w:ascii="Times" w:hAnsi="Times"/>
          <w:lang w:val="az-Latn-AZ" w:eastAsia="uk-UA" w:bidi="en-US"/>
        </w:rPr>
        <w:t>a borcludur və bu Qanunun 26-c</w:t>
      </w:r>
      <w:r>
        <w:rPr>
          <w:rFonts w:cs="Sylfaen" w:ascii="Times" w:hAnsi="Times"/>
          <w:lang w:val="az-Latn-AZ" w:eastAsia="uk-UA" w:bidi="en-US"/>
        </w:rPr>
        <w:t>ı</w:t>
      </w:r>
      <w:r>
        <w:rPr>
          <w:rFonts w:cs="Times" w:ascii="Times" w:hAnsi="Times"/>
          <w:lang w:val="az-Latn-AZ" w:eastAsia="uk-UA" w:bidi="en-US"/>
        </w:rPr>
        <w:t xml:space="preserve"> maddəsinin 1-ci bəndinin </w:t>
      </w:r>
      <w:r>
        <w:rPr>
          <w:rFonts w:cs="Sylfaen" w:ascii="Times" w:hAnsi="Times"/>
          <w:lang w:val="az-Latn-AZ" w:eastAsia="uk-UA" w:bidi="en-US"/>
        </w:rPr>
        <w:t>“</w:t>
      </w:r>
      <w:r>
        <w:rPr>
          <w:rFonts w:cs="Times" w:ascii="Times" w:hAnsi="Times"/>
          <w:lang w:val="az-Latn-AZ" w:eastAsia="uk-UA" w:bidi="en-US"/>
        </w:rPr>
        <w:t>g</w:t>
      </w:r>
      <w:r>
        <w:rPr>
          <w:rFonts w:cs="Times" w:ascii="Times" w:hAnsi="Times"/>
          <w:vertAlign w:val="superscript"/>
          <w:lang w:val="az-Latn-AZ" w:eastAsia="uk-UA" w:bidi="en-US"/>
        </w:rPr>
        <w:t>11</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təhl</w:t>
      </w:r>
      <w:r>
        <w:rPr>
          <w:rFonts w:cs="Sylfaen" w:ascii="Times" w:hAnsi="Times"/>
          <w:lang w:val="az-Latn-AZ" w:eastAsia="uk-UA" w:bidi="en-US"/>
        </w:rPr>
        <w:t>ü</w:t>
      </w:r>
      <w:r>
        <w:rPr>
          <w:rFonts w:cs="Times" w:ascii="Times" w:hAnsi="Times"/>
          <w:lang w:val="az-Latn-AZ" w:eastAsia="uk-UA" w:bidi="en-US"/>
        </w:rPr>
        <w:t>kəsizlik və ictimai asayişin qorunmas</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 xml:space="preserve">na və </w:t>
      </w:r>
      <w:r>
        <w:rPr>
          <w:rFonts w:cs="Sylfaen" w:ascii="Times" w:hAnsi="Times"/>
          <w:lang w:val="az-Latn-AZ" w:eastAsia="uk-UA" w:bidi="en-US"/>
        </w:rPr>
        <w:t>ş</w:t>
      </w:r>
      <w:r>
        <w:rPr>
          <w:rFonts w:cs="Times" w:ascii="Times" w:hAnsi="Times"/>
          <w:lang w:val="az-Latn-AZ" w:eastAsia="uk-UA" w:bidi="en-US"/>
        </w:rPr>
        <w:t xml:space="preserve">ərtlərinə riayət etməlidir. Bu məqsədlə, </w:t>
      </w:r>
      <w:r>
        <w:rPr>
          <w:rFonts w:cs="Sylfaen" w:ascii="Times" w:hAnsi="Times"/>
          <w:lang w:val="az-Latn-AZ" w:eastAsia="uk-UA" w:bidi="en-US"/>
        </w:rPr>
        <w:t>ö</w:t>
      </w:r>
      <w:r>
        <w:rPr>
          <w:rFonts w:cs="Times" w:ascii="Times" w:hAnsi="Times"/>
          <w:lang w:val="az-Latn-AZ" w:eastAsia="uk-UA" w:bidi="en-US"/>
        </w:rPr>
        <w:t>zəl məktəb,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 - təhsil m</w:t>
      </w:r>
      <w:r>
        <w:rPr>
          <w:rFonts w:cs="Sylfaen" w:ascii="Times" w:hAnsi="Times"/>
          <w:lang w:val="az-Latn-AZ" w:eastAsia="uk-UA" w:bidi="en-US"/>
        </w:rPr>
        <w:t>ü</w:t>
      </w:r>
      <w:r>
        <w:rPr>
          <w:rFonts w:cs="Times" w:ascii="Times" w:hAnsi="Times"/>
          <w:lang w:val="az-Latn-AZ" w:eastAsia="uk-UA" w:bidi="en-US"/>
        </w:rPr>
        <w:t>əssisəsinin təhlükəsizlik məmuru (mandaturi) ilə təhl</w:t>
      </w:r>
      <w:r>
        <w:rPr>
          <w:rFonts w:cs="Sylfaen" w:ascii="Times" w:hAnsi="Times"/>
          <w:lang w:val="az-Latn-AZ" w:eastAsia="uk-UA" w:bidi="en-US"/>
        </w:rPr>
        <w:t>ü</w:t>
      </w:r>
      <w:r>
        <w:rPr>
          <w:rFonts w:cs="Times" w:ascii="Times" w:hAnsi="Times"/>
          <w:lang w:val="az-Latn-AZ" w:eastAsia="uk-UA" w:bidi="en-US"/>
        </w:rPr>
        <w:t>kəsizlik və ictimai asayişin qorunması və/və ya psixoloji xidmətlərin g</w:t>
      </w:r>
      <w:r>
        <w:rPr>
          <w:rFonts w:cs="Sylfaen" w:ascii="Times" w:hAnsi="Times"/>
          <w:lang w:val="az-Latn-AZ" w:eastAsia="uk-UA" w:bidi="en-US"/>
        </w:rPr>
        <w:t>ö</w:t>
      </w:r>
      <w:r>
        <w:rPr>
          <w:rFonts w:cs="Times" w:ascii="Times" w:hAnsi="Times"/>
          <w:lang w:val="az-Latn-AZ" w:eastAsia="uk-UA" w:bidi="en-US"/>
        </w:rPr>
        <w:t>stərilməsi barədə m</w:t>
      </w:r>
      <w:r>
        <w:rPr>
          <w:rFonts w:cs="Sylfaen" w:ascii="Times" w:hAnsi="Times"/>
          <w:lang w:val="az-Latn-AZ" w:eastAsia="uk-UA" w:bidi="en-US"/>
        </w:rPr>
        <w:t>ü</w:t>
      </w:r>
      <w:r>
        <w:rPr>
          <w:rFonts w:cs="Times" w:ascii="Times" w:hAnsi="Times"/>
          <w:lang w:val="az-Latn-AZ" w:eastAsia="uk-UA" w:bidi="en-US"/>
        </w:rPr>
        <w:t>qavilə imzalamaq səlahiyyətinə malikdir. D</w:t>
      </w:r>
      <w:r>
        <w:rPr>
          <w:rFonts w:cs="Sylfaen" w:ascii="Times" w:hAnsi="Times"/>
          <w:lang w:val="az-Latn-AZ" w:eastAsia="uk-UA" w:bidi="en-US"/>
        </w:rPr>
        <w:t>ö</w:t>
      </w:r>
      <w:r>
        <w:rPr>
          <w:rFonts w:cs="Times" w:ascii="Times" w:hAnsi="Times"/>
          <w:lang w:val="az-Latn-AZ" w:eastAsia="uk-UA" w:bidi="en-US"/>
        </w:rPr>
        <w:t>vlət məktəbind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əssisəsinin təhlükəsizlik məmurunun xidmətləri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maliyyələ</w:t>
      </w:r>
      <w:r>
        <w:rPr>
          <w:rFonts w:cs="Sylfaen" w:ascii="Times" w:hAnsi="Times"/>
          <w:lang w:val="az-Latn-AZ" w:eastAsia="uk-UA" w:bidi="en-US"/>
        </w:rPr>
        <w:t>ş</w:t>
      </w:r>
      <w:r>
        <w:rPr>
          <w:rFonts w:cs="Times" w:ascii="Times" w:hAnsi="Times"/>
          <w:lang w:val="az-Latn-AZ" w:eastAsia="uk-UA" w:bidi="en-US"/>
        </w:rPr>
        <w:t xml:space="preserve">dirilir. </w:t>
      </w:r>
    </w:p>
    <w:p>
      <w:pPr>
        <w:pStyle w:val="Pabzacixml"/>
        <w:rPr/>
      </w:pPr>
      <w:r>
        <w:rPr>
          <w:rFonts w:cs="Times" w:ascii="Times" w:hAnsi="Times"/>
          <w:lang w:val="az-Latn-AZ" w:eastAsia="uk-UA" w:bidi="en-US"/>
        </w:rPr>
        <w:t>10. Məktəb, tədris ili ərzində, eləcə də məktəb ərazisində və ya onun yax</w:t>
      </w:r>
      <w:r>
        <w:rPr>
          <w:rFonts w:cs="Sylfaen" w:ascii="Times" w:hAnsi="Times"/>
          <w:lang w:val="az-Latn-AZ" w:eastAsia="uk-UA" w:bidi="en-US"/>
        </w:rPr>
        <w:t>ı</w:t>
      </w:r>
      <w:r>
        <w:rPr>
          <w:rFonts w:cs="Times" w:ascii="Times" w:hAnsi="Times"/>
          <w:lang w:val="az-Latn-AZ" w:eastAsia="uk-UA" w:bidi="en-US"/>
        </w:rPr>
        <w:t>nl</w:t>
      </w:r>
      <w:r>
        <w:rPr>
          <w:rFonts w:cs="Sylfaen" w:ascii="Times" w:hAnsi="Times"/>
          <w:lang w:val="az-Latn-AZ" w:eastAsia="uk-UA" w:bidi="en-US"/>
        </w:rPr>
        <w:t>ığı</w:t>
      </w:r>
      <w:r>
        <w:rPr>
          <w:rFonts w:cs="Times" w:ascii="Times" w:hAnsi="Times"/>
          <w:lang w:val="az-Latn-AZ" w:eastAsia="uk-UA" w:bidi="en-US"/>
        </w:rPr>
        <w:t xml:space="preserve">nda </w:t>
      </w:r>
      <w:r>
        <w:rPr>
          <w:rFonts w:cs="Sylfaen" w:ascii="Times" w:hAnsi="Times"/>
          <w:lang w:val="az-Latn-AZ" w:eastAsia="uk-UA" w:bidi="en-US"/>
        </w:rPr>
        <w:t>ş</w:t>
      </w:r>
      <w:r>
        <w:rPr>
          <w:rFonts w:cs="Times" w:ascii="Times" w:hAnsi="Times"/>
          <w:lang w:val="az-Latn-AZ" w:eastAsia="uk-UA" w:bidi="en-US"/>
        </w:rPr>
        <w:t>agirdlərin, valideynlərin və m</w:t>
      </w:r>
      <w:r>
        <w:rPr>
          <w:rFonts w:cs="Sylfaen" w:ascii="Times" w:hAnsi="Times"/>
          <w:lang w:val="az-Latn-AZ" w:eastAsia="uk-UA" w:bidi="en-US"/>
        </w:rPr>
        <w:t>ü</w:t>
      </w:r>
      <w:r>
        <w:rPr>
          <w:rFonts w:cs="Times" w:ascii="Times" w:hAnsi="Times"/>
          <w:lang w:val="az-Latn-AZ" w:eastAsia="uk-UA" w:bidi="en-US"/>
        </w:rPr>
        <w:t>əllimlərin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d</w:t>
      </w:r>
      <w:r>
        <w:rPr>
          <w:rFonts w:cs="Sylfaen" w:ascii="Times" w:hAnsi="Times"/>
          <w:lang w:val="az-Latn-AZ" w:eastAsia="uk-UA" w:bidi="en-US"/>
        </w:rPr>
        <w:t>ü</w:t>
      </w:r>
      <w:r>
        <w:rPr>
          <w:rFonts w:cs="Times" w:ascii="Times" w:hAnsi="Times"/>
          <w:lang w:val="az-Latn-AZ" w:eastAsia="uk-UA" w:bidi="en-US"/>
        </w:rPr>
        <w:t>zg</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əkildə qorunmas</w:t>
      </w:r>
      <w:r>
        <w:rPr>
          <w:rFonts w:cs="Sylfaen" w:ascii="Times" w:hAnsi="Times"/>
          <w:lang w:val="az-Latn-AZ" w:eastAsia="uk-UA" w:bidi="en-US"/>
        </w:rPr>
        <w:t>ı</w:t>
      </w:r>
      <w:r>
        <w:rPr>
          <w:rFonts w:cs="Times" w:ascii="Times" w:hAnsi="Times"/>
          <w:lang w:val="az-Latn-AZ" w:eastAsia="uk-UA" w:bidi="en-US"/>
        </w:rPr>
        <w:t xml:space="preserve"> və ya pozu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a</w:t>
      </w:r>
      <w:r>
        <w:rPr>
          <w:rFonts w:cs="Sylfaen" w:ascii="Times" w:hAnsi="Times"/>
          <w:lang w:val="az-Latn-AZ" w:eastAsia="uk-UA" w:bidi="en-US"/>
        </w:rPr>
        <w:t>ğ</w:t>
      </w:r>
      <w:r>
        <w:rPr>
          <w:rFonts w:cs="Times" w:ascii="Times" w:hAnsi="Times"/>
          <w:lang w:val="az-Latn-AZ" w:eastAsia="uk-UA" w:bidi="en-US"/>
        </w:rPr>
        <w:t>labatan tədbirlər g</w:t>
      </w:r>
      <w:r>
        <w:rPr>
          <w:rFonts w:cs="Sylfaen" w:ascii="Times" w:hAnsi="Times"/>
          <w:lang w:val="az-Latn-AZ" w:eastAsia="uk-UA" w:bidi="en-US"/>
        </w:rPr>
        <w:t>ö</w:t>
      </w:r>
      <w:r>
        <w:rPr>
          <w:rFonts w:cs="Times" w:ascii="Times" w:hAnsi="Times"/>
          <w:lang w:val="az-Latn-AZ" w:eastAsia="uk-UA" w:bidi="en-US"/>
        </w:rPr>
        <w:t>rməyə borcludur.</w:t>
      </w:r>
    </w:p>
    <w:p>
      <w:pPr>
        <w:pStyle w:val="Pabzacixml"/>
        <w:rPr/>
      </w:pPr>
      <w:r>
        <w:rPr>
          <w:rFonts w:cs="Times" w:ascii="Times" w:hAnsi="Times"/>
          <w:lang w:val="az-Latn-AZ" w:eastAsia="uk-UA" w:bidi="en-US"/>
        </w:rPr>
        <w:t xml:space="preserve">11. Bir məktəbdən qovulan </w:t>
      </w:r>
      <w:r>
        <w:rPr>
          <w:rFonts w:cs="Sylfaen" w:ascii="Times" w:hAnsi="Times"/>
          <w:lang w:val="az-Latn-AZ" w:eastAsia="uk-UA" w:bidi="en-US"/>
        </w:rPr>
        <w:t>ş</w:t>
      </w:r>
      <w:r>
        <w:rPr>
          <w:rFonts w:cs="Times" w:ascii="Times" w:hAnsi="Times"/>
          <w:lang w:val="az-Latn-AZ" w:eastAsia="uk-UA" w:bidi="en-US"/>
        </w:rPr>
        <w:t>agirdin təhsilini ba</w:t>
      </w:r>
      <w:r>
        <w:rPr>
          <w:rFonts w:cs="Sylfaen" w:ascii="Times" w:hAnsi="Times"/>
          <w:lang w:val="az-Latn-AZ" w:eastAsia="uk-UA" w:bidi="en-US"/>
        </w:rPr>
        <w:t>ş</w:t>
      </w:r>
      <w:r>
        <w:rPr>
          <w:rFonts w:cs="Times" w:ascii="Times" w:hAnsi="Times"/>
          <w:lang w:val="az-Latn-AZ" w:eastAsia="uk-UA" w:bidi="en-US"/>
        </w:rPr>
        <w:t>qa məktəbdə davam etdirmək h</w:t>
      </w:r>
      <w:r>
        <w:rPr>
          <w:rFonts w:cs="Sylfaen" w:ascii="Times" w:hAnsi="Times"/>
          <w:lang w:val="az-Latn-AZ" w:eastAsia="uk-UA" w:bidi="en-US"/>
        </w:rPr>
        <w:t>ü</w:t>
      </w:r>
      <w:r>
        <w:rPr>
          <w:rFonts w:cs="Times" w:ascii="Times" w:hAnsi="Times"/>
          <w:lang w:val="az-Latn-AZ" w:eastAsia="uk-UA" w:bidi="en-US"/>
        </w:rPr>
        <w:t>ququ vard</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12. Şagird, Nazirliyin m</w:t>
      </w:r>
      <w:r>
        <w:rPr>
          <w:rFonts w:cs="Sylfaen" w:ascii="Times" w:hAnsi="Times"/>
          <w:lang w:val="az-Latn-AZ" w:eastAsia="uk-UA" w:bidi="en-US"/>
        </w:rPr>
        <w:t>ü</w:t>
      </w:r>
      <w:r>
        <w:rPr>
          <w:rFonts w:cs="Times" w:ascii="Times" w:hAnsi="Times"/>
          <w:lang w:val="az-Latn-AZ" w:eastAsia="uk-UA" w:bidi="en-US"/>
        </w:rPr>
        <w:t>əyyən etdiyi qaydalara uy</w:t>
      </w:r>
      <w:r>
        <w:rPr>
          <w:rFonts w:cs="Sylfaen" w:ascii="Times" w:hAnsi="Times"/>
          <w:lang w:val="az-Latn-AZ" w:eastAsia="uk-UA" w:bidi="en-US"/>
        </w:rPr>
        <w:t>ğ</w:t>
      </w:r>
      <w:r>
        <w:rPr>
          <w:rFonts w:cs="Times" w:ascii="Times" w:hAnsi="Times"/>
          <w:lang w:val="az-Latn-AZ" w:eastAsia="uk-UA" w:bidi="en-US"/>
        </w:rPr>
        <w:t xml:space="preserve">un olaraq, eyni </w:t>
      </w:r>
      <w:r>
        <w:rPr>
          <w:rFonts w:cs="Sylfaen" w:ascii="Times" w:hAnsi="Times"/>
          <w:lang w:val="az-Latn-AZ" w:eastAsia="uk-UA" w:bidi="en-US"/>
        </w:rPr>
        <w:t>ü</w:t>
      </w:r>
      <w:r>
        <w:rPr>
          <w:rFonts w:cs="Times" w:ascii="Times" w:hAnsi="Times"/>
          <w:lang w:val="az-Latn-AZ" w:eastAsia="uk-UA" w:bidi="en-US"/>
        </w:rPr>
        <w:t>mumi təhsil səviyyəsində bir məktəbdən digərinə ke</w:t>
      </w:r>
      <w:r>
        <w:rPr>
          <w:rFonts w:cs="Sylfaen" w:ascii="Times" w:hAnsi="Times"/>
          <w:lang w:val="az-Latn-AZ" w:eastAsia="uk-UA" w:bidi="en-US"/>
        </w:rPr>
        <w:t>ç</w:t>
      </w:r>
      <w:r>
        <w:rPr>
          <w:rFonts w:cs="Times" w:ascii="Times" w:hAnsi="Times"/>
          <w:lang w:val="az-Latn-AZ" w:eastAsia="uk-UA" w:bidi="en-US"/>
        </w:rPr>
        <w:t>mək h</w:t>
      </w:r>
      <w:r>
        <w:rPr>
          <w:rFonts w:cs="Sylfaen" w:ascii="Times" w:hAnsi="Times"/>
          <w:lang w:val="az-Latn-AZ" w:eastAsia="uk-UA" w:bidi="en-US"/>
        </w:rPr>
        <w:t>ü</w:t>
      </w:r>
      <w:r>
        <w:rPr>
          <w:rFonts w:cs="Times" w:ascii="Times" w:hAnsi="Times"/>
          <w:lang w:val="az-Latn-AZ" w:eastAsia="uk-UA" w:bidi="en-US"/>
        </w:rPr>
        <w:t xml:space="preserve">ququna malikdir. </w:t>
      </w:r>
    </w:p>
    <w:p>
      <w:pPr>
        <w:pStyle w:val="Pmypetit"/>
        <w:rPr/>
      </w:pPr>
      <w:r>
        <w:rPr>
          <w:rFonts w:cs="Times" w:ascii="Times" w:hAnsi="Times"/>
          <w:lang w:val="az-Latn-AZ" w:eastAsia="uk-UA" w:bidi="en-US"/>
        </w:rPr>
        <w:t>17 mart 2006-cı il tarixli Gürcüstan Respublikasının Qanunu, №2793 - SSM I, №9, 31.03.2006-cı il, maddə 65</w:t>
      </w:r>
    </w:p>
    <w:p>
      <w:pPr>
        <w:pStyle w:val="P"/>
        <w:rPr>
          <w:rFonts w:ascii="Times" w:hAnsi="Times" w:cs="Times"/>
          <w:sz w:val="20"/>
          <w:szCs w:val="20"/>
          <w:lang w:val="az-Latn-AZ" w:eastAsia="uk-UA" w:bidi="en-US"/>
        </w:rPr>
      </w:pPr>
      <w:r>
        <w:rPr>
          <w:rFonts w:cs="Times" w:ascii="Times" w:hAnsi="Times"/>
          <w:i/>
          <w:iCs/>
          <w:sz w:val="20"/>
          <w:szCs w:val="20"/>
          <w:lang w:val="az-Latn-AZ" w:eastAsia="uk-UA" w:bidi="en-US"/>
        </w:rPr>
        <w:t xml:space="preserve">27 dekabr 2006-cı il tarixli Gürcüstan Respublikasının Qanunu, №4129 - SSM I, №49, 29.12.2006-cı il, maddə 372 </w:t>
      </w:r>
    </w:p>
    <w:p>
      <w:pPr>
        <w:pStyle w:val="Pmypetit"/>
        <w:rPr/>
      </w:pPr>
      <w:r>
        <w:rPr>
          <w:rFonts w:cs="Times" w:ascii="Times" w:hAnsi="Times"/>
          <w:lang w:val="az-Latn-AZ" w:eastAsia="uk-UA" w:bidi="en-US"/>
        </w:rPr>
        <w:t xml:space="preserve">21 iyul 2010-cu il tarixli Gürcüstan Respublikasının Qanunu, № 3530 - SSM I, №44, 05.08.2010-cu il, maddə 302 </w:t>
      </w:r>
    </w:p>
    <w:p>
      <w:pPr>
        <w:pStyle w:val="Pmypetit"/>
        <w:rPr/>
      </w:pPr>
      <w:r>
        <w:rPr>
          <w:rFonts w:cs="Times" w:ascii="Times" w:hAnsi="Times"/>
          <w:lang w:val="az-Latn-AZ" w:eastAsia="uk-UA" w:bidi="en-US"/>
        </w:rPr>
        <w:t xml:space="preserve">15 dekabr 2010-cu il tarixli Gürcüstan Respublikasının Qanunu, № 4042 - SSM I, № 76,27.12.2010, maddə 491 </w:t>
      </w:r>
    </w:p>
    <w:p>
      <w:pPr>
        <w:pStyle w:val="Pmypetit"/>
        <w:rPr/>
      </w:pPr>
      <w:r>
        <w:rPr>
          <w:rFonts w:cs="Times" w:ascii="Times" w:hAnsi="Times"/>
          <w:lang w:val="az-Latn-AZ" w:eastAsia="uk-UA" w:bidi="en-US"/>
        </w:rPr>
        <w:t>9 fevral 2011-ci il tarixli Gürcüstan Respublikasının Qanunu, №4204 - veb sayt, 10.03.2011-ci il​</w:t>
      </w:r>
    </w:p>
    <w:p>
      <w:pPr>
        <w:pStyle w:val="Pmypetit"/>
        <w:rPr/>
      </w:pPr>
      <w:r>
        <w:rPr>
          <w:rFonts w:cs="Times" w:ascii="Times" w:hAnsi="Times"/>
          <w:lang w:val="az-Latn-AZ" w:eastAsia="uk-UA" w:bidi="en-US"/>
        </w:rPr>
        <w:t xml:space="preserve">9 mart 2011-ci il tarixli Gürcüstan Respublikasının Qanunu, №4321 - veb sayt, 22.03.2011-ci il </w:t>
      </w:r>
    </w:p>
    <w:p>
      <w:pPr>
        <w:pStyle w:val="Pmypetit"/>
        <w:rPr/>
      </w:pPr>
      <w:r>
        <w:rPr>
          <w:rFonts w:cs="Times" w:ascii="Times" w:hAnsi="Times"/>
          <w:lang w:val="az-Latn-AZ"/>
        </w:rPr>
        <w:t xml:space="preserve">13 iyun 2020-ci il tarixli Gürcüstan Respublikasının Qanunu, №2523 - veb sayt, 29.06.2018-ci il </w:t>
      </w:r>
      <w:r>
        <w:rPr>
          <w:rFonts w:cs="Times" w:ascii="Times" w:hAnsi="Times"/>
          <w:lang w:val="az-Latn-AZ" w:eastAsia="uk-UA" w:bidi="en-US"/>
        </w:rPr>
        <w:t xml:space="preserve"> </w:t>
      </w:r>
    </w:p>
    <w:p>
      <w:pPr>
        <w:pStyle w:val="Pmypetit"/>
        <w:rPr/>
      </w:pPr>
      <w:r>
        <w:rPr>
          <w:rFonts w:cs="Times" w:ascii="Times" w:hAnsi="Times"/>
          <w:lang w:val="az-Latn-AZ" w:eastAsia="uk-UA" w:bidi="en-US"/>
        </w:rPr>
        <w:t xml:space="preserve">5 iyul 2018-ci il tarixli Gürcüstan Respublikasının Qanunu, №3025 - veb sayt, 11.07.2018-ci il </w:t>
      </w:r>
    </w:p>
    <w:p>
      <w:pPr>
        <w:pStyle w:val="Pmypetit"/>
        <w:rPr/>
      </w:pPr>
      <w:r>
        <w:rPr>
          <w:rFonts w:cs="Times" w:ascii="Times" w:hAnsi="Times"/>
          <w:lang w:val="az-Latn-AZ" w:eastAsia="uk-UA" w:bidi="en-US"/>
        </w:rPr>
        <w:t xml:space="preserve">29 iyun 2018-ci il tarixli Gürcüstan Respublikasının Qanunu, №2753 - veb sayt, 19.07.2018-ci il </w:t>
      </w:r>
    </w:p>
    <w:p>
      <w:pPr>
        <w:pStyle w:val="Pmypetit"/>
        <w:rPr>
          <w:rFonts w:ascii="Times" w:hAnsi="Times" w:cs="Times"/>
          <w:sz w:val="22"/>
          <w:szCs w:val="22"/>
          <w:lang w:val="az-Latn-AZ" w:eastAsia="uk-UA" w:bidi="en-US"/>
        </w:rPr>
      </w:pPr>
      <w:r>
        <w:rPr>
          <w:rFonts w:cs="Times" w:ascii="Times" w:hAnsi="Times"/>
          <w:lang w:val="az-Latn-AZ"/>
        </w:rPr>
        <w:t>8 aprel 2019-cu il tarixli Gürcüstan Respublikasının Qanunu, №4495 - veb sayt, 11.04.2019-cu il</w:t>
      </w:r>
      <w:r>
        <w:rPr>
          <w:rFonts w:cs="Times" w:ascii="Times" w:hAnsi="Times"/>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4" w:name="part_13"/>
      <w:bookmarkEnd w:id="14"/>
      <w:r>
        <w:rPr>
          <w:rFonts w:cs="Times" w:ascii="Times" w:hAnsi="Times"/>
          <w:lang w:val="az-Latn-AZ" w:eastAsia="uk-UA" w:bidi="en-US"/>
        </w:rPr>
        <w:t xml:space="preserve">Maddə 10. </w:t>
      </w:r>
      <w:r>
        <w:rPr>
          <w:rFonts w:cs="Sylfaen" w:ascii="Times" w:hAnsi="Times"/>
          <w:lang w:val="az-Latn-AZ" w:eastAsia="uk-UA" w:bidi="en-US"/>
        </w:rPr>
        <w:t>Ş</w:t>
      </w:r>
      <w:r>
        <w:rPr>
          <w:rFonts w:cs="Times" w:ascii="Times" w:hAnsi="Times"/>
          <w:lang w:val="az-Latn-AZ" w:eastAsia="uk-UA" w:bidi="en-US"/>
        </w:rPr>
        <w:t>əxsi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lmək h</w:t>
      </w:r>
      <w:r>
        <w:rPr>
          <w:rFonts w:cs="Sylfaen" w:ascii="Times" w:hAnsi="Times"/>
          <w:lang w:val="az-Latn-AZ" w:eastAsia="uk-UA" w:bidi="en-US"/>
        </w:rPr>
        <w:t>ü</w:t>
      </w:r>
      <w:r>
        <w:rPr>
          <w:rFonts w:cs="Times" w:ascii="Times" w:hAnsi="Times"/>
          <w:lang w:val="az-Latn-AZ" w:eastAsia="uk-UA" w:bidi="en-US"/>
        </w:rPr>
        <w:t>ququ</w:t>
      </w:r>
    </w:p>
    <w:p>
      <w:pPr>
        <w:pStyle w:val="Pabzacixml"/>
        <w:rPr/>
      </w:pPr>
      <w:r>
        <w:rPr>
          <w:rFonts w:cs="Times" w:ascii="Times" w:hAnsi="Times"/>
          <w:lang w:val="az-Latn-AZ" w:eastAsia="uk-UA" w:bidi="en-US"/>
        </w:rPr>
        <w:t>1. Şagirdlər, valideynlər və m</w:t>
      </w:r>
      <w:r>
        <w:rPr>
          <w:rFonts w:cs="Sylfaen" w:ascii="Times" w:hAnsi="Times"/>
          <w:lang w:val="az-Latn-AZ" w:eastAsia="uk-UA" w:bidi="en-US"/>
        </w:rPr>
        <w:t>ü</w:t>
      </w:r>
      <w:r>
        <w:rPr>
          <w:rFonts w:cs="Times" w:ascii="Times" w:hAnsi="Times"/>
          <w:lang w:val="az-Latn-AZ" w:eastAsia="uk-UA" w:bidi="en-US"/>
        </w:rPr>
        <w:t>əllimlər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 habelə məhdud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əsaslar barədə məlumat əldə etmək h</w:t>
      </w:r>
      <w:r>
        <w:rPr>
          <w:rFonts w:cs="Sylfaen" w:ascii="Times" w:hAnsi="Times"/>
          <w:lang w:val="az-Latn-AZ" w:eastAsia="uk-UA" w:bidi="en-US"/>
        </w:rPr>
        <w:t>ü</w:t>
      </w:r>
      <w:r>
        <w:rPr>
          <w:rFonts w:cs="Times" w:ascii="Times" w:hAnsi="Times"/>
          <w:lang w:val="az-Latn-AZ" w:eastAsia="uk-UA" w:bidi="en-US"/>
        </w:rPr>
        <w:t>ququna malikdirlər.</w:t>
      </w:r>
    </w:p>
    <w:p>
      <w:pPr>
        <w:pStyle w:val="Pabzacixml"/>
        <w:rPr/>
      </w:pPr>
      <w:r>
        <w:rPr>
          <w:rFonts w:cs="Times" w:ascii="Times" w:hAnsi="Times"/>
          <w:lang w:val="az-Latn-AZ" w:eastAsia="uk-UA" w:bidi="en-US"/>
        </w:rPr>
        <w:t>2. Məktəb hər yeni şagird, valideyn və m</w:t>
      </w:r>
      <w:r>
        <w:rPr>
          <w:rFonts w:cs="Sylfaen" w:ascii="Times" w:hAnsi="Times"/>
          <w:lang w:val="az-Latn-AZ" w:eastAsia="uk-UA" w:bidi="en-US"/>
        </w:rPr>
        <w:t>ü</w:t>
      </w:r>
      <w:r>
        <w:rPr>
          <w:rFonts w:cs="Times" w:ascii="Times" w:hAnsi="Times"/>
          <w:lang w:val="az-Latn-AZ" w:eastAsia="uk-UA" w:bidi="en-US"/>
        </w:rPr>
        <w:t>əllimə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 xml:space="preserve"> barədə məlumat verməyə borcludur.</w:t>
      </w:r>
    </w:p>
    <w:p>
      <w:pPr>
        <w:pStyle w:val="Pabzacixml"/>
        <w:rPr/>
      </w:pPr>
      <w:r>
        <w:rPr>
          <w:rFonts w:cs="Times" w:ascii="Times" w:hAnsi="Times"/>
          <w:lang w:val="az-Latn-AZ" w:eastAsia="uk-UA" w:bidi="en-US"/>
        </w:rPr>
        <w:t>3. Məktəb,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 məhdudla</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r>
        <w:rPr>
          <w:rFonts w:cs="Times" w:ascii="Times" w:hAnsi="Times"/>
          <w:lang w:val="az-Latn-AZ" w:eastAsia="uk-UA" w:bidi="en-US"/>
        </w:rPr>
        <w:t xml:space="preserve"> hal</w:t>
      </w:r>
      <w:r>
        <w:rPr>
          <w:rFonts w:cs="Sylfaen" w:ascii="Times" w:hAnsi="Times"/>
          <w:lang w:val="az-Latn-AZ" w:eastAsia="uk-UA" w:bidi="en-US"/>
        </w:rPr>
        <w:t>ı</w:t>
      </w:r>
      <w:r>
        <w:rPr>
          <w:rFonts w:cs="Times" w:ascii="Times" w:hAnsi="Times"/>
          <w:lang w:val="az-Latn-AZ" w:eastAsia="uk-UA" w:bidi="en-US"/>
        </w:rPr>
        <w:t>nda məhdudiyyətin əsas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 valideyn və m</w:t>
      </w:r>
      <w:r>
        <w:rPr>
          <w:rFonts w:cs="Sylfaen" w:ascii="Times" w:hAnsi="Times"/>
          <w:lang w:val="az-Latn-AZ" w:eastAsia="uk-UA" w:bidi="en-US"/>
        </w:rPr>
        <w:t>ü</w:t>
      </w:r>
      <w:r>
        <w:rPr>
          <w:rFonts w:cs="Times" w:ascii="Times" w:hAnsi="Times"/>
          <w:lang w:val="az-Latn-AZ" w:eastAsia="uk-UA" w:bidi="en-US"/>
        </w:rPr>
        <w:t>əllimə məqbul bir m</w:t>
      </w:r>
      <w:r>
        <w:rPr>
          <w:rFonts w:cs="Sylfaen" w:ascii="Times" w:hAnsi="Times"/>
          <w:lang w:val="az-Latn-AZ" w:eastAsia="uk-UA" w:bidi="en-US"/>
        </w:rPr>
        <w:t>ü</w:t>
      </w:r>
      <w:r>
        <w:rPr>
          <w:rFonts w:cs="Times" w:ascii="Times" w:hAnsi="Times"/>
          <w:lang w:val="az-Latn-AZ" w:eastAsia="uk-UA" w:bidi="en-US"/>
        </w:rPr>
        <w:t>ddətdə izah etməyə borcludur.</w:t>
      </w:r>
    </w:p>
    <w:p>
      <w:pPr>
        <w:pStyle w:val="Pabzacixml"/>
        <w:rPr>
          <w:rFonts w:ascii="Times" w:hAnsi="Times" w:cs="Times"/>
          <w:lang w:val="az-Latn-AZ" w:eastAsia="uk-UA" w:bidi="en-US"/>
        </w:rPr>
      </w:pPr>
      <w:r>
        <w:rPr>
          <w:rFonts w:cs="Times" w:ascii="Times" w:hAnsi="Times"/>
          <w:lang w:val="az-Latn-AZ" w:eastAsia="uk-UA" w:bidi="en-US"/>
        </w:rPr>
        <w:t xml:space="preserve">4. Bu maddədə göstərilən məlumatlar </w:t>
      </w:r>
      <w:r>
        <w:rPr>
          <w:rFonts w:cs="Sylfaen" w:ascii="Times" w:hAnsi="Times"/>
          <w:lang w:val="az-Latn-AZ" w:eastAsia="uk-UA" w:bidi="en-US"/>
        </w:rPr>
        <w:t>ş</w:t>
      </w:r>
      <w:r>
        <w:rPr>
          <w:rFonts w:cs="Times" w:ascii="Times" w:hAnsi="Times"/>
          <w:lang w:val="az-Latn-AZ" w:eastAsia="uk-UA" w:bidi="en-US"/>
        </w:rPr>
        <w:t>agirdə ya</w:t>
      </w:r>
      <w:r>
        <w:rPr>
          <w:rFonts w:cs="Sylfaen" w:ascii="Times" w:hAnsi="Times"/>
          <w:lang w:val="az-Latn-AZ" w:eastAsia="uk-UA" w:bidi="en-US"/>
        </w:rPr>
        <w:t>şı</w:t>
      </w:r>
      <w:r>
        <w:rPr>
          <w:rFonts w:cs="Times" w:ascii="Times" w:hAnsi="Times"/>
          <w:lang w:val="az-Latn-AZ" w:eastAsia="uk-UA" w:bidi="en-US"/>
        </w:rPr>
        <w:t>na və fərdi qabiliyyətlərinə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ö</w:t>
      </w:r>
      <w:r>
        <w:rPr>
          <w:rFonts w:cs="Times" w:ascii="Times" w:hAnsi="Times"/>
          <w:lang w:val="az-Latn-AZ" w:eastAsia="uk-UA" w:bidi="en-US"/>
        </w:rPr>
        <w:t>vcud ünsiyyət vasitələri ilə təqdim edilməlidir.</w:t>
      </w:r>
    </w:p>
    <w:p>
      <w:pPr>
        <w:pStyle w:val="PMsoNormal"/>
        <w:rPr/>
      </w:pPr>
      <w:r>
        <w:rPr>
          <w:rFonts w:cs="Times" w:ascii="Times" w:hAnsi="Times"/>
          <w:i/>
          <w:iCs/>
          <w:sz w:val="20"/>
          <w:szCs w:val="22"/>
          <w:lang w:val="az-Latn-AZ" w:eastAsia="uk-UA" w:bidi="en-US"/>
        </w:rPr>
        <w:t>20 sentyabr 2019-cu il tarixli Gürcüstan Respublikasının Qanunu, №5018 - veb sayt, 27.09.2019-cu il</w:t>
      </w:r>
      <w:r>
        <w:rPr>
          <w:rFonts w:cs="Times" w:ascii="Times" w:hAnsi="Times"/>
          <w:sz w:val="20"/>
          <w:szCs w:val="22"/>
          <w:lang w:val="az-Latn-AZ" w:eastAsia="uk-UA" w:bidi="en-US"/>
        </w:rPr>
        <w:t xml:space="preserve"> </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21 may 2020-ci il tarixli Gürcüstan Respublikasının Qanunu, №5918 - veb sayt, 25.05.2020-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5" w:name="part_14"/>
      <w:bookmarkEnd w:id="15"/>
      <w:r>
        <w:rPr>
          <w:rFonts w:cs="Times" w:ascii="Times" w:hAnsi="Times"/>
          <w:lang w:val="az-Latn-AZ" w:eastAsia="uk-UA" w:bidi="en-US"/>
        </w:rPr>
        <w:t>Maddə 11. Məktəbin idarə olunmas</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tirak etmək h</w:t>
      </w:r>
      <w:r>
        <w:rPr>
          <w:rFonts w:cs="Sylfaen" w:ascii="Times" w:hAnsi="Times"/>
          <w:lang w:val="az-Latn-AZ" w:eastAsia="uk-UA" w:bidi="en-US"/>
        </w:rPr>
        <w:t>ü</w:t>
      </w:r>
      <w:r>
        <w:rPr>
          <w:rFonts w:cs="Times" w:ascii="Times" w:hAnsi="Times"/>
          <w:lang w:val="az-Latn-AZ" w:eastAsia="uk-UA" w:bidi="en-US"/>
        </w:rPr>
        <w:t>ququ</w:t>
      </w:r>
    </w:p>
    <w:p>
      <w:pPr>
        <w:pStyle w:val="Pabzacixml"/>
        <w:rPr/>
      </w:pPr>
      <w:r>
        <w:rPr>
          <w:rFonts w:cs="Times" w:ascii="Times" w:hAnsi="Times"/>
          <w:lang w:val="az-Latn-AZ" w:eastAsia="uk-UA" w:bidi="en-US"/>
        </w:rPr>
        <w:t xml:space="preserve">1. Şagirdlər, valideynlər və müəllimlər </w:t>
      </w:r>
      <w:r>
        <w:rPr>
          <w:rFonts w:cs="Sylfaen" w:ascii="Times" w:hAnsi="Times"/>
          <w:lang w:val="az-Latn-AZ" w:eastAsia="uk-UA" w:bidi="en-US"/>
        </w:rPr>
        <w:t>ş</w:t>
      </w:r>
      <w:r>
        <w:rPr>
          <w:rFonts w:cs="Times" w:ascii="Times" w:hAnsi="Times"/>
          <w:lang w:val="az-Latn-AZ" w:eastAsia="uk-UA" w:bidi="en-US"/>
        </w:rPr>
        <w:t>əxsən və ya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n</w:t>
      </w:r>
      <w:r>
        <w:rPr>
          <w:rFonts w:cs="Sylfaen" w:ascii="Times" w:hAnsi="Times"/>
          <w:lang w:val="az-Latn-AZ" w:eastAsia="uk-UA" w:bidi="en-US"/>
        </w:rPr>
        <w:t>ü</w:t>
      </w:r>
      <w:r>
        <w:rPr>
          <w:rFonts w:cs="Times" w:ascii="Times" w:hAnsi="Times"/>
          <w:lang w:val="az-Latn-AZ" w:eastAsia="uk-UA" w:bidi="en-US"/>
        </w:rPr>
        <w:t>mayəndə vasitəsi ilə məktəbin idarə olunmas</w:t>
      </w:r>
      <w:r>
        <w:rPr>
          <w:rFonts w:cs="Sylfaen" w:ascii="Times" w:hAnsi="Times"/>
          <w:lang w:val="az-Latn-AZ" w:eastAsia="uk-UA" w:bidi="en-US"/>
        </w:rPr>
        <w:t>ı</w:t>
      </w:r>
      <w:r>
        <w:rPr>
          <w:rFonts w:cs="Times" w:ascii="Times" w:hAnsi="Times"/>
          <w:lang w:val="az-Latn-AZ" w:eastAsia="uk-UA" w:bidi="en-US"/>
        </w:rPr>
        <w:t>nda iştirak etmək h</w:t>
      </w:r>
      <w:r>
        <w:rPr>
          <w:rFonts w:cs="Sylfaen" w:ascii="Times" w:hAnsi="Times"/>
          <w:lang w:val="az-Latn-AZ" w:eastAsia="uk-UA" w:bidi="en-US"/>
        </w:rPr>
        <w:t>ü</w:t>
      </w:r>
      <w:r>
        <w:rPr>
          <w:rFonts w:cs="Times" w:ascii="Times" w:hAnsi="Times"/>
          <w:lang w:val="az-Latn-AZ" w:eastAsia="uk-UA" w:bidi="en-US"/>
        </w:rPr>
        <w:t>ququna malikdir.</w:t>
      </w:r>
    </w:p>
    <w:p>
      <w:pPr>
        <w:pStyle w:val="PMsoNormal"/>
        <w:ind w:firstLine="283"/>
        <w:jc w:val="both"/>
        <w:rPr/>
      </w:pPr>
      <w:r>
        <w:rPr>
          <w:rFonts w:cs="Times" w:ascii="Times" w:hAnsi="Times"/>
          <w:sz w:val="22"/>
          <w:szCs w:val="22"/>
          <w:lang w:val="az-Latn-AZ" w:eastAsia="uk-UA" w:bidi="en-US"/>
        </w:rPr>
        <w:t>2. Şagirdlər, valideynlər və müəllimlər fərdi məlumatlar xaricində məktəbə aid ixtiyari məlumat</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əldə etmək h</w:t>
      </w:r>
      <w:r>
        <w:rPr>
          <w:rFonts w:cs="Sylfaen" w:ascii="Times" w:hAnsi="Times"/>
          <w:sz w:val="22"/>
          <w:szCs w:val="22"/>
          <w:lang w:val="az-Latn-AZ" w:eastAsia="uk-UA" w:bidi="en-US"/>
        </w:rPr>
        <w:t>ü</w:t>
      </w:r>
      <w:r>
        <w:rPr>
          <w:rFonts w:cs="Times" w:ascii="Times" w:hAnsi="Times"/>
          <w:sz w:val="22"/>
          <w:szCs w:val="22"/>
          <w:lang w:val="az-Latn-AZ" w:eastAsia="uk-UA" w:bidi="en-US"/>
        </w:rPr>
        <w:t>ququna malikdir.</w:t>
      </w:r>
    </w:p>
    <w:p>
      <w:pPr>
        <w:pStyle w:val="Pabzacixml"/>
        <w:rPr/>
      </w:pPr>
      <w:r>
        <w:rPr>
          <w:rFonts w:cs="Times" w:ascii="Times" w:hAnsi="Times"/>
          <w:lang w:val="az-Latn-AZ" w:eastAsia="uk-UA" w:bidi="en-US"/>
        </w:rPr>
        <w:t>3. Şagirdlər, valideynlər və müəllimlər, məktəb onlarla əlaqədar məsələlərə qərar verdikdə, birbaşa və ya nümayəndəsi vasitəsilə fikirlərini bildirmək, eşidilmək, eləcə də müzakirədə iştirak etməyi tələb etmək və bu fürsətdən yararlanmaq hüququna malikdirlər.</w:t>
      </w:r>
    </w:p>
    <w:p>
      <w:pPr>
        <w:pStyle w:val="Pabzacixml"/>
        <w:rPr>
          <w:lang w:val="az-Latn-AZ" w:eastAsia="uk-UA" w:bidi="en-US"/>
        </w:rPr>
      </w:pPr>
      <w:r>
        <w:rPr>
          <w:rFonts w:cs="Times" w:ascii="Times" w:hAnsi="Times"/>
          <w:lang w:val="az-Latn-AZ" w:eastAsia="uk-UA" w:bidi="en-US"/>
        </w:rPr>
        <w:t>4. Şagirdə qar</w:t>
      </w:r>
      <w:r>
        <w:rPr>
          <w:rFonts w:cs="Sylfaen" w:ascii="Times" w:hAnsi="Times"/>
          <w:lang w:val="az-Latn-AZ" w:eastAsia="uk-UA" w:bidi="en-US"/>
        </w:rPr>
        <w:t>şı</w:t>
      </w:r>
      <w:r>
        <w:rPr>
          <w:rFonts w:cs="Times" w:ascii="Times" w:hAnsi="Times"/>
          <w:lang w:val="az-Latn-AZ" w:eastAsia="uk-UA" w:bidi="en-US"/>
        </w:rPr>
        <w:t xml:space="preserve"> tədbir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ərkən onun həqiqi və şəxsi mənafeyi qorun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mypetit"/>
        <w:rPr/>
      </w:pPr>
      <w:r>
        <w:rPr>
          <w:rFonts w:cs="Times" w:ascii="Times" w:hAnsi="Times"/>
          <w:szCs w:val="22"/>
          <w:lang w:val="az-Latn-AZ" w:eastAsia="uk-UA" w:bidi="en-US"/>
        </w:rPr>
        <w:t xml:space="preserve">25  may 2012-ci il tarixli Gürcüstan Respublikasının Qanunu, №6328 - veb sayt, 12.06.2012-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6" w:name="part_15"/>
      <w:bookmarkEnd w:id="16"/>
      <w:r>
        <w:rPr>
          <w:rFonts w:cs="Times" w:ascii="Times" w:hAnsi="Times"/>
          <w:lang w:val="az-Latn-AZ" w:eastAsia="uk-UA" w:bidi="en-US"/>
        </w:rPr>
        <w:t xml:space="preserve">Maddə 12. </w:t>
      </w:r>
      <w:r>
        <w:rPr>
          <w:rFonts w:cs="Sylfaen" w:ascii="Times" w:hAnsi="Times"/>
          <w:lang w:val="az-Latn-AZ" w:eastAsia="uk-UA" w:bidi="en-US"/>
        </w:rPr>
        <w:t>Ş</w:t>
      </w:r>
      <w:r>
        <w:rPr>
          <w:rFonts w:cs="Times" w:ascii="Times" w:hAnsi="Times"/>
          <w:lang w:val="az-Latn-AZ" w:eastAsia="uk-UA" w:bidi="en-US"/>
        </w:rPr>
        <w:t>ikayət etmək h</w:t>
      </w:r>
      <w:r>
        <w:rPr>
          <w:rFonts w:cs="Sylfaen" w:ascii="Times" w:hAnsi="Times"/>
          <w:lang w:val="az-Latn-AZ" w:eastAsia="uk-UA" w:bidi="en-US"/>
        </w:rPr>
        <w:t>ü</w:t>
      </w:r>
      <w:r>
        <w:rPr>
          <w:rFonts w:cs="Times" w:ascii="Times" w:hAnsi="Times"/>
          <w:lang w:val="az-Latn-AZ" w:eastAsia="uk-UA" w:bidi="en-US"/>
        </w:rPr>
        <w:t>ququ</w:t>
      </w:r>
    </w:p>
    <w:p>
      <w:pPr>
        <w:pStyle w:val="Pabzacixml"/>
        <w:rPr>
          <w:rFonts w:ascii="Times" w:hAnsi="Times" w:cs="Times"/>
          <w:lang w:val="az-Latn-AZ" w:eastAsia="uk-UA" w:bidi="en-US"/>
        </w:rPr>
      </w:pPr>
      <w:r>
        <w:rPr>
          <w:rFonts w:cs="Times" w:ascii="Times" w:hAnsi="Times"/>
          <w:lang w:val="az-Latn-AZ" w:eastAsia="uk-UA" w:bidi="en-US"/>
        </w:rPr>
        <w:t xml:space="preserve">1. Şagirdlər, valideynlər və müəllimlər, hüquq və azadlıqlarını qorumaq üçün müəllimlərin, məktəblərin və təhsil müəssisələrinin təhlükəsizlik xidmətinin qanunsuz və ayrı-seçkiliyə əsaslanan hərəkətlərindən şikayət etmək, habelə dəymiş ziyana görə tam təzminat almaq hüququna malikdirlər. </w:t>
      </w:r>
    </w:p>
    <w:p>
      <w:pPr>
        <w:pStyle w:val="Pabzacixml"/>
        <w:rPr/>
      </w:pPr>
      <w:r>
        <w:rPr>
          <w:rFonts w:cs="Times" w:ascii="Times" w:hAnsi="Times"/>
          <w:lang w:val="az-Latn-AZ" w:eastAsia="uk-UA" w:bidi="en-US"/>
        </w:rPr>
        <w:t xml:space="preserve">2. Məktəb </w:t>
      </w:r>
      <w:r>
        <w:rPr>
          <w:rFonts w:cs="Sylfaen" w:ascii="Times" w:hAnsi="Times"/>
          <w:lang w:val="az-Latn-AZ" w:eastAsia="uk-UA" w:bidi="en-US"/>
        </w:rPr>
        <w:t>ş</w:t>
      </w:r>
      <w:r>
        <w:rPr>
          <w:rFonts w:cs="Times" w:ascii="Times" w:hAnsi="Times"/>
          <w:lang w:val="az-Latn-AZ" w:eastAsia="uk-UA" w:bidi="en-US"/>
        </w:rPr>
        <w:t>ikayətlərin müstəqil və qərəzsiz ar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effektiv və işlək alətlər yaratma</w:t>
      </w:r>
      <w:r>
        <w:rPr>
          <w:rFonts w:cs="Sylfaen" w:ascii="Times" w:hAnsi="Times"/>
          <w:lang w:val="az-Latn-AZ" w:eastAsia="uk-UA" w:bidi="en-US"/>
        </w:rPr>
        <w:t>ğ</w:t>
      </w:r>
      <w:r>
        <w:rPr>
          <w:rFonts w:cs="Times" w:ascii="Times" w:hAnsi="Times"/>
          <w:lang w:val="az-Latn-AZ" w:eastAsia="uk-UA" w:bidi="en-US"/>
        </w:rPr>
        <w:t>a borcludur.</w:t>
      </w:r>
    </w:p>
    <w:p>
      <w:pPr>
        <w:pStyle w:val="Pabzacixml"/>
        <w:rPr>
          <w:rFonts w:ascii="Times" w:hAnsi="Times" w:cs="Times"/>
          <w:lang w:val="az-Latn-AZ" w:eastAsia="uk-UA" w:bidi="en-US"/>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Dövlət qanunlarına əsasən publik hüquqi şəxs - təhlükəsizlik xidməti (mandaturi) şikayətlərə qərəzsiz baxılması üçün təsirli mexanizm yaratmağa borcludur.</w:t>
      </w:r>
    </w:p>
    <w:p>
      <w:pPr>
        <w:pStyle w:val="Pabzacixml"/>
        <w:rPr>
          <w:rFonts w:ascii="Times" w:hAnsi="Times" w:cs="Times"/>
          <w:lang w:val="az-Latn-AZ" w:eastAsia="uk-UA" w:bidi="en-US"/>
        </w:rPr>
      </w:pPr>
      <w:r>
        <w:rPr>
          <w:rFonts w:cs="Times" w:ascii="Times" w:hAnsi="Times"/>
          <w:lang w:val="az-Latn-AZ" w:eastAsia="uk-UA" w:bidi="en-US"/>
        </w:rPr>
        <w:t xml:space="preserve">3. Dövlət məktəbinin direktoru ilə eyniadlı dövlət məktəbinin işçiləri, qəyyumlar şurası və məktəbin direktoru, dövlət məktəbi ilə Nazirlik, habelə mülki şəxslər arasında yaranan əmək və mülki xarakterli mübahisələr mülki prosessual qaydada məhkəmə tərəfindən baxılmalıdır. </w:t>
      </w:r>
    </w:p>
    <w:p>
      <w:pPr>
        <w:pStyle w:val="Pabzacixml"/>
        <w:rPr>
          <w:rFonts w:ascii="Times" w:hAnsi="Times" w:cs="Times"/>
          <w:lang w:val="az-Latn-AZ" w:eastAsia="uk-UA" w:bidi="en-US"/>
        </w:rPr>
      </w:pPr>
      <w:r>
        <w:rPr>
          <w:rFonts w:cs="Times" w:ascii="Times" w:hAnsi="Times"/>
          <w:lang w:val="az-Latn-AZ" w:eastAsia="uk-UA" w:bidi="en-US"/>
        </w:rPr>
        <w:t xml:space="preserve">4. (çıxarılıb - 20.03.2013, № 348). </w:t>
      </w:r>
    </w:p>
    <w:p>
      <w:pPr>
        <w:pStyle w:val="Pabzacixml"/>
        <w:rPr/>
      </w:pPr>
      <w:r>
        <w:rPr>
          <w:rFonts w:cs="Times" w:ascii="Times" w:hAnsi="Times"/>
          <w:lang w:val="az-Latn-AZ" w:eastAsia="uk-UA" w:bidi="en-US"/>
        </w:rPr>
        <w:t>5. Mülki və inzibati məhkəmə icraatı zamanı, dövlət məktəbinin direktorunun etibarnaməsi əsasında dövlət məktəbinin məhkəmədə təmsil olunması Nazirlik və ya Nazirliyin müvafiq ərazi orqanının əməkdaşı tərəfindən təmin edilir. Abxaziya və Acarıstan Muxtar Respublikaları - müvafiq nazirliyin təhsil sahəsində səlahiyyətli əməkdaşı və ya Nazirliyin əməkdaşı tərəfindən təmin edilir. </w:t>
      </w:r>
    </w:p>
    <w:p>
      <w:pPr>
        <w:pStyle w:val="P"/>
        <w:rPr/>
      </w:pPr>
      <w:r>
        <w:rPr>
          <w:rFonts w:cs="Times" w:ascii="Times" w:hAnsi="Times"/>
          <w:i/>
          <w:iCs/>
          <w:sz w:val="20"/>
          <w:szCs w:val="22"/>
          <w:lang w:val="az-Latn-AZ" w:eastAsia="uk-UA" w:bidi="en-US"/>
        </w:rPr>
        <w:t xml:space="preserve">19 dekabr 2008-ci il tarixli Gürcüstan Respublikasının Qanunu, №790 - SSM I, №40, 29.12.2008, maddə 257 </w:t>
      </w:r>
    </w:p>
    <w:p>
      <w:pPr>
        <w:pStyle w:val="P"/>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pPr>
      <w:r>
        <w:rPr>
          <w:rFonts w:cs="Times" w:ascii="Times" w:hAnsi="Times"/>
          <w:i/>
          <w:iCs/>
          <w:sz w:val="20"/>
          <w:szCs w:val="22"/>
          <w:lang w:val="az-Latn-AZ" w:eastAsia="uk-UA" w:bidi="en-US"/>
        </w:rPr>
        <w:t xml:space="preserve">16 iyul 2010-cu il tarixli Gürcüstan Respublikasının Qanunu, № 3442 - SSM I, №44, 28.07.2010-cu il, maddə 273 </w:t>
      </w:r>
    </w:p>
    <w:p>
      <w:pPr>
        <w:pStyle w:val="P"/>
        <w:rPr/>
      </w:pPr>
      <w:r>
        <w:rPr>
          <w:rFonts w:cs="Times" w:ascii="Times" w:hAnsi="Times"/>
          <w:i/>
          <w:iCs/>
          <w:sz w:val="20"/>
          <w:szCs w:val="22"/>
          <w:lang w:val="az-Latn-AZ" w:eastAsia="uk-UA" w:bidi="en-US"/>
        </w:rPr>
        <w:t xml:space="preserve">9 mart 2011-ci il tarixli Gürcüstan Respublikasının Qanunu, №4322 - veb sayt, 22.03.2011-ci il </w:t>
      </w:r>
    </w:p>
    <w:p>
      <w:pPr>
        <w:pStyle w:val="P"/>
        <w:rPr/>
      </w:pPr>
      <w:r>
        <w:rPr>
          <w:rFonts w:cs="Times" w:ascii="Times" w:hAnsi="Times"/>
          <w:i/>
          <w:iCs/>
          <w:sz w:val="20"/>
          <w:szCs w:val="22"/>
          <w:lang w:val="az-Latn-AZ" w:eastAsia="uk-UA" w:bidi="en-US"/>
        </w:rPr>
        <w:t xml:space="preserve">20 dekabr 2011-ci il tarixli Gürcüstan Respublikasının Qanunu, №5511 - veb sayt, 28.12.2011-ci il </w:t>
      </w:r>
    </w:p>
    <w:p>
      <w:pPr>
        <w:pStyle w:val="P"/>
        <w:rPr/>
      </w:pPr>
      <w:r>
        <w:rPr>
          <w:rFonts w:cs="Times" w:ascii="Times" w:hAnsi="Times"/>
          <w:i/>
          <w:iCs/>
          <w:sz w:val="20"/>
          <w:szCs w:val="22"/>
          <w:lang w:val="az-Latn-AZ" w:eastAsia="uk-UA" w:bidi="en-US"/>
        </w:rPr>
        <w:t xml:space="preserve">20 mart 2013-cü il tarixli Gürcüstan Respublikasının Qanunu, № 348 - veb sayt, 28.03.2013-cü il </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28 noyabr 2014-cü il tarixli Gürcüstan Respublikasının Qanunu, №2822 - veb sayt, 15.12.2014-cü il</w:t>
      </w:r>
    </w:p>
    <w:p>
      <w:pPr>
        <w:pStyle w:val="P"/>
        <w:rPr/>
      </w:pPr>
      <w:r>
        <w:rPr>
          <w:rFonts w:cs="Times" w:ascii="Times" w:hAnsi="Times"/>
          <w:i/>
          <w:iCs/>
          <w:sz w:val="20"/>
          <w:szCs w:val="22"/>
          <w:lang w:val="az-Latn-AZ" w:eastAsia="uk-UA" w:bidi="en-US"/>
        </w:rPr>
        <w:t xml:space="preserve">13 iyun 2020-ci il tarixli Gürcüstan Respublikasının Qanunu, №2523 - veb sayt, 29.06.2018-ci il </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5 iyul 2018-ci il tarixli Gürcüstan Respublikasının Qanunu, №3025 - veb sayt, 11.07.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17" w:name="part_16"/>
      <w:bookmarkEnd w:id="17"/>
      <w:r>
        <w:rPr>
          <w:rFonts w:cs="Times" w:ascii="Times" w:hAnsi="Times"/>
          <w:lang w:val="az-Latn-AZ" w:eastAsia="uk-UA" w:bidi="en-US"/>
        </w:rPr>
        <w:t>Maddə 13. Tərəfsizlik və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kiliyə yol verilməməsi</w:t>
      </w:r>
    </w:p>
    <w:p>
      <w:pPr>
        <w:pStyle w:val="Pabzacixml"/>
        <w:rPr/>
      </w:pPr>
      <w:r>
        <w:rPr>
          <w:rFonts w:cs="Times" w:ascii="Times" w:hAnsi="Times"/>
          <w:lang w:val="az-Latn-AZ" w:eastAsia="uk-UA" w:bidi="en-US"/>
        </w:rPr>
        <w:t>1. Ümumi təhsil m</w:t>
      </w:r>
      <w:r>
        <w:rPr>
          <w:rFonts w:cs="Sylfaen" w:ascii="Times" w:hAnsi="Times"/>
          <w:lang w:val="az-Latn-AZ" w:eastAsia="uk-UA" w:bidi="en-US"/>
        </w:rPr>
        <w:t>ü</w:t>
      </w:r>
      <w:r>
        <w:rPr>
          <w:rFonts w:cs="Times" w:ascii="Times" w:hAnsi="Times"/>
          <w:lang w:val="az-Latn-AZ" w:eastAsia="uk-UA" w:bidi="en-US"/>
        </w:rPr>
        <w:t>əssisəsində təhsil prosesini siyasilə</w:t>
      </w:r>
      <w:r>
        <w:rPr>
          <w:rFonts w:cs="Sylfaen" w:ascii="Times" w:hAnsi="Times"/>
          <w:lang w:val="az-Latn-AZ" w:eastAsia="uk-UA" w:bidi="en-US"/>
        </w:rPr>
        <w:t>ş</w:t>
      </w:r>
      <w:r>
        <w:rPr>
          <w:rFonts w:cs="Times" w:ascii="Times" w:hAnsi="Times"/>
          <w:lang w:val="az-Latn-AZ" w:eastAsia="uk-UA" w:bidi="en-US"/>
        </w:rPr>
        <w:t>dirmək yolverilməzdir.</w:t>
      </w:r>
    </w:p>
    <w:p>
      <w:pPr>
        <w:pStyle w:val="Pabzacixml"/>
        <w:rPr>
          <w:rFonts w:ascii="Times" w:hAnsi="Times" w:cs="Times"/>
          <w:lang w:val="az-Latn-AZ" w:eastAsia="uk-UA" w:bidi="en-US"/>
        </w:rPr>
      </w:pPr>
      <w:r>
        <w:rPr>
          <w:rFonts w:cs="Times" w:ascii="Times" w:hAnsi="Times"/>
          <w:lang w:val="az-Latn-AZ" w:eastAsia="uk-UA" w:bidi="en-US"/>
        </w:rPr>
        <w:t xml:space="preserve">2. Ümumtəhsil məktəblərində təhsil prosesindən dini təbliğat, prozelitizm və ya məcburi assimilyasiya məqsədi ilə istifadə edilməsinə icazə verilmir. Bu norma ümumtəhsil məktəbində bayramların və tarixi hadisələrin (günlərin) qeyd olunmasını, milli və ümumbəşəri dəyərlərin möhkəmləndirilməsinə yönəlmiş tədbirlərin keçirilməsini məhdudlaşdırmır. </w:t>
      </w:r>
    </w:p>
    <w:p>
      <w:pPr>
        <w:pStyle w:val="Pabzacixml"/>
        <w:rPr/>
      </w:pPr>
      <w:r>
        <w:rPr>
          <w:rFonts w:cs="Times" w:ascii="Times" w:hAnsi="Times"/>
          <w:lang w:val="az-Latn-AZ" w:eastAsia="uk-UA" w:bidi="en-US"/>
        </w:rPr>
        <w:t>3. Məktəb qəbulunda ixtiyari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 xml:space="preserve">kilik yolverilməzdir. Bu norma hərbi, təsviri incəsənət və idman təhsili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və digər statuslu məktəblərdə se</w:t>
      </w:r>
      <w:r>
        <w:rPr>
          <w:rFonts w:cs="Sylfaen" w:ascii="Times" w:hAnsi="Times"/>
          <w:lang w:val="az-Latn-AZ" w:eastAsia="uk-UA" w:bidi="en-US"/>
        </w:rPr>
        <w:t>ç</w:t>
      </w:r>
      <w:r>
        <w:rPr>
          <w:rFonts w:cs="Times" w:ascii="Times" w:hAnsi="Times"/>
          <w:lang w:val="az-Latn-AZ" w:eastAsia="uk-UA" w:bidi="en-US"/>
        </w:rPr>
        <w:t>im m</w:t>
      </w:r>
      <w:r>
        <w:rPr>
          <w:rFonts w:cs="Sylfaen" w:ascii="Times" w:hAnsi="Times"/>
          <w:lang w:val="az-Latn-AZ" w:eastAsia="uk-UA" w:bidi="en-US"/>
        </w:rPr>
        <w:t>ü</w:t>
      </w:r>
      <w:r>
        <w:rPr>
          <w:rFonts w:cs="Times" w:ascii="Times" w:hAnsi="Times"/>
          <w:lang w:val="az-Latn-AZ" w:eastAsia="uk-UA" w:bidi="en-US"/>
        </w:rPr>
        <w:t>sabiqəsinin ke</w:t>
      </w:r>
      <w:r>
        <w:rPr>
          <w:rFonts w:cs="Sylfaen" w:ascii="Times" w:hAnsi="Times"/>
          <w:lang w:val="az-Latn-AZ" w:eastAsia="uk-UA" w:bidi="en-US"/>
        </w:rPr>
        <w:t>ç</w:t>
      </w:r>
      <w:r>
        <w:rPr>
          <w:rFonts w:cs="Times" w:ascii="Times" w:hAnsi="Times"/>
          <w:lang w:val="az-Latn-AZ" w:eastAsia="uk-UA" w:bidi="en-US"/>
        </w:rPr>
        <w:t>irilməsini istisna etmir. Seçim müsabiqəsi ke</w:t>
      </w:r>
      <w:r>
        <w:rPr>
          <w:rFonts w:cs="Sylfaen" w:ascii="Times" w:hAnsi="Times"/>
          <w:lang w:val="az-Latn-AZ" w:eastAsia="uk-UA" w:bidi="en-US"/>
        </w:rPr>
        <w:t>ç</w:t>
      </w:r>
      <w:r>
        <w:rPr>
          <w:rFonts w:cs="Times" w:ascii="Times" w:hAnsi="Times"/>
          <w:lang w:val="az-Latn-AZ" w:eastAsia="uk-UA" w:bidi="en-US"/>
        </w:rPr>
        <w:t xml:space="preserve">irərkən </w:t>
      </w:r>
      <w:r>
        <w:rPr>
          <w:rFonts w:cs="Sylfaen" w:ascii="Times" w:hAnsi="Times"/>
          <w:lang w:val="az-Latn-AZ" w:eastAsia="uk-UA" w:bidi="en-US"/>
        </w:rPr>
        <w:t>ş</w:t>
      </w:r>
      <w:r>
        <w:rPr>
          <w:rFonts w:cs="Times" w:ascii="Times" w:hAnsi="Times"/>
          <w:lang w:val="az-Latn-AZ" w:eastAsia="uk-UA" w:bidi="en-US"/>
        </w:rPr>
        <w:t>əxsin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nəzərə almaq m</w:t>
      </w:r>
      <w:r>
        <w:rPr>
          <w:rFonts w:cs="Sylfaen" w:ascii="Times" w:hAnsi="Times"/>
          <w:lang w:val="az-Latn-AZ" w:eastAsia="uk-UA" w:bidi="en-US"/>
        </w:rPr>
        <w:t>ü</w:t>
      </w:r>
      <w:r>
        <w:rPr>
          <w:rFonts w:cs="Times" w:ascii="Times" w:hAnsi="Times"/>
          <w:lang w:val="az-Latn-AZ" w:eastAsia="uk-UA" w:bidi="en-US"/>
        </w:rPr>
        <w:t xml:space="preserve">tləqdir. </w:t>
      </w:r>
    </w:p>
    <w:p>
      <w:pPr>
        <w:pStyle w:val="Pabzacixml"/>
        <w:rPr>
          <w:rFonts w:ascii="Times" w:hAnsi="Times" w:cs="Times"/>
          <w:lang w:val="az-Latn-AZ" w:eastAsia="uk-UA" w:bidi="en-US"/>
        </w:rPr>
      </w:pPr>
      <w:r>
        <w:rPr>
          <w:rFonts w:cs="Times" w:ascii="Times" w:hAnsi="Times"/>
          <w:lang w:val="az-Latn-AZ" w:eastAsia="uk-UA" w:bidi="en-US"/>
        </w:rPr>
        <w:t xml:space="preserve">4. Məktəbin öz səlahiyyət və resurslarından birbaşa və ya dolayı yolla şagirdlərə, valideynlərə və müəllimlərə, eləcə də onların birliklərinə qarşı hər hansı ayrı-seçkiliyə səbəb ola biləcək şəkildə istifadə etməsinə icazə verilmir. </w:t>
      </w:r>
    </w:p>
    <w:p>
      <w:pPr>
        <w:pStyle w:val="Pabzacixml"/>
        <w:rPr/>
      </w:pPr>
      <w:r>
        <w:rPr>
          <w:rFonts w:cs="Times" w:ascii="Times" w:hAnsi="Times"/>
          <w:lang w:val="az-Latn-AZ" w:eastAsia="uk-UA" w:bidi="en-US"/>
        </w:rPr>
        <w:t>5. İstənilən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kilik xarakterli hərəkət və ya istisnan</w:t>
      </w:r>
      <w:r>
        <w:rPr>
          <w:rFonts w:cs="Sylfaen" w:ascii="Times" w:hAnsi="Times"/>
          <w:lang w:val="az-Latn-AZ" w:eastAsia="uk-UA" w:bidi="en-US"/>
        </w:rPr>
        <w:t>ı</w:t>
      </w:r>
      <w:r>
        <w:rPr>
          <w:rFonts w:cs="Times" w:ascii="Times" w:hAnsi="Times"/>
          <w:lang w:val="az-Latn-AZ" w:eastAsia="uk-UA" w:bidi="en-US"/>
        </w:rPr>
        <w:t>n qəbul edilməsi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kilik say</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Lakin hər bir </w:t>
      </w:r>
      <w:r>
        <w:rPr>
          <w:rFonts w:cs="Sylfaen" w:ascii="Times" w:hAnsi="Times"/>
          <w:lang w:val="az-Latn-AZ" w:eastAsia="uk-UA" w:bidi="en-US"/>
        </w:rPr>
        <w:t>ş</w:t>
      </w:r>
      <w:r>
        <w:rPr>
          <w:rFonts w:cs="Times" w:ascii="Times" w:hAnsi="Times"/>
          <w:lang w:val="az-Latn-AZ" w:eastAsia="uk-UA" w:bidi="en-US"/>
        </w:rPr>
        <w:t>əxsin və qrupun azad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na və bərabər imkanlarına xidmət edən ədalətli və əsaslandırılmış hərəkətlər bu halda istisna hesab oluna bilər.</w:t>
      </w:r>
    </w:p>
    <w:p>
      <w:pPr>
        <w:pStyle w:val="Pabzacixml"/>
        <w:rPr>
          <w:rFonts w:ascii="Times" w:hAnsi="Times" w:cs="Times"/>
          <w:lang w:val="az-Latn-AZ" w:eastAsia="uk-UA" w:bidi="en-US"/>
        </w:rPr>
      </w:pPr>
      <w:r>
        <w:rPr>
          <w:rFonts w:cs="Times" w:ascii="Times" w:hAnsi="Times"/>
          <w:lang w:val="az-Latn-AZ" w:eastAsia="uk-UA" w:bidi="en-US"/>
        </w:rPr>
        <w:t xml:space="preserve">6. Məktəb, sosial, etnik, dini, dil və ideoloji mənsubiyyətindən asılı olmayaraq şagirdlər, valideynlər və müəllimlər arasında tolerantlıq və qarşılıqlı hörmətin bərqərar edilməsini təşviq etməlidir və onlara hörmətlə yanaşmalıdır. </w:t>
      </w:r>
    </w:p>
    <w:p>
      <w:pPr>
        <w:pStyle w:val="Pabzacixml"/>
        <w:rPr/>
      </w:pPr>
      <w:r>
        <w:rPr>
          <w:rFonts w:cs="Times" w:ascii="Times" w:hAnsi="Times"/>
          <w:lang w:val="az-Latn-AZ" w:eastAsia="uk-UA" w:bidi="en-US"/>
        </w:rPr>
        <w:t xml:space="preserve">7. Məktəb, azlıqların öz ana dilindən sərbəst istifadə etmək, mədəni mənsubiyyətlərini qorumaq və ifadə etmək üçün fərdi və kollektiv hüquqlarını bərabər şəkildə qoruyu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18" w:name="part_17"/>
      <w:bookmarkEnd w:id="18"/>
      <w:r>
        <w:rPr>
          <w:rFonts w:cs="Times" w:ascii="Times" w:hAnsi="Times"/>
          <w:lang w:val="az-Latn-AZ" w:eastAsia="uk-UA" w:bidi="en-US"/>
        </w:rPr>
        <w:t xml:space="preserve">Maddə 14. </w:t>
      </w:r>
      <w:r>
        <w:rPr>
          <w:rFonts w:cs="Sylfaen" w:ascii="Times" w:hAnsi="Times"/>
          <w:lang w:val="az-Latn-AZ" w:eastAsia="uk-UA" w:bidi="en-US"/>
        </w:rPr>
        <w:t>İ</w:t>
      </w:r>
      <w:r>
        <w:rPr>
          <w:rFonts w:cs="Times" w:ascii="Times" w:hAnsi="Times"/>
          <w:lang w:val="az-Latn-AZ" w:eastAsia="uk-UA" w:bidi="en-US"/>
        </w:rPr>
        <w:t>fadə azadl</w:t>
      </w:r>
      <w:r>
        <w:rPr>
          <w:rFonts w:cs="Sylfaen" w:ascii="Times" w:hAnsi="Times"/>
          <w:lang w:val="az-Latn-AZ" w:eastAsia="uk-UA" w:bidi="en-US"/>
        </w:rPr>
        <w:t>ığı</w:t>
      </w:r>
    </w:p>
    <w:p>
      <w:pPr>
        <w:pStyle w:val="Pabzacixml"/>
        <w:rPr/>
      </w:pPr>
      <w:r>
        <w:rPr>
          <w:rFonts w:cs="Times" w:ascii="Times" w:hAnsi="Times"/>
          <w:lang w:val="az-Latn-AZ" w:eastAsia="uk-UA" w:bidi="en-US"/>
        </w:rPr>
        <w:t>1. Şagirdlər, valideynlər və müəllimlər bu Qanunda g</w:t>
      </w:r>
      <w:r>
        <w:rPr>
          <w:rFonts w:cs="Sylfaen" w:ascii="Times" w:hAnsi="Times"/>
          <w:lang w:val="az-Latn-AZ" w:eastAsia="uk-UA" w:bidi="en-US"/>
        </w:rPr>
        <w:t>ö</w:t>
      </w:r>
      <w:r>
        <w:rPr>
          <w:rFonts w:cs="Times" w:ascii="Times" w:hAnsi="Times"/>
          <w:lang w:val="az-Latn-AZ" w:eastAsia="uk-UA" w:bidi="en-US"/>
        </w:rPr>
        <w:t>stərilənlər də daxil olmaqla,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Respublikasının qanunlar</w:t>
      </w:r>
      <w:r>
        <w:rPr>
          <w:rFonts w:cs="Sylfaen" w:ascii="Times" w:hAnsi="Times"/>
          <w:lang w:val="az-Latn-AZ" w:eastAsia="uk-UA" w:bidi="en-US"/>
        </w:rPr>
        <w:t>ı</w:t>
      </w:r>
      <w:r>
        <w:rPr>
          <w:rFonts w:cs="Times" w:ascii="Times" w:hAnsi="Times"/>
          <w:lang w:val="az-Latn-AZ" w:eastAsia="uk-UA" w:bidi="en-US"/>
        </w:rPr>
        <w:t>nda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əhdudiyyətlər nəzərə al</w:t>
      </w:r>
      <w:r>
        <w:rPr>
          <w:rFonts w:cs="Sylfaen" w:ascii="Times" w:hAnsi="Times"/>
          <w:lang w:val="az-Latn-AZ" w:eastAsia="uk-UA" w:bidi="en-US"/>
        </w:rPr>
        <w:t>ı</w:t>
      </w:r>
      <w:r>
        <w:rPr>
          <w:rFonts w:cs="Times" w:ascii="Times" w:hAnsi="Times"/>
          <w:lang w:val="az-Latn-AZ" w:eastAsia="uk-UA" w:bidi="en-US"/>
        </w:rPr>
        <w:t>nmaqla, dərs vaxt</w:t>
      </w:r>
      <w:r>
        <w:rPr>
          <w:rFonts w:cs="Sylfaen" w:ascii="Times" w:hAnsi="Times"/>
          <w:lang w:val="az-Latn-AZ" w:eastAsia="uk-UA" w:bidi="en-US"/>
        </w:rPr>
        <w:t>ı</w:t>
      </w:r>
      <w:r>
        <w:rPr>
          <w:rFonts w:cs="Times" w:ascii="Times" w:hAnsi="Times"/>
          <w:lang w:val="az-Latn-AZ" w:eastAsia="uk-UA" w:bidi="en-US"/>
        </w:rPr>
        <w:t xml:space="preserve"> və ya məktəb binalar</w:t>
      </w:r>
      <w:r>
        <w:rPr>
          <w:rFonts w:cs="Sylfaen" w:ascii="Times" w:hAnsi="Times"/>
          <w:lang w:val="az-Latn-AZ" w:eastAsia="uk-UA" w:bidi="en-US"/>
        </w:rPr>
        <w:t>ı</w:t>
      </w:r>
      <w:r>
        <w:rPr>
          <w:rFonts w:cs="Times" w:ascii="Times" w:hAnsi="Times"/>
          <w:lang w:val="az-Latn-AZ" w:eastAsia="uk-UA" w:bidi="en-US"/>
        </w:rPr>
        <w:t>nda hər hans</w:t>
      </w:r>
      <w:r>
        <w:rPr>
          <w:rFonts w:cs="Sylfaen" w:ascii="Times" w:hAnsi="Times"/>
          <w:lang w:val="az-Latn-AZ" w:eastAsia="uk-UA" w:bidi="en-US"/>
        </w:rPr>
        <w:t>ı</w:t>
      </w:r>
      <w:r>
        <w:rPr>
          <w:rFonts w:cs="Times" w:ascii="Times" w:hAnsi="Times"/>
          <w:lang w:val="az-Latn-AZ" w:eastAsia="uk-UA" w:bidi="en-US"/>
        </w:rPr>
        <w:t xml:space="preserve"> bir məlumat və fikri axtarmaq, almaq, yaratmaq, saxlamaq, işləmək və ya yaymaq, eləcə də məlumat və fikirləri axtarmaq, almaq, yaratmaq, saxlamaq, i</w:t>
      </w:r>
      <w:r>
        <w:rPr>
          <w:rFonts w:cs="Sylfaen" w:ascii="Times" w:hAnsi="Times"/>
          <w:lang w:val="az-Latn-AZ" w:eastAsia="uk-UA" w:bidi="en-US"/>
        </w:rPr>
        <w:t>ş</w:t>
      </w:r>
      <w:r>
        <w:rPr>
          <w:rFonts w:cs="Times" w:ascii="Times" w:hAnsi="Times"/>
          <w:lang w:val="az-Latn-AZ" w:eastAsia="uk-UA" w:bidi="en-US"/>
        </w:rPr>
        <w:t xml:space="preserve">ləmək və ya yaymaq </w:t>
      </w:r>
      <w:r>
        <w:rPr>
          <w:rFonts w:cs="Sylfaen" w:ascii="Times" w:hAnsi="Times"/>
          <w:lang w:val="az-Latn-AZ" w:eastAsia="uk-UA" w:bidi="en-US"/>
        </w:rPr>
        <w:t>üçü</w:t>
      </w:r>
      <w:r>
        <w:rPr>
          <w:rFonts w:cs="Times" w:ascii="Times" w:hAnsi="Times"/>
          <w:lang w:val="az-Latn-AZ" w:eastAsia="uk-UA" w:bidi="en-US"/>
        </w:rPr>
        <w:t>n məktəb resurslarından istifadə etmək h</w:t>
      </w:r>
      <w:r>
        <w:rPr>
          <w:rFonts w:cs="Sylfaen" w:ascii="Times" w:hAnsi="Times"/>
          <w:lang w:val="az-Latn-AZ" w:eastAsia="uk-UA" w:bidi="en-US"/>
        </w:rPr>
        <w:t>ü</w:t>
      </w:r>
      <w:r>
        <w:rPr>
          <w:rFonts w:cs="Times" w:ascii="Times" w:hAnsi="Times"/>
          <w:lang w:val="az-Latn-AZ" w:eastAsia="uk-UA" w:bidi="en-US"/>
        </w:rPr>
        <w:t>ququna malikdir.</w:t>
      </w:r>
    </w:p>
    <w:p>
      <w:pPr>
        <w:pStyle w:val="Pabzacixml"/>
        <w:rPr>
          <w:rFonts w:ascii="Times" w:hAnsi="Times" w:cs="Times"/>
          <w:lang w:val="az-Latn-AZ" w:eastAsia="uk-UA" w:bidi="en-US"/>
        </w:rPr>
      </w:pPr>
      <w:r>
        <w:rPr>
          <w:rFonts w:cs="Times" w:ascii="Times" w:hAnsi="Times"/>
          <w:lang w:val="az-Latn-AZ" w:eastAsia="uk-UA" w:bidi="en-US"/>
        </w:rPr>
        <w:t>2. Tələbə öz fikrini bildirmək və özünə hörmət tələb etmək hüququna malikdir.</w:t>
      </w:r>
    </w:p>
    <w:p>
      <w:pPr>
        <w:pStyle w:val="Pabzacixml"/>
        <w:rPr/>
      </w:pPr>
      <w:r>
        <w:rPr>
          <w:rFonts w:cs="Times" w:ascii="Times" w:hAnsi="Times"/>
          <w:lang w:val="az-Latn-AZ" w:eastAsia="uk-UA" w:bidi="en-US"/>
        </w:rPr>
        <w:t>3. Məktəb nə</w:t>
      </w:r>
      <w:r>
        <w:rPr>
          <w:rFonts w:cs="Sylfaen" w:ascii="Times" w:hAnsi="Times"/>
          <w:lang w:val="az-Latn-AZ" w:eastAsia="uk-UA" w:bidi="en-US"/>
        </w:rPr>
        <w:t>ş</w:t>
      </w:r>
      <w:r>
        <w:rPr>
          <w:rFonts w:cs="Times" w:ascii="Times" w:hAnsi="Times"/>
          <w:lang w:val="az-Latn-AZ" w:eastAsia="uk-UA" w:bidi="en-US"/>
        </w:rPr>
        <w:t>rlərinin redaksiya m</w:t>
      </w:r>
      <w:r>
        <w:rPr>
          <w:rFonts w:cs="Sylfaen" w:ascii="Times" w:hAnsi="Times"/>
          <w:lang w:val="az-Latn-AZ" w:eastAsia="uk-UA" w:bidi="en-US"/>
        </w:rPr>
        <w:t>ü</w:t>
      </w:r>
      <w:r>
        <w:rPr>
          <w:rFonts w:cs="Times" w:ascii="Times" w:hAnsi="Times"/>
          <w:lang w:val="az-Latn-AZ" w:eastAsia="uk-UA" w:bidi="en-US"/>
        </w:rPr>
        <w:t>stəqilliyini pozmaq və məktəb kitabxanas</w:t>
      </w:r>
      <w:r>
        <w:rPr>
          <w:rFonts w:cs="Sylfaen" w:ascii="Times" w:hAnsi="Times"/>
          <w:lang w:val="az-Latn-AZ" w:eastAsia="uk-UA" w:bidi="en-US"/>
        </w:rPr>
        <w:t>ı</w:t>
      </w:r>
      <w:r>
        <w:rPr>
          <w:rFonts w:cs="Times" w:ascii="Times" w:hAnsi="Times"/>
          <w:lang w:val="az-Latn-AZ" w:eastAsia="uk-UA" w:bidi="en-US"/>
        </w:rPr>
        <w:t>ndak</w:t>
      </w:r>
      <w:r>
        <w:rPr>
          <w:rFonts w:cs="Sylfaen" w:ascii="Times" w:hAnsi="Times"/>
          <w:lang w:val="az-Latn-AZ" w:eastAsia="uk-UA" w:bidi="en-US"/>
        </w:rPr>
        <w:t>ı</w:t>
      </w:r>
      <w:r>
        <w:rPr>
          <w:rFonts w:cs="Times" w:ascii="Times" w:hAnsi="Times"/>
          <w:lang w:val="az-Latn-AZ" w:eastAsia="uk-UA" w:bidi="en-US"/>
        </w:rPr>
        <w:t xml:space="preserve"> kitablara senzura qoymaq yolverilməzdir. Bu tənzimləmə üsul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 xml:space="preserve"> yaşlarına uyğun olmayan ədəbiyyat</w:t>
      </w:r>
      <w:r>
        <w:rPr>
          <w:rFonts w:cs="Sylfaen" w:ascii="Times" w:hAnsi="Times"/>
          <w:lang w:val="az-Latn-AZ" w:eastAsia="uk-UA" w:bidi="en-US"/>
        </w:rPr>
        <w:t>ı</w:t>
      </w:r>
      <w:r>
        <w:rPr>
          <w:rFonts w:cs="Times" w:ascii="Times" w:hAnsi="Times"/>
          <w:lang w:val="az-Latn-AZ" w:eastAsia="uk-UA" w:bidi="en-US"/>
        </w:rPr>
        <w:t xml:space="preserve">n zərərli təsirlərindən qorumaq </w:t>
      </w:r>
      <w:r>
        <w:rPr>
          <w:rFonts w:cs="Sylfaen" w:ascii="Times" w:hAnsi="Times"/>
          <w:lang w:val="az-Latn-AZ" w:eastAsia="uk-UA" w:bidi="en-US"/>
        </w:rPr>
        <w:t>üçü</w:t>
      </w:r>
      <w:r>
        <w:rPr>
          <w:rFonts w:cs="Times" w:ascii="Times" w:hAnsi="Times"/>
          <w:lang w:val="az-Latn-AZ" w:eastAsia="uk-UA" w:bidi="en-US"/>
        </w:rPr>
        <w:t>n ayr</w:t>
      </w:r>
      <w:r>
        <w:rPr>
          <w:rFonts w:cs="Sylfaen" w:ascii="Times" w:hAnsi="Times"/>
          <w:lang w:val="az-Latn-AZ" w:eastAsia="uk-UA" w:bidi="en-US"/>
        </w:rPr>
        <w:t>ı</w:t>
      </w:r>
      <w:r>
        <w:rPr>
          <w:rFonts w:cs="Times" w:ascii="Times" w:hAnsi="Times"/>
          <w:lang w:val="az-Latn-AZ" w:eastAsia="uk-UA" w:bidi="en-US"/>
        </w:rPr>
        <w:t>-se</w:t>
      </w:r>
      <w:r>
        <w:rPr>
          <w:rFonts w:cs="Sylfaen" w:ascii="Times" w:hAnsi="Times"/>
          <w:lang w:val="az-Latn-AZ" w:eastAsia="uk-UA" w:bidi="en-US"/>
        </w:rPr>
        <w:t>ç</w:t>
      </w:r>
      <w:r>
        <w:rPr>
          <w:rFonts w:cs="Times" w:ascii="Times" w:hAnsi="Times"/>
          <w:lang w:val="az-Latn-AZ" w:eastAsia="uk-UA" w:bidi="en-US"/>
        </w:rPr>
        <w:t>kilik etməyən və bitərəf xarakterli məhdudiyyətlərin tətbiqini məhdud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 xml:space="preserve">4. Şagirdlər, valideynlər və müəllimlər xeyriyyə məqsədləri üçün müəyyən edilmiş qaydada könüllü ianələr toplamaq hüququna malikdirlər. Məktəb pul və ya başqa maddi vəsaitlərlə əlaqəli fırıldaqçılığın qarşısını almaq üçün bütün ağlabatan addımları atmalıdır. </w:t>
      </w:r>
    </w:p>
    <w:p>
      <w:pPr>
        <w:pStyle w:val="Pabzacixml"/>
        <w:rPr/>
      </w:pPr>
      <w:r>
        <w:rPr>
          <w:rFonts w:cs="Times" w:ascii="Times" w:hAnsi="Times"/>
          <w:lang w:val="az-Latn-AZ" w:eastAsia="uk-UA" w:bidi="en-US"/>
        </w:rPr>
        <w:t>5. Şagird və m</w:t>
      </w:r>
      <w:r>
        <w:rPr>
          <w:rFonts w:cs="Sylfaen" w:ascii="Times" w:hAnsi="Times"/>
          <w:lang w:val="az-Latn-AZ" w:eastAsia="uk-UA" w:bidi="en-US"/>
        </w:rPr>
        <w:t>ü</w:t>
      </w:r>
      <w:r>
        <w:rPr>
          <w:rFonts w:cs="Times" w:ascii="Times" w:hAnsi="Times"/>
          <w:lang w:val="az-Latn-AZ" w:eastAsia="uk-UA" w:bidi="en-US"/>
        </w:rPr>
        <w:t>əllimlər, milli tədris plan</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 xml:space="preserve">stərilən məqsədlərə </w:t>
      </w:r>
      <w:r>
        <w:rPr>
          <w:rFonts w:cs="Sylfaen" w:ascii="Times" w:hAnsi="Times"/>
          <w:lang w:val="az-Latn-AZ" w:eastAsia="uk-UA" w:bidi="en-US"/>
        </w:rPr>
        <w:t>ç</w:t>
      </w:r>
      <w:r>
        <w:rPr>
          <w:rFonts w:cs="Times" w:ascii="Times" w:hAnsi="Times"/>
          <w:lang w:val="az-Latn-AZ" w:eastAsia="uk-UA" w:bidi="en-US"/>
        </w:rPr>
        <w:t>atma</w:t>
      </w:r>
      <w:r>
        <w:rPr>
          <w:rFonts w:cs="Sylfaen" w:ascii="Times" w:hAnsi="Times"/>
          <w:lang w:val="az-Latn-AZ" w:eastAsia="uk-UA" w:bidi="en-US"/>
        </w:rPr>
        <w:t>ğ</w:t>
      </w:r>
      <w:r>
        <w:rPr>
          <w:rFonts w:cs="Times" w:ascii="Times" w:hAnsi="Times"/>
          <w:lang w:val="az-Latn-AZ" w:eastAsia="uk-UA" w:bidi="en-US"/>
        </w:rPr>
        <w:t xml:space="preserve">a mane olmayan çərçivədə təhsil, tədris və tədqiqat aparmaq </w:t>
      </w:r>
      <w:r>
        <w:rPr>
          <w:rFonts w:cs="Sylfaen" w:ascii="Times" w:hAnsi="Times"/>
          <w:lang w:val="az-Latn-AZ" w:eastAsia="uk-UA" w:bidi="en-US"/>
        </w:rPr>
        <w:t>üçü</w:t>
      </w:r>
      <w:r>
        <w:rPr>
          <w:rFonts w:cs="Times" w:ascii="Times" w:hAnsi="Times"/>
          <w:lang w:val="az-Latn-AZ" w:eastAsia="uk-UA" w:bidi="en-US"/>
        </w:rPr>
        <w:t>n akademik sərbəstliyə sahibdirlər.</w:t>
      </w:r>
    </w:p>
    <w:p>
      <w:pPr>
        <w:pStyle w:val="Pabzacixml"/>
        <w:rPr/>
      </w:pPr>
      <w:r>
        <w:rPr>
          <w:rFonts w:cs="Times" w:ascii="Times" w:hAnsi="Times"/>
          <w:lang w:val="az-Latn-AZ" w:eastAsia="uk-UA" w:bidi="en-US"/>
        </w:rPr>
        <w:t>6. Məktəb, şagirdlərin və müəllimlərin ifadə azadlığını məhdudlaşdırmamaq üçün məktəbli formasını tətbiq etmək hüququna malikdir. Şagird və müəllimlərin əsaslı şəkildə məktəbli formasını geyinməkdən imtina etmək hüququ var.</w:t>
      </w:r>
    </w:p>
    <w:p>
      <w:pPr>
        <w:pStyle w:val="Pabzacixml"/>
        <w:rPr/>
      </w:pPr>
      <w:r>
        <w:rPr>
          <w:rFonts w:cs="Times" w:ascii="Times" w:hAnsi="Times"/>
          <w:lang w:val="az-Latn-AZ" w:eastAsia="uk-UA" w:bidi="en-US"/>
        </w:rPr>
        <w:t>7. Məktəbli formas</w:t>
      </w:r>
      <w:r>
        <w:rPr>
          <w:rFonts w:cs="Sylfaen" w:ascii="Times" w:hAnsi="Times"/>
          <w:lang w:val="az-Latn-AZ" w:eastAsia="uk-UA" w:bidi="en-US"/>
        </w:rPr>
        <w:t>ı</w:t>
      </w:r>
      <w:r>
        <w:rPr>
          <w:rFonts w:cs="Times" w:ascii="Times" w:hAnsi="Times"/>
          <w:lang w:val="az-Latn-AZ" w:eastAsia="uk-UA" w:bidi="en-US"/>
        </w:rPr>
        <w:t xml:space="preserve"> tətbiq edərkən məktəb </w:t>
      </w:r>
      <w:r>
        <w:rPr>
          <w:rFonts w:cs="Sylfaen" w:ascii="Times" w:hAnsi="Times"/>
          <w:lang w:val="az-Latn-AZ" w:eastAsia="uk-UA" w:bidi="en-US"/>
        </w:rPr>
        <w:t>ş</w:t>
      </w:r>
      <w:r>
        <w:rPr>
          <w:rFonts w:cs="Times" w:ascii="Times" w:hAnsi="Times"/>
          <w:lang w:val="az-Latn-AZ" w:eastAsia="uk-UA" w:bidi="en-US"/>
        </w:rPr>
        <w:t>agirdin maddi imk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nəzərə almal</w:t>
      </w:r>
      <w:r>
        <w:rPr>
          <w:rFonts w:cs="Sylfaen" w:ascii="Times" w:hAnsi="Times"/>
          <w:lang w:val="az-Latn-AZ" w:eastAsia="uk-UA" w:bidi="en-US"/>
        </w:rPr>
        <w:t>ı</w:t>
      </w:r>
      <w:r>
        <w:rPr>
          <w:rFonts w:cs="Times" w:ascii="Times" w:hAnsi="Times"/>
          <w:lang w:val="az-Latn-AZ" w:eastAsia="uk-UA" w:bidi="en-US"/>
        </w:rPr>
        <w:t xml:space="preserve"> və forman</w:t>
      </w:r>
      <w:r>
        <w:rPr>
          <w:rFonts w:cs="Sylfaen" w:ascii="Times" w:hAnsi="Times"/>
          <w:lang w:val="az-Latn-AZ" w:eastAsia="uk-UA" w:bidi="en-US"/>
        </w:rPr>
        <w:t>ı</w:t>
      </w:r>
      <w:r>
        <w:rPr>
          <w:rFonts w:cs="Times" w:ascii="Times" w:hAnsi="Times"/>
          <w:lang w:val="az-Latn-AZ" w:eastAsia="uk-UA" w:bidi="en-US"/>
        </w:rPr>
        <w:t xml:space="preserve"> ala bilmədiyi təqdirdə forma məktəb tərəfindən təmin edilməlidir.</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19" w:name="part_18"/>
      <w:bookmarkEnd w:id="19"/>
      <w:r>
        <w:rPr>
          <w:rFonts w:cs="Times" w:ascii="Times" w:hAnsi="Times"/>
          <w:lang w:val="az-Latn-AZ" w:eastAsia="uk-UA" w:bidi="en-US"/>
        </w:rPr>
        <w:t>Maddə 15. Sərbəst topla</w:t>
      </w:r>
      <w:r>
        <w:rPr>
          <w:rFonts w:cs="Sylfaen" w:ascii="Times" w:hAnsi="Times"/>
          <w:lang w:val="az-Latn-AZ" w:eastAsia="uk-UA" w:bidi="en-US"/>
        </w:rPr>
        <w:t>ş</w:t>
      </w:r>
      <w:r>
        <w:rPr>
          <w:rFonts w:cs="Times" w:ascii="Times" w:hAnsi="Times"/>
          <w:lang w:val="az-Latn-AZ" w:eastAsia="uk-UA" w:bidi="en-US"/>
        </w:rPr>
        <w:t>maq azadl</w:t>
      </w:r>
      <w:r>
        <w:rPr>
          <w:rFonts w:cs="Sylfaen" w:ascii="Times" w:hAnsi="Times"/>
          <w:lang w:val="az-Latn-AZ" w:eastAsia="uk-UA" w:bidi="en-US"/>
        </w:rPr>
        <w:t>ığı</w:t>
      </w:r>
    </w:p>
    <w:p>
      <w:pPr>
        <w:pStyle w:val="Pabzacixml"/>
        <w:rPr/>
      </w:pPr>
      <w:r>
        <w:rPr>
          <w:rFonts w:cs="Times" w:ascii="Times" w:hAnsi="Times"/>
          <w:lang w:val="az-Latn-AZ" w:eastAsia="uk-UA" w:bidi="en-US"/>
        </w:rPr>
        <w:t>1. Şagirdlər, valideynlər və müəllimlər qanuna uy</w:t>
      </w:r>
      <w:r>
        <w:rPr>
          <w:rFonts w:cs="Sylfaen" w:ascii="Times" w:hAnsi="Times"/>
          <w:lang w:val="az-Latn-AZ" w:eastAsia="uk-UA" w:bidi="en-US"/>
        </w:rPr>
        <w:t>ğ</w:t>
      </w:r>
      <w:r>
        <w:rPr>
          <w:rFonts w:cs="Times" w:ascii="Times" w:hAnsi="Times"/>
          <w:lang w:val="az-Latn-AZ" w:eastAsia="uk-UA" w:bidi="en-US"/>
        </w:rPr>
        <w:t>un olaraq, əvvəlcədən bildiri</w:t>
      </w:r>
      <w:r>
        <w:rPr>
          <w:rFonts w:cs="Sylfaen" w:ascii="Times" w:hAnsi="Times"/>
          <w:lang w:val="az-Latn-AZ" w:eastAsia="uk-UA" w:bidi="en-US"/>
        </w:rPr>
        <w:t>ş</w:t>
      </w:r>
      <w:r>
        <w:rPr>
          <w:rFonts w:cs="Times" w:ascii="Times" w:hAnsi="Times"/>
          <w:lang w:val="az-Latn-AZ" w:eastAsia="uk-UA" w:bidi="en-US"/>
        </w:rPr>
        <w:t xml:space="preserve"> əsas</w:t>
      </w:r>
      <w:r>
        <w:rPr>
          <w:rFonts w:cs="Sylfaen" w:ascii="Times" w:hAnsi="Times"/>
          <w:lang w:val="az-Latn-AZ" w:eastAsia="uk-UA" w:bidi="en-US"/>
        </w:rPr>
        <w:t>ı</w:t>
      </w:r>
      <w:r>
        <w:rPr>
          <w:rFonts w:cs="Times" w:ascii="Times" w:hAnsi="Times"/>
          <w:lang w:val="az-Latn-AZ" w:eastAsia="uk-UA" w:bidi="en-US"/>
        </w:rPr>
        <w:t>nda məktəbin ərazisində topla</w:t>
      </w:r>
      <w:r>
        <w:rPr>
          <w:rFonts w:cs="Sylfaen" w:ascii="Times" w:hAnsi="Times"/>
          <w:lang w:val="az-Latn-AZ" w:eastAsia="uk-UA" w:bidi="en-US"/>
        </w:rPr>
        <w:t>ş</w:t>
      </w:r>
      <w:r>
        <w:rPr>
          <w:rFonts w:cs="Times" w:ascii="Times" w:hAnsi="Times"/>
          <w:lang w:val="az-Latn-AZ" w:eastAsia="uk-UA" w:bidi="en-US"/>
        </w:rPr>
        <w:t>maq azadl</w:t>
      </w:r>
      <w:r>
        <w:rPr>
          <w:rFonts w:cs="Sylfaen" w:ascii="Times" w:hAnsi="Times"/>
          <w:lang w:val="az-Latn-AZ" w:eastAsia="uk-UA" w:bidi="en-US"/>
        </w:rPr>
        <w:t>ığı</w:t>
      </w:r>
      <w:r>
        <w:rPr>
          <w:rFonts w:cs="Times" w:ascii="Times" w:hAnsi="Times"/>
          <w:lang w:val="az-Latn-AZ" w:eastAsia="uk-UA" w:bidi="en-US"/>
        </w:rPr>
        <w:t>na malikdirlər.</w:t>
      </w:r>
    </w:p>
    <w:p>
      <w:pPr>
        <w:pStyle w:val="Pabzacixml"/>
        <w:rPr>
          <w:rFonts w:ascii="Times" w:hAnsi="Times" w:cs="Times"/>
          <w:lang w:val="az-Latn-AZ" w:eastAsia="uk-UA" w:bidi="en-US"/>
        </w:rPr>
      </w:pPr>
      <w:r>
        <w:rPr>
          <w:rFonts w:cs="Times" w:ascii="Times" w:hAnsi="Times"/>
          <w:lang w:val="az-Latn-AZ" w:eastAsia="uk-UA" w:bidi="en-US"/>
        </w:rPr>
        <w:t xml:space="preserve">2. Məktəbin şagirdlərin, valideynlərin və müəllimlərin istəklərinə zidd olaraq toplanmasının gedişatını müəyyən etməsi və nəzarətinə icazə verilmir. Məktəb, lazım gələrsə, şagirdlərin, valideynlərin və müəllimlərin görüşündə və ya toplantısında iştirak edə bilər. </w:t>
      </w:r>
    </w:p>
    <w:p>
      <w:pPr>
        <w:pStyle w:val="Pabzacixml"/>
        <w:rPr>
          <w:rFonts w:ascii="Times" w:hAnsi="Times" w:cs="Times"/>
          <w:lang w:val="az-Latn-AZ" w:eastAsia="uk-UA" w:bidi="en-US"/>
        </w:rPr>
      </w:pPr>
      <w:r>
        <w:rPr>
          <w:rFonts w:cs="Times" w:ascii="Times" w:hAnsi="Times"/>
          <w:lang w:val="az-Latn-AZ" w:eastAsia="uk-UA" w:bidi="en-US"/>
        </w:rPr>
        <w:t>3. Məktəb ərazisindəki təhl</w:t>
      </w:r>
      <w:r>
        <w:rPr>
          <w:rFonts w:cs="Sylfaen" w:ascii="Times" w:hAnsi="Times"/>
          <w:lang w:val="az-Latn-AZ" w:eastAsia="uk-UA" w:bidi="en-US"/>
        </w:rPr>
        <w:t>ü</w:t>
      </w:r>
      <w:r>
        <w:rPr>
          <w:rFonts w:cs="Times" w:ascii="Times" w:hAnsi="Times"/>
          <w:lang w:val="az-Latn-AZ" w:eastAsia="uk-UA" w:bidi="en-US"/>
        </w:rPr>
        <w:t>kəsizliyin təmin edilməsi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nəzərdə tutulmu</w:t>
      </w:r>
      <w:r>
        <w:rPr>
          <w:rFonts w:cs="Sylfaen" w:ascii="Times" w:hAnsi="Times"/>
          <w:lang w:val="az-Latn-AZ" w:eastAsia="uk-UA" w:bidi="en-US"/>
        </w:rPr>
        <w:t>ş</w:t>
      </w:r>
      <w:r>
        <w:rPr>
          <w:rFonts w:cs="Times" w:ascii="Times" w:hAnsi="Times"/>
          <w:lang w:val="az-Latn-AZ" w:eastAsia="uk-UA" w:bidi="en-US"/>
        </w:rPr>
        <w:t xml:space="preserve"> hallar istisna olmaqla, kənar şəxslər təhsilalanların toplantısında yaln</w:t>
      </w:r>
      <w:r>
        <w:rPr>
          <w:rFonts w:cs="Sylfaen" w:ascii="Times" w:hAnsi="Times"/>
          <w:lang w:val="az-Latn-AZ" w:eastAsia="uk-UA" w:bidi="en-US"/>
        </w:rPr>
        <w:t>ı</w:t>
      </w:r>
      <w:r>
        <w:rPr>
          <w:rFonts w:cs="Times" w:ascii="Times" w:hAnsi="Times"/>
          <w:lang w:val="az-Latn-AZ" w:eastAsia="uk-UA" w:bidi="en-US"/>
        </w:rPr>
        <w:t>z onlar</w:t>
      </w:r>
      <w:r>
        <w:rPr>
          <w:rFonts w:cs="Sylfaen" w:ascii="Times" w:hAnsi="Times"/>
          <w:lang w:val="az-Latn-AZ" w:eastAsia="uk-UA" w:bidi="en-US"/>
        </w:rPr>
        <w:t>ı</w:t>
      </w:r>
      <w:r>
        <w:rPr>
          <w:rFonts w:cs="Times" w:ascii="Times" w:hAnsi="Times"/>
          <w:lang w:val="az-Latn-AZ" w:eastAsia="uk-UA" w:bidi="en-US"/>
        </w:rPr>
        <w:t>n dəvəti ilə i</w:t>
      </w:r>
      <w:r>
        <w:rPr>
          <w:rFonts w:cs="Sylfaen" w:ascii="Times" w:hAnsi="Times"/>
          <w:lang w:val="az-Latn-AZ" w:eastAsia="uk-UA" w:bidi="en-US"/>
        </w:rPr>
        <w:t>ş</w:t>
      </w:r>
      <w:r>
        <w:rPr>
          <w:rFonts w:cs="Times" w:ascii="Times" w:hAnsi="Times"/>
          <w:lang w:val="az-Latn-AZ" w:eastAsia="uk-UA" w:bidi="en-US"/>
        </w:rPr>
        <w:t>tirak etmək h</w:t>
      </w:r>
      <w:r>
        <w:rPr>
          <w:rFonts w:cs="Sylfaen" w:ascii="Times" w:hAnsi="Times"/>
          <w:lang w:val="az-Latn-AZ" w:eastAsia="uk-UA" w:bidi="en-US"/>
        </w:rPr>
        <w:t>ü</w:t>
      </w:r>
      <w:r>
        <w:rPr>
          <w:rFonts w:cs="Times" w:ascii="Times" w:hAnsi="Times"/>
          <w:lang w:val="az-Latn-AZ" w:eastAsia="uk-UA" w:bidi="en-US"/>
        </w:rPr>
        <w:t>ququna malikdir.</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20" w:name="part_19"/>
      <w:bookmarkEnd w:id="20"/>
      <w:r>
        <w:rPr>
          <w:rFonts w:cs="Times" w:ascii="Times" w:hAnsi="Times"/>
          <w:lang w:val="az-Latn-AZ" w:eastAsia="uk-UA" w:bidi="en-US"/>
        </w:rPr>
        <w:t>Maddə 16. Birlə</w:t>
      </w:r>
      <w:r>
        <w:rPr>
          <w:rFonts w:cs="Sylfaen" w:ascii="Times" w:hAnsi="Times"/>
          <w:lang w:val="az-Latn-AZ" w:eastAsia="uk-UA" w:bidi="en-US"/>
        </w:rPr>
        <w:t>ş</w:t>
      </w:r>
      <w:r>
        <w:rPr>
          <w:rFonts w:cs="Times" w:ascii="Times" w:hAnsi="Times"/>
          <w:lang w:val="az-Latn-AZ" w:eastAsia="uk-UA" w:bidi="en-US"/>
        </w:rPr>
        <w:t>mə azadl</w:t>
      </w:r>
      <w:r>
        <w:rPr>
          <w:rFonts w:cs="Sylfaen" w:ascii="Times" w:hAnsi="Times"/>
          <w:lang w:val="az-Latn-AZ" w:eastAsia="uk-UA" w:bidi="en-US"/>
        </w:rPr>
        <w:t>ığı</w:t>
      </w:r>
    </w:p>
    <w:p>
      <w:pPr>
        <w:pStyle w:val="Pabzacixml"/>
        <w:rPr/>
      </w:pPr>
      <w:r>
        <w:rPr>
          <w:rFonts w:cs="Times" w:ascii="Times" w:hAnsi="Times"/>
          <w:lang w:val="az-Latn-AZ" w:eastAsia="uk-UA" w:bidi="en-US"/>
        </w:rPr>
        <w:t>1. Şagirdlər, valideynlər və m</w:t>
      </w:r>
      <w:r>
        <w:rPr>
          <w:rFonts w:cs="Sylfaen" w:ascii="Times" w:hAnsi="Times"/>
          <w:lang w:val="az-Latn-AZ" w:eastAsia="uk-UA" w:bidi="en-US"/>
        </w:rPr>
        <w:t>ü</w:t>
      </w:r>
      <w:r>
        <w:rPr>
          <w:rFonts w:cs="Times" w:ascii="Times" w:hAnsi="Times"/>
          <w:lang w:val="az-Latn-AZ" w:eastAsia="uk-UA" w:bidi="en-US"/>
        </w:rPr>
        <w:t>əllimlər, qanunla müəyyən edilmiş qaydada, birlə</w:t>
      </w:r>
      <w:r>
        <w:rPr>
          <w:rFonts w:cs="Sylfaen" w:ascii="Times" w:hAnsi="Times"/>
          <w:lang w:val="az-Latn-AZ" w:eastAsia="uk-UA" w:bidi="en-US"/>
        </w:rPr>
        <w:t>ş</w:t>
      </w:r>
      <w:r>
        <w:rPr>
          <w:rFonts w:cs="Times" w:ascii="Times" w:hAnsi="Times"/>
          <w:lang w:val="az-Latn-AZ" w:eastAsia="uk-UA" w:bidi="en-US"/>
        </w:rPr>
        <w:t>mə azadl</w:t>
      </w:r>
      <w:r>
        <w:rPr>
          <w:rFonts w:cs="Sylfaen" w:ascii="Times" w:hAnsi="Times"/>
          <w:lang w:val="az-Latn-AZ" w:eastAsia="uk-UA" w:bidi="en-US"/>
        </w:rPr>
        <w:t>ığı</w:t>
      </w:r>
      <w:r>
        <w:rPr>
          <w:rFonts w:cs="Times" w:ascii="Times" w:hAnsi="Times"/>
          <w:lang w:val="az-Latn-AZ" w:eastAsia="uk-UA" w:bidi="en-US"/>
        </w:rPr>
        <w:t>na malikdirlər.</w:t>
      </w:r>
    </w:p>
    <w:p>
      <w:pPr>
        <w:pStyle w:val="Pabzacixml"/>
        <w:rPr/>
      </w:pPr>
      <w:r>
        <w:rPr>
          <w:rFonts w:cs="Times" w:ascii="Times" w:hAnsi="Times"/>
          <w:lang w:val="az-Latn-AZ" w:eastAsia="uk-UA" w:bidi="en-US"/>
        </w:rPr>
        <w:t>2. Qanunla nəzərdə tutulmu</w:t>
      </w:r>
      <w:r>
        <w:rPr>
          <w:rFonts w:cs="Sylfaen" w:ascii="Times" w:hAnsi="Times"/>
          <w:lang w:val="az-Latn-AZ" w:eastAsia="uk-UA" w:bidi="en-US"/>
        </w:rPr>
        <w:t>ş</w:t>
      </w:r>
      <w:r>
        <w:rPr>
          <w:rFonts w:cs="Times" w:ascii="Times" w:hAnsi="Times"/>
          <w:lang w:val="az-Latn-AZ" w:eastAsia="uk-UA" w:bidi="en-US"/>
        </w:rPr>
        <w:t xml:space="preserve"> hallar xaricində məktəbin </w:t>
      </w:r>
      <w:r>
        <w:rPr>
          <w:rFonts w:cs="Sylfaen" w:ascii="Times" w:hAnsi="Times"/>
          <w:lang w:val="az-Latn-AZ" w:eastAsia="uk-UA" w:bidi="en-US"/>
        </w:rPr>
        <w:t>ş</w:t>
      </w:r>
      <w:r>
        <w:rPr>
          <w:rFonts w:cs="Times" w:ascii="Times" w:hAnsi="Times"/>
          <w:lang w:val="az-Latn-AZ" w:eastAsia="uk-UA" w:bidi="en-US"/>
        </w:rPr>
        <w:t>agirdlər, valideynlər və m</w:t>
      </w:r>
      <w:r>
        <w:rPr>
          <w:rFonts w:cs="Sylfaen" w:ascii="Times" w:hAnsi="Times"/>
          <w:lang w:val="az-Latn-AZ" w:eastAsia="uk-UA" w:bidi="en-US"/>
        </w:rPr>
        <w:t>ü</w:t>
      </w:r>
      <w:r>
        <w:rPr>
          <w:rFonts w:cs="Times" w:ascii="Times" w:hAnsi="Times"/>
          <w:lang w:val="az-Latn-AZ" w:eastAsia="uk-UA" w:bidi="en-US"/>
        </w:rPr>
        <w:t>əllimlərin birliyinin fəaliyyətinə m</w:t>
      </w:r>
      <w:r>
        <w:rPr>
          <w:rFonts w:cs="Sylfaen" w:ascii="Times" w:hAnsi="Times"/>
          <w:lang w:val="az-Latn-AZ" w:eastAsia="uk-UA" w:bidi="en-US"/>
        </w:rPr>
        <w:t>ü</w:t>
      </w:r>
      <w:r>
        <w:rPr>
          <w:rFonts w:cs="Times" w:ascii="Times" w:hAnsi="Times"/>
          <w:lang w:val="az-Latn-AZ" w:eastAsia="uk-UA" w:bidi="en-US"/>
        </w:rPr>
        <w:t>daxiləsi yolverilməzdir.</w:t>
      </w:r>
    </w:p>
    <w:p>
      <w:pPr>
        <w:pStyle w:val="Pabzacixml"/>
        <w:rPr/>
      </w:pPr>
      <w:r>
        <w:rPr>
          <w:rFonts w:cs="Times" w:ascii="Times" w:hAnsi="Times"/>
          <w:lang w:val="az-Latn-AZ" w:eastAsia="uk-UA" w:bidi="en-US"/>
        </w:rPr>
        <w:t>3. Kənar şəxsin təhsilalanların birliyinə rəhbərlik etməsi və ya onu idarə etməsi yolverilməzdir.</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21" w:name="part_20"/>
      <w:bookmarkEnd w:id="21"/>
      <w:r>
        <w:rPr>
          <w:rFonts w:cs="Times" w:ascii="Times" w:hAnsi="Times"/>
          <w:lang w:val="az-Latn-AZ" w:eastAsia="uk-UA" w:bidi="en-US"/>
        </w:rPr>
        <w:t xml:space="preserve">Maddə 17. </w:t>
      </w:r>
      <w:r>
        <w:rPr>
          <w:rFonts w:cs="Sylfaen" w:ascii="Times" w:hAnsi="Times"/>
          <w:lang w:val="az-Latn-AZ" w:eastAsia="uk-UA" w:bidi="en-US"/>
        </w:rPr>
        <w:t>Ş</w:t>
      </w:r>
      <w:r>
        <w:rPr>
          <w:rFonts w:cs="Times" w:ascii="Times" w:hAnsi="Times"/>
          <w:lang w:val="az-Latn-AZ" w:eastAsia="uk-UA" w:bidi="en-US"/>
        </w:rPr>
        <w:t>əxsi həyat</w:t>
      </w:r>
      <w:r>
        <w:rPr>
          <w:rFonts w:cs="Sylfaen" w:ascii="Times" w:hAnsi="Times"/>
          <w:lang w:val="az-Latn-AZ" w:eastAsia="uk-UA" w:bidi="en-US"/>
        </w:rPr>
        <w:t>ı</w:t>
      </w:r>
      <w:r>
        <w:rPr>
          <w:rFonts w:cs="Times" w:ascii="Times" w:hAnsi="Times"/>
          <w:lang w:val="az-Latn-AZ" w:eastAsia="uk-UA" w:bidi="en-US"/>
        </w:rPr>
        <w:t>n toxunulmazl</w:t>
      </w:r>
      <w:r>
        <w:rPr>
          <w:rFonts w:cs="Sylfaen" w:ascii="Times" w:hAnsi="Times"/>
          <w:lang w:val="az-Latn-AZ" w:eastAsia="uk-UA" w:bidi="en-US"/>
        </w:rPr>
        <w:t>ığı</w:t>
      </w:r>
    </w:p>
    <w:p>
      <w:pPr>
        <w:pStyle w:val="Pabzacixml"/>
        <w:rPr/>
      </w:pPr>
      <w:r>
        <w:rPr>
          <w:rFonts w:cs="Times" w:ascii="Times" w:hAnsi="Times"/>
          <w:lang w:val="az-Latn-AZ" w:eastAsia="uk-UA" w:bidi="en-US"/>
        </w:rPr>
        <w:t xml:space="preserve">1. Şagirdlər, valideynlər və müəllimlərin </w:t>
      </w:r>
      <w:r>
        <w:rPr>
          <w:rFonts w:cs="Sylfaen" w:ascii="Times" w:hAnsi="Times"/>
          <w:lang w:val="az-Latn-AZ" w:eastAsia="uk-UA" w:bidi="en-US"/>
        </w:rPr>
        <w:t>ş</w:t>
      </w:r>
      <w:r>
        <w:rPr>
          <w:rFonts w:cs="Times" w:ascii="Times" w:hAnsi="Times"/>
          <w:lang w:val="az-Latn-AZ" w:eastAsia="uk-UA" w:bidi="en-US"/>
        </w:rPr>
        <w:t>əxsi həyat</w:t>
      </w:r>
      <w:r>
        <w:rPr>
          <w:rFonts w:cs="Sylfaen" w:ascii="Times" w:hAnsi="Times"/>
          <w:lang w:val="az-Latn-AZ" w:eastAsia="uk-UA" w:bidi="en-US"/>
        </w:rPr>
        <w:t>ı</w:t>
      </w:r>
      <w:r>
        <w:rPr>
          <w:rFonts w:cs="Times" w:ascii="Times" w:hAnsi="Times"/>
          <w:lang w:val="az-Latn-AZ" w:eastAsia="uk-UA" w:bidi="en-US"/>
        </w:rPr>
        <w:t xml:space="preserve"> toxunulmazd</w:t>
      </w:r>
      <w:r>
        <w:rPr>
          <w:rFonts w:cs="Sylfaen" w:ascii="Times" w:hAnsi="Times"/>
          <w:lang w:val="az-Latn-AZ" w:eastAsia="uk-UA" w:bidi="en-US"/>
        </w:rPr>
        <w:t>ı</w:t>
      </w:r>
      <w:r>
        <w:rPr>
          <w:rFonts w:cs="Times" w:ascii="Times" w:hAnsi="Times"/>
          <w:lang w:val="az-Latn-AZ" w:eastAsia="uk-UA" w:bidi="en-US"/>
        </w:rPr>
        <w:t xml:space="preserve">r. Onlardan </w:t>
      </w:r>
      <w:r>
        <w:rPr>
          <w:rFonts w:cs="Sylfaen" w:ascii="Times" w:hAnsi="Times"/>
          <w:lang w:val="az-Latn-AZ" w:eastAsia="uk-UA" w:bidi="en-US"/>
        </w:rPr>
        <w:t>ş</w:t>
      </w:r>
      <w:r>
        <w:rPr>
          <w:rFonts w:cs="Times" w:ascii="Times" w:hAnsi="Times"/>
          <w:lang w:val="az-Latn-AZ" w:eastAsia="uk-UA" w:bidi="en-US"/>
        </w:rPr>
        <w:t>əxsi həyatlar</w:t>
      </w:r>
      <w:r>
        <w:rPr>
          <w:rFonts w:cs="Sylfaen" w:ascii="Times" w:hAnsi="Times"/>
          <w:lang w:val="az-Latn-AZ" w:eastAsia="uk-UA" w:bidi="en-US"/>
        </w:rPr>
        <w:t>ı</w:t>
      </w:r>
      <w:r>
        <w:rPr>
          <w:rFonts w:cs="Times" w:ascii="Times" w:hAnsi="Times"/>
          <w:lang w:val="az-Latn-AZ" w:eastAsia="uk-UA" w:bidi="en-US"/>
        </w:rPr>
        <w:t xml:space="preserve"> haqq</w:t>
      </w:r>
      <w:r>
        <w:rPr>
          <w:rFonts w:cs="Sylfaen" w:ascii="Times" w:hAnsi="Times"/>
          <w:lang w:val="az-Latn-AZ" w:eastAsia="uk-UA" w:bidi="en-US"/>
        </w:rPr>
        <w:t>ı</w:t>
      </w:r>
      <w:r>
        <w:rPr>
          <w:rFonts w:cs="Times" w:ascii="Times" w:hAnsi="Times"/>
          <w:lang w:val="az-Latn-AZ" w:eastAsia="uk-UA" w:bidi="en-US"/>
        </w:rPr>
        <w:t>nda məlumatlar</w:t>
      </w:r>
      <w:r>
        <w:rPr>
          <w:rFonts w:cs="Sylfaen" w:ascii="Times" w:hAnsi="Times"/>
          <w:lang w:val="az-Latn-AZ" w:eastAsia="uk-UA" w:bidi="en-US"/>
        </w:rPr>
        <w:t>ı</w:t>
      </w:r>
      <w:r>
        <w:rPr>
          <w:rFonts w:cs="Times" w:ascii="Times" w:hAnsi="Times"/>
          <w:lang w:val="az-Latn-AZ" w:eastAsia="uk-UA" w:bidi="en-US"/>
        </w:rPr>
        <w:t xml:space="preserve"> a</w:t>
      </w:r>
      <w:r>
        <w:rPr>
          <w:rFonts w:cs="Sylfaen" w:ascii="Times" w:hAnsi="Times"/>
          <w:lang w:val="az-Latn-AZ" w:eastAsia="uk-UA" w:bidi="en-US"/>
        </w:rPr>
        <w:t>çı</w:t>
      </w:r>
      <w:r>
        <w:rPr>
          <w:rFonts w:cs="Times" w:ascii="Times" w:hAnsi="Times"/>
          <w:lang w:val="az-Latn-AZ" w:eastAsia="uk-UA" w:bidi="en-US"/>
        </w:rPr>
        <w:t>qlamalar</w:t>
      </w:r>
      <w:r>
        <w:rPr>
          <w:rFonts w:cs="Sylfaen" w:ascii="Times" w:hAnsi="Times"/>
          <w:lang w:val="az-Latn-AZ" w:eastAsia="uk-UA" w:bidi="en-US"/>
        </w:rPr>
        <w:t>ı</w:t>
      </w:r>
      <w:r>
        <w:rPr>
          <w:rFonts w:cs="Times" w:ascii="Times" w:hAnsi="Times"/>
          <w:lang w:val="az-Latn-AZ" w:eastAsia="uk-UA" w:bidi="en-US"/>
        </w:rPr>
        <w:t xml:space="preserve"> tələb oluna bilməz.</w:t>
      </w:r>
    </w:p>
    <w:p>
      <w:pPr>
        <w:pStyle w:val="Pabzacixml"/>
        <w:rPr/>
      </w:pPr>
      <w:r>
        <w:rPr>
          <w:rFonts w:cs="Times" w:ascii="Times" w:hAnsi="Times"/>
          <w:lang w:val="az-Latn-AZ" w:eastAsia="uk-UA" w:bidi="en-US"/>
        </w:rPr>
        <w:t>2. Şagirdlər, valideynlər və müəllimlərin şəxsi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oplayarkən və saxlayarkən, məktəb bu Qanunun və Gürcüstan Respublikasının Ümumi İnzibati Məcəlləsinin tələblərini rəhbər tut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3. Şagirdin akademik müvəffəqiyyəti barədə məlumat intizam məlumatlar</w:t>
      </w:r>
      <w:r>
        <w:rPr>
          <w:rFonts w:cs="Sylfaen" w:ascii="Times" w:hAnsi="Times"/>
          <w:lang w:val="az-Latn-AZ" w:eastAsia="uk-UA" w:bidi="en-US"/>
        </w:rPr>
        <w:t>ı</w:t>
      </w:r>
      <w:r>
        <w:rPr>
          <w:rFonts w:cs="Times" w:ascii="Times" w:hAnsi="Times"/>
          <w:lang w:val="az-Latn-AZ" w:eastAsia="uk-UA" w:bidi="en-US"/>
        </w:rPr>
        <w:t>ndan ayr</w:t>
      </w:r>
      <w:r>
        <w:rPr>
          <w:rFonts w:cs="Sylfaen" w:ascii="Times" w:hAnsi="Times"/>
          <w:lang w:val="az-Latn-AZ" w:eastAsia="uk-UA" w:bidi="en-US"/>
        </w:rPr>
        <w:t>ı</w:t>
      </w:r>
      <w:r>
        <w:rPr>
          <w:rFonts w:cs="Times" w:ascii="Times" w:hAnsi="Times"/>
          <w:lang w:val="az-Latn-AZ" w:eastAsia="uk-UA" w:bidi="en-US"/>
        </w:rPr>
        <w:t xml:space="preserve"> saxlan</w:t>
      </w:r>
      <w:r>
        <w:rPr>
          <w:rFonts w:cs="Sylfaen" w:ascii="Times" w:hAnsi="Times"/>
          <w:lang w:val="az-Latn-AZ" w:eastAsia="uk-UA" w:bidi="en-US"/>
        </w:rPr>
        <w:t>ı</w:t>
      </w:r>
      <w:r>
        <w:rPr>
          <w:rFonts w:cs="Times" w:ascii="Times" w:hAnsi="Times"/>
          <w:lang w:val="az-Latn-AZ" w:eastAsia="uk-UA" w:bidi="en-US"/>
        </w:rPr>
        <w:t>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4. Məktəb, şagirdlər və müəllimlərdən xəstəliklər üzrə tibbi müayinə, eləcə də spirtli içki və narkotikdən istifadəyə dair tibbi yoxlanışdan keçməsini tələb etmək h</w:t>
      </w:r>
      <w:r>
        <w:rPr>
          <w:rFonts w:cs="Sylfaen" w:ascii="Times" w:hAnsi="Times"/>
          <w:lang w:val="az-Latn-AZ" w:eastAsia="uk-UA" w:bidi="en-US"/>
        </w:rPr>
        <w:t>ü</w:t>
      </w:r>
      <w:r>
        <w:rPr>
          <w:rFonts w:cs="Times" w:ascii="Times" w:hAnsi="Times"/>
          <w:lang w:val="az-Latn-AZ" w:eastAsia="uk-UA" w:bidi="en-US"/>
        </w:rPr>
        <w:t>ququna malikdir. Məktəb m</w:t>
      </w:r>
      <w:r>
        <w:rPr>
          <w:rFonts w:cs="Sylfaen" w:ascii="Times" w:hAnsi="Times"/>
          <w:lang w:val="az-Latn-AZ" w:eastAsia="uk-UA" w:bidi="en-US"/>
        </w:rPr>
        <w:t>ü</w:t>
      </w:r>
      <w:r>
        <w:rPr>
          <w:rFonts w:cs="Times" w:ascii="Times" w:hAnsi="Times"/>
          <w:lang w:val="az-Latn-AZ" w:eastAsia="uk-UA" w:bidi="en-US"/>
        </w:rPr>
        <w:t>vafiq tibbi m</w:t>
      </w:r>
      <w:r>
        <w:rPr>
          <w:rFonts w:cs="Sylfaen" w:ascii="Times" w:hAnsi="Times"/>
          <w:lang w:val="az-Latn-AZ" w:eastAsia="uk-UA" w:bidi="en-US"/>
        </w:rPr>
        <w:t>ü</w:t>
      </w:r>
      <w:r>
        <w:rPr>
          <w:rFonts w:cs="Times" w:ascii="Times" w:hAnsi="Times"/>
          <w:lang w:val="az-Latn-AZ" w:eastAsia="uk-UA" w:bidi="en-US"/>
        </w:rPr>
        <w:t>ayinələrdən ke</w:t>
      </w:r>
      <w:r>
        <w:rPr>
          <w:rFonts w:cs="Sylfaen" w:ascii="Times" w:hAnsi="Times"/>
          <w:lang w:val="az-Latn-AZ" w:eastAsia="uk-UA" w:bidi="en-US"/>
        </w:rPr>
        <w:t>ç</w:t>
      </w:r>
      <w:r>
        <w:rPr>
          <w:rFonts w:cs="Times" w:ascii="Times" w:hAnsi="Times"/>
          <w:lang w:val="az-Latn-AZ" w:eastAsia="uk-UA" w:bidi="en-US"/>
        </w:rPr>
        <w:t>məyə imkan yaratma</w:t>
      </w:r>
      <w:r>
        <w:rPr>
          <w:rFonts w:cs="Sylfaen" w:ascii="Times" w:hAnsi="Times"/>
          <w:lang w:val="az-Latn-AZ" w:eastAsia="uk-UA" w:bidi="en-US"/>
        </w:rPr>
        <w:t>ğ</w:t>
      </w:r>
      <w:r>
        <w:rPr>
          <w:rFonts w:cs="Times" w:ascii="Times" w:hAnsi="Times"/>
          <w:lang w:val="az-Latn-AZ" w:eastAsia="uk-UA" w:bidi="en-US"/>
        </w:rPr>
        <w:t>a borcludur.</w:t>
      </w:r>
    </w:p>
    <w:p>
      <w:pPr>
        <w:pStyle w:val="Pabzacixml"/>
        <w:rPr/>
      </w:pPr>
      <w:r>
        <w:rPr>
          <w:rFonts w:cs="Times" w:ascii="Times" w:hAnsi="Times"/>
          <w:lang w:val="az-Latn-AZ" w:eastAsia="uk-UA" w:bidi="en-US"/>
        </w:rPr>
        <w:t>5. Şagirdlərin və m</w:t>
      </w:r>
      <w:r>
        <w:rPr>
          <w:rFonts w:cs="Sylfaen" w:ascii="Times" w:hAnsi="Times"/>
          <w:lang w:val="az-Latn-AZ" w:eastAsia="uk-UA" w:bidi="en-US"/>
        </w:rPr>
        <w:t>ü</w:t>
      </w:r>
      <w:r>
        <w:rPr>
          <w:rFonts w:cs="Times" w:ascii="Times" w:hAnsi="Times"/>
          <w:lang w:val="az-Latn-AZ" w:eastAsia="uk-UA" w:bidi="en-US"/>
        </w:rPr>
        <w:t xml:space="preserve">əllimlərin </w:t>
      </w:r>
      <w:r>
        <w:rPr>
          <w:rFonts w:cs="Sylfaen" w:ascii="Times" w:hAnsi="Times"/>
          <w:lang w:val="az-Latn-AZ" w:eastAsia="uk-UA" w:bidi="en-US"/>
        </w:rPr>
        <w:t>ş</w:t>
      </w:r>
      <w:r>
        <w:rPr>
          <w:rFonts w:cs="Times" w:ascii="Times" w:hAnsi="Times"/>
          <w:lang w:val="az-Latn-AZ" w:eastAsia="uk-UA" w:bidi="en-US"/>
        </w:rPr>
        <w:t>əxsi həyat</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i </w:t>
      </w:r>
      <w:r>
        <w:rPr>
          <w:rFonts w:cs="Sylfaen" w:ascii="Times" w:hAnsi="Times"/>
          <w:lang w:val="az-Latn-AZ" w:eastAsia="uk-UA" w:bidi="en-US"/>
        </w:rPr>
        <w:t>ü</w:t>
      </w:r>
      <w:r>
        <w:rPr>
          <w:rFonts w:cs="Times" w:ascii="Times" w:hAnsi="Times"/>
          <w:lang w:val="az-Latn-AZ" w:eastAsia="uk-UA" w:bidi="en-US"/>
        </w:rPr>
        <w:t xml:space="preserve">nsiyyəti, habelə </w:t>
      </w:r>
      <w:r>
        <w:rPr>
          <w:rFonts w:cs="Sylfaen" w:ascii="Times" w:hAnsi="Times"/>
          <w:lang w:val="az-Latn-AZ" w:eastAsia="uk-UA" w:bidi="en-US"/>
        </w:rPr>
        <w:t>ş</w:t>
      </w:r>
      <w:r>
        <w:rPr>
          <w:rFonts w:cs="Times" w:ascii="Times" w:hAnsi="Times"/>
          <w:lang w:val="az-Latn-AZ" w:eastAsia="uk-UA" w:bidi="en-US"/>
        </w:rPr>
        <w:t>agirdlər və m</w:t>
      </w:r>
      <w:r>
        <w:rPr>
          <w:rFonts w:cs="Sylfaen" w:ascii="Times" w:hAnsi="Times"/>
          <w:lang w:val="az-Latn-AZ" w:eastAsia="uk-UA" w:bidi="en-US"/>
        </w:rPr>
        <w:t>ü</w:t>
      </w:r>
      <w:r>
        <w:rPr>
          <w:rFonts w:cs="Times" w:ascii="Times" w:hAnsi="Times"/>
          <w:lang w:val="az-Latn-AZ" w:eastAsia="uk-UA" w:bidi="en-US"/>
        </w:rPr>
        <w:t xml:space="preserve">əllimlərin </w:t>
      </w:r>
      <w:r>
        <w:rPr>
          <w:rFonts w:cs="Sylfaen" w:ascii="Times" w:hAnsi="Times"/>
          <w:lang w:val="az-Latn-AZ" w:eastAsia="uk-UA" w:bidi="en-US"/>
        </w:rPr>
        <w:t>ş</w:t>
      </w:r>
      <w:r>
        <w:rPr>
          <w:rFonts w:cs="Times" w:ascii="Times" w:hAnsi="Times"/>
          <w:lang w:val="az-Latn-AZ" w:eastAsia="uk-UA" w:bidi="en-US"/>
        </w:rPr>
        <w:t>əxsi istifadəsinə verilən məktəbə məxsus əmlak</w:t>
      </w:r>
      <w:r>
        <w:rPr>
          <w:rFonts w:cs="Sylfaen" w:ascii="Times" w:hAnsi="Times"/>
          <w:lang w:val="az-Latn-AZ" w:eastAsia="uk-UA" w:bidi="en-US"/>
        </w:rPr>
        <w:t>ı</w:t>
      </w:r>
      <w:r>
        <w:rPr>
          <w:rFonts w:cs="Times" w:ascii="Times" w:hAnsi="Times"/>
          <w:lang w:val="az-Latn-AZ" w:eastAsia="uk-UA" w:bidi="en-US"/>
        </w:rPr>
        <w:t>n toxunulmazl</w:t>
      </w:r>
      <w:r>
        <w:rPr>
          <w:rFonts w:cs="Sylfaen" w:ascii="Times" w:hAnsi="Times"/>
          <w:lang w:val="az-Latn-AZ" w:eastAsia="uk-UA" w:bidi="en-US"/>
        </w:rPr>
        <w:t>ığı</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 xml:space="preserve">ququnun </w:t>
      </w:r>
      <w:r>
        <w:rPr>
          <w:rFonts w:cs="Sylfaen" w:ascii="Times" w:hAnsi="Times"/>
          <w:lang w:val="az-Latn-AZ" w:eastAsia="uk-UA" w:bidi="en-US"/>
        </w:rPr>
        <w:t>ö</w:t>
      </w:r>
      <w:r>
        <w:rPr>
          <w:rFonts w:cs="Times" w:ascii="Times" w:hAnsi="Times"/>
          <w:lang w:val="az-Latn-AZ" w:eastAsia="uk-UA" w:bidi="en-US"/>
        </w:rPr>
        <w:t>zba</w:t>
      </w:r>
      <w:r>
        <w:rPr>
          <w:rFonts w:cs="Sylfaen" w:ascii="Times" w:hAnsi="Times"/>
          <w:lang w:val="az-Latn-AZ" w:eastAsia="uk-UA" w:bidi="en-US"/>
        </w:rPr>
        <w:t>şı</w:t>
      </w:r>
      <w:r>
        <w:rPr>
          <w:rFonts w:cs="Times" w:ascii="Times" w:hAnsi="Times"/>
          <w:lang w:val="az-Latn-AZ" w:eastAsia="uk-UA" w:bidi="en-US"/>
        </w:rPr>
        <w:t>na məhdudlaşdırılması yolverilməzdir.</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22" w:name="part_21"/>
      <w:bookmarkEnd w:id="22"/>
      <w:r>
        <w:rPr>
          <w:rFonts w:cs="Times" w:ascii="Times" w:hAnsi="Times"/>
          <w:lang w:val="az-Latn-AZ" w:eastAsia="uk-UA" w:bidi="en-US"/>
        </w:rPr>
        <w:t>Maddə 18. Din azadl</w:t>
      </w:r>
      <w:r>
        <w:rPr>
          <w:rFonts w:cs="Sylfaen" w:ascii="Times" w:hAnsi="Times"/>
          <w:lang w:val="az-Latn-AZ" w:eastAsia="uk-UA" w:bidi="en-US"/>
        </w:rPr>
        <w:t>ığı</w:t>
      </w:r>
    </w:p>
    <w:p>
      <w:pPr>
        <w:pStyle w:val="Pabzacixml"/>
        <w:rPr>
          <w:rFonts w:ascii="Times" w:hAnsi="Times" w:cs="Times"/>
          <w:lang w:val="az-Latn-AZ" w:eastAsia="uk-UA" w:bidi="en-US"/>
        </w:rPr>
      </w:pPr>
      <w:r>
        <w:rPr>
          <w:rFonts w:cs="Times" w:ascii="Times" w:hAnsi="Times"/>
          <w:lang w:val="az-Latn-AZ" w:eastAsia="uk-UA" w:bidi="en-US"/>
        </w:rPr>
        <w:t xml:space="preserve">1. Şagirdlər, valideynlər və müəllimlər qanunla müəyyən edilmiş qaydada fikir, din və vicdan azadlığına, hər hansı bir inanc və ya dünyagörüşünü seçmək və ya dəyişdirmək hüququna malikdirlər. </w:t>
      </w:r>
    </w:p>
    <w:p>
      <w:pPr>
        <w:pStyle w:val="Pabzacixml"/>
        <w:rPr/>
      </w:pPr>
      <w:r>
        <w:rPr>
          <w:rFonts w:cs="Times" w:ascii="Times" w:hAnsi="Times"/>
          <w:lang w:val="az-Latn-AZ" w:eastAsia="uk-UA" w:bidi="en-US"/>
        </w:rPr>
        <w:t>2. Başqalarının hüquqlarını pozmadıqda və ya milli tədris planında nəzərdə tutulmuş nailiyyət səviyyəsini əldə etməyə mane olmadıqda şagirdlər, valideynlər və müəllimlər, inanclarına, dinlərinə və ya vicdanlarına zidd olan öhdəlikləri yerinə yetirmək məcburiyyətində deyil.</w:t>
      </w:r>
    </w:p>
    <w:p>
      <w:pPr>
        <w:pStyle w:val="Pabzacixml"/>
        <w:rPr/>
      </w:pPr>
      <w:r>
        <w:rPr>
          <w:rFonts w:cs="Times" w:ascii="Times" w:hAnsi="Times"/>
          <w:lang w:val="az-Latn-AZ" w:eastAsia="uk-UA" w:bidi="en-US"/>
        </w:rPr>
        <w:t>3. Dövlət məktəbinin ərazisində dini rəmzlərin yerlə</w:t>
      </w:r>
      <w:r>
        <w:rPr>
          <w:rFonts w:cs="Sylfaen" w:ascii="Times" w:hAnsi="Times"/>
          <w:lang w:val="az-Latn-AZ" w:eastAsia="uk-UA" w:bidi="en-US"/>
        </w:rPr>
        <w:t>ş</w:t>
      </w:r>
      <w:r>
        <w:rPr>
          <w:rFonts w:cs="Times" w:ascii="Times" w:hAnsi="Times"/>
          <w:lang w:val="az-Latn-AZ" w:eastAsia="uk-UA" w:bidi="en-US"/>
        </w:rPr>
        <w:t>dirilməsi qeyri-akademik məqsədlərə xidmət etməməlidir.</w:t>
      </w:r>
    </w:p>
    <w:p>
      <w:pPr>
        <w:pStyle w:val="Pabzacixml"/>
        <w:rPr>
          <w:rFonts w:ascii="Times" w:hAnsi="Times" w:cs="Times"/>
          <w:lang w:val="az-Latn-AZ" w:eastAsia="uk-UA" w:bidi="en-US"/>
        </w:rPr>
      </w:pPr>
      <w:r>
        <w:rPr>
          <w:rFonts w:cs="Times" w:ascii="Times" w:hAnsi="Times"/>
          <w:lang w:val="az-Latn-AZ" w:eastAsia="uk-UA" w:bidi="en-US"/>
        </w:rPr>
        <w:t xml:space="preserve">4. Dövlət məktəbinin şagirdləri, dini təhsil almaq məqsədlə məktəbdənkənar vaxtda könüllü şəkildə din öyrənmək və ya dini ayinlər keçirmək hüququna malikdirlər.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23" w:name="part_22"/>
      <w:bookmarkEnd w:id="23"/>
      <w:r>
        <w:rPr>
          <w:rFonts w:cs="Times" w:ascii="Times" w:hAnsi="Times"/>
          <w:lang w:val="az-Latn-AZ" w:eastAsia="uk-UA" w:bidi="en-US"/>
        </w:rPr>
        <w:t xml:space="preserve">Maddə 19. </w:t>
      </w:r>
      <w:r>
        <w:rPr>
          <w:rFonts w:cs="Sylfaen" w:ascii="Times" w:hAnsi="Times"/>
          <w:lang w:val="az-Latn-AZ" w:eastAsia="uk-UA" w:bidi="en-US"/>
        </w:rPr>
        <w:t>İ</w:t>
      </w:r>
      <w:r>
        <w:rPr>
          <w:rFonts w:cs="Times" w:ascii="Times" w:hAnsi="Times"/>
          <w:lang w:val="az-Latn-AZ" w:eastAsia="uk-UA" w:bidi="en-US"/>
        </w:rPr>
        <w:t>ntizam</w:t>
      </w:r>
    </w:p>
    <w:p>
      <w:pPr>
        <w:pStyle w:val="Pabzacixml"/>
        <w:rPr/>
      </w:pPr>
      <w:r>
        <w:rPr>
          <w:rFonts w:cs="Times" w:ascii="Times" w:hAnsi="Times"/>
          <w:lang w:val="az-Latn-AZ" w:eastAsia="uk-UA" w:bidi="en-US"/>
        </w:rPr>
        <w:t>1. Məktəb intizam</w:t>
      </w:r>
      <w:r>
        <w:rPr>
          <w:rFonts w:cs="Sylfaen" w:ascii="Times" w:hAnsi="Times"/>
          <w:lang w:val="az-Latn-AZ" w:eastAsia="uk-UA" w:bidi="en-US"/>
        </w:rPr>
        <w:t>ına</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lər və m</w:t>
      </w:r>
      <w:r>
        <w:rPr>
          <w:rFonts w:cs="Sylfaen" w:ascii="Times" w:hAnsi="Times"/>
          <w:lang w:val="az-Latn-AZ" w:eastAsia="uk-UA" w:bidi="en-US"/>
        </w:rPr>
        <w:t>ü</w:t>
      </w:r>
      <w:r>
        <w:rPr>
          <w:rFonts w:cs="Times" w:ascii="Times" w:hAnsi="Times"/>
          <w:lang w:val="az-Latn-AZ" w:eastAsia="uk-UA" w:bidi="en-US"/>
        </w:rPr>
        <w:t>əllimlərin azadl</w:t>
      </w:r>
      <w:r>
        <w:rPr>
          <w:rFonts w:cs="Sylfaen" w:ascii="Times" w:hAnsi="Times"/>
          <w:lang w:val="az-Latn-AZ" w:eastAsia="uk-UA" w:bidi="en-US"/>
        </w:rPr>
        <w:t>ığı</w:t>
      </w:r>
      <w:r>
        <w:rPr>
          <w:rFonts w:cs="Times" w:ascii="Times" w:hAnsi="Times"/>
          <w:lang w:val="az-Latn-AZ" w:eastAsia="uk-UA" w:bidi="en-US"/>
        </w:rPr>
        <w:t xml:space="preserve"> və ləyaqətinə hörmətlə əsaslanan metodla riayət edilməlidir.</w:t>
      </w:r>
    </w:p>
    <w:p>
      <w:pPr>
        <w:pStyle w:val="Pabzacixml"/>
        <w:rPr>
          <w:rFonts w:ascii="Times" w:hAnsi="Times" w:cs="Times"/>
          <w:lang w:val="az-Latn-AZ" w:eastAsia="uk-UA" w:bidi="en-US"/>
        </w:rPr>
      </w:pPr>
      <w:r>
        <w:rPr>
          <w:rFonts w:cs="Times" w:ascii="Times" w:hAnsi="Times"/>
          <w:lang w:val="az-Latn-AZ" w:eastAsia="uk-UA" w:bidi="en-US"/>
        </w:rPr>
        <w:t xml:space="preserve">2. Məktəbin daxili qaydaları ilə müəyyən edilmiş tələblər, intizam tənbehi və sanksiyalar ağlabatan, əsaslandırılmış və nisbətli olmalıdır. </w:t>
      </w:r>
    </w:p>
    <w:p>
      <w:pPr>
        <w:pStyle w:val="Pabzacixml"/>
        <w:rPr/>
      </w:pPr>
      <w:r>
        <w:rPr>
          <w:rFonts w:cs="Times" w:ascii="Times" w:hAnsi="Times"/>
          <w:lang w:val="az-Latn-AZ" w:eastAsia="uk-UA" w:bidi="en-US"/>
        </w:rPr>
        <w:t>3.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 xml:space="preserve">ş öhdəliklərə əlavə olaraq </w:t>
      </w:r>
      <w:r>
        <w:rPr>
          <w:rFonts w:cs="Times" w:ascii="Times" w:hAnsi="Times"/>
          <w:lang w:val="az-Latn-AZ" w:eastAsia="uk-UA" w:bidi="en-US"/>
        </w:rPr>
        <w:t>məktəbin daxili qaydalar</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əsuliyyət tədbirlərinə ciddi xəbərdarl</w:t>
      </w:r>
      <w:r>
        <w:rPr>
          <w:rFonts w:cs="Sylfaen" w:ascii="Times" w:hAnsi="Times"/>
          <w:lang w:val="az-Latn-AZ" w:eastAsia="uk-UA" w:bidi="en-US"/>
        </w:rPr>
        <w:t>ı</w:t>
      </w:r>
      <w:r>
        <w:rPr>
          <w:rFonts w:cs="Times" w:ascii="Times" w:hAnsi="Times"/>
          <w:lang w:val="az-Latn-AZ" w:eastAsia="uk-UA" w:bidi="en-US"/>
        </w:rPr>
        <w:t>q, şagirdlərin dərsə buraxılmaması, m</w:t>
      </w:r>
      <w:r>
        <w:rPr>
          <w:rFonts w:cs="Sylfaen" w:ascii="Times" w:hAnsi="Times"/>
          <w:lang w:val="az-Latn-AZ" w:eastAsia="uk-UA" w:bidi="en-US"/>
        </w:rPr>
        <w:t>ü</w:t>
      </w:r>
      <w:r>
        <w:rPr>
          <w:rFonts w:cs="Times" w:ascii="Times" w:hAnsi="Times"/>
          <w:lang w:val="az-Latn-AZ" w:eastAsia="uk-UA" w:bidi="en-US"/>
        </w:rPr>
        <w:t>vəqqəti olaraq məktəbdən kənarlaşdırma, məktəb üçün faydalı işlərin görülməsinə cəlb edilmə və digər intizam cəzalar</w:t>
      </w:r>
      <w:r>
        <w:rPr>
          <w:rFonts w:cs="Sylfaen" w:ascii="Times" w:hAnsi="Times"/>
          <w:lang w:val="az-Latn-AZ" w:eastAsia="uk-UA" w:bidi="en-US"/>
        </w:rPr>
        <w:t>ı</w:t>
      </w:r>
      <w:r>
        <w:rPr>
          <w:rFonts w:cs="Times" w:ascii="Times" w:hAnsi="Times"/>
          <w:lang w:val="az-Latn-AZ" w:eastAsia="uk-UA" w:bidi="en-US"/>
        </w:rPr>
        <w:t xml:space="preserve"> daxil edilə bilər. </w:t>
      </w:r>
      <w:r>
        <w:rPr>
          <w:rFonts w:cs="Sylfaen" w:ascii="Times" w:hAnsi="Times"/>
          <w:lang w:val="az-Latn-AZ" w:eastAsia="uk-UA" w:bidi="en-US"/>
        </w:rPr>
        <w:t>Ş</w:t>
      </w:r>
      <w:r>
        <w:rPr>
          <w:rFonts w:cs="Times" w:ascii="Times" w:hAnsi="Times"/>
          <w:lang w:val="az-Latn-AZ" w:eastAsia="uk-UA" w:bidi="en-US"/>
        </w:rPr>
        <w:t>agirdin məktəbdən m</w:t>
      </w:r>
      <w:r>
        <w:rPr>
          <w:rFonts w:cs="Sylfaen" w:ascii="Times" w:hAnsi="Times"/>
          <w:lang w:val="az-Latn-AZ" w:eastAsia="uk-UA" w:bidi="en-US"/>
        </w:rPr>
        <w:t>ü</w:t>
      </w:r>
      <w:r>
        <w:rPr>
          <w:rFonts w:cs="Times" w:ascii="Times" w:hAnsi="Times"/>
          <w:lang w:val="az-Latn-AZ" w:eastAsia="uk-UA" w:bidi="en-US"/>
        </w:rPr>
        <w:t>vəqqəti xaric edilməsi hal</w:t>
      </w:r>
      <w:r>
        <w:rPr>
          <w:rFonts w:cs="Sylfaen" w:ascii="Times" w:hAnsi="Times"/>
          <w:lang w:val="az-Latn-AZ" w:eastAsia="uk-UA" w:bidi="en-US"/>
        </w:rPr>
        <w:t>ı</w:t>
      </w:r>
      <w:r>
        <w:rPr>
          <w:rFonts w:cs="Times" w:ascii="Times" w:hAnsi="Times"/>
          <w:lang w:val="az-Latn-AZ" w:eastAsia="uk-UA" w:bidi="en-US"/>
        </w:rPr>
        <w:t>nda dərhal valideyninə məlumat verilməlidir. Məktəb, dərslərdən kənarlaşdırılan və ya məktəbdən m</w:t>
      </w:r>
      <w:r>
        <w:rPr>
          <w:rFonts w:cs="Sylfaen" w:ascii="Times" w:hAnsi="Times"/>
          <w:lang w:val="az-Latn-AZ" w:eastAsia="uk-UA" w:bidi="en-US"/>
        </w:rPr>
        <w:t>ü</w:t>
      </w:r>
      <w:r>
        <w:rPr>
          <w:rFonts w:cs="Times" w:ascii="Times" w:hAnsi="Times"/>
          <w:lang w:val="az-Latn-AZ" w:eastAsia="uk-UA" w:bidi="en-US"/>
        </w:rPr>
        <w:t xml:space="preserve">vəqqəti olaraq uzaqlaşdırılan </w:t>
      </w:r>
      <w:r>
        <w:rPr>
          <w:rFonts w:cs="Sylfaen" w:ascii="Times" w:hAnsi="Times"/>
          <w:lang w:val="az-Latn-AZ" w:eastAsia="uk-UA" w:bidi="en-US"/>
        </w:rPr>
        <w:t>ş</w:t>
      </w:r>
      <w:r>
        <w:rPr>
          <w:rFonts w:cs="Times" w:ascii="Times" w:hAnsi="Times"/>
          <w:lang w:val="az-Latn-AZ" w:eastAsia="uk-UA" w:bidi="en-US"/>
        </w:rPr>
        <w:t>agirdlərin qay</w:t>
      </w:r>
      <w:r>
        <w:rPr>
          <w:rFonts w:cs="Sylfaen" w:ascii="Times" w:hAnsi="Times"/>
          <w:lang w:val="az-Latn-AZ" w:eastAsia="uk-UA" w:bidi="en-US"/>
        </w:rPr>
        <w:t>ğı</w:t>
      </w:r>
      <w:r>
        <w:rPr>
          <w:rFonts w:cs="Times" w:ascii="Times" w:hAnsi="Times"/>
          <w:lang w:val="az-Latn-AZ" w:eastAsia="uk-UA" w:bidi="en-US"/>
        </w:rPr>
        <w:t>sına qalmağa borcludur.</w:t>
      </w:r>
    </w:p>
    <w:p>
      <w:pPr>
        <w:pStyle w:val="Pabzacixml"/>
        <w:rPr>
          <w:rFonts w:ascii="Times" w:hAnsi="Times" w:cs="Times"/>
          <w:lang w:val="az-Latn-AZ" w:eastAsia="uk-UA" w:bidi="en-US"/>
        </w:rPr>
      </w:pPr>
      <w:r>
        <w:rPr>
          <w:rFonts w:cs="Times" w:ascii="Times" w:hAnsi="Times"/>
          <w:lang w:val="az-Latn-AZ" w:eastAsia="uk-UA" w:bidi="en-US"/>
        </w:rPr>
        <w:t>4. İntizam tənbehi yalnız məktəbin daxili nizamnaməsində nəzərdə tutulmuş hallarda və qanunla müəyyən edilmiş qaydada həyata keçirilə bilər.</w:t>
      </w:r>
    </w:p>
    <w:p>
      <w:pPr>
        <w:pStyle w:val="Pabzacixml"/>
        <w:rPr>
          <w:rFonts w:ascii="Times" w:hAnsi="Times" w:cs="Times"/>
          <w:lang w:val="az-Latn-AZ" w:eastAsia="uk-UA" w:bidi="en-US"/>
        </w:rPr>
      </w:pPr>
      <w:r>
        <w:rPr>
          <w:rFonts w:cs="Times" w:ascii="Times" w:hAnsi="Times"/>
          <w:lang w:val="az-Latn-AZ" w:eastAsia="uk-UA" w:bidi="en-US"/>
        </w:rPr>
        <w:t xml:space="preserve">5. İntizam tənbehi halında, məktəb şagird və ya müəllimə intizam pozuntusunun mahiyyətini izah etməyə borcludur. </w:t>
      </w:r>
    </w:p>
    <w:p>
      <w:pPr>
        <w:pStyle w:val="Pabzacixml"/>
        <w:rPr/>
      </w:pPr>
      <w:r>
        <w:rPr>
          <w:rFonts w:cs="Times" w:ascii="Times" w:hAnsi="Times"/>
          <w:lang w:val="az-Latn-AZ" w:eastAsia="uk-UA" w:bidi="en-US"/>
        </w:rPr>
        <w:t>6. Şagirdə qar</w:t>
      </w:r>
      <w:r>
        <w:rPr>
          <w:rFonts w:cs="Sylfaen" w:ascii="Times" w:hAnsi="Times"/>
          <w:lang w:val="az-Latn-AZ" w:eastAsia="uk-UA" w:bidi="en-US"/>
        </w:rPr>
        <w:t>şı</w:t>
      </w:r>
      <w:r>
        <w:rPr>
          <w:rFonts w:cs="Times" w:ascii="Times" w:hAnsi="Times"/>
          <w:lang w:val="az-Latn-AZ" w:eastAsia="uk-UA" w:bidi="en-US"/>
        </w:rPr>
        <w:t xml:space="preserve"> intizam tənbehinin və ya cəzasının tətbiqi barədə dərhal valideynə məlumat verilməlidir. </w:t>
      </w:r>
      <w:r>
        <w:rPr>
          <w:rFonts w:cs="Sylfaen" w:ascii="Times" w:hAnsi="Times"/>
          <w:lang w:val="az-Latn-AZ" w:eastAsia="uk-UA" w:bidi="en-US"/>
        </w:rPr>
        <w:t>Ş</w:t>
      </w:r>
      <w:r>
        <w:rPr>
          <w:rFonts w:cs="Times" w:ascii="Times" w:hAnsi="Times"/>
          <w:lang w:val="az-Latn-AZ" w:eastAsia="uk-UA" w:bidi="en-US"/>
        </w:rPr>
        <w:t>agird, onunla əlaqəli məsələnin həllində valideyninin yan</w:t>
      </w:r>
      <w:r>
        <w:rPr>
          <w:rFonts w:cs="Sylfaen" w:ascii="Times" w:hAnsi="Times"/>
          <w:lang w:val="az-Latn-AZ" w:eastAsia="uk-UA" w:bidi="en-US"/>
        </w:rPr>
        <w:t>ı</w:t>
      </w:r>
      <w:r>
        <w:rPr>
          <w:rFonts w:cs="Times" w:ascii="Times" w:hAnsi="Times"/>
          <w:lang w:val="az-Latn-AZ" w:eastAsia="uk-UA" w:bidi="en-US"/>
        </w:rPr>
        <w:t>nda olmaq h</w:t>
      </w:r>
      <w:r>
        <w:rPr>
          <w:rFonts w:cs="Sylfaen" w:ascii="Times" w:hAnsi="Times"/>
          <w:lang w:val="az-Latn-AZ" w:eastAsia="uk-UA" w:bidi="en-US"/>
        </w:rPr>
        <w:t>ü</w:t>
      </w:r>
      <w:r>
        <w:rPr>
          <w:rFonts w:cs="Times" w:ascii="Times" w:hAnsi="Times"/>
          <w:lang w:val="az-Latn-AZ" w:eastAsia="uk-UA" w:bidi="en-US"/>
        </w:rPr>
        <w:t xml:space="preserve">ququna malikdir. </w:t>
      </w:r>
    </w:p>
    <w:p>
      <w:pPr>
        <w:pStyle w:val="Pabzacixml"/>
        <w:rPr>
          <w:rFonts w:ascii="Times" w:hAnsi="Times" w:cs="Times"/>
          <w:lang w:val="az-Latn-AZ" w:eastAsia="uk-UA" w:bidi="en-US"/>
        </w:rPr>
      </w:pPr>
      <w:r>
        <w:rPr>
          <w:rFonts w:cs="Times" w:ascii="Times" w:hAnsi="Times"/>
          <w:lang w:val="az-Latn-AZ" w:eastAsia="uk-UA" w:bidi="en-US"/>
        </w:rPr>
        <w:t>7. İntizam tənbehinin şagirdin tədris prosesindən əsaslı şəkildə geridə qalmasına səbəb olmamasını təmin etmək üçün addımlar atmaq məktəbin məsuliyyətidir.</w:t>
      </w:r>
    </w:p>
    <w:p>
      <w:pPr>
        <w:pStyle w:val="Pabzacixml"/>
        <w:rPr/>
      </w:pPr>
      <w:r>
        <w:rPr>
          <w:rFonts w:cs="Times" w:ascii="Times" w:hAnsi="Times"/>
          <w:lang w:val="az-Latn-AZ" w:eastAsia="uk-UA" w:bidi="en-US"/>
        </w:rPr>
        <w:t>8. Şəxsin şərəf və ləyaqətinə xələl gətirmək kimi qəddar və ya bu qəbildən olan intizam tənbehlərindən istifadə edilməsi yolverilməzdir.</w:t>
      </w:r>
    </w:p>
    <w:p>
      <w:pPr>
        <w:pStyle w:val="Pabzacixml"/>
        <w:rPr>
          <w:rFonts w:ascii="Times" w:hAnsi="Times" w:cs="Times"/>
          <w:lang w:val="az-Latn-AZ" w:eastAsia="uk-UA" w:bidi="en-US"/>
        </w:rPr>
      </w:pPr>
      <w:r>
        <w:rPr>
          <w:rFonts w:cs="Times" w:ascii="Times" w:hAnsi="Times"/>
          <w:lang w:val="az-Latn-AZ" w:eastAsia="uk-UA" w:bidi="en-US"/>
        </w:rPr>
        <w:t xml:space="preserve">9. (çıxarıldı - 13.06.2018-ci il, №2523); </w:t>
      </w:r>
    </w:p>
    <w:p>
      <w:pPr>
        <w:pStyle w:val="Pabzacixml"/>
        <w:rPr>
          <w:rFonts w:ascii="Times" w:hAnsi="Times" w:cs="Times"/>
          <w:lang w:val="az-Latn-AZ" w:eastAsia="uk-UA" w:bidi="en-US"/>
        </w:rPr>
      </w:pPr>
      <w:r>
        <w:rPr>
          <w:rFonts w:cs="Times" w:ascii="Times" w:hAnsi="Times"/>
          <w:lang w:val="az-Latn-AZ" w:eastAsia="uk-UA" w:bidi="en-US"/>
        </w:rPr>
        <w:t>10. Şagird və ya müəllimin məktəbdən saatları xaricində və ya məktəb ərazisindən kənarda etdiyi hərəkətə görə məktəb tərəfindən intizam tənbehinə yol verilmir.</w:t>
      </w:r>
    </w:p>
    <w:p>
      <w:pPr>
        <w:pStyle w:val="Pabzacixml"/>
        <w:rPr>
          <w:rFonts w:ascii="Times" w:hAnsi="Times" w:cs="Times"/>
          <w:lang w:val="az-Latn-AZ" w:eastAsia="uk-UA" w:bidi="en-US"/>
        </w:rPr>
      </w:pPr>
      <w:r>
        <w:rPr>
          <w:rFonts w:cs="Times" w:ascii="Times" w:hAnsi="Times"/>
          <w:lang w:val="az-Latn-AZ" w:eastAsia="uk-UA" w:bidi="en-US"/>
        </w:rPr>
        <w:t xml:space="preserve">11. Şagird və müəllim intizam tənbehi tədbiri görüldüyü təqdirdə susma hüququndan istifadə etmək hüququna malikdir. Susmaq hüququ şagird və müəllimi intizam məsuliyyətindən azad etmir. </w:t>
      </w:r>
    </w:p>
    <w:p>
      <w:pPr>
        <w:pStyle w:val="Pabzacixml"/>
        <w:rPr/>
      </w:pPr>
      <w:r>
        <w:rPr>
          <w:rFonts w:cs="Times" w:ascii="Times" w:hAnsi="Times"/>
          <w:lang w:val="az-Latn-AZ" w:eastAsia="uk-UA" w:bidi="en-US"/>
        </w:rPr>
        <w:t>12. Müəllimin şagirdi dərsdən kənarlaşdırması, məktəb direktorunun şagirdi 5 g</w:t>
      </w:r>
      <w:r>
        <w:rPr>
          <w:rFonts w:cs="Sylfaen" w:ascii="Times" w:hAnsi="Times"/>
          <w:lang w:val="az-Latn-AZ" w:eastAsia="uk-UA" w:bidi="en-US"/>
        </w:rPr>
        <w:t>ü</w:t>
      </w:r>
      <w:r>
        <w:rPr>
          <w:rFonts w:cs="Times" w:ascii="Times" w:hAnsi="Times"/>
          <w:lang w:val="az-Latn-AZ" w:eastAsia="uk-UA" w:bidi="en-US"/>
        </w:rPr>
        <w:t>nədək m</w:t>
      </w:r>
      <w:r>
        <w:rPr>
          <w:rFonts w:cs="Sylfaen" w:ascii="Times" w:hAnsi="Times"/>
          <w:lang w:val="az-Latn-AZ" w:eastAsia="uk-UA" w:bidi="en-US"/>
        </w:rPr>
        <w:t>ü</w:t>
      </w:r>
      <w:r>
        <w:rPr>
          <w:rFonts w:cs="Times" w:ascii="Times" w:hAnsi="Times"/>
          <w:lang w:val="az-Latn-AZ" w:eastAsia="uk-UA" w:bidi="en-US"/>
        </w:rPr>
        <w:t xml:space="preserve">ddətə məktəbdən uzaqlaşdırması, </w:t>
      </w:r>
      <w:r>
        <w:rPr>
          <w:rFonts w:cs="Sylfaen" w:ascii="Times" w:hAnsi="Times"/>
          <w:lang w:val="az-Latn-AZ" w:eastAsia="uk-UA" w:bidi="en-US"/>
        </w:rPr>
        <w:t>İ</w:t>
      </w:r>
      <w:r>
        <w:rPr>
          <w:rFonts w:cs="Times" w:ascii="Times" w:hAnsi="Times"/>
          <w:lang w:val="az-Latn-AZ" w:eastAsia="uk-UA" w:bidi="en-US"/>
        </w:rPr>
        <w:t>ntizam Komitəsinin isə şagirdi gizli səsvermə yolu ilə 5-10 g</w:t>
      </w:r>
      <w:r>
        <w:rPr>
          <w:rFonts w:cs="Sylfaen" w:ascii="Times" w:hAnsi="Times"/>
          <w:lang w:val="az-Latn-AZ" w:eastAsia="uk-UA" w:bidi="en-US"/>
        </w:rPr>
        <w:t>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 xml:space="preserve">ddətinə məktəbdən </w:t>
      </w:r>
      <w:r>
        <w:rPr>
          <w:rFonts w:cs="Sylfaen" w:ascii="Times" w:hAnsi="Times"/>
          <w:lang w:val="az-Latn-AZ" w:eastAsia="uk-UA" w:bidi="en-US"/>
        </w:rPr>
        <w:t xml:space="preserve">uzaqlaşdırması </w:t>
      </w:r>
      <w:r>
        <w:rPr>
          <w:rFonts w:cs="Times" w:ascii="Times" w:hAnsi="Times"/>
          <w:lang w:val="az-Latn-AZ" w:eastAsia="uk-UA" w:bidi="en-US"/>
        </w:rPr>
        <w:t>və ya qovması h</w:t>
      </w:r>
      <w:r>
        <w:rPr>
          <w:rFonts w:cs="Sylfaen" w:ascii="Times" w:hAnsi="Times"/>
          <w:lang w:val="az-Latn-AZ" w:eastAsia="uk-UA" w:bidi="en-US"/>
        </w:rPr>
        <w:t>ü</w:t>
      </w:r>
      <w:r>
        <w:rPr>
          <w:rFonts w:cs="Times" w:ascii="Times" w:hAnsi="Times"/>
          <w:lang w:val="az-Latn-AZ" w:eastAsia="uk-UA" w:bidi="en-US"/>
        </w:rPr>
        <w:t>ququ var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12​</w:t>
      </w:r>
      <w:r>
        <w:rPr>
          <w:rFonts w:cs="Times" w:ascii="Times" w:hAnsi="Times"/>
          <w:vertAlign w:val="superscript"/>
          <w:lang w:val="az-Latn-AZ" w:eastAsia="uk-UA" w:bidi="en-US"/>
        </w:rPr>
        <w:t>1</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agirdin ibtidai və əsas təhsil səviyyələrində məktəbdən </w:t>
      </w:r>
      <w:r>
        <w:rPr>
          <w:rFonts w:cs="Sylfaen" w:ascii="Times" w:hAnsi="Times"/>
          <w:lang w:val="az-Latn-AZ" w:eastAsia="uk-UA" w:bidi="en-US"/>
        </w:rPr>
        <w:t>çı</w:t>
      </w:r>
      <w:r>
        <w:rPr>
          <w:rFonts w:cs="Times" w:ascii="Times" w:hAnsi="Times"/>
          <w:lang w:val="az-Latn-AZ" w:eastAsia="uk-UA" w:bidi="en-US"/>
        </w:rPr>
        <w:t>xa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a icazə verilmir.</w:t>
      </w:r>
    </w:p>
    <w:p>
      <w:pPr>
        <w:pStyle w:val="Pabzacixml"/>
        <w:rPr>
          <w:rFonts w:ascii="Times" w:hAnsi="Times" w:cs="Times"/>
          <w:lang w:val="az-Latn-AZ" w:eastAsia="uk-UA" w:bidi="en-US"/>
        </w:rPr>
      </w:pPr>
      <w:r>
        <w:rPr>
          <w:rFonts w:cs="Times" w:ascii="Times" w:hAnsi="Times"/>
          <w:lang w:val="az-Latn-AZ" w:eastAsia="uk-UA" w:bidi="en-US"/>
        </w:rPr>
        <w:t>12​</w:t>
      </w:r>
      <w:r>
        <w:rPr>
          <w:rFonts w:cs="Times" w:ascii="Times" w:hAnsi="Times"/>
          <w:vertAlign w:val="superscript"/>
          <w:lang w:val="az-Latn-AZ" w:eastAsia="uk-UA" w:bidi="en-US"/>
        </w:rPr>
        <w:t>2</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ə məktəb üçün faydal</w:t>
      </w:r>
      <w:r>
        <w:rPr>
          <w:rFonts w:cs="Sylfaen" w:ascii="Times" w:hAnsi="Times"/>
          <w:lang w:val="az-Latn-AZ" w:eastAsia="uk-UA" w:bidi="en-US"/>
        </w:rPr>
        <w:t>ı</w:t>
      </w:r>
      <w:r>
        <w:rPr>
          <w:rFonts w:cs="Times" w:ascii="Times" w:hAnsi="Times"/>
          <w:lang w:val="az-Latn-AZ" w:eastAsia="uk-UA" w:bidi="en-US"/>
        </w:rPr>
        <w:t xml:space="preserve"> fəaliyyət təyin edərkən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lar m</w:t>
      </w:r>
      <w:r>
        <w:rPr>
          <w:rFonts w:cs="Sylfaen" w:ascii="Times" w:hAnsi="Times"/>
          <w:lang w:val="az-Latn-AZ" w:eastAsia="uk-UA" w:bidi="en-US"/>
        </w:rPr>
        <w:t>ü</w:t>
      </w:r>
      <w:r>
        <w:rPr>
          <w:rFonts w:cs="Times" w:ascii="Times" w:hAnsi="Times"/>
          <w:lang w:val="az-Latn-AZ" w:eastAsia="uk-UA" w:bidi="en-US"/>
        </w:rPr>
        <w:t>əyyən edilməlidir: faydal</w:t>
      </w:r>
      <w:r>
        <w:rPr>
          <w:rFonts w:cs="Sylfaen" w:ascii="Times" w:hAnsi="Times"/>
          <w:lang w:val="az-Latn-AZ" w:eastAsia="uk-UA" w:bidi="en-US"/>
        </w:rPr>
        <w:t>ı</w:t>
      </w:r>
      <w:r>
        <w:rPr>
          <w:rFonts w:cs="Times" w:ascii="Times" w:hAnsi="Times"/>
          <w:lang w:val="az-Latn-AZ" w:eastAsia="uk-UA" w:bidi="en-US"/>
        </w:rPr>
        <w:t xml:space="preserve"> fəaliyyətin məzmunu; </w:t>
      </w:r>
      <w:r>
        <w:rPr>
          <w:rFonts w:cs="Sylfaen" w:ascii="Times" w:hAnsi="Times"/>
          <w:lang w:val="az-Latn-AZ" w:eastAsia="uk-UA" w:bidi="en-US"/>
        </w:rPr>
        <w:t>i</w:t>
      </w:r>
      <w:r>
        <w:rPr>
          <w:rFonts w:cs="Times" w:ascii="Times" w:hAnsi="Times"/>
          <w:lang w:val="az-Latn-AZ" w:eastAsia="uk-UA" w:bidi="en-US"/>
        </w:rPr>
        <w:t>cra qaydalar</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 məktəb ərazisi daxilində faydal</w:t>
      </w:r>
      <w:r>
        <w:rPr>
          <w:rFonts w:cs="Sylfaen" w:ascii="Times" w:hAnsi="Times"/>
          <w:lang w:val="az-Latn-AZ" w:eastAsia="uk-UA" w:bidi="en-US"/>
        </w:rPr>
        <w:t>ı</w:t>
      </w:r>
      <w:r>
        <w:rPr>
          <w:rFonts w:cs="Times" w:ascii="Times" w:hAnsi="Times"/>
          <w:lang w:val="az-Latn-AZ" w:eastAsia="uk-UA" w:bidi="en-US"/>
        </w:rPr>
        <w:t xml:space="preserve"> fəaliyyətin həyata keçiriləcəyi yer; müddət </w:t>
      </w:r>
      <w:r>
        <w:rPr>
          <w:rFonts w:cs="Sylfaen" w:ascii="Times" w:hAnsi="Times"/>
          <w:lang w:val="az-Latn-AZ" w:eastAsia="uk-UA" w:bidi="en-US"/>
        </w:rPr>
        <w:t>i</w:t>
      </w:r>
      <w:r>
        <w:rPr>
          <w:rFonts w:cs="Times" w:ascii="Times" w:hAnsi="Times"/>
          <w:lang w:val="az-Latn-AZ" w:eastAsia="uk-UA" w:bidi="en-US"/>
        </w:rPr>
        <w:t xml:space="preserve">btidai sinif </w:t>
      </w:r>
      <w:r>
        <w:rPr>
          <w:rFonts w:cs="Sylfaen" w:ascii="Times" w:hAnsi="Times"/>
          <w:lang w:val="az-Latn-AZ" w:eastAsia="uk-UA" w:bidi="en-US"/>
        </w:rPr>
        <w:t>ş</w:t>
      </w:r>
      <w:r>
        <w:rPr>
          <w:rFonts w:cs="Times" w:ascii="Times" w:hAnsi="Times"/>
          <w:lang w:val="az-Latn-AZ" w:eastAsia="uk-UA" w:bidi="en-US"/>
        </w:rPr>
        <w:t xml:space="preserve">agirdi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 xml:space="preserve">ndə 1 saatdan, əsas səviyyədə olan şagirdlər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ndə 2 saat və orta səviyyədə təhsil alanlar üçün isə g</w:t>
      </w:r>
      <w:r>
        <w:rPr>
          <w:rFonts w:cs="Sylfaen" w:ascii="Times" w:hAnsi="Times"/>
          <w:lang w:val="az-Latn-AZ" w:eastAsia="uk-UA" w:bidi="en-US"/>
        </w:rPr>
        <w:t>ü</w:t>
      </w:r>
      <w:r>
        <w:rPr>
          <w:rFonts w:cs="Times" w:ascii="Times" w:hAnsi="Times"/>
          <w:lang w:val="az-Latn-AZ" w:eastAsia="uk-UA" w:bidi="en-US"/>
        </w:rPr>
        <w:t xml:space="preserve">ndə 3 saatdan çox olmamalıdır; </w:t>
      </w:r>
      <w:r>
        <w:rPr>
          <w:rFonts w:cs="Sylfaen" w:ascii="Times" w:hAnsi="Times"/>
          <w:lang w:val="az-Latn-AZ" w:eastAsia="uk-UA" w:bidi="en-US"/>
        </w:rPr>
        <w:t>ş</w:t>
      </w:r>
      <w:r>
        <w:rPr>
          <w:rFonts w:cs="Times" w:ascii="Times" w:hAnsi="Times"/>
          <w:lang w:val="az-Latn-AZ" w:eastAsia="uk-UA" w:bidi="en-US"/>
        </w:rPr>
        <w:t xml:space="preserve">agird tərəfindən məktəb </w:t>
      </w:r>
      <w:r>
        <w:rPr>
          <w:rFonts w:cs="Sylfaen" w:ascii="Times" w:hAnsi="Times"/>
          <w:lang w:val="az-Latn-AZ" w:eastAsia="uk-UA" w:bidi="en-US"/>
        </w:rPr>
        <w:t>üçü</w:t>
      </w:r>
      <w:r>
        <w:rPr>
          <w:rFonts w:cs="Times" w:ascii="Times" w:hAnsi="Times"/>
          <w:lang w:val="az-Latn-AZ" w:eastAsia="uk-UA" w:bidi="en-US"/>
        </w:rPr>
        <w:t>n faydal</w:t>
      </w:r>
      <w:r>
        <w:rPr>
          <w:rFonts w:cs="Sylfaen" w:ascii="Times" w:hAnsi="Times"/>
          <w:lang w:val="az-Latn-AZ" w:eastAsia="uk-UA" w:bidi="en-US"/>
        </w:rPr>
        <w:t>ı</w:t>
      </w:r>
      <w:r>
        <w:rPr>
          <w:rFonts w:cs="Times" w:ascii="Times" w:hAnsi="Times"/>
          <w:lang w:val="az-Latn-AZ" w:eastAsia="uk-UA" w:bidi="en-US"/>
        </w:rPr>
        <w:t xml:space="preserve"> fəaliyyətlərin həyata ke</w:t>
      </w:r>
      <w:r>
        <w:rPr>
          <w:rFonts w:cs="Sylfaen" w:ascii="Times" w:hAnsi="Times"/>
          <w:lang w:val="az-Latn-AZ" w:eastAsia="uk-UA" w:bidi="en-US"/>
        </w:rPr>
        <w:t>ç</w:t>
      </w:r>
      <w:r>
        <w:rPr>
          <w:rFonts w:cs="Times" w:ascii="Times" w:hAnsi="Times"/>
          <w:lang w:val="az-Latn-AZ" w:eastAsia="uk-UA" w:bidi="en-US"/>
        </w:rPr>
        <w:t>irilməsinə birba</w:t>
      </w:r>
      <w:r>
        <w:rPr>
          <w:rFonts w:cs="Sylfaen" w:ascii="Times" w:hAnsi="Times"/>
          <w:lang w:val="az-Latn-AZ" w:eastAsia="uk-UA" w:bidi="en-US"/>
        </w:rPr>
        <w:t>ş</w:t>
      </w:r>
      <w:r>
        <w:rPr>
          <w:rFonts w:cs="Times" w:ascii="Times" w:hAnsi="Times"/>
          <w:lang w:val="az-Latn-AZ" w:eastAsia="uk-UA" w:bidi="en-US"/>
        </w:rPr>
        <w:t xml:space="preserve">a nəzarət edəcək səlahiyyətli </w:t>
      </w:r>
      <w:r>
        <w:rPr>
          <w:rFonts w:cs="Sylfaen" w:ascii="Times" w:hAnsi="Times"/>
          <w:lang w:val="az-Latn-AZ" w:eastAsia="uk-UA" w:bidi="en-US"/>
        </w:rPr>
        <w:t>ş</w:t>
      </w:r>
      <w:r>
        <w:rPr>
          <w:rFonts w:cs="Times" w:ascii="Times" w:hAnsi="Times"/>
          <w:lang w:val="az-Latn-AZ" w:eastAsia="uk-UA" w:bidi="en-US"/>
        </w:rPr>
        <w:t xml:space="preserve">əxsin </w:t>
      </w:r>
      <w:r>
        <w:rPr>
          <w:rFonts w:cs="Sylfaen" w:ascii="Times" w:hAnsi="Times"/>
          <w:lang w:val="az-Latn-AZ" w:eastAsia="uk-UA" w:bidi="en-US"/>
        </w:rPr>
        <w:t>məlumatları</w:t>
      </w:r>
      <w:r>
        <w:rPr>
          <w:rFonts w:cs="Times" w:ascii="Times" w:hAnsi="Times"/>
          <w:lang w:val="az-Latn-AZ" w:eastAsia="uk-UA" w:bidi="en-US"/>
        </w:rPr>
        <w:t xml:space="preserve">. Məktəb </w:t>
      </w:r>
      <w:r>
        <w:rPr>
          <w:rFonts w:cs="Sylfaen" w:ascii="Times" w:hAnsi="Times"/>
          <w:lang w:val="az-Latn-AZ" w:eastAsia="uk-UA" w:bidi="en-US"/>
        </w:rPr>
        <w:t>üçü</w:t>
      </w:r>
      <w:r>
        <w:rPr>
          <w:rFonts w:cs="Times" w:ascii="Times" w:hAnsi="Times"/>
          <w:lang w:val="az-Latn-AZ" w:eastAsia="uk-UA" w:bidi="en-US"/>
        </w:rPr>
        <w:t>n faydal</w:t>
      </w:r>
      <w:r>
        <w:rPr>
          <w:rFonts w:cs="Sylfaen" w:ascii="Times" w:hAnsi="Times"/>
          <w:lang w:val="az-Latn-AZ" w:eastAsia="uk-UA" w:bidi="en-US"/>
        </w:rPr>
        <w:t>ı</w:t>
      </w:r>
      <w:r>
        <w:rPr>
          <w:rFonts w:cs="Times" w:ascii="Times" w:hAnsi="Times"/>
          <w:lang w:val="az-Latn-AZ" w:eastAsia="uk-UA" w:bidi="en-US"/>
        </w:rPr>
        <w:t xml:space="preserve"> fəaliyyətlər valideyn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w:t>
      </w:r>
      <w:r>
        <w:rPr>
          <w:rFonts w:cs="Sylfaen" w:ascii="Times" w:hAnsi="Times"/>
          <w:lang w:val="az-Latn-AZ" w:eastAsia="uk-UA" w:bidi="en-US"/>
        </w:rPr>
        <w:t>ş</w:t>
      </w:r>
      <w:r>
        <w:rPr>
          <w:rFonts w:cs="Times" w:ascii="Times" w:hAnsi="Times"/>
          <w:lang w:val="az-Latn-AZ" w:eastAsia="uk-UA" w:bidi="en-US"/>
        </w:rPr>
        <w:t xml:space="preserve">agirdə həvalə edilə bilər. </w:t>
      </w:r>
      <w:r>
        <w:rPr>
          <w:rFonts w:cs="Sylfaen" w:ascii="Times" w:hAnsi="Times"/>
          <w:lang w:val="az-Latn-AZ" w:eastAsia="uk-UA" w:bidi="en-US"/>
        </w:rPr>
        <w:t>Ş</w:t>
      </w:r>
      <w:r>
        <w:rPr>
          <w:rFonts w:cs="Times" w:ascii="Times" w:hAnsi="Times"/>
          <w:lang w:val="az-Latn-AZ" w:eastAsia="uk-UA" w:bidi="en-US"/>
        </w:rPr>
        <w:t xml:space="preserve">agirdin məktəb </w:t>
      </w:r>
      <w:r>
        <w:rPr>
          <w:rFonts w:cs="Sylfaen" w:ascii="Times" w:hAnsi="Times"/>
          <w:lang w:val="az-Latn-AZ" w:eastAsia="uk-UA" w:bidi="en-US"/>
        </w:rPr>
        <w:t>üçü</w:t>
      </w:r>
      <w:r>
        <w:rPr>
          <w:rFonts w:cs="Times" w:ascii="Times" w:hAnsi="Times"/>
          <w:lang w:val="az-Latn-AZ" w:eastAsia="uk-UA" w:bidi="en-US"/>
        </w:rPr>
        <w:t>n faydal</w:t>
      </w:r>
      <w:r>
        <w:rPr>
          <w:rFonts w:cs="Sylfaen" w:ascii="Times" w:hAnsi="Times"/>
          <w:lang w:val="az-Latn-AZ" w:eastAsia="uk-UA" w:bidi="en-US"/>
        </w:rPr>
        <w:t>ı</w:t>
      </w:r>
      <w:r>
        <w:rPr>
          <w:rFonts w:cs="Times" w:ascii="Times" w:hAnsi="Times"/>
          <w:lang w:val="az-Latn-AZ" w:eastAsia="uk-UA" w:bidi="en-US"/>
        </w:rPr>
        <w:t xml:space="preserve"> fəaliyyət g</w:t>
      </w:r>
      <w:r>
        <w:rPr>
          <w:rFonts w:cs="Sylfaen" w:ascii="Times" w:hAnsi="Times"/>
          <w:lang w:val="az-Latn-AZ" w:eastAsia="uk-UA" w:bidi="en-US"/>
        </w:rPr>
        <w:t>ö</w:t>
      </w:r>
      <w:r>
        <w:rPr>
          <w:rFonts w:cs="Times" w:ascii="Times" w:hAnsi="Times"/>
          <w:lang w:val="az-Latn-AZ" w:eastAsia="uk-UA" w:bidi="en-US"/>
        </w:rPr>
        <w:t>stərərkən vurdu</w:t>
      </w:r>
      <w:r>
        <w:rPr>
          <w:rFonts w:cs="Sylfaen" w:ascii="Times" w:hAnsi="Times"/>
          <w:lang w:val="az-Latn-AZ" w:eastAsia="uk-UA" w:bidi="en-US"/>
        </w:rPr>
        <w:t>ğ</w:t>
      </w:r>
      <w:r>
        <w:rPr>
          <w:rFonts w:cs="Times" w:ascii="Times" w:hAnsi="Times"/>
          <w:lang w:val="az-Latn-AZ" w:eastAsia="uk-UA" w:bidi="en-US"/>
        </w:rPr>
        <w:t>u ziya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ö</w:t>
      </w:r>
      <w:r>
        <w:rPr>
          <w:rFonts w:cs="Times" w:ascii="Times" w:hAnsi="Times"/>
          <w:lang w:val="az-Latn-AZ" w:eastAsia="uk-UA" w:bidi="en-US"/>
        </w:rPr>
        <w:t>dənilir. Bu halda s</w:t>
      </w:r>
      <w:r>
        <w:rPr>
          <w:rFonts w:cs="Sylfaen" w:ascii="Times" w:hAnsi="Times"/>
          <w:lang w:val="az-Latn-AZ" w:eastAsia="uk-UA" w:bidi="en-US"/>
        </w:rPr>
        <w:t>ü</w:t>
      </w:r>
      <w:r>
        <w:rPr>
          <w:rFonts w:cs="Times" w:ascii="Times" w:hAnsi="Times"/>
          <w:lang w:val="az-Latn-AZ" w:eastAsia="uk-UA" w:bidi="en-US"/>
        </w:rPr>
        <w:t>but etmə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 məktəb rəhbərliyinin üzərinə düşür.</w:t>
      </w:r>
    </w:p>
    <w:p>
      <w:pPr>
        <w:pStyle w:val="Pabzacixml"/>
        <w:rPr>
          <w:rFonts w:ascii="Times" w:hAnsi="Times" w:cs="Times"/>
          <w:lang w:val="az-Latn-AZ" w:eastAsia="uk-UA" w:bidi="en-US"/>
        </w:rPr>
      </w:pPr>
      <w:r>
        <w:rPr>
          <w:rFonts w:cs="Times" w:ascii="Times" w:hAnsi="Times"/>
          <w:lang w:val="az-Latn-AZ" w:eastAsia="uk-UA" w:bidi="en-US"/>
        </w:rPr>
        <w:t>13. Qanunla nəzərdə tutulmu</w:t>
      </w:r>
      <w:r>
        <w:rPr>
          <w:rFonts w:cs="Sylfaen" w:ascii="Times" w:hAnsi="Times"/>
          <w:lang w:val="az-Latn-AZ" w:eastAsia="uk-UA" w:bidi="en-US"/>
        </w:rPr>
        <w:t>ş</w:t>
      </w:r>
      <w:r>
        <w:rPr>
          <w:rFonts w:cs="Times" w:ascii="Times" w:hAnsi="Times"/>
          <w:lang w:val="az-Latn-AZ" w:eastAsia="uk-UA" w:bidi="en-US"/>
        </w:rPr>
        <w:t xml:space="preserve"> hallar istisna olmaqla, polis məmuru və ya digər d</w:t>
      </w:r>
      <w:r>
        <w:rPr>
          <w:rFonts w:cs="Sylfaen" w:ascii="Times" w:hAnsi="Times"/>
          <w:lang w:val="az-Latn-AZ" w:eastAsia="uk-UA" w:bidi="en-US"/>
        </w:rPr>
        <w:t>ö</w:t>
      </w:r>
      <w:r>
        <w:rPr>
          <w:rFonts w:cs="Times" w:ascii="Times" w:hAnsi="Times"/>
          <w:lang w:val="az-Latn-AZ" w:eastAsia="uk-UA" w:bidi="en-US"/>
        </w:rPr>
        <w:t>vlət qulluq</w:t>
      </w:r>
      <w:r>
        <w:rPr>
          <w:rFonts w:cs="Sylfaen" w:ascii="Times" w:hAnsi="Times"/>
          <w:lang w:val="az-Latn-AZ" w:eastAsia="uk-UA" w:bidi="en-US"/>
        </w:rPr>
        <w:t>ç</w:t>
      </w:r>
      <w:r>
        <w:rPr>
          <w:rFonts w:cs="Times" w:ascii="Times" w:hAnsi="Times"/>
          <w:lang w:val="az-Latn-AZ" w:eastAsia="uk-UA" w:bidi="en-US"/>
        </w:rPr>
        <w:t>usunun təxirəsalınmaz hallarda dərs saatlar</w:t>
      </w:r>
      <w:r>
        <w:rPr>
          <w:rFonts w:cs="Sylfaen" w:ascii="Times" w:hAnsi="Times"/>
          <w:lang w:val="az-Latn-AZ" w:eastAsia="uk-UA" w:bidi="en-US"/>
        </w:rPr>
        <w:t>ı</w:t>
      </w:r>
      <w:r>
        <w:rPr>
          <w:rFonts w:cs="Times" w:ascii="Times" w:hAnsi="Times"/>
          <w:lang w:val="az-Latn-AZ" w:eastAsia="uk-UA" w:bidi="en-US"/>
        </w:rPr>
        <w:t xml:space="preserve"> ərzində və ya məktəb binas</w:t>
      </w:r>
      <w:r>
        <w:rPr>
          <w:rFonts w:cs="Sylfaen" w:ascii="Times" w:hAnsi="Times"/>
          <w:lang w:val="az-Latn-AZ" w:eastAsia="uk-UA" w:bidi="en-US"/>
        </w:rPr>
        <w:t>ı</w:t>
      </w:r>
      <w:r>
        <w:rPr>
          <w:rFonts w:cs="Times" w:ascii="Times" w:hAnsi="Times"/>
          <w:lang w:val="az-Latn-AZ" w:eastAsia="uk-UA" w:bidi="en-US"/>
        </w:rPr>
        <w:t xml:space="preserve">nda </w:t>
      </w:r>
      <w:r>
        <w:rPr>
          <w:rFonts w:cs="Sylfaen" w:ascii="Times" w:hAnsi="Times"/>
          <w:lang w:val="az-Latn-AZ" w:eastAsia="uk-UA" w:bidi="en-US"/>
        </w:rPr>
        <w:t>ş</w:t>
      </w:r>
      <w:r>
        <w:rPr>
          <w:rFonts w:cs="Times" w:ascii="Times" w:hAnsi="Times"/>
          <w:lang w:val="az-Latn-AZ" w:eastAsia="uk-UA" w:bidi="en-US"/>
        </w:rPr>
        <w:t>agirdlə təmasda olmadan əvvəl təmas</w:t>
      </w:r>
      <w:r>
        <w:rPr>
          <w:rFonts w:cs="Sylfaen" w:ascii="Times" w:hAnsi="Times"/>
          <w:lang w:val="az-Latn-AZ" w:eastAsia="uk-UA" w:bidi="en-US"/>
        </w:rPr>
        <w:t>ı</w:t>
      </w:r>
      <w:r>
        <w:rPr>
          <w:rFonts w:cs="Times" w:ascii="Times" w:hAnsi="Times"/>
          <w:lang w:val="az-Latn-AZ" w:eastAsia="uk-UA" w:bidi="en-US"/>
        </w:rPr>
        <w:t>n məqsədi, i</w:t>
      </w:r>
      <w:r>
        <w:rPr>
          <w:rFonts w:cs="Sylfaen" w:ascii="Times" w:hAnsi="Times"/>
          <w:lang w:val="az-Latn-AZ" w:eastAsia="uk-UA" w:bidi="en-US"/>
        </w:rPr>
        <w:t>ş</w:t>
      </w:r>
      <w:r>
        <w:rPr>
          <w:rFonts w:cs="Times" w:ascii="Times" w:hAnsi="Times"/>
          <w:lang w:val="az-Latn-AZ" w:eastAsia="uk-UA" w:bidi="en-US"/>
        </w:rPr>
        <w:t xml:space="preserve">in vəziyyəti barədə məktəbə məlumat verməsi və şagird ilə məktəb vasitəsilə </w:t>
      </w:r>
      <w:r>
        <w:rPr>
          <w:rFonts w:cs="Sylfaen" w:ascii="Times" w:hAnsi="Times"/>
          <w:lang w:val="az-Latn-AZ" w:eastAsia="uk-UA" w:bidi="en-US"/>
        </w:rPr>
        <w:t>ü</w:t>
      </w:r>
      <w:r>
        <w:rPr>
          <w:rFonts w:cs="Times" w:ascii="Times" w:hAnsi="Times"/>
          <w:lang w:val="az-Latn-AZ" w:eastAsia="uk-UA" w:bidi="en-US"/>
        </w:rPr>
        <w:t>nsiyyət qurmas</w:t>
      </w:r>
      <w:r>
        <w:rPr>
          <w:rFonts w:cs="Sylfaen" w:ascii="Times" w:hAnsi="Times"/>
          <w:lang w:val="az-Latn-AZ" w:eastAsia="uk-UA" w:bidi="en-US"/>
        </w:rPr>
        <w:t>ı</w:t>
      </w:r>
      <w:r>
        <w:rPr>
          <w:rFonts w:cs="Times" w:ascii="Times" w:hAnsi="Times"/>
          <w:lang w:val="az-Latn-AZ" w:eastAsia="uk-UA" w:bidi="en-US"/>
        </w:rPr>
        <w:t xml:space="preserve"> tələb olunur. Məktəb, </w:t>
      </w:r>
      <w:r>
        <w:rPr>
          <w:rFonts w:cs="Sylfaen" w:ascii="Times" w:hAnsi="Times"/>
          <w:lang w:val="az-Latn-AZ" w:eastAsia="uk-UA" w:bidi="en-US"/>
        </w:rPr>
        <w:t>ş</w:t>
      </w:r>
      <w:r>
        <w:rPr>
          <w:rFonts w:cs="Times" w:ascii="Times" w:hAnsi="Times"/>
          <w:lang w:val="az-Latn-AZ" w:eastAsia="uk-UA" w:bidi="en-US"/>
        </w:rPr>
        <w:t>agirdə h</w:t>
      </w:r>
      <w:r>
        <w:rPr>
          <w:rFonts w:cs="Sylfaen" w:ascii="Times" w:hAnsi="Times"/>
          <w:lang w:val="az-Latn-AZ" w:eastAsia="uk-UA" w:bidi="en-US"/>
        </w:rPr>
        <w:t>ü</w:t>
      </w:r>
      <w:r>
        <w:rPr>
          <w:rFonts w:cs="Times" w:ascii="Times" w:hAnsi="Times"/>
          <w:lang w:val="az-Latn-AZ" w:eastAsia="uk-UA" w:bidi="en-US"/>
        </w:rPr>
        <w:t>qu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izah etməli və u</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n h</w:t>
      </w:r>
      <w:r>
        <w:rPr>
          <w:rFonts w:cs="Sylfaen" w:ascii="Times" w:hAnsi="Times"/>
          <w:lang w:val="az-Latn-AZ" w:eastAsia="uk-UA" w:bidi="en-US"/>
        </w:rPr>
        <w:t>ü</w:t>
      </w:r>
      <w:r>
        <w:rPr>
          <w:rFonts w:cs="Times" w:ascii="Times" w:hAnsi="Times"/>
          <w:lang w:val="az-Latn-AZ" w:eastAsia="uk-UA" w:bidi="en-US"/>
        </w:rPr>
        <w:t xml:space="preserve">quqlarının valideyn tərəfindən pozulması halları istisna olmaqla, dərhal </w:t>
      </w:r>
      <w:r>
        <w:rPr>
          <w:rFonts w:cs="Sylfaen" w:ascii="Times" w:hAnsi="Times"/>
          <w:lang w:val="az-Latn-AZ" w:eastAsia="uk-UA" w:bidi="en-US"/>
        </w:rPr>
        <w:t>ş</w:t>
      </w:r>
      <w:r>
        <w:rPr>
          <w:rFonts w:cs="Times" w:ascii="Times" w:hAnsi="Times"/>
          <w:lang w:val="az-Latn-AZ" w:eastAsia="uk-UA" w:bidi="en-US"/>
        </w:rPr>
        <w:t>agirdin valideyninə məlumat verməlidir.</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mypetit"/>
        <w:rPr/>
      </w:pPr>
      <w:r>
        <w:rPr>
          <w:rFonts w:cs="Times" w:ascii="Times" w:hAnsi="Times"/>
          <w:szCs w:val="22"/>
          <w:lang w:val="az-Latn-AZ" w:eastAsia="uk-UA" w:bidi="en-US"/>
        </w:rPr>
        <w:t xml:space="preserve">27 dekabr 2012-ci il tarixli Gürcüstan Respublikasının Qanunu, №173 - veb sayt, 08.01.2013-cü il </w:t>
      </w:r>
    </w:p>
    <w:p>
      <w:pPr>
        <w:pStyle w:val="Pmypetit"/>
        <w:rPr/>
      </w:pPr>
      <w:r>
        <w:rPr>
          <w:rFonts w:cs="Times" w:ascii="Times" w:hAnsi="Times"/>
          <w:szCs w:val="22"/>
          <w:lang w:val="az-Latn-AZ"/>
        </w:rPr>
        <w:t>16 dekabr 2016-cı il tarixli Gürcüstan Respublikasının Qanunu, №102 - veb sayt, 05.01.2017-ci il</w:t>
      </w:r>
      <w:r>
        <w:rPr>
          <w:rFonts w:cs="Times" w:ascii="Times" w:hAnsi="Times"/>
          <w:szCs w:val="22"/>
          <w:lang w:val="az-Latn-AZ" w:eastAsia="uk-UA" w:bidi="en-US"/>
        </w:rPr>
        <w:t xml:space="preserve"> </w:t>
      </w:r>
    </w:p>
    <w:p>
      <w:pPr>
        <w:pStyle w:val="Pmypetit"/>
        <w:rPr/>
      </w:pPr>
      <w:r>
        <w:rPr>
          <w:rFonts w:cs="Times" w:ascii="Times" w:hAnsi="Times"/>
          <w:szCs w:val="22"/>
          <w:lang w:val="az-Latn-AZ"/>
        </w:rPr>
        <w:t xml:space="preserve">13 iyun 2020-ci il tarixli Gürcüstan Respublikasının Qanunu, №2523 - veb sayt, 29.06.2018-ci il </w:t>
      </w:r>
      <w:r>
        <w:rPr>
          <w:rFonts w:cs="Times" w:ascii="Times" w:hAnsi="Times"/>
          <w:szCs w:val="22"/>
          <w:lang w:val="az-Latn-AZ" w:eastAsia="uk-UA" w:bidi="en-US"/>
        </w:rPr>
        <w:t xml:space="preserve"> </w:t>
      </w:r>
    </w:p>
    <w:p>
      <w:pPr>
        <w:pStyle w:val="Pmuxlixml"/>
        <w:spacing w:before="240" w:after="0"/>
        <w:ind w:left="850" w:hanging="567"/>
        <w:rPr/>
      </w:pPr>
      <w:bookmarkStart w:id="24" w:name="part_119"/>
      <w:bookmarkEnd w:id="24"/>
      <w:r>
        <w:rPr>
          <w:rFonts w:cs="Times" w:ascii="Times" w:hAnsi="Times"/>
          <w:lang w:val="az-Latn-AZ" w:eastAsia="uk-UA" w:bidi="en-US"/>
        </w:rPr>
        <w:t xml:space="preserve">Maddə 20. </w:t>
      </w:r>
      <w:r>
        <w:rPr>
          <w:rFonts w:cs="Sylfaen" w:ascii="Times" w:hAnsi="Times"/>
          <w:lang w:val="az-Latn-AZ" w:eastAsia="uk-UA" w:bidi="en-US"/>
        </w:rPr>
        <w:t>Ş</w:t>
      </w:r>
      <w:r>
        <w:rPr>
          <w:rFonts w:cs="Times" w:ascii="Times" w:hAnsi="Times"/>
          <w:lang w:val="az-Latn-AZ" w:eastAsia="uk-UA" w:bidi="en-US"/>
        </w:rPr>
        <w:t>iddət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təhl</w:t>
      </w:r>
      <w:r>
        <w:rPr>
          <w:rFonts w:cs="Sylfaen" w:ascii="Times" w:hAnsi="Times"/>
          <w:lang w:val="az-Latn-AZ" w:eastAsia="uk-UA" w:bidi="en-US"/>
        </w:rPr>
        <w:t>ü</w:t>
      </w:r>
      <w:r>
        <w:rPr>
          <w:rFonts w:cs="Times" w:ascii="Times" w:hAnsi="Times"/>
          <w:lang w:val="az-Latn-AZ" w:eastAsia="uk-UA" w:bidi="en-US"/>
        </w:rPr>
        <w:t xml:space="preserve">kəsizliyin və ictimai asayişin qorunması   </w:t>
      </w:r>
    </w:p>
    <w:p>
      <w:pPr>
        <w:pStyle w:val="Pabzacixml"/>
        <w:rPr>
          <w:rFonts w:ascii="Times" w:hAnsi="Times" w:cs="Times"/>
          <w:lang w:val="az-Latn-AZ" w:eastAsia="uk-UA" w:bidi="en-US"/>
        </w:rPr>
      </w:pPr>
      <w:r>
        <w:rPr>
          <w:rFonts w:cs="Times" w:ascii="Times" w:hAnsi="Times"/>
          <w:lang w:val="az-Latn-AZ" w:eastAsia="uk-UA" w:bidi="en-US"/>
        </w:rPr>
        <w:t xml:space="preserve">1. Məktəbdə </w:t>
      </w:r>
      <w:r>
        <w:rPr>
          <w:rFonts w:cs="Sylfaen" w:ascii="Times" w:hAnsi="Times"/>
          <w:lang w:val="az-Latn-AZ" w:eastAsia="uk-UA" w:bidi="en-US"/>
        </w:rPr>
        <w:t>ş</w:t>
      </w:r>
      <w:r>
        <w:rPr>
          <w:rFonts w:cs="Times" w:ascii="Times" w:hAnsi="Times"/>
          <w:lang w:val="az-Latn-AZ" w:eastAsia="uk-UA" w:bidi="en-US"/>
        </w:rPr>
        <w:t>agirdlərə və ya ba</w:t>
      </w:r>
      <w:r>
        <w:rPr>
          <w:rFonts w:cs="Sylfaen" w:ascii="Times" w:hAnsi="Times"/>
          <w:lang w:val="az-Latn-AZ" w:eastAsia="uk-UA" w:bidi="en-US"/>
        </w:rPr>
        <w:t>ş</w:t>
      </w:r>
      <w:r>
        <w:rPr>
          <w:rFonts w:cs="Times" w:ascii="Times" w:hAnsi="Times"/>
          <w:lang w:val="az-Latn-AZ" w:eastAsia="uk-UA" w:bidi="en-US"/>
        </w:rPr>
        <w:t>qalarına qar</w:t>
      </w:r>
      <w:r>
        <w:rPr>
          <w:rFonts w:cs="Sylfaen" w:ascii="Times" w:hAnsi="Times"/>
          <w:lang w:val="az-Latn-AZ" w:eastAsia="uk-UA" w:bidi="en-US"/>
        </w:rPr>
        <w:t>ş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iddət yolverilməzdir. Fiziki və/və ya </w:t>
      </w:r>
      <w:r>
        <w:rPr>
          <w:rFonts w:cs="Sylfaen" w:ascii="Times" w:hAnsi="Times"/>
          <w:lang w:val="az-Latn-AZ" w:eastAsia="uk-UA" w:bidi="en-US"/>
        </w:rPr>
        <w:t>ş</w:t>
      </w:r>
      <w:r>
        <w:rPr>
          <w:rFonts w:cs="Times" w:ascii="Times" w:hAnsi="Times"/>
          <w:lang w:val="az-Latn-AZ" w:eastAsia="uk-UA" w:bidi="en-US"/>
        </w:rPr>
        <w:t>ifahi şiddət hal</w:t>
      </w:r>
      <w:r>
        <w:rPr>
          <w:rFonts w:cs="Sylfaen" w:ascii="Times" w:hAnsi="Times"/>
          <w:lang w:val="az-Latn-AZ" w:eastAsia="uk-UA" w:bidi="en-US"/>
        </w:rPr>
        <w:t>ı</w:t>
      </w:r>
      <w:r>
        <w:rPr>
          <w:rFonts w:cs="Times" w:ascii="Times" w:hAnsi="Times"/>
          <w:lang w:val="az-Latn-AZ" w:eastAsia="uk-UA" w:bidi="en-US"/>
        </w:rPr>
        <w:t>nda, məktəb,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da dərhal müvafiq cavab tədbirləri həyata keçirməlidir.</w:t>
      </w:r>
    </w:p>
    <w:p>
      <w:pPr>
        <w:pStyle w:val="Pabzacixml"/>
        <w:rPr>
          <w:rFonts w:ascii="Times" w:hAnsi="Times" w:cs="Times"/>
          <w:lang w:val="az-Latn-AZ" w:eastAsia="uk-UA" w:bidi="en-US"/>
        </w:rPr>
      </w:pPr>
      <w:r>
        <w:rPr>
          <w:rFonts w:cs="Times" w:ascii="Times" w:hAnsi="Times"/>
          <w:lang w:val="az-Latn-AZ" w:eastAsia="uk-UA" w:bidi="en-US"/>
        </w:rPr>
        <w:t>2. Məktəbdə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w:t>
      </w:r>
      <w:r>
        <w:rPr>
          <w:rFonts w:cs="Times" w:ascii="Times" w:hAnsi="Times"/>
          <w:lang w:val="az-Latn-AZ" w:eastAsia="uk-UA" w:bidi="en-US"/>
        </w:rPr>
        <w:t xml:space="preserve">i qorumaq </w:t>
      </w:r>
      <w:r>
        <w:rPr>
          <w:rFonts w:cs="Sylfaen" w:ascii="Times" w:hAnsi="Times"/>
          <w:lang w:val="az-Latn-AZ" w:eastAsia="uk-UA" w:bidi="en-US"/>
        </w:rPr>
        <w:t>üç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agird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isinin, o olmad</w:t>
      </w:r>
      <w:r>
        <w:rPr>
          <w:rFonts w:cs="Sylfaen" w:ascii="Times" w:hAnsi="Times"/>
          <w:lang w:val="az-Latn-AZ" w:eastAsia="uk-UA" w:bidi="en-US"/>
        </w:rPr>
        <w:t>ı</w:t>
      </w:r>
      <w:r>
        <w:rPr>
          <w:rFonts w:cs="Times" w:ascii="Times" w:hAnsi="Times"/>
          <w:lang w:val="az-Latn-AZ" w:eastAsia="uk-UA" w:bidi="en-US"/>
        </w:rPr>
        <w:t>qda isə məktəb direktoru tərəfindən səlahiyyət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in qanuni g</w:t>
      </w:r>
      <w:r>
        <w:rPr>
          <w:rFonts w:cs="Sylfaen" w:ascii="Times" w:hAnsi="Times"/>
          <w:lang w:val="az-Latn-AZ" w:eastAsia="uk-UA" w:bidi="en-US"/>
        </w:rPr>
        <w:t>ö</w:t>
      </w:r>
      <w:r>
        <w:rPr>
          <w:rFonts w:cs="Times" w:ascii="Times" w:hAnsi="Times"/>
          <w:lang w:val="az-Latn-AZ" w:eastAsia="uk-UA" w:bidi="en-US"/>
        </w:rPr>
        <w:t>stəri</w:t>
      </w:r>
      <w:r>
        <w:rPr>
          <w:rFonts w:cs="Sylfaen" w:ascii="Times" w:hAnsi="Times"/>
          <w:lang w:val="az-Latn-AZ" w:eastAsia="uk-UA" w:bidi="en-US"/>
        </w:rPr>
        <w:t>ş</w:t>
      </w:r>
      <w:r>
        <w:rPr>
          <w:rFonts w:cs="Times" w:ascii="Times" w:hAnsi="Times"/>
          <w:lang w:val="az-Latn-AZ" w:eastAsia="uk-UA" w:bidi="en-US"/>
        </w:rPr>
        <w:t>lərinə əməl etməlidir. Təhsil m</w:t>
      </w:r>
      <w:r>
        <w:rPr>
          <w:rFonts w:cs="Sylfaen" w:ascii="Times" w:hAnsi="Times"/>
          <w:lang w:val="az-Latn-AZ" w:eastAsia="uk-UA" w:bidi="en-US"/>
        </w:rPr>
        <w:t>ü</w:t>
      </w:r>
      <w:r>
        <w:rPr>
          <w:rFonts w:cs="Times" w:ascii="Times" w:hAnsi="Times"/>
          <w:lang w:val="az-Latn-AZ" w:eastAsia="uk-UA" w:bidi="en-US"/>
        </w:rPr>
        <w:t>əssisəsinin təhlükəsizlik işçisi və ya o olmad</w:t>
      </w:r>
      <w:r>
        <w:rPr>
          <w:rFonts w:cs="Sylfaen" w:ascii="Times" w:hAnsi="Times"/>
          <w:lang w:val="az-Latn-AZ" w:eastAsia="uk-UA" w:bidi="en-US"/>
        </w:rPr>
        <w:t>ı</w:t>
      </w:r>
      <w:r>
        <w:rPr>
          <w:rFonts w:cs="Times" w:ascii="Times" w:hAnsi="Times"/>
          <w:lang w:val="az-Latn-AZ" w:eastAsia="uk-UA" w:bidi="en-US"/>
        </w:rPr>
        <w:t>qda məktəb direktorunun səlahiyyət ver</w:t>
      </w:r>
      <w:r>
        <w:rPr>
          <w:rFonts w:cs="Sylfaen" w:ascii="Times" w:hAnsi="Times"/>
          <w:lang w:val="az-Latn-AZ" w:eastAsia="uk-UA" w:bidi="en-US"/>
        </w:rPr>
        <w:t>diyi</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agird tərəfindən t</w:t>
      </w:r>
      <w:r>
        <w:rPr>
          <w:rFonts w:cs="Sylfaen" w:ascii="Times" w:hAnsi="Times"/>
          <w:lang w:val="az-Latn-AZ" w:eastAsia="uk-UA" w:bidi="en-US"/>
        </w:rPr>
        <w:t>ö</w:t>
      </w:r>
      <w:r>
        <w:rPr>
          <w:rFonts w:cs="Times" w:ascii="Times" w:hAnsi="Times"/>
          <w:lang w:val="az-Latn-AZ" w:eastAsia="uk-UA" w:bidi="en-US"/>
        </w:rPr>
        <w:t>rədildiyi iddia edilən intizam pozuntusu/qanun pozuntusu və şagird barəsində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lən tədbirlər haqqında </w:t>
      </w:r>
      <w:r>
        <w:rPr>
          <w:rFonts w:cs="Sylfaen" w:ascii="Times" w:hAnsi="Times"/>
          <w:lang w:val="az-Latn-AZ" w:eastAsia="uk-UA" w:bidi="en-US"/>
        </w:rPr>
        <w:t>ş</w:t>
      </w:r>
      <w:r>
        <w:rPr>
          <w:rFonts w:cs="Times" w:ascii="Times" w:hAnsi="Times"/>
          <w:lang w:val="az-Latn-AZ" w:eastAsia="uk-UA" w:bidi="en-US"/>
        </w:rPr>
        <w:t>agirdin valideyninə və məktəb direktoruna məlumat verməlidir. Şagirdin cinayət törətməsi iddia edilərsə, təhsil müəssisəsinin təhlükəsizlik işçisi bu barədə hüquq-mühafizə orqanlarına məlumat verməyə borcludur.</w:t>
      </w:r>
    </w:p>
    <w:p>
      <w:pPr>
        <w:pStyle w:val="Pabzacixml"/>
        <w:rPr/>
      </w:pPr>
      <w:r>
        <w:rPr>
          <w:rFonts w:cs="Times" w:ascii="Times" w:hAnsi="Times"/>
          <w:lang w:val="az-Latn-AZ" w:eastAsia="uk-UA" w:bidi="en-US"/>
        </w:rPr>
        <w:t>3. Məktəbdə təhl</w:t>
      </w:r>
      <w:r>
        <w:rPr>
          <w:rFonts w:cs="Sylfaen" w:ascii="Times" w:hAnsi="Times"/>
          <w:lang w:val="az-Latn-AZ" w:eastAsia="uk-UA" w:bidi="en-US"/>
        </w:rPr>
        <w:t>ü</w:t>
      </w:r>
      <w:r>
        <w:rPr>
          <w:rFonts w:cs="Times" w:ascii="Times" w:hAnsi="Times"/>
          <w:lang w:val="az-Latn-AZ" w:eastAsia="uk-UA" w:bidi="en-US"/>
        </w:rPr>
        <w:t>kəsizliyin təmin edilməsi və ictimai asayi</w:t>
      </w:r>
      <w:r>
        <w:rPr>
          <w:rFonts w:cs="Sylfaen" w:ascii="Times" w:hAnsi="Times"/>
          <w:lang w:val="az-Latn-AZ" w:eastAsia="uk-UA" w:bidi="en-US"/>
        </w:rPr>
        <w:t>ş</w:t>
      </w:r>
      <w:r>
        <w:rPr>
          <w:rFonts w:cs="Times" w:ascii="Times" w:hAnsi="Times"/>
          <w:lang w:val="az-Latn-AZ" w:eastAsia="uk-UA" w:bidi="en-US"/>
        </w:rPr>
        <w:t>in qorunması məqsədi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qada</w:t>
      </w:r>
      <w:r>
        <w:rPr>
          <w:rFonts w:cs="Sylfaen" w:ascii="Times" w:hAnsi="Times"/>
          <w:lang w:val="az-Latn-AZ" w:eastAsia="uk-UA" w:bidi="en-US"/>
        </w:rPr>
        <w:t>ğ</w:t>
      </w:r>
      <w:r>
        <w:rPr>
          <w:rFonts w:cs="Times" w:ascii="Times" w:hAnsi="Times"/>
          <w:lang w:val="az-Latn-AZ" w:eastAsia="uk-UA" w:bidi="en-US"/>
        </w:rPr>
        <w:t>an edilmi</w:t>
      </w:r>
      <w:r>
        <w:rPr>
          <w:rFonts w:cs="Sylfaen" w:ascii="Times" w:hAnsi="Times"/>
          <w:lang w:val="az-Latn-AZ" w:eastAsia="uk-UA" w:bidi="en-US"/>
        </w:rPr>
        <w:t>ş</w:t>
      </w:r>
      <w:r>
        <w:rPr>
          <w:rFonts w:cs="Times" w:ascii="Times" w:hAnsi="Times"/>
          <w:lang w:val="az-Latn-AZ" w:eastAsia="uk-UA" w:bidi="en-US"/>
        </w:rPr>
        <w:t xml:space="preserve">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n</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 tərəfindən iddia edilən intizam pozuntusu/cinayət t</w:t>
      </w:r>
      <w:r>
        <w:rPr>
          <w:rFonts w:cs="Sylfaen" w:ascii="Times" w:hAnsi="Times"/>
          <w:lang w:val="az-Latn-AZ" w:eastAsia="uk-UA" w:bidi="en-US"/>
        </w:rPr>
        <w:t>ö</w:t>
      </w:r>
      <w:r>
        <w:rPr>
          <w:rFonts w:cs="Times" w:ascii="Times" w:hAnsi="Times"/>
          <w:lang w:val="az-Latn-AZ" w:eastAsia="uk-UA" w:bidi="en-US"/>
        </w:rPr>
        <w:t>rətdiyi vasitənin, iddia edilmiş intizam pozuntusu/cinayət izi olan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w:t>
      </w:r>
      <w:r>
        <w:rPr>
          <w:rFonts w:cs="Times" w:ascii="Times" w:hAnsi="Times"/>
          <w:lang w:val="az-Latn-AZ" w:eastAsia="uk-UA" w:bidi="en-US"/>
        </w:rPr>
        <w:t>n a</w:t>
      </w:r>
      <w:r>
        <w:rPr>
          <w:rFonts w:cs="Sylfaen" w:ascii="Times" w:hAnsi="Times"/>
          <w:lang w:val="az-Latn-AZ" w:eastAsia="uk-UA" w:bidi="en-US"/>
        </w:rPr>
        <w:t>ş</w:t>
      </w:r>
      <w:r>
        <w:rPr>
          <w:rFonts w:cs="Times" w:ascii="Times" w:hAnsi="Times"/>
          <w:lang w:val="az-Latn-AZ" w:eastAsia="uk-UA" w:bidi="en-US"/>
        </w:rPr>
        <w:t>karlanmas</w:t>
      </w:r>
      <w:r>
        <w:rPr>
          <w:rFonts w:cs="Sylfaen" w:ascii="Times" w:hAnsi="Times"/>
          <w:lang w:val="az-Latn-AZ" w:eastAsia="uk-UA" w:bidi="en-US"/>
        </w:rPr>
        <w:t>ı</w:t>
      </w:r>
      <w:r>
        <w:rPr>
          <w:rFonts w:cs="Times" w:ascii="Times" w:hAnsi="Times"/>
          <w:lang w:val="az-Latn-AZ" w:eastAsia="uk-UA" w:bidi="en-US"/>
        </w:rPr>
        <w:t>, iddia edilmi</w:t>
      </w:r>
      <w:r>
        <w:rPr>
          <w:rFonts w:cs="Sylfaen" w:ascii="Times" w:hAnsi="Times"/>
          <w:lang w:val="az-Latn-AZ" w:eastAsia="uk-UA" w:bidi="en-US"/>
        </w:rPr>
        <w:t>ş</w:t>
      </w:r>
      <w:r>
        <w:rPr>
          <w:rFonts w:cs="Times" w:ascii="Times" w:hAnsi="Times"/>
          <w:lang w:val="az-Latn-AZ" w:eastAsia="uk-UA" w:bidi="en-US"/>
        </w:rPr>
        <w:t xml:space="preserve"> intizam pozuntusu/cinayət t</w:t>
      </w:r>
      <w:r>
        <w:rPr>
          <w:rFonts w:cs="Sylfaen" w:ascii="Times" w:hAnsi="Times"/>
          <w:lang w:val="az-Latn-AZ" w:eastAsia="uk-UA" w:bidi="en-US"/>
        </w:rPr>
        <w:t>ö</w:t>
      </w:r>
      <w:r>
        <w:rPr>
          <w:rFonts w:cs="Times" w:ascii="Times" w:hAnsi="Times"/>
          <w:lang w:val="az-Latn-AZ" w:eastAsia="uk-UA" w:bidi="en-US"/>
        </w:rPr>
        <w:t>rətməklə əldə edilmi</w:t>
      </w:r>
      <w:r>
        <w:rPr>
          <w:rFonts w:cs="Sylfaen" w:ascii="Times" w:hAnsi="Times"/>
          <w:lang w:val="az-Latn-AZ" w:eastAsia="uk-UA" w:bidi="en-US"/>
        </w:rPr>
        <w:t>ş</w:t>
      </w:r>
      <w:r>
        <w:rPr>
          <w:rFonts w:cs="Times" w:ascii="Times" w:hAnsi="Times"/>
          <w:lang w:val="az-Latn-AZ" w:eastAsia="uk-UA" w:bidi="en-US"/>
        </w:rPr>
        <w:t xml:space="preserve"> əşya və dəyərli vasitənin, habelə iddia edilən intizam pozuntusunun </w:t>
      </w:r>
      <w:r>
        <w:rPr>
          <w:rFonts w:cs="Sylfaen" w:ascii="Times" w:hAnsi="Times"/>
          <w:lang w:val="az-Latn-AZ" w:eastAsia="uk-UA" w:bidi="en-US"/>
        </w:rPr>
        <w:t>müəyyən edilməsi üçün</w:t>
      </w:r>
      <w:r>
        <w:rPr>
          <w:rFonts w:cs="Times" w:ascii="Times" w:hAnsi="Times"/>
          <w:lang w:val="az-Latn-AZ" w:eastAsia="uk-UA" w:bidi="en-US"/>
        </w:rPr>
        <w:t xml:space="preserve"> tələb olunan dəlil və ya sənədin a</w:t>
      </w:r>
      <w:r>
        <w:rPr>
          <w:rFonts w:cs="Sylfaen" w:ascii="Times" w:hAnsi="Times"/>
          <w:lang w:val="az-Latn-AZ" w:eastAsia="uk-UA" w:bidi="en-US"/>
        </w:rPr>
        <w:t>ş</w:t>
      </w:r>
      <w:r>
        <w:rPr>
          <w:rFonts w:cs="Times" w:ascii="Times" w:hAnsi="Times"/>
          <w:lang w:val="az-Latn-AZ" w:eastAsia="uk-UA" w:bidi="en-US"/>
        </w:rPr>
        <w:t>karlanmas</w:t>
      </w:r>
      <w:r>
        <w:rPr>
          <w:rFonts w:cs="Sylfaen" w:ascii="Times" w:hAnsi="Times"/>
          <w:lang w:val="az-Latn-AZ" w:eastAsia="uk-UA" w:bidi="en-US"/>
        </w:rPr>
        <w:t>ı</w:t>
      </w:r>
      <w:r>
        <w:rPr>
          <w:rFonts w:cs="Times" w:ascii="Times" w:hAnsi="Times"/>
          <w:lang w:val="az-Latn-AZ" w:eastAsia="uk-UA" w:bidi="en-US"/>
        </w:rPr>
        <w:t xml:space="preserve"> üçün təhsil müəssisəsinin təhlükəsizlik işçisi, o olmad</w:t>
      </w:r>
      <w:r>
        <w:rPr>
          <w:rFonts w:cs="Sylfaen" w:ascii="Times" w:hAnsi="Times"/>
          <w:lang w:val="az-Latn-AZ" w:eastAsia="uk-UA" w:bidi="en-US"/>
        </w:rPr>
        <w:t>ığı</w:t>
      </w:r>
      <w:r>
        <w:rPr>
          <w:rFonts w:cs="Times" w:ascii="Times" w:hAnsi="Times"/>
          <w:lang w:val="az-Latn-AZ" w:eastAsia="uk-UA" w:bidi="en-US"/>
        </w:rPr>
        <w:t xml:space="preserve"> təqdirdə məktəb direktorunun səlahiyyət ver</w:t>
      </w:r>
      <w:r>
        <w:rPr>
          <w:rFonts w:cs="Sylfaen" w:ascii="Times" w:hAnsi="Times"/>
          <w:lang w:val="az-Latn-AZ" w:eastAsia="uk-UA" w:bidi="en-US"/>
        </w:rPr>
        <w:t>diyi</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 tərəfindən təmass</w:t>
      </w:r>
      <w:r>
        <w:rPr>
          <w:rFonts w:cs="Sylfaen" w:ascii="Times" w:hAnsi="Times"/>
          <w:lang w:val="az-Latn-AZ" w:eastAsia="uk-UA" w:bidi="en-US"/>
        </w:rPr>
        <w:t>ı</w:t>
      </w:r>
      <w:r>
        <w:rPr>
          <w:rFonts w:cs="Times" w:ascii="Times" w:hAnsi="Times"/>
          <w:lang w:val="az-Latn-AZ" w:eastAsia="uk-UA" w:bidi="en-US"/>
        </w:rPr>
        <w:t xml:space="preserve">z səthi yoxlama həyata keçirilə bilər. </w:t>
      </w:r>
    </w:p>
    <w:p>
      <w:pPr>
        <w:pStyle w:val="Pabzacixml"/>
        <w:rPr/>
      </w:pPr>
      <w:r>
        <w:rPr>
          <w:rFonts w:cs="Times" w:ascii="Times" w:hAnsi="Times"/>
          <w:lang w:val="az-Latn-AZ" w:eastAsia="uk-UA" w:bidi="en-US"/>
        </w:rPr>
        <w:t>4. Təmass</w:t>
      </w:r>
      <w:r>
        <w:rPr>
          <w:rFonts w:cs="Sylfaen" w:ascii="Times" w:hAnsi="Times"/>
          <w:lang w:val="az-Latn-AZ" w:eastAsia="uk-UA" w:bidi="en-US"/>
        </w:rPr>
        <w:t>ı</w:t>
      </w:r>
      <w:r>
        <w:rPr>
          <w:rFonts w:cs="Times" w:ascii="Times" w:hAnsi="Times"/>
          <w:lang w:val="az-Latn-AZ" w:eastAsia="uk-UA" w:bidi="en-US"/>
        </w:rPr>
        <w:t>z səthi yoxlamaya yaln</w:t>
      </w:r>
      <w:r>
        <w:rPr>
          <w:rFonts w:cs="Sylfaen" w:ascii="Times" w:hAnsi="Times"/>
          <w:lang w:val="az-Latn-AZ" w:eastAsia="uk-UA" w:bidi="en-US"/>
        </w:rPr>
        <w:t>ı</w:t>
      </w:r>
      <w:r>
        <w:rPr>
          <w:rFonts w:cs="Times" w:ascii="Times" w:hAnsi="Times"/>
          <w:lang w:val="az-Latn-AZ" w:eastAsia="uk-UA" w:bidi="en-US"/>
        </w:rPr>
        <w:t xml:space="preserve">z </w:t>
      </w:r>
      <w:r>
        <w:rPr>
          <w:rFonts w:cs="Sylfaen" w:ascii="Times" w:hAnsi="Times"/>
          <w:lang w:val="az-Latn-AZ" w:eastAsia="uk-UA" w:bidi="en-US"/>
        </w:rPr>
        <w:t xml:space="preserve">şagirdlər </w:t>
      </w:r>
      <w:r>
        <w:rPr>
          <w:rFonts w:cs="Times" w:ascii="Times" w:hAnsi="Times"/>
          <w:lang w:val="az-Latn-AZ" w:eastAsia="uk-UA" w:bidi="en-US"/>
        </w:rPr>
        <w:t>tərəfindən məktəbin daxil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pozulmas</w:t>
      </w:r>
      <w:r>
        <w:rPr>
          <w:rFonts w:cs="Sylfaen" w:ascii="Times" w:hAnsi="Times"/>
          <w:lang w:val="az-Latn-AZ" w:eastAsia="uk-UA" w:bidi="en-US"/>
        </w:rPr>
        <w:t>ı</w:t>
      </w:r>
      <w:r>
        <w:rPr>
          <w:rFonts w:cs="Times" w:ascii="Times" w:hAnsi="Times"/>
          <w:lang w:val="az-Latn-AZ" w:eastAsia="uk-UA" w:bidi="en-US"/>
        </w:rPr>
        <w:t xml:space="preserve"> və/və ya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qanun pozuntusunun baş verməsi ehtimal olunduğu təqdirdə və təmass</w:t>
      </w:r>
      <w:r>
        <w:rPr>
          <w:rFonts w:cs="Sylfaen" w:ascii="Times" w:hAnsi="Times"/>
          <w:lang w:val="az-Latn-AZ" w:eastAsia="uk-UA" w:bidi="en-US"/>
        </w:rPr>
        <w:t>ı</w:t>
      </w:r>
      <w:r>
        <w:rPr>
          <w:rFonts w:cs="Times" w:ascii="Times" w:hAnsi="Times"/>
          <w:lang w:val="az-Latn-AZ" w:eastAsia="uk-UA" w:bidi="en-US"/>
        </w:rPr>
        <w:t>z səth m</w:t>
      </w:r>
      <w:r>
        <w:rPr>
          <w:rFonts w:cs="Sylfaen" w:ascii="Times" w:hAnsi="Times"/>
          <w:lang w:val="az-Latn-AZ" w:eastAsia="uk-UA" w:bidi="en-US"/>
        </w:rPr>
        <w:t>ü</w:t>
      </w:r>
      <w:r>
        <w:rPr>
          <w:rFonts w:cs="Times" w:ascii="Times" w:hAnsi="Times"/>
          <w:lang w:val="az-Latn-AZ" w:eastAsia="uk-UA" w:bidi="en-US"/>
        </w:rPr>
        <w:t>ayinəsinin intizam pozuntusunu və/və ya məktəbin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pozma ehtimal</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a</w:t>
      </w:r>
      <w:r>
        <w:rPr>
          <w:rFonts w:cs="Sylfaen" w:ascii="Times" w:hAnsi="Times"/>
          <w:lang w:val="az-Latn-AZ" w:eastAsia="uk-UA" w:bidi="en-US"/>
        </w:rPr>
        <w:t>ş</w:t>
      </w:r>
      <w:r>
        <w:rPr>
          <w:rFonts w:cs="Times" w:ascii="Times" w:hAnsi="Times"/>
          <w:lang w:val="az-Latn-AZ" w:eastAsia="uk-UA" w:bidi="en-US"/>
        </w:rPr>
        <w:t xml:space="preserve">kar edəcəyinə inanmaq </w:t>
      </w:r>
      <w:r>
        <w:rPr>
          <w:rFonts w:cs="Sylfaen" w:ascii="Times" w:hAnsi="Times"/>
          <w:lang w:val="az-Latn-AZ" w:eastAsia="uk-UA" w:bidi="en-US"/>
        </w:rPr>
        <w:t>üçü</w:t>
      </w:r>
      <w:r>
        <w:rPr>
          <w:rFonts w:cs="Times" w:ascii="Times" w:hAnsi="Times"/>
          <w:lang w:val="az-Latn-AZ" w:eastAsia="uk-UA" w:bidi="en-US"/>
        </w:rPr>
        <w:t>n kifayət qədər əsas olduqda icazə verilir.</w:t>
      </w:r>
    </w:p>
    <w:p>
      <w:pPr>
        <w:pStyle w:val="Pabzacixml"/>
        <w:rPr/>
      </w:pPr>
      <w:r>
        <w:rPr>
          <w:rFonts w:cs="Times" w:ascii="Times" w:hAnsi="Times"/>
          <w:lang w:val="az-Latn-AZ" w:eastAsia="uk-UA" w:bidi="en-US"/>
        </w:rPr>
        <w:t>5. Təmass</w:t>
      </w:r>
      <w:r>
        <w:rPr>
          <w:rFonts w:cs="Sylfaen" w:ascii="Times" w:hAnsi="Times"/>
          <w:lang w:val="az-Latn-AZ" w:eastAsia="uk-UA" w:bidi="en-US"/>
        </w:rPr>
        <w:t>ı</w:t>
      </w:r>
      <w:r>
        <w:rPr>
          <w:rFonts w:cs="Times" w:ascii="Times" w:hAnsi="Times"/>
          <w:lang w:val="az-Latn-AZ" w:eastAsia="uk-UA" w:bidi="en-US"/>
        </w:rPr>
        <w:t>z səthi yoxlama təhsil m</w:t>
      </w:r>
      <w:r>
        <w:rPr>
          <w:rFonts w:cs="Sylfaen" w:ascii="Times" w:hAnsi="Times"/>
          <w:lang w:val="az-Latn-AZ" w:eastAsia="uk-UA" w:bidi="en-US"/>
        </w:rPr>
        <w:t>ü</w:t>
      </w:r>
      <w:r>
        <w:rPr>
          <w:rFonts w:cs="Times" w:ascii="Times" w:hAnsi="Times"/>
          <w:lang w:val="az-Latn-AZ" w:eastAsia="uk-UA" w:bidi="en-US"/>
        </w:rPr>
        <w:t>əssisəsinin təhlükəsizlik işçisi və/və ya məktəb i</w:t>
      </w:r>
      <w:r>
        <w:rPr>
          <w:rFonts w:cs="Sylfaen" w:ascii="Times" w:hAnsi="Times"/>
          <w:lang w:val="az-Latn-AZ" w:eastAsia="uk-UA" w:bidi="en-US"/>
        </w:rPr>
        <w:t>şç</w:t>
      </w:r>
      <w:r>
        <w:rPr>
          <w:rFonts w:cs="Times" w:ascii="Times" w:hAnsi="Times"/>
          <w:lang w:val="az-Latn-AZ" w:eastAsia="uk-UA" w:bidi="en-US"/>
        </w:rPr>
        <w:t>isinin tə</w:t>
      </w:r>
      <w:r>
        <w:rPr>
          <w:rFonts w:cs="Sylfaen" w:ascii="Times" w:hAnsi="Times"/>
          <w:lang w:val="az-Latn-AZ" w:eastAsia="uk-UA" w:bidi="en-US"/>
        </w:rPr>
        <w:t>ş</w:t>
      </w:r>
      <w:r>
        <w:rPr>
          <w:rFonts w:cs="Times" w:ascii="Times" w:hAnsi="Times"/>
          <w:lang w:val="az-Latn-AZ" w:eastAsia="uk-UA" w:bidi="en-US"/>
        </w:rPr>
        <w:t>əbb</w:t>
      </w:r>
      <w:r>
        <w:rPr>
          <w:rFonts w:cs="Sylfaen" w:ascii="Times" w:hAnsi="Times"/>
          <w:lang w:val="az-Latn-AZ" w:eastAsia="uk-UA" w:bidi="en-US"/>
        </w:rPr>
        <w:t>ü</w:t>
      </w:r>
      <w:r>
        <w:rPr>
          <w:rFonts w:cs="Times" w:ascii="Times" w:hAnsi="Times"/>
          <w:lang w:val="az-Latn-AZ" w:eastAsia="uk-UA" w:bidi="en-US"/>
        </w:rPr>
        <w:t>s</w:t>
      </w:r>
      <w:r>
        <w:rPr>
          <w:rFonts w:cs="Sylfaen" w:ascii="Times" w:hAnsi="Times"/>
          <w:lang w:val="az-Latn-AZ" w:eastAsia="uk-UA" w:bidi="en-US"/>
        </w:rPr>
        <w:t>ü</w:t>
      </w:r>
      <w:r>
        <w:rPr>
          <w:rFonts w:cs="Times" w:ascii="Times" w:hAnsi="Times"/>
          <w:lang w:val="az-Latn-AZ" w:eastAsia="uk-UA" w:bidi="en-US"/>
        </w:rPr>
        <w:t xml:space="preserve"> ilə həyata ke</w:t>
      </w:r>
      <w:r>
        <w:rPr>
          <w:rFonts w:cs="Sylfaen" w:ascii="Times" w:hAnsi="Times"/>
          <w:lang w:val="az-Latn-AZ" w:eastAsia="uk-UA" w:bidi="en-US"/>
        </w:rPr>
        <w:t>ç</w:t>
      </w:r>
      <w:r>
        <w:rPr>
          <w:rFonts w:cs="Times" w:ascii="Times" w:hAnsi="Times"/>
          <w:lang w:val="az-Latn-AZ" w:eastAsia="uk-UA" w:bidi="en-US"/>
        </w:rPr>
        <w:t>irilir.</w:t>
      </w:r>
    </w:p>
    <w:p>
      <w:pPr>
        <w:pStyle w:val="Pabzacixml"/>
        <w:rPr>
          <w:rFonts w:ascii="Times" w:hAnsi="Times" w:cs="Times"/>
          <w:lang w:val="az-Latn-AZ" w:eastAsia="uk-UA" w:bidi="en-US"/>
        </w:rPr>
      </w:pPr>
      <w:r>
        <w:rPr>
          <w:rFonts w:cs="Times" w:ascii="Times" w:hAnsi="Times"/>
          <w:lang w:val="az-Latn-AZ" w:eastAsia="uk-UA" w:bidi="en-US"/>
        </w:rPr>
        <w:t>6. Təhsil m</w:t>
      </w:r>
      <w:r>
        <w:rPr>
          <w:rFonts w:cs="Sylfaen" w:ascii="Times" w:hAnsi="Times"/>
          <w:lang w:val="az-Latn-AZ" w:eastAsia="uk-UA" w:bidi="en-US"/>
        </w:rPr>
        <w:t>ü</w:t>
      </w:r>
      <w:r>
        <w:rPr>
          <w:rFonts w:cs="Times" w:ascii="Times" w:hAnsi="Times"/>
          <w:lang w:val="az-Latn-AZ" w:eastAsia="uk-UA" w:bidi="en-US"/>
        </w:rPr>
        <w:t>əssisəsinin eyni cinsdən olan təhlükəsizlik i</w:t>
      </w:r>
      <w:r>
        <w:rPr>
          <w:rFonts w:cs="Sylfaen" w:ascii="Times" w:hAnsi="Times"/>
          <w:lang w:val="az-Latn-AZ" w:eastAsia="uk-UA" w:bidi="en-US"/>
        </w:rPr>
        <w:t>şç</w:t>
      </w:r>
      <w:r>
        <w:rPr>
          <w:rFonts w:cs="Times" w:ascii="Times" w:hAnsi="Times"/>
          <w:lang w:val="az-Latn-AZ" w:eastAsia="uk-UA" w:bidi="en-US"/>
        </w:rPr>
        <w:t>isi və ya məktəb direktoru tərəfindən təyin edilmi</w:t>
      </w:r>
      <w:r>
        <w:rPr>
          <w:rFonts w:cs="Sylfaen" w:ascii="Times" w:hAnsi="Times"/>
          <w:lang w:val="az-Latn-AZ" w:eastAsia="uk-UA" w:bidi="en-US"/>
        </w:rPr>
        <w:t>ş</w:t>
      </w:r>
      <w:r>
        <w:rPr>
          <w:rFonts w:cs="Times" w:ascii="Times" w:hAnsi="Times"/>
          <w:lang w:val="az-Latn-AZ" w:eastAsia="uk-UA" w:bidi="en-US"/>
        </w:rPr>
        <w:t xml:space="preserve"> eyni cinsdən olan səlahiyyətli </w:t>
      </w:r>
      <w:r>
        <w:rPr>
          <w:rFonts w:cs="Sylfaen" w:ascii="Times" w:hAnsi="Times"/>
          <w:lang w:val="az-Latn-AZ" w:eastAsia="uk-UA" w:bidi="en-US"/>
        </w:rPr>
        <w:t>ş</w:t>
      </w:r>
      <w:r>
        <w:rPr>
          <w:rFonts w:cs="Times" w:ascii="Times" w:hAnsi="Times"/>
          <w:lang w:val="az-Latn-AZ" w:eastAsia="uk-UA" w:bidi="en-US"/>
        </w:rPr>
        <w:t>əxs təmass</w:t>
      </w:r>
      <w:r>
        <w:rPr>
          <w:rFonts w:cs="Sylfaen" w:ascii="Times" w:hAnsi="Times"/>
          <w:lang w:val="az-Latn-AZ" w:eastAsia="uk-UA" w:bidi="en-US"/>
        </w:rPr>
        <w:t>ı</w:t>
      </w:r>
      <w:r>
        <w:rPr>
          <w:rFonts w:cs="Times" w:ascii="Times" w:hAnsi="Times"/>
          <w:lang w:val="az-Latn-AZ" w:eastAsia="uk-UA" w:bidi="en-US"/>
        </w:rPr>
        <w:t>z səthi yoxlama aparmaq h</w:t>
      </w:r>
      <w:r>
        <w:rPr>
          <w:rFonts w:cs="Sylfaen" w:ascii="Times" w:hAnsi="Times"/>
          <w:lang w:val="az-Latn-AZ" w:eastAsia="uk-UA" w:bidi="en-US"/>
        </w:rPr>
        <w:t>ü</w:t>
      </w:r>
      <w:r>
        <w:rPr>
          <w:rFonts w:cs="Times" w:ascii="Times" w:hAnsi="Times"/>
          <w:lang w:val="az-Latn-AZ" w:eastAsia="uk-UA" w:bidi="en-US"/>
        </w:rPr>
        <w:t xml:space="preserve">ququna malikdir. Məktəbdə şagirdi yoxlaya biləcək eyni cinsdən şəxs olmadıqda bu bənddə istisna edilə bilər.  </w:t>
      </w:r>
    </w:p>
    <w:p>
      <w:pPr>
        <w:pStyle w:val="Pabzacixml"/>
        <w:rPr>
          <w:rFonts w:ascii="Times" w:hAnsi="Times" w:cs="Times"/>
          <w:lang w:val="az-Latn-AZ" w:eastAsia="uk-UA" w:bidi="en-US"/>
        </w:rPr>
      </w:pPr>
      <w:r>
        <w:rPr>
          <w:rFonts w:cs="Times" w:ascii="Times" w:hAnsi="Times"/>
          <w:lang w:val="az-Latn-AZ" w:eastAsia="uk-UA" w:bidi="en-US"/>
        </w:rPr>
        <w:t>7. Təmass</w:t>
      </w:r>
      <w:r>
        <w:rPr>
          <w:rFonts w:cs="Sylfaen" w:ascii="Times" w:hAnsi="Times"/>
          <w:lang w:val="az-Latn-AZ" w:eastAsia="uk-UA" w:bidi="en-US"/>
        </w:rPr>
        <w:t>ı</w:t>
      </w:r>
      <w:r>
        <w:rPr>
          <w:rFonts w:cs="Times" w:ascii="Times" w:hAnsi="Times"/>
          <w:lang w:val="az-Latn-AZ" w:eastAsia="uk-UA" w:bidi="en-US"/>
        </w:rPr>
        <w:t>z səthi yoxlamada məktəbin i</w:t>
      </w:r>
      <w:r>
        <w:rPr>
          <w:rFonts w:cs="Sylfaen" w:ascii="Times" w:hAnsi="Times"/>
          <w:lang w:val="az-Latn-AZ" w:eastAsia="uk-UA" w:bidi="en-US"/>
        </w:rPr>
        <w:t>şç</w:t>
      </w:r>
      <w:r>
        <w:rPr>
          <w:rFonts w:cs="Times" w:ascii="Times" w:hAnsi="Times"/>
          <w:lang w:val="az-Latn-AZ" w:eastAsia="uk-UA" w:bidi="en-US"/>
        </w:rPr>
        <w:t>isi də iştirak etməlidir. Kollektiv təmass</w:t>
      </w:r>
      <w:r>
        <w:rPr>
          <w:rFonts w:cs="Sylfaen" w:ascii="Times" w:hAnsi="Times"/>
          <w:lang w:val="az-Latn-AZ" w:eastAsia="uk-UA" w:bidi="en-US"/>
        </w:rPr>
        <w:t>ı</w:t>
      </w:r>
      <w:r>
        <w:rPr>
          <w:rFonts w:cs="Times" w:ascii="Times" w:hAnsi="Times"/>
          <w:lang w:val="az-Latn-AZ" w:eastAsia="uk-UA" w:bidi="en-US"/>
        </w:rPr>
        <w:t>z səthi m</w:t>
      </w:r>
      <w:r>
        <w:rPr>
          <w:rFonts w:cs="Sylfaen" w:ascii="Times" w:hAnsi="Times"/>
          <w:lang w:val="az-Latn-AZ" w:eastAsia="uk-UA" w:bidi="en-US"/>
        </w:rPr>
        <w:t>ü</w:t>
      </w:r>
      <w:r>
        <w:rPr>
          <w:rFonts w:cs="Times" w:ascii="Times" w:hAnsi="Times"/>
          <w:lang w:val="az-Latn-AZ" w:eastAsia="uk-UA" w:bidi="en-US"/>
        </w:rPr>
        <w:t>ayinəyə icazə verilmir. Təhsil m</w:t>
      </w:r>
      <w:r>
        <w:rPr>
          <w:rFonts w:cs="Sylfaen" w:ascii="Times" w:hAnsi="Times"/>
          <w:lang w:val="az-Latn-AZ" w:eastAsia="uk-UA" w:bidi="en-US"/>
        </w:rPr>
        <w:t>ü</w:t>
      </w:r>
      <w:r>
        <w:rPr>
          <w:rFonts w:cs="Times" w:ascii="Times" w:hAnsi="Times"/>
          <w:lang w:val="az-Latn-AZ" w:eastAsia="uk-UA" w:bidi="en-US"/>
        </w:rPr>
        <w:t>əssisəsi tərəfindən təyin edilmi</w:t>
      </w:r>
      <w:r>
        <w:rPr>
          <w:rFonts w:cs="Sylfaen" w:ascii="Times" w:hAnsi="Times"/>
          <w:lang w:val="az-Latn-AZ" w:eastAsia="uk-UA" w:bidi="en-US"/>
        </w:rPr>
        <w:t>ş</w:t>
      </w:r>
      <w:r>
        <w:rPr>
          <w:rFonts w:cs="Times" w:ascii="Times" w:hAnsi="Times"/>
          <w:lang w:val="az-Latn-AZ" w:eastAsia="uk-UA" w:bidi="en-US"/>
        </w:rPr>
        <w:t xml:space="preserve"> təhlükəsizlik işçisi/məktəb direktoru tərəfindən səlahiyyət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agirdin təmass</w:t>
      </w:r>
      <w:r>
        <w:rPr>
          <w:rFonts w:cs="Sylfaen" w:ascii="Times" w:hAnsi="Times"/>
          <w:lang w:val="az-Latn-AZ" w:eastAsia="uk-UA" w:bidi="en-US"/>
        </w:rPr>
        <w:t>ı</w:t>
      </w:r>
      <w:r>
        <w:rPr>
          <w:rFonts w:cs="Times" w:ascii="Times" w:hAnsi="Times"/>
          <w:lang w:val="az-Latn-AZ" w:eastAsia="uk-UA" w:bidi="en-US"/>
        </w:rPr>
        <w:t xml:space="preserve">z səthi yoxlanışı barədə dərhal </w:t>
      </w:r>
      <w:r>
        <w:rPr>
          <w:rFonts w:cs="Sylfaen" w:ascii="Times" w:hAnsi="Times"/>
          <w:lang w:val="az-Latn-AZ" w:eastAsia="uk-UA" w:bidi="en-US"/>
        </w:rPr>
        <w:t>ş</w:t>
      </w:r>
      <w:r>
        <w:rPr>
          <w:rFonts w:cs="Times" w:ascii="Times" w:hAnsi="Times"/>
          <w:lang w:val="az-Latn-AZ" w:eastAsia="uk-UA" w:bidi="en-US"/>
        </w:rPr>
        <w:t>agirdin valideyninə məlumat verməlidir.</w:t>
      </w:r>
    </w:p>
    <w:p>
      <w:pPr>
        <w:pStyle w:val="Pabzacixml"/>
        <w:rPr>
          <w:rFonts w:ascii="Times" w:hAnsi="Times" w:cs="Times"/>
          <w:lang w:val="az-Latn-AZ" w:eastAsia="uk-UA" w:bidi="en-US"/>
        </w:rPr>
      </w:pPr>
      <w:r>
        <w:rPr>
          <w:rFonts w:cs="Times" w:ascii="Times" w:hAnsi="Times"/>
          <w:lang w:val="az-Latn-AZ" w:eastAsia="uk-UA" w:bidi="en-US"/>
        </w:rPr>
        <w:t>8. Təmass</w:t>
      </w:r>
      <w:r>
        <w:rPr>
          <w:rFonts w:cs="Sylfaen" w:ascii="Times" w:hAnsi="Times"/>
          <w:lang w:val="az-Latn-AZ" w:eastAsia="uk-UA" w:bidi="en-US"/>
        </w:rPr>
        <w:t>ı</w:t>
      </w:r>
      <w:r>
        <w:rPr>
          <w:rFonts w:cs="Times" w:ascii="Times" w:hAnsi="Times"/>
          <w:lang w:val="az-Latn-AZ" w:eastAsia="uk-UA" w:bidi="en-US"/>
        </w:rPr>
        <w:t>z səthi yoxlamadan əvvəl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 xml:space="preserve">isi və ya məktəb direktorunun təyin etdiyi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agirdi təmass</w:t>
      </w:r>
      <w:r>
        <w:rPr>
          <w:rFonts w:cs="Sylfaen" w:ascii="Times" w:hAnsi="Times"/>
          <w:lang w:val="az-Latn-AZ" w:eastAsia="uk-UA" w:bidi="en-US"/>
        </w:rPr>
        <w:t>ı</w:t>
      </w:r>
      <w:r>
        <w:rPr>
          <w:rFonts w:cs="Times" w:ascii="Times" w:hAnsi="Times"/>
          <w:lang w:val="az-Latn-AZ" w:eastAsia="uk-UA" w:bidi="en-US"/>
        </w:rPr>
        <w:t>z səth m</w:t>
      </w:r>
      <w:r>
        <w:rPr>
          <w:rFonts w:cs="Sylfaen" w:ascii="Times" w:hAnsi="Times"/>
          <w:lang w:val="az-Latn-AZ" w:eastAsia="uk-UA" w:bidi="en-US"/>
        </w:rPr>
        <w:t>ü</w:t>
      </w:r>
      <w:r>
        <w:rPr>
          <w:rFonts w:cs="Times" w:ascii="Times" w:hAnsi="Times"/>
          <w:lang w:val="az-Latn-AZ" w:eastAsia="uk-UA" w:bidi="en-US"/>
        </w:rPr>
        <w:t xml:space="preserve">ayinəsi barədə xəbərdar etməlidir. </w:t>
      </w:r>
      <w:r>
        <w:rPr>
          <w:rFonts w:cs="Sylfaen" w:ascii="Times" w:hAnsi="Times"/>
          <w:lang w:val="az-Latn-AZ" w:eastAsia="uk-UA" w:bidi="en-US"/>
        </w:rPr>
        <w:t>T</w:t>
      </w:r>
      <w:r>
        <w:rPr>
          <w:rFonts w:cs="Times" w:ascii="Times" w:hAnsi="Times"/>
          <w:lang w:val="az-Latn-AZ" w:eastAsia="uk-UA" w:bidi="en-US"/>
        </w:rPr>
        <w:t>əhsil m</w:t>
      </w:r>
      <w:r>
        <w:rPr>
          <w:rFonts w:cs="Sylfaen" w:ascii="Times" w:hAnsi="Times"/>
          <w:lang w:val="az-Latn-AZ" w:eastAsia="uk-UA" w:bidi="en-US"/>
        </w:rPr>
        <w:t>ü</w:t>
      </w:r>
      <w:r>
        <w:rPr>
          <w:rFonts w:cs="Times" w:ascii="Times" w:hAnsi="Times"/>
          <w:lang w:val="az-Latn-AZ" w:eastAsia="uk-UA" w:bidi="en-US"/>
        </w:rPr>
        <w:t>əssisəsinin təhlükəsizlik işçisi/məktəb direktoru tərəfindən təyin edilmi</w:t>
      </w:r>
      <w:r>
        <w:rPr>
          <w:rFonts w:cs="Sylfaen" w:ascii="Times" w:hAnsi="Times"/>
          <w:lang w:val="az-Latn-AZ" w:eastAsia="uk-UA" w:bidi="en-US"/>
        </w:rPr>
        <w:t>ş</w:t>
      </w:r>
      <w:r>
        <w:rPr>
          <w:rFonts w:cs="Times" w:ascii="Times" w:hAnsi="Times"/>
          <w:lang w:val="az-Latn-AZ" w:eastAsia="uk-UA" w:bidi="en-US"/>
        </w:rPr>
        <w:t xml:space="preserve"> səlahiyyətli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agird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g</w:t>
      </w:r>
      <w:r>
        <w:rPr>
          <w:rFonts w:cs="Sylfaen" w:ascii="Times" w:hAnsi="Times"/>
          <w:lang w:val="az-Latn-AZ" w:eastAsia="uk-UA" w:bidi="en-US"/>
        </w:rPr>
        <w:t>ö</w:t>
      </w:r>
      <w:r>
        <w:rPr>
          <w:rFonts w:cs="Times" w:ascii="Times" w:hAnsi="Times"/>
          <w:lang w:val="az-Latn-AZ" w:eastAsia="uk-UA" w:bidi="en-US"/>
        </w:rPr>
        <w:t>rə cavab reaksiyası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lahiyyəti olan qanunsuz ə</w:t>
      </w:r>
      <w:r>
        <w:rPr>
          <w:rFonts w:cs="Sylfaen" w:ascii="Times" w:hAnsi="Times"/>
          <w:lang w:val="az-Latn-AZ" w:eastAsia="uk-UA" w:bidi="en-US"/>
        </w:rPr>
        <w:t>ş</w:t>
      </w:r>
      <w:r>
        <w:rPr>
          <w:rFonts w:cs="Times" w:ascii="Times" w:hAnsi="Times"/>
          <w:lang w:val="az-Latn-AZ" w:eastAsia="uk-UA" w:bidi="en-US"/>
        </w:rPr>
        <w:t>ya/ predmet tapd</w:t>
      </w:r>
      <w:r>
        <w:rPr>
          <w:rFonts w:cs="Sylfaen" w:ascii="Times" w:hAnsi="Times"/>
          <w:lang w:val="az-Latn-AZ" w:eastAsia="uk-UA" w:bidi="en-US"/>
        </w:rPr>
        <w:t>ı</w:t>
      </w:r>
      <w:r>
        <w:rPr>
          <w:rFonts w:cs="Times" w:ascii="Times" w:hAnsi="Times"/>
          <w:lang w:val="az-Latn-AZ" w:eastAsia="uk-UA" w:bidi="en-US"/>
        </w:rPr>
        <w:t>qda və ya şagird özü təqdim etdikdə</w:t>
      </w:r>
      <w:r>
        <w:rPr>
          <w:rFonts w:cs="Sylfaen" w:ascii="Times" w:hAnsi="Times"/>
          <w:lang w:val="az-Latn-AZ" w:eastAsia="uk-UA" w:bidi="en-US"/>
        </w:rPr>
        <w:t xml:space="preserve"> </w:t>
      </w:r>
      <w:r>
        <w:rPr>
          <w:rFonts w:cs="Times" w:ascii="Times" w:hAnsi="Times"/>
          <w:lang w:val="az-Latn-AZ" w:eastAsia="uk-UA" w:bidi="en-US"/>
        </w:rPr>
        <w:t>dərhal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w:t>
      </w:r>
      <w:r>
        <w:rPr>
          <w:rFonts w:cs="Sylfaen" w:ascii="Times" w:hAnsi="Times"/>
          <w:lang w:val="az-Latn-AZ" w:eastAsia="uk-UA" w:bidi="en-US"/>
        </w:rPr>
        <w:t>ı</w:t>
      </w:r>
      <w:r>
        <w:rPr>
          <w:rFonts w:cs="Times" w:ascii="Times" w:hAnsi="Times"/>
          <w:lang w:val="az-Latn-AZ" w:eastAsia="uk-UA" w:bidi="en-US"/>
        </w:rPr>
        <w:t>na məlumat verilməlidir. A</w:t>
      </w:r>
      <w:r>
        <w:rPr>
          <w:rFonts w:cs="Sylfaen" w:ascii="Times" w:hAnsi="Times"/>
          <w:lang w:val="az-Latn-AZ" w:eastAsia="uk-UA" w:bidi="en-US"/>
        </w:rPr>
        <w:t>ş</w:t>
      </w:r>
      <w:r>
        <w:rPr>
          <w:rFonts w:cs="Times" w:ascii="Times" w:hAnsi="Times"/>
          <w:lang w:val="az-Latn-AZ" w:eastAsia="uk-UA" w:bidi="en-US"/>
        </w:rPr>
        <w:t>kar edilmi</w:t>
      </w:r>
      <w:r>
        <w:rPr>
          <w:rFonts w:cs="Sylfaen" w:ascii="Times" w:hAnsi="Times"/>
          <w:lang w:val="az-Latn-AZ" w:eastAsia="uk-UA" w:bidi="en-US"/>
        </w:rPr>
        <w:t>ş</w:t>
      </w:r>
      <w:r>
        <w:rPr>
          <w:rFonts w:cs="Times" w:ascii="Times" w:hAnsi="Times"/>
          <w:lang w:val="az-Latn-AZ" w:eastAsia="uk-UA" w:bidi="en-US"/>
        </w:rPr>
        <w:t xml:space="preserve"> ə</w:t>
      </w:r>
      <w:r>
        <w:rPr>
          <w:rFonts w:cs="Sylfaen" w:ascii="Times" w:hAnsi="Times"/>
          <w:lang w:val="az-Latn-AZ" w:eastAsia="uk-UA" w:bidi="en-US"/>
        </w:rPr>
        <w:t>ş</w:t>
      </w:r>
      <w:r>
        <w:rPr>
          <w:rFonts w:cs="Times" w:ascii="Times" w:hAnsi="Times"/>
          <w:lang w:val="az-Latn-AZ" w:eastAsia="uk-UA" w:bidi="en-US"/>
        </w:rPr>
        <w:t>ya/predmet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isi/məktəb direktorunun bu 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 xml:space="preserve">zrə təyin etdiyi səlahiyyətli </w:t>
      </w:r>
      <w:r>
        <w:rPr>
          <w:rFonts w:cs="Sylfaen" w:ascii="Times" w:hAnsi="Times"/>
          <w:lang w:val="az-Latn-AZ" w:eastAsia="uk-UA" w:bidi="en-US"/>
        </w:rPr>
        <w:t>ş</w:t>
      </w:r>
      <w:r>
        <w:rPr>
          <w:rFonts w:cs="Times" w:ascii="Times" w:hAnsi="Times"/>
          <w:lang w:val="az-Latn-AZ" w:eastAsia="uk-UA" w:bidi="en-US"/>
        </w:rPr>
        <w:t>əxsi tərəfindən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w:t>
      </w:r>
      <w:r>
        <w:rPr>
          <w:rFonts w:cs="Times" w:ascii="Times" w:hAnsi="Times"/>
          <w:lang w:val="az-Latn-AZ" w:eastAsia="uk-UA" w:bidi="en-US"/>
        </w:rPr>
        <w:t>n x</w:t>
      </w:r>
      <w:r>
        <w:rPr>
          <w:rFonts w:cs="Sylfaen" w:ascii="Times" w:hAnsi="Times"/>
          <w:lang w:val="az-Latn-AZ" w:eastAsia="uk-UA" w:bidi="en-US"/>
        </w:rPr>
        <w:t>ü</w:t>
      </w:r>
      <w:r>
        <w:rPr>
          <w:rFonts w:cs="Times" w:ascii="Times" w:hAnsi="Times"/>
          <w:lang w:val="az-Latn-AZ" w:eastAsia="uk-UA" w:bidi="en-US"/>
        </w:rPr>
        <w:t>susiyyətindən as</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olaraq </w:t>
      </w:r>
      <w:r>
        <w:rPr>
          <w:rFonts w:cs="Sylfaen" w:ascii="Times" w:hAnsi="Times"/>
          <w:lang w:val="az-Latn-AZ" w:eastAsia="uk-UA" w:bidi="en-US"/>
        </w:rPr>
        <w:t>ş</w:t>
      </w:r>
      <w:r>
        <w:rPr>
          <w:rFonts w:cs="Times" w:ascii="Times" w:hAnsi="Times"/>
          <w:lang w:val="az-Latn-AZ" w:eastAsia="uk-UA" w:bidi="en-US"/>
        </w:rPr>
        <w:t>agirdin valideyninə və ya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w:t>
      </w:r>
      <w:r>
        <w:rPr>
          <w:rFonts w:cs="Sylfaen" w:ascii="Times" w:hAnsi="Times"/>
          <w:lang w:val="az-Latn-AZ" w:eastAsia="uk-UA" w:bidi="en-US"/>
        </w:rPr>
        <w:t>ı</w:t>
      </w:r>
      <w:r>
        <w:rPr>
          <w:rFonts w:cs="Times" w:ascii="Times" w:hAnsi="Times"/>
          <w:lang w:val="az-Latn-AZ" w:eastAsia="uk-UA" w:bidi="en-US"/>
        </w:rPr>
        <w:t>na təhvil verilməlidir.</w:t>
      </w:r>
    </w:p>
    <w:p>
      <w:pPr>
        <w:pStyle w:val="Pabzacixml"/>
        <w:rPr/>
      </w:pPr>
      <w:r>
        <w:rPr>
          <w:rFonts w:cs="Times" w:ascii="Times" w:hAnsi="Times"/>
          <w:lang w:val="az-Latn-AZ" w:eastAsia="uk-UA" w:bidi="en-US"/>
        </w:rPr>
        <w:t>9. Şagirdin/şagirdlərin mara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nəzərə alaraq, </w:t>
      </w:r>
      <w:r>
        <w:rPr>
          <w:rFonts w:cs="Sylfaen" w:ascii="Times" w:hAnsi="Times"/>
          <w:lang w:val="az-Latn-AZ" w:eastAsia="uk-UA" w:bidi="en-US"/>
        </w:rPr>
        <w:t>ş</w:t>
      </w:r>
      <w:r>
        <w:rPr>
          <w:rFonts w:cs="Times" w:ascii="Times" w:hAnsi="Times"/>
          <w:lang w:val="az-Latn-AZ" w:eastAsia="uk-UA" w:bidi="en-US"/>
        </w:rPr>
        <w:t>agird/</w:t>
      </w:r>
      <w:r>
        <w:rPr>
          <w:rFonts w:cs="Sylfaen" w:ascii="Times" w:hAnsi="Times"/>
          <w:lang w:val="az-Latn-AZ" w:eastAsia="uk-UA" w:bidi="en-US"/>
        </w:rPr>
        <w:t>ş</w:t>
      </w:r>
      <w:r>
        <w:rPr>
          <w:rFonts w:cs="Times" w:ascii="Times" w:hAnsi="Times"/>
          <w:lang w:val="az-Latn-AZ" w:eastAsia="uk-UA" w:bidi="en-US"/>
        </w:rPr>
        <w:t>agirdlərin hərəkətləri insan həyat</w:t>
      </w:r>
      <w:r>
        <w:rPr>
          <w:rFonts w:cs="Sylfaen" w:ascii="Times" w:hAnsi="Times"/>
          <w:lang w:val="az-Latn-AZ" w:eastAsia="uk-UA" w:bidi="en-US"/>
        </w:rPr>
        <w:t>ı</w:t>
      </w:r>
      <w:r>
        <w:rPr>
          <w:rFonts w:cs="Times" w:ascii="Times" w:hAnsi="Times"/>
          <w:lang w:val="az-Latn-AZ" w:eastAsia="uk-UA" w:bidi="en-US"/>
        </w:rPr>
        <w:t>na və/və ya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na təhl</w:t>
      </w:r>
      <w:r>
        <w:rPr>
          <w:rFonts w:cs="Sylfaen" w:ascii="Times" w:hAnsi="Times"/>
          <w:lang w:val="az-Latn-AZ" w:eastAsia="uk-UA" w:bidi="en-US"/>
        </w:rPr>
        <w:t>ü</w:t>
      </w:r>
      <w:r>
        <w:rPr>
          <w:rFonts w:cs="Times" w:ascii="Times" w:hAnsi="Times"/>
          <w:lang w:val="az-Latn-AZ" w:eastAsia="uk-UA" w:bidi="en-US"/>
        </w:rPr>
        <w:t>kə yaratdıqda, bu maddənin 3-c</w:t>
      </w:r>
      <w:r>
        <w:rPr>
          <w:rFonts w:cs="Sylfaen" w:ascii="Times" w:hAnsi="Times"/>
          <w:lang w:val="az-Latn-AZ" w:eastAsia="uk-UA" w:bidi="en-US"/>
        </w:rPr>
        <w:t>ü</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w:t>
      </w:r>
      <w:r>
        <w:rPr>
          <w:rFonts w:cs="Times" w:ascii="Times" w:hAnsi="Times"/>
          <w:lang w:val="az-Latn-AZ" w:eastAsia="uk-UA" w:bidi="en-US"/>
        </w:rPr>
        <w:t xml:space="preserve"> tapmaq üçün </w:t>
      </w:r>
      <w:r>
        <w:rPr>
          <w:rFonts w:cs="Sylfaen" w:ascii="Times" w:hAnsi="Times"/>
          <w:lang w:val="az-Latn-AZ" w:eastAsia="uk-UA" w:bidi="en-US"/>
        </w:rPr>
        <w:t>ş</w:t>
      </w:r>
      <w:r>
        <w:rPr>
          <w:rFonts w:cs="Times" w:ascii="Times" w:hAnsi="Times"/>
          <w:lang w:val="az-Latn-AZ" w:eastAsia="uk-UA" w:bidi="en-US"/>
        </w:rPr>
        <w:t>agird təmass</w:t>
      </w:r>
      <w:r>
        <w:rPr>
          <w:rFonts w:cs="Sylfaen" w:ascii="Times" w:hAnsi="Times"/>
          <w:lang w:val="az-Latn-AZ" w:eastAsia="uk-UA" w:bidi="en-US"/>
        </w:rPr>
        <w:t>ı</w:t>
      </w:r>
      <w:r>
        <w:rPr>
          <w:rFonts w:cs="Times" w:ascii="Times" w:hAnsi="Times"/>
          <w:lang w:val="az-Latn-AZ" w:eastAsia="uk-UA" w:bidi="en-US"/>
        </w:rPr>
        <w:t>z səthi m</w:t>
      </w:r>
      <w:r>
        <w:rPr>
          <w:rFonts w:cs="Sylfaen" w:ascii="Times" w:hAnsi="Times"/>
          <w:lang w:val="az-Latn-AZ" w:eastAsia="uk-UA" w:bidi="en-US"/>
        </w:rPr>
        <w:t>ü</w:t>
      </w:r>
      <w:r>
        <w:rPr>
          <w:rFonts w:cs="Times" w:ascii="Times" w:hAnsi="Times"/>
          <w:lang w:val="az-Latn-AZ" w:eastAsia="uk-UA" w:bidi="en-US"/>
        </w:rPr>
        <w:t>ayinədən imtina etdikdə, ba</w:t>
      </w:r>
      <w:r>
        <w:rPr>
          <w:rFonts w:cs="Sylfaen" w:ascii="Times" w:hAnsi="Times"/>
          <w:lang w:val="az-Latn-AZ" w:eastAsia="uk-UA" w:bidi="en-US"/>
        </w:rPr>
        <w:t>ş</w:t>
      </w:r>
      <w:r>
        <w:rPr>
          <w:rFonts w:cs="Times" w:ascii="Times" w:hAnsi="Times"/>
          <w:lang w:val="az-Latn-AZ" w:eastAsia="uk-UA" w:bidi="en-US"/>
        </w:rPr>
        <w:t>qa c</w:t>
      </w:r>
      <w:r>
        <w:rPr>
          <w:rFonts w:cs="Sylfaen" w:ascii="Times" w:hAnsi="Times"/>
          <w:lang w:val="az-Latn-AZ" w:eastAsia="uk-UA" w:bidi="en-US"/>
        </w:rPr>
        <w:t>ü</w:t>
      </w:r>
      <w:r>
        <w:rPr>
          <w:rFonts w:cs="Times" w:ascii="Times" w:hAnsi="Times"/>
          <w:lang w:val="az-Latn-AZ" w:eastAsia="uk-UA" w:bidi="en-US"/>
        </w:rPr>
        <w:t>r tapmaq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 xml:space="preserve">n olmadıqda və ya </w:t>
      </w:r>
      <w:r>
        <w:rPr>
          <w:rFonts w:cs="Sylfaen" w:ascii="Times" w:hAnsi="Times"/>
          <w:lang w:val="az-Latn-AZ" w:eastAsia="uk-UA" w:bidi="en-US"/>
        </w:rPr>
        <w:t>ş</w:t>
      </w:r>
      <w:r>
        <w:rPr>
          <w:rFonts w:cs="Times" w:ascii="Times" w:hAnsi="Times"/>
          <w:lang w:val="az-Latn-AZ" w:eastAsia="uk-UA" w:bidi="en-US"/>
        </w:rPr>
        <w:t>agird təmass</w:t>
      </w:r>
      <w:r>
        <w:rPr>
          <w:rFonts w:cs="Sylfaen" w:ascii="Times" w:hAnsi="Times"/>
          <w:lang w:val="az-Latn-AZ" w:eastAsia="uk-UA" w:bidi="en-US"/>
        </w:rPr>
        <w:t>ı</w:t>
      </w:r>
      <w:r>
        <w:rPr>
          <w:rFonts w:cs="Times" w:ascii="Times" w:hAnsi="Times"/>
          <w:lang w:val="az-Latn-AZ" w:eastAsia="uk-UA" w:bidi="en-US"/>
        </w:rPr>
        <w:t>z səth m</w:t>
      </w:r>
      <w:r>
        <w:rPr>
          <w:rFonts w:cs="Sylfaen" w:ascii="Times" w:hAnsi="Times"/>
          <w:lang w:val="az-Latn-AZ" w:eastAsia="uk-UA" w:bidi="en-US"/>
        </w:rPr>
        <w:t>ü</w:t>
      </w:r>
      <w:r>
        <w:rPr>
          <w:rFonts w:cs="Times" w:ascii="Times" w:hAnsi="Times"/>
          <w:lang w:val="az-Latn-AZ" w:eastAsia="uk-UA" w:bidi="en-US"/>
        </w:rPr>
        <w:t>ayinəsində tap</w:t>
      </w:r>
      <w:r>
        <w:rPr>
          <w:rFonts w:cs="Sylfaen" w:ascii="Times" w:hAnsi="Times"/>
          <w:lang w:val="az-Latn-AZ" w:eastAsia="uk-UA" w:bidi="en-US"/>
        </w:rPr>
        <w:t>ı</w:t>
      </w:r>
      <w:r>
        <w:rPr>
          <w:rFonts w:cs="Times" w:ascii="Times" w:hAnsi="Times"/>
          <w:lang w:val="az-Latn-AZ" w:eastAsia="uk-UA" w:bidi="en-US"/>
        </w:rPr>
        <w:t>lan bu maddənin 3-c</w:t>
      </w:r>
      <w:r>
        <w:rPr>
          <w:rFonts w:cs="Sylfaen" w:ascii="Times" w:hAnsi="Times"/>
          <w:lang w:val="az-Latn-AZ" w:eastAsia="uk-UA" w:bidi="en-US"/>
        </w:rPr>
        <w:t>ü</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w:t>
      </w:r>
      <w:r>
        <w:rPr>
          <w:rFonts w:cs="Times" w:ascii="Times" w:hAnsi="Times"/>
          <w:lang w:val="az-Latn-AZ" w:eastAsia="uk-UA" w:bidi="en-US"/>
        </w:rPr>
        <w:t xml:space="preserve"> məktəb direktoru tərəfindən təyin olunmu</w:t>
      </w:r>
      <w:r>
        <w:rPr>
          <w:rFonts w:cs="Sylfaen" w:ascii="Times" w:hAnsi="Times"/>
          <w:lang w:val="az-Latn-AZ" w:eastAsia="uk-UA" w:bidi="en-US"/>
        </w:rPr>
        <w:t>ş</w:t>
      </w:r>
      <w:r>
        <w:rPr>
          <w:rFonts w:cs="Times" w:ascii="Times" w:hAnsi="Times"/>
          <w:lang w:val="az-Latn-AZ" w:eastAsia="uk-UA" w:bidi="en-US"/>
        </w:rPr>
        <w:t xml:space="preserve">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isinə/məktəb direktoruna təhvil verməkdən imtina etdikdə məktəb direktorunun bu 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 xml:space="preserve">n təyin etdiyi </w:t>
      </w:r>
      <w:r>
        <w:rPr>
          <w:rFonts w:cs="Sylfaen" w:ascii="Times" w:hAnsi="Times"/>
          <w:lang w:val="az-Latn-AZ" w:eastAsia="uk-UA" w:bidi="en-US"/>
        </w:rPr>
        <w:t>ş</w:t>
      </w:r>
      <w:r>
        <w:rPr>
          <w:rFonts w:cs="Times" w:ascii="Times" w:hAnsi="Times"/>
          <w:lang w:val="az-Latn-AZ" w:eastAsia="uk-UA" w:bidi="en-US"/>
        </w:rPr>
        <w:t>əxsin i</w:t>
      </w:r>
      <w:r>
        <w:rPr>
          <w:rFonts w:cs="Sylfaen" w:ascii="Times" w:hAnsi="Times"/>
          <w:lang w:val="az-Latn-AZ" w:eastAsia="uk-UA" w:bidi="en-US"/>
        </w:rPr>
        <w:t>ş</w:t>
      </w:r>
      <w:r>
        <w:rPr>
          <w:rFonts w:cs="Times" w:ascii="Times" w:hAnsi="Times"/>
          <w:lang w:val="az-Latn-AZ" w:eastAsia="uk-UA" w:bidi="en-US"/>
        </w:rPr>
        <w:t>tirak</w:t>
      </w:r>
      <w:r>
        <w:rPr>
          <w:rFonts w:cs="Sylfaen" w:ascii="Times" w:hAnsi="Times"/>
          <w:lang w:val="az-Latn-AZ" w:eastAsia="uk-UA" w:bidi="en-US"/>
        </w:rPr>
        <w:t>ı</w:t>
      </w:r>
      <w:r>
        <w:rPr>
          <w:rFonts w:cs="Times" w:ascii="Times" w:hAnsi="Times"/>
          <w:lang w:val="az-Latn-AZ" w:eastAsia="uk-UA" w:bidi="en-US"/>
        </w:rPr>
        <w:t xml:space="preserve"> ilə </w:t>
      </w:r>
      <w:r>
        <w:rPr>
          <w:rFonts w:cs="Sylfaen" w:ascii="Times" w:hAnsi="Times"/>
          <w:lang w:val="az-Latn-AZ" w:eastAsia="uk-UA" w:bidi="en-US"/>
        </w:rPr>
        <w:t>ş</w:t>
      </w:r>
      <w:r>
        <w:rPr>
          <w:rFonts w:cs="Times" w:ascii="Times" w:hAnsi="Times"/>
          <w:lang w:val="az-Latn-AZ" w:eastAsia="uk-UA" w:bidi="en-US"/>
        </w:rPr>
        <w:t>agirdin/</w:t>
      </w:r>
      <w:r>
        <w:rPr>
          <w:rFonts w:cs="Sylfaen" w:ascii="Times" w:hAnsi="Times"/>
          <w:lang w:val="az-Latn-AZ" w:eastAsia="uk-UA" w:bidi="en-US"/>
        </w:rPr>
        <w:t>ş</w:t>
      </w:r>
      <w:r>
        <w:rPr>
          <w:rFonts w:cs="Times" w:ascii="Times" w:hAnsi="Times"/>
          <w:lang w:val="az-Latn-AZ" w:eastAsia="uk-UA" w:bidi="en-US"/>
        </w:rPr>
        <w:t>agirdlərin emosional və fiziki cəhətdən təhl</w:t>
      </w:r>
      <w:r>
        <w:rPr>
          <w:rFonts w:cs="Sylfaen" w:ascii="Times" w:hAnsi="Times"/>
          <w:lang w:val="az-Latn-AZ" w:eastAsia="uk-UA" w:bidi="en-US"/>
        </w:rPr>
        <w:t>ü</w:t>
      </w:r>
      <w:r>
        <w:rPr>
          <w:rFonts w:cs="Times" w:ascii="Times" w:hAnsi="Times"/>
          <w:lang w:val="az-Latn-AZ" w:eastAsia="uk-UA" w:bidi="en-US"/>
        </w:rPr>
        <w:t>kəsiz m</w:t>
      </w:r>
      <w:r>
        <w:rPr>
          <w:rFonts w:cs="Sylfaen" w:ascii="Times" w:hAnsi="Times"/>
          <w:lang w:val="az-Latn-AZ" w:eastAsia="uk-UA" w:bidi="en-US"/>
        </w:rPr>
        <w:t>ü</w:t>
      </w:r>
      <w:r>
        <w:rPr>
          <w:rFonts w:cs="Times" w:ascii="Times" w:hAnsi="Times"/>
          <w:lang w:val="az-Latn-AZ" w:eastAsia="uk-UA" w:bidi="en-US"/>
        </w:rPr>
        <w:t>hitə təcrid edilməsinə icazə verilir.</w:t>
      </w:r>
    </w:p>
    <w:p>
      <w:pPr>
        <w:pStyle w:val="Pabzacixml"/>
        <w:rPr>
          <w:rFonts w:ascii="Times" w:hAnsi="Times" w:cs="Times"/>
          <w:lang w:val="az-Latn-AZ" w:eastAsia="uk-UA" w:bidi="en-US"/>
        </w:rPr>
      </w:pPr>
      <w:r>
        <w:rPr>
          <w:rFonts w:cs="Times" w:ascii="Times" w:hAnsi="Times"/>
          <w:lang w:val="az-Latn-AZ" w:eastAsia="uk-UA" w:bidi="en-US"/>
        </w:rPr>
        <w:t>10. Bu maddənin 9-cu bəndində nəzərdə tutulmuş məktəb direktoru tərəfindən təyin olunan şəxs, Nazirlik tərəfindən təsdiq edilmiş qaydada yenidən hazırlıq keçməlidir.</w:t>
      </w:r>
    </w:p>
    <w:p>
      <w:pPr>
        <w:pStyle w:val="Pabzacixml"/>
        <w:rPr/>
      </w:pPr>
      <w:r>
        <w:rPr>
          <w:rFonts w:cs="Times" w:ascii="Times" w:hAnsi="Times"/>
          <w:lang w:val="az-Latn-AZ" w:eastAsia="uk-UA" w:bidi="en-US"/>
        </w:rPr>
        <w:t>11. Bu maddənin 9-cu bəndində nəzərdə tutulmu</w:t>
      </w:r>
      <w:r>
        <w:rPr>
          <w:rFonts w:cs="Sylfaen" w:ascii="Times" w:hAnsi="Times"/>
          <w:lang w:val="az-Latn-AZ" w:eastAsia="uk-UA" w:bidi="en-US"/>
        </w:rPr>
        <w:t>ş</w:t>
      </w:r>
      <w:r>
        <w:rPr>
          <w:rFonts w:cs="Times" w:ascii="Times" w:hAnsi="Times"/>
          <w:lang w:val="az-Latn-AZ" w:eastAsia="uk-UA" w:bidi="en-US"/>
        </w:rPr>
        <w:t xml:space="preserve"> halda, m</w:t>
      </w:r>
      <w:r>
        <w:rPr>
          <w:rFonts w:cs="Sylfaen" w:ascii="Times" w:hAnsi="Times"/>
          <w:lang w:val="az-Latn-AZ" w:eastAsia="uk-UA" w:bidi="en-US"/>
        </w:rPr>
        <w:t>ü</w:t>
      </w:r>
      <w:r>
        <w:rPr>
          <w:rFonts w:cs="Times" w:ascii="Times" w:hAnsi="Times"/>
          <w:lang w:val="az-Latn-AZ" w:eastAsia="uk-UA" w:bidi="en-US"/>
        </w:rPr>
        <w:t>əllimin/məktəb i</w:t>
      </w:r>
      <w:r>
        <w:rPr>
          <w:rFonts w:cs="Sylfaen" w:ascii="Times" w:hAnsi="Times"/>
          <w:lang w:val="az-Latn-AZ" w:eastAsia="uk-UA" w:bidi="en-US"/>
        </w:rPr>
        <w:t>şç</w:t>
      </w:r>
      <w:r>
        <w:rPr>
          <w:rFonts w:cs="Times" w:ascii="Times" w:hAnsi="Times"/>
          <w:lang w:val="az-Latn-AZ" w:eastAsia="uk-UA" w:bidi="en-US"/>
        </w:rPr>
        <w:t>isinin və/və ya təhsil m</w:t>
      </w:r>
      <w:r>
        <w:rPr>
          <w:rFonts w:cs="Sylfaen" w:ascii="Times" w:hAnsi="Times"/>
          <w:lang w:val="az-Latn-AZ" w:eastAsia="uk-UA" w:bidi="en-US"/>
        </w:rPr>
        <w:t>ü</w:t>
      </w:r>
      <w:r>
        <w:rPr>
          <w:rFonts w:cs="Times" w:ascii="Times" w:hAnsi="Times"/>
          <w:lang w:val="az-Latn-AZ" w:eastAsia="uk-UA" w:bidi="en-US"/>
        </w:rPr>
        <w:t>əssisəsinin təhlükəsizlik işçisinin nəzarəti alt</w:t>
      </w:r>
      <w:r>
        <w:rPr>
          <w:rFonts w:cs="Sylfaen" w:ascii="Times" w:hAnsi="Times"/>
          <w:lang w:val="az-Latn-AZ" w:eastAsia="uk-UA" w:bidi="en-US"/>
        </w:rPr>
        <w:t>ı</w:t>
      </w:r>
      <w:r>
        <w:rPr>
          <w:rFonts w:cs="Times" w:ascii="Times" w:hAnsi="Times"/>
          <w:lang w:val="az-Latn-AZ" w:eastAsia="uk-UA" w:bidi="en-US"/>
        </w:rPr>
        <w:t xml:space="preserve">nda, </w:t>
      </w:r>
      <w:r>
        <w:rPr>
          <w:rFonts w:cs="Sylfaen" w:ascii="Times" w:hAnsi="Times"/>
          <w:lang w:val="az-Latn-AZ" w:eastAsia="uk-UA" w:bidi="en-US"/>
        </w:rPr>
        <w:t>ş</w:t>
      </w:r>
      <w:r>
        <w:rPr>
          <w:rFonts w:cs="Times" w:ascii="Times" w:hAnsi="Times"/>
          <w:lang w:val="az-Latn-AZ" w:eastAsia="uk-UA" w:bidi="en-US"/>
        </w:rPr>
        <w:t>agirdin/</w:t>
      </w:r>
      <w:r>
        <w:rPr>
          <w:rFonts w:cs="Sylfaen" w:ascii="Times" w:hAnsi="Times"/>
          <w:lang w:val="az-Latn-AZ" w:eastAsia="uk-UA" w:bidi="en-US"/>
        </w:rPr>
        <w:t>ş</w:t>
      </w:r>
      <w:r>
        <w:rPr>
          <w:rFonts w:cs="Times" w:ascii="Times" w:hAnsi="Times"/>
          <w:lang w:val="az-Latn-AZ" w:eastAsia="uk-UA" w:bidi="en-US"/>
        </w:rPr>
        <w:t>agirdlərin m</w:t>
      </w:r>
      <w:r>
        <w:rPr>
          <w:rFonts w:cs="Sylfaen" w:ascii="Times" w:hAnsi="Times"/>
          <w:lang w:val="az-Latn-AZ" w:eastAsia="uk-UA" w:bidi="en-US"/>
        </w:rPr>
        <w:t>ü</w:t>
      </w:r>
      <w:r>
        <w:rPr>
          <w:rFonts w:cs="Times" w:ascii="Times" w:hAnsi="Times"/>
          <w:lang w:val="az-Latn-AZ" w:eastAsia="uk-UA" w:bidi="en-US"/>
        </w:rPr>
        <w:t>xtəlif məktəb fəaliyyətlərinə cəlb edilməsi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d</w:t>
      </w:r>
      <w:r>
        <w:rPr>
          <w:rFonts w:cs="Sylfaen" w:ascii="Times" w:hAnsi="Times"/>
          <w:lang w:val="az-Latn-AZ" w:eastAsia="uk-UA" w:bidi="en-US"/>
        </w:rPr>
        <w:t>ü</w:t>
      </w:r>
      <w:r>
        <w:rPr>
          <w:rFonts w:cs="Times" w:ascii="Times" w:hAnsi="Times"/>
          <w:lang w:val="az-Latn-AZ" w:eastAsia="uk-UA" w:bidi="en-US"/>
        </w:rPr>
        <w:t xml:space="preserve">r. </w:t>
      </w:r>
      <w:r>
        <w:rPr>
          <w:rFonts w:cs="Sylfaen" w:ascii="Times" w:hAnsi="Times"/>
          <w:lang w:val="az-Latn-AZ" w:eastAsia="uk-UA" w:bidi="en-US"/>
        </w:rPr>
        <w:t>Ş</w:t>
      </w:r>
      <w:r>
        <w:rPr>
          <w:rFonts w:cs="Times" w:ascii="Times" w:hAnsi="Times"/>
          <w:lang w:val="az-Latn-AZ" w:eastAsia="uk-UA" w:bidi="en-US"/>
        </w:rPr>
        <w:t>agird/</w:t>
      </w:r>
      <w:r>
        <w:rPr>
          <w:rFonts w:cs="Sylfaen" w:ascii="Times" w:hAnsi="Times"/>
          <w:lang w:val="az-Latn-AZ" w:eastAsia="uk-UA" w:bidi="en-US"/>
        </w:rPr>
        <w:t>ş</w:t>
      </w:r>
      <w:r>
        <w:rPr>
          <w:rFonts w:cs="Times" w:ascii="Times" w:hAnsi="Times"/>
          <w:lang w:val="az-Latn-AZ" w:eastAsia="uk-UA" w:bidi="en-US"/>
        </w:rPr>
        <w:t>agirdlər təcrid olunduğu andan etibarən məktəb, təhsil m</w:t>
      </w:r>
      <w:r>
        <w:rPr>
          <w:rFonts w:cs="Sylfaen" w:ascii="Times" w:hAnsi="Times"/>
          <w:lang w:val="az-Latn-AZ" w:eastAsia="uk-UA" w:bidi="en-US"/>
        </w:rPr>
        <w:t>ü</w:t>
      </w:r>
      <w:r>
        <w:rPr>
          <w:rFonts w:cs="Times" w:ascii="Times" w:hAnsi="Times"/>
          <w:lang w:val="az-Latn-AZ" w:eastAsia="uk-UA" w:bidi="en-US"/>
        </w:rPr>
        <w:t>əssisəsinin təhlükəsizlik işçisi və laz</w:t>
      </w:r>
      <w:r>
        <w:rPr>
          <w:rFonts w:cs="Sylfaen" w:ascii="Times" w:hAnsi="Times"/>
          <w:lang w:val="az-Latn-AZ" w:eastAsia="uk-UA" w:bidi="en-US"/>
        </w:rPr>
        <w:t>ı</w:t>
      </w:r>
      <w:r>
        <w:rPr>
          <w:rFonts w:cs="Times" w:ascii="Times" w:hAnsi="Times"/>
          <w:lang w:val="az-Latn-AZ" w:eastAsia="uk-UA" w:bidi="en-US"/>
        </w:rPr>
        <w:t>m olduqda psixoloq və/və ya sosial i</w:t>
      </w:r>
      <w:r>
        <w:rPr>
          <w:rFonts w:cs="Sylfaen" w:ascii="Times" w:hAnsi="Times"/>
          <w:lang w:val="az-Latn-AZ" w:eastAsia="uk-UA" w:bidi="en-US"/>
        </w:rPr>
        <w:t>şç</w:t>
      </w:r>
      <w:r>
        <w:rPr>
          <w:rFonts w:cs="Times" w:ascii="Times" w:hAnsi="Times"/>
          <w:lang w:val="az-Latn-AZ" w:eastAsia="uk-UA" w:bidi="en-US"/>
        </w:rPr>
        <w:t>i tərəfindən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ləcək tədbirlər </w:t>
      </w:r>
      <w:r>
        <w:rPr>
          <w:rFonts w:cs="Sylfaen" w:ascii="Times" w:hAnsi="Times"/>
          <w:lang w:val="az-Latn-AZ" w:eastAsia="uk-UA" w:bidi="en-US"/>
        </w:rPr>
        <w:t>ş</w:t>
      </w:r>
      <w:r>
        <w:rPr>
          <w:rFonts w:cs="Times" w:ascii="Times" w:hAnsi="Times"/>
          <w:lang w:val="az-Latn-AZ" w:eastAsia="uk-UA" w:bidi="en-US"/>
        </w:rPr>
        <w:t>agirdin/</w:t>
      </w:r>
      <w:r>
        <w:rPr>
          <w:rFonts w:cs="Sylfaen" w:ascii="Times" w:hAnsi="Times"/>
          <w:lang w:val="az-Latn-AZ" w:eastAsia="uk-UA" w:bidi="en-US"/>
        </w:rPr>
        <w:t>ş</w:t>
      </w:r>
      <w:r>
        <w:rPr>
          <w:rFonts w:cs="Times" w:ascii="Times" w:hAnsi="Times"/>
          <w:lang w:val="az-Latn-AZ" w:eastAsia="uk-UA" w:bidi="en-US"/>
        </w:rPr>
        <w:t>agirdlərin təhl</w:t>
      </w:r>
      <w:r>
        <w:rPr>
          <w:rFonts w:cs="Sylfaen" w:ascii="Times" w:hAnsi="Times"/>
          <w:lang w:val="az-Latn-AZ" w:eastAsia="uk-UA" w:bidi="en-US"/>
        </w:rPr>
        <w:t>ü</w:t>
      </w:r>
      <w:r>
        <w:rPr>
          <w:rFonts w:cs="Times" w:ascii="Times" w:hAnsi="Times"/>
          <w:lang w:val="az-Latn-AZ" w:eastAsia="uk-UA" w:bidi="en-US"/>
        </w:rPr>
        <w:t>kəsizliyinin təmin edilməsi, riskin azal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agirdin/</w:t>
      </w:r>
      <w:r>
        <w:rPr>
          <w:rFonts w:cs="Sylfaen" w:ascii="Times" w:hAnsi="Times"/>
          <w:lang w:val="az-Latn-AZ" w:eastAsia="uk-UA" w:bidi="en-US"/>
        </w:rPr>
        <w:t>ş</w:t>
      </w:r>
      <w:r>
        <w:rPr>
          <w:rFonts w:cs="Times" w:ascii="Times" w:hAnsi="Times"/>
          <w:lang w:val="az-Latn-AZ" w:eastAsia="uk-UA" w:bidi="en-US"/>
        </w:rPr>
        <w:t>agirdlərin davran</w:t>
      </w:r>
      <w:r>
        <w:rPr>
          <w:rFonts w:cs="Sylfaen" w:ascii="Times" w:hAnsi="Times"/>
          <w:lang w:val="az-Latn-AZ" w:eastAsia="uk-UA" w:bidi="en-US"/>
        </w:rPr>
        <w:t>ışı</w:t>
      </w:r>
      <w:r>
        <w:rPr>
          <w:rFonts w:cs="Times" w:ascii="Times" w:hAnsi="Times"/>
          <w:lang w:val="az-Latn-AZ" w:eastAsia="uk-UA" w:bidi="en-US"/>
        </w:rPr>
        <w:t>n</w:t>
      </w:r>
      <w:r>
        <w:rPr>
          <w:rFonts w:cs="Sylfaen" w:ascii="Times" w:hAnsi="Times"/>
          <w:lang w:val="az-Latn-AZ" w:eastAsia="uk-UA" w:bidi="en-US"/>
        </w:rPr>
        <w:t>ın</w:t>
      </w:r>
      <w:r>
        <w:rPr>
          <w:rFonts w:cs="Times" w:ascii="Times" w:hAnsi="Times"/>
          <w:lang w:val="az-Latn-AZ" w:eastAsia="uk-UA" w:bidi="en-US"/>
        </w:rPr>
        <w:t xml:space="preserve"> idarə edilməsinə xidmət edir.</w:t>
      </w:r>
    </w:p>
    <w:p>
      <w:pPr>
        <w:pStyle w:val="Pabzacixml"/>
        <w:rPr/>
      </w:pPr>
      <w:r>
        <w:rPr>
          <w:rFonts w:cs="Times" w:ascii="Times" w:hAnsi="Times"/>
          <w:lang w:val="az-Latn-AZ" w:eastAsia="uk-UA" w:bidi="en-US"/>
        </w:rPr>
        <w:t xml:space="preserve">12. Şagirdin təcrid olunması barədə </w:t>
      </w:r>
      <w:r>
        <w:rPr>
          <w:rFonts w:cs="Sylfaen" w:ascii="Times" w:hAnsi="Times"/>
          <w:lang w:val="az-Latn-AZ" w:eastAsia="uk-UA" w:bidi="en-US"/>
        </w:rPr>
        <w:t>ş</w:t>
      </w:r>
      <w:r>
        <w:rPr>
          <w:rFonts w:cs="Times" w:ascii="Times" w:hAnsi="Times"/>
          <w:lang w:val="az-Latn-AZ" w:eastAsia="uk-UA" w:bidi="en-US"/>
        </w:rPr>
        <w:t xml:space="preserve">agirdin valideyninə, </w:t>
      </w:r>
      <w:r>
        <w:rPr>
          <w:rFonts w:cs="Sylfaen" w:ascii="Times" w:hAnsi="Times"/>
          <w:lang w:val="az-Latn-AZ" w:eastAsia="uk-UA" w:bidi="en-US"/>
        </w:rPr>
        <w:t>ş</w:t>
      </w:r>
      <w:r>
        <w:rPr>
          <w:rFonts w:cs="Times" w:ascii="Times" w:hAnsi="Times"/>
          <w:lang w:val="az-Latn-AZ" w:eastAsia="uk-UA" w:bidi="en-US"/>
        </w:rPr>
        <w:t>agird tərəfindən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qanun pozuntusu hal</w:t>
      </w:r>
      <w:r>
        <w:rPr>
          <w:rFonts w:cs="Sylfaen" w:ascii="Times" w:hAnsi="Times"/>
          <w:lang w:val="az-Latn-AZ" w:eastAsia="uk-UA" w:bidi="en-US"/>
        </w:rPr>
        <w:t>ı</w:t>
      </w:r>
      <w:r>
        <w:rPr>
          <w:rFonts w:cs="Times" w:ascii="Times" w:hAnsi="Times"/>
          <w:lang w:val="az-Latn-AZ" w:eastAsia="uk-UA" w:bidi="en-US"/>
        </w:rPr>
        <w:t>nda -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w:t>
      </w:r>
      <w:r>
        <w:rPr>
          <w:rFonts w:cs="Sylfaen" w:ascii="Times" w:hAnsi="Times"/>
          <w:lang w:val="az-Latn-AZ" w:eastAsia="uk-UA" w:bidi="en-US"/>
        </w:rPr>
        <w:t>ı</w:t>
      </w:r>
      <w:r>
        <w:rPr>
          <w:rFonts w:cs="Times" w:ascii="Times" w:hAnsi="Times"/>
          <w:lang w:val="az-Latn-AZ" w:eastAsia="uk-UA" w:bidi="en-US"/>
        </w:rPr>
        <w:t>na dərhal məlumat verilməlidir.</w:t>
      </w:r>
    </w:p>
    <w:p>
      <w:pPr>
        <w:pStyle w:val="Pabzacixml"/>
        <w:rPr>
          <w:rFonts w:ascii="Times" w:hAnsi="Times" w:cs="Times"/>
          <w:lang w:val="az-Latn-AZ" w:eastAsia="uk-UA" w:bidi="en-US"/>
        </w:rPr>
      </w:pPr>
      <w:r>
        <w:rPr>
          <w:rFonts w:cs="Times" w:ascii="Times" w:hAnsi="Times"/>
          <w:lang w:val="az-Latn-AZ" w:eastAsia="uk-UA" w:bidi="en-US"/>
        </w:rPr>
        <w:t xml:space="preserve">13. Şagirdin/şagirdlərin təcrid olunması, bu maddənin 11-ci bəndində nəzərdə tutulmuş məqsədlərə çatmaq üçün, şagirdin valideyninin və ya şagirdin valideyninin təyin etdiyi şəxsin məktəbə gəlməsindən əvvəl həyata keçirilməlidir. </w:t>
      </w:r>
    </w:p>
    <w:p>
      <w:pPr>
        <w:pStyle w:val="Pabzacixml"/>
        <w:rPr/>
      </w:pPr>
      <w:r>
        <w:rPr>
          <w:rFonts w:cs="Times" w:ascii="Times" w:hAnsi="Times"/>
          <w:lang w:val="az-Latn-AZ" w:eastAsia="uk-UA" w:bidi="en-US"/>
        </w:rPr>
        <w:t>14. Şagirdin təcrid edilməsi hüququ təhsil m</w:t>
      </w:r>
      <w:r>
        <w:rPr>
          <w:rFonts w:cs="Sylfaen" w:ascii="Times" w:hAnsi="Times"/>
          <w:lang w:val="az-Latn-AZ" w:eastAsia="uk-UA" w:bidi="en-US"/>
        </w:rPr>
        <w:t>ü</w:t>
      </w:r>
      <w:r>
        <w:rPr>
          <w:rFonts w:cs="Times" w:ascii="Times" w:hAnsi="Times"/>
          <w:lang w:val="az-Latn-AZ" w:eastAsia="uk-UA" w:bidi="en-US"/>
        </w:rPr>
        <w:t>əssisəsinin təhlükəsizlik işçisi, o olmad</w:t>
      </w:r>
      <w:r>
        <w:rPr>
          <w:rFonts w:cs="Sylfaen" w:ascii="Times" w:hAnsi="Times"/>
          <w:lang w:val="az-Latn-AZ" w:eastAsia="uk-UA" w:bidi="en-US"/>
        </w:rPr>
        <w:t>ığı</w:t>
      </w:r>
      <w:r>
        <w:rPr>
          <w:rFonts w:cs="Times" w:ascii="Times" w:hAnsi="Times"/>
          <w:lang w:val="az-Latn-AZ" w:eastAsia="uk-UA" w:bidi="en-US"/>
        </w:rPr>
        <w:t xml:space="preserve"> təqdirdə məktəb direktoru tərəfindən təyin edilmiş səlahiyyətli </w:t>
      </w:r>
      <w:r>
        <w:rPr>
          <w:rFonts w:cs="Sylfaen" w:ascii="Times" w:hAnsi="Times"/>
          <w:lang w:val="az-Latn-AZ" w:eastAsia="uk-UA" w:bidi="en-US"/>
        </w:rPr>
        <w:t>ş</w:t>
      </w:r>
      <w:r>
        <w:rPr>
          <w:rFonts w:cs="Times" w:ascii="Times" w:hAnsi="Times"/>
          <w:lang w:val="az-Latn-AZ" w:eastAsia="uk-UA" w:bidi="en-US"/>
        </w:rPr>
        <w:t>əxsə verilir.</w:t>
      </w:r>
    </w:p>
    <w:p>
      <w:pPr>
        <w:pStyle w:val="Pabzacixml"/>
        <w:rPr/>
      </w:pPr>
      <w:r>
        <w:rPr>
          <w:rFonts w:cs="Times" w:ascii="Times" w:hAnsi="Times"/>
          <w:lang w:val="az-Latn-AZ" w:eastAsia="uk-UA" w:bidi="en-US"/>
        </w:rPr>
        <w:t>15. Təmass</w:t>
      </w:r>
      <w:r>
        <w:rPr>
          <w:rFonts w:cs="Sylfaen" w:ascii="Times" w:hAnsi="Times"/>
          <w:lang w:val="az-Latn-AZ" w:eastAsia="uk-UA" w:bidi="en-US"/>
        </w:rPr>
        <w:t>ı</w:t>
      </w:r>
      <w:r>
        <w:rPr>
          <w:rFonts w:cs="Times" w:ascii="Times" w:hAnsi="Times"/>
          <w:lang w:val="az-Latn-AZ" w:eastAsia="uk-UA" w:bidi="en-US"/>
        </w:rPr>
        <w:t>z səth m</w:t>
      </w:r>
      <w:r>
        <w:rPr>
          <w:rFonts w:cs="Sylfaen" w:ascii="Times" w:hAnsi="Times"/>
          <w:lang w:val="az-Latn-AZ" w:eastAsia="uk-UA" w:bidi="en-US"/>
        </w:rPr>
        <w:t>ü</w:t>
      </w:r>
      <w:r>
        <w:rPr>
          <w:rFonts w:cs="Times" w:ascii="Times" w:hAnsi="Times"/>
          <w:lang w:val="az-Latn-AZ" w:eastAsia="uk-UA" w:bidi="en-US"/>
        </w:rPr>
        <w:t>ayinəsi/</w:t>
      </w:r>
      <w:r>
        <w:rPr>
          <w:rFonts w:cs="Sylfaen" w:ascii="Times" w:hAnsi="Times"/>
          <w:lang w:val="az-Latn-AZ" w:eastAsia="uk-UA" w:bidi="en-US"/>
        </w:rPr>
        <w:t>ş</w:t>
      </w:r>
      <w:r>
        <w:rPr>
          <w:rFonts w:cs="Times" w:ascii="Times" w:hAnsi="Times"/>
          <w:lang w:val="az-Latn-AZ" w:eastAsia="uk-UA" w:bidi="en-US"/>
        </w:rPr>
        <w:t>agirdin təcrid olunması zaman</w:t>
      </w:r>
      <w:r>
        <w:rPr>
          <w:rFonts w:cs="Sylfaen" w:ascii="Times" w:hAnsi="Times"/>
          <w:lang w:val="az-Latn-AZ" w:eastAsia="uk-UA" w:bidi="en-US"/>
        </w:rPr>
        <w:t>ı</w:t>
      </w:r>
      <w:r>
        <w:rPr>
          <w:rFonts w:cs="Times" w:ascii="Times" w:hAnsi="Times"/>
          <w:lang w:val="az-Latn-AZ" w:eastAsia="uk-UA" w:bidi="en-US"/>
        </w:rPr>
        <w:t xml:space="preserve"> təhsil m</w:t>
      </w:r>
      <w:r>
        <w:rPr>
          <w:rFonts w:cs="Sylfaen" w:ascii="Times" w:hAnsi="Times"/>
          <w:lang w:val="az-Latn-AZ" w:eastAsia="uk-UA" w:bidi="en-US"/>
        </w:rPr>
        <w:t>ü</w:t>
      </w:r>
      <w:r>
        <w:rPr>
          <w:rFonts w:cs="Times" w:ascii="Times" w:hAnsi="Times"/>
          <w:lang w:val="az-Latn-AZ" w:eastAsia="uk-UA" w:bidi="en-US"/>
        </w:rPr>
        <w:t>əssisəsinin təhlükəsizlik işçisi/məktəb direktoru tərəfindən buna səlahiyyət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agirdə təmas</w:t>
      </w:r>
      <w:r>
        <w:rPr>
          <w:rFonts w:cs="Sylfaen" w:ascii="Times" w:hAnsi="Times"/>
          <w:lang w:val="az-Latn-AZ" w:eastAsia="uk-UA" w:bidi="en-US"/>
        </w:rPr>
        <w:t>ı</w:t>
      </w:r>
      <w:r>
        <w:rPr>
          <w:rFonts w:cs="Times" w:ascii="Times" w:hAnsi="Times"/>
          <w:lang w:val="az-Latn-AZ" w:eastAsia="uk-UA" w:bidi="en-US"/>
        </w:rPr>
        <w:t>z səthi m</w:t>
      </w:r>
      <w:r>
        <w:rPr>
          <w:rFonts w:cs="Sylfaen" w:ascii="Times" w:hAnsi="Times"/>
          <w:lang w:val="az-Latn-AZ" w:eastAsia="uk-UA" w:bidi="en-US"/>
        </w:rPr>
        <w:t>ü</w:t>
      </w:r>
      <w:r>
        <w:rPr>
          <w:rFonts w:cs="Times" w:ascii="Times" w:hAnsi="Times"/>
          <w:lang w:val="az-Latn-AZ" w:eastAsia="uk-UA" w:bidi="en-US"/>
        </w:rPr>
        <w:t>ayinə/</w:t>
      </w:r>
      <w:r>
        <w:rPr>
          <w:rFonts w:cs="Sylfaen" w:ascii="Times" w:hAnsi="Times"/>
          <w:lang w:val="az-Latn-AZ" w:eastAsia="uk-UA" w:bidi="en-US"/>
        </w:rPr>
        <w:t>ş</w:t>
      </w:r>
      <w:r>
        <w:rPr>
          <w:rFonts w:cs="Times" w:ascii="Times" w:hAnsi="Times"/>
          <w:lang w:val="az-Latn-AZ" w:eastAsia="uk-UA" w:bidi="en-US"/>
        </w:rPr>
        <w:t xml:space="preserve">agirdin təcrid olunmasının </w:t>
      </w:r>
      <w:r>
        <w:rPr>
          <w:rFonts w:cs="Sylfaen" w:ascii="Times" w:hAnsi="Times"/>
          <w:lang w:val="az-Latn-AZ" w:eastAsia="uk-UA" w:bidi="en-US"/>
        </w:rPr>
        <w:t>səbəblərini</w:t>
      </w:r>
      <w:r>
        <w:rPr>
          <w:rFonts w:cs="Times" w:ascii="Times" w:hAnsi="Times"/>
          <w:lang w:val="az-Latn-AZ" w:eastAsia="uk-UA" w:bidi="en-US"/>
        </w:rPr>
        <w:t xml:space="preserve"> ona ba</w:t>
      </w:r>
      <w:r>
        <w:rPr>
          <w:rFonts w:cs="Sylfaen" w:ascii="Times" w:hAnsi="Times"/>
          <w:lang w:val="az-Latn-AZ" w:eastAsia="uk-UA" w:bidi="en-US"/>
        </w:rPr>
        <w:t>ş</w:t>
      </w:r>
      <w:r>
        <w:rPr>
          <w:rFonts w:cs="Times" w:ascii="Times" w:hAnsi="Times"/>
          <w:lang w:val="az-Latn-AZ" w:eastAsia="uk-UA" w:bidi="en-US"/>
        </w:rPr>
        <w:t>a d</w:t>
      </w:r>
      <w:r>
        <w:rPr>
          <w:rFonts w:cs="Sylfaen" w:ascii="Times" w:hAnsi="Times"/>
          <w:lang w:val="az-Latn-AZ" w:eastAsia="uk-UA" w:bidi="en-US"/>
        </w:rPr>
        <w:t>üş</w:t>
      </w:r>
      <w:r>
        <w:rPr>
          <w:rFonts w:cs="Times" w:ascii="Times" w:hAnsi="Times"/>
          <w:lang w:val="az-Latn-AZ" w:eastAsia="uk-UA" w:bidi="en-US"/>
        </w:rPr>
        <w:t>d</w:t>
      </w:r>
      <w:r>
        <w:rPr>
          <w:rFonts w:cs="Sylfaen" w:ascii="Times" w:hAnsi="Times"/>
          <w:lang w:val="az-Latn-AZ" w:eastAsia="uk-UA" w:bidi="en-US"/>
        </w:rPr>
        <w:t>ü</w:t>
      </w:r>
      <w:r>
        <w:rPr>
          <w:rFonts w:cs="Times" w:ascii="Times" w:hAnsi="Times"/>
          <w:lang w:val="az-Latn-AZ" w:eastAsia="uk-UA" w:bidi="en-US"/>
        </w:rPr>
        <w:t>y</w:t>
      </w:r>
      <w:r>
        <w:rPr>
          <w:rFonts w:cs="Sylfaen" w:ascii="Times" w:hAnsi="Times"/>
          <w:lang w:val="az-Latn-AZ" w:eastAsia="uk-UA" w:bidi="en-US"/>
        </w:rPr>
        <w:t>ü</w:t>
      </w:r>
      <w:r>
        <w:rPr>
          <w:rFonts w:cs="Times" w:ascii="Times" w:hAnsi="Times"/>
          <w:lang w:val="az-Latn-AZ" w:eastAsia="uk-UA" w:bidi="en-US"/>
        </w:rPr>
        <w:t xml:space="preserve"> dildə izah etməlidir. Təhsil m</w:t>
      </w:r>
      <w:r>
        <w:rPr>
          <w:rFonts w:cs="Sylfaen" w:ascii="Times" w:hAnsi="Times"/>
          <w:lang w:val="az-Latn-AZ" w:eastAsia="uk-UA" w:bidi="en-US"/>
        </w:rPr>
        <w:t>ü</w:t>
      </w:r>
      <w:r>
        <w:rPr>
          <w:rFonts w:cs="Times" w:ascii="Times" w:hAnsi="Times"/>
          <w:lang w:val="az-Latn-AZ" w:eastAsia="uk-UA" w:bidi="en-US"/>
        </w:rPr>
        <w:t>əssisəsinin təhlükəsizlik işçisi/məktəb direktoru tərəfindən buna səlahiyyət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 şagirdin təmass</w:t>
      </w:r>
      <w:r>
        <w:rPr>
          <w:rFonts w:cs="Sylfaen" w:ascii="Times" w:hAnsi="Times"/>
          <w:lang w:val="az-Latn-AZ" w:eastAsia="uk-UA" w:bidi="en-US"/>
        </w:rPr>
        <w:t>ı</w:t>
      </w:r>
      <w:r>
        <w:rPr>
          <w:rFonts w:cs="Times" w:ascii="Times" w:hAnsi="Times"/>
          <w:lang w:val="az-Latn-AZ" w:eastAsia="uk-UA" w:bidi="en-US"/>
        </w:rPr>
        <w:t>z səthi m</w:t>
      </w:r>
      <w:r>
        <w:rPr>
          <w:rFonts w:cs="Sylfaen" w:ascii="Times" w:hAnsi="Times"/>
          <w:lang w:val="az-Latn-AZ" w:eastAsia="uk-UA" w:bidi="en-US"/>
        </w:rPr>
        <w:t>ü</w:t>
      </w:r>
      <w:r>
        <w:rPr>
          <w:rFonts w:cs="Times" w:ascii="Times" w:hAnsi="Times"/>
          <w:lang w:val="az-Latn-AZ" w:eastAsia="uk-UA" w:bidi="en-US"/>
        </w:rPr>
        <w:t>ayinəsi/</w:t>
      </w:r>
      <w:r>
        <w:rPr>
          <w:rFonts w:cs="Sylfaen" w:ascii="Times" w:hAnsi="Times"/>
          <w:lang w:val="az-Latn-AZ" w:eastAsia="uk-UA" w:bidi="en-US"/>
        </w:rPr>
        <w:t>ş</w:t>
      </w:r>
      <w:r>
        <w:rPr>
          <w:rFonts w:cs="Times" w:ascii="Times" w:hAnsi="Times"/>
          <w:lang w:val="az-Latn-AZ" w:eastAsia="uk-UA" w:bidi="en-US"/>
        </w:rPr>
        <w:t>agirdin təcrid olunması barədə protokol hazırlamalıdır. Bu protokolda, digər məlumatlarla yana</w:t>
      </w:r>
      <w:r>
        <w:rPr>
          <w:rFonts w:cs="Sylfaen" w:ascii="Times" w:hAnsi="Times"/>
          <w:lang w:val="az-Latn-AZ" w:eastAsia="uk-UA" w:bidi="en-US"/>
        </w:rPr>
        <w:t>şı</w:t>
      </w:r>
      <w:r>
        <w:rPr>
          <w:rFonts w:cs="Times" w:ascii="Times" w:hAnsi="Times"/>
          <w:lang w:val="az-Latn-AZ" w:eastAsia="uk-UA" w:bidi="en-US"/>
        </w:rPr>
        <w:t>, təmass</w:t>
      </w:r>
      <w:r>
        <w:rPr>
          <w:rFonts w:cs="Sylfaen" w:ascii="Times" w:hAnsi="Times"/>
          <w:lang w:val="az-Latn-AZ" w:eastAsia="uk-UA" w:bidi="en-US"/>
        </w:rPr>
        <w:t>ı</w:t>
      </w:r>
      <w:r>
        <w:rPr>
          <w:rFonts w:cs="Times" w:ascii="Times" w:hAnsi="Times"/>
          <w:lang w:val="az-Latn-AZ" w:eastAsia="uk-UA" w:bidi="en-US"/>
        </w:rPr>
        <w:t xml:space="preserve">z səthi müayinə və ya </w:t>
      </w:r>
      <w:r>
        <w:rPr>
          <w:rFonts w:cs="Sylfaen" w:ascii="Times" w:hAnsi="Times"/>
          <w:lang w:val="az-Latn-AZ" w:eastAsia="uk-UA" w:bidi="en-US"/>
        </w:rPr>
        <w:t>ş</w:t>
      </w:r>
      <w:r>
        <w:rPr>
          <w:rFonts w:cs="Times" w:ascii="Times" w:hAnsi="Times"/>
          <w:lang w:val="az-Latn-AZ" w:eastAsia="uk-UA" w:bidi="en-US"/>
        </w:rPr>
        <w:t>agirdin təcrid olunmasının hans</w:t>
      </w:r>
      <w:r>
        <w:rPr>
          <w:rFonts w:cs="Sylfaen" w:ascii="Times" w:hAnsi="Times"/>
          <w:lang w:val="az-Latn-AZ" w:eastAsia="uk-UA" w:bidi="en-US"/>
        </w:rPr>
        <w:t>ı</w:t>
      </w:r>
      <w:r>
        <w:rPr>
          <w:rFonts w:cs="Times" w:ascii="Times" w:hAnsi="Times"/>
          <w:lang w:val="az-Latn-AZ" w:eastAsia="uk-UA" w:bidi="en-US"/>
        </w:rPr>
        <w:t xml:space="preserve"> şərtlərdə, hans</w:t>
      </w:r>
      <w:r>
        <w:rPr>
          <w:rFonts w:cs="Sylfaen" w:ascii="Times" w:hAnsi="Times"/>
          <w:lang w:val="az-Latn-AZ" w:eastAsia="uk-UA" w:bidi="en-US"/>
        </w:rPr>
        <w:t>ı</w:t>
      </w:r>
      <w:r>
        <w:rPr>
          <w:rFonts w:cs="Times" w:ascii="Times" w:hAnsi="Times"/>
          <w:lang w:val="az-Latn-AZ" w:eastAsia="uk-UA" w:bidi="en-US"/>
        </w:rPr>
        <w:t xml:space="preserve"> məqsədlə, harada, han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əraitdə</w:t>
      </w:r>
      <w:r>
        <w:rPr>
          <w:rFonts w:cs="Times" w:ascii="Times" w:hAnsi="Times"/>
          <w:lang w:val="az-Latn-AZ" w:eastAsia="uk-UA" w:bidi="en-US"/>
        </w:rPr>
        <w:t xml:space="preserve">, kimin </w:t>
      </w:r>
      <w:r>
        <w:rPr>
          <w:rFonts w:cs="Sylfaen" w:ascii="Times" w:hAnsi="Times"/>
          <w:lang w:val="az-Latn-AZ" w:eastAsia="uk-UA" w:bidi="en-US"/>
        </w:rPr>
        <w:t>ş</w:t>
      </w:r>
      <w:r>
        <w:rPr>
          <w:rFonts w:cs="Times" w:ascii="Times" w:hAnsi="Times"/>
          <w:lang w:val="az-Latn-AZ" w:eastAsia="uk-UA" w:bidi="en-US"/>
        </w:rPr>
        <w:t>ahidliyi və i</w:t>
      </w:r>
      <w:r>
        <w:rPr>
          <w:rFonts w:cs="Sylfaen" w:ascii="Times" w:hAnsi="Times"/>
          <w:lang w:val="az-Latn-AZ" w:eastAsia="uk-UA" w:bidi="en-US"/>
        </w:rPr>
        <w:t>ş</w:t>
      </w:r>
      <w:r>
        <w:rPr>
          <w:rFonts w:cs="Times" w:ascii="Times" w:hAnsi="Times"/>
          <w:lang w:val="az-Latn-AZ" w:eastAsia="uk-UA" w:bidi="en-US"/>
        </w:rPr>
        <w:t>tirak</w:t>
      </w:r>
      <w:r>
        <w:rPr>
          <w:rFonts w:cs="Sylfaen" w:ascii="Times" w:hAnsi="Times"/>
          <w:lang w:val="az-Latn-AZ" w:eastAsia="uk-UA" w:bidi="en-US"/>
        </w:rPr>
        <w:t>ı</w:t>
      </w:r>
      <w:r>
        <w:rPr>
          <w:rFonts w:cs="Times" w:ascii="Times" w:hAnsi="Times"/>
          <w:lang w:val="az-Latn-AZ" w:eastAsia="uk-UA" w:bidi="en-US"/>
        </w:rPr>
        <w:t xml:space="preserve"> ilə həyata ke</w:t>
      </w:r>
      <w:r>
        <w:rPr>
          <w:rFonts w:cs="Sylfaen" w:ascii="Times" w:hAnsi="Times"/>
          <w:lang w:val="az-Latn-AZ" w:eastAsia="uk-UA" w:bidi="en-US"/>
        </w:rPr>
        <w:t>ç</w:t>
      </w:r>
      <w:r>
        <w:rPr>
          <w:rFonts w:cs="Times" w:ascii="Times" w:hAnsi="Times"/>
          <w:lang w:val="az-Latn-AZ" w:eastAsia="uk-UA" w:bidi="en-US"/>
        </w:rPr>
        <w:t>irildiyi g</w:t>
      </w:r>
      <w:r>
        <w:rPr>
          <w:rFonts w:cs="Sylfaen" w:ascii="Times" w:hAnsi="Times"/>
          <w:lang w:val="az-Latn-AZ" w:eastAsia="uk-UA" w:bidi="en-US"/>
        </w:rPr>
        <w:t>ö</w:t>
      </w:r>
      <w:r>
        <w:rPr>
          <w:rFonts w:cs="Times" w:ascii="Times" w:hAnsi="Times"/>
          <w:lang w:val="az-Latn-AZ" w:eastAsia="uk-UA" w:bidi="en-US"/>
        </w:rPr>
        <w:t>stərilməlidir.</w:t>
      </w:r>
    </w:p>
    <w:p>
      <w:pPr>
        <w:pStyle w:val="Pabzacixml"/>
        <w:rPr/>
      </w:pPr>
      <w:r>
        <w:rPr>
          <w:rFonts w:cs="Times" w:ascii="Times" w:hAnsi="Times"/>
          <w:lang w:val="az-Latn-AZ" w:eastAsia="uk-UA" w:bidi="en-US"/>
        </w:rPr>
        <w:t>16. Məktəbin ərazisindəki dərs zaman</w:t>
      </w:r>
      <w:r>
        <w:rPr>
          <w:rFonts w:cs="Sylfaen" w:ascii="Times" w:hAnsi="Times"/>
          <w:lang w:val="az-Latn-AZ" w:eastAsia="uk-UA" w:bidi="en-US"/>
        </w:rPr>
        <w:t>ı</w:t>
      </w:r>
      <w:r>
        <w:rPr>
          <w:rFonts w:cs="Times" w:ascii="Times" w:hAnsi="Times"/>
          <w:lang w:val="az-Latn-AZ" w:eastAsia="uk-UA" w:bidi="en-US"/>
        </w:rPr>
        <w:t xml:space="preserve">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w:t>
      </w:r>
      <w:r>
        <w:rPr>
          <w:rFonts w:cs="Times" w:ascii="Times" w:hAnsi="Times"/>
          <w:lang w:val="az-Latn-AZ" w:eastAsia="uk-UA" w:bidi="en-US"/>
        </w:rPr>
        <w:t>in qoru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w:t>
      </w:r>
      <w:r>
        <w:rPr>
          <w:rFonts w:cs="Times" w:ascii="Times" w:hAnsi="Times"/>
          <w:lang w:val="az-Latn-AZ" w:eastAsia="uk-UA" w:bidi="en-US"/>
        </w:rPr>
        <w:t>in qorunmas</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 xml:space="preserve">na və </w:t>
      </w:r>
      <w:r>
        <w:rPr>
          <w:rFonts w:cs="Sylfaen" w:ascii="Times" w:hAnsi="Times"/>
          <w:lang w:val="az-Latn-AZ" w:eastAsia="uk-UA" w:bidi="en-US"/>
        </w:rPr>
        <w:t>ş</w:t>
      </w:r>
      <w:r>
        <w:rPr>
          <w:rFonts w:cs="Times" w:ascii="Times" w:hAnsi="Times"/>
          <w:lang w:val="az-Latn-AZ" w:eastAsia="uk-UA" w:bidi="en-US"/>
        </w:rPr>
        <w:t>ərtlərinə uy</w:t>
      </w:r>
      <w:r>
        <w:rPr>
          <w:rFonts w:cs="Sylfaen" w:ascii="Times" w:hAnsi="Times"/>
          <w:lang w:val="az-Latn-AZ" w:eastAsia="uk-UA" w:bidi="en-US"/>
        </w:rPr>
        <w:t>ğ</w:t>
      </w:r>
      <w:r>
        <w:rPr>
          <w:rFonts w:cs="Times" w:ascii="Times" w:hAnsi="Times"/>
          <w:lang w:val="az-Latn-AZ" w:eastAsia="uk-UA" w:bidi="en-US"/>
        </w:rPr>
        <w:t>un olaraq təmin edilir.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məsələlər bu qayda və </w:t>
      </w:r>
      <w:r>
        <w:rPr>
          <w:rFonts w:cs="Sylfaen" w:ascii="Times" w:hAnsi="Times"/>
          <w:lang w:val="az-Latn-AZ" w:eastAsia="uk-UA" w:bidi="en-US"/>
        </w:rPr>
        <w:t>ş</w:t>
      </w:r>
      <w:r>
        <w:rPr>
          <w:rFonts w:cs="Times" w:ascii="Times" w:hAnsi="Times"/>
          <w:lang w:val="az-Latn-AZ" w:eastAsia="uk-UA" w:bidi="en-US"/>
        </w:rPr>
        <w:t>ərtlərlə tənzimlənir:</w:t>
      </w:r>
    </w:p>
    <w:p>
      <w:pPr>
        <w:pStyle w:val="Pabzacixml"/>
        <w:rPr/>
      </w:pPr>
      <w:r>
        <w:rPr>
          <w:rFonts w:cs="Times" w:ascii="Times" w:hAnsi="Times"/>
          <w:lang w:val="az-Latn-AZ" w:eastAsia="uk-UA" w:bidi="en-US"/>
        </w:rPr>
        <w:t>a) məktəb ərazisində dərs saatlar</w:t>
      </w:r>
      <w:r>
        <w:rPr>
          <w:rFonts w:cs="Sylfaen" w:ascii="Times" w:hAnsi="Times"/>
          <w:lang w:val="az-Latn-AZ" w:eastAsia="uk-UA" w:bidi="en-US"/>
        </w:rPr>
        <w:t>ı</w:t>
      </w:r>
      <w:r>
        <w:rPr>
          <w:rFonts w:cs="Times" w:ascii="Times" w:hAnsi="Times"/>
          <w:lang w:val="az-Latn-AZ" w:eastAsia="uk-UA" w:bidi="en-US"/>
        </w:rPr>
        <w:t xml:space="preserve"> ərzində təhl</w:t>
      </w:r>
      <w:r>
        <w:rPr>
          <w:rFonts w:cs="Sylfaen" w:ascii="Times" w:hAnsi="Times"/>
          <w:lang w:val="az-Latn-AZ" w:eastAsia="uk-UA" w:bidi="en-US"/>
        </w:rPr>
        <w:t>ü</w:t>
      </w:r>
      <w:r>
        <w:rPr>
          <w:rFonts w:cs="Times" w:ascii="Times" w:hAnsi="Times"/>
          <w:lang w:val="az-Latn-AZ" w:eastAsia="uk-UA" w:bidi="en-US"/>
        </w:rPr>
        <w:t>kəsizliyi və ictimai asayi</w:t>
      </w:r>
      <w:r>
        <w:rPr>
          <w:rFonts w:cs="Sylfaen" w:ascii="Times" w:hAnsi="Times"/>
          <w:lang w:val="az-Latn-AZ" w:eastAsia="uk-UA" w:bidi="en-US"/>
        </w:rPr>
        <w:t>ş</w:t>
      </w:r>
      <w:r>
        <w:rPr>
          <w:rFonts w:cs="Times" w:ascii="Times" w:hAnsi="Times"/>
          <w:lang w:val="az-Latn-AZ" w:eastAsia="uk-UA" w:bidi="en-US"/>
        </w:rPr>
        <w:t xml:space="preserve">i qorumaq </w:t>
      </w:r>
      <w:r>
        <w:rPr>
          <w:rFonts w:cs="Sylfaen" w:ascii="Times" w:hAnsi="Times"/>
          <w:lang w:val="az-Latn-AZ" w:eastAsia="uk-UA" w:bidi="en-US"/>
        </w:rPr>
        <w:t>üçü</w:t>
      </w:r>
      <w:r>
        <w:rPr>
          <w:rFonts w:cs="Times" w:ascii="Times" w:hAnsi="Times"/>
          <w:lang w:val="az-Latn-AZ" w:eastAsia="uk-UA" w:bidi="en-US"/>
        </w:rPr>
        <w:t>n məktəb,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 və digər </w:t>
      </w:r>
      <w:r>
        <w:rPr>
          <w:rFonts w:cs="Sylfaen" w:ascii="Times" w:hAnsi="Times"/>
          <w:lang w:val="az-Latn-AZ" w:eastAsia="uk-UA" w:bidi="en-US"/>
        </w:rPr>
        <w:t>ş</w:t>
      </w:r>
      <w:r>
        <w:rPr>
          <w:rFonts w:cs="Times" w:ascii="Times" w:hAnsi="Times"/>
          <w:lang w:val="az-Latn-AZ" w:eastAsia="uk-UA" w:bidi="en-US"/>
        </w:rPr>
        <w:t>əxslər tərəfindən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əcək tədbirlər;</w:t>
      </w:r>
    </w:p>
    <w:p>
      <w:pPr>
        <w:pStyle w:val="Pabzacixml"/>
        <w:rPr/>
      </w:pPr>
      <w:r>
        <w:rPr>
          <w:rFonts w:cs="Times" w:ascii="Times" w:hAnsi="Times"/>
          <w:lang w:val="az-Latn-AZ" w:eastAsia="uk-UA" w:bidi="en-US"/>
        </w:rPr>
        <w:t>b) məktəbin video nəzarət sistemi ilə təchiz edilməsi və idarə olunmas</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c) məktəbdə a</w:t>
      </w:r>
      <w:r>
        <w:rPr>
          <w:rFonts w:cs="Sylfaen" w:ascii="Times" w:hAnsi="Times"/>
          <w:lang w:val="az-Latn-AZ" w:eastAsia="uk-UA" w:bidi="en-US"/>
        </w:rPr>
        <w:t>ş</w:t>
      </w:r>
      <w:r>
        <w:rPr>
          <w:rFonts w:cs="Times" w:ascii="Times" w:hAnsi="Times"/>
          <w:lang w:val="az-Latn-AZ" w:eastAsia="uk-UA" w:bidi="en-US"/>
        </w:rPr>
        <w:t>kar edilmi</w:t>
      </w:r>
      <w:r>
        <w:rPr>
          <w:rFonts w:cs="Sylfaen" w:ascii="Times" w:hAnsi="Times"/>
          <w:lang w:val="az-Latn-AZ" w:eastAsia="uk-UA" w:bidi="en-US"/>
        </w:rPr>
        <w:t>ş</w:t>
      </w:r>
      <w:r>
        <w:rPr>
          <w:rFonts w:cs="Times" w:ascii="Times" w:hAnsi="Times"/>
          <w:lang w:val="az-Latn-AZ" w:eastAsia="uk-UA" w:bidi="en-US"/>
        </w:rPr>
        <w:t xml:space="preserve"> pozuntular</w:t>
      </w:r>
      <w:r>
        <w:rPr>
          <w:rFonts w:cs="Sylfaen" w:ascii="Times" w:hAnsi="Times"/>
          <w:lang w:val="az-Latn-AZ" w:eastAsia="uk-UA" w:bidi="en-US"/>
        </w:rPr>
        <w:t>ı</w:t>
      </w:r>
      <w:r>
        <w:rPr>
          <w:rFonts w:cs="Times" w:ascii="Times" w:hAnsi="Times"/>
          <w:lang w:val="az-Latn-AZ" w:eastAsia="uk-UA" w:bidi="en-US"/>
        </w:rPr>
        <w:t>n elektron məlumat baz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pa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qayd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d) təmass</w:t>
      </w:r>
      <w:r>
        <w:rPr>
          <w:rFonts w:cs="Sylfaen" w:ascii="Times" w:hAnsi="Times"/>
          <w:lang w:val="az-Latn-AZ" w:eastAsia="uk-UA" w:bidi="en-US"/>
        </w:rPr>
        <w:t>ı</w:t>
      </w:r>
      <w:r>
        <w:rPr>
          <w:rFonts w:cs="Times" w:ascii="Times" w:hAnsi="Times"/>
          <w:lang w:val="az-Latn-AZ" w:eastAsia="uk-UA" w:bidi="en-US"/>
        </w:rPr>
        <w:t>z səthi müayinənin apa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qayd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e) şagirdin təcrid olunması qaydası və təcrid olunduqdan sonra məktəb, təhsil m</w:t>
      </w:r>
      <w:r>
        <w:rPr>
          <w:rFonts w:cs="Sylfaen" w:ascii="Times" w:hAnsi="Times"/>
          <w:lang w:val="az-Latn-AZ" w:eastAsia="uk-UA" w:bidi="en-US"/>
        </w:rPr>
        <w:t>ü</w:t>
      </w:r>
      <w:r>
        <w:rPr>
          <w:rFonts w:cs="Times" w:ascii="Times" w:hAnsi="Times"/>
          <w:lang w:val="az-Latn-AZ" w:eastAsia="uk-UA" w:bidi="en-US"/>
        </w:rPr>
        <w:t>əssisəsinin təhlükəsizlik işçisi və /və ya psixoloq tərəfindən həyata keçiriləcək işlərin ardıcıllığı;</w:t>
      </w:r>
    </w:p>
    <w:p>
      <w:pPr>
        <w:pStyle w:val="Pabzacixml"/>
        <w:rPr/>
      </w:pPr>
      <w:r>
        <w:rPr>
          <w:rFonts w:cs="Times" w:ascii="Times" w:hAnsi="Times"/>
          <w:lang w:val="az-Latn-AZ" w:eastAsia="uk-UA" w:bidi="en-US"/>
        </w:rPr>
        <w:t>f) təhsil m</w:t>
      </w:r>
      <w:r>
        <w:rPr>
          <w:rFonts w:cs="Sylfaen" w:ascii="Times" w:hAnsi="Times"/>
          <w:lang w:val="az-Latn-AZ" w:eastAsia="uk-UA" w:bidi="en-US"/>
        </w:rPr>
        <w:t>ü</w:t>
      </w:r>
      <w:r>
        <w:rPr>
          <w:rFonts w:cs="Times" w:ascii="Times" w:hAnsi="Times"/>
          <w:lang w:val="az-Latn-AZ" w:eastAsia="uk-UA" w:bidi="en-US"/>
        </w:rPr>
        <w:t>əssisəsinin təhlükəsizlik işçisi tərəfindən təmass</w:t>
      </w:r>
      <w:r>
        <w:rPr>
          <w:rFonts w:cs="Sylfaen" w:ascii="Times" w:hAnsi="Times"/>
          <w:lang w:val="az-Latn-AZ" w:eastAsia="uk-UA" w:bidi="en-US"/>
        </w:rPr>
        <w:t>ı</w:t>
      </w:r>
      <w:r>
        <w:rPr>
          <w:rFonts w:cs="Times" w:ascii="Times" w:hAnsi="Times"/>
          <w:lang w:val="az-Latn-AZ" w:eastAsia="uk-UA" w:bidi="en-US"/>
        </w:rPr>
        <w:t>z səthi m</w:t>
      </w:r>
      <w:r>
        <w:rPr>
          <w:rFonts w:cs="Sylfaen" w:ascii="Times" w:hAnsi="Times"/>
          <w:lang w:val="az-Latn-AZ" w:eastAsia="uk-UA" w:bidi="en-US"/>
        </w:rPr>
        <w:t>ü</w:t>
      </w:r>
      <w:r>
        <w:rPr>
          <w:rFonts w:cs="Times" w:ascii="Times" w:hAnsi="Times"/>
          <w:lang w:val="az-Latn-AZ" w:eastAsia="uk-UA" w:bidi="en-US"/>
        </w:rPr>
        <w:t xml:space="preserve">ayinə, </w:t>
      </w:r>
      <w:r>
        <w:rPr>
          <w:rFonts w:cs="Sylfaen" w:ascii="Times" w:hAnsi="Times"/>
          <w:lang w:val="az-Latn-AZ" w:eastAsia="uk-UA" w:bidi="en-US"/>
        </w:rPr>
        <w:t>ş</w:t>
      </w:r>
      <w:r>
        <w:rPr>
          <w:rFonts w:cs="Times" w:ascii="Times" w:hAnsi="Times"/>
          <w:lang w:val="az-Latn-AZ" w:eastAsia="uk-UA" w:bidi="en-US"/>
        </w:rPr>
        <w:t>agirdin təcrid olunması və fiziki g</w:t>
      </w:r>
      <w:r>
        <w:rPr>
          <w:rFonts w:cs="Sylfaen" w:ascii="Times" w:hAnsi="Times"/>
          <w:lang w:val="az-Latn-AZ" w:eastAsia="uk-UA" w:bidi="en-US"/>
        </w:rPr>
        <w:t>ü</w:t>
      </w:r>
      <w:r>
        <w:rPr>
          <w:rFonts w:cs="Times" w:ascii="Times" w:hAnsi="Times"/>
          <w:lang w:val="az-Latn-AZ" w:eastAsia="uk-UA" w:bidi="en-US"/>
        </w:rPr>
        <w:t>c tətbiq edilməsi barədə protokolun tərtib edilmə forması və qayd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g)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in - təhsil m</w:t>
      </w:r>
      <w:r>
        <w:rPr>
          <w:rFonts w:cs="Sylfaen" w:ascii="Times" w:hAnsi="Times"/>
          <w:lang w:val="az-Latn-AZ" w:eastAsia="uk-UA" w:bidi="en-US"/>
        </w:rPr>
        <w:t>ü</w:t>
      </w:r>
      <w:r>
        <w:rPr>
          <w:rFonts w:cs="Times" w:ascii="Times" w:hAnsi="Times"/>
          <w:lang w:val="az-Latn-AZ" w:eastAsia="uk-UA" w:bidi="en-US"/>
        </w:rPr>
        <w:t>əssisəsinin təhlükəsizlik xidməti tərəfindən məktəbin təhl</w:t>
      </w:r>
      <w:r>
        <w:rPr>
          <w:rFonts w:cs="Sylfaen" w:ascii="Times" w:hAnsi="Times"/>
          <w:lang w:val="az-Latn-AZ" w:eastAsia="uk-UA" w:bidi="en-US"/>
        </w:rPr>
        <w:t>ü</w:t>
      </w:r>
      <w:r>
        <w:rPr>
          <w:rFonts w:cs="Times" w:ascii="Times" w:hAnsi="Times"/>
          <w:lang w:val="az-Latn-AZ" w:eastAsia="uk-UA" w:bidi="en-US"/>
        </w:rPr>
        <w:t>kəsizliyi məsələləri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t</w:t>
      </w:r>
      <w:r>
        <w:rPr>
          <w:rFonts w:cs="Sylfaen" w:ascii="Times" w:hAnsi="Times"/>
          <w:lang w:val="az-Latn-AZ" w:eastAsia="uk-UA" w:bidi="en-US"/>
        </w:rPr>
        <w:t>ö</w:t>
      </w:r>
      <w:r>
        <w:rPr>
          <w:rFonts w:cs="Times" w:ascii="Times" w:hAnsi="Times"/>
          <w:lang w:val="az-Latn-AZ" w:eastAsia="uk-UA" w:bidi="en-US"/>
        </w:rPr>
        <w:t>vsiyələrin verilməsi, habelə bu t</w:t>
      </w:r>
      <w:r>
        <w:rPr>
          <w:rFonts w:cs="Sylfaen" w:ascii="Times" w:hAnsi="Times"/>
          <w:lang w:val="az-Latn-AZ" w:eastAsia="uk-UA" w:bidi="en-US"/>
        </w:rPr>
        <w:t>ö</w:t>
      </w:r>
      <w:r>
        <w:rPr>
          <w:rFonts w:cs="Times" w:ascii="Times" w:hAnsi="Times"/>
          <w:lang w:val="az-Latn-AZ" w:eastAsia="uk-UA" w:bidi="en-US"/>
        </w:rPr>
        <w:t>vsiyələrlə əlaqəli məktəblərin həyata ke</w:t>
      </w:r>
      <w:r>
        <w:rPr>
          <w:rFonts w:cs="Sylfaen" w:ascii="Times" w:hAnsi="Times"/>
          <w:lang w:val="az-Latn-AZ" w:eastAsia="uk-UA" w:bidi="en-US"/>
        </w:rPr>
        <w:t>ç</w:t>
      </w:r>
      <w:r>
        <w:rPr>
          <w:rFonts w:cs="Times" w:ascii="Times" w:hAnsi="Times"/>
          <w:lang w:val="az-Latn-AZ" w:eastAsia="uk-UA" w:bidi="en-US"/>
        </w:rPr>
        <w:t>irdiyi tədbirlər barədə rəyin bildirilməsi qaydaları;</w:t>
      </w:r>
    </w:p>
    <w:p>
      <w:pPr>
        <w:pStyle w:val="Pabzacixml"/>
        <w:rPr/>
      </w:pPr>
      <w:r>
        <w:rPr>
          <w:rFonts w:cs="Times" w:ascii="Times" w:hAnsi="Times"/>
          <w:lang w:val="az-Latn-AZ" w:eastAsia="uk-UA" w:bidi="en-US"/>
        </w:rPr>
        <w:t>h) təhsil m</w:t>
      </w:r>
      <w:r>
        <w:rPr>
          <w:rFonts w:cs="Sylfaen" w:ascii="Times" w:hAnsi="Times"/>
          <w:lang w:val="az-Latn-AZ" w:eastAsia="uk-UA" w:bidi="en-US"/>
        </w:rPr>
        <w:t>ü</w:t>
      </w:r>
      <w:r>
        <w:rPr>
          <w:rFonts w:cs="Times" w:ascii="Times" w:hAnsi="Times"/>
          <w:lang w:val="az-Latn-AZ" w:eastAsia="uk-UA" w:bidi="en-US"/>
        </w:rPr>
        <w:t>əssisəsinin təhlükəsizlik işçisinin etik davran</w:t>
      </w:r>
      <w:r>
        <w:rPr>
          <w:rFonts w:cs="Sylfaen" w:ascii="Times" w:hAnsi="Times"/>
          <w:lang w:val="az-Latn-AZ" w:eastAsia="uk-UA" w:bidi="en-US"/>
        </w:rPr>
        <w:t>ış</w:t>
      </w:r>
      <w:r>
        <w:rPr>
          <w:rFonts w:cs="Times" w:ascii="Times" w:hAnsi="Times"/>
          <w:lang w:val="az-Latn-AZ" w:eastAsia="uk-UA" w:bidi="en-US"/>
        </w:rPr>
        <w:t xml:space="preserve"> qaydaları;</w:t>
      </w:r>
    </w:p>
    <w:p>
      <w:pPr>
        <w:pStyle w:val="Pabzacixml"/>
        <w:rPr/>
      </w:pPr>
      <w:r>
        <w:rPr>
          <w:rFonts w:cs="Times" w:ascii="Times" w:hAnsi="Times"/>
          <w:lang w:val="az-Latn-AZ" w:eastAsia="uk-UA" w:bidi="en-US"/>
        </w:rPr>
        <w:t>i) təhsil m</w:t>
      </w:r>
      <w:r>
        <w:rPr>
          <w:rFonts w:cs="Sylfaen" w:ascii="Times" w:hAnsi="Times"/>
          <w:lang w:val="az-Latn-AZ" w:eastAsia="uk-UA" w:bidi="en-US"/>
        </w:rPr>
        <w:t>ü</w:t>
      </w:r>
      <w:r>
        <w:rPr>
          <w:rFonts w:cs="Times" w:ascii="Times" w:hAnsi="Times"/>
          <w:lang w:val="az-Latn-AZ" w:eastAsia="uk-UA" w:bidi="en-US"/>
        </w:rPr>
        <w:t>əssisəsinin təhlükəsizlik işçisi metal detektordan istifadə qaydalar</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j) təhsil m</w:t>
      </w:r>
      <w:r>
        <w:rPr>
          <w:rFonts w:cs="Sylfaen" w:ascii="Times" w:hAnsi="Times"/>
          <w:lang w:val="az-Latn-AZ" w:eastAsia="uk-UA" w:bidi="en-US"/>
        </w:rPr>
        <w:t>ü</w:t>
      </w:r>
      <w:r>
        <w:rPr>
          <w:rFonts w:cs="Times" w:ascii="Times" w:hAnsi="Times"/>
          <w:lang w:val="az-Latn-AZ" w:eastAsia="uk-UA" w:bidi="en-US"/>
        </w:rPr>
        <w:t>əssisələrinin təhlükəsizlik işçilərinin məktəblərdə paylanmas</w:t>
      </w:r>
      <w:r>
        <w:rPr>
          <w:rFonts w:cs="Sylfaen" w:ascii="Times" w:hAnsi="Times"/>
          <w:lang w:val="az-Latn-AZ" w:eastAsia="uk-UA" w:bidi="en-US"/>
        </w:rPr>
        <w:t>ı</w:t>
      </w:r>
      <w:r>
        <w:rPr>
          <w:rFonts w:cs="Times" w:ascii="Times" w:hAnsi="Times"/>
          <w:lang w:val="az-Latn-AZ" w:eastAsia="uk-UA" w:bidi="en-US"/>
        </w:rPr>
        <w:t xml:space="preserve"> və rotasiyas</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k) təhsil m</w:t>
      </w:r>
      <w:r>
        <w:rPr>
          <w:rFonts w:cs="Sylfaen" w:ascii="Times" w:hAnsi="Times"/>
          <w:lang w:val="az-Latn-AZ" w:eastAsia="uk-UA" w:bidi="en-US"/>
        </w:rPr>
        <w:t>ü</w:t>
      </w:r>
      <w:r>
        <w:rPr>
          <w:rFonts w:cs="Times" w:ascii="Times" w:hAnsi="Times"/>
          <w:lang w:val="az-Latn-AZ" w:eastAsia="uk-UA" w:bidi="en-US"/>
        </w:rPr>
        <w:t>əssisəsinin təhlükəsizlik işçisi vəzifəsinə namizədlərin se</w:t>
      </w:r>
      <w:r>
        <w:rPr>
          <w:rFonts w:cs="Sylfaen" w:ascii="Times" w:hAnsi="Times"/>
          <w:lang w:val="az-Latn-AZ" w:eastAsia="uk-UA" w:bidi="en-US"/>
        </w:rPr>
        <w:t>ç</w:t>
      </w:r>
      <w:r>
        <w:rPr>
          <w:rFonts w:cs="Times" w:ascii="Times" w:hAnsi="Times"/>
          <w:lang w:val="az-Latn-AZ" w:eastAsia="uk-UA" w:bidi="en-US"/>
        </w:rPr>
        <w:t>ilməsi qayd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l) məktəb ərazisində məktəb saatları zaman</w:t>
      </w:r>
      <w:r>
        <w:rPr>
          <w:rFonts w:cs="Sylfaen" w:ascii="Times" w:hAnsi="Times"/>
          <w:lang w:val="az-Latn-AZ" w:eastAsia="uk-UA" w:bidi="en-US"/>
        </w:rPr>
        <w:t>ı</w:t>
      </w:r>
      <w:r>
        <w:rPr>
          <w:rFonts w:cs="Times" w:ascii="Times" w:hAnsi="Times"/>
          <w:lang w:val="az-Latn-AZ" w:eastAsia="uk-UA" w:bidi="en-US"/>
        </w:rPr>
        <w:t xml:space="preserve">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in qorunması</w:t>
      </w:r>
      <w:r>
        <w:rPr>
          <w:rFonts w:cs="Times" w:ascii="Times" w:hAnsi="Times"/>
          <w:lang w:val="az-Latn-AZ" w:eastAsia="uk-UA" w:bidi="en-US"/>
        </w:rPr>
        <w:t xml:space="preserve"> ilə əlaqəli digər məsələlər.</w:t>
      </w:r>
    </w:p>
    <w:p>
      <w:pPr>
        <w:pStyle w:val="Pabzacixml"/>
        <w:rPr/>
      </w:pPr>
      <w:r>
        <w:rPr>
          <w:rFonts w:cs="Times" w:ascii="Times" w:hAnsi="Times"/>
          <w:lang w:val="az-Latn-AZ" w:eastAsia="uk-UA" w:bidi="en-US"/>
        </w:rPr>
        <w:t>17. İnsanların təhl</w:t>
      </w:r>
      <w:r>
        <w:rPr>
          <w:rFonts w:cs="Sylfaen" w:ascii="Times" w:hAnsi="Times"/>
          <w:lang w:val="az-Latn-AZ" w:eastAsia="uk-UA" w:bidi="en-US"/>
        </w:rPr>
        <w:t>ü</w:t>
      </w:r>
      <w:r>
        <w:rPr>
          <w:rFonts w:cs="Times" w:ascii="Times" w:hAnsi="Times"/>
          <w:lang w:val="az-Latn-AZ" w:eastAsia="uk-UA" w:bidi="en-US"/>
        </w:rPr>
        <w:t>kəsizliyini təmin etmək və azy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ları</w:t>
      </w:r>
      <w:r>
        <w:rPr>
          <w:rFonts w:cs="Times" w:ascii="Times" w:hAnsi="Times"/>
          <w:lang w:val="az-Latn-AZ" w:eastAsia="uk-UA" w:bidi="en-US"/>
        </w:rPr>
        <w:t xml:space="preserve"> zərərli təsirlərdən qorumaq </w:t>
      </w:r>
      <w:r>
        <w:rPr>
          <w:rFonts w:cs="Sylfaen" w:ascii="Times" w:hAnsi="Times"/>
          <w:lang w:val="az-Latn-AZ" w:eastAsia="uk-UA" w:bidi="en-US"/>
        </w:rPr>
        <w:t>üçü</w:t>
      </w:r>
      <w:r>
        <w:rPr>
          <w:rFonts w:cs="Times" w:ascii="Times" w:hAnsi="Times"/>
          <w:lang w:val="az-Latn-AZ" w:eastAsia="uk-UA" w:bidi="en-US"/>
        </w:rPr>
        <w:t>n məktəbin xarici və daxili perimetrlərində video müşahidə aparılmalıdır.</w:t>
      </w:r>
    </w:p>
    <w:p>
      <w:pPr>
        <w:pStyle w:val="Pabzacixml"/>
        <w:rPr>
          <w:rFonts w:ascii="Times" w:hAnsi="Times" w:cs="Times"/>
          <w:lang w:val="az-Latn-AZ" w:eastAsia="uk-UA" w:bidi="en-US"/>
        </w:rPr>
      </w:pPr>
      <w:r>
        <w:rPr>
          <w:rFonts w:cs="Times" w:ascii="Times" w:hAnsi="Times"/>
          <w:lang w:val="az-Latn-AZ" w:eastAsia="uk-UA" w:bidi="en-US"/>
        </w:rPr>
        <w:t>18. Məktəbin ərazisində təhlükəsizliyin və ictimai asayişin qorunmasını təmin etmək üçün hüquq-mühafizə orqanları Gürcüstan qanunvericiliyi ilə müəyyən edilmiş qaydada fəaliyyət göstərirlə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28 mart 2007-ci il tarixli Gürcüstan Respublikasının Qanunu, №4530 - SSM I, №15, 23.04.2007-ci il, maddə 119  </w:t>
      </w:r>
    </w:p>
    <w:p>
      <w:pPr>
        <w:pStyle w:val="P"/>
        <w:rPr>
          <w:rFonts w:ascii="Times" w:hAnsi="Times" w:cs="Times"/>
          <w:i/>
          <w:i/>
          <w:sz w:val="20"/>
          <w:szCs w:val="22"/>
          <w:lang w:val="az-Latn-AZ" w:eastAsia="uk-UA" w:bidi="en-US"/>
        </w:rPr>
      </w:pPr>
      <w:r>
        <w:rPr>
          <w:rFonts w:cs="Times" w:ascii="Times" w:hAnsi="Times"/>
          <w:i/>
          <w:sz w:val="20"/>
          <w:szCs w:val="22"/>
          <w:lang w:val="az-Latn-AZ"/>
        </w:rPr>
        <w:t xml:space="preserve">13 iyun 2020-ci il tarixli Gürcüstan Respublikasının Qanunu, №2523 - veb sayt, 29.06.2018-ci il </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25" w:name="part_117"/>
      <w:bookmarkEnd w:id="25"/>
      <w:r>
        <w:rPr>
          <w:rFonts w:cs="Times" w:ascii="Times" w:hAnsi="Times"/>
          <w:lang w:val="az-Latn-AZ" w:eastAsia="uk-UA" w:bidi="en-US"/>
        </w:rPr>
        <w:t>Maddə 20</w:t>
      </w:r>
      <w:r>
        <w:rPr>
          <w:rFonts w:cs="Times" w:ascii="Times" w:hAnsi="Times"/>
          <w:vertAlign w:val="superscript"/>
          <w:lang w:val="az-Latn-AZ" w:eastAsia="uk-UA" w:bidi="en-US"/>
        </w:rPr>
        <w:t>1</w:t>
      </w:r>
      <w:r>
        <w:rPr>
          <w:rFonts w:cs="Times" w:ascii="Times" w:hAnsi="Times"/>
          <w:lang w:val="az-Latn-AZ" w:eastAsia="uk-UA" w:bidi="en-US"/>
        </w:rPr>
        <w:t>. Müəllimin məlumat vermək öhdəliyi</w:t>
      </w:r>
    </w:p>
    <w:p>
      <w:pPr>
        <w:pStyle w:val="P"/>
        <w:jc w:val="both"/>
        <w:rPr>
          <w:rFonts w:ascii="Times" w:hAnsi="Times" w:cs="Times"/>
          <w:sz w:val="22"/>
          <w:szCs w:val="22"/>
          <w:lang w:val="az-Latn-AZ" w:eastAsia="uk-UA" w:bidi="en-US"/>
        </w:rPr>
      </w:pPr>
      <w:r>
        <w:rPr>
          <w:rFonts w:cs="Times" w:ascii="Times" w:hAnsi="Times"/>
          <w:sz w:val="22"/>
          <w:szCs w:val="22"/>
          <w:lang w:val="az-Latn-AZ" w:eastAsia="uk-UA" w:bidi="en-US"/>
        </w:rPr>
        <w:t>Müəllim, təkrar şiddət təhlükəsi olduqda, qadına qarşı mümkün şiddət və/və ya məişət zorakılığı faktı haqqında məktəb direktoru tərəfindən təyin edilmiş müvafiq səlahiyyətli şəxsə məlumat verməyə borcludur.</w:t>
      </w:r>
    </w:p>
    <w:p>
      <w:pPr>
        <w:pStyle w:val="P"/>
        <w:jc w:val="both"/>
        <w:rPr>
          <w:rFonts w:ascii="Times" w:hAnsi="Times" w:cs="Times"/>
          <w:i/>
          <w:i/>
          <w:sz w:val="20"/>
          <w:szCs w:val="22"/>
          <w:lang w:val="az-Latn-AZ" w:eastAsia="uk-UA" w:bidi="en-US"/>
        </w:rPr>
      </w:pPr>
      <w:r>
        <w:rPr>
          <w:rFonts w:cs="Times" w:ascii="Times" w:hAnsi="Times"/>
          <w:i/>
          <w:sz w:val="20"/>
          <w:szCs w:val="22"/>
          <w:lang w:val="az-Latn-AZ"/>
        </w:rPr>
        <w:t>4 may 2017-ci il tarixli Gürcüstan Respublikasının Qanunu, №773 - veb sayt, 25.05.2017-ci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26" w:name="part_24"/>
      <w:bookmarkEnd w:id="26"/>
      <w:r>
        <w:rPr>
          <w:rFonts w:cs="Times" w:ascii="Times" w:hAnsi="Times"/>
          <w:lang w:val="az-Latn-AZ" w:eastAsia="uk-UA" w:bidi="en-US"/>
        </w:rPr>
        <w:t>Maddə 21. M</w:t>
      </w:r>
      <w:r>
        <w:rPr>
          <w:rFonts w:cs="Sylfaen" w:ascii="Times" w:hAnsi="Times"/>
          <w:lang w:val="az-Latn-AZ" w:eastAsia="uk-UA" w:bidi="en-US"/>
        </w:rPr>
        <w:t>ü</w:t>
      </w:r>
      <w:r>
        <w:rPr>
          <w:rFonts w:cs="Times" w:ascii="Times" w:hAnsi="Times"/>
          <w:lang w:val="az-Latn-AZ" w:eastAsia="uk-UA" w:bidi="en-US"/>
        </w:rPr>
        <w:t>əllimin digər h</w:t>
      </w:r>
      <w:r>
        <w:rPr>
          <w:rFonts w:cs="Sylfaen" w:ascii="Times" w:hAnsi="Times"/>
          <w:lang w:val="az-Latn-AZ" w:eastAsia="uk-UA" w:bidi="en-US"/>
        </w:rPr>
        <w:t>ü</w:t>
      </w:r>
      <w:r>
        <w:rPr>
          <w:rFonts w:cs="Times" w:ascii="Times" w:hAnsi="Times"/>
          <w:lang w:val="az-Latn-AZ" w:eastAsia="uk-UA" w:bidi="en-US"/>
        </w:rPr>
        <w:t>quq və vəzifələri</w:t>
      </w:r>
    </w:p>
    <w:p>
      <w:pPr>
        <w:pStyle w:val="Pabzacixml"/>
        <w:rPr/>
      </w:pPr>
      <w:r>
        <w:rPr>
          <w:rFonts w:cs="Times" w:ascii="Times" w:hAnsi="Times"/>
          <w:lang w:val="az-Latn-AZ" w:eastAsia="uk-UA" w:bidi="en-US"/>
        </w:rPr>
        <w:t>1. Ümumi təhsil m</w:t>
      </w:r>
      <w:r>
        <w:rPr>
          <w:rFonts w:cs="Sylfaen" w:ascii="Times" w:hAnsi="Times"/>
          <w:lang w:val="az-Latn-AZ" w:eastAsia="uk-UA" w:bidi="en-US"/>
        </w:rPr>
        <w:t>ü</w:t>
      </w:r>
      <w:r>
        <w:rPr>
          <w:rFonts w:cs="Times" w:ascii="Times" w:hAnsi="Times"/>
          <w:lang w:val="az-Latn-AZ" w:eastAsia="uk-UA" w:bidi="en-US"/>
        </w:rPr>
        <w:t>əssisəsinin m</w:t>
      </w:r>
      <w:r>
        <w:rPr>
          <w:rFonts w:cs="Sylfaen" w:ascii="Times" w:hAnsi="Times"/>
          <w:lang w:val="az-Latn-AZ" w:eastAsia="uk-UA" w:bidi="en-US"/>
        </w:rPr>
        <w:t>ü</w:t>
      </w:r>
      <w:r>
        <w:rPr>
          <w:rFonts w:cs="Times" w:ascii="Times" w:hAnsi="Times"/>
          <w:lang w:val="az-Latn-AZ" w:eastAsia="uk-UA" w:bidi="en-US"/>
        </w:rPr>
        <w:t>əllimi aşağıdakı hüquqlara malikdir:</w:t>
      </w:r>
    </w:p>
    <w:p>
      <w:pPr>
        <w:pStyle w:val="Pabzacixml"/>
        <w:rPr/>
      </w:pPr>
      <w:r>
        <w:rPr>
          <w:rFonts w:cs="Times" w:ascii="Times" w:hAnsi="Times"/>
          <w:lang w:val="az-Latn-AZ" w:eastAsia="uk-UA" w:bidi="en-US"/>
        </w:rPr>
        <w:t>a) qurumdan iş üçün lazımi şəraitin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ləb etmək;</w:t>
      </w:r>
    </w:p>
    <w:p>
      <w:pPr>
        <w:pStyle w:val="Pabzacixml"/>
        <w:rPr/>
      </w:pPr>
      <w:r>
        <w:rPr>
          <w:rFonts w:cs="Times" w:ascii="Times" w:hAnsi="Times"/>
          <w:lang w:val="az-Latn-AZ" w:eastAsia="uk-UA" w:bidi="en-US"/>
        </w:rPr>
        <w:t>b) Nazirliyin m</w:t>
      </w:r>
      <w:r>
        <w:rPr>
          <w:rFonts w:cs="Sylfaen" w:ascii="Times" w:hAnsi="Times"/>
          <w:lang w:val="az-Latn-AZ" w:eastAsia="uk-UA" w:bidi="en-US"/>
        </w:rPr>
        <w:t>ü</w:t>
      </w:r>
      <w:r>
        <w:rPr>
          <w:rFonts w:cs="Times" w:ascii="Times" w:hAnsi="Times"/>
          <w:lang w:val="az-Latn-AZ" w:eastAsia="uk-UA" w:bidi="en-US"/>
        </w:rPr>
        <w:t>əyyən etdiyi normalara uy</w:t>
      </w:r>
      <w:r>
        <w:rPr>
          <w:rFonts w:cs="Sylfaen" w:ascii="Times" w:hAnsi="Times"/>
          <w:lang w:val="az-Latn-AZ" w:eastAsia="uk-UA" w:bidi="en-US"/>
        </w:rPr>
        <w:t>ğ</w:t>
      </w:r>
      <w:r>
        <w:rPr>
          <w:rFonts w:cs="Times" w:ascii="Times" w:hAnsi="Times"/>
          <w:lang w:val="az-Latn-AZ" w:eastAsia="uk-UA" w:bidi="en-US"/>
        </w:rPr>
        <w:t>un olaraq əmək haqq</w:t>
      </w:r>
      <w:r>
        <w:rPr>
          <w:rFonts w:cs="Sylfaen" w:ascii="Times" w:hAnsi="Times"/>
          <w:lang w:val="az-Latn-AZ" w:eastAsia="uk-UA" w:bidi="en-US"/>
        </w:rPr>
        <w:t>ı</w:t>
      </w:r>
      <w:r>
        <w:rPr>
          <w:rFonts w:cs="Times" w:ascii="Times" w:hAnsi="Times"/>
          <w:lang w:val="az-Latn-AZ" w:eastAsia="uk-UA" w:bidi="en-US"/>
        </w:rPr>
        <w:t xml:space="preserve"> almaq; </w:t>
      </w:r>
    </w:p>
    <w:p>
      <w:pPr>
        <w:pStyle w:val="Pabzacixml"/>
        <w:rPr/>
      </w:pPr>
      <w:r>
        <w:rPr>
          <w:rFonts w:cs="Times" w:ascii="Times" w:hAnsi="Times"/>
          <w:lang w:val="az-Latn-AZ" w:eastAsia="uk-UA" w:bidi="en-US"/>
        </w:rPr>
        <w:t xml:space="preserve">c) ixtisasını artırmaq və bununla əlaqədar iş yerini qoruyaraq, hər 6 ildə bir dəfə 1 ilədək </w:t>
      </w:r>
      <w:r>
        <w:rPr>
          <w:rFonts w:cs="Sylfaen" w:ascii="Times" w:hAnsi="Times"/>
          <w:lang w:val="az-Latn-AZ" w:eastAsia="uk-UA" w:bidi="en-US"/>
        </w:rPr>
        <w:t>ö</w:t>
      </w:r>
      <w:r>
        <w:rPr>
          <w:rFonts w:cs="Times" w:ascii="Times" w:hAnsi="Times"/>
          <w:lang w:val="az-Latn-AZ" w:eastAsia="uk-UA" w:bidi="en-US"/>
        </w:rPr>
        <w:t>dəni</w:t>
      </w:r>
      <w:r>
        <w:rPr>
          <w:rFonts w:cs="Sylfaen" w:ascii="Times" w:hAnsi="Times"/>
          <w:lang w:val="az-Latn-AZ" w:eastAsia="uk-UA" w:bidi="en-US"/>
        </w:rPr>
        <w:t>ş</w:t>
      </w:r>
      <w:r>
        <w:rPr>
          <w:rFonts w:cs="Times" w:ascii="Times" w:hAnsi="Times"/>
          <w:lang w:val="az-Latn-AZ" w:eastAsia="uk-UA" w:bidi="en-US"/>
        </w:rPr>
        <w:t>siz məzuniyyət tələb etmək h</w:t>
      </w:r>
      <w:r>
        <w:rPr>
          <w:rFonts w:cs="Sylfaen" w:ascii="Times" w:hAnsi="Times"/>
          <w:lang w:val="az-Latn-AZ" w:eastAsia="uk-UA" w:bidi="en-US"/>
        </w:rPr>
        <w:t>ü</w:t>
      </w:r>
      <w:r>
        <w:rPr>
          <w:rFonts w:cs="Times" w:ascii="Times" w:hAnsi="Times"/>
          <w:lang w:val="az-Latn-AZ" w:eastAsia="uk-UA" w:bidi="en-US"/>
        </w:rPr>
        <w:t>ququ;</w:t>
      </w:r>
    </w:p>
    <w:p>
      <w:pPr>
        <w:pStyle w:val="Pabzacixml"/>
        <w:rPr/>
      </w:pPr>
      <w:r>
        <w:rPr>
          <w:rFonts w:cs="Times" w:ascii="Times" w:hAnsi="Times"/>
          <w:lang w:val="az-Latn-AZ" w:eastAsia="uk-UA" w:bidi="en-US"/>
        </w:rPr>
        <w:t>d) Gürcüstan qanunvericiliyində nəzərdə tutulmu</w:t>
      </w:r>
      <w:r>
        <w:rPr>
          <w:rFonts w:cs="Sylfaen" w:ascii="Times" w:hAnsi="Times"/>
          <w:lang w:val="az-Latn-AZ" w:eastAsia="uk-UA" w:bidi="en-US"/>
        </w:rPr>
        <w:t>ş</w:t>
      </w:r>
      <w:r>
        <w:rPr>
          <w:rFonts w:cs="Times" w:ascii="Times" w:hAnsi="Times"/>
          <w:lang w:val="az-Latn-AZ" w:eastAsia="uk-UA" w:bidi="en-US"/>
        </w:rPr>
        <w:t xml:space="preserve"> digər h</w:t>
      </w:r>
      <w:r>
        <w:rPr>
          <w:rFonts w:cs="Sylfaen" w:ascii="Times" w:hAnsi="Times"/>
          <w:lang w:val="az-Latn-AZ" w:eastAsia="uk-UA" w:bidi="en-US"/>
        </w:rPr>
        <w:t>ü</w:t>
      </w:r>
      <w:r>
        <w:rPr>
          <w:rFonts w:cs="Times" w:ascii="Times" w:hAnsi="Times"/>
          <w:lang w:val="az-Latn-AZ" w:eastAsia="uk-UA" w:bidi="en-US"/>
        </w:rPr>
        <w:t>quqlardan istifadə etmək.</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M</w:t>
      </w:r>
      <w:r>
        <w:rPr>
          <w:rFonts w:cs="Sylfaen" w:ascii="Times" w:hAnsi="Times"/>
          <w:lang w:val="az-Latn-AZ" w:eastAsia="uk-UA" w:bidi="en-US"/>
        </w:rPr>
        <w:t>ü</w:t>
      </w:r>
      <w:r>
        <w:rPr>
          <w:rFonts w:cs="Times" w:ascii="Times" w:hAnsi="Times"/>
          <w:lang w:val="az-Latn-AZ" w:eastAsia="uk-UA" w:bidi="en-US"/>
        </w:rPr>
        <w:t>əllim borcludur:</w:t>
      </w:r>
    </w:p>
    <w:p>
      <w:pPr>
        <w:pStyle w:val="Pabzacixml"/>
        <w:rPr/>
      </w:pPr>
      <w:r>
        <w:rPr>
          <w:rFonts w:cs="Times" w:ascii="Times" w:hAnsi="Times"/>
          <w:lang w:val="az-Latn-AZ" w:eastAsia="uk-UA" w:bidi="en-US"/>
        </w:rPr>
        <w:t>a) təhsilalanlara keyfiyyətli təhsil vermək;</w:t>
      </w:r>
    </w:p>
    <w:p>
      <w:pPr>
        <w:pStyle w:val="Pabzacixml"/>
        <w:rPr/>
      </w:pPr>
      <w:r>
        <w:rPr>
          <w:rFonts w:cs="Times" w:ascii="Times" w:hAnsi="Times"/>
          <w:lang w:val="az-Latn-AZ" w:eastAsia="uk-UA" w:bidi="en-US"/>
        </w:rPr>
        <w:t>a</w:t>
      </w:r>
      <w:r>
        <w:rPr>
          <w:rFonts w:cs="Times" w:ascii="Times" w:hAnsi="Times"/>
          <w:vertAlign w:val="superscript"/>
          <w:lang w:val="az-Latn-AZ" w:eastAsia="uk-UA" w:bidi="en-US"/>
        </w:rPr>
        <w:t>1</w:t>
      </w:r>
      <w:r>
        <w:rPr>
          <w:rFonts w:cs="Times" w:ascii="Times" w:hAnsi="Times"/>
          <w:lang w:val="az-Latn-AZ" w:eastAsia="uk-UA" w:bidi="en-US"/>
        </w:rPr>
        <w:t>) xüsusi təhsil ehtiyacları olan şagirdlərin təhsil ehtiyac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lim prosesində nəzərə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k;</w:t>
      </w:r>
    </w:p>
    <w:p>
      <w:pPr>
        <w:pStyle w:val="Pabzacixml"/>
        <w:rPr/>
      </w:pPr>
      <w:r>
        <w:rPr>
          <w:rFonts w:cs="Times" w:ascii="Times" w:hAnsi="Times"/>
          <w:lang w:val="az-Latn-AZ" w:eastAsia="uk-UA" w:bidi="en-US"/>
        </w:rPr>
        <w:t>b) şagirdlərin fərdi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na və vətənda</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ü</w:t>
      </w:r>
      <w:r>
        <w:rPr>
          <w:rFonts w:cs="Times" w:ascii="Times" w:hAnsi="Times"/>
          <w:lang w:val="az-Latn-AZ" w:eastAsia="uk-UA" w:bidi="en-US"/>
        </w:rPr>
        <w:t>urunun formala</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r>
        <w:rPr>
          <w:rFonts w:cs="Times" w:ascii="Times" w:hAnsi="Times"/>
          <w:lang w:val="az-Latn-AZ" w:eastAsia="uk-UA" w:bidi="en-US"/>
        </w:rPr>
        <w:t>na qay</w:t>
      </w:r>
      <w:r>
        <w:rPr>
          <w:rFonts w:cs="Sylfaen" w:ascii="Times" w:hAnsi="Times"/>
          <w:lang w:val="az-Latn-AZ" w:eastAsia="uk-UA" w:bidi="en-US"/>
        </w:rPr>
        <w:t>ğı</w:t>
      </w:r>
      <w:r>
        <w:rPr>
          <w:rFonts w:cs="Times" w:ascii="Times" w:hAnsi="Times"/>
          <w:lang w:val="az-Latn-AZ" w:eastAsia="uk-UA" w:bidi="en-US"/>
        </w:rPr>
        <w:t xml:space="preserve"> g</w:t>
      </w:r>
      <w:r>
        <w:rPr>
          <w:rFonts w:cs="Sylfaen" w:ascii="Times" w:hAnsi="Times"/>
          <w:lang w:val="az-Latn-AZ" w:eastAsia="uk-UA" w:bidi="en-US"/>
        </w:rPr>
        <w:t>ö</w:t>
      </w:r>
      <w:r>
        <w:rPr>
          <w:rFonts w:cs="Times" w:ascii="Times" w:hAnsi="Times"/>
          <w:lang w:val="az-Latn-AZ" w:eastAsia="uk-UA" w:bidi="en-US"/>
        </w:rPr>
        <w:t>stərmək;</w:t>
      </w:r>
    </w:p>
    <w:p>
      <w:pPr>
        <w:pStyle w:val="Pabzacixml"/>
        <w:rPr/>
      </w:pPr>
      <w:r>
        <w:rPr>
          <w:rFonts w:cs="Times" w:ascii="Times" w:hAnsi="Times"/>
          <w:lang w:val="az-Latn-AZ" w:eastAsia="uk-UA" w:bidi="en-US"/>
        </w:rPr>
        <w:t>c ) öz peşə inki</w:t>
      </w:r>
      <w:r>
        <w:rPr>
          <w:rFonts w:cs="Sylfaen" w:ascii="Times" w:hAnsi="Times"/>
          <w:lang w:val="az-Latn-AZ" w:eastAsia="uk-UA" w:bidi="en-US"/>
        </w:rPr>
        <w:t>ş</w:t>
      </w:r>
      <w:r>
        <w:rPr>
          <w:rFonts w:cs="Times" w:ascii="Times" w:hAnsi="Times"/>
          <w:lang w:val="az-Latn-AZ" w:eastAsia="uk-UA" w:bidi="en-US"/>
        </w:rPr>
        <w:t>aflar</w:t>
      </w:r>
      <w:r>
        <w:rPr>
          <w:rFonts w:cs="Sylfaen" w:ascii="Times" w:hAnsi="Times"/>
          <w:lang w:val="az-Latn-AZ" w:eastAsia="uk-UA" w:bidi="en-US"/>
        </w:rPr>
        <w:t>ı</w:t>
      </w:r>
      <w:r>
        <w:rPr>
          <w:rFonts w:cs="Times" w:ascii="Times" w:hAnsi="Times"/>
          <w:lang w:val="az-Latn-AZ" w:eastAsia="uk-UA" w:bidi="en-US"/>
        </w:rPr>
        <w:t>na qay</w:t>
      </w:r>
      <w:r>
        <w:rPr>
          <w:rFonts w:cs="Sylfaen" w:ascii="Times" w:hAnsi="Times"/>
          <w:lang w:val="az-Latn-AZ" w:eastAsia="uk-UA" w:bidi="en-US"/>
        </w:rPr>
        <w:t>ğı</w:t>
      </w:r>
      <w:r>
        <w:rPr>
          <w:rFonts w:cs="Times" w:ascii="Times" w:hAnsi="Times"/>
          <w:lang w:val="az-Latn-AZ" w:eastAsia="uk-UA" w:bidi="en-US"/>
        </w:rPr>
        <w:t xml:space="preserve"> g</w:t>
      </w:r>
      <w:r>
        <w:rPr>
          <w:rFonts w:cs="Sylfaen" w:ascii="Times" w:hAnsi="Times"/>
          <w:lang w:val="az-Latn-AZ" w:eastAsia="uk-UA" w:bidi="en-US"/>
        </w:rPr>
        <w:t>ö</w:t>
      </w:r>
      <w:r>
        <w:rPr>
          <w:rFonts w:cs="Times" w:ascii="Times" w:hAnsi="Times"/>
          <w:lang w:val="az-Latn-AZ" w:eastAsia="uk-UA" w:bidi="en-US"/>
        </w:rPr>
        <w:t>stərmək;</w:t>
      </w:r>
    </w:p>
    <w:p>
      <w:pPr>
        <w:pStyle w:val="Pabzacixml"/>
        <w:rPr/>
      </w:pPr>
      <w:r>
        <w:rPr>
          <w:rFonts w:cs="Times" w:ascii="Times" w:hAnsi="Times"/>
          <w:lang w:val="az-Latn-AZ" w:eastAsia="uk-UA" w:bidi="en-US"/>
        </w:rPr>
        <w:t>d) mü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də i</w:t>
      </w:r>
      <w:r>
        <w:rPr>
          <w:rFonts w:cs="Sylfaen" w:ascii="Times" w:hAnsi="Times"/>
          <w:lang w:val="az-Latn-AZ" w:eastAsia="uk-UA" w:bidi="en-US"/>
        </w:rPr>
        <w:t>ş</w:t>
      </w:r>
      <w:r>
        <w:rPr>
          <w:rFonts w:cs="Times" w:ascii="Times" w:hAnsi="Times"/>
          <w:lang w:val="az-Latn-AZ" w:eastAsia="uk-UA" w:bidi="en-US"/>
        </w:rPr>
        <w:t xml:space="preserve">tirak etmək (bu </w:t>
      </w:r>
      <w:r>
        <w:rPr>
          <w:rFonts w:cs="Sylfaen" w:ascii="Times" w:hAnsi="Times"/>
          <w:lang w:val="az-Latn-AZ" w:eastAsia="uk-UA" w:bidi="en-US"/>
        </w:rPr>
        <w:t>ö</w:t>
      </w:r>
      <w:r>
        <w:rPr>
          <w:rFonts w:cs="Times" w:ascii="Times" w:hAnsi="Times"/>
          <w:lang w:val="az-Latn-AZ" w:eastAsia="uk-UA" w:bidi="en-US"/>
        </w:rPr>
        <w:t>hdəlik dəvət olun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ə və əvəzedici m</w:t>
      </w:r>
      <w:r>
        <w:rPr>
          <w:rFonts w:cs="Sylfaen" w:ascii="Times" w:hAnsi="Times"/>
          <w:lang w:val="az-Latn-AZ" w:eastAsia="uk-UA" w:bidi="en-US"/>
        </w:rPr>
        <w:t>ü</w:t>
      </w:r>
      <w:r>
        <w:rPr>
          <w:rFonts w:cs="Times" w:ascii="Times" w:hAnsi="Times"/>
          <w:lang w:val="az-Latn-AZ" w:eastAsia="uk-UA" w:bidi="en-US"/>
        </w:rPr>
        <w:t xml:space="preserve">əllimə </w:t>
      </w:r>
      <w:r>
        <w:rPr>
          <w:rFonts w:cs="Sylfaen" w:ascii="Times" w:hAnsi="Times"/>
          <w:lang w:val="az-Latn-AZ" w:eastAsia="uk-UA" w:bidi="en-US"/>
        </w:rPr>
        <w:t>ş</w:t>
      </w:r>
      <w:r>
        <w:rPr>
          <w:rFonts w:cs="Times" w:ascii="Times" w:hAnsi="Times"/>
          <w:lang w:val="az-Latn-AZ" w:eastAsia="uk-UA" w:bidi="en-US"/>
        </w:rPr>
        <w:t xml:space="preserve">amil edilmir); </w:t>
      </w:r>
    </w:p>
    <w:p>
      <w:pPr>
        <w:pStyle w:val="Pabzacixml"/>
        <w:rPr/>
      </w:pPr>
      <w:r>
        <w:rPr>
          <w:rFonts w:cs="Times" w:ascii="Times" w:hAnsi="Times"/>
          <w:lang w:val="az-Latn-AZ" w:eastAsia="uk-UA" w:bidi="en-US"/>
        </w:rPr>
        <w:t>e) müəllimin pe</w:t>
      </w:r>
      <w:r>
        <w:rPr>
          <w:rFonts w:cs="Sylfaen" w:ascii="Times" w:hAnsi="Times"/>
          <w:lang w:val="az-Latn-AZ" w:eastAsia="uk-UA" w:bidi="en-US"/>
        </w:rPr>
        <w:t>ş</w:t>
      </w:r>
      <w:r>
        <w:rPr>
          <w:rFonts w:cs="Times" w:ascii="Times" w:hAnsi="Times"/>
          <w:lang w:val="az-Latn-AZ" w:eastAsia="uk-UA" w:bidi="en-US"/>
        </w:rPr>
        <w:t>ə etik qaydalar</w:t>
      </w:r>
      <w:r>
        <w:rPr>
          <w:rFonts w:cs="Sylfaen" w:ascii="Times" w:hAnsi="Times"/>
          <w:lang w:val="az-Latn-AZ" w:eastAsia="uk-UA" w:bidi="en-US"/>
        </w:rPr>
        <w:t>ı</w:t>
      </w:r>
      <w:r>
        <w:rPr>
          <w:rFonts w:cs="Times" w:ascii="Times" w:hAnsi="Times"/>
          <w:lang w:val="az-Latn-AZ" w:eastAsia="uk-UA" w:bidi="en-US"/>
        </w:rPr>
        <w:t>na riayət etmək;</w:t>
      </w:r>
    </w:p>
    <w:p>
      <w:pPr>
        <w:pStyle w:val="Pabzacixml"/>
        <w:rPr/>
      </w:pPr>
      <w:r>
        <w:rPr>
          <w:rFonts w:cs="Times" w:ascii="Times" w:hAnsi="Times"/>
          <w:lang w:val="az-Latn-AZ" w:eastAsia="uk-UA" w:bidi="en-US"/>
        </w:rPr>
        <w:t>f) Gürcüstan qanunvericiliyi və əmək m</w:t>
      </w:r>
      <w:r>
        <w:rPr>
          <w:rFonts w:cs="Sylfaen" w:ascii="Times" w:hAnsi="Times"/>
          <w:lang w:val="az-Latn-AZ" w:eastAsia="uk-UA" w:bidi="en-US"/>
        </w:rPr>
        <w:t>ü</w:t>
      </w:r>
      <w:r>
        <w:rPr>
          <w:rFonts w:cs="Times" w:ascii="Times" w:hAnsi="Times"/>
          <w:lang w:val="az-Latn-AZ" w:eastAsia="uk-UA" w:bidi="en-US"/>
        </w:rPr>
        <w:t>qaviləsi ilə nəzərdə tutulmu</w:t>
      </w:r>
      <w:r>
        <w:rPr>
          <w:rFonts w:cs="Sylfaen" w:ascii="Times" w:hAnsi="Times"/>
          <w:lang w:val="az-Latn-AZ" w:eastAsia="uk-UA" w:bidi="en-US"/>
        </w:rPr>
        <w:t>ş</w:t>
      </w:r>
      <w:r>
        <w:rPr>
          <w:rFonts w:cs="Times" w:ascii="Times" w:hAnsi="Times"/>
          <w:lang w:val="az-Latn-AZ" w:eastAsia="uk-UA" w:bidi="en-US"/>
        </w:rPr>
        <w:t xml:space="preserve"> öhdəlikləri yerinə yetirmək;</w:t>
      </w:r>
    </w:p>
    <w:p>
      <w:pPr>
        <w:pStyle w:val="Pabzacixml"/>
        <w:rPr/>
      </w:pPr>
      <w:r>
        <w:rPr>
          <w:rFonts w:cs="Times" w:ascii="Times" w:hAnsi="Times"/>
          <w:lang w:val="az-Latn-AZ" w:eastAsia="uk-UA" w:bidi="en-US"/>
        </w:rPr>
        <w:t>g) Gürcüstan qanunvericiliyi və əmək m</w:t>
      </w:r>
      <w:r>
        <w:rPr>
          <w:rFonts w:cs="Sylfaen" w:ascii="Times" w:hAnsi="Times"/>
          <w:lang w:val="az-Latn-AZ" w:eastAsia="uk-UA" w:bidi="en-US"/>
        </w:rPr>
        <w:t>ü</w:t>
      </w:r>
      <w:r>
        <w:rPr>
          <w:rFonts w:cs="Times" w:ascii="Times" w:hAnsi="Times"/>
          <w:lang w:val="az-Latn-AZ" w:eastAsia="uk-UA" w:bidi="en-US"/>
        </w:rPr>
        <w:t>qavi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ə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q vəziyyəti barədə məlumat vermək.</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2</w:t>
      </w:r>
      <w:r>
        <w:rPr>
          <w:rFonts w:cs="Times" w:ascii="Times" w:hAnsi="Times"/>
          <w:lang w:val="az-Latn-AZ" w:eastAsia="uk-UA" w:bidi="en-US"/>
        </w:rPr>
        <w:t>. Qəsdən t</w:t>
      </w:r>
      <w:r>
        <w:rPr>
          <w:rFonts w:cs="Sylfaen" w:ascii="Times" w:hAnsi="Times"/>
          <w:lang w:val="az-Latn-AZ" w:eastAsia="uk-UA" w:bidi="en-US"/>
        </w:rPr>
        <w:t>ö</w:t>
      </w:r>
      <w:r>
        <w:rPr>
          <w:rFonts w:cs="Times" w:ascii="Times" w:hAnsi="Times"/>
          <w:lang w:val="az-Latn-AZ" w:eastAsia="uk-UA" w:bidi="en-US"/>
        </w:rPr>
        <w:t>rədilmi</w:t>
      </w:r>
      <w:r>
        <w:rPr>
          <w:rFonts w:cs="Sylfaen" w:ascii="Times" w:hAnsi="Times"/>
          <w:lang w:val="az-Latn-AZ" w:eastAsia="uk-UA" w:bidi="en-US"/>
        </w:rPr>
        <w:t>ş</w:t>
      </w:r>
      <w:r>
        <w:rPr>
          <w:rFonts w:cs="Times" w:ascii="Times" w:hAnsi="Times"/>
          <w:lang w:val="az-Latn-AZ" w:eastAsia="uk-UA" w:bidi="en-US"/>
        </w:rPr>
        <w:t xml:space="preserve"> cinayətə g</w:t>
      </w:r>
      <w:r>
        <w:rPr>
          <w:rFonts w:cs="Sylfaen" w:ascii="Times" w:hAnsi="Times"/>
          <w:lang w:val="az-Latn-AZ" w:eastAsia="uk-UA" w:bidi="en-US"/>
        </w:rPr>
        <w:t>ö</w:t>
      </w:r>
      <w:r>
        <w:rPr>
          <w:rFonts w:cs="Times" w:ascii="Times" w:hAnsi="Times"/>
          <w:lang w:val="az-Latn-AZ" w:eastAsia="uk-UA" w:bidi="en-US"/>
        </w:rPr>
        <w:t>rə məhkum edilmi</w:t>
      </w:r>
      <w:r>
        <w:rPr>
          <w:rFonts w:cs="Sylfaen" w:ascii="Times" w:hAnsi="Times"/>
          <w:lang w:val="az-Latn-AZ" w:eastAsia="uk-UA" w:bidi="en-US"/>
        </w:rPr>
        <w:t>ş</w:t>
      </w:r>
      <w:r>
        <w:rPr>
          <w:rFonts w:cs="Times" w:ascii="Times" w:hAnsi="Times"/>
          <w:lang w:val="az-Latn-AZ" w:eastAsia="uk-UA" w:bidi="en-US"/>
        </w:rPr>
        <w:t xml:space="preserve"> və məhkumlu</w:t>
      </w:r>
      <w:r>
        <w:rPr>
          <w:rFonts w:cs="Sylfaen" w:ascii="Times" w:hAnsi="Times"/>
          <w:lang w:val="az-Latn-AZ" w:eastAsia="uk-UA" w:bidi="en-US"/>
        </w:rPr>
        <w:t>ğ</w:t>
      </w:r>
      <w:r>
        <w:rPr>
          <w:rFonts w:cs="Times" w:ascii="Times" w:hAnsi="Times"/>
          <w:lang w:val="az-Latn-AZ" w:eastAsia="uk-UA" w:bidi="en-US"/>
        </w:rPr>
        <w:t>u lə</w:t>
      </w:r>
      <w:r>
        <w:rPr>
          <w:rFonts w:cs="Sylfaen" w:ascii="Times" w:hAnsi="Times"/>
          <w:lang w:val="az-Latn-AZ" w:eastAsia="uk-UA" w:bidi="en-US"/>
        </w:rPr>
        <w:t>ğ</w:t>
      </w:r>
      <w:r>
        <w:rPr>
          <w:rFonts w:cs="Times" w:ascii="Times" w:hAnsi="Times"/>
          <w:lang w:val="az-Latn-AZ" w:eastAsia="uk-UA" w:bidi="en-US"/>
        </w:rPr>
        <w:t>v edilmə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 müəllim ola bilməz.</w:t>
      </w:r>
    </w:p>
    <w:p>
      <w:pPr>
        <w:pStyle w:val="Pabzacixml"/>
        <w:rPr/>
      </w:pPr>
      <w:r>
        <w:rPr>
          <w:rFonts w:cs="Times" w:ascii="Times" w:hAnsi="Times"/>
          <w:lang w:val="az-Latn-AZ" w:eastAsia="uk-UA" w:bidi="en-US"/>
        </w:rPr>
        <w:t>2. Tam iş həftəsi olduqda m</w:t>
      </w:r>
      <w:r>
        <w:rPr>
          <w:rFonts w:cs="Sylfaen" w:ascii="Times" w:hAnsi="Times"/>
          <w:lang w:val="az-Latn-AZ" w:eastAsia="uk-UA" w:bidi="en-US"/>
        </w:rPr>
        <w:t>ü</w:t>
      </w:r>
      <w:r>
        <w:rPr>
          <w:rFonts w:cs="Times" w:ascii="Times" w:hAnsi="Times"/>
          <w:lang w:val="az-Latn-AZ" w:eastAsia="uk-UA" w:bidi="en-US"/>
        </w:rPr>
        <w:t>əllimin əmək haqq</w:t>
      </w:r>
      <w:r>
        <w:rPr>
          <w:rFonts w:cs="Sylfaen" w:ascii="Times" w:hAnsi="Times"/>
          <w:lang w:val="az-Latn-AZ" w:eastAsia="uk-UA" w:bidi="en-US"/>
        </w:rPr>
        <w:t>ısı</w:t>
      </w:r>
      <w:r>
        <w:rPr>
          <w:rFonts w:cs="Times" w:ascii="Times" w:hAnsi="Times"/>
          <w:lang w:val="az-Latn-AZ" w:eastAsia="uk-UA" w:bidi="en-US"/>
        </w:rPr>
        <w:t>,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d</w:t>
      </w:r>
      <w:r>
        <w:rPr>
          <w:rFonts w:cs="Sylfaen" w:ascii="Times" w:hAnsi="Times"/>
          <w:lang w:val="az-Latn-AZ" w:eastAsia="uk-UA" w:bidi="en-US"/>
        </w:rPr>
        <w:t>ö</w:t>
      </w:r>
      <w:r>
        <w:rPr>
          <w:rFonts w:cs="Times" w:ascii="Times" w:hAnsi="Times"/>
          <w:lang w:val="az-Latn-AZ" w:eastAsia="uk-UA" w:bidi="en-US"/>
        </w:rPr>
        <w:t>vlət qulluq</w:t>
      </w:r>
      <w:r>
        <w:rPr>
          <w:rFonts w:cs="Sylfaen" w:ascii="Times" w:hAnsi="Times"/>
          <w:lang w:val="az-Latn-AZ" w:eastAsia="uk-UA" w:bidi="en-US"/>
        </w:rPr>
        <w:t>ç</w:t>
      </w:r>
      <w:r>
        <w:rPr>
          <w:rFonts w:cs="Times" w:ascii="Times" w:hAnsi="Times"/>
          <w:lang w:val="az-Latn-AZ" w:eastAsia="uk-UA" w:bidi="en-US"/>
        </w:rPr>
        <w:t>usunun minimum əmək haqq</w:t>
      </w:r>
      <w:r>
        <w:rPr>
          <w:rFonts w:cs="Sylfaen" w:ascii="Times" w:hAnsi="Times"/>
          <w:lang w:val="az-Latn-AZ" w:eastAsia="uk-UA" w:bidi="en-US"/>
        </w:rPr>
        <w:t>ısı</w:t>
      </w:r>
      <w:r>
        <w:rPr>
          <w:rFonts w:cs="Times" w:ascii="Times" w:hAnsi="Times"/>
          <w:lang w:val="az-Latn-AZ" w:eastAsia="uk-UA" w:bidi="en-US"/>
        </w:rPr>
        <w:t>ndan az olma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3.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w:t>
      </w:r>
      <w:r>
        <w:rPr>
          <w:rFonts w:cs="Sylfaen" w:ascii="Times" w:hAnsi="Times"/>
          <w:lang w:val="az-Latn-AZ" w:eastAsia="uk-UA" w:bidi="en-US"/>
        </w:rPr>
        <w:t>ü</w:t>
      </w:r>
      <w:r>
        <w:rPr>
          <w:rFonts w:cs="Times" w:ascii="Times" w:hAnsi="Times"/>
          <w:lang w:val="az-Latn-AZ" w:eastAsia="uk-UA" w:bidi="en-US"/>
        </w:rPr>
        <w:t>mumi təhsil müəssisəsi ilə m</w:t>
      </w:r>
      <w:r>
        <w:rPr>
          <w:rFonts w:cs="Sylfaen" w:ascii="Times" w:hAnsi="Times"/>
          <w:lang w:val="az-Latn-AZ" w:eastAsia="uk-UA" w:bidi="en-US"/>
        </w:rPr>
        <w:t>ü</w:t>
      </w:r>
      <w:r>
        <w:rPr>
          <w:rFonts w:cs="Times" w:ascii="Times" w:hAnsi="Times"/>
          <w:lang w:val="az-Latn-AZ" w:eastAsia="uk-UA" w:bidi="en-US"/>
        </w:rPr>
        <w:t>əllim aras</w:t>
      </w:r>
      <w:r>
        <w:rPr>
          <w:rFonts w:cs="Sylfaen" w:ascii="Times" w:hAnsi="Times"/>
          <w:lang w:val="az-Latn-AZ" w:eastAsia="uk-UA" w:bidi="en-US"/>
        </w:rPr>
        <w:t>ı</w:t>
      </w:r>
      <w:r>
        <w:rPr>
          <w:rFonts w:cs="Times" w:ascii="Times" w:hAnsi="Times"/>
          <w:lang w:val="az-Latn-AZ" w:eastAsia="uk-UA" w:bidi="en-US"/>
        </w:rPr>
        <w:t>nda əmək m</w:t>
      </w:r>
      <w:r>
        <w:rPr>
          <w:rFonts w:cs="Sylfaen" w:ascii="Times" w:hAnsi="Times"/>
          <w:lang w:val="az-Latn-AZ" w:eastAsia="uk-UA" w:bidi="en-US"/>
        </w:rPr>
        <w:t>ü</w:t>
      </w:r>
      <w:r>
        <w:rPr>
          <w:rFonts w:cs="Times" w:ascii="Times" w:hAnsi="Times"/>
          <w:lang w:val="az-Latn-AZ" w:eastAsia="uk-UA" w:bidi="en-US"/>
        </w:rPr>
        <w:t>qaviləsi ba</w:t>
      </w:r>
      <w:r>
        <w:rPr>
          <w:rFonts w:cs="Sylfaen" w:ascii="Times" w:hAnsi="Times"/>
          <w:lang w:val="az-Latn-AZ" w:eastAsia="uk-UA" w:bidi="en-US"/>
        </w:rPr>
        <w:t>ğ</w:t>
      </w:r>
      <w:r>
        <w:rPr>
          <w:rFonts w:cs="Times" w:ascii="Times" w:hAnsi="Times"/>
          <w:lang w:val="az-Latn-AZ" w:eastAsia="uk-UA" w:bidi="en-US"/>
        </w:rPr>
        <w:t>lan</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4. Dövlət məktəbinin b</w:t>
      </w:r>
      <w:r>
        <w:rPr>
          <w:rFonts w:cs="Sylfaen" w:ascii="Times" w:hAnsi="Times"/>
          <w:lang w:val="az-Latn-AZ" w:eastAsia="uk-UA" w:bidi="en-US"/>
        </w:rPr>
        <w:t>ü</w:t>
      </w:r>
      <w:r>
        <w:rPr>
          <w:rFonts w:cs="Times" w:ascii="Times" w:hAnsi="Times"/>
          <w:lang w:val="az-Latn-AZ" w:eastAsia="uk-UA" w:bidi="en-US"/>
        </w:rPr>
        <w:t>dcəsi artd</w:t>
      </w:r>
      <w:r>
        <w:rPr>
          <w:rFonts w:cs="Sylfaen" w:ascii="Times" w:hAnsi="Times"/>
          <w:lang w:val="az-Latn-AZ" w:eastAsia="uk-UA" w:bidi="en-US"/>
        </w:rPr>
        <w:t>ı</w:t>
      </w:r>
      <w:r>
        <w:rPr>
          <w:rFonts w:cs="Times" w:ascii="Times" w:hAnsi="Times"/>
          <w:lang w:val="az-Latn-AZ" w:eastAsia="uk-UA" w:bidi="en-US"/>
        </w:rPr>
        <w:t>qca m</w:t>
      </w:r>
      <w:r>
        <w:rPr>
          <w:rFonts w:cs="Sylfaen" w:ascii="Times" w:hAnsi="Times"/>
          <w:lang w:val="az-Latn-AZ" w:eastAsia="uk-UA" w:bidi="en-US"/>
        </w:rPr>
        <w:t>ü</w:t>
      </w:r>
      <w:r>
        <w:rPr>
          <w:rFonts w:cs="Times" w:ascii="Times" w:hAnsi="Times"/>
          <w:lang w:val="az-Latn-AZ" w:eastAsia="uk-UA" w:bidi="en-US"/>
        </w:rPr>
        <w:t>əllimlərin maa</w:t>
      </w:r>
      <w:r>
        <w:rPr>
          <w:rFonts w:cs="Sylfaen" w:ascii="Times" w:hAnsi="Times"/>
          <w:lang w:val="az-Latn-AZ" w:eastAsia="uk-UA" w:bidi="en-US"/>
        </w:rPr>
        <w:t>ş</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 xml:space="preserve"> da art</w:t>
      </w:r>
      <w:r>
        <w:rPr>
          <w:rFonts w:cs="Sylfaen" w:ascii="Times" w:hAnsi="Times"/>
          <w:lang w:val="az-Latn-AZ" w:eastAsia="uk-UA" w:bidi="en-US"/>
        </w:rPr>
        <w:t>ı</w:t>
      </w:r>
      <w:r>
        <w:rPr>
          <w:rFonts w:cs="Times" w:ascii="Times" w:hAnsi="Times"/>
          <w:lang w:val="az-Latn-AZ" w:eastAsia="uk-UA" w:bidi="en-US"/>
        </w:rPr>
        <w:t>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MsoNormal"/>
        <w:rPr>
          <w:rFonts w:ascii="Times" w:hAnsi="Times" w:cs="Times"/>
          <w:i/>
          <w:i/>
          <w:sz w:val="20"/>
          <w:szCs w:val="22"/>
          <w:lang w:val="az-Latn-AZ"/>
        </w:rPr>
      </w:pPr>
      <w:r>
        <w:rPr>
          <w:rFonts w:cs="Times" w:ascii="Times" w:hAnsi="Times"/>
          <w:i/>
          <w:sz w:val="20"/>
          <w:szCs w:val="22"/>
          <w:lang w:val="az-Latn-AZ"/>
        </w:rPr>
        <w:t>20 iyul 2018-ci il tarixli Gürcüstan Respublikasının Qanunu, №3243 - veb sayt, 10.08.2018-ci il</w:t>
      </w:r>
    </w:p>
    <w:p>
      <w:pPr>
        <w:pStyle w:val="P"/>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rFonts w:ascii="Times" w:hAnsi="Times" w:cs="Times"/>
          <w:lang w:val="az-Latn-AZ" w:eastAsia="uk-UA" w:bidi="en-US"/>
        </w:rPr>
      </w:pPr>
      <w:bookmarkStart w:id="27" w:name="part_25"/>
      <w:bookmarkEnd w:id="27"/>
      <w:r>
        <w:rPr>
          <w:rFonts w:cs="Times" w:ascii="Times" w:hAnsi="Times"/>
          <w:lang w:val="az-Latn-AZ"/>
        </w:rPr>
        <w:t>II</w:t>
      </w:r>
      <w:r>
        <w:rPr>
          <w:rFonts w:cs="Times" w:ascii="Times" w:hAnsi="Times"/>
          <w:vertAlign w:val="superscript"/>
          <w:lang w:val="az-Latn-AZ"/>
        </w:rPr>
        <w:t>1</w:t>
      </w:r>
      <w:r>
        <w:rPr>
          <w:rFonts w:cs="Times" w:ascii="Times" w:hAnsi="Times"/>
          <w:lang w:val="az-Latn-AZ"/>
        </w:rPr>
        <w:t xml:space="preserve"> fəsil.</w:t>
      </w:r>
      <w:r>
        <w:rPr>
          <w:rFonts w:cs="Times" w:ascii="Times" w:hAnsi="Times"/>
          <w:lang w:val="az-Latn-AZ" w:eastAsia="uk-UA" w:bidi="en-US"/>
        </w:rPr>
        <w:t xml:space="preserve"> Müəllim pe</w:t>
      </w:r>
      <w:r>
        <w:rPr>
          <w:rFonts w:cs="Sylfaen" w:ascii="Times" w:hAnsi="Times"/>
          <w:lang w:val="az-Latn-AZ" w:eastAsia="uk-UA" w:bidi="en-US"/>
        </w:rPr>
        <w:t>ş</w:t>
      </w:r>
      <w:r>
        <w:rPr>
          <w:rFonts w:cs="Times" w:ascii="Times" w:hAnsi="Times"/>
          <w:lang w:val="az-Latn-AZ" w:eastAsia="uk-UA" w:bidi="en-US"/>
        </w:rPr>
        <w:t>əsi</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28" w:name="part_26"/>
      <w:bookmarkEnd w:id="28"/>
      <w:r>
        <w:rPr>
          <w:rFonts w:cs="Times" w:ascii="Times" w:hAnsi="Times"/>
          <w:lang w:val="az-Latn-AZ" w:eastAsia="uk-UA" w:bidi="en-US"/>
        </w:rPr>
        <w:t>Maddə 21</w:t>
      </w:r>
      <w:r>
        <w:rPr>
          <w:rFonts w:cs="Times" w:ascii="Times" w:hAnsi="Times"/>
          <w:vertAlign w:val="superscript"/>
          <w:lang w:val="az-Latn-AZ" w:eastAsia="uk-UA" w:bidi="en-US"/>
        </w:rPr>
        <w:t>1</w:t>
      </w:r>
      <w:r>
        <w:rPr>
          <w:rFonts w:cs="Times" w:ascii="Times" w:hAnsi="Times"/>
          <w:lang w:val="az-Latn-AZ" w:eastAsia="uk-UA" w:bidi="en-US"/>
        </w:rPr>
        <w:t>. (çıxarılı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eastAsia="uk-UA" w:bidi="en-US"/>
        </w:rPr>
        <w:t xml:space="preserve">2 mart 2012-ci il tarixli Gürcüstan Respublikasının Qanunu, №5741 - veb sayt, 05.03.2012-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29" w:name="part_27"/>
      <w:bookmarkEnd w:id="29"/>
      <w:r>
        <w:rPr>
          <w:rFonts w:cs="Times" w:ascii="Times" w:hAnsi="Times"/>
          <w:lang w:val="az-Latn-AZ" w:eastAsia="uk-UA" w:bidi="en-US"/>
        </w:rPr>
        <w:t>Maddə 21</w:t>
      </w:r>
      <w:r>
        <w:rPr>
          <w:rFonts w:cs="Times" w:ascii="Times" w:hAnsi="Times"/>
          <w:vertAlign w:val="superscript"/>
          <w:lang w:val="az-Latn-AZ" w:eastAsia="uk-UA" w:bidi="en-US"/>
        </w:rPr>
        <w:t>2</w:t>
      </w:r>
      <w:r>
        <w:rPr>
          <w:rFonts w:cs="Times" w:ascii="Times" w:hAnsi="Times"/>
          <w:lang w:val="az-Latn-AZ" w:eastAsia="uk-UA" w:bidi="en-US"/>
        </w:rPr>
        <w:t>. Müəllim vəzifələrinin n</w:t>
      </w:r>
      <w:r>
        <w:rPr>
          <w:rFonts w:cs="Sylfaen" w:ascii="Times" w:hAnsi="Times"/>
          <w:lang w:val="az-Latn-AZ" w:eastAsia="uk-UA" w:bidi="en-US"/>
        </w:rPr>
        <w:t>ö</w:t>
      </w:r>
      <w:r>
        <w:rPr>
          <w:rFonts w:cs="Times" w:ascii="Times" w:hAnsi="Times"/>
          <w:lang w:val="az-Latn-AZ" w:eastAsia="uk-UA" w:bidi="en-US"/>
        </w:rPr>
        <w:t>vləri və m</w:t>
      </w:r>
      <w:r>
        <w:rPr>
          <w:rFonts w:cs="Sylfaen" w:ascii="Times" w:hAnsi="Times"/>
          <w:lang w:val="az-Latn-AZ" w:eastAsia="uk-UA" w:bidi="en-US"/>
        </w:rPr>
        <w:t>ü</w:t>
      </w:r>
      <w:r>
        <w:rPr>
          <w:rFonts w:cs="Times" w:ascii="Times" w:hAnsi="Times"/>
          <w:lang w:val="az-Latn-AZ" w:eastAsia="uk-UA" w:bidi="en-US"/>
        </w:rPr>
        <w:t>əllim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p>
    <w:p>
      <w:pPr>
        <w:pStyle w:val="Pabzacixml"/>
        <w:rPr/>
      </w:pPr>
      <w:r>
        <w:rPr>
          <w:rFonts w:cs="Times" w:ascii="Times" w:hAnsi="Times"/>
          <w:lang w:val="az-Latn-AZ" w:eastAsia="uk-UA" w:bidi="en-US"/>
        </w:rPr>
        <w:t>1. Müəllim vəzifələrinin n</w:t>
      </w:r>
      <w:r>
        <w:rPr>
          <w:rFonts w:cs="Sylfaen" w:ascii="Times" w:hAnsi="Times"/>
          <w:lang w:val="az-Latn-AZ" w:eastAsia="uk-UA" w:bidi="en-US"/>
        </w:rPr>
        <w:t>ö</w:t>
      </w:r>
      <w:r>
        <w:rPr>
          <w:rFonts w:cs="Times" w:ascii="Times" w:hAnsi="Times"/>
          <w:lang w:val="az-Latn-AZ" w:eastAsia="uk-UA" w:bidi="en-US"/>
        </w:rPr>
        <w:t>vləri bunlar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a) ibtidai sinif müəllimi - ümumi təhsil müəssisəsində ibtidai sinifdə ən azı bir fəndən dərs deyən müəllim;</w:t>
      </w:r>
    </w:p>
    <w:p>
      <w:pPr>
        <w:pStyle w:val="Pabzacixml"/>
        <w:rPr/>
      </w:pPr>
      <w:r>
        <w:rPr>
          <w:rFonts w:cs="Times" w:ascii="Times" w:hAnsi="Times"/>
          <w:lang w:val="az-Latn-AZ" w:eastAsia="uk-UA" w:bidi="en-US"/>
        </w:rPr>
        <w:t>b) əsas/orta təhsil fənn müəllimi - ümumi təhsil müəssisəsində əsas və ya orta təhsil səviyyəsində ən azı bir fənni tədris edən müəllim;</w:t>
      </w:r>
    </w:p>
    <w:p>
      <w:pPr>
        <w:pStyle w:val="Pabzacixml"/>
        <w:rPr/>
      </w:pPr>
      <w:r>
        <w:rPr>
          <w:rFonts w:cs="Times" w:ascii="Times" w:hAnsi="Times"/>
          <w:lang w:val="az-Latn-AZ" w:eastAsia="uk-UA" w:bidi="en-US"/>
        </w:rPr>
        <w:t>c) fənn qrupu müəllimi - ümumi təhsil müəssisəsində əsas və/və ya orta səviyyədə bir fənn qrupunda birləşdirilmiş fənləri tədris edən müəllim;</w:t>
      </w:r>
    </w:p>
    <w:p>
      <w:pPr>
        <w:pStyle w:val="Pabzacixml"/>
        <w:rPr>
          <w:rFonts w:ascii="Times" w:hAnsi="Times" w:cs="Times"/>
          <w:lang w:val="az-Latn-AZ" w:eastAsia="uk-UA" w:bidi="en-US"/>
        </w:rPr>
      </w:pPr>
      <w:r>
        <w:rPr>
          <w:rFonts w:cs="Times" w:ascii="Times" w:hAnsi="Times"/>
          <w:lang w:val="az-Latn-AZ" w:eastAsia="uk-UA" w:bidi="en-US"/>
        </w:rPr>
        <w:t xml:space="preserve">d) incəsənət və ya idman fənni/fənn qrupu müəllimi - təhsil müəssisəsində incəsənət və ya idman sahəsi ilə əlaqəli bütün fənləri lazımi səviyyədə tədris edən müəllim; </w:t>
      </w:r>
    </w:p>
    <w:p>
      <w:pPr>
        <w:pStyle w:val="Normal"/>
        <w:jc w:val="both"/>
        <w:rPr/>
      </w:pPr>
      <w:r>
        <w:rPr>
          <w:rFonts w:eastAsia="Times" w:cs="Times" w:ascii="Times" w:hAnsi="Times"/>
          <w:sz w:val="22"/>
          <w:szCs w:val="22"/>
          <w:lang w:val="az-Latn-AZ" w:eastAsia="uk-UA" w:bidi="en-US"/>
        </w:rPr>
        <w:t xml:space="preserve">     </w:t>
      </w:r>
      <w:r>
        <w:rPr>
          <w:rFonts w:cs="Times" w:ascii="Times" w:hAnsi="Times"/>
          <w:sz w:val="22"/>
          <w:szCs w:val="22"/>
          <w:lang w:val="az-Latn-AZ" w:eastAsia="uk-UA" w:bidi="en-US"/>
        </w:rPr>
        <w:t xml:space="preserve">e) xüsusi müəllim - müstəqil olaraq və ya fənn müəllimi ilə birlikdə xüsusi təhsil ehtiyacları olan şagirdə/şagirdlərə dərs deyən, öyrənmə nəticələrini yaxşılaşdırmaq və müxtəlif bacarıqları inkişaf etdirmək üçün fərdi/qrup şəklində onunla/onlarla işləyən, müəllimin peşə standartı ilə müəyyən edilmiş peşəkar bilik, bacarıq və müvafiq ixtisasa malik şəxs; </w:t>
      </w:r>
    </w:p>
    <w:p>
      <w:pPr>
        <w:pStyle w:val="Pabzacixml"/>
        <w:rPr/>
      </w:pPr>
      <w:r>
        <w:rPr>
          <w:rFonts w:cs="Times" w:ascii="Times" w:hAnsi="Times"/>
          <w:lang w:val="az-Latn-AZ" w:eastAsia="uk-UA" w:bidi="en-US"/>
        </w:rPr>
        <w:t>f) hərbi fənn/fənn qrupunun m</w:t>
      </w:r>
      <w:r>
        <w:rPr>
          <w:rFonts w:cs="Sylfaen" w:ascii="Times" w:hAnsi="Times"/>
          <w:lang w:val="az-Latn-AZ" w:eastAsia="uk-UA" w:bidi="en-US"/>
        </w:rPr>
        <w:t>ü</w:t>
      </w:r>
      <w:r>
        <w:rPr>
          <w:rFonts w:cs="Times" w:ascii="Times" w:hAnsi="Times"/>
          <w:lang w:val="az-Latn-AZ" w:eastAsia="uk-UA" w:bidi="en-US"/>
        </w:rPr>
        <w:t>əllimi - məktəb tədris planında nəzərdə tutulmuş hərbi fənn/fənn qrupu m</w:t>
      </w:r>
      <w:r>
        <w:rPr>
          <w:rFonts w:cs="Sylfaen" w:ascii="Times" w:hAnsi="Times"/>
          <w:lang w:val="az-Latn-AZ" w:eastAsia="uk-UA" w:bidi="en-US"/>
        </w:rPr>
        <w:t>ü</w:t>
      </w:r>
      <w:r>
        <w:rPr>
          <w:rFonts w:cs="Times" w:ascii="Times" w:hAnsi="Times"/>
          <w:lang w:val="az-Latn-AZ" w:eastAsia="uk-UA" w:bidi="en-US"/>
        </w:rPr>
        <w:t xml:space="preserve">əllimi; </w:t>
      </w:r>
    </w:p>
    <w:p>
      <w:pPr>
        <w:pStyle w:val="Pabzacixml"/>
        <w:rPr/>
      </w:pPr>
      <w:r>
        <w:rPr>
          <w:rFonts w:cs="Times" w:ascii="Times" w:hAnsi="Times"/>
          <w:lang w:val="az-Latn-AZ" w:eastAsia="uk-UA" w:bidi="en-US"/>
        </w:rPr>
        <w:t xml:space="preserve">g) ibtidai sinfin </w:t>
      </w:r>
      <w:r>
        <w:rPr>
          <w:rFonts w:cs="Sylfaen" w:ascii="Times" w:hAnsi="Times"/>
          <w:lang w:val="az-Latn-AZ" w:eastAsia="uk-UA" w:bidi="en-US"/>
        </w:rPr>
        <w:t>ç</w:t>
      </w:r>
      <w:r>
        <w:rPr>
          <w:rFonts w:cs="Times" w:ascii="Times" w:hAnsi="Times"/>
          <w:lang w:val="az-Latn-AZ" w:eastAsia="uk-UA" w:bidi="en-US"/>
        </w:rPr>
        <w:t>oxdilli təhsil m</w:t>
      </w:r>
      <w:r>
        <w:rPr>
          <w:rFonts w:cs="Sylfaen" w:ascii="Times" w:hAnsi="Times"/>
          <w:lang w:val="az-Latn-AZ" w:eastAsia="uk-UA" w:bidi="en-US"/>
        </w:rPr>
        <w:t>ü</w:t>
      </w:r>
      <w:r>
        <w:rPr>
          <w:rFonts w:cs="Times" w:ascii="Times" w:hAnsi="Times"/>
          <w:lang w:val="az-Latn-AZ" w:eastAsia="uk-UA" w:bidi="en-US"/>
        </w:rPr>
        <w:t xml:space="preserve">əllimi - ibtidai təhsil səviyyəsində bir və ya daha </w:t>
      </w:r>
      <w:r>
        <w:rPr>
          <w:rFonts w:cs="Sylfaen" w:ascii="Times" w:hAnsi="Times"/>
          <w:lang w:val="az-Latn-AZ" w:eastAsia="uk-UA" w:bidi="en-US"/>
        </w:rPr>
        <w:t>ç</w:t>
      </w:r>
      <w:r>
        <w:rPr>
          <w:rFonts w:cs="Times" w:ascii="Times" w:hAnsi="Times"/>
          <w:lang w:val="az-Latn-AZ" w:eastAsia="uk-UA" w:bidi="en-US"/>
        </w:rPr>
        <w:t>ox fənni m</w:t>
      </w:r>
      <w:r>
        <w:rPr>
          <w:rFonts w:cs="Sylfaen" w:ascii="Times" w:hAnsi="Times"/>
          <w:lang w:val="az-Latn-AZ" w:eastAsia="uk-UA" w:bidi="en-US"/>
        </w:rPr>
        <w:t>ü</w:t>
      </w:r>
      <w:r>
        <w:rPr>
          <w:rFonts w:cs="Times" w:ascii="Times" w:hAnsi="Times"/>
          <w:lang w:val="az-Latn-AZ" w:eastAsia="uk-UA" w:bidi="en-US"/>
        </w:rPr>
        <w:t>xtəlif dillərdə tədris edən qeyri-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sektorunun m</w:t>
      </w:r>
      <w:r>
        <w:rPr>
          <w:rFonts w:cs="Sylfaen" w:ascii="Times" w:hAnsi="Times"/>
          <w:lang w:val="az-Latn-AZ" w:eastAsia="uk-UA" w:bidi="en-US"/>
        </w:rPr>
        <w:t>ü</w:t>
      </w:r>
      <w:r>
        <w:rPr>
          <w:rFonts w:cs="Times" w:ascii="Times" w:hAnsi="Times"/>
          <w:lang w:val="az-Latn-AZ" w:eastAsia="uk-UA" w:bidi="en-US"/>
        </w:rPr>
        <w:t>əllimi;</w:t>
      </w:r>
    </w:p>
    <w:p>
      <w:pPr>
        <w:pStyle w:val="Pabzacixml"/>
        <w:rPr/>
      </w:pPr>
      <w:r>
        <w:rPr>
          <w:rFonts w:cs="Times" w:ascii="Times" w:hAnsi="Times"/>
          <w:lang w:val="az-Latn-AZ" w:eastAsia="uk-UA" w:bidi="en-US"/>
        </w:rPr>
        <w:t xml:space="preserve">h) </w:t>
      </w:r>
      <w:r>
        <w:rPr>
          <w:rFonts w:cs="Cambria" w:ascii="Times" w:hAnsi="Times"/>
          <w:lang w:val="az-Latn-AZ" w:eastAsia="uk-UA" w:bidi="en-US"/>
        </w:rPr>
        <w:t>ə</w:t>
      </w:r>
      <w:r>
        <w:rPr>
          <w:rFonts w:cs="Times" w:ascii="Times" w:hAnsi="Times"/>
          <w:lang w:val="az-Latn-AZ" w:eastAsia="uk-UA" w:bidi="en-US"/>
        </w:rPr>
        <w:t>sas/orta təhsil səviyyəsində fənn/fənn qrupu üzrə çoxdilli təhsil m</w:t>
      </w:r>
      <w:r>
        <w:rPr>
          <w:rFonts w:cs="Sylfaen" w:ascii="Times" w:hAnsi="Times"/>
          <w:lang w:val="az-Latn-AZ" w:eastAsia="uk-UA" w:bidi="en-US"/>
        </w:rPr>
        <w:t>ü</w:t>
      </w:r>
      <w:r>
        <w:rPr>
          <w:rFonts w:cs="Times" w:ascii="Times" w:hAnsi="Times"/>
          <w:lang w:val="az-Latn-AZ" w:eastAsia="uk-UA" w:bidi="en-US"/>
        </w:rPr>
        <w:t xml:space="preserve">əllimi - əsas və orta səviyyələrdə bir və ya daha </w:t>
      </w:r>
      <w:r>
        <w:rPr>
          <w:rFonts w:cs="Sylfaen" w:ascii="Times" w:hAnsi="Times"/>
          <w:lang w:val="az-Latn-AZ" w:eastAsia="uk-UA" w:bidi="en-US"/>
        </w:rPr>
        <w:t>ç</w:t>
      </w:r>
      <w:r>
        <w:rPr>
          <w:rFonts w:cs="Times" w:ascii="Times" w:hAnsi="Times"/>
          <w:lang w:val="az-Latn-AZ" w:eastAsia="uk-UA" w:bidi="en-US"/>
        </w:rPr>
        <w:t>ox fənni fərqli dillərdə tədris edən qeyri-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sektorunun m</w:t>
      </w:r>
      <w:r>
        <w:rPr>
          <w:rFonts w:cs="Sylfaen" w:ascii="Times" w:hAnsi="Times"/>
          <w:lang w:val="az-Latn-AZ" w:eastAsia="uk-UA" w:bidi="en-US"/>
        </w:rPr>
        <w:t>ü</w:t>
      </w:r>
      <w:r>
        <w:rPr>
          <w:rFonts w:cs="Times" w:ascii="Times" w:hAnsi="Times"/>
          <w:lang w:val="az-Latn-AZ" w:eastAsia="uk-UA" w:bidi="en-US"/>
        </w:rPr>
        <w:t>əllimi.</w:t>
      </w:r>
    </w:p>
    <w:p>
      <w:pPr>
        <w:pStyle w:val="PMsoNormal"/>
        <w:ind w:firstLine="283"/>
        <w:jc w:val="both"/>
        <w:rPr/>
      </w:pPr>
      <w:r>
        <w:rPr>
          <w:rFonts w:cs="Times" w:ascii="Times" w:hAnsi="Times"/>
          <w:sz w:val="22"/>
          <w:szCs w:val="22"/>
          <w:lang w:val="az-Latn-AZ" w:eastAsia="uk-UA" w:bidi="en-US"/>
        </w:rPr>
        <w:t>2. Nazirlik, Milli M</w:t>
      </w:r>
      <w:r>
        <w:rPr>
          <w:rFonts w:cs="Sylfaen" w:ascii="Times" w:hAnsi="Times"/>
          <w:sz w:val="22"/>
          <w:szCs w:val="22"/>
          <w:lang w:val="az-Latn-AZ" w:eastAsia="uk-UA" w:bidi="en-US"/>
        </w:rPr>
        <w:t>ü</w:t>
      </w:r>
      <w:r>
        <w:rPr>
          <w:rFonts w:cs="Times" w:ascii="Times" w:hAnsi="Times"/>
          <w:sz w:val="22"/>
          <w:szCs w:val="22"/>
          <w:lang w:val="az-Latn-AZ" w:eastAsia="uk-UA" w:bidi="en-US"/>
        </w:rPr>
        <w:t>əllim Pe</w:t>
      </w:r>
      <w:r>
        <w:rPr>
          <w:rFonts w:cs="Sylfaen" w:ascii="Times" w:hAnsi="Times"/>
          <w:sz w:val="22"/>
          <w:szCs w:val="22"/>
          <w:lang w:val="az-Latn-AZ" w:eastAsia="uk-UA" w:bidi="en-US"/>
        </w:rPr>
        <w:t>ş</w:t>
      </w:r>
      <w:r>
        <w:rPr>
          <w:rFonts w:cs="Times" w:ascii="Times" w:hAnsi="Times"/>
          <w:sz w:val="22"/>
          <w:szCs w:val="22"/>
          <w:lang w:val="az-Latn-AZ" w:eastAsia="uk-UA" w:bidi="en-US"/>
        </w:rPr>
        <w:t>ə İnkişafı Mərkəzinin təqdimat</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ilə hər bir m</w:t>
      </w:r>
      <w:r>
        <w:rPr>
          <w:rFonts w:cs="Sylfaen" w:ascii="Times" w:hAnsi="Times"/>
          <w:sz w:val="22"/>
          <w:szCs w:val="22"/>
          <w:lang w:val="az-Latn-AZ" w:eastAsia="uk-UA" w:bidi="en-US"/>
        </w:rPr>
        <w:t>ü</w:t>
      </w:r>
      <w:r>
        <w:rPr>
          <w:rFonts w:cs="Times" w:ascii="Times" w:hAnsi="Times"/>
          <w:sz w:val="22"/>
          <w:szCs w:val="22"/>
          <w:lang w:val="az-Latn-AZ" w:eastAsia="uk-UA" w:bidi="en-US"/>
        </w:rPr>
        <w:t>əllim n</w:t>
      </w:r>
      <w:r>
        <w:rPr>
          <w:rFonts w:cs="Sylfaen" w:ascii="Times" w:hAnsi="Times"/>
          <w:sz w:val="22"/>
          <w:szCs w:val="22"/>
          <w:lang w:val="az-Latn-AZ" w:eastAsia="uk-UA" w:bidi="en-US"/>
        </w:rPr>
        <w:t>ö</w:t>
      </w:r>
      <w:r>
        <w:rPr>
          <w:rFonts w:cs="Times" w:ascii="Times" w:hAnsi="Times"/>
          <w:sz w:val="22"/>
          <w:szCs w:val="22"/>
          <w:lang w:val="az-Latn-AZ" w:eastAsia="uk-UA" w:bidi="en-US"/>
        </w:rPr>
        <w:t>v</w:t>
      </w:r>
      <w:r>
        <w:rPr>
          <w:rFonts w:cs="Sylfaen" w:ascii="Times" w:hAnsi="Times"/>
          <w:sz w:val="22"/>
          <w:szCs w:val="22"/>
          <w:lang w:val="az-Latn-AZ" w:eastAsia="uk-UA" w:bidi="en-US"/>
        </w:rPr>
        <w:t>ü</w:t>
      </w:r>
      <w:r>
        <w:rPr>
          <w:rFonts w:cs="Times" w:ascii="Times" w:hAnsi="Times"/>
          <w:sz w:val="22"/>
          <w:szCs w:val="22"/>
          <w:lang w:val="az-Latn-AZ" w:eastAsia="uk-UA" w:bidi="en-US"/>
        </w:rPr>
        <w:t xml:space="preserve"> </w:t>
      </w:r>
      <w:r>
        <w:rPr>
          <w:rFonts w:cs="Sylfaen" w:ascii="Times" w:hAnsi="Times"/>
          <w:sz w:val="22"/>
          <w:szCs w:val="22"/>
          <w:lang w:val="az-Latn-AZ" w:eastAsia="uk-UA" w:bidi="en-US"/>
        </w:rPr>
        <w:t>üçü</w:t>
      </w:r>
      <w:r>
        <w:rPr>
          <w:rFonts w:cs="Times" w:ascii="Times" w:hAnsi="Times"/>
          <w:sz w:val="22"/>
          <w:szCs w:val="22"/>
          <w:lang w:val="az-Latn-AZ" w:eastAsia="uk-UA" w:bidi="en-US"/>
        </w:rPr>
        <w:t>n m</w:t>
      </w:r>
      <w:r>
        <w:rPr>
          <w:rFonts w:cs="Sylfaen" w:ascii="Times" w:hAnsi="Times"/>
          <w:sz w:val="22"/>
          <w:szCs w:val="22"/>
          <w:lang w:val="az-Latn-AZ" w:eastAsia="uk-UA" w:bidi="en-US"/>
        </w:rPr>
        <w:t>ü</w:t>
      </w:r>
      <w:r>
        <w:rPr>
          <w:rFonts w:cs="Times" w:ascii="Times" w:hAnsi="Times"/>
          <w:sz w:val="22"/>
          <w:szCs w:val="22"/>
          <w:lang w:val="az-Latn-AZ" w:eastAsia="uk-UA" w:bidi="en-US"/>
        </w:rPr>
        <w:t>əllimin pe</w:t>
      </w:r>
      <w:r>
        <w:rPr>
          <w:rFonts w:cs="Sylfaen" w:ascii="Times" w:hAnsi="Times"/>
          <w:sz w:val="22"/>
          <w:szCs w:val="22"/>
          <w:lang w:val="az-Latn-AZ" w:eastAsia="uk-UA" w:bidi="en-US"/>
        </w:rPr>
        <w:t>ş</w:t>
      </w:r>
      <w:r>
        <w:rPr>
          <w:rFonts w:cs="Times" w:ascii="Times" w:hAnsi="Times"/>
          <w:sz w:val="22"/>
          <w:szCs w:val="22"/>
          <w:lang w:val="az-Latn-AZ" w:eastAsia="uk-UA" w:bidi="en-US"/>
        </w:rPr>
        <w:t>əkar standart</w:t>
      </w:r>
      <w:r>
        <w:rPr>
          <w:rFonts w:cs="Sylfaen" w:ascii="Times" w:hAnsi="Times"/>
          <w:sz w:val="22"/>
          <w:szCs w:val="22"/>
          <w:lang w:val="az-Latn-AZ" w:eastAsia="uk-UA" w:bidi="en-US"/>
        </w:rPr>
        <w:t>ı</w:t>
      </w:r>
      <w:r>
        <w:rPr>
          <w:rFonts w:cs="Times" w:ascii="Times" w:hAnsi="Times"/>
          <w:sz w:val="22"/>
          <w:szCs w:val="22"/>
          <w:lang w:val="az-Latn-AZ" w:eastAsia="uk-UA" w:bidi="en-US"/>
        </w:rPr>
        <w:t>n</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m</w:t>
      </w:r>
      <w:r>
        <w:rPr>
          <w:rFonts w:cs="Sylfaen" w:ascii="Times" w:hAnsi="Times"/>
          <w:sz w:val="22"/>
          <w:szCs w:val="22"/>
          <w:lang w:val="az-Latn-AZ" w:eastAsia="uk-UA" w:bidi="en-US"/>
        </w:rPr>
        <w:t>ü</w:t>
      </w:r>
      <w:r>
        <w:rPr>
          <w:rFonts w:cs="Times" w:ascii="Times" w:hAnsi="Times"/>
          <w:sz w:val="22"/>
          <w:szCs w:val="22"/>
          <w:lang w:val="az-Latn-AZ" w:eastAsia="uk-UA" w:bidi="en-US"/>
        </w:rPr>
        <w:t>əyyənlə</w:t>
      </w:r>
      <w:r>
        <w:rPr>
          <w:rFonts w:cs="Sylfaen" w:ascii="Times" w:hAnsi="Times"/>
          <w:sz w:val="22"/>
          <w:szCs w:val="22"/>
          <w:lang w:val="az-Latn-AZ" w:eastAsia="uk-UA" w:bidi="en-US"/>
        </w:rPr>
        <w:t>ş</w:t>
      </w:r>
      <w:r>
        <w:rPr>
          <w:rFonts w:cs="Times" w:ascii="Times" w:hAnsi="Times"/>
          <w:sz w:val="22"/>
          <w:szCs w:val="22"/>
          <w:lang w:val="az-Latn-AZ" w:eastAsia="uk-UA" w:bidi="en-US"/>
        </w:rPr>
        <w:t>dirir. Hərbi fənn/fənn qrupu m</w:t>
      </w:r>
      <w:r>
        <w:rPr>
          <w:rFonts w:cs="Sylfaen" w:ascii="Times" w:hAnsi="Times"/>
          <w:sz w:val="22"/>
          <w:szCs w:val="22"/>
          <w:lang w:val="az-Latn-AZ" w:eastAsia="uk-UA" w:bidi="en-US"/>
        </w:rPr>
        <w:t>ü</w:t>
      </w:r>
      <w:r>
        <w:rPr>
          <w:rFonts w:cs="Times" w:ascii="Times" w:hAnsi="Times"/>
          <w:sz w:val="22"/>
          <w:szCs w:val="22"/>
          <w:lang w:val="az-Latn-AZ" w:eastAsia="uk-UA" w:bidi="en-US"/>
        </w:rPr>
        <w:t>əlliminin pe</w:t>
      </w:r>
      <w:r>
        <w:rPr>
          <w:rFonts w:cs="Sylfaen" w:ascii="Times" w:hAnsi="Times"/>
          <w:sz w:val="22"/>
          <w:szCs w:val="22"/>
          <w:lang w:val="az-Latn-AZ" w:eastAsia="uk-UA" w:bidi="en-US"/>
        </w:rPr>
        <w:t>ş</w:t>
      </w:r>
      <w:r>
        <w:rPr>
          <w:rFonts w:cs="Times" w:ascii="Times" w:hAnsi="Times"/>
          <w:sz w:val="22"/>
          <w:szCs w:val="22"/>
          <w:lang w:val="az-Latn-AZ" w:eastAsia="uk-UA" w:bidi="en-US"/>
        </w:rPr>
        <w:t>ə standart</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M</w:t>
      </w:r>
      <w:r>
        <w:rPr>
          <w:rFonts w:cs="Sylfaen" w:ascii="Times" w:hAnsi="Times"/>
          <w:sz w:val="22"/>
          <w:szCs w:val="22"/>
          <w:lang w:val="az-Latn-AZ" w:eastAsia="uk-UA" w:bidi="en-US"/>
        </w:rPr>
        <w:t>ü</w:t>
      </w:r>
      <w:r>
        <w:rPr>
          <w:rFonts w:cs="Times" w:ascii="Times" w:hAnsi="Times"/>
          <w:sz w:val="22"/>
          <w:szCs w:val="22"/>
          <w:lang w:val="az-Latn-AZ" w:eastAsia="uk-UA" w:bidi="en-US"/>
        </w:rPr>
        <w:t>dafiə Nazirliyi ilə raz</w:t>
      </w:r>
      <w:r>
        <w:rPr>
          <w:rFonts w:cs="Sylfaen" w:ascii="Times" w:hAnsi="Times"/>
          <w:sz w:val="22"/>
          <w:szCs w:val="22"/>
          <w:lang w:val="az-Latn-AZ" w:eastAsia="uk-UA" w:bidi="en-US"/>
        </w:rPr>
        <w:t>ı</w:t>
      </w:r>
      <w:r>
        <w:rPr>
          <w:rFonts w:cs="Times" w:ascii="Times" w:hAnsi="Times"/>
          <w:sz w:val="22"/>
          <w:szCs w:val="22"/>
          <w:lang w:val="az-Latn-AZ" w:eastAsia="uk-UA" w:bidi="en-US"/>
        </w:rPr>
        <w:t>la</w:t>
      </w:r>
      <w:r>
        <w:rPr>
          <w:rFonts w:cs="Sylfaen" w:ascii="Times" w:hAnsi="Times"/>
          <w:sz w:val="22"/>
          <w:szCs w:val="22"/>
          <w:lang w:val="az-Latn-AZ" w:eastAsia="uk-UA" w:bidi="en-US"/>
        </w:rPr>
        <w:t>ş</w:t>
      </w:r>
      <w:r>
        <w:rPr>
          <w:rFonts w:cs="Times" w:ascii="Times" w:hAnsi="Times"/>
          <w:sz w:val="22"/>
          <w:szCs w:val="22"/>
          <w:lang w:val="az-Latn-AZ" w:eastAsia="uk-UA" w:bidi="en-US"/>
        </w:rPr>
        <w:t>d</w:t>
      </w:r>
      <w:r>
        <w:rPr>
          <w:rFonts w:cs="Sylfaen" w:ascii="Times" w:hAnsi="Times"/>
          <w:sz w:val="22"/>
          <w:szCs w:val="22"/>
          <w:lang w:val="az-Latn-AZ" w:eastAsia="uk-UA" w:bidi="en-US"/>
        </w:rPr>
        <w:t>ı</w:t>
      </w:r>
      <w:r>
        <w:rPr>
          <w:rFonts w:cs="Times" w:ascii="Times" w:hAnsi="Times"/>
          <w:sz w:val="22"/>
          <w:szCs w:val="22"/>
          <w:lang w:val="az-Latn-AZ" w:eastAsia="uk-UA" w:bidi="en-US"/>
        </w:rPr>
        <w:t>r</w:t>
      </w:r>
      <w:r>
        <w:rPr>
          <w:rFonts w:cs="Sylfaen" w:ascii="Times" w:hAnsi="Times"/>
          <w:sz w:val="22"/>
          <w:szCs w:val="22"/>
          <w:lang w:val="az-Latn-AZ" w:eastAsia="uk-UA" w:bidi="en-US"/>
        </w:rPr>
        <w:t>ı</w:t>
      </w:r>
      <w:r>
        <w:rPr>
          <w:rFonts w:cs="Times" w:ascii="Times" w:hAnsi="Times"/>
          <w:sz w:val="22"/>
          <w:szCs w:val="22"/>
          <w:lang w:val="az-Latn-AZ" w:eastAsia="uk-UA" w:bidi="en-US"/>
        </w:rPr>
        <w:t>lmaqla m</w:t>
      </w:r>
      <w:r>
        <w:rPr>
          <w:rFonts w:cs="Sylfaen" w:ascii="Times" w:hAnsi="Times"/>
          <w:sz w:val="22"/>
          <w:szCs w:val="22"/>
          <w:lang w:val="az-Latn-AZ" w:eastAsia="uk-UA" w:bidi="en-US"/>
        </w:rPr>
        <w:t>ü</w:t>
      </w:r>
      <w:r>
        <w:rPr>
          <w:rFonts w:cs="Times" w:ascii="Times" w:hAnsi="Times"/>
          <w:sz w:val="22"/>
          <w:szCs w:val="22"/>
          <w:lang w:val="az-Latn-AZ" w:eastAsia="uk-UA" w:bidi="en-US"/>
        </w:rPr>
        <w:t>əyyənlə</w:t>
      </w:r>
      <w:r>
        <w:rPr>
          <w:rFonts w:cs="Sylfaen" w:ascii="Times" w:hAnsi="Times"/>
          <w:sz w:val="22"/>
          <w:szCs w:val="22"/>
          <w:lang w:val="az-Latn-AZ" w:eastAsia="uk-UA" w:bidi="en-US"/>
        </w:rPr>
        <w:t>ş</w:t>
      </w:r>
      <w:r>
        <w:rPr>
          <w:rFonts w:cs="Times" w:ascii="Times" w:hAnsi="Times"/>
          <w:sz w:val="22"/>
          <w:szCs w:val="22"/>
          <w:lang w:val="az-Latn-AZ" w:eastAsia="uk-UA" w:bidi="en-US"/>
        </w:rPr>
        <w:t xml:space="preserve">dirilməlidir. </w:t>
      </w:r>
      <w:r>
        <w:rPr>
          <w:rFonts w:cs="Sylfaen" w:ascii="Times" w:hAnsi="Times"/>
          <w:sz w:val="22"/>
          <w:szCs w:val="22"/>
          <w:lang w:val="az-Latn-AZ" w:eastAsia="uk-UA" w:bidi="en-US"/>
        </w:rPr>
        <w:t>Ü</w:t>
      </w:r>
      <w:r>
        <w:rPr>
          <w:rFonts w:cs="Times" w:ascii="Times" w:hAnsi="Times"/>
          <w:sz w:val="22"/>
          <w:szCs w:val="22"/>
          <w:lang w:val="az-Latn-AZ" w:eastAsia="uk-UA" w:bidi="en-US"/>
        </w:rPr>
        <w:t>mumtəhsil m</w:t>
      </w:r>
      <w:r>
        <w:rPr>
          <w:rFonts w:cs="Sylfaen" w:ascii="Times" w:hAnsi="Times"/>
          <w:sz w:val="22"/>
          <w:szCs w:val="22"/>
          <w:lang w:val="az-Latn-AZ" w:eastAsia="uk-UA" w:bidi="en-US"/>
        </w:rPr>
        <w:t>ü</w:t>
      </w:r>
      <w:r>
        <w:rPr>
          <w:rFonts w:cs="Times" w:ascii="Times" w:hAnsi="Times"/>
          <w:sz w:val="22"/>
          <w:szCs w:val="22"/>
          <w:lang w:val="az-Latn-AZ" w:eastAsia="uk-UA" w:bidi="en-US"/>
        </w:rPr>
        <w:t>əssisələrinin b</w:t>
      </w:r>
      <w:r>
        <w:rPr>
          <w:rFonts w:cs="Sylfaen" w:ascii="Times" w:hAnsi="Times"/>
          <w:sz w:val="22"/>
          <w:szCs w:val="22"/>
          <w:lang w:val="az-Latn-AZ" w:eastAsia="uk-UA" w:bidi="en-US"/>
        </w:rPr>
        <w:t>ü</w:t>
      </w:r>
      <w:r>
        <w:rPr>
          <w:rFonts w:cs="Times" w:ascii="Times" w:hAnsi="Times"/>
          <w:sz w:val="22"/>
          <w:szCs w:val="22"/>
          <w:lang w:val="az-Latn-AZ" w:eastAsia="uk-UA" w:bidi="en-US"/>
        </w:rPr>
        <w:t>t</w:t>
      </w:r>
      <w:r>
        <w:rPr>
          <w:rFonts w:cs="Sylfaen" w:ascii="Times" w:hAnsi="Times"/>
          <w:sz w:val="22"/>
          <w:szCs w:val="22"/>
          <w:lang w:val="az-Latn-AZ" w:eastAsia="uk-UA" w:bidi="en-US"/>
        </w:rPr>
        <w:t>ü</w:t>
      </w:r>
      <w:r>
        <w:rPr>
          <w:rFonts w:cs="Times" w:ascii="Times" w:hAnsi="Times"/>
          <w:sz w:val="22"/>
          <w:szCs w:val="22"/>
          <w:lang w:val="az-Latn-AZ" w:eastAsia="uk-UA" w:bidi="en-US"/>
        </w:rPr>
        <w:t>n m</w:t>
      </w:r>
      <w:r>
        <w:rPr>
          <w:rFonts w:cs="Sylfaen" w:ascii="Times" w:hAnsi="Times"/>
          <w:sz w:val="22"/>
          <w:szCs w:val="22"/>
          <w:lang w:val="az-Latn-AZ" w:eastAsia="uk-UA" w:bidi="en-US"/>
        </w:rPr>
        <w:t>ü</w:t>
      </w:r>
      <w:r>
        <w:rPr>
          <w:rFonts w:cs="Times" w:ascii="Times" w:hAnsi="Times"/>
          <w:sz w:val="22"/>
          <w:szCs w:val="22"/>
          <w:lang w:val="az-Latn-AZ" w:eastAsia="uk-UA" w:bidi="en-US"/>
        </w:rPr>
        <w:t>əllimləri m</w:t>
      </w:r>
      <w:r>
        <w:rPr>
          <w:rFonts w:cs="Sylfaen" w:ascii="Times" w:hAnsi="Times"/>
          <w:sz w:val="22"/>
          <w:szCs w:val="22"/>
          <w:lang w:val="az-Latn-AZ" w:eastAsia="uk-UA" w:bidi="en-US"/>
        </w:rPr>
        <w:t>ü</w:t>
      </w:r>
      <w:r>
        <w:rPr>
          <w:rFonts w:cs="Times" w:ascii="Times" w:hAnsi="Times"/>
          <w:sz w:val="22"/>
          <w:szCs w:val="22"/>
          <w:lang w:val="az-Latn-AZ" w:eastAsia="uk-UA" w:bidi="en-US"/>
        </w:rPr>
        <w:t>əllim standart</w:t>
      </w:r>
      <w:r>
        <w:rPr>
          <w:rFonts w:cs="Sylfaen" w:ascii="Times" w:hAnsi="Times"/>
          <w:sz w:val="22"/>
          <w:szCs w:val="22"/>
          <w:lang w:val="az-Latn-AZ" w:eastAsia="uk-UA" w:bidi="en-US"/>
        </w:rPr>
        <w:t>ı</w:t>
      </w:r>
      <w:r>
        <w:rPr>
          <w:rFonts w:cs="Times" w:ascii="Times" w:hAnsi="Times"/>
          <w:sz w:val="22"/>
          <w:szCs w:val="22"/>
          <w:lang w:val="az-Latn-AZ" w:eastAsia="uk-UA" w:bidi="en-US"/>
        </w:rPr>
        <w:t>na uy</w:t>
      </w:r>
      <w:r>
        <w:rPr>
          <w:rFonts w:cs="Sylfaen" w:ascii="Times" w:hAnsi="Times"/>
          <w:sz w:val="22"/>
          <w:szCs w:val="22"/>
          <w:lang w:val="az-Latn-AZ" w:eastAsia="uk-UA" w:bidi="en-US"/>
        </w:rPr>
        <w:t>ğ</w:t>
      </w:r>
      <w:r>
        <w:rPr>
          <w:rFonts w:cs="Times" w:ascii="Times" w:hAnsi="Times"/>
          <w:sz w:val="22"/>
          <w:szCs w:val="22"/>
          <w:lang w:val="az-Latn-AZ" w:eastAsia="uk-UA" w:bidi="en-US"/>
        </w:rPr>
        <w:t>un olmal</w:t>
      </w:r>
      <w:r>
        <w:rPr>
          <w:rFonts w:cs="Sylfaen" w:ascii="Times" w:hAnsi="Times"/>
          <w:sz w:val="22"/>
          <w:szCs w:val="22"/>
          <w:lang w:val="az-Latn-AZ" w:eastAsia="uk-UA" w:bidi="en-US"/>
        </w:rPr>
        <w:t>ı</w:t>
      </w:r>
      <w:r>
        <w:rPr>
          <w:rFonts w:cs="Times" w:ascii="Times" w:hAnsi="Times"/>
          <w:sz w:val="22"/>
          <w:szCs w:val="22"/>
          <w:lang w:val="az-Latn-AZ" w:eastAsia="uk-UA" w:bidi="en-US"/>
        </w:rPr>
        <w:t>d</w:t>
      </w:r>
      <w:r>
        <w:rPr>
          <w:rFonts w:cs="Sylfaen" w:ascii="Times" w:hAnsi="Times"/>
          <w:sz w:val="22"/>
          <w:szCs w:val="22"/>
          <w:lang w:val="az-Latn-AZ" w:eastAsia="uk-UA" w:bidi="en-US"/>
        </w:rPr>
        <w:t>ı</w:t>
      </w:r>
      <w:r>
        <w:rPr>
          <w:rFonts w:cs="Times" w:ascii="Times" w:hAnsi="Times"/>
          <w:sz w:val="22"/>
          <w:szCs w:val="22"/>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 xml:space="preserve">3. Peş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Gürcüstan Respublikasının Pe</w:t>
      </w:r>
      <w:r>
        <w:rPr>
          <w:rFonts w:cs="Sylfaen" w:ascii="Times" w:hAnsi="Times"/>
          <w:lang w:val="az-Latn-AZ" w:eastAsia="uk-UA" w:bidi="en-US"/>
        </w:rPr>
        <w:t>ş</w:t>
      </w:r>
      <w:r>
        <w:rPr>
          <w:rFonts w:cs="Times" w:ascii="Times" w:hAnsi="Times"/>
          <w:lang w:val="az-Latn-AZ" w:eastAsia="uk-UA" w:bidi="en-US"/>
        </w:rPr>
        <w:t>ə Təhsili Qanununa uy</w:t>
      </w:r>
      <w:r>
        <w:rPr>
          <w:rFonts w:cs="Sylfaen" w:ascii="Times" w:hAnsi="Times"/>
          <w:lang w:val="az-Latn-AZ" w:eastAsia="uk-UA" w:bidi="en-US"/>
        </w:rPr>
        <w:t>ğ</w:t>
      </w:r>
      <w:r>
        <w:rPr>
          <w:rFonts w:cs="Times" w:ascii="Times" w:hAnsi="Times"/>
          <w:lang w:val="az-Latn-AZ" w:eastAsia="uk-UA" w:bidi="en-US"/>
        </w:rPr>
        <w:t>un olaraq, pe</w:t>
      </w:r>
      <w:r>
        <w:rPr>
          <w:rFonts w:cs="Sylfaen" w:ascii="Times" w:hAnsi="Times"/>
          <w:lang w:val="az-Latn-AZ" w:eastAsia="uk-UA" w:bidi="en-US"/>
        </w:rPr>
        <w:t>ş</w:t>
      </w:r>
      <w:r>
        <w:rPr>
          <w:rFonts w:cs="Times" w:ascii="Times" w:hAnsi="Times"/>
          <w:lang w:val="az-Latn-AZ" w:eastAsia="uk-UA" w:bidi="en-US"/>
        </w:rPr>
        <w:t>ə təhsili m</w:t>
      </w:r>
      <w:r>
        <w:rPr>
          <w:rFonts w:cs="Sylfaen" w:ascii="Times" w:hAnsi="Times"/>
          <w:lang w:val="az-Latn-AZ" w:eastAsia="uk-UA" w:bidi="en-US"/>
        </w:rPr>
        <w:t>ü</w:t>
      </w:r>
      <w:r>
        <w:rPr>
          <w:rFonts w:cs="Times" w:ascii="Times" w:hAnsi="Times"/>
          <w:lang w:val="az-Latn-AZ" w:eastAsia="uk-UA" w:bidi="en-US"/>
        </w:rPr>
        <w:t>əllimi olan pe</w:t>
      </w:r>
      <w:r>
        <w:rPr>
          <w:rFonts w:cs="Sylfaen" w:ascii="Times" w:hAnsi="Times"/>
          <w:lang w:val="az-Latn-AZ" w:eastAsia="uk-UA" w:bidi="en-US"/>
        </w:rPr>
        <w:t>ş</w:t>
      </w:r>
      <w:r>
        <w:rPr>
          <w:rFonts w:cs="Times" w:ascii="Times" w:hAnsi="Times"/>
          <w:lang w:val="az-Latn-AZ" w:eastAsia="uk-UA" w:bidi="en-US"/>
        </w:rPr>
        <w:t>əkar m</w:t>
      </w:r>
      <w:r>
        <w:rPr>
          <w:rFonts w:cs="Sylfaen" w:ascii="Times" w:hAnsi="Times"/>
          <w:lang w:val="az-Latn-AZ" w:eastAsia="uk-UA" w:bidi="en-US"/>
        </w:rPr>
        <w:t>ü</w:t>
      </w:r>
      <w:r>
        <w:rPr>
          <w:rFonts w:cs="Times" w:ascii="Times" w:hAnsi="Times"/>
          <w:lang w:val="az-Latn-AZ" w:eastAsia="uk-UA" w:bidi="en-US"/>
        </w:rPr>
        <w:t xml:space="preserve">əllim tərəfindən </w:t>
      </w:r>
      <w:r>
        <w:rPr>
          <w:rFonts w:cs="Sylfaen" w:ascii="Times" w:hAnsi="Times"/>
          <w:lang w:val="az-Latn-AZ" w:eastAsia="uk-UA" w:bidi="en-US"/>
        </w:rPr>
        <w:t>ö</w:t>
      </w:r>
      <w:r>
        <w:rPr>
          <w:rFonts w:cs="Times" w:ascii="Times" w:hAnsi="Times"/>
          <w:lang w:val="az-Latn-AZ" w:eastAsia="uk-UA" w:bidi="en-US"/>
        </w:rPr>
        <w:t xml:space="preserve">yrədilə bilər.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eastAsia="uk-UA" w:bidi="en-US"/>
        </w:rPr>
        <w:t xml:space="preserve">12 iyun 2012-ci il tarixli Gürcüstan Respublikasının Qanunu, №6448 - veb sayt, 25.06.2012-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MsoNormal"/>
        <w:rPr>
          <w:rFonts w:ascii="Times" w:hAnsi="Times" w:cs="Times"/>
          <w:i/>
          <w:i/>
          <w:sz w:val="20"/>
          <w:szCs w:val="22"/>
          <w:lang w:val="az-Latn-AZ"/>
        </w:rPr>
      </w:pPr>
      <w:r>
        <w:rPr>
          <w:rFonts w:cs="Times" w:ascii="Times" w:hAnsi="Times"/>
          <w:i/>
          <w:sz w:val="20"/>
          <w:szCs w:val="22"/>
          <w:lang w:val="az-Latn-AZ"/>
        </w:rPr>
        <w:t>20 iyul 2018-ci il tarixli Gürcüstan Respublikasının Qanunu, №3243 - veb sayt, 10.08.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0" w:name="part_28"/>
      <w:bookmarkEnd w:id="30"/>
      <w:r>
        <w:rPr>
          <w:rFonts w:cs="Times" w:ascii="Times" w:hAnsi="Times"/>
          <w:lang w:val="az-Latn-AZ" w:eastAsia="uk-UA" w:bidi="en-US"/>
        </w:rPr>
        <w:t>Maddə 21</w:t>
      </w:r>
      <w:r>
        <w:rPr>
          <w:rFonts w:cs="Times" w:ascii="Times" w:hAnsi="Times"/>
          <w:vertAlign w:val="superscript"/>
          <w:lang w:val="az-Latn-AZ" w:eastAsia="uk-UA" w:bidi="en-US"/>
        </w:rPr>
        <w:t>3</w:t>
      </w:r>
      <w:r>
        <w:rPr>
          <w:rFonts w:cs="Times" w:ascii="Times" w:hAnsi="Times"/>
          <w:lang w:val="az-Latn-AZ" w:eastAsia="uk-UA" w:bidi="en-US"/>
        </w:rPr>
        <w:t>. Müəllim təhsili</w:t>
      </w:r>
    </w:p>
    <w:p>
      <w:pPr>
        <w:pStyle w:val="Pabzacixml"/>
        <w:rPr/>
      </w:pPr>
      <w:r>
        <w:rPr>
          <w:rFonts w:cs="Times" w:ascii="Times" w:hAnsi="Times"/>
          <w:lang w:val="az-Latn-AZ" w:eastAsia="uk-UA" w:bidi="en-US"/>
        </w:rPr>
        <w:t>1. Bu Qanunun 21</w:t>
      </w:r>
      <w:r>
        <w:rPr>
          <w:rFonts w:cs="Times" w:ascii="Times" w:hAnsi="Times"/>
          <w:vertAlign w:val="superscript"/>
          <w:lang w:val="az-Latn-AZ" w:eastAsia="uk-UA" w:bidi="en-US"/>
        </w:rPr>
        <w:t>2</w:t>
      </w:r>
      <w:r>
        <w:rPr>
          <w:rFonts w:cs="Times" w:ascii="Times" w:hAnsi="Times"/>
          <w:lang w:val="az-Latn-AZ" w:eastAsia="uk-UA" w:bidi="en-US"/>
        </w:rPr>
        <w:t>-ci maddəsinin 1-ci bəndinin “a”-“c” yar</w:t>
      </w:r>
      <w:r>
        <w:rPr>
          <w:rFonts w:cs="Sylfaen" w:ascii="Times" w:hAnsi="Times"/>
          <w:lang w:val="az-Latn-AZ" w:eastAsia="uk-UA" w:bidi="en-US"/>
        </w:rPr>
        <w:t>ı</w:t>
      </w:r>
      <w:r>
        <w:rPr>
          <w:rFonts w:cs="Times" w:ascii="Times" w:hAnsi="Times"/>
          <w:lang w:val="az-Latn-AZ" w:eastAsia="uk-UA" w:bidi="en-US"/>
        </w:rPr>
        <w:t>mbəndlərində nəzərdə tutulmu</w:t>
      </w:r>
      <w:r>
        <w:rPr>
          <w:rFonts w:cs="Sylfaen" w:ascii="Times" w:hAnsi="Times"/>
          <w:lang w:val="az-Latn-AZ" w:eastAsia="uk-UA" w:bidi="en-US"/>
        </w:rPr>
        <w:t>ş</w:t>
      </w:r>
      <w:r>
        <w:rPr>
          <w:rFonts w:cs="Times" w:ascii="Times" w:hAnsi="Times"/>
          <w:lang w:val="az-Latn-AZ" w:eastAsia="uk-UA" w:bidi="en-US"/>
        </w:rPr>
        <w:t xml:space="preserve"> vəzifələrin müəllimləri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standart</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və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tələblərdən birinə cavab verməlidir: </w:t>
      </w:r>
    </w:p>
    <w:p>
      <w:pPr>
        <w:pStyle w:val="Pabzacixml"/>
        <w:rPr/>
      </w:pPr>
      <w:r>
        <w:rPr>
          <w:rFonts w:cs="Times" w:ascii="Times" w:hAnsi="Times"/>
          <w:lang w:val="az-Latn-AZ" w:eastAsia="uk-UA" w:bidi="en-US"/>
        </w:rPr>
        <w:t xml:space="preserve">a) müəllim hazırlığı üzrə bakalavr və magistr dərəcələri üçün inteqrasiya olunmuş təhsil proqramının başa çatması nəticəsində verilən təhsil üzrə akademik magistr dərəcəsinə malik olmaq (müvafiq ümumi təhsil səviyyəsinin fənlərini/fənlərini tədris etmək hüququnu göstərən); </w:t>
      </w:r>
    </w:p>
    <w:p>
      <w:pPr>
        <w:pStyle w:val="Pabzacixml"/>
        <w:rPr/>
      </w:pPr>
      <w:r>
        <w:rPr>
          <w:rFonts w:cs="Times" w:ascii="Times" w:hAnsi="Times"/>
          <w:lang w:val="az-Latn-AZ" w:eastAsia="uk-UA" w:bidi="en-US"/>
        </w:rPr>
        <w:t>b) təhsil sahəsində magistr dərəcəsinə (m</w:t>
      </w:r>
      <w:r>
        <w:rPr>
          <w:rFonts w:cs="Sylfaen" w:ascii="Times" w:hAnsi="Times"/>
          <w:lang w:val="az-Latn-AZ" w:eastAsia="uk-UA" w:bidi="en-US"/>
        </w:rPr>
        <w:t>ü</w:t>
      </w:r>
      <w:r>
        <w:rPr>
          <w:rFonts w:cs="Times" w:ascii="Times" w:hAnsi="Times"/>
          <w:lang w:val="az-Latn-AZ" w:eastAsia="uk-UA" w:bidi="en-US"/>
        </w:rPr>
        <w:t xml:space="preserve">vafiq </w:t>
      </w:r>
      <w:r>
        <w:rPr>
          <w:rFonts w:cs="Sylfaen" w:ascii="Times" w:hAnsi="Times"/>
          <w:lang w:val="az-Latn-AZ" w:eastAsia="uk-UA" w:bidi="en-US"/>
        </w:rPr>
        <w:t>ü</w:t>
      </w:r>
      <w:r>
        <w:rPr>
          <w:rFonts w:cs="Times" w:ascii="Times" w:hAnsi="Times"/>
          <w:lang w:val="az-Latn-AZ" w:eastAsia="uk-UA" w:bidi="en-US"/>
        </w:rPr>
        <w:t>mumi təhsil səviyyəsinin fənni/fənlərini tədris etmək h</w:t>
      </w:r>
      <w:r>
        <w:rPr>
          <w:rFonts w:cs="Sylfaen" w:ascii="Times" w:hAnsi="Times"/>
          <w:lang w:val="az-Latn-AZ" w:eastAsia="uk-UA" w:bidi="en-US"/>
        </w:rPr>
        <w:t>ü</w:t>
      </w:r>
      <w:r>
        <w:rPr>
          <w:rFonts w:cs="Times" w:ascii="Times" w:hAnsi="Times"/>
          <w:lang w:val="az-Latn-AZ" w:eastAsia="uk-UA" w:bidi="en-US"/>
        </w:rPr>
        <w:t>ququ g</w:t>
      </w:r>
      <w:r>
        <w:rPr>
          <w:rFonts w:cs="Sylfaen" w:ascii="Times" w:hAnsi="Times"/>
          <w:lang w:val="az-Latn-AZ" w:eastAsia="uk-UA" w:bidi="en-US"/>
        </w:rPr>
        <w:t>ö</w:t>
      </w:r>
      <w:r>
        <w:rPr>
          <w:rFonts w:cs="Times" w:ascii="Times" w:hAnsi="Times"/>
          <w:lang w:val="az-Latn-AZ" w:eastAsia="uk-UA" w:bidi="en-US"/>
        </w:rPr>
        <w:t>stərilməklə)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əsdiqlənmi</w:t>
      </w:r>
      <w:r>
        <w:rPr>
          <w:rFonts w:cs="Sylfaen" w:ascii="Times" w:hAnsi="Times"/>
          <w:lang w:val="az-Latn-AZ" w:eastAsia="uk-UA" w:bidi="en-US"/>
        </w:rPr>
        <w:t>ş</w:t>
      </w:r>
      <w:r>
        <w:rPr>
          <w:rFonts w:cs="Times" w:ascii="Times" w:hAnsi="Times"/>
          <w:lang w:val="az-Latn-AZ" w:eastAsia="uk-UA" w:bidi="en-US"/>
        </w:rPr>
        <w:t xml:space="preserve"> fənn səriştəsinə sah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c) milli tədris plan</w:t>
      </w:r>
      <w:r>
        <w:rPr>
          <w:rFonts w:cs="Sylfaen" w:ascii="Times" w:hAnsi="Times"/>
          <w:lang w:val="az-Latn-AZ" w:eastAsia="uk-UA" w:bidi="en-US"/>
        </w:rPr>
        <w:t>ı</w:t>
      </w:r>
      <w:r>
        <w:rPr>
          <w:rFonts w:cs="Times" w:ascii="Times" w:hAnsi="Times"/>
          <w:lang w:val="az-Latn-AZ" w:eastAsia="uk-UA" w:bidi="en-US"/>
        </w:rPr>
        <w:t>nda nəzərdə tutulan fənn/fənn qrupunda m</w:t>
      </w:r>
      <w:r>
        <w:rPr>
          <w:rFonts w:cs="Sylfaen" w:ascii="Times" w:hAnsi="Times"/>
          <w:lang w:val="az-Latn-AZ" w:eastAsia="uk-UA" w:bidi="en-US"/>
        </w:rPr>
        <w:t>ü</w:t>
      </w:r>
      <w:r>
        <w:rPr>
          <w:rFonts w:cs="Times" w:ascii="Times" w:hAnsi="Times"/>
          <w:lang w:val="az-Latn-AZ" w:eastAsia="uk-UA" w:bidi="en-US"/>
        </w:rPr>
        <w:t>vafiq bakalavr/magistr dərəcəsi və ya ona bərabər elmi dərəcəyə sahib olmalı və m</w:t>
      </w:r>
      <w:r>
        <w:rPr>
          <w:rFonts w:cs="Sylfaen" w:ascii="Times" w:hAnsi="Times"/>
          <w:lang w:val="az-Latn-AZ" w:eastAsia="uk-UA" w:bidi="en-US"/>
        </w:rPr>
        <w:t>ü</w:t>
      </w:r>
      <w:r>
        <w:rPr>
          <w:rFonts w:cs="Times" w:ascii="Times" w:hAnsi="Times"/>
          <w:lang w:val="az-Latn-AZ" w:eastAsia="uk-UA" w:bidi="en-US"/>
        </w:rPr>
        <w:t>əllim i</w:t>
      </w:r>
      <w:r>
        <w:rPr>
          <w:rFonts w:cs="Sylfaen" w:ascii="Times" w:hAnsi="Times"/>
          <w:lang w:val="az-Latn-AZ" w:eastAsia="uk-UA" w:bidi="en-US"/>
        </w:rPr>
        <w:t>ş</w:t>
      </w:r>
      <w:r>
        <w:rPr>
          <w:rFonts w:cs="Times" w:ascii="Times" w:hAnsi="Times"/>
          <w:lang w:val="az-Latn-AZ" w:eastAsia="uk-UA" w:bidi="en-US"/>
        </w:rPr>
        <w:t>inə ba</w:t>
      </w:r>
      <w:r>
        <w:rPr>
          <w:rFonts w:cs="Sylfaen" w:ascii="Times" w:hAnsi="Times"/>
          <w:lang w:val="az-Latn-AZ" w:eastAsia="uk-UA" w:bidi="en-US"/>
        </w:rPr>
        <w:t>ş</w:t>
      </w:r>
      <w:r>
        <w:rPr>
          <w:rFonts w:cs="Times" w:ascii="Times" w:hAnsi="Times"/>
          <w:lang w:val="az-Latn-AZ" w:eastAsia="uk-UA" w:bidi="en-US"/>
        </w:rPr>
        <w:t>lad</w:t>
      </w:r>
      <w:r>
        <w:rPr>
          <w:rFonts w:cs="Sylfaen" w:ascii="Times" w:hAnsi="Times"/>
          <w:lang w:val="az-Latn-AZ" w:eastAsia="uk-UA" w:bidi="en-US"/>
        </w:rPr>
        <w:t>ı</w:t>
      </w:r>
      <w:r>
        <w:rPr>
          <w:rFonts w:cs="Times" w:ascii="Times" w:hAnsi="Times"/>
          <w:lang w:val="az-Latn-AZ" w:eastAsia="uk-UA" w:bidi="en-US"/>
        </w:rPr>
        <w:t>qdan sonra 2 il ərzində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ya distant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a</w:t>
      </w:r>
      <w:r>
        <w:rPr>
          <w:rFonts w:cs="Sylfaen" w:ascii="Times" w:hAnsi="Times"/>
          <w:lang w:val="az-Latn-AZ" w:eastAsia="uk-UA" w:bidi="en-US"/>
        </w:rPr>
        <w:t>ş</w:t>
      </w:r>
      <w:r>
        <w:rPr>
          <w:rFonts w:cs="Times" w:ascii="Times" w:hAnsi="Times"/>
          <w:lang w:val="az-Latn-AZ" w:eastAsia="uk-UA" w:bidi="en-US"/>
        </w:rPr>
        <w:t>a vur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d)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qdim etdiyi fənn/fənn qrupunda m</w:t>
      </w:r>
      <w:r>
        <w:rPr>
          <w:rFonts w:cs="Sylfaen" w:ascii="Times" w:hAnsi="Times"/>
          <w:lang w:val="az-Latn-AZ" w:eastAsia="uk-UA" w:bidi="en-US"/>
        </w:rPr>
        <w:t>ü</w:t>
      </w:r>
      <w:r>
        <w:rPr>
          <w:rFonts w:cs="Times" w:ascii="Times" w:hAnsi="Times"/>
          <w:lang w:val="az-Latn-AZ" w:eastAsia="uk-UA" w:bidi="en-US"/>
        </w:rPr>
        <w:t>vafiq bakalavr dərəcəsinə və ya ona bərabər akademik dərəcəyə sahib olmal</w:t>
      </w:r>
      <w:r>
        <w:rPr>
          <w:rFonts w:cs="Sylfaen" w:ascii="Times" w:hAnsi="Times"/>
          <w:lang w:val="az-Latn-AZ" w:eastAsia="uk-UA" w:bidi="en-US"/>
        </w:rPr>
        <w:t>ı</w:t>
      </w:r>
      <w:r>
        <w:rPr>
          <w:rFonts w:cs="Times" w:ascii="Times" w:hAnsi="Times"/>
          <w:lang w:val="az-Latn-AZ" w:eastAsia="uk-UA" w:bidi="en-US"/>
        </w:rPr>
        <w:t>dır, bakalavr tədris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tirməlidir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əsdiqlənmi</w:t>
      </w:r>
      <w:r>
        <w:rPr>
          <w:rFonts w:cs="Sylfaen" w:ascii="Times" w:hAnsi="Times"/>
          <w:lang w:val="az-Latn-AZ" w:eastAsia="uk-UA" w:bidi="en-US"/>
        </w:rPr>
        <w:t>ş</w:t>
      </w:r>
      <w:r>
        <w:rPr>
          <w:rFonts w:cs="Times" w:ascii="Times" w:hAnsi="Times"/>
          <w:lang w:val="az-Latn-AZ" w:eastAsia="uk-UA" w:bidi="en-US"/>
        </w:rPr>
        <w:t xml:space="preserve"> fənn səriştələrinə malik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e) ali təhsili təsdiqləyən sənədə əsasən dərs vermək hüququna sahib olmalı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təsdiq edilmi</w:t>
      </w:r>
      <w:r>
        <w:rPr>
          <w:rFonts w:cs="Sylfaen" w:ascii="Times" w:hAnsi="Times"/>
          <w:lang w:val="az-Latn-AZ" w:eastAsia="uk-UA" w:bidi="en-US"/>
        </w:rPr>
        <w:t>ş</w:t>
      </w:r>
      <w:r>
        <w:rPr>
          <w:rFonts w:cs="Times" w:ascii="Times" w:hAnsi="Times"/>
          <w:lang w:val="az-Latn-AZ" w:eastAsia="uk-UA" w:bidi="en-US"/>
        </w:rPr>
        <w:t xml:space="preserve"> fənn səriştələrinə sah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f) mill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vafiq fənnində və ya təhsil istiqamətinə daxil olan doktor və ya ona bərabər tutulan akademik dərəcəyə sah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 xml:space="preserve">2. (çıxarılıb - 20.07.2018, № 3243). </w:t>
      </w:r>
    </w:p>
    <w:p>
      <w:pPr>
        <w:pStyle w:val="Pabzacixml"/>
        <w:rPr/>
      </w:pPr>
      <w:r>
        <w:rPr>
          <w:rFonts w:cs="Times" w:ascii="Times" w:hAnsi="Times"/>
          <w:lang w:val="az-Latn-AZ" w:eastAsia="uk-UA" w:bidi="en-US"/>
        </w:rPr>
        <w:t>3.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 bu Qanunun 21</w:t>
      </w:r>
      <w:r>
        <w:rPr>
          <w:rFonts w:cs="Times" w:ascii="Times" w:hAnsi="Times"/>
          <w:vertAlign w:val="superscript"/>
          <w:lang w:val="az-Latn-AZ" w:eastAsia="uk-UA" w:bidi="en-US"/>
        </w:rPr>
        <w:t>2</w:t>
      </w:r>
      <w:r>
        <w:rPr>
          <w:rFonts w:cs="Times" w:ascii="Times" w:hAnsi="Times"/>
          <w:lang w:val="az-Latn-AZ" w:eastAsia="uk-UA" w:bidi="en-US"/>
        </w:rPr>
        <w:t>-ci maddəsinin 21-ci bəndinin “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standart</w:t>
      </w:r>
      <w:r>
        <w:rPr>
          <w:rFonts w:cs="Sylfaen" w:ascii="Times" w:hAnsi="Times"/>
          <w:lang w:val="az-Latn-AZ" w:eastAsia="uk-UA" w:bidi="en-US"/>
        </w:rPr>
        <w:t>ı</w:t>
      </w:r>
      <w:r>
        <w:rPr>
          <w:rFonts w:cs="Times" w:ascii="Times" w:hAnsi="Times"/>
          <w:lang w:val="az-Latn-AZ" w:eastAsia="uk-UA" w:bidi="en-US"/>
        </w:rPr>
        <w:t xml:space="preserve">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və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tələblərdən birinə cavab verməlidir: </w:t>
      </w:r>
    </w:p>
    <w:p>
      <w:pPr>
        <w:pStyle w:val="Pabzacixml"/>
        <w:rPr/>
      </w:pPr>
      <w:r>
        <w:rPr>
          <w:rFonts w:cs="Times" w:ascii="Times" w:hAnsi="Times"/>
          <w:lang w:val="az-Latn-AZ" w:eastAsia="uk-UA" w:bidi="en-US"/>
        </w:rPr>
        <w:t>a) müəllim hazırlığı üçün bakalavr və magistr dərəcələri üzrə inteqrasiya olunmuş tədris proqramının və ya magistr dərəcəsi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amamlanmas</w:t>
      </w:r>
      <w:r>
        <w:rPr>
          <w:rFonts w:cs="Sylfaen" w:ascii="Times" w:hAnsi="Times"/>
          <w:lang w:val="az-Latn-AZ" w:eastAsia="uk-UA" w:bidi="en-US"/>
        </w:rPr>
        <w:t xml:space="preserve">ı </w:t>
      </w:r>
      <w:r>
        <w:rPr>
          <w:rFonts w:cs="Times" w:ascii="Times" w:hAnsi="Times"/>
          <w:lang w:val="az-Latn-AZ" w:eastAsia="uk-UA" w:bidi="en-US"/>
        </w:rPr>
        <w:t>(m</w:t>
      </w:r>
      <w:r>
        <w:rPr>
          <w:rFonts w:cs="Sylfaen" w:ascii="Times" w:hAnsi="Times"/>
          <w:lang w:val="az-Latn-AZ" w:eastAsia="uk-UA" w:bidi="en-US"/>
        </w:rPr>
        <w:t>ü</w:t>
      </w:r>
      <w:r>
        <w:rPr>
          <w:rFonts w:cs="Times" w:ascii="Times" w:hAnsi="Times"/>
          <w:lang w:val="az-Latn-AZ" w:eastAsia="uk-UA" w:bidi="en-US"/>
        </w:rPr>
        <w:t xml:space="preserve">vafiq </w:t>
      </w:r>
      <w:r>
        <w:rPr>
          <w:rFonts w:cs="Sylfaen" w:ascii="Times" w:hAnsi="Times"/>
          <w:lang w:val="az-Latn-AZ" w:eastAsia="uk-UA" w:bidi="en-US"/>
        </w:rPr>
        <w:t>ü</w:t>
      </w:r>
      <w:r>
        <w:rPr>
          <w:rFonts w:cs="Times" w:ascii="Times" w:hAnsi="Times"/>
          <w:lang w:val="az-Latn-AZ" w:eastAsia="uk-UA" w:bidi="en-US"/>
        </w:rPr>
        <w:t>mumi təhsil səviyyəsinin fənni/fənlərini tədris etmək h</w:t>
      </w:r>
      <w:r>
        <w:rPr>
          <w:rFonts w:cs="Sylfaen" w:ascii="Times" w:hAnsi="Times"/>
          <w:lang w:val="az-Latn-AZ" w:eastAsia="uk-UA" w:bidi="en-US"/>
        </w:rPr>
        <w:t>ü</w:t>
      </w:r>
      <w:r>
        <w:rPr>
          <w:rFonts w:cs="Times" w:ascii="Times" w:hAnsi="Times"/>
          <w:lang w:val="az-Latn-AZ" w:eastAsia="uk-UA" w:bidi="en-US"/>
        </w:rPr>
        <w:t>ququ g</w:t>
      </w:r>
      <w:r>
        <w:rPr>
          <w:rFonts w:cs="Sylfaen" w:ascii="Times" w:hAnsi="Times"/>
          <w:lang w:val="az-Latn-AZ" w:eastAsia="uk-UA" w:bidi="en-US"/>
        </w:rPr>
        <w:t>ö</w:t>
      </w:r>
      <w:r>
        <w:rPr>
          <w:rFonts w:cs="Times" w:ascii="Times" w:hAnsi="Times"/>
          <w:lang w:val="az-Latn-AZ" w:eastAsia="uk-UA" w:bidi="en-US"/>
        </w:rPr>
        <w:t>stərilməklə) nəticəsində verilən elmi dərəcəyə sah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 və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modulundan keçmiş olmalıdır və ya inteqrasiya olunmu</w:t>
      </w:r>
      <w:r>
        <w:rPr>
          <w:rFonts w:cs="Sylfaen" w:ascii="Times" w:hAnsi="Times"/>
          <w:lang w:val="az-Latn-AZ" w:eastAsia="uk-UA" w:bidi="en-US"/>
        </w:rPr>
        <w:t>ş</w:t>
      </w:r>
      <w:r>
        <w:rPr>
          <w:rFonts w:cs="Times" w:ascii="Times" w:hAnsi="Times"/>
          <w:lang w:val="az-Latn-AZ" w:eastAsia="uk-UA" w:bidi="en-US"/>
        </w:rPr>
        <w:t xml:space="preserve"> bakalavr və magistr tədris proqr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modulunu bitirmi</w:t>
      </w:r>
      <w:r>
        <w:rPr>
          <w:rFonts w:cs="Sylfaen" w:ascii="Times" w:hAnsi="Times"/>
          <w:lang w:val="az-Latn-AZ" w:eastAsia="uk-UA" w:bidi="en-US"/>
        </w:rPr>
        <w:t>ş</w:t>
      </w:r>
      <w:r>
        <w:rPr>
          <w:rFonts w:cs="Times" w:ascii="Times" w:hAnsi="Times"/>
          <w:lang w:val="az-Latn-AZ" w:eastAsia="uk-UA" w:bidi="en-US"/>
        </w:rPr>
        <w:t xml:space="preserve">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b) milli tədris plan</w:t>
      </w:r>
      <w:r>
        <w:rPr>
          <w:rFonts w:cs="Sylfaen" w:ascii="Times" w:hAnsi="Times"/>
          <w:lang w:val="az-Latn-AZ" w:eastAsia="uk-UA" w:bidi="en-US"/>
        </w:rPr>
        <w:t>ı</w:t>
      </w:r>
      <w:r>
        <w:rPr>
          <w:rFonts w:cs="Times" w:ascii="Times" w:hAnsi="Times"/>
          <w:lang w:val="az-Latn-AZ" w:eastAsia="uk-UA" w:bidi="en-US"/>
        </w:rPr>
        <w:t>nda nəzərdə tutulmu</w:t>
      </w:r>
      <w:r>
        <w:rPr>
          <w:rFonts w:cs="Sylfaen" w:ascii="Times" w:hAnsi="Times"/>
          <w:lang w:val="az-Latn-AZ" w:eastAsia="uk-UA" w:bidi="en-US"/>
        </w:rPr>
        <w:t>ş</w:t>
      </w:r>
      <w:r>
        <w:rPr>
          <w:rFonts w:cs="Times" w:ascii="Times" w:hAnsi="Times"/>
          <w:lang w:val="az-Latn-AZ" w:eastAsia="uk-UA" w:bidi="en-US"/>
        </w:rPr>
        <w:t xml:space="preserve"> fənn/fənn qrupunda ən az</w:t>
      </w:r>
      <w:r>
        <w:rPr>
          <w:rFonts w:cs="Sylfaen" w:ascii="Times" w:hAnsi="Times"/>
          <w:lang w:val="az-Latn-AZ" w:eastAsia="uk-UA" w:bidi="en-US"/>
        </w:rPr>
        <w:t>ı</w:t>
      </w:r>
      <w:r>
        <w:rPr>
          <w:rFonts w:cs="Times" w:ascii="Times" w:hAnsi="Times"/>
          <w:lang w:val="az-Latn-AZ" w:eastAsia="uk-UA" w:bidi="en-US"/>
        </w:rPr>
        <w:t xml:space="preserve"> bakalavr dərəcəsinə və ya ona bərabər tutulmuş akademik dərəcəyə malik olmalı və x</w:t>
      </w:r>
      <w:r>
        <w:rPr>
          <w:rFonts w:cs="Sylfaen" w:ascii="Times" w:hAnsi="Times"/>
          <w:lang w:val="az-Latn-AZ" w:eastAsia="uk-UA" w:bidi="en-US"/>
        </w:rPr>
        <w:t>ü</w:t>
      </w:r>
      <w:r>
        <w:rPr>
          <w:rFonts w:cs="Times" w:ascii="Times" w:hAnsi="Times"/>
          <w:lang w:val="az-Latn-AZ" w:eastAsia="uk-UA" w:bidi="en-US"/>
        </w:rPr>
        <w:t>susi təhsil üzrə magistr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tirmi</w:t>
      </w:r>
      <w:r>
        <w:rPr>
          <w:rFonts w:cs="Sylfaen" w:ascii="Times" w:hAnsi="Times"/>
          <w:lang w:val="az-Latn-AZ" w:eastAsia="uk-UA" w:bidi="en-US"/>
        </w:rPr>
        <w:t>ş</w:t>
      </w:r>
      <w:r>
        <w:rPr>
          <w:rFonts w:cs="Times" w:ascii="Times" w:hAnsi="Times"/>
          <w:lang w:val="az-Latn-AZ" w:eastAsia="uk-UA" w:bidi="en-US"/>
        </w:rPr>
        <w:t xml:space="preserve">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c) ali təhsili təsdiqləyən sənədə uy</w:t>
      </w:r>
      <w:r>
        <w:rPr>
          <w:rFonts w:cs="Sylfaen" w:ascii="Times" w:hAnsi="Times"/>
          <w:lang w:val="az-Latn-AZ" w:eastAsia="uk-UA" w:bidi="en-US"/>
        </w:rPr>
        <w:t>ğ</w:t>
      </w:r>
      <w:r>
        <w:rPr>
          <w:rFonts w:cs="Times" w:ascii="Times" w:hAnsi="Times"/>
          <w:lang w:val="az-Latn-AZ" w:eastAsia="uk-UA" w:bidi="en-US"/>
        </w:rPr>
        <w:t>un olaraq dərs vermək h</w:t>
      </w:r>
      <w:r>
        <w:rPr>
          <w:rFonts w:cs="Sylfaen" w:ascii="Times" w:hAnsi="Times"/>
          <w:lang w:val="az-Latn-AZ" w:eastAsia="uk-UA" w:bidi="en-US"/>
        </w:rPr>
        <w:t>ü</w:t>
      </w:r>
      <w:r>
        <w:rPr>
          <w:rFonts w:cs="Times" w:ascii="Times" w:hAnsi="Times"/>
          <w:lang w:val="az-Latn-AZ" w:eastAsia="uk-UA" w:bidi="en-US"/>
        </w:rPr>
        <w:t>ququna sahib olmal</w:t>
      </w:r>
      <w:r>
        <w:rPr>
          <w:rFonts w:cs="Sylfaen" w:ascii="Times" w:hAnsi="Times"/>
          <w:lang w:val="az-Latn-AZ" w:eastAsia="uk-UA" w:bidi="en-US"/>
        </w:rPr>
        <w:t>ı</w:t>
      </w:r>
      <w:r>
        <w:rPr>
          <w:rFonts w:cs="Times" w:ascii="Times" w:hAnsi="Times"/>
          <w:lang w:val="az-Latn-AZ" w:eastAsia="uk-UA" w:bidi="en-US"/>
        </w:rPr>
        <w:t>,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m</w:t>
      </w:r>
      <w:r>
        <w:rPr>
          <w:rFonts w:cs="Sylfaen" w:ascii="Times" w:hAnsi="Times"/>
          <w:lang w:val="az-Latn-AZ" w:eastAsia="uk-UA" w:bidi="en-US"/>
        </w:rPr>
        <w:t>ü</w:t>
      </w:r>
      <w:r>
        <w:rPr>
          <w:rFonts w:cs="Times" w:ascii="Times" w:hAnsi="Times"/>
          <w:lang w:val="az-Latn-AZ" w:eastAsia="uk-UA" w:bidi="en-US"/>
        </w:rPr>
        <w:t xml:space="preserve">əllim vəzifəsində </w:t>
      </w:r>
      <w:r>
        <w:rPr>
          <w:rFonts w:cs="Sylfaen" w:ascii="Times" w:hAnsi="Times"/>
          <w:lang w:val="az-Latn-AZ" w:eastAsia="uk-UA" w:bidi="en-US"/>
        </w:rPr>
        <w:t>ç</w:t>
      </w:r>
      <w:r>
        <w:rPr>
          <w:rFonts w:cs="Times" w:ascii="Times" w:hAnsi="Times"/>
          <w:lang w:val="az-Latn-AZ" w:eastAsia="uk-UA" w:bidi="en-US"/>
        </w:rPr>
        <w:t>al</w:t>
      </w:r>
      <w:r>
        <w:rPr>
          <w:rFonts w:cs="Sylfaen" w:ascii="Times" w:hAnsi="Times"/>
          <w:lang w:val="az-Latn-AZ" w:eastAsia="uk-UA" w:bidi="en-US"/>
        </w:rPr>
        <w:t>ış</w:t>
      </w:r>
      <w:r>
        <w:rPr>
          <w:rFonts w:cs="Times" w:ascii="Times" w:hAnsi="Times"/>
          <w:lang w:val="az-Latn-AZ" w:eastAsia="uk-UA" w:bidi="en-US"/>
        </w:rPr>
        <w:t>d</w:t>
      </w:r>
      <w:r>
        <w:rPr>
          <w:rFonts w:cs="Sylfaen" w:ascii="Times" w:hAnsi="Times"/>
          <w:lang w:val="az-Latn-AZ" w:eastAsia="uk-UA" w:bidi="en-US"/>
        </w:rPr>
        <w:t>ığ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ndən 2 il m</w:t>
      </w:r>
      <w:r>
        <w:rPr>
          <w:rFonts w:cs="Sylfaen" w:ascii="Times" w:hAnsi="Times"/>
          <w:lang w:val="az-Latn-AZ" w:eastAsia="uk-UA" w:bidi="en-US"/>
        </w:rPr>
        <w:t>ü</w:t>
      </w:r>
      <w:r>
        <w:rPr>
          <w:rFonts w:cs="Times" w:ascii="Times" w:hAnsi="Times"/>
          <w:lang w:val="az-Latn-AZ" w:eastAsia="uk-UA" w:bidi="en-US"/>
        </w:rPr>
        <w:t>ddətində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in ixtisasart</w:t>
      </w:r>
      <w:r>
        <w:rPr>
          <w:rFonts w:cs="Sylfaen" w:ascii="Times" w:hAnsi="Times"/>
          <w:lang w:val="az-Latn-AZ" w:eastAsia="uk-UA" w:bidi="en-US"/>
        </w:rPr>
        <w:t>ı</w:t>
      </w:r>
      <w:r>
        <w:rPr>
          <w:rFonts w:cs="Times" w:ascii="Times" w:hAnsi="Times"/>
          <w:lang w:val="az-Latn-AZ" w:eastAsia="uk-UA" w:bidi="en-US"/>
        </w:rPr>
        <w:t>rma təhsili proqramını və ya distant m</w:t>
      </w:r>
      <w:r>
        <w:rPr>
          <w:rFonts w:cs="Sylfaen" w:ascii="Times" w:hAnsi="Times"/>
          <w:lang w:val="az-Latn-AZ" w:eastAsia="uk-UA" w:bidi="en-US"/>
        </w:rPr>
        <w:t>ü</w:t>
      </w:r>
      <w:r>
        <w:rPr>
          <w:rFonts w:cs="Times" w:ascii="Times" w:hAnsi="Times"/>
          <w:lang w:val="az-Latn-AZ" w:eastAsia="uk-UA" w:bidi="en-US"/>
        </w:rPr>
        <w:t>əllim təhsili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amamlamalı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imtahandan ke</w:t>
      </w:r>
      <w:r>
        <w:rPr>
          <w:rFonts w:cs="Sylfaen" w:ascii="Times" w:hAnsi="Times"/>
          <w:lang w:val="az-Latn-AZ" w:eastAsia="uk-UA" w:bidi="en-US"/>
        </w:rPr>
        <w:t>ç</w:t>
      </w:r>
      <w:r>
        <w:rPr>
          <w:rFonts w:cs="Times" w:ascii="Times" w:hAnsi="Times"/>
          <w:lang w:val="az-Latn-AZ" w:eastAsia="uk-UA" w:bidi="en-US"/>
        </w:rPr>
        <w:t>məlidir;</w:t>
      </w:r>
    </w:p>
    <w:p>
      <w:pPr>
        <w:pStyle w:val="Pabzacixml"/>
        <w:rPr/>
      </w:pPr>
      <w:r>
        <w:rPr>
          <w:rFonts w:cs="Times" w:ascii="Times" w:hAnsi="Times"/>
          <w:lang w:val="az-Latn-AZ" w:eastAsia="uk-UA" w:bidi="en-US"/>
        </w:rPr>
        <w:t>d) ali təhsili təsdiq edən sənədə əsasən dərs vermək h</w:t>
      </w:r>
      <w:r>
        <w:rPr>
          <w:rFonts w:cs="Sylfaen" w:ascii="Times" w:hAnsi="Times"/>
          <w:lang w:val="az-Latn-AZ" w:eastAsia="uk-UA" w:bidi="en-US"/>
        </w:rPr>
        <w:t>ü</w:t>
      </w:r>
      <w:r>
        <w:rPr>
          <w:rFonts w:cs="Times" w:ascii="Times" w:hAnsi="Times"/>
          <w:lang w:val="az-Latn-AZ" w:eastAsia="uk-UA" w:bidi="en-US"/>
        </w:rPr>
        <w:t>ququna malik olmal</w:t>
      </w:r>
      <w:r>
        <w:rPr>
          <w:rFonts w:cs="Sylfaen" w:ascii="Times" w:hAnsi="Times"/>
          <w:lang w:val="az-Latn-AZ" w:eastAsia="uk-UA" w:bidi="en-US"/>
        </w:rPr>
        <w:t>ı</w:t>
      </w:r>
      <w:r>
        <w:rPr>
          <w:rFonts w:cs="Times" w:ascii="Times" w:hAnsi="Times"/>
          <w:lang w:val="az-Latn-AZ" w:eastAsia="uk-UA" w:bidi="en-US"/>
        </w:rPr>
        <w:t xml:space="preserve">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imtahandan ke</w:t>
      </w:r>
      <w:r>
        <w:rPr>
          <w:rFonts w:cs="Sylfaen" w:ascii="Times" w:hAnsi="Times"/>
          <w:lang w:val="az-Latn-AZ" w:eastAsia="uk-UA" w:bidi="en-US"/>
        </w:rPr>
        <w:t>ç</w:t>
      </w:r>
      <w:r>
        <w:rPr>
          <w:rFonts w:cs="Times" w:ascii="Times" w:hAnsi="Times"/>
          <w:lang w:val="az-Latn-AZ" w:eastAsia="uk-UA" w:bidi="en-US"/>
        </w:rPr>
        <w:t>məlidir.</w:t>
      </w:r>
    </w:p>
    <w:p>
      <w:pPr>
        <w:pStyle w:val="Pabzacixml"/>
        <w:rPr/>
      </w:pPr>
      <w:r>
        <w:rPr>
          <w:rFonts w:cs="Times" w:ascii="Times" w:hAnsi="Times"/>
          <w:lang w:val="az-Latn-AZ" w:eastAsia="uk-UA" w:bidi="en-US"/>
        </w:rPr>
        <w:t>3​​</w:t>
      </w:r>
      <w:r>
        <w:rPr>
          <w:rFonts w:cs="Times" w:ascii="Times" w:hAnsi="Times"/>
          <w:vertAlign w:val="superscript"/>
          <w:lang w:val="az-Latn-AZ" w:eastAsia="uk-UA" w:bidi="en-US"/>
        </w:rPr>
        <w:t>1</w:t>
      </w:r>
      <w:r>
        <w:rPr>
          <w:rFonts w:cs="Times" w:ascii="Times" w:hAnsi="Times"/>
          <w:lang w:val="az-Latn-AZ" w:eastAsia="uk-UA" w:bidi="en-US"/>
        </w:rPr>
        <w:t>. G</w:t>
      </w:r>
      <w:r>
        <w:rPr>
          <w:rFonts w:cs="Sylfaen" w:ascii="Times" w:hAnsi="Times"/>
          <w:lang w:val="az-Latn-AZ" w:eastAsia="uk-UA" w:bidi="en-US"/>
        </w:rPr>
        <w:t>ö</w:t>
      </w:r>
      <w:r>
        <w:rPr>
          <w:rFonts w:cs="Times" w:ascii="Times" w:hAnsi="Times"/>
          <w:lang w:val="az-Latn-AZ" w:eastAsia="uk-UA" w:bidi="en-US"/>
        </w:rPr>
        <w:t>rmə və ya e</w:t>
      </w:r>
      <w:r>
        <w:rPr>
          <w:rFonts w:cs="Sylfaen" w:ascii="Times" w:hAnsi="Times"/>
          <w:lang w:val="az-Latn-AZ" w:eastAsia="uk-UA" w:bidi="en-US"/>
        </w:rPr>
        <w:t>ş</w:t>
      </w:r>
      <w:r>
        <w:rPr>
          <w:rFonts w:cs="Times" w:ascii="Times" w:hAnsi="Times"/>
          <w:lang w:val="az-Latn-AZ" w:eastAsia="uk-UA" w:bidi="en-US"/>
        </w:rPr>
        <w:t xml:space="preserve">itmə əlilliyi olan 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duy</w:t>
      </w:r>
      <w:r>
        <w:rPr>
          <w:rFonts w:cs="Sylfaen" w:ascii="Times" w:hAnsi="Times"/>
          <w:lang w:val="az-Latn-AZ" w:eastAsia="uk-UA" w:bidi="en-US"/>
        </w:rPr>
        <w:t>ğ</w:t>
      </w:r>
      <w:r>
        <w:rPr>
          <w:rFonts w:cs="Times" w:ascii="Times" w:hAnsi="Times"/>
          <w:lang w:val="az-Latn-AZ" w:eastAsia="uk-UA" w:bidi="en-US"/>
        </w:rPr>
        <w:t>u (kar və kor) və ya a</w:t>
      </w:r>
      <w:r>
        <w:rPr>
          <w:rFonts w:cs="Sylfaen" w:ascii="Times" w:hAnsi="Times"/>
          <w:lang w:val="az-Latn-AZ" w:eastAsia="uk-UA" w:bidi="en-US"/>
        </w:rPr>
        <w:t>ğı</w:t>
      </w:r>
      <w:r>
        <w:rPr>
          <w:rFonts w:cs="Times" w:ascii="Times" w:hAnsi="Times"/>
          <w:lang w:val="az-Latn-AZ" w:eastAsia="uk-UA" w:bidi="en-US"/>
        </w:rPr>
        <w:t xml:space="preserve">r/dərin intellektual və/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poz</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olan və ya davran</w:t>
      </w:r>
      <w:r>
        <w:rPr>
          <w:rFonts w:cs="Sylfaen" w:ascii="Times" w:hAnsi="Times"/>
          <w:lang w:val="az-Latn-AZ" w:eastAsia="uk-UA" w:bidi="en-US"/>
        </w:rPr>
        <w:t>ış</w:t>
      </w:r>
      <w:r>
        <w:rPr>
          <w:rFonts w:cs="Times" w:ascii="Times" w:hAnsi="Times"/>
          <w:lang w:val="az-Latn-AZ" w:eastAsia="uk-UA" w:bidi="en-US"/>
        </w:rPr>
        <w:t xml:space="preserve"> və emosional pozuntuları olan x</w:t>
      </w:r>
      <w:r>
        <w:rPr>
          <w:rFonts w:cs="Sylfaen" w:ascii="Times" w:hAnsi="Times"/>
          <w:lang w:val="az-Latn-AZ" w:eastAsia="uk-UA" w:bidi="en-US"/>
        </w:rPr>
        <w:t>ü</w:t>
      </w:r>
      <w:r>
        <w:rPr>
          <w:rFonts w:cs="Times" w:ascii="Times" w:hAnsi="Times"/>
          <w:lang w:val="az-Latn-AZ" w:eastAsia="uk-UA" w:bidi="en-US"/>
        </w:rPr>
        <w:t>susi təhsil ehtiyaclı şagirdlərə dərs verən və onlarla i</w:t>
      </w:r>
      <w:r>
        <w:rPr>
          <w:rFonts w:cs="Sylfaen" w:ascii="Times" w:hAnsi="Times"/>
          <w:lang w:val="az-Latn-AZ" w:eastAsia="uk-UA" w:bidi="en-US"/>
        </w:rPr>
        <w:t>ş</w:t>
      </w:r>
      <w:r>
        <w:rPr>
          <w:rFonts w:cs="Times" w:ascii="Times" w:hAnsi="Times"/>
          <w:lang w:val="az-Latn-AZ" w:eastAsia="uk-UA" w:bidi="en-US"/>
        </w:rPr>
        <w:t>ləyən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 bu maddənin 3-c</w:t>
      </w:r>
      <w:r>
        <w:rPr>
          <w:rFonts w:cs="Sylfaen" w:ascii="Times" w:hAnsi="Times"/>
          <w:lang w:val="az-Latn-AZ" w:eastAsia="uk-UA" w:bidi="en-US"/>
        </w:rPr>
        <w:t>ü</w:t>
      </w:r>
      <w:r>
        <w:rPr>
          <w:rFonts w:cs="Times" w:ascii="Times" w:hAnsi="Times"/>
          <w:lang w:val="az-Latn-AZ" w:eastAsia="uk-UA" w:bidi="en-US"/>
        </w:rPr>
        <w:t xml:space="preserve"> bəndində g</w:t>
      </w:r>
      <w:r>
        <w:rPr>
          <w:rFonts w:cs="Sylfaen" w:ascii="Times" w:hAnsi="Times"/>
          <w:lang w:val="az-Latn-AZ" w:eastAsia="uk-UA" w:bidi="en-US"/>
        </w:rPr>
        <w:t>ö</w:t>
      </w:r>
      <w:r>
        <w:rPr>
          <w:rFonts w:cs="Times" w:ascii="Times" w:hAnsi="Times"/>
          <w:lang w:val="az-Latn-AZ" w:eastAsia="uk-UA" w:bidi="en-US"/>
        </w:rPr>
        <w:t>stərilən tələblərdən birini təmin etməli və g</w:t>
      </w:r>
      <w:r>
        <w:rPr>
          <w:rFonts w:cs="Sylfaen" w:ascii="Times" w:hAnsi="Times"/>
          <w:lang w:val="az-Latn-AZ" w:eastAsia="uk-UA" w:bidi="en-US"/>
        </w:rPr>
        <w:t>ö</w:t>
      </w:r>
      <w:r>
        <w:rPr>
          <w:rFonts w:cs="Times" w:ascii="Times" w:hAnsi="Times"/>
          <w:lang w:val="az-Latn-AZ" w:eastAsia="uk-UA" w:bidi="en-US"/>
        </w:rPr>
        <w:t>rmə və ya e</w:t>
      </w:r>
      <w:r>
        <w:rPr>
          <w:rFonts w:cs="Sylfaen" w:ascii="Times" w:hAnsi="Times"/>
          <w:lang w:val="az-Latn-AZ" w:eastAsia="uk-UA" w:bidi="en-US"/>
        </w:rPr>
        <w:t>ş</w:t>
      </w:r>
      <w:r>
        <w:rPr>
          <w:rFonts w:cs="Times" w:ascii="Times" w:hAnsi="Times"/>
          <w:lang w:val="az-Latn-AZ" w:eastAsia="uk-UA" w:bidi="en-US"/>
        </w:rPr>
        <w:t xml:space="preserve">itmə əlilliyi olan 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duy</w:t>
      </w:r>
      <w:r>
        <w:rPr>
          <w:rFonts w:cs="Sylfaen" w:ascii="Times" w:hAnsi="Times"/>
          <w:lang w:val="az-Latn-AZ" w:eastAsia="uk-UA" w:bidi="en-US"/>
        </w:rPr>
        <w:t>ğ</w:t>
      </w:r>
      <w:r>
        <w:rPr>
          <w:rFonts w:cs="Times" w:ascii="Times" w:hAnsi="Times"/>
          <w:lang w:val="az-Latn-AZ" w:eastAsia="uk-UA" w:bidi="en-US"/>
        </w:rPr>
        <w:t>u (kar və kor) və ya a</w:t>
      </w:r>
      <w:r>
        <w:rPr>
          <w:rFonts w:cs="Sylfaen" w:ascii="Times" w:hAnsi="Times"/>
          <w:lang w:val="az-Latn-AZ" w:eastAsia="uk-UA" w:bidi="en-US"/>
        </w:rPr>
        <w:t>ğı</w:t>
      </w:r>
      <w:r>
        <w:rPr>
          <w:rFonts w:cs="Times" w:ascii="Times" w:hAnsi="Times"/>
          <w:lang w:val="az-Latn-AZ" w:eastAsia="uk-UA" w:bidi="en-US"/>
        </w:rPr>
        <w:t xml:space="preserve">r/dərin intellektual və/və ya </w:t>
      </w:r>
      <w:r>
        <w:rPr>
          <w:rFonts w:cs="Sylfaen" w:ascii="Times" w:hAnsi="Times"/>
          <w:lang w:val="az-Latn-AZ" w:eastAsia="uk-UA" w:bidi="en-US"/>
        </w:rPr>
        <w:t>ç</w:t>
      </w:r>
      <w:r>
        <w:rPr>
          <w:rFonts w:cs="Times" w:ascii="Times" w:hAnsi="Times"/>
          <w:lang w:val="az-Latn-AZ" w:eastAsia="uk-UA" w:bidi="en-US"/>
        </w:rPr>
        <w:t>oxsayl</w:t>
      </w:r>
      <w:r>
        <w:rPr>
          <w:rFonts w:cs="Sylfaen" w:ascii="Times" w:hAnsi="Times"/>
          <w:lang w:val="az-Latn-AZ" w:eastAsia="uk-UA" w:bidi="en-US"/>
        </w:rPr>
        <w:t>ı</w:t>
      </w:r>
      <w:r>
        <w:rPr>
          <w:rFonts w:cs="Times" w:ascii="Times" w:hAnsi="Times"/>
          <w:lang w:val="az-Latn-AZ" w:eastAsia="uk-UA" w:bidi="en-US"/>
        </w:rPr>
        <w:t xml:space="preserve"> poz</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olan və ya davran</w:t>
      </w:r>
      <w:r>
        <w:rPr>
          <w:rFonts w:cs="Sylfaen" w:ascii="Times" w:hAnsi="Times"/>
          <w:lang w:val="az-Latn-AZ" w:eastAsia="uk-UA" w:bidi="en-US"/>
        </w:rPr>
        <w:t>ış</w:t>
      </w:r>
      <w:r>
        <w:rPr>
          <w:rFonts w:cs="Times" w:ascii="Times" w:hAnsi="Times"/>
          <w:lang w:val="az-Latn-AZ" w:eastAsia="uk-UA" w:bidi="en-US"/>
        </w:rPr>
        <w:t xml:space="preserve"> və emosional pozuntuları olan x</w:t>
      </w:r>
      <w:r>
        <w:rPr>
          <w:rFonts w:cs="Sylfaen" w:ascii="Times" w:hAnsi="Times"/>
          <w:lang w:val="az-Latn-AZ" w:eastAsia="uk-UA" w:bidi="en-US"/>
        </w:rPr>
        <w:t>ü</w:t>
      </w:r>
      <w:r>
        <w:rPr>
          <w:rFonts w:cs="Times" w:ascii="Times" w:hAnsi="Times"/>
          <w:lang w:val="az-Latn-AZ" w:eastAsia="uk-UA" w:bidi="en-US"/>
        </w:rPr>
        <w:t xml:space="preserve">susi təhsil ehtiyaclı şagirdlər  </w:t>
      </w:r>
      <w:r>
        <w:rPr>
          <w:rFonts w:cs="Sylfaen" w:ascii="Times" w:hAnsi="Times"/>
          <w:lang w:val="az-Latn-AZ" w:eastAsia="uk-UA" w:bidi="en-US"/>
        </w:rPr>
        <w:t>üçü</w:t>
      </w:r>
      <w:r>
        <w:rPr>
          <w:rFonts w:cs="Times" w:ascii="Times" w:hAnsi="Times"/>
          <w:lang w:val="az-Latn-AZ" w:eastAsia="uk-UA" w:bidi="en-US"/>
        </w:rPr>
        <w:t>n ixtisas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sertifika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a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amamla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4. Bu Qanunun 21</w:t>
      </w:r>
      <w:r>
        <w:rPr>
          <w:rFonts w:cs="Times" w:ascii="Times" w:hAnsi="Times"/>
          <w:vertAlign w:val="superscript"/>
          <w:lang w:val="az-Latn-AZ" w:eastAsia="uk-UA" w:bidi="en-US"/>
        </w:rPr>
        <w:t>2</w:t>
      </w:r>
      <w:r>
        <w:rPr>
          <w:rFonts w:cs="Times" w:ascii="Times" w:hAnsi="Times"/>
          <w:lang w:val="az-Latn-AZ" w:eastAsia="uk-UA" w:bidi="en-US"/>
        </w:rPr>
        <w:t>-ci maddəsinin 1-ci bəndinin “d”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vəzifə m</w:t>
      </w:r>
      <w:r>
        <w:rPr>
          <w:rFonts w:cs="Sylfaen" w:ascii="Times" w:hAnsi="Times"/>
          <w:lang w:val="az-Latn-AZ" w:eastAsia="uk-UA" w:bidi="en-US"/>
        </w:rPr>
        <w:t>ü</w:t>
      </w:r>
      <w:r>
        <w:rPr>
          <w:rFonts w:cs="Times" w:ascii="Times" w:hAnsi="Times"/>
          <w:lang w:val="az-Latn-AZ" w:eastAsia="uk-UA" w:bidi="en-US"/>
        </w:rPr>
        <w:t>əllimi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 xml:space="preserve">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cavab verməlidir. </w:t>
      </w:r>
      <w:r>
        <w:rPr>
          <w:rFonts w:cs="Cambria" w:ascii="Times" w:hAnsi="Times"/>
          <w:lang w:val="az-Latn-AZ" w:eastAsia="uk-UA" w:bidi="en-US"/>
        </w:rPr>
        <w:t>Ə</w:t>
      </w:r>
      <w:r>
        <w:rPr>
          <w:rFonts w:cs="Times" w:ascii="Times" w:hAnsi="Times"/>
          <w:lang w:val="az-Latn-AZ" w:eastAsia="uk-UA" w:bidi="en-US"/>
        </w:rPr>
        <w:t>lavə olaraq, əsas/orta təhsil səviyyələri üzrə incəsənət və ya idman fənni/fənn qrupu m</w:t>
      </w:r>
      <w:r>
        <w:rPr>
          <w:rFonts w:cs="Sylfaen" w:ascii="Times" w:hAnsi="Times"/>
          <w:lang w:val="az-Latn-AZ" w:eastAsia="uk-UA" w:bidi="en-US"/>
        </w:rPr>
        <w:t>ü</w:t>
      </w:r>
      <w:r>
        <w:rPr>
          <w:rFonts w:cs="Times" w:ascii="Times" w:hAnsi="Times"/>
          <w:lang w:val="az-Latn-AZ" w:eastAsia="uk-UA" w:bidi="en-US"/>
        </w:rPr>
        <w:t>əllim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lara malik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a) tam ümumi təhsil;</w:t>
      </w:r>
    </w:p>
    <w:p>
      <w:pPr>
        <w:pStyle w:val="Pabzacixml"/>
        <w:rPr/>
      </w:pPr>
      <w:r>
        <w:rPr>
          <w:rFonts w:cs="Times" w:ascii="Times" w:hAnsi="Times"/>
          <w:lang w:val="az-Latn-AZ" w:eastAsia="uk-UA" w:bidi="en-US"/>
        </w:rPr>
        <w:t>b) müvafiq incsənət və ya idman sahəsi üzrə ali təhsili və ya idman pe</w:t>
      </w:r>
      <w:r>
        <w:rPr>
          <w:rFonts w:cs="Sylfaen" w:ascii="Times" w:hAnsi="Times"/>
          <w:lang w:val="az-Latn-AZ" w:eastAsia="uk-UA" w:bidi="en-US"/>
        </w:rPr>
        <w:t>ş</w:t>
      </w:r>
      <w:r>
        <w:rPr>
          <w:rFonts w:cs="Times" w:ascii="Times" w:hAnsi="Times"/>
          <w:lang w:val="az-Latn-AZ" w:eastAsia="uk-UA" w:bidi="en-US"/>
        </w:rPr>
        <w:t>ə təhsili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dan ke</w:t>
      </w:r>
      <w:r>
        <w:rPr>
          <w:rFonts w:cs="Sylfaen" w:ascii="Times" w:hAnsi="Times"/>
          <w:lang w:val="az-Latn-AZ" w:eastAsia="uk-UA" w:bidi="en-US"/>
        </w:rPr>
        <w:t>ç</w:t>
      </w:r>
      <w:r>
        <w:rPr>
          <w:rFonts w:cs="Times" w:ascii="Times" w:hAnsi="Times"/>
          <w:lang w:val="az-Latn-AZ" w:eastAsia="uk-UA" w:bidi="en-US"/>
        </w:rPr>
        <w:t>mi</w:t>
      </w:r>
      <w:r>
        <w:rPr>
          <w:rFonts w:cs="Sylfaen" w:ascii="Times" w:hAnsi="Times"/>
          <w:lang w:val="az-Latn-AZ" w:eastAsia="uk-UA" w:bidi="en-US"/>
        </w:rPr>
        <w:t>ş</w:t>
      </w:r>
      <w:r>
        <w:rPr>
          <w:rFonts w:cs="Times" w:ascii="Times" w:hAnsi="Times"/>
          <w:lang w:val="az-Latn-AZ" w:eastAsia="uk-UA" w:bidi="en-US"/>
        </w:rPr>
        <w:t xml:space="preserve">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5. Bu Qanunun 21</w:t>
      </w:r>
      <w:r>
        <w:rPr>
          <w:rFonts w:cs="Times" w:ascii="Times" w:hAnsi="Times"/>
          <w:vertAlign w:val="superscript"/>
          <w:lang w:val="az-Latn-AZ" w:eastAsia="uk-UA" w:bidi="en-US"/>
        </w:rPr>
        <w:t>2</w:t>
      </w:r>
      <w:r>
        <w:rPr>
          <w:rFonts w:cs="Times" w:ascii="Times" w:hAnsi="Times"/>
          <w:lang w:val="az-Latn-AZ" w:eastAsia="uk-UA" w:bidi="en-US"/>
        </w:rPr>
        <w:t>-ci maddəsinin 1-ci bəndinin “f”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vəzifə m</w:t>
      </w:r>
      <w:r>
        <w:rPr>
          <w:rFonts w:cs="Sylfaen" w:ascii="Times" w:hAnsi="Times"/>
          <w:lang w:val="az-Latn-AZ" w:eastAsia="uk-UA" w:bidi="en-US"/>
        </w:rPr>
        <w:t>ü</w:t>
      </w:r>
      <w:r>
        <w:rPr>
          <w:rFonts w:cs="Times" w:ascii="Times" w:hAnsi="Times"/>
          <w:lang w:val="az-Latn-AZ" w:eastAsia="uk-UA" w:bidi="en-US"/>
        </w:rPr>
        <w:t>əllimi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 xml:space="preserve">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cavab verməlidir. </w:t>
      </w:r>
      <w:r>
        <w:rPr>
          <w:rFonts w:cs="Cambria" w:ascii="Times" w:hAnsi="Times"/>
          <w:lang w:val="az-Latn-AZ" w:eastAsia="uk-UA" w:bidi="en-US"/>
        </w:rPr>
        <w:t>Ə</w:t>
      </w:r>
      <w:r>
        <w:rPr>
          <w:rFonts w:cs="Times" w:ascii="Times" w:hAnsi="Times"/>
          <w:lang w:val="az-Latn-AZ" w:eastAsia="uk-UA" w:bidi="en-US"/>
        </w:rPr>
        <w:t>lavə olaraq, hərbi fənn/fənn qrupu m</w:t>
      </w:r>
      <w:r>
        <w:rPr>
          <w:rFonts w:cs="Sylfaen" w:ascii="Times" w:hAnsi="Times"/>
          <w:lang w:val="az-Latn-AZ" w:eastAsia="uk-UA" w:bidi="en-US"/>
        </w:rPr>
        <w:t>ü</w:t>
      </w:r>
      <w:r>
        <w:rPr>
          <w:rFonts w:cs="Times" w:ascii="Times" w:hAnsi="Times"/>
          <w:lang w:val="az-Latn-AZ" w:eastAsia="uk-UA" w:bidi="en-US"/>
        </w:rPr>
        <w:t>əllim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lara sah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a) tam ümumi təhsil;</w:t>
      </w:r>
    </w:p>
    <w:p>
      <w:pPr>
        <w:pStyle w:val="Pabzacixml"/>
        <w:rPr/>
      </w:pPr>
      <w:r>
        <w:rPr>
          <w:rFonts w:cs="Times" w:ascii="Times" w:hAnsi="Times"/>
          <w:lang w:val="az-Latn-AZ" w:eastAsia="uk-UA" w:bidi="en-US"/>
        </w:rPr>
        <w:t>b) müvafiq hərbi təhsili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ndan ke</w:t>
      </w:r>
      <w:r>
        <w:rPr>
          <w:rFonts w:cs="Sylfaen" w:ascii="Times" w:hAnsi="Times"/>
          <w:lang w:val="az-Latn-AZ" w:eastAsia="uk-UA" w:bidi="en-US"/>
        </w:rPr>
        <w:t>ç</w:t>
      </w:r>
      <w:r>
        <w:rPr>
          <w:rFonts w:cs="Times" w:ascii="Times" w:hAnsi="Times"/>
          <w:lang w:val="az-Latn-AZ" w:eastAsia="uk-UA" w:bidi="en-US"/>
        </w:rPr>
        <w:t>mi</w:t>
      </w:r>
      <w:r>
        <w:rPr>
          <w:rFonts w:cs="Sylfaen" w:ascii="Times" w:hAnsi="Times"/>
          <w:lang w:val="az-Latn-AZ" w:eastAsia="uk-UA" w:bidi="en-US"/>
        </w:rPr>
        <w:t>ş</w:t>
      </w:r>
      <w:r>
        <w:rPr>
          <w:rFonts w:cs="Times" w:ascii="Times" w:hAnsi="Times"/>
          <w:lang w:val="az-Latn-AZ" w:eastAsia="uk-UA" w:bidi="en-US"/>
        </w:rPr>
        <w:t xml:space="preserve">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6. Bu Qanunun 21</w:t>
      </w:r>
      <w:r>
        <w:rPr>
          <w:rFonts w:cs="Times" w:ascii="Times" w:hAnsi="Times"/>
          <w:vertAlign w:val="superscript"/>
          <w:lang w:val="az-Latn-AZ" w:eastAsia="uk-UA" w:bidi="en-US"/>
        </w:rPr>
        <w:t>2</w:t>
      </w:r>
      <w:r>
        <w:rPr>
          <w:rFonts w:cs="Times" w:ascii="Times" w:hAnsi="Times"/>
          <w:lang w:val="az-Latn-AZ" w:eastAsia="uk-UA" w:bidi="en-US"/>
        </w:rPr>
        <w:t xml:space="preserve">-ci maddəsinin 1-ci bəndinin </w:t>
      </w:r>
      <w:r>
        <w:rPr>
          <w:rFonts w:cs="Sylfaen" w:ascii="Times" w:hAnsi="Times"/>
          <w:lang w:val="az-Latn-AZ" w:eastAsia="uk-UA" w:bidi="en-US"/>
        </w:rPr>
        <w:t>“</w:t>
      </w:r>
      <w:r>
        <w:rPr>
          <w:rFonts w:cs="Times" w:ascii="Times" w:hAnsi="Times"/>
          <w:lang w:val="az-Latn-AZ" w:eastAsia="uk-UA" w:bidi="en-US"/>
        </w:rPr>
        <w:t>g</w:t>
      </w:r>
      <w:r>
        <w:rPr>
          <w:rFonts w:cs="Sylfaen" w:ascii="Times" w:hAnsi="Times"/>
          <w:lang w:val="az-Latn-AZ" w:eastAsia="uk-UA" w:bidi="en-US"/>
        </w:rPr>
        <w:t>”</w:t>
      </w:r>
      <w:r>
        <w:rPr>
          <w:rFonts w:cs="Times" w:ascii="Times" w:hAnsi="Times"/>
          <w:lang w:val="az-Latn-AZ" w:eastAsia="uk-UA" w:bidi="en-US"/>
        </w:rPr>
        <w:t xml:space="preserve"> və </w:t>
      </w:r>
      <w:r>
        <w:rPr>
          <w:rFonts w:cs="Sylfaen" w:ascii="Times" w:hAnsi="Times"/>
          <w:lang w:val="az-Latn-AZ" w:eastAsia="uk-UA" w:bidi="en-US"/>
        </w:rPr>
        <w:t>“</w:t>
      </w:r>
      <w:r>
        <w:rPr>
          <w:rFonts w:cs="Times" w:ascii="Times" w:hAnsi="Times"/>
          <w:lang w:val="az-Latn-AZ" w:eastAsia="uk-UA" w:bidi="en-US"/>
        </w:rPr>
        <w:t>h</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lərində nəzərdə tutulmu</w:t>
      </w:r>
      <w:r>
        <w:rPr>
          <w:rFonts w:cs="Sylfaen" w:ascii="Times" w:hAnsi="Times"/>
          <w:lang w:val="az-Latn-AZ" w:eastAsia="uk-UA" w:bidi="en-US"/>
        </w:rPr>
        <w:t>ş</w:t>
      </w:r>
      <w:r>
        <w:rPr>
          <w:rFonts w:cs="Times" w:ascii="Times" w:hAnsi="Times"/>
          <w:lang w:val="az-Latn-AZ" w:eastAsia="uk-UA" w:bidi="en-US"/>
        </w:rPr>
        <w:t xml:space="preserve"> vəzifələrin m</w:t>
      </w:r>
      <w:r>
        <w:rPr>
          <w:rFonts w:cs="Sylfaen" w:ascii="Times" w:hAnsi="Times"/>
          <w:lang w:val="az-Latn-AZ" w:eastAsia="uk-UA" w:bidi="en-US"/>
        </w:rPr>
        <w:t>ü</w:t>
      </w:r>
      <w:r>
        <w:rPr>
          <w:rFonts w:cs="Times" w:ascii="Times" w:hAnsi="Times"/>
          <w:lang w:val="az-Latn-AZ" w:eastAsia="uk-UA" w:bidi="en-US"/>
        </w:rPr>
        <w:t>əllimləri bir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 dili olmaqla, iki dil bilməlidirlər. Bundan əlavə,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 xml:space="preserve">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və bu maddənin birinci bəndinin yar</w:t>
      </w:r>
      <w:r>
        <w:rPr>
          <w:rFonts w:cs="Sylfaen" w:ascii="Times" w:hAnsi="Times"/>
          <w:lang w:val="az-Latn-AZ" w:eastAsia="uk-UA" w:bidi="en-US"/>
        </w:rPr>
        <w:t>ı</w:t>
      </w:r>
      <w:r>
        <w:rPr>
          <w:rFonts w:cs="Times" w:ascii="Times" w:hAnsi="Times"/>
          <w:lang w:val="az-Latn-AZ" w:eastAsia="uk-UA" w:bidi="en-US"/>
        </w:rPr>
        <w:t>mbəndlərindən birində g</w:t>
      </w:r>
      <w:r>
        <w:rPr>
          <w:rFonts w:cs="Sylfaen" w:ascii="Times" w:hAnsi="Times"/>
          <w:lang w:val="az-Latn-AZ" w:eastAsia="uk-UA" w:bidi="en-US"/>
        </w:rPr>
        <w:t>ö</w:t>
      </w:r>
      <w:r>
        <w:rPr>
          <w:rFonts w:cs="Times" w:ascii="Times" w:hAnsi="Times"/>
          <w:lang w:val="az-Latn-AZ" w:eastAsia="uk-UA" w:bidi="en-US"/>
        </w:rPr>
        <w:t xml:space="preserve">stərilən tələblərə cavab verməlidirlər. </w:t>
      </w:r>
    </w:p>
    <w:p>
      <w:pPr>
        <w:pStyle w:val="Pabzacixml"/>
        <w:rPr>
          <w:rFonts w:ascii="Times" w:hAnsi="Times" w:cs="Times"/>
          <w:lang w:val="az-Latn-AZ" w:eastAsia="uk-UA" w:bidi="en-US"/>
        </w:rPr>
      </w:pPr>
      <w:r>
        <w:rPr>
          <w:rFonts w:cs="Times" w:ascii="Times" w:hAnsi="Times"/>
          <w:lang w:val="az-Latn-AZ" w:eastAsia="uk-UA" w:bidi="en-US"/>
        </w:rPr>
        <w:t xml:space="preserve">7. (çıxarıldı - 27.11.2015, №4583). </w:t>
      </w:r>
    </w:p>
    <w:p>
      <w:pPr>
        <w:pStyle w:val="Pabzacixml"/>
        <w:rPr/>
      </w:pPr>
      <w:r>
        <w:rPr>
          <w:rFonts w:cs="Times" w:ascii="Times" w:hAnsi="Times"/>
          <w:lang w:val="az-Latn-AZ" w:eastAsia="uk-UA" w:bidi="en-US"/>
        </w:rPr>
        <w:t>8. Gürcüstan Müdafiə Nazirliyi hərbi fənn/fənn qrupunun m</w:t>
      </w:r>
      <w:r>
        <w:rPr>
          <w:rFonts w:cs="Sylfaen" w:ascii="Times" w:hAnsi="Times"/>
          <w:lang w:val="az-Latn-AZ" w:eastAsia="uk-UA" w:bidi="en-US"/>
        </w:rPr>
        <w:t>ü</w:t>
      </w:r>
      <w:r>
        <w:rPr>
          <w:rFonts w:cs="Times" w:ascii="Times" w:hAnsi="Times"/>
          <w:lang w:val="az-Latn-AZ" w:eastAsia="uk-UA" w:bidi="en-US"/>
        </w:rPr>
        <w:t xml:space="preserve">əllimi </w:t>
      </w:r>
      <w:r>
        <w:rPr>
          <w:rFonts w:cs="Sylfaen" w:ascii="Times" w:hAnsi="Times"/>
          <w:lang w:val="az-Latn-AZ" w:eastAsia="uk-UA" w:bidi="en-US"/>
        </w:rPr>
        <w:t>üçü</w:t>
      </w:r>
      <w:r>
        <w:rPr>
          <w:rFonts w:cs="Times" w:ascii="Times" w:hAnsi="Times"/>
          <w:lang w:val="az-Latn-AZ" w:eastAsia="uk-UA" w:bidi="en-US"/>
        </w:rPr>
        <w:t>n əlavə ixtisas tələbləri m</w:t>
      </w:r>
      <w:r>
        <w:rPr>
          <w:rFonts w:cs="Sylfaen" w:ascii="Times" w:hAnsi="Times"/>
          <w:lang w:val="az-Latn-AZ" w:eastAsia="uk-UA" w:bidi="en-US"/>
        </w:rPr>
        <w:t>ü</w:t>
      </w:r>
      <w:r>
        <w:rPr>
          <w:rFonts w:cs="Times" w:ascii="Times" w:hAnsi="Times"/>
          <w:lang w:val="az-Latn-AZ" w:eastAsia="uk-UA" w:bidi="en-US"/>
        </w:rPr>
        <w:t>əyyən etmək səlahiyyətinə malikdi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eastAsia="uk-UA" w:bidi="en-US"/>
        </w:rPr>
        <w:t xml:space="preserve">2 mart 2012-ci il tarixli Gürcüstan Respublikasının Qanunu, №5741 - veb sayt, 05.03.2012-ci il </w:t>
      </w:r>
    </w:p>
    <w:p>
      <w:pPr>
        <w:pStyle w:val="Pmypetit"/>
        <w:rPr/>
      </w:pPr>
      <w:r>
        <w:rPr>
          <w:rFonts w:cs="Times" w:ascii="Times" w:hAnsi="Times"/>
          <w:szCs w:val="22"/>
          <w:lang w:val="az-Latn-AZ" w:eastAsia="uk-UA" w:bidi="en-US"/>
        </w:rPr>
        <w:t xml:space="preserve">25 iyun 2012-ci il tarixli Gürcüstan Respublikasının Qanunu, №6448 - veb sayt, 25.06.2012-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27 noyabr 2015-ci il tarixli Gürcüstan Respublikasının Qanunu, №4583 - veb sayt, 10.12.2015-ci il</w:t>
      </w:r>
    </w:p>
    <w:p>
      <w:pPr>
        <w:pStyle w:val="PMsoNormal"/>
        <w:rPr>
          <w:rFonts w:ascii="Times" w:hAnsi="Times" w:cs="Times"/>
          <w:i/>
          <w:i/>
          <w:sz w:val="20"/>
          <w:szCs w:val="22"/>
          <w:lang w:val="az-Latn-AZ"/>
        </w:rPr>
      </w:pPr>
      <w:r>
        <w:rPr>
          <w:rFonts w:cs="Times" w:ascii="Times" w:hAnsi="Times"/>
          <w:i/>
          <w:sz w:val="20"/>
          <w:szCs w:val="22"/>
          <w:lang w:val="az-Latn-AZ"/>
        </w:rPr>
        <w:t>11 dekabr 2015-ci il tarixli Gürcüstan Respublikasının Qanunu, №4619 - veb sayt, 22.12.2015-ci il</w:t>
      </w:r>
    </w:p>
    <w:p>
      <w:pPr>
        <w:pStyle w:val="PMsoNormal"/>
        <w:rPr>
          <w:rFonts w:ascii="Times" w:hAnsi="Times" w:cs="Times"/>
          <w:i/>
          <w:i/>
          <w:sz w:val="20"/>
          <w:szCs w:val="22"/>
          <w:lang w:val="az-Latn-AZ"/>
        </w:rPr>
      </w:pPr>
      <w:r>
        <w:rPr>
          <w:rFonts w:cs="Times" w:ascii="Times" w:hAnsi="Times"/>
          <w:i/>
          <w:sz w:val="20"/>
          <w:szCs w:val="22"/>
          <w:lang w:val="az-Latn-AZ"/>
        </w:rPr>
        <w:t>20 iyul 2018-ci il tarixli Gürcüstan Respublikasının Qanunu, №3243 - veb sayt, 10.08.2018-ci il</w:t>
      </w:r>
    </w:p>
    <w:p>
      <w:pPr>
        <w:pStyle w:val="Pabzacixml"/>
        <w:ind w:hanging="0"/>
        <w:rPr>
          <w:rFonts w:ascii="Times" w:hAnsi="Times" w:cs="Times"/>
          <w:lang w:val="az-Latn-AZ" w:eastAsia="uk-UA" w:bidi="en-US"/>
        </w:rPr>
      </w:pPr>
      <w:r>
        <w:rPr>
          <w:rFonts w:cs="Times" w:ascii="Times" w:hAnsi="Times"/>
          <w:i/>
          <w:iCs/>
          <w:lang w:val="az-Latn-AZ" w:eastAsia="uk-UA" w:bidi="en-US"/>
        </w:rPr>
        <w:t>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31" w:name="part_29"/>
      <w:bookmarkEnd w:id="31"/>
      <w:r>
        <w:rPr>
          <w:rFonts w:cs="Times" w:ascii="Times" w:hAnsi="Times"/>
          <w:lang w:val="az-Latn-AZ" w:eastAsia="uk-UA" w:bidi="en-US"/>
        </w:rPr>
        <w:t>Maddə 21</w:t>
      </w:r>
      <w:r>
        <w:rPr>
          <w:rFonts w:cs="Times" w:ascii="Times" w:hAnsi="Times"/>
          <w:vertAlign w:val="superscript"/>
          <w:lang w:val="az-Latn-AZ" w:eastAsia="uk-UA" w:bidi="en-US"/>
        </w:rPr>
        <w:t>4</w:t>
      </w:r>
      <w:r>
        <w:rPr>
          <w:rFonts w:cs="Times" w:ascii="Times" w:hAnsi="Times"/>
          <w:lang w:val="az-Latn-AZ" w:eastAsia="uk-UA" w:bidi="en-US"/>
        </w:rPr>
        <w:t>. Müəllim</w:t>
      </w:r>
      <w:r>
        <w:rPr>
          <w:rStyle w:val="InternetLink"/>
          <w:color w:val="000000"/>
          <w:u w:val="none"/>
          <w:lang w:val="az-Latn-AZ"/>
        </w:rPr>
        <w:t xml:space="preserve"> namizədi</w:t>
      </w:r>
    </w:p>
    <w:p>
      <w:pPr>
        <w:pStyle w:val="Pabzacixml"/>
        <w:rPr/>
      </w:pPr>
      <w:r>
        <w:rPr>
          <w:rFonts w:cs="Times" w:ascii="Times" w:hAnsi="Times"/>
          <w:lang w:val="az-Latn-AZ" w:eastAsia="uk-UA" w:bidi="en-US"/>
        </w:rPr>
        <w:t>1. Mü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n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m</w:t>
      </w:r>
      <w:r>
        <w:rPr>
          <w:rFonts w:cs="Sylfaen" w:ascii="Times" w:hAnsi="Times"/>
          <w:lang w:val="az-Latn-AZ" w:eastAsia="uk-UA" w:bidi="en-US"/>
        </w:rPr>
        <w:t>ü</w:t>
      </w:r>
      <w:r>
        <w:rPr>
          <w:rFonts w:cs="Times" w:ascii="Times" w:hAnsi="Times"/>
          <w:lang w:val="az-Latn-AZ" w:eastAsia="uk-UA" w:bidi="en-US"/>
        </w:rPr>
        <w:t>əllim namizədi ilə əmək m</w:t>
      </w:r>
      <w:r>
        <w:rPr>
          <w:rFonts w:cs="Sylfaen" w:ascii="Times" w:hAnsi="Times"/>
          <w:lang w:val="az-Latn-AZ" w:eastAsia="uk-UA" w:bidi="en-US"/>
        </w:rPr>
        <w:t>ü</w:t>
      </w:r>
      <w:r>
        <w:rPr>
          <w:rFonts w:cs="Times" w:ascii="Times" w:hAnsi="Times"/>
          <w:lang w:val="az-Latn-AZ" w:eastAsia="uk-UA" w:bidi="en-US"/>
        </w:rPr>
        <w:t>qaviləsi ba</w:t>
      </w:r>
      <w:r>
        <w:rPr>
          <w:rFonts w:cs="Sylfaen" w:ascii="Times" w:hAnsi="Times"/>
          <w:lang w:val="az-Latn-AZ" w:eastAsia="uk-UA" w:bidi="en-US"/>
        </w:rPr>
        <w:t>ğ</w:t>
      </w:r>
      <w:r>
        <w:rPr>
          <w:rFonts w:cs="Times" w:ascii="Times" w:hAnsi="Times"/>
          <w:lang w:val="az-Latn-AZ" w:eastAsia="uk-UA" w:bidi="en-US"/>
        </w:rPr>
        <w:t>lay</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 xml:space="preserve">2. Ümumi təhsil müəssisəsi, müəllim olduğu müddətdə, dövlət məktəbi müəllimi üçün minimum əmək haqqı şərtlərinə uyğun olaraq müəllim vəzifəsinə müraciət edən şəxsə əmək haqqı ödəməlidir. </w:t>
      </w:r>
    </w:p>
    <w:p>
      <w:pPr>
        <w:pStyle w:val="Pabzacixml"/>
        <w:rPr/>
      </w:pPr>
      <w:r>
        <w:rPr>
          <w:rFonts w:cs="Times" w:ascii="Times" w:hAnsi="Times"/>
          <w:lang w:val="az-Latn-AZ" w:eastAsia="uk-UA" w:bidi="en-US"/>
        </w:rPr>
        <w:t>3. Müəllim namizədi,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kilərində i</w:t>
      </w:r>
      <w:r>
        <w:rPr>
          <w:rFonts w:cs="Sylfaen" w:ascii="Times" w:hAnsi="Times"/>
          <w:lang w:val="az-Latn-AZ" w:eastAsia="uk-UA" w:bidi="en-US"/>
        </w:rPr>
        <w:t>ş</w:t>
      </w:r>
      <w:r>
        <w:rPr>
          <w:rFonts w:cs="Times" w:ascii="Times" w:hAnsi="Times"/>
          <w:lang w:val="az-Latn-AZ" w:eastAsia="uk-UA" w:bidi="en-US"/>
        </w:rPr>
        <w:t>tirak etmək h</w:t>
      </w:r>
      <w:r>
        <w:rPr>
          <w:rFonts w:cs="Sylfaen" w:ascii="Times" w:hAnsi="Times"/>
          <w:lang w:val="az-Latn-AZ" w:eastAsia="uk-UA" w:bidi="en-US"/>
        </w:rPr>
        <w:t>ü</w:t>
      </w:r>
      <w:r>
        <w:rPr>
          <w:rFonts w:cs="Times" w:ascii="Times" w:hAnsi="Times"/>
          <w:lang w:val="az-Latn-AZ" w:eastAsia="uk-UA" w:bidi="en-US"/>
        </w:rPr>
        <w:t>ququ xaricində bu Qanunla m</w:t>
      </w:r>
      <w:r>
        <w:rPr>
          <w:rFonts w:cs="Sylfaen" w:ascii="Times" w:hAnsi="Times"/>
          <w:lang w:val="az-Latn-AZ" w:eastAsia="uk-UA" w:bidi="en-US"/>
        </w:rPr>
        <w:t>ü</w:t>
      </w:r>
      <w:r>
        <w:rPr>
          <w:rFonts w:cs="Times" w:ascii="Times" w:hAnsi="Times"/>
          <w:lang w:val="az-Latn-AZ" w:eastAsia="uk-UA" w:bidi="en-US"/>
        </w:rPr>
        <w:t xml:space="preserve">əllim </w:t>
      </w:r>
      <w:r>
        <w:rPr>
          <w:rFonts w:cs="Sylfaen" w:ascii="Times" w:hAnsi="Times"/>
          <w:lang w:val="az-Latn-AZ" w:eastAsia="uk-UA" w:bidi="en-US"/>
        </w:rPr>
        <w:t>üçü</w:t>
      </w:r>
      <w:r>
        <w:rPr>
          <w:rFonts w:cs="Times" w:ascii="Times" w:hAnsi="Times"/>
          <w:lang w:val="az-Latn-AZ" w:eastAsia="uk-UA" w:bidi="en-US"/>
        </w:rPr>
        <w:t>n nəzərdə tutulmu</w:t>
      </w:r>
      <w:r>
        <w:rPr>
          <w:rFonts w:cs="Sylfaen" w:ascii="Times" w:hAnsi="Times"/>
          <w:lang w:val="az-Latn-AZ" w:eastAsia="uk-UA" w:bidi="en-US"/>
        </w:rPr>
        <w:t>ş</w:t>
      </w:r>
      <w:r>
        <w:rPr>
          <w:rFonts w:cs="Times" w:ascii="Times" w:hAnsi="Times"/>
          <w:lang w:val="az-Latn-AZ" w:eastAsia="uk-UA" w:bidi="en-US"/>
        </w:rPr>
        <w:t xml:space="preserve"> bütün imtiyaz və h</w:t>
      </w:r>
      <w:r>
        <w:rPr>
          <w:rFonts w:cs="Sylfaen" w:ascii="Times" w:hAnsi="Times"/>
          <w:lang w:val="az-Latn-AZ" w:eastAsia="uk-UA" w:bidi="en-US"/>
        </w:rPr>
        <w:t>ü</w:t>
      </w:r>
      <w:r>
        <w:rPr>
          <w:rFonts w:cs="Times" w:ascii="Times" w:hAnsi="Times"/>
          <w:lang w:val="az-Latn-AZ" w:eastAsia="uk-UA" w:bidi="en-US"/>
        </w:rPr>
        <w:t>quqlardan istifadə edir.</w:t>
      </w:r>
    </w:p>
    <w:p>
      <w:pPr>
        <w:pStyle w:val="Pabzacixml"/>
        <w:rPr/>
      </w:pPr>
      <w:r>
        <w:rPr>
          <w:rFonts w:cs="Times" w:ascii="Times" w:hAnsi="Times"/>
          <w:lang w:val="az-Latn-AZ" w:eastAsia="uk-UA" w:bidi="en-US"/>
        </w:rPr>
        <w:t xml:space="preserve">4. Müəllim namizədi statusu olan </w:t>
      </w:r>
      <w:r>
        <w:rPr>
          <w:rFonts w:cs="Sylfaen" w:ascii="Times" w:hAnsi="Times"/>
          <w:lang w:val="az-Latn-AZ" w:eastAsia="uk-UA" w:bidi="en-US"/>
        </w:rPr>
        <w:t>ş</w:t>
      </w:r>
      <w:r>
        <w:rPr>
          <w:rFonts w:cs="Times" w:ascii="Times" w:hAnsi="Times"/>
          <w:lang w:val="az-Latn-AZ" w:eastAsia="uk-UA" w:bidi="en-US"/>
        </w:rPr>
        <w:t xml:space="preserve">əxs məktəbdə 2 ildən </w:t>
      </w:r>
      <w:r>
        <w:rPr>
          <w:rFonts w:cs="Sylfaen" w:ascii="Times" w:hAnsi="Times"/>
          <w:lang w:val="az-Latn-AZ" w:eastAsia="uk-UA" w:bidi="en-US"/>
        </w:rPr>
        <w:t>ç</w:t>
      </w:r>
      <w:r>
        <w:rPr>
          <w:rFonts w:cs="Times" w:ascii="Times" w:hAnsi="Times"/>
          <w:lang w:val="az-Latn-AZ" w:eastAsia="uk-UA" w:bidi="en-US"/>
        </w:rPr>
        <w:t xml:space="preserve">ox olmamaq </w:t>
      </w:r>
      <w:r>
        <w:rPr>
          <w:rFonts w:cs="Sylfaen" w:ascii="Times" w:hAnsi="Times"/>
          <w:lang w:val="az-Latn-AZ" w:eastAsia="uk-UA" w:bidi="en-US"/>
        </w:rPr>
        <w:t>ş</w:t>
      </w:r>
      <w:r>
        <w:rPr>
          <w:rFonts w:cs="Times" w:ascii="Times" w:hAnsi="Times"/>
          <w:lang w:val="az-Latn-AZ" w:eastAsia="uk-UA" w:bidi="en-US"/>
        </w:rPr>
        <w:t>ərti ilə i</w:t>
      </w:r>
      <w:r>
        <w:rPr>
          <w:rFonts w:cs="Sylfaen" w:ascii="Times" w:hAnsi="Times"/>
          <w:lang w:val="az-Latn-AZ" w:eastAsia="uk-UA" w:bidi="en-US"/>
        </w:rPr>
        <w:t>ş</w:t>
      </w:r>
      <w:r>
        <w:rPr>
          <w:rFonts w:cs="Times" w:ascii="Times" w:hAnsi="Times"/>
          <w:lang w:val="az-Latn-AZ" w:eastAsia="uk-UA" w:bidi="en-US"/>
        </w:rPr>
        <w:t>ləyə bilər. Bu m</w:t>
      </w:r>
      <w:r>
        <w:rPr>
          <w:rFonts w:cs="Sylfaen" w:ascii="Times" w:hAnsi="Times"/>
          <w:lang w:val="az-Latn-AZ" w:eastAsia="uk-UA" w:bidi="en-US"/>
        </w:rPr>
        <w:t>ü</w:t>
      </w:r>
      <w:r>
        <w:rPr>
          <w:rFonts w:cs="Times" w:ascii="Times" w:hAnsi="Times"/>
          <w:lang w:val="az-Latn-AZ" w:eastAsia="uk-UA" w:bidi="en-US"/>
        </w:rPr>
        <w:t>ddət ərzində m</w:t>
      </w:r>
      <w:r>
        <w:rPr>
          <w:rFonts w:cs="Sylfaen" w:ascii="Times" w:hAnsi="Times"/>
          <w:lang w:val="az-Latn-AZ" w:eastAsia="uk-UA" w:bidi="en-US"/>
        </w:rPr>
        <w:t>ü</w:t>
      </w:r>
      <w:r>
        <w:rPr>
          <w:rFonts w:cs="Times" w:ascii="Times" w:hAnsi="Times"/>
          <w:lang w:val="az-Latn-AZ" w:eastAsia="uk-UA" w:bidi="en-US"/>
        </w:rPr>
        <w:t>əllim namizədi üçün proqramı tamamlamalıdır. Müəllim namizədləri üzrə proqram</w:t>
      </w:r>
      <w:r>
        <w:rPr>
          <w:rFonts w:cs="Sylfaen" w:ascii="Times" w:hAnsi="Times"/>
          <w:lang w:val="az-Latn-AZ" w:eastAsia="uk-UA" w:bidi="en-US"/>
        </w:rPr>
        <w:t>ı</w:t>
      </w:r>
      <w:r>
        <w:rPr>
          <w:rFonts w:cs="Times" w:ascii="Times" w:hAnsi="Times"/>
          <w:lang w:val="az-Latn-AZ" w:eastAsia="uk-UA" w:bidi="en-US"/>
        </w:rPr>
        <w:t>n u</w:t>
      </w:r>
      <w:r>
        <w:rPr>
          <w:rFonts w:cs="Sylfaen" w:ascii="Times" w:hAnsi="Times"/>
          <w:lang w:val="az-Latn-AZ" w:eastAsia="uk-UA" w:bidi="en-US"/>
        </w:rPr>
        <w:t>ğ</w:t>
      </w:r>
      <w:r>
        <w:rPr>
          <w:rFonts w:cs="Times" w:ascii="Times" w:hAnsi="Times"/>
          <w:lang w:val="az-Latn-AZ" w:eastAsia="uk-UA" w:bidi="en-US"/>
        </w:rPr>
        <w:t>urla ba</w:t>
      </w:r>
      <w:r>
        <w:rPr>
          <w:rFonts w:cs="Sylfaen" w:ascii="Times" w:hAnsi="Times"/>
          <w:lang w:val="az-Latn-AZ" w:eastAsia="uk-UA" w:bidi="en-US"/>
        </w:rPr>
        <w:t>ş</w:t>
      </w:r>
      <w:r>
        <w:rPr>
          <w:rFonts w:cs="Times" w:ascii="Times" w:hAnsi="Times"/>
          <w:lang w:val="az-Latn-AZ" w:eastAsia="uk-UA" w:bidi="en-US"/>
        </w:rPr>
        <w:t xml:space="preserve">a </w:t>
      </w:r>
      <w:r>
        <w:rPr>
          <w:rFonts w:cs="Sylfaen" w:ascii="Times" w:hAnsi="Times"/>
          <w:lang w:val="az-Latn-AZ" w:eastAsia="uk-UA" w:bidi="en-US"/>
        </w:rPr>
        <w:t>ç</w:t>
      </w:r>
      <w:r>
        <w:rPr>
          <w:rFonts w:cs="Times" w:ascii="Times" w:hAnsi="Times"/>
          <w:lang w:val="az-Latn-AZ" w:eastAsia="uk-UA" w:bidi="en-US"/>
        </w:rPr>
        <w:t>atmas</w:t>
      </w:r>
      <w:r>
        <w:rPr>
          <w:rFonts w:cs="Sylfaen" w:ascii="Times" w:hAnsi="Times"/>
          <w:lang w:val="az-Latn-AZ" w:eastAsia="uk-UA" w:bidi="en-US"/>
        </w:rPr>
        <w:t>ı</w:t>
      </w:r>
      <w:r>
        <w:rPr>
          <w:rFonts w:cs="Times" w:ascii="Times" w:hAnsi="Times"/>
          <w:lang w:val="az-Latn-AZ" w:eastAsia="uk-UA" w:bidi="en-US"/>
        </w:rPr>
        <w:t xml:space="preserve"> hal</w:t>
      </w:r>
      <w:r>
        <w:rPr>
          <w:rFonts w:cs="Sylfaen" w:ascii="Times" w:hAnsi="Times"/>
          <w:lang w:val="az-Latn-AZ" w:eastAsia="uk-UA" w:bidi="en-US"/>
        </w:rPr>
        <w:t>ı</w:t>
      </w:r>
      <w:r>
        <w:rPr>
          <w:rFonts w:cs="Times" w:ascii="Times" w:hAnsi="Times"/>
          <w:lang w:val="az-Latn-AZ" w:eastAsia="uk-UA" w:bidi="en-US"/>
        </w:rPr>
        <w:t>nda, şəxs bu Qanunun 21</w:t>
      </w:r>
      <w:r>
        <w:rPr>
          <w:rFonts w:cs="Times" w:ascii="Times" w:hAnsi="Times"/>
          <w:vertAlign w:val="superscript"/>
          <w:lang w:val="az-Latn-AZ" w:eastAsia="uk-UA" w:bidi="en-US"/>
        </w:rPr>
        <w:t>3</w:t>
      </w:r>
      <w:r>
        <w:rPr>
          <w:rFonts w:cs="Times" w:ascii="Times" w:hAnsi="Times"/>
          <w:lang w:val="az-Latn-AZ" w:eastAsia="uk-UA" w:bidi="en-US"/>
        </w:rPr>
        <w:t>-c</w:t>
      </w:r>
      <w:r>
        <w:rPr>
          <w:rFonts w:cs="Sylfaen" w:ascii="Times" w:hAnsi="Times"/>
          <w:lang w:val="az-Latn-AZ" w:eastAsia="uk-UA" w:bidi="en-US"/>
        </w:rPr>
        <w:t>ü</w:t>
      </w:r>
      <w:r>
        <w:rPr>
          <w:rFonts w:cs="Times" w:ascii="Times" w:hAnsi="Times"/>
          <w:lang w:val="az-Latn-AZ" w:eastAsia="uk-UA" w:bidi="en-US"/>
        </w:rPr>
        <w:t xml:space="preserve"> maddəsində g</w:t>
      </w:r>
      <w:r>
        <w:rPr>
          <w:rFonts w:cs="Sylfaen" w:ascii="Times" w:hAnsi="Times"/>
          <w:lang w:val="az-Latn-AZ" w:eastAsia="uk-UA" w:bidi="en-US"/>
        </w:rPr>
        <w:t>ö</w:t>
      </w:r>
      <w:r>
        <w:rPr>
          <w:rFonts w:cs="Times" w:ascii="Times" w:hAnsi="Times"/>
          <w:lang w:val="az-Latn-AZ" w:eastAsia="uk-UA" w:bidi="en-US"/>
        </w:rPr>
        <w:t>stərilən m</w:t>
      </w:r>
      <w:r>
        <w:rPr>
          <w:rFonts w:cs="Sylfaen" w:ascii="Times" w:hAnsi="Times"/>
          <w:lang w:val="az-Latn-AZ" w:eastAsia="uk-UA" w:bidi="en-US"/>
        </w:rPr>
        <w:t>ü</w:t>
      </w:r>
      <w:r>
        <w:rPr>
          <w:rFonts w:cs="Times" w:ascii="Times" w:hAnsi="Times"/>
          <w:lang w:val="az-Latn-AZ" w:eastAsia="uk-UA" w:bidi="en-US"/>
        </w:rPr>
        <w:t xml:space="preserve">əllim təhsili </w:t>
      </w:r>
      <w:r>
        <w:rPr>
          <w:rFonts w:cs="Sylfaen" w:ascii="Times" w:hAnsi="Times"/>
          <w:lang w:val="az-Latn-AZ" w:eastAsia="uk-UA" w:bidi="en-US"/>
        </w:rPr>
        <w:t>üçü</w:t>
      </w:r>
      <w:r>
        <w:rPr>
          <w:rFonts w:cs="Times" w:ascii="Times" w:hAnsi="Times"/>
          <w:lang w:val="az-Latn-AZ" w:eastAsia="uk-UA" w:bidi="en-US"/>
        </w:rPr>
        <w:t>n müəyyən edilmiş m</w:t>
      </w:r>
      <w:r>
        <w:rPr>
          <w:rFonts w:cs="Sylfaen" w:ascii="Times" w:hAnsi="Times"/>
          <w:lang w:val="az-Latn-AZ" w:eastAsia="uk-UA" w:bidi="en-US"/>
        </w:rPr>
        <w:t>ü</w:t>
      </w:r>
      <w:r>
        <w:rPr>
          <w:rFonts w:cs="Times" w:ascii="Times" w:hAnsi="Times"/>
          <w:lang w:val="az-Latn-AZ" w:eastAsia="uk-UA" w:bidi="en-US"/>
        </w:rPr>
        <w:t>vafiq tələbləri yerinə yetirmiş hesab olunur.</w:t>
      </w:r>
    </w:p>
    <w:p>
      <w:pPr>
        <w:pStyle w:val="Pabzacixml"/>
        <w:rPr/>
      </w:pPr>
      <w:r>
        <w:rPr>
          <w:rFonts w:cs="Times" w:ascii="Times" w:hAnsi="Times"/>
          <w:lang w:val="az-Latn-AZ" w:eastAsia="uk-UA" w:bidi="en-US"/>
        </w:rPr>
        <w:t>5. Müəllim namizədləri üzrə proqram Mü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 tərəfindən təsdiqlənir və idarə olunur.</w:t>
      </w:r>
    </w:p>
    <w:p>
      <w:pPr>
        <w:pStyle w:val="Pabzacixml"/>
        <w:rPr/>
      </w:pPr>
      <w:r>
        <w:rPr>
          <w:rFonts w:cs="Times" w:ascii="Times" w:hAnsi="Times"/>
          <w:lang w:val="az-Latn-AZ" w:eastAsia="uk-UA" w:bidi="en-US"/>
        </w:rPr>
        <w:t>6. Müəllim namizədi dərs dediyi müddətdə ona nəzarət etmək məsuliyyəti onun dərs dediyi ümumi təhsil müəssisəsinin üzərindədir.</w:t>
      </w:r>
    </w:p>
    <w:p>
      <w:pPr>
        <w:pStyle w:val="Pabzacixml"/>
        <w:rPr/>
      </w:pPr>
      <w:r>
        <w:rPr>
          <w:rFonts w:cs="Times" w:ascii="Times" w:hAnsi="Times"/>
          <w:lang w:val="az-Latn-AZ" w:eastAsia="uk-UA" w:bidi="en-US"/>
        </w:rPr>
        <w:t>7. Müəllim namizədi, müəllim namizədləri üçün proqram</w:t>
      </w:r>
      <w:r>
        <w:rPr>
          <w:rFonts w:cs="Sylfaen" w:ascii="Times" w:hAnsi="Times"/>
          <w:lang w:val="az-Latn-AZ" w:eastAsia="uk-UA" w:bidi="en-US"/>
        </w:rPr>
        <w:t>ı</w:t>
      </w:r>
      <w:r>
        <w:rPr>
          <w:rFonts w:cs="Times" w:ascii="Times" w:hAnsi="Times"/>
          <w:lang w:val="az-Latn-AZ" w:eastAsia="uk-UA" w:bidi="en-US"/>
        </w:rPr>
        <w:t xml:space="preserve"> mənimsəyə bilmədikd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ilə əmək m</w:t>
      </w:r>
      <w:r>
        <w:rPr>
          <w:rFonts w:cs="Sylfaen" w:ascii="Times" w:hAnsi="Times"/>
          <w:lang w:val="az-Latn-AZ" w:eastAsia="uk-UA" w:bidi="en-US"/>
        </w:rPr>
        <w:t>ü</w:t>
      </w:r>
      <w:r>
        <w:rPr>
          <w:rFonts w:cs="Times" w:ascii="Times" w:hAnsi="Times"/>
          <w:lang w:val="az-Latn-AZ" w:eastAsia="uk-UA" w:bidi="en-US"/>
        </w:rPr>
        <w:t>qaviləsinə xitam verilir.</w:t>
      </w:r>
    </w:p>
    <w:p>
      <w:pPr>
        <w:pStyle w:val="Pabzacixml"/>
        <w:rPr>
          <w:rFonts w:ascii="Times" w:hAnsi="Times" w:cs="Times"/>
          <w:lang w:val="az-Latn-AZ" w:eastAsia="uk-UA" w:bidi="en-US"/>
        </w:rPr>
      </w:pPr>
      <w:r>
        <w:rPr>
          <w:rFonts w:cs="Times" w:ascii="Times" w:hAnsi="Times"/>
          <w:lang w:val="az-Latn-AZ" w:eastAsia="uk-UA" w:bidi="en-US"/>
        </w:rPr>
        <w:t xml:space="preserve">8. Müəllim vəzifəsinə namizədlərin qeydiyyatı və müəllim vəzifəsi almaq müddətinin keçilməsi proseduru, habelə müəllim vəzifəsi almaq üçün müddət keçdiyini təsdiq edən sənəd nümunəsi və bu sənədin verilməsi qaydası Nazirlik tərəfindən təsdiq edilir.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 xml:space="preserve">2 mart 2012-ci il tarixli Gürcüstan Respublikasının Qanunu, №5741 - veb sayt, 05.03.2012-ci il </w:t>
      </w:r>
    </w:p>
    <w:p>
      <w:pPr>
        <w:pStyle w:val="Pmypetit"/>
        <w:rPr/>
      </w:pPr>
      <w:r>
        <w:rPr>
          <w:rFonts w:cs="Times" w:ascii="Times" w:hAnsi="Times"/>
          <w:szCs w:val="22"/>
          <w:lang w:val="az-Latn-AZ"/>
        </w:rPr>
        <w:t>28 noyabr 2014-cü il tarixli Gürcüstan Respublikasının Qanunu, №2822 - veb sayt, 15.12.2014-cü il</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20 iyul 2018-ci il tarixli Gürcüstan Respublikasının Qanunu, №3243 - veb sayt, 10.08.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2" w:name="part_30"/>
      <w:bookmarkEnd w:id="32"/>
      <w:r>
        <w:rPr>
          <w:rFonts w:cs="Times" w:ascii="Times" w:hAnsi="Times"/>
          <w:lang w:val="az-Latn-AZ" w:eastAsia="uk-UA" w:bidi="en-US"/>
        </w:rPr>
        <w:t>Maddə 21</w:t>
      </w:r>
      <w:r>
        <w:rPr>
          <w:rFonts w:cs="Times" w:ascii="Times" w:hAnsi="Times"/>
          <w:vertAlign w:val="superscript"/>
          <w:lang w:val="az-Latn-AZ" w:eastAsia="uk-UA" w:bidi="en-US"/>
        </w:rPr>
        <w:t>5</w:t>
      </w:r>
      <w:r>
        <w:rPr>
          <w:rFonts w:cs="Times" w:ascii="Times" w:hAnsi="Times"/>
          <w:lang w:val="az-Latn-AZ" w:eastAsia="uk-UA" w:bidi="en-US"/>
        </w:rPr>
        <w:t>. (çıxarılı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
        <w:rPr/>
      </w:pPr>
      <w:r>
        <w:rPr>
          <w:rFonts w:cs="Times" w:ascii="Times" w:hAnsi="Times"/>
          <w:i/>
          <w:iCs/>
          <w:sz w:val="20"/>
          <w:szCs w:val="22"/>
          <w:lang w:val="az-Latn-AZ" w:eastAsia="uk-UA" w:bidi="en-US"/>
        </w:rPr>
        <w:t xml:space="preserve">20 dekabr 2011-ci il tarixli Gürcüstan Respublikasının Qanunu, №551 3 - veb sayt, 28.12.2011-ci il </w:t>
      </w:r>
    </w:p>
    <w:p>
      <w:pPr>
        <w:pStyle w:val="P"/>
        <w:rPr/>
      </w:pPr>
      <w:r>
        <w:rPr>
          <w:rFonts w:cs="Times" w:ascii="Times" w:hAnsi="Times"/>
          <w:i/>
          <w:iCs/>
          <w:sz w:val="20"/>
          <w:szCs w:val="22"/>
          <w:lang w:val="az-Latn-AZ" w:eastAsia="uk-UA" w:bidi="en-US"/>
        </w:rPr>
        <w:t xml:space="preserve">6 avqust 2013-cü il tarixli Gürcüstan Respublikasının Qanunu, №918 - veb sayt, 20.08.2013-cü il​ </w:t>
      </w:r>
    </w:p>
    <w:p>
      <w:pPr>
        <w:pStyle w:val="P"/>
        <w:rPr>
          <w:rFonts w:ascii="Times" w:hAnsi="Times" w:cs="Times"/>
          <w:lang w:val="az-Latn-AZ" w:eastAsia="uk-UA" w:bidi="en-US"/>
        </w:rPr>
      </w:pPr>
      <w:r>
        <w:rPr>
          <w:rFonts w:cs="Times" w:ascii="Times" w:hAnsi="Times"/>
          <w:i/>
          <w:iCs/>
          <w:sz w:val="20"/>
          <w:szCs w:val="22"/>
          <w:lang w:val="az-Latn-AZ" w:eastAsia="uk-UA" w:bidi="en-US"/>
        </w:rPr>
        <w:t>28 noyabr 2014-cü il tarixli Gürcüstan Respublikasının Qanunu, №2822 - veb sayt, 15.12.2014-cü il</w:t>
      </w:r>
      <w:r>
        <w:rPr>
          <w:rFonts w:cs="Times" w:ascii="Times" w:hAnsi="Times"/>
          <w:i/>
          <w:iCs/>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3" w:name="part_31"/>
      <w:bookmarkEnd w:id="33"/>
      <w:r>
        <w:rPr>
          <w:rFonts w:cs="Times" w:ascii="Times" w:hAnsi="Times"/>
          <w:lang w:val="az-Latn-AZ" w:eastAsia="uk-UA" w:bidi="en-US"/>
        </w:rPr>
        <w:t>Maddə 21</w:t>
      </w:r>
      <w:r>
        <w:rPr>
          <w:rFonts w:cs="Times" w:ascii="Times" w:hAnsi="Times"/>
          <w:vertAlign w:val="superscript"/>
          <w:lang w:val="az-Latn-AZ" w:eastAsia="uk-UA" w:bidi="en-US"/>
        </w:rPr>
        <w:t>6</w:t>
      </w:r>
      <w:r>
        <w:rPr>
          <w:rFonts w:cs="Times" w:ascii="Times" w:hAnsi="Times"/>
          <w:lang w:val="az-Latn-AZ" w:eastAsia="uk-UA" w:bidi="en-US"/>
        </w:rPr>
        <w:t>. (çıxarılı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
        <w:rPr>
          <w:rFonts w:ascii="Times" w:hAnsi="Times" w:cs="Times"/>
          <w:i/>
          <w:i/>
          <w:sz w:val="20"/>
          <w:szCs w:val="22"/>
          <w:lang w:val="az-Latn-AZ" w:eastAsia="uk-UA" w:bidi="en-US"/>
        </w:rPr>
      </w:pPr>
      <w:r>
        <w:rPr>
          <w:rFonts w:cs="Times" w:ascii="Times" w:hAnsi="Times"/>
          <w:i/>
          <w:sz w:val="20"/>
          <w:szCs w:val="22"/>
          <w:lang w:val="az-Latn-AZ"/>
        </w:rPr>
        <w:t>28 noyabr 2014-cü il tarixli Gürcüstan Respublikasının Qanunu, №2822 - veb sayt, 15.12.2014-cü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4" w:name="part_32"/>
      <w:bookmarkEnd w:id="34"/>
      <w:r>
        <w:rPr>
          <w:rFonts w:cs="Times" w:ascii="Times" w:hAnsi="Times"/>
          <w:lang w:val="az-Latn-AZ" w:eastAsia="uk-UA" w:bidi="en-US"/>
        </w:rPr>
        <w:t>Maddə 21</w:t>
      </w:r>
      <w:r>
        <w:rPr>
          <w:rFonts w:cs="Times" w:ascii="Times" w:hAnsi="Times"/>
          <w:vertAlign w:val="superscript"/>
          <w:lang w:val="az-Latn-AZ" w:eastAsia="uk-UA" w:bidi="en-US"/>
        </w:rPr>
        <w:t>7</w:t>
      </w:r>
      <w:r>
        <w:rPr>
          <w:rFonts w:cs="Times" w:ascii="Times" w:hAnsi="Times"/>
          <w:lang w:val="az-Latn-AZ" w:eastAsia="uk-UA" w:bidi="en-US"/>
        </w:rPr>
        <w:t>. Müəllimlik fəaliyyətinə ba</w:t>
      </w:r>
      <w:r>
        <w:rPr>
          <w:rFonts w:cs="Sylfaen" w:ascii="Times" w:hAnsi="Times"/>
          <w:lang w:val="az-Latn-AZ" w:eastAsia="uk-UA" w:bidi="en-US"/>
        </w:rPr>
        <w:t>ş</w:t>
      </w:r>
      <w:r>
        <w:rPr>
          <w:rFonts w:cs="Times" w:ascii="Times" w:hAnsi="Times"/>
          <w:lang w:val="az-Latn-AZ" w:eastAsia="uk-UA" w:bidi="en-US"/>
        </w:rPr>
        <w:t>lan</w:t>
      </w:r>
      <w:r>
        <w:rPr>
          <w:rFonts w:cs="Sylfaen" w:ascii="Times" w:hAnsi="Times"/>
          <w:lang w:val="az-Latn-AZ" w:eastAsia="uk-UA" w:bidi="en-US"/>
        </w:rPr>
        <w:t>ılması</w:t>
      </w:r>
      <w:r>
        <w:rPr>
          <w:rFonts w:cs="Times" w:ascii="Times" w:hAnsi="Times"/>
          <w:lang w:val="az-Latn-AZ" w:eastAsia="uk-UA" w:bidi="en-US"/>
        </w:rPr>
        <w:t xml:space="preserve"> və xitam verilməsi,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w:t>
      </w:r>
    </w:p>
    <w:p>
      <w:pPr>
        <w:pStyle w:val="Pabzacixml"/>
        <w:rPr/>
      </w:pPr>
      <w:r>
        <w:rPr>
          <w:rFonts w:cs="Times" w:ascii="Times" w:hAnsi="Times"/>
          <w:lang w:val="az-Latn-AZ" w:eastAsia="uk-UA" w:bidi="en-US"/>
        </w:rPr>
        <w:t>1. Müəllimlik fəaliyyətinin ba</w:t>
      </w:r>
      <w:r>
        <w:rPr>
          <w:rFonts w:cs="Sylfaen" w:ascii="Times" w:hAnsi="Times"/>
          <w:lang w:val="az-Latn-AZ" w:eastAsia="uk-UA" w:bidi="en-US"/>
        </w:rPr>
        <w:t>ş</w:t>
      </w:r>
      <w:r>
        <w:rPr>
          <w:rFonts w:cs="Times" w:ascii="Times" w:hAnsi="Times"/>
          <w:lang w:val="az-Latn-AZ" w:eastAsia="uk-UA" w:bidi="en-US"/>
        </w:rPr>
        <w:t>lamas</w:t>
      </w:r>
      <w:r>
        <w:rPr>
          <w:rFonts w:cs="Sylfaen" w:ascii="Times" w:hAnsi="Times"/>
          <w:lang w:val="az-Latn-AZ" w:eastAsia="uk-UA" w:bidi="en-US"/>
        </w:rPr>
        <w:t>ı</w:t>
      </w:r>
      <w:r>
        <w:rPr>
          <w:rFonts w:cs="Times" w:ascii="Times" w:hAnsi="Times"/>
          <w:lang w:val="az-Latn-AZ" w:eastAsia="uk-UA" w:bidi="en-US"/>
        </w:rPr>
        <w:t xml:space="preserve"> və xitam verilməsi Nazirlik tərəfindən təsdiq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in fəaliyyətə ba</w:t>
      </w:r>
      <w:r>
        <w:rPr>
          <w:rFonts w:cs="Sylfaen" w:ascii="Times" w:hAnsi="Times"/>
          <w:lang w:val="az-Latn-AZ" w:eastAsia="uk-UA" w:bidi="en-US"/>
        </w:rPr>
        <w:t>ş</w:t>
      </w:r>
      <w:r>
        <w:rPr>
          <w:rFonts w:cs="Times" w:ascii="Times" w:hAnsi="Times"/>
          <w:lang w:val="az-Latn-AZ" w:eastAsia="uk-UA" w:bidi="en-US"/>
        </w:rPr>
        <w:t>laması və fəaliyyətinə xitam verilməsi qayda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həyata ke</w:t>
      </w:r>
      <w:r>
        <w:rPr>
          <w:rFonts w:cs="Sylfaen" w:ascii="Times" w:hAnsi="Times"/>
          <w:lang w:val="az-Latn-AZ" w:eastAsia="uk-UA" w:bidi="en-US"/>
        </w:rPr>
        <w:t>ç</w:t>
      </w:r>
      <w:r>
        <w:rPr>
          <w:rFonts w:cs="Times" w:ascii="Times" w:hAnsi="Times"/>
          <w:lang w:val="az-Latn-AZ" w:eastAsia="uk-UA" w:bidi="en-US"/>
        </w:rPr>
        <w:t>irilir.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təsdiqlə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d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ə uy</w:t>
      </w:r>
      <w:r>
        <w:rPr>
          <w:rFonts w:cs="Sylfaen" w:ascii="Times" w:hAnsi="Times"/>
          <w:lang w:val="az-Latn-AZ" w:eastAsia="uk-UA" w:bidi="en-US"/>
        </w:rPr>
        <w:t>ğ</w:t>
      </w:r>
      <w:r>
        <w:rPr>
          <w:rFonts w:cs="Times" w:ascii="Times" w:hAnsi="Times"/>
          <w:lang w:val="az-Latn-AZ" w:eastAsia="uk-UA" w:bidi="en-US"/>
        </w:rPr>
        <w:t>un olaraq həyata ke</w:t>
      </w:r>
      <w:r>
        <w:rPr>
          <w:rFonts w:cs="Sylfaen" w:ascii="Times" w:hAnsi="Times"/>
          <w:lang w:val="az-Latn-AZ" w:eastAsia="uk-UA" w:bidi="en-US"/>
        </w:rPr>
        <w:t>ç</w:t>
      </w:r>
      <w:r>
        <w:rPr>
          <w:rFonts w:cs="Times" w:ascii="Times" w:hAnsi="Times"/>
          <w:lang w:val="az-Latn-AZ" w:eastAsia="uk-UA" w:bidi="en-US"/>
        </w:rPr>
        <w:t>irilir.</w:t>
      </w:r>
    </w:p>
    <w:p>
      <w:pPr>
        <w:pStyle w:val="Pabzacixml"/>
        <w:rPr/>
      </w:pPr>
      <w:r>
        <w:rPr>
          <w:rFonts w:cs="Times" w:ascii="Times" w:hAnsi="Times"/>
          <w:lang w:val="az-Latn-AZ" w:eastAsia="uk-UA" w:bidi="en-US"/>
        </w:rPr>
        <w:t>2. Müəllimlik fəaliyyətinə ba</w:t>
      </w:r>
      <w:r>
        <w:rPr>
          <w:rFonts w:cs="Sylfaen" w:ascii="Times" w:hAnsi="Times"/>
          <w:lang w:val="az-Latn-AZ" w:eastAsia="uk-UA" w:bidi="en-US"/>
        </w:rPr>
        <w:t>ş</w:t>
      </w:r>
      <w:r>
        <w:rPr>
          <w:rFonts w:cs="Times" w:ascii="Times" w:hAnsi="Times"/>
          <w:lang w:val="az-Latn-AZ" w:eastAsia="uk-UA" w:bidi="en-US"/>
        </w:rPr>
        <w:t>lamaq və xitam vermək qaydalar</w:t>
      </w:r>
      <w:r>
        <w:rPr>
          <w:rFonts w:cs="Sylfaen" w:ascii="Times" w:hAnsi="Times"/>
          <w:lang w:val="az-Latn-AZ" w:eastAsia="uk-UA" w:bidi="en-US"/>
        </w:rPr>
        <w:t>ı</w:t>
      </w:r>
      <w:r>
        <w:rPr>
          <w:rFonts w:cs="Times" w:ascii="Times" w:hAnsi="Times"/>
          <w:lang w:val="az-Latn-AZ" w:eastAsia="uk-UA" w:bidi="en-US"/>
        </w:rPr>
        <w:t xml:space="preserve"> və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d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də irqindən, rəngindən, dilindən, cinsindən, dinindən, siyasi və ya digər bax</w:t>
      </w:r>
      <w:r>
        <w:rPr>
          <w:rFonts w:cs="Sylfaen" w:ascii="Times" w:hAnsi="Times"/>
          <w:lang w:val="az-Latn-AZ" w:eastAsia="uk-UA" w:bidi="en-US"/>
        </w:rPr>
        <w:t>ış</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ndan, milliyyətindən, etnik və sosial mənsubiyyətindən, mən</w:t>
      </w:r>
      <w:r>
        <w:rPr>
          <w:rFonts w:cs="Sylfaen" w:ascii="Times" w:hAnsi="Times"/>
          <w:lang w:val="az-Latn-AZ" w:eastAsia="uk-UA" w:bidi="en-US"/>
        </w:rPr>
        <w:t>ş</w:t>
      </w:r>
      <w:r>
        <w:rPr>
          <w:rFonts w:cs="Times" w:ascii="Times" w:hAnsi="Times"/>
          <w:lang w:val="az-Latn-AZ" w:eastAsia="uk-UA" w:bidi="en-US"/>
        </w:rPr>
        <w:t>əyindən, m</w:t>
      </w:r>
      <w:r>
        <w:rPr>
          <w:rFonts w:cs="Sylfaen" w:ascii="Times" w:hAnsi="Times"/>
          <w:lang w:val="az-Latn-AZ" w:eastAsia="uk-UA" w:bidi="en-US"/>
        </w:rPr>
        <w:t>ü</w:t>
      </w:r>
      <w:r>
        <w:rPr>
          <w:rFonts w:cs="Times" w:ascii="Times" w:hAnsi="Times"/>
          <w:lang w:val="az-Latn-AZ" w:eastAsia="uk-UA" w:bidi="en-US"/>
        </w:rPr>
        <w:t>lk və r</w:t>
      </w:r>
      <w:r>
        <w:rPr>
          <w:rFonts w:cs="Sylfaen" w:ascii="Times" w:hAnsi="Times"/>
          <w:lang w:val="az-Latn-AZ" w:eastAsia="uk-UA" w:bidi="en-US"/>
        </w:rPr>
        <w:t>ü</w:t>
      </w:r>
      <w:r>
        <w:rPr>
          <w:rFonts w:cs="Times" w:ascii="Times" w:hAnsi="Times"/>
          <w:lang w:val="az-Latn-AZ" w:eastAsia="uk-UA" w:bidi="en-US"/>
        </w:rPr>
        <w:t>tbəsindən və ya</w:t>
      </w:r>
      <w:r>
        <w:rPr>
          <w:rFonts w:cs="Sylfaen" w:ascii="Times" w:hAnsi="Times"/>
          <w:lang w:val="az-Latn-AZ" w:eastAsia="uk-UA" w:bidi="en-US"/>
        </w:rPr>
        <w:t>ş</w:t>
      </w:r>
      <w:r>
        <w:rPr>
          <w:rFonts w:cs="Times" w:ascii="Times" w:hAnsi="Times"/>
          <w:lang w:val="az-Latn-AZ" w:eastAsia="uk-UA" w:bidi="en-US"/>
        </w:rPr>
        <w:t>ay</w:t>
      </w:r>
      <w:r>
        <w:rPr>
          <w:rFonts w:cs="Sylfaen" w:ascii="Times" w:hAnsi="Times"/>
          <w:lang w:val="az-Latn-AZ" w:eastAsia="uk-UA" w:bidi="en-US"/>
        </w:rPr>
        <w:t>ış</w:t>
      </w:r>
      <w:r>
        <w:rPr>
          <w:rFonts w:cs="Times" w:ascii="Times" w:hAnsi="Times"/>
          <w:lang w:val="az-Latn-AZ" w:eastAsia="uk-UA" w:bidi="en-US"/>
        </w:rPr>
        <w:t xml:space="preserve"> yerindən as</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olmayaraq m</w:t>
      </w:r>
      <w:r>
        <w:rPr>
          <w:rFonts w:cs="Sylfaen" w:ascii="Times" w:hAnsi="Times"/>
          <w:lang w:val="az-Latn-AZ" w:eastAsia="uk-UA" w:bidi="en-US"/>
        </w:rPr>
        <w:t>ü</w:t>
      </w:r>
      <w:r>
        <w:rPr>
          <w:rFonts w:cs="Times" w:ascii="Times" w:hAnsi="Times"/>
          <w:lang w:val="az-Latn-AZ" w:eastAsia="uk-UA" w:bidi="en-US"/>
        </w:rPr>
        <w:t>əllimlərə bərabər səviyyədə yanaşılmalıdır.</w:t>
      </w:r>
    </w:p>
    <w:p>
      <w:pPr>
        <w:pStyle w:val="Pabzacixml"/>
        <w:rPr/>
      </w:pPr>
      <w:r>
        <w:rPr>
          <w:rFonts w:cs="Times" w:ascii="Times" w:hAnsi="Times"/>
          <w:lang w:val="az-Latn-AZ" w:eastAsia="uk-UA" w:bidi="en-US"/>
        </w:rPr>
        <w:t>3.“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d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in məqsədi ixtisasl</w:t>
      </w:r>
      <w:r>
        <w:rPr>
          <w:rFonts w:cs="Sylfaen" w:ascii="Times" w:hAnsi="Times"/>
          <w:lang w:val="az-Latn-AZ" w:eastAsia="uk-UA" w:bidi="en-US"/>
        </w:rPr>
        <w:t>ı</w:t>
      </w:r>
      <w:r>
        <w:rPr>
          <w:rFonts w:cs="Times" w:ascii="Times" w:hAnsi="Times"/>
          <w:lang w:val="az-Latn-AZ" w:eastAsia="uk-UA" w:bidi="en-US"/>
        </w:rPr>
        <w:t xml:space="preserve"> kadrlar</w:t>
      </w:r>
      <w:r>
        <w:rPr>
          <w:rFonts w:cs="Sylfaen" w:ascii="Times" w:hAnsi="Times"/>
          <w:lang w:val="az-Latn-AZ" w:eastAsia="uk-UA" w:bidi="en-US"/>
        </w:rPr>
        <w:t>ı</w:t>
      </w:r>
      <w:r>
        <w:rPr>
          <w:rFonts w:cs="Times" w:ascii="Times" w:hAnsi="Times"/>
          <w:lang w:val="az-Latn-AZ" w:eastAsia="uk-UA" w:bidi="en-US"/>
        </w:rPr>
        <w:t>n haz</w:t>
      </w:r>
      <w:r>
        <w:rPr>
          <w:rFonts w:cs="Sylfaen" w:ascii="Times" w:hAnsi="Times"/>
          <w:lang w:val="az-Latn-AZ" w:eastAsia="uk-UA" w:bidi="en-US"/>
        </w:rPr>
        <w:t>ı</w:t>
      </w:r>
      <w:r>
        <w:rPr>
          <w:rFonts w:cs="Times" w:ascii="Times" w:hAnsi="Times"/>
          <w:lang w:val="az-Latn-AZ" w:eastAsia="uk-UA" w:bidi="en-US"/>
        </w:rPr>
        <w:t>rlanmas</w:t>
      </w:r>
      <w:r>
        <w:rPr>
          <w:rFonts w:cs="Sylfaen" w:ascii="Times" w:hAnsi="Times"/>
          <w:lang w:val="az-Latn-AZ" w:eastAsia="uk-UA" w:bidi="en-US"/>
        </w:rPr>
        <w:t>ı</w:t>
      </w:r>
      <w:r>
        <w:rPr>
          <w:rFonts w:cs="Times" w:ascii="Times" w:hAnsi="Times"/>
          <w:lang w:val="az-Latn-AZ" w:eastAsia="uk-UA" w:bidi="en-US"/>
        </w:rPr>
        <w:t>, m</w:t>
      </w:r>
      <w:r>
        <w:rPr>
          <w:rFonts w:cs="Sylfaen" w:ascii="Times" w:hAnsi="Times"/>
          <w:lang w:val="az-Latn-AZ" w:eastAsia="uk-UA" w:bidi="en-US"/>
        </w:rPr>
        <w:t>ü</w:t>
      </w:r>
      <w:r>
        <w:rPr>
          <w:rFonts w:cs="Times" w:ascii="Times" w:hAnsi="Times"/>
          <w:lang w:val="az-Latn-AZ" w:eastAsia="uk-UA" w:bidi="en-US"/>
        </w:rPr>
        <w:t>əllimlərin bilik və bacarıqlarının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lərin nəticələrinin yax</w:t>
      </w:r>
      <w:r>
        <w:rPr>
          <w:rFonts w:cs="Sylfaen" w:ascii="Times" w:hAnsi="Times"/>
          <w:lang w:val="az-Latn-AZ" w:eastAsia="uk-UA" w:bidi="en-US"/>
        </w:rPr>
        <w:t>ş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 xml:space="preserve">rılması </w:t>
      </w:r>
      <w:r>
        <w:rPr>
          <w:rFonts w:cs="Sylfaen" w:ascii="Times" w:hAnsi="Times"/>
          <w:lang w:val="az-Latn-AZ" w:eastAsia="uk-UA" w:bidi="en-US"/>
        </w:rPr>
        <w:t>üçü</w:t>
      </w:r>
      <w:r>
        <w:rPr>
          <w:rFonts w:cs="Times" w:ascii="Times" w:hAnsi="Times"/>
          <w:lang w:val="az-Latn-AZ" w:eastAsia="uk-UA" w:bidi="en-US"/>
        </w:rPr>
        <w:t>n tədris və təlim keyfiyyətinin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dır</w:t>
      </w:r>
      <w:r>
        <w:rPr>
          <w:rFonts w:cs="Times" w:ascii="Times" w:hAnsi="Times"/>
          <w:lang w:val="az-Latn-AZ" w:eastAsia="uk-UA" w:bidi="en-US"/>
        </w:rPr>
        <w:t>.</w:t>
      </w:r>
    </w:p>
    <w:p>
      <w:pPr>
        <w:pStyle w:val="Pabzacixml"/>
        <w:rPr/>
      </w:pPr>
      <w:r>
        <w:rPr>
          <w:rFonts w:cs="Times" w:ascii="Times" w:hAnsi="Times"/>
          <w:lang w:val="az-Latn-AZ" w:eastAsia="uk-UA" w:bidi="en-US"/>
        </w:rPr>
        <w:t>4. Bu maddənin 3-c</w:t>
      </w:r>
      <w:r>
        <w:rPr>
          <w:rFonts w:cs="Sylfaen" w:ascii="Times" w:hAnsi="Times"/>
          <w:lang w:val="az-Latn-AZ" w:eastAsia="uk-UA" w:bidi="en-US"/>
        </w:rPr>
        <w:t>ü</w:t>
      </w:r>
      <w:r>
        <w:rPr>
          <w:rFonts w:cs="Times" w:ascii="Times" w:hAnsi="Times"/>
          <w:lang w:val="az-Latn-AZ" w:eastAsia="uk-UA" w:bidi="en-US"/>
        </w:rPr>
        <w:t xml:space="preserve"> bəndində göstərilən məqsəd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d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 aşağıdakıları m</w:t>
      </w:r>
      <w:r>
        <w:rPr>
          <w:rFonts w:cs="Sylfaen" w:ascii="Times" w:hAnsi="Times"/>
          <w:lang w:val="az-Latn-AZ" w:eastAsia="uk-UA" w:bidi="en-US"/>
        </w:rPr>
        <w:t>ü</w:t>
      </w:r>
      <w:r>
        <w:rPr>
          <w:rFonts w:cs="Times" w:ascii="Times" w:hAnsi="Times"/>
          <w:lang w:val="az-Latn-AZ" w:eastAsia="uk-UA" w:bidi="en-US"/>
        </w:rPr>
        <w:t>əyyən edir:</w:t>
      </w:r>
    </w:p>
    <w:p>
      <w:pPr>
        <w:pStyle w:val="Pabzacixml"/>
        <w:rPr/>
      </w:pPr>
      <w:r>
        <w:rPr>
          <w:rFonts w:cs="Times" w:ascii="Times" w:hAnsi="Times"/>
          <w:lang w:val="az-Latn-AZ" w:eastAsia="uk-UA" w:bidi="en-US"/>
        </w:rPr>
        <w:t>a) müəllimin qeyd edilən sxemə daxil edilməsi qaydaları, müəllimin qiymətləndirilməsi meyarları və elektron müəllim qiymətləndirmə sisteminin işləməsi qaydaları;</w:t>
      </w:r>
    </w:p>
    <w:p>
      <w:pPr>
        <w:pStyle w:val="Pabzacixml"/>
        <w:rPr>
          <w:rFonts w:ascii="Times" w:hAnsi="Times" w:cs="Times"/>
          <w:lang w:val="az-Latn-AZ" w:eastAsia="uk-UA" w:bidi="en-US"/>
        </w:rPr>
      </w:pPr>
      <w:r>
        <w:rPr>
          <w:rFonts w:cs="Times" w:ascii="Times" w:hAnsi="Times"/>
          <w:lang w:val="az-Latn-AZ" w:eastAsia="uk-UA" w:bidi="en-US"/>
        </w:rPr>
        <w:t xml:space="preserve">b) müəllimin peşəkar inkişafı və karyera yüksəlişi ilə bağlı digər məsələlər. </w:t>
      </w:r>
    </w:p>
    <w:p>
      <w:pPr>
        <w:pStyle w:val="Pabzacixml"/>
        <w:rPr>
          <w:rFonts w:ascii="Times" w:hAnsi="Times" w:cs="Times"/>
          <w:lang w:val="az-Latn-AZ" w:eastAsia="uk-UA" w:bidi="en-US"/>
        </w:rPr>
      </w:pPr>
      <w:r>
        <w:rPr>
          <w:rFonts w:cs="Times" w:ascii="Times" w:hAnsi="Times"/>
          <w:lang w:val="az-Latn-AZ" w:eastAsia="uk-UA" w:bidi="en-US"/>
        </w:rPr>
        <w:t xml:space="preserve">5. (çıxarılıb - 16.12.2016, №102). </w:t>
      </w:r>
    </w:p>
    <w:p>
      <w:pPr>
        <w:pStyle w:val="Pabzacixml"/>
        <w:rPr/>
      </w:pPr>
      <w:r>
        <w:rPr>
          <w:rFonts w:cs="Times" w:ascii="Times" w:hAnsi="Times"/>
          <w:lang w:val="az-Latn-AZ" w:eastAsia="uk-UA" w:bidi="en-US"/>
        </w:rPr>
        <w:t>6. Müəllimlər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 xml:space="preserve">i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maliyyə mənbələr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lar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a) ümumi təhsil müəssisəsinin vəsaitləri, o cümlədən vauçer maliyyələşdirilməsindən əldə edilən gəlirlər;</w:t>
      </w:r>
    </w:p>
    <w:p>
      <w:pPr>
        <w:pStyle w:val="Pabzacixml"/>
        <w:rPr/>
      </w:pPr>
      <w:r>
        <w:rPr>
          <w:rFonts w:cs="Times" w:ascii="Times" w:hAnsi="Times"/>
          <w:lang w:val="az-Latn-AZ" w:eastAsia="uk-UA" w:bidi="en-US"/>
        </w:rPr>
        <w:t xml:space="preserve">b) Nazirlik tərəfindən təsdiq edilmiş müvafiq hədəf proqramının vəsaitləri; </w:t>
      </w:r>
    </w:p>
    <w:p>
      <w:pPr>
        <w:pStyle w:val="Pabzacixml"/>
        <w:rPr/>
      </w:pPr>
      <w:r>
        <w:rPr>
          <w:rFonts w:cs="Times" w:ascii="Times" w:hAnsi="Times"/>
          <w:lang w:val="az-Latn-AZ" w:eastAsia="uk-UA" w:bidi="en-US"/>
        </w:rPr>
        <w:t xml:space="preserve">c) müəllim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 maliyyələ</w:t>
      </w:r>
      <w:r>
        <w:rPr>
          <w:rFonts w:cs="Sylfaen" w:ascii="Times" w:hAnsi="Times"/>
          <w:lang w:val="az-Latn-AZ" w:eastAsia="uk-UA" w:bidi="en-US"/>
        </w:rPr>
        <w:t>ş</w:t>
      </w:r>
      <w:r>
        <w:rPr>
          <w:rFonts w:cs="Times" w:ascii="Times" w:hAnsi="Times"/>
          <w:lang w:val="az-Latn-AZ" w:eastAsia="uk-UA" w:bidi="en-US"/>
        </w:rPr>
        <w:t>dirməsi;</w:t>
      </w:r>
    </w:p>
    <w:p>
      <w:pPr>
        <w:pStyle w:val="Pabzacixml"/>
        <w:rPr/>
      </w:pPr>
      <w:r>
        <w:rPr>
          <w:rFonts w:cs="Times" w:ascii="Times" w:hAnsi="Times"/>
          <w:lang w:val="az-Latn-AZ" w:eastAsia="uk-UA" w:bidi="en-US"/>
        </w:rPr>
        <w:t>d) donorlar tərəfindən maliyyələ</w:t>
      </w:r>
      <w:r>
        <w:rPr>
          <w:rFonts w:cs="Sylfaen" w:ascii="Times" w:hAnsi="Times"/>
          <w:lang w:val="az-Latn-AZ" w:eastAsia="uk-UA" w:bidi="en-US"/>
        </w:rPr>
        <w:t>ş</w:t>
      </w:r>
      <w:r>
        <w:rPr>
          <w:rFonts w:cs="Times" w:ascii="Times" w:hAnsi="Times"/>
          <w:lang w:val="az-Latn-AZ" w:eastAsia="uk-UA" w:bidi="en-US"/>
        </w:rPr>
        <w:t>dirilmə;</w:t>
      </w:r>
    </w:p>
    <w:p>
      <w:pPr>
        <w:pStyle w:val="Pabzacixml"/>
        <w:rPr/>
      </w:pPr>
      <w:r>
        <w:rPr>
          <w:rFonts w:cs="Times" w:ascii="Times" w:hAnsi="Times"/>
          <w:lang w:val="az-Latn-AZ" w:eastAsia="uk-UA" w:bidi="en-US"/>
        </w:rPr>
        <w:t>e) Gürcüstan qanunvericiliyi ilə icazə verilən digər fondla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 xml:space="preserve">9 mart 2011-ci il tarixli Gürcüstan Respublikasının Qanunu, №4322 - veb sayt, 22.03.2011-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sz w:val="22"/>
          <w:szCs w:val="22"/>
          <w:lang w:val="az-Latn-AZ"/>
        </w:rPr>
      </w:pPr>
      <w:r>
        <w:rPr>
          <w:rFonts w:cs="Times" w:ascii="Times" w:hAnsi="Times"/>
          <w:i/>
          <w:sz w:val="20"/>
          <w:szCs w:val="22"/>
          <w:lang w:val="az-Latn-AZ"/>
        </w:rPr>
        <w:t>20 iyul 2018-ci il tarixli Gürcüstan Respublikasının Qanunu, №3243 - veb sayt, 10.08.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35" w:name="part_126"/>
      <w:bookmarkEnd w:id="35"/>
      <w:r>
        <w:rPr>
          <w:rFonts w:cs="Times" w:ascii="Times" w:hAnsi="Times"/>
          <w:lang w:val="az-Latn-AZ" w:eastAsia="uk-UA" w:bidi="en-US"/>
        </w:rPr>
        <w:t>Maddə 21</w:t>
      </w:r>
      <w:r>
        <w:rPr>
          <w:rFonts w:cs="Times" w:ascii="Times" w:hAnsi="Times"/>
          <w:vertAlign w:val="superscript"/>
          <w:lang w:val="az-Latn-AZ" w:eastAsia="uk-UA" w:bidi="en-US"/>
        </w:rPr>
        <w:t>8</w:t>
      </w:r>
      <w:r>
        <w:rPr>
          <w:rFonts w:cs="Times" w:ascii="Times" w:hAnsi="Times"/>
          <w:lang w:val="az-Latn-AZ" w:eastAsia="uk-UA" w:bidi="en-US"/>
        </w:rPr>
        <w:t>. Mü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w:t>
        <w:br/>
        <w:t xml:space="preserve">  </w:t>
      </w:r>
    </w:p>
    <w:p>
      <w:pPr>
        <w:pStyle w:val="Pabzacixml"/>
        <w:rPr/>
      </w:pPr>
      <w:r>
        <w:rPr>
          <w:rFonts w:cs="Times" w:ascii="Times" w:hAnsi="Times"/>
          <w:lang w:val="az-Latn-AZ" w:eastAsia="uk-UA" w:bidi="en-US"/>
        </w:rPr>
        <w:t>1. Gürcüstan qanunvericiliyi ilə m</w:t>
      </w:r>
      <w:r>
        <w:rPr>
          <w:rFonts w:cs="Sylfaen" w:ascii="Times" w:hAnsi="Times"/>
          <w:lang w:val="az-Latn-AZ" w:eastAsia="uk-UA" w:bidi="en-US"/>
        </w:rPr>
        <w:t>ü</w:t>
      </w:r>
      <w:r>
        <w:rPr>
          <w:rFonts w:cs="Times" w:ascii="Times" w:hAnsi="Times"/>
          <w:lang w:val="az-Latn-AZ" w:eastAsia="uk-UA" w:bidi="en-US"/>
        </w:rPr>
        <w:t>əyyən edilmiş qaydalara əsasən qeydiyyatdan ke</w:t>
      </w:r>
      <w:r>
        <w:rPr>
          <w:rFonts w:cs="Sylfaen" w:ascii="Times" w:hAnsi="Times"/>
          <w:lang w:val="az-Latn-AZ" w:eastAsia="uk-UA" w:bidi="en-US"/>
        </w:rPr>
        <w:t>ç</w:t>
      </w:r>
      <w:r>
        <w:rPr>
          <w:rFonts w:cs="Times" w:ascii="Times" w:hAnsi="Times"/>
          <w:lang w:val="az-Latn-AZ" w:eastAsia="uk-UA" w:bidi="en-US"/>
        </w:rPr>
        <w:t>mi</w:t>
      </w:r>
      <w:r>
        <w:rPr>
          <w:rFonts w:cs="Sylfaen" w:ascii="Times" w:hAnsi="Times"/>
          <w:lang w:val="az-Latn-AZ" w:eastAsia="uk-UA" w:bidi="en-US"/>
        </w:rPr>
        <w:t>ş</w:t>
      </w:r>
      <w:r>
        <w:rPr>
          <w:rFonts w:cs="Times" w:ascii="Times" w:hAnsi="Times"/>
          <w:lang w:val="az-Latn-AZ" w:eastAsia="uk-UA" w:bidi="en-US"/>
        </w:rPr>
        <w:t xml:space="preserve"> fiziki və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 m</w:t>
      </w:r>
      <w:r>
        <w:rPr>
          <w:rFonts w:cs="Sylfaen" w:ascii="Times" w:hAnsi="Times"/>
          <w:lang w:val="az-Latn-AZ" w:eastAsia="uk-UA" w:bidi="en-US"/>
        </w:rPr>
        <w:t>ü</w:t>
      </w:r>
      <w:r>
        <w:rPr>
          <w:rFonts w:cs="Times" w:ascii="Times" w:hAnsi="Times"/>
          <w:lang w:val="az-Latn-AZ" w:eastAsia="uk-UA" w:bidi="en-US"/>
        </w:rPr>
        <w:t>əllim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mək h</w:t>
      </w:r>
      <w:r>
        <w:rPr>
          <w:rFonts w:cs="Sylfaen" w:ascii="Times" w:hAnsi="Times"/>
          <w:lang w:val="az-Latn-AZ" w:eastAsia="uk-UA" w:bidi="en-US"/>
        </w:rPr>
        <w:t>ü</w:t>
      </w:r>
      <w:r>
        <w:rPr>
          <w:rFonts w:cs="Times" w:ascii="Times" w:hAnsi="Times"/>
          <w:lang w:val="az-Latn-AZ" w:eastAsia="uk-UA" w:bidi="en-US"/>
        </w:rPr>
        <w:t>ququna malikdirlər.</w:t>
      </w:r>
    </w:p>
    <w:p>
      <w:pPr>
        <w:pStyle w:val="Pabzacixml"/>
        <w:rPr/>
      </w:pPr>
      <w:r>
        <w:rPr>
          <w:rFonts w:cs="Times" w:ascii="Times" w:hAnsi="Times"/>
          <w:lang w:val="az-Latn-AZ" w:eastAsia="uk-UA" w:bidi="en-US"/>
        </w:rPr>
        <w:t>2. Mü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Milli M</w:t>
      </w:r>
      <w:r>
        <w:rPr>
          <w:rFonts w:cs="Sylfaen" w:ascii="Times" w:hAnsi="Times"/>
          <w:lang w:val="az-Latn-AZ" w:eastAsia="uk-UA" w:bidi="en-US"/>
        </w:rPr>
        <w:t>ü</w:t>
      </w:r>
      <w:r>
        <w:rPr>
          <w:rFonts w:cs="Times" w:ascii="Times" w:hAnsi="Times"/>
          <w:lang w:val="az-Latn-AZ" w:eastAsia="uk-UA" w:bidi="en-US"/>
        </w:rPr>
        <w:t xml:space="preserve">əllimlər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ərkəzi tərəfindən apar</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3. Mü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 qaydaları</w:t>
      </w:r>
      <w:r>
        <w:rPr>
          <w:rFonts w:cs="Times" w:ascii="Times" w:hAnsi="Times"/>
          <w:lang w:val="az-Latn-AZ" w:eastAsia="uk-UA" w:bidi="en-US"/>
        </w:rPr>
        <w:t xml:space="preserve"> və onların qeydiyyatı ilə əlaqəli ödəniş haqqında əsasnamə Müəllimlərin Peşəkar İnkişafı Milli Mərkəzinin təklifi ilə nazir tərəfindən təsdiq edilir. </w:t>
      </w:r>
    </w:p>
    <w:p>
      <w:pPr>
        <w:pStyle w:val="Pabzacixml"/>
        <w:rPr/>
      </w:pPr>
      <w:r>
        <w:rPr>
          <w:rFonts w:cs="Times" w:ascii="Times" w:hAnsi="Times"/>
          <w:lang w:val="az-Latn-AZ" w:eastAsia="uk-UA" w:bidi="en-US"/>
        </w:rPr>
        <w:t>4. Müəllimlərin ixtisasart</w:t>
      </w:r>
      <w:r>
        <w:rPr>
          <w:rFonts w:cs="Sylfaen" w:ascii="Times" w:hAnsi="Times"/>
          <w:lang w:val="az-Latn-AZ" w:eastAsia="uk-UA" w:bidi="en-US"/>
        </w:rPr>
        <w:t>ı</w:t>
      </w:r>
      <w:r>
        <w:rPr>
          <w:rFonts w:cs="Times" w:ascii="Times" w:hAnsi="Times"/>
          <w:lang w:val="az-Latn-AZ" w:eastAsia="uk-UA" w:bidi="en-US"/>
        </w:rPr>
        <w:t>rma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barədə qərarda bu proqram</w:t>
      </w:r>
      <w:r>
        <w:rPr>
          <w:rFonts w:cs="Sylfaen" w:ascii="Times" w:hAnsi="Times"/>
          <w:lang w:val="az-Latn-AZ" w:eastAsia="uk-UA" w:bidi="en-US"/>
        </w:rPr>
        <w:t>ı</w:t>
      </w:r>
      <w:r>
        <w:rPr>
          <w:rFonts w:cs="Times" w:ascii="Times" w:hAnsi="Times"/>
          <w:lang w:val="az-Latn-AZ" w:eastAsia="uk-UA" w:bidi="en-US"/>
        </w:rPr>
        <w:t>n kreditlərinin say</w:t>
      </w:r>
      <w:r>
        <w:rPr>
          <w:rFonts w:cs="Sylfaen" w:ascii="Times" w:hAnsi="Times"/>
          <w:lang w:val="az-Latn-AZ" w:eastAsia="uk-UA" w:bidi="en-US"/>
        </w:rPr>
        <w:t>ı</w:t>
      </w:r>
      <w:r>
        <w:rPr>
          <w:rFonts w:cs="Times" w:ascii="Times" w:hAnsi="Times"/>
          <w:lang w:val="az-Latn-AZ" w:eastAsia="uk-UA" w:bidi="en-US"/>
        </w:rPr>
        <w:t xml:space="preserve"> da g</w:t>
      </w:r>
      <w:r>
        <w:rPr>
          <w:rFonts w:cs="Sylfaen" w:ascii="Times" w:hAnsi="Times"/>
          <w:lang w:val="az-Latn-AZ" w:eastAsia="uk-UA" w:bidi="en-US"/>
        </w:rPr>
        <w:t>ö</w:t>
      </w:r>
      <w:r>
        <w:rPr>
          <w:rFonts w:cs="Times" w:ascii="Times" w:hAnsi="Times"/>
          <w:lang w:val="az-Latn-AZ" w:eastAsia="uk-UA" w:bidi="en-US"/>
        </w:rPr>
        <w:t>stərilməlidi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7 noyabr 2009-cu il tarixli Gürcüstan Respublikasının Qanunu, №2079 - SSM I, №38, 01.12.2009-cu il, maddə 28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21 iyul 2010-cu il tarixli Gürcüstan Respublikasının Qanunu, № 3530 - SSM I, №44, 05.08.2010-cu il, maddə 302</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20 iyul 2018-ci il tarixli Gürcüstan Respublikasının Qanunu, №3243 - veb sayt, 10.08.2018-ci il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36" w:name="part_34"/>
      <w:bookmarkEnd w:id="36"/>
      <w:r>
        <w:rPr>
          <w:rFonts w:cs="Times" w:ascii="Times" w:hAnsi="Times"/>
          <w:lang w:val="az-Latn-AZ" w:eastAsia="uk-UA" w:bidi="en-US"/>
        </w:rPr>
        <w:t>III fəsil. Ümumi təhsilin maliyyələşdirməsi</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7" w:name="part_35"/>
      <w:bookmarkEnd w:id="37"/>
      <w:r>
        <w:rPr>
          <w:rFonts w:cs="Times" w:ascii="Times" w:hAnsi="Times"/>
          <w:lang w:val="az-Latn-AZ" w:eastAsia="uk-UA" w:bidi="en-US"/>
        </w:rPr>
        <w:t>Maddə 22. Ümumi təhsilin d</w:t>
      </w:r>
      <w:r>
        <w:rPr>
          <w:rFonts w:cs="Sylfaen" w:ascii="Times" w:hAnsi="Times"/>
          <w:lang w:val="az-Latn-AZ" w:eastAsia="uk-UA" w:bidi="en-US"/>
        </w:rPr>
        <w:t>ö</w:t>
      </w:r>
      <w:r>
        <w:rPr>
          <w:rFonts w:cs="Times" w:ascii="Times" w:hAnsi="Times"/>
          <w:lang w:val="az-Latn-AZ" w:eastAsia="uk-UA" w:bidi="en-US"/>
        </w:rPr>
        <w:t>vlət tərəfindən maliyyələ</w:t>
      </w:r>
      <w:r>
        <w:rPr>
          <w:rFonts w:cs="Sylfaen" w:ascii="Times" w:hAnsi="Times"/>
          <w:lang w:val="az-Latn-AZ" w:eastAsia="uk-UA" w:bidi="en-US"/>
        </w:rPr>
        <w:t>ş</w:t>
      </w:r>
      <w:r>
        <w:rPr>
          <w:rFonts w:cs="Times" w:ascii="Times" w:hAnsi="Times"/>
          <w:lang w:val="az-Latn-AZ" w:eastAsia="uk-UA" w:bidi="en-US"/>
        </w:rPr>
        <w:t>dirilməsi</w:t>
      </w:r>
    </w:p>
    <w:p>
      <w:pPr>
        <w:pStyle w:val="Pabzacixml"/>
        <w:rPr/>
      </w:pPr>
      <w:r>
        <w:rPr>
          <w:rFonts w:cs="Times" w:ascii="Times" w:hAnsi="Times"/>
          <w:lang w:val="az-Latn-AZ" w:eastAsia="uk-UA" w:bidi="en-US"/>
        </w:rPr>
        <w:t xml:space="preserve">1. Dövlət tam </w:t>
      </w:r>
      <w:r>
        <w:rPr>
          <w:rFonts w:cs="Sylfaen" w:ascii="Times" w:hAnsi="Times"/>
          <w:lang w:val="az-Latn-AZ" w:eastAsia="uk-UA" w:bidi="en-US"/>
        </w:rPr>
        <w:t>ü</w:t>
      </w:r>
      <w:r>
        <w:rPr>
          <w:rFonts w:cs="Times" w:ascii="Times" w:hAnsi="Times"/>
          <w:lang w:val="az-Latn-AZ" w:eastAsia="uk-UA" w:bidi="en-US"/>
        </w:rPr>
        <w:t>mumi təhsili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di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də </w:t>
      </w:r>
      <w:r>
        <w:rPr>
          <w:rFonts w:cs="Sylfaen" w:ascii="Times" w:hAnsi="Times"/>
          <w:lang w:val="az-Latn-AZ" w:eastAsia="uk-UA" w:bidi="en-US"/>
        </w:rPr>
        <w:t>ş</w:t>
      </w:r>
      <w:r>
        <w:rPr>
          <w:rFonts w:cs="Times" w:ascii="Times" w:hAnsi="Times"/>
          <w:lang w:val="az-Latn-AZ" w:eastAsia="uk-UA" w:bidi="en-US"/>
        </w:rPr>
        <w:t>agirdin təhsilinin d</w:t>
      </w:r>
      <w:r>
        <w:rPr>
          <w:rFonts w:cs="Sylfaen" w:ascii="Times" w:hAnsi="Times"/>
          <w:lang w:val="az-Latn-AZ" w:eastAsia="uk-UA" w:bidi="en-US"/>
        </w:rPr>
        <w:t>ö</w:t>
      </w:r>
      <w:r>
        <w:rPr>
          <w:rFonts w:cs="Times" w:ascii="Times" w:hAnsi="Times"/>
          <w:lang w:val="az-Latn-AZ" w:eastAsia="uk-UA" w:bidi="en-US"/>
        </w:rPr>
        <w:t>vlət tərəfindən maliyyələ</w:t>
      </w:r>
      <w:r>
        <w:rPr>
          <w:rFonts w:cs="Sylfaen" w:ascii="Times" w:hAnsi="Times"/>
          <w:lang w:val="az-Latn-AZ" w:eastAsia="uk-UA" w:bidi="en-US"/>
        </w:rPr>
        <w:t>ş</w:t>
      </w:r>
      <w:r>
        <w:rPr>
          <w:rFonts w:cs="Times" w:ascii="Times" w:hAnsi="Times"/>
          <w:lang w:val="az-Latn-AZ" w:eastAsia="uk-UA" w:bidi="en-US"/>
        </w:rPr>
        <w:t>dirilməsi 12 il müddətində həyata keçirilir.</w:t>
      </w:r>
    </w:p>
    <w:p>
      <w:pPr>
        <w:pStyle w:val="Pabzacixml"/>
        <w:rPr/>
      </w:pPr>
      <w:r>
        <w:rPr>
          <w:rFonts w:cs="Times" w:ascii="Times" w:hAnsi="Times"/>
          <w:lang w:val="az-Latn-AZ" w:eastAsia="uk-UA" w:bidi="en-US"/>
        </w:rPr>
        <w:t>2. Ümumi təhsil m</w:t>
      </w:r>
      <w:r>
        <w:rPr>
          <w:rFonts w:cs="Sylfaen" w:ascii="Times" w:hAnsi="Times"/>
          <w:lang w:val="az-Latn-AZ" w:eastAsia="uk-UA" w:bidi="en-US"/>
        </w:rPr>
        <w:t>ü</w:t>
      </w:r>
      <w:r>
        <w:rPr>
          <w:rFonts w:cs="Times" w:ascii="Times" w:hAnsi="Times"/>
          <w:lang w:val="az-Latn-AZ" w:eastAsia="uk-UA" w:bidi="en-US"/>
        </w:rPr>
        <w:t>əssisəsində təhsil d</w:t>
      </w:r>
      <w:r>
        <w:rPr>
          <w:rFonts w:cs="Sylfaen" w:ascii="Times" w:hAnsi="Times"/>
          <w:lang w:val="az-Latn-AZ" w:eastAsia="uk-UA" w:bidi="en-US"/>
        </w:rPr>
        <w:t>ö</w:t>
      </w:r>
      <w:r>
        <w:rPr>
          <w:rFonts w:cs="Times" w:ascii="Times" w:hAnsi="Times"/>
          <w:lang w:val="az-Latn-AZ" w:eastAsia="uk-UA" w:bidi="en-US"/>
        </w:rPr>
        <w:t xml:space="preserve">vlət tərəfindən bir </w:t>
      </w:r>
      <w:r>
        <w:rPr>
          <w:rFonts w:cs="Sylfaen" w:ascii="Times" w:hAnsi="Times"/>
          <w:lang w:val="az-Latn-AZ" w:eastAsia="uk-UA" w:bidi="en-US"/>
        </w:rPr>
        <w:t>ş</w:t>
      </w:r>
      <w:r>
        <w:rPr>
          <w:rFonts w:cs="Times" w:ascii="Times" w:hAnsi="Times"/>
          <w:lang w:val="az-Latn-AZ" w:eastAsia="uk-UA" w:bidi="en-US"/>
        </w:rPr>
        <w:t>agirdə d</w:t>
      </w:r>
      <w:r>
        <w:rPr>
          <w:rFonts w:cs="Sylfaen" w:ascii="Times" w:hAnsi="Times"/>
          <w:lang w:val="az-Latn-AZ" w:eastAsia="uk-UA" w:bidi="en-US"/>
        </w:rPr>
        <w:t>üş</w:t>
      </w:r>
      <w:r>
        <w:rPr>
          <w:rFonts w:cs="Times" w:ascii="Times" w:hAnsi="Times"/>
          <w:lang w:val="az-Latn-AZ" w:eastAsia="uk-UA" w:bidi="en-US"/>
        </w:rPr>
        <w:t>ən maliyyə normas</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 xml:space="preserve">un </w:t>
      </w:r>
      <w:r>
        <w:rPr>
          <w:rFonts w:cs="Sylfaen" w:ascii="Times" w:hAnsi="Times"/>
          <w:lang w:val="az-Latn-AZ" w:eastAsia="uk-UA" w:bidi="en-US"/>
        </w:rPr>
        <w:t>vauçer</w:t>
      </w:r>
      <w:r>
        <w:rPr>
          <w:rFonts w:cs="Times" w:ascii="Times" w:hAnsi="Times"/>
          <w:lang w:val="az-Latn-AZ" w:eastAsia="uk-UA" w:bidi="en-US"/>
        </w:rPr>
        <w:t xml:space="preserve"> ilə maliyyələ</w:t>
      </w:r>
      <w:r>
        <w:rPr>
          <w:rFonts w:cs="Sylfaen" w:ascii="Times" w:hAnsi="Times"/>
          <w:lang w:val="az-Latn-AZ" w:eastAsia="uk-UA" w:bidi="en-US"/>
        </w:rPr>
        <w:t>ş</w:t>
      </w:r>
      <w:r>
        <w:rPr>
          <w:rFonts w:cs="Times" w:ascii="Times" w:hAnsi="Times"/>
          <w:lang w:val="az-Latn-AZ" w:eastAsia="uk-UA" w:bidi="en-US"/>
        </w:rPr>
        <w:t xml:space="preserve">dirilir. </w:t>
      </w:r>
      <w:r>
        <w:rPr>
          <w:rFonts w:cs="Sylfaen" w:ascii="Times" w:hAnsi="Times"/>
          <w:lang w:val="az-Latn-AZ" w:eastAsia="uk-UA" w:bidi="en-US"/>
        </w:rPr>
        <w:t>Ş</w:t>
      </w:r>
      <w:r>
        <w:rPr>
          <w:rFonts w:cs="Times" w:ascii="Times" w:hAnsi="Times"/>
          <w:lang w:val="az-Latn-AZ" w:eastAsia="uk-UA" w:bidi="en-US"/>
        </w:rPr>
        <w:t xml:space="preserve">agirdin bi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n ba</w:t>
      </w:r>
      <w:r>
        <w:rPr>
          <w:rFonts w:cs="Sylfaen" w:ascii="Times" w:hAnsi="Times"/>
          <w:lang w:val="az-Latn-AZ" w:eastAsia="uk-UA" w:bidi="en-US"/>
        </w:rPr>
        <w:t>ş</w:t>
      </w:r>
      <w:r>
        <w:rPr>
          <w:rFonts w:cs="Times" w:ascii="Times" w:hAnsi="Times"/>
          <w:lang w:val="az-Latn-AZ" w:eastAsia="uk-UA" w:bidi="en-US"/>
        </w:rPr>
        <w:t xml:space="preserve">qa bi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ə k</w:t>
      </w:r>
      <w:r>
        <w:rPr>
          <w:rFonts w:cs="Sylfaen" w:ascii="Times" w:hAnsi="Times"/>
          <w:lang w:val="az-Latn-AZ" w:eastAsia="uk-UA" w:bidi="en-US"/>
        </w:rPr>
        <w:t>öç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məsi hal</w:t>
      </w:r>
      <w:r>
        <w:rPr>
          <w:rFonts w:cs="Sylfaen" w:ascii="Times" w:hAnsi="Times"/>
          <w:lang w:val="az-Latn-AZ" w:eastAsia="uk-UA" w:bidi="en-US"/>
        </w:rPr>
        <w:t>ı</w:t>
      </w:r>
      <w:r>
        <w:rPr>
          <w:rFonts w:cs="Times" w:ascii="Times" w:hAnsi="Times"/>
          <w:lang w:val="az-Latn-AZ" w:eastAsia="uk-UA" w:bidi="en-US"/>
        </w:rPr>
        <w:t>nda, vauçer, vauçerin verilməsi və k</w:t>
      </w:r>
      <w:r>
        <w:rPr>
          <w:rFonts w:cs="Sylfaen" w:ascii="Times" w:hAnsi="Times"/>
          <w:lang w:val="az-Latn-AZ" w:eastAsia="uk-UA" w:bidi="en-US"/>
        </w:rPr>
        <w:t>öç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məsi qayda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k</w:t>
      </w:r>
      <w:r>
        <w:rPr>
          <w:rFonts w:cs="Sylfaen" w:ascii="Times" w:hAnsi="Times"/>
          <w:lang w:val="az-Latn-AZ" w:eastAsia="uk-UA" w:bidi="en-US"/>
        </w:rPr>
        <w:t>öç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w:t>
      </w:r>
      <w:r>
        <w:rPr>
          <w:rFonts w:cs="Sylfaen" w:ascii="Times" w:hAnsi="Times"/>
          <w:lang w:val="az-Latn-AZ" w:eastAsia="uk-UA" w:bidi="en-US"/>
        </w:rPr>
        <w:t>ü</w:t>
      </w:r>
      <w:r>
        <w:rPr>
          <w:rFonts w:cs="Times" w:ascii="Times" w:hAnsi="Times"/>
          <w:lang w:val="az-Latn-AZ" w:eastAsia="uk-UA" w:bidi="en-US"/>
        </w:rPr>
        <w:t xml:space="preserve">r. </w:t>
      </w:r>
    </w:p>
    <w:p>
      <w:pPr>
        <w:pStyle w:val="Pabzacixml"/>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Bu maddənin 2-ci bəndində nəzərdə tutulmu</w:t>
      </w:r>
      <w:r>
        <w:rPr>
          <w:rFonts w:cs="Sylfaen" w:ascii="Times" w:hAnsi="Times"/>
          <w:lang w:val="az-Latn-AZ" w:eastAsia="uk-UA" w:bidi="en-US"/>
        </w:rPr>
        <w:t>ş</w:t>
      </w:r>
      <w:r>
        <w:rPr>
          <w:rFonts w:cs="Times" w:ascii="Times" w:hAnsi="Times"/>
          <w:lang w:val="az-Latn-AZ" w:eastAsia="uk-UA" w:bidi="en-US"/>
        </w:rPr>
        <w:t xml:space="preserve"> maliyyələ</w:t>
      </w:r>
      <w:r>
        <w:rPr>
          <w:rFonts w:cs="Sylfaen" w:ascii="Times" w:hAnsi="Times"/>
          <w:lang w:val="az-Latn-AZ" w:eastAsia="uk-UA" w:bidi="en-US"/>
        </w:rPr>
        <w:t>ş</w:t>
      </w:r>
      <w:r>
        <w:rPr>
          <w:rFonts w:cs="Times" w:ascii="Times" w:hAnsi="Times"/>
          <w:lang w:val="az-Latn-AZ" w:eastAsia="uk-UA" w:bidi="en-US"/>
        </w:rPr>
        <w:t>dirilməni təmin etməklə yana</w:t>
      </w:r>
      <w:r>
        <w:rPr>
          <w:rFonts w:cs="Sylfaen" w:ascii="Times" w:hAnsi="Times"/>
          <w:lang w:val="az-Latn-AZ" w:eastAsia="uk-UA" w:bidi="en-US"/>
        </w:rPr>
        <w:t>şı</w:t>
      </w:r>
      <w:r>
        <w:rPr>
          <w:rFonts w:cs="Times" w:ascii="Times" w:hAnsi="Times"/>
          <w:lang w:val="az-Latn-AZ" w:eastAsia="uk-UA" w:bidi="en-US"/>
        </w:rPr>
        <w:t>, Nazirlik, m</w:t>
      </w:r>
      <w:r>
        <w:rPr>
          <w:rFonts w:cs="Sylfaen" w:ascii="Times" w:hAnsi="Times"/>
          <w:lang w:val="az-Latn-AZ" w:eastAsia="uk-UA" w:bidi="en-US"/>
        </w:rPr>
        <w:t>ü</w:t>
      </w:r>
      <w:r>
        <w:rPr>
          <w:rFonts w:cs="Times" w:ascii="Times" w:hAnsi="Times"/>
          <w:lang w:val="az-Latn-AZ" w:eastAsia="uk-UA" w:bidi="en-US"/>
        </w:rPr>
        <w:t xml:space="preserve">vafiq hədəf proqram/proqramlar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təsdiq edilmi</w:t>
      </w:r>
      <w:r>
        <w:rPr>
          <w:rFonts w:cs="Sylfaen" w:ascii="Times" w:hAnsi="Times"/>
          <w:lang w:val="az-Latn-AZ" w:eastAsia="uk-UA" w:bidi="en-US"/>
        </w:rPr>
        <w:t>ş</w:t>
      </w:r>
      <w:r>
        <w:rPr>
          <w:rFonts w:cs="Times" w:ascii="Times" w:hAnsi="Times"/>
          <w:lang w:val="az-Latn-AZ" w:eastAsia="uk-UA" w:bidi="en-US"/>
        </w:rPr>
        <w:t xml:space="preserve"> qayda və </w:t>
      </w:r>
      <w:r>
        <w:rPr>
          <w:rFonts w:cs="Sylfaen" w:ascii="Times" w:hAnsi="Times"/>
          <w:lang w:val="az-Latn-AZ" w:eastAsia="uk-UA" w:bidi="en-US"/>
        </w:rPr>
        <w:t>ş</w:t>
      </w:r>
      <w:r>
        <w:rPr>
          <w:rFonts w:cs="Times" w:ascii="Times" w:hAnsi="Times"/>
          <w:lang w:val="az-Latn-AZ" w:eastAsia="uk-UA" w:bidi="en-US"/>
        </w:rPr>
        <w:t>ərtlərə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ö</w:t>
      </w:r>
      <w:r>
        <w:rPr>
          <w:rFonts w:cs="Times" w:ascii="Times" w:hAnsi="Times"/>
          <w:lang w:val="az-Latn-AZ" w:eastAsia="uk-UA" w:bidi="en-US"/>
        </w:rPr>
        <w:t>zəl məktəbi maliyyələ</w:t>
      </w:r>
      <w:r>
        <w:rPr>
          <w:rFonts w:cs="Sylfaen" w:ascii="Times" w:hAnsi="Times"/>
          <w:lang w:val="az-Latn-AZ" w:eastAsia="uk-UA" w:bidi="en-US"/>
        </w:rPr>
        <w:t>ş</w:t>
      </w:r>
      <w:r>
        <w:rPr>
          <w:rFonts w:cs="Times" w:ascii="Times" w:hAnsi="Times"/>
          <w:lang w:val="az-Latn-AZ" w:eastAsia="uk-UA" w:bidi="en-US"/>
        </w:rPr>
        <w:t xml:space="preserve">dirmək səlahiyyətinə malikdir. </w:t>
      </w:r>
    </w:p>
    <w:p>
      <w:pPr>
        <w:pStyle w:val="Pabzacixml"/>
        <w:rPr/>
      </w:pPr>
      <w:r>
        <w:rPr>
          <w:rFonts w:cs="Times" w:ascii="Times" w:hAnsi="Times"/>
          <w:lang w:val="az-Latn-AZ" w:eastAsia="uk-UA" w:bidi="en-US"/>
        </w:rPr>
        <w:t xml:space="preserve">3. Şagirdin təhsili üçün dövlət tərəfindən maliyyələşdirmə bir </w:t>
      </w:r>
      <w:r>
        <w:rPr>
          <w:rFonts w:cs="Sylfaen" w:ascii="Times" w:hAnsi="Times"/>
          <w:lang w:val="az-Latn-AZ" w:eastAsia="uk-UA" w:bidi="en-US"/>
        </w:rPr>
        <w:t>ş</w:t>
      </w:r>
      <w:r>
        <w:rPr>
          <w:rFonts w:cs="Times" w:ascii="Times" w:hAnsi="Times"/>
          <w:lang w:val="az-Latn-AZ" w:eastAsia="uk-UA" w:bidi="en-US"/>
        </w:rPr>
        <w:t>agird üçün hesablanmış maliyyə normas</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vau</w:t>
      </w:r>
      <w:r>
        <w:rPr>
          <w:rFonts w:cs="Sylfaen" w:ascii="Times" w:hAnsi="Times"/>
          <w:lang w:val="az-Latn-AZ" w:eastAsia="uk-UA" w:bidi="en-US"/>
        </w:rPr>
        <w:t>ç</w:t>
      </w:r>
      <w:r>
        <w:rPr>
          <w:rFonts w:cs="Times" w:ascii="Times" w:hAnsi="Times"/>
          <w:lang w:val="az-Latn-AZ" w:eastAsia="uk-UA" w:bidi="en-US"/>
        </w:rPr>
        <w:t>er ilə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maliyyələ</w:t>
      </w:r>
      <w:r>
        <w:rPr>
          <w:rFonts w:cs="Sylfaen" w:ascii="Times" w:hAnsi="Times"/>
          <w:lang w:val="az-Latn-AZ" w:eastAsia="uk-UA" w:bidi="en-US"/>
        </w:rPr>
        <w:t>ş</w:t>
      </w:r>
      <w:r>
        <w:rPr>
          <w:rFonts w:cs="Times" w:ascii="Times" w:hAnsi="Times"/>
          <w:lang w:val="az-Latn-AZ" w:eastAsia="uk-UA" w:bidi="en-US"/>
        </w:rPr>
        <w:t>dirilir. Standart və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vau</w:t>
      </w:r>
      <w:r>
        <w:rPr>
          <w:rFonts w:cs="Sylfaen" w:ascii="Times" w:hAnsi="Times"/>
          <w:lang w:val="az-Latn-AZ" w:eastAsia="uk-UA" w:bidi="en-US"/>
        </w:rPr>
        <w:t>ç</w:t>
      </w:r>
      <w:r>
        <w:rPr>
          <w:rFonts w:cs="Times" w:ascii="Times" w:hAnsi="Times"/>
          <w:lang w:val="az-Latn-AZ" w:eastAsia="uk-UA" w:bidi="en-US"/>
        </w:rPr>
        <w:t>erlərin miqdar</w:t>
      </w:r>
      <w:r>
        <w:rPr>
          <w:rFonts w:cs="Sylfaen" w:ascii="Times" w:hAnsi="Times"/>
          <w:lang w:val="az-Latn-AZ" w:eastAsia="uk-UA" w:bidi="en-US"/>
        </w:rPr>
        <w:t>ı</w:t>
      </w:r>
      <w:r>
        <w:rPr>
          <w:rFonts w:cs="Times" w:ascii="Times" w:hAnsi="Times"/>
          <w:lang w:val="az-Latn-AZ" w:eastAsia="uk-UA" w:bidi="en-US"/>
        </w:rPr>
        <w:t xml:space="preserve"> milli tədris plan</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 xml:space="preserve">stərilən nailiyyət səviyyəsi </w:t>
      </w:r>
      <w:r>
        <w:rPr>
          <w:rFonts w:cs="Sylfaen" w:ascii="Times" w:hAnsi="Times"/>
          <w:lang w:val="az-Latn-AZ" w:eastAsia="uk-UA" w:bidi="en-US"/>
        </w:rPr>
        <w:t>üçü</w:t>
      </w:r>
      <w:r>
        <w:rPr>
          <w:rFonts w:cs="Times" w:ascii="Times" w:hAnsi="Times"/>
          <w:lang w:val="az-Latn-AZ" w:eastAsia="uk-UA" w:bidi="en-US"/>
        </w:rPr>
        <w:t>n maksimum i</w:t>
      </w:r>
      <w:r>
        <w:rPr>
          <w:rFonts w:cs="Sylfaen" w:ascii="Times" w:hAnsi="Times"/>
          <w:lang w:val="az-Latn-AZ" w:eastAsia="uk-UA" w:bidi="en-US"/>
        </w:rPr>
        <w:t>ş</w:t>
      </w:r>
      <w:r>
        <w:rPr>
          <w:rFonts w:cs="Times" w:ascii="Times" w:hAnsi="Times"/>
          <w:lang w:val="az-Latn-AZ" w:eastAsia="uk-UA" w:bidi="en-US"/>
        </w:rPr>
        <w:t xml:space="preserve"> y</w:t>
      </w:r>
      <w:r>
        <w:rPr>
          <w:rFonts w:cs="Sylfaen" w:ascii="Times" w:hAnsi="Times"/>
          <w:lang w:val="az-Latn-AZ" w:eastAsia="uk-UA" w:bidi="en-US"/>
        </w:rPr>
        <w:t>ü</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nə g</w:t>
      </w:r>
      <w:r>
        <w:rPr>
          <w:rFonts w:cs="Sylfaen" w:ascii="Times" w:hAnsi="Times"/>
          <w:lang w:val="az-Latn-AZ" w:eastAsia="uk-UA" w:bidi="en-US"/>
        </w:rPr>
        <w:t>ö</w:t>
      </w:r>
      <w:r>
        <w:rPr>
          <w:rFonts w:cs="Times" w:ascii="Times" w:hAnsi="Times"/>
          <w:lang w:val="az-Latn-AZ" w:eastAsia="uk-UA" w:bidi="en-US"/>
        </w:rPr>
        <w:t>rə, m</w:t>
      </w:r>
      <w:r>
        <w:rPr>
          <w:rFonts w:cs="Sylfaen" w:ascii="Times" w:hAnsi="Times"/>
          <w:lang w:val="az-Latn-AZ" w:eastAsia="uk-UA" w:bidi="en-US"/>
        </w:rPr>
        <w:t>ü</w:t>
      </w:r>
      <w:r>
        <w:rPr>
          <w:rFonts w:cs="Times" w:ascii="Times" w:hAnsi="Times"/>
          <w:lang w:val="az-Latn-AZ" w:eastAsia="uk-UA" w:bidi="en-US"/>
        </w:rPr>
        <w:t xml:space="preserve">xtəlif vəziyyətlərdə </w:t>
      </w:r>
      <w:r>
        <w:rPr>
          <w:rFonts w:cs="Sylfaen" w:ascii="Times" w:hAnsi="Times"/>
          <w:lang w:val="az-Latn-AZ" w:eastAsia="uk-UA" w:bidi="en-US"/>
        </w:rPr>
        <w:t>ş</w:t>
      </w:r>
      <w:r>
        <w:rPr>
          <w:rFonts w:cs="Times" w:ascii="Times" w:hAnsi="Times"/>
          <w:lang w:val="az-Latn-AZ" w:eastAsia="uk-UA" w:bidi="en-US"/>
        </w:rPr>
        <w:t>agirdlərin maddi imkan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təhsil h</w:t>
      </w:r>
      <w:r>
        <w:rPr>
          <w:rFonts w:cs="Sylfaen" w:ascii="Times" w:hAnsi="Times"/>
          <w:lang w:val="az-Latn-AZ" w:eastAsia="uk-UA" w:bidi="en-US"/>
        </w:rPr>
        <w:t>ü</w:t>
      </w:r>
      <w:r>
        <w:rPr>
          <w:rFonts w:cs="Times" w:ascii="Times" w:hAnsi="Times"/>
          <w:lang w:val="az-Latn-AZ" w:eastAsia="uk-UA" w:bidi="en-US"/>
        </w:rPr>
        <w:t>ququnun təmin edilməsində bərabərlik prinsipinə əsaslanaraq m</w:t>
      </w:r>
      <w:r>
        <w:rPr>
          <w:rFonts w:cs="Sylfaen" w:ascii="Times" w:hAnsi="Times"/>
          <w:lang w:val="az-Latn-AZ" w:eastAsia="uk-UA" w:bidi="en-US"/>
        </w:rPr>
        <w:t>ü</w:t>
      </w:r>
      <w:r>
        <w:rPr>
          <w:rFonts w:cs="Times" w:ascii="Times" w:hAnsi="Times"/>
          <w:lang w:val="az-Latn-AZ" w:eastAsia="uk-UA" w:bidi="en-US"/>
        </w:rPr>
        <w:t xml:space="preserve">əyyən edili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cari xərclərinin vau</w:t>
      </w:r>
      <w:r>
        <w:rPr>
          <w:rFonts w:cs="Sylfaen" w:ascii="Times" w:hAnsi="Times"/>
          <w:lang w:val="az-Latn-AZ" w:eastAsia="uk-UA" w:bidi="en-US"/>
        </w:rPr>
        <w:t>ç</w:t>
      </w:r>
      <w:r>
        <w:rPr>
          <w:rFonts w:cs="Times" w:ascii="Times" w:hAnsi="Times"/>
          <w:lang w:val="az-Latn-AZ" w:eastAsia="uk-UA" w:bidi="en-US"/>
        </w:rPr>
        <w:t xml:space="preserve">erlə </w:t>
      </w:r>
      <w:r>
        <w:rPr>
          <w:rFonts w:cs="Sylfaen" w:ascii="Times" w:hAnsi="Times"/>
          <w:lang w:val="az-Latn-AZ" w:eastAsia="uk-UA" w:bidi="en-US"/>
        </w:rPr>
        <w:t>ö</w:t>
      </w:r>
      <w:r>
        <w:rPr>
          <w:rFonts w:cs="Times" w:ascii="Times" w:hAnsi="Times"/>
          <w:lang w:val="az-Latn-AZ" w:eastAsia="uk-UA" w:bidi="en-US"/>
        </w:rPr>
        <w:t>dənilməsindən sonra qalan məblə</w:t>
      </w:r>
      <w:r>
        <w:rPr>
          <w:rFonts w:cs="Sylfaen" w:ascii="Times" w:hAnsi="Times"/>
          <w:lang w:val="az-Latn-AZ" w:eastAsia="uk-UA" w:bidi="en-US"/>
        </w:rPr>
        <w:t>ğ</w:t>
      </w:r>
      <w:r>
        <w:rPr>
          <w:rFonts w:cs="Times" w:ascii="Times" w:hAnsi="Times"/>
          <w:lang w:val="az-Latn-AZ" w:eastAsia="uk-UA" w:bidi="en-US"/>
        </w:rPr>
        <w:t xml:space="preserve"> ad</w:t>
      </w:r>
      <w:r>
        <w:rPr>
          <w:rFonts w:cs="Sylfaen" w:ascii="Times" w:hAnsi="Times"/>
          <w:lang w:val="az-Latn-AZ" w:eastAsia="uk-UA" w:bidi="en-US"/>
        </w:rPr>
        <w:t>ıç</w:t>
      </w:r>
      <w:r>
        <w:rPr>
          <w:rFonts w:cs="Times" w:ascii="Times" w:hAnsi="Times"/>
          <w:lang w:val="az-Latn-AZ" w:eastAsia="uk-UA" w:bidi="en-US"/>
        </w:rPr>
        <w:t xml:space="preserve">əkilən qurumun əsas xərclərini </w:t>
      </w:r>
      <w:r>
        <w:rPr>
          <w:rFonts w:cs="Sylfaen" w:ascii="Times" w:hAnsi="Times"/>
          <w:lang w:val="az-Latn-AZ" w:eastAsia="uk-UA" w:bidi="en-US"/>
        </w:rPr>
        <w:t>ö</w:t>
      </w:r>
      <w:r>
        <w:rPr>
          <w:rFonts w:cs="Times" w:ascii="Times" w:hAnsi="Times"/>
          <w:lang w:val="az-Latn-AZ" w:eastAsia="uk-UA" w:bidi="en-US"/>
        </w:rPr>
        <w:t xml:space="preserve">dəmək </w:t>
      </w:r>
      <w:r>
        <w:rPr>
          <w:rFonts w:cs="Sylfaen" w:ascii="Times" w:hAnsi="Times"/>
          <w:lang w:val="az-Latn-AZ" w:eastAsia="uk-UA" w:bidi="en-US"/>
        </w:rPr>
        <w:t>üçü</w:t>
      </w:r>
      <w:r>
        <w:rPr>
          <w:rFonts w:cs="Times" w:ascii="Times" w:hAnsi="Times"/>
          <w:lang w:val="az-Latn-AZ" w:eastAsia="uk-UA" w:bidi="en-US"/>
        </w:rPr>
        <w:t xml:space="preserve">n istifadə edilə bilər. </w:t>
      </w:r>
    </w:p>
    <w:p>
      <w:pPr>
        <w:pStyle w:val="Pabzacixml"/>
        <w:rPr>
          <w:rFonts w:ascii="Times" w:hAnsi="Times" w:cs="Times"/>
          <w:lang w:val="az-Latn-AZ" w:eastAsia="uk-UA" w:bidi="en-US"/>
        </w:rPr>
      </w:pPr>
      <w:r>
        <w:rPr>
          <w:rFonts w:cs="Times" w:ascii="Times" w:hAnsi="Times"/>
          <w:lang w:val="az-Latn-AZ" w:eastAsia="uk-UA" w:bidi="en-US"/>
        </w:rPr>
        <w:t xml:space="preserve">4. (çıxarıldı - 29.06.2018, № 2753). </w:t>
      </w:r>
    </w:p>
    <w:p>
      <w:pPr>
        <w:pStyle w:val="Pabzacixml"/>
        <w:rPr/>
      </w:pPr>
      <w:r>
        <w:rPr>
          <w:rFonts w:cs="Times" w:ascii="Times" w:hAnsi="Times"/>
          <w:lang w:val="az-Latn-AZ" w:eastAsia="uk-UA" w:bidi="en-US"/>
        </w:rPr>
        <w:t>5. Dövlət məktəbinin əsas xərcləri d</w:t>
      </w:r>
      <w:r>
        <w:rPr>
          <w:rFonts w:cs="Sylfaen" w:ascii="Times" w:hAnsi="Times"/>
          <w:lang w:val="az-Latn-AZ" w:eastAsia="uk-UA" w:bidi="en-US"/>
        </w:rPr>
        <w:t>ö</w:t>
      </w:r>
      <w:r>
        <w:rPr>
          <w:rFonts w:cs="Times" w:ascii="Times" w:hAnsi="Times"/>
          <w:lang w:val="az-Latn-AZ" w:eastAsia="uk-UA" w:bidi="en-US"/>
        </w:rPr>
        <w:t>vlət və/və ya səlahiyyətləri daxilində d</w:t>
      </w:r>
      <w:r>
        <w:rPr>
          <w:rFonts w:cs="Sylfaen" w:ascii="Times" w:hAnsi="Times"/>
          <w:lang w:val="az-Latn-AZ" w:eastAsia="uk-UA" w:bidi="en-US"/>
        </w:rPr>
        <w:t>ö</w:t>
      </w:r>
      <w:r>
        <w:rPr>
          <w:rFonts w:cs="Times" w:ascii="Times" w:hAnsi="Times"/>
          <w:lang w:val="az-Latn-AZ" w:eastAsia="uk-UA" w:bidi="en-US"/>
        </w:rPr>
        <w:t xml:space="preserve">vlət məktəbi tərəfindən </w:t>
      </w:r>
      <w:r>
        <w:rPr>
          <w:rFonts w:cs="Sylfaen" w:ascii="Times" w:hAnsi="Times"/>
          <w:lang w:val="az-Latn-AZ" w:eastAsia="uk-UA" w:bidi="en-US"/>
        </w:rPr>
        <w:t>ö</w:t>
      </w:r>
      <w:r>
        <w:rPr>
          <w:rFonts w:cs="Times" w:ascii="Times" w:hAnsi="Times"/>
          <w:lang w:val="az-Latn-AZ" w:eastAsia="uk-UA" w:bidi="en-US"/>
        </w:rPr>
        <w:t xml:space="preserve">dənilir. </w:t>
      </w:r>
    </w:p>
    <w:p>
      <w:pPr>
        <w:pStyle w:val="Pabzacixml"/>
        <w:rPr/>
      </w:pPr>
      <w:r>
        <w:rPr>
          <w:rFonts w:cs="Times" w:ascii="Times" w:hAnsi="Times"/>
          <w:lang w:val="az-Latn-AZ" w:eastAsia="uk-UA" w:bidi="en-US"/>
        </w:rPr>
        <w:t>6. Dövlət məktəbi, Nazirin fərdi inzibati-hüquqi aktı əsas</w:t>
      </w:r>
      <w:r>
        <w:rPr>
          <w:rFonts w:cs="Sylfaen" w:ascii="Times" w:hAnsi="Times"/>
          <w:lang w:val="az-Latn-AZ" w:eastAsia="uk-UA" w:bidi="en-US"/>
        </w:rPr>
        <w:t>ı</w:t>
      </w:r>
      <w:r>
        <w:rPr>
          <w:rFonts w:cs="Times" w:ascii="Times" w:hAnsi="Times"/>
          <w:lang w:val="az-Latn-AZ" w:eastAsia="uk-UA" w:bidi="en-US"/>
        </w:rPr>
        <w:t>nda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vau</w:t>
      </w:r>
      <w:r>
        <w:rPr>
          <w:rFonts w:cs="Sylfaen" w:ascii="Times" w:hAnsi="Times"/>
          <w:lang w:val="az-Latn-AZ" w:eastAsia="uk-UA" w:bidi="en-US"/>
        </w:rPr>
        <w:t>ç</w:t>
      </w:r>
      <w:r>
        <w:rPr>
          <w:rFonts w:cs="Times" w:ascii="Times" w:hAnsi="Times"/>
          <w:lang w:val="az-Latn-AZ" w:eastAsia="uk-UA" w:bidi="en-US"/>
        </w:rPr>
        <w:t xml:space="preserve">er </w:t>
      </w:r>
      <w:r>
        <w:rPr>
          <w:rFonts w:cs="Sylfaen" w:ascii="Times" w:hAnsi="Times"/>
          <w:lang w:val="az-Latn-AZ" w:eastAsia="uk-UA" w:bidi="en-US"/>
        </w:rPr>
        <w:t>ş</w:t>
      </w:r>
      <w:r>
        <w:rPr>
          <w:rFonts w:cs="Times" w:ascii="Times" w:hAnsi="Times"/>
          <w:lang w:val="az-Latn-AZ" w:eastAsia="uk-UA" w:bidi="en-US"/>
        </w:rPr>
        <w:t>əklində  və/və ya Nazirlik tərəfindən təsdiqlənən m</w:t>
      </w:r>
      <w:r>
        <w:rPr>
          <w:rFonts w:cs="Sylfaen" w:ascii="Times" w:hAnsi="Times"/>
          <w:lang w:val="az-Latn-AZ" w:eastAsia="uk-UA" w:bidi="en-US"/>
        </w:rPr>
        <w:t>ü</w:t>
      </w:r>
      <w:r>
        <w:rPr>
          <w:rFonts w:cs="Times" w:ascii="Times" w:hAnsi="Times"/>
          <w:lang w:val="az-Latn-AZ" w:eastAsia="uk-UA" w:bidi="en-US"/>
        </w:rPr>
        <w:t>vafiq hədəf proqram</w:t>
      </w:r>
      <w:r>
        <w:rPr>
          <w:rFonts w:cs="Sylfaen" w:ascii="Times" w:hAnsi="Times"/>
          <w:lang w:val="az-Latn-AZ" w:eastAsia="uk-UA" w:bidi="en-US"/>
        </w:rPr>
        <w:t>ı</w:t>
      </w:r>
      <w:r>
        <w:rPr>
          <w:rFonts w:cs="Times" w:ascii="Times" w:hAnsi="Times"/>
          <w:lang w:val="az-Latn-AZ" w:eastAsia="uk-UA" w:bidi="en-US"/>
        </w:rPr>
        <w:t xml:space="preserve"> çərşivəsində əlavə maliyyə almaq h</w:t>
      </w:r>
      <w:r>
        <w:rPr>
          <w:rFonts w:cs="Sylfaen" w:ascii="Times" w:hAnsi="Times"/>
          <w:lang w:val="az-Latn-AZ" w:eastAsia="uk-UA" w:bidi="en-US"/>
        </w:rPr>
        <w:t>ü</w:t>
      </w:r>
      <w:r>
        <w:rPr>
          <w:rFonts w:cs="Times" w:ascii="Times" w:hAnsi="Times"/>
          <w:lang w:val="az-Latn-AZ" w:eastAsia="uk-UA" w:bidi="en-US"/>
        </w:rPr>
        <w:t xml:space="preserve">ququna malikdir. </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1</w:t>
      </w:r>
      <w:r>
        <w:rPr>
          <w:rFonts w:cs="Times" w:ascii="Times" w:hAnsi="Times"/>
          <w:lang w:val="az-Latn-AZ" w:eastAsia="uk-UA" w:bidi="en-US"/>
        </w:rPr>
        <w:t>. Nazirlik, Nazir tərəfindən təsis olunan d</w:t>
      </w:r>
      <w:r>
        <w:rPr>
          <w:rFonts w:cs="Sylfaen" w:ascii="Times" w:hAnsi="Times"/>
          <w:lang w:val="az-Latn-AZ" w:eastAsia="uk-UA" w:bidi="en-US"/>
        </w:rPr>
        <w:t>ö</w:t>
      </w:r>
      <w:r>
        <w:rPr>
          <w:rFonts w:cs="Times" w:ascii="Times" w:hAnsi="Times"/>
          <w:lang w:val="az-Latn-AZ" w:eastAsia="uk-UA" w:bidi="en-US"/>
        </w:rPr>
        <w:t>vlət məktəblərinin, həm</w:t>
      </w:r>
      <w:r>
        <w:rPr>
          <w:rFonts w:cs="Sylfaen" w:ascii="Times" w:hAnsi="Times"/>
          <w:lang w:val="az-Latn-AZ" w:eastAsia="uk-UA" w:bidi="en-US"/>
        </w:rPr>
        <w:t>ç</w:t>
      </w:r>
      <w:r>
        <w:rPr>
          <w:rFonts w:cs="Times" w:ascii="Times" w:hAnsi="Times"/>
          <w:lang w:val="az-Latn-AZ" w:eastAsia="uk-UA" w:bidi="en-US"/>
        </w:rPr>
        <w:t xml:space="preserve">inin bu Qanunun 2-ci maddəsinin </w:t>
      </w:r>
      <w:r>
        <w:rPr>
          <w:rFonts w:cs="Sylfaen" w:ascii="Times" w:hAnsi="Times"/>
          <w:lang w:val="az-Latn-AZ" w:eastAsia="uk-UA" w:bidi="en-US"/>
        </w:rPr>
        <w:t>“</w:t>
      </w:r>
      <w:r>
        <w:rPr>
          <w:rFonts w:cs="Times" w:ascii="Times" w:hAnsi="Times"/>
          <w:lang w:val="az-Latn-AZ" w:eastAsia="uk-UA" w:bidi="en-US"/>
        </w:rPr>
        <w:t>z</w:t>
      </w:r>
      <w:r>
        <w:rPr>
          <w:rFonts w:cs="Times" w:ascii="Times" w:hAnsi="Times"/>
          <w:vertAlign w:val="superscript"/>
          <w:lang w:val="az-Latn-AZ" w:eastAsia="uk-UA" w:bidi="en-US"/>
        </w:rPr>
        <w:t>7.a</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resurs məktəblərinin və internat xidmətlərinin maliyyələ</w:t>
      </w:r>
      <w:r>
        <w:rPr>
          <w:rFonts w:cs="Sylfaen" w:ascii="Times" w:hAnsi="Times"/>
          <w:lang w:val="az-Latn-AZ" w:eastAsia="uk-UA" w:bidi="en-US"/>
        </w:rPr>
        <w:t>ş</w:t>
      </w:r>
      <w:r>
        <w:rPr>
          <w:rFonts w:cs="Times" w:ascii="Times" w:hAnsi="Times"/>
          <w:lang w:val="az-Latn-AZ" w:eastAsia="uk-UA" w:bidi="en-US"/>
        </w:rPr>
        <w:t xml:space="preserve">dirilməsini təmin edir. </w:t>
      </w:r>
    </w:p>
    <w:p>
      <w:pPr>
        <w:pStyle w:val="Pabzacixml"/>
        <w:rPr>
          <w:rFonts w:ascii="Times" w:hAnsi="Times" w:cs="Times"/>
          <w:lang w:val="az-Latn-AZ" w:eastAsia="uk-UA" w:bidi="en-US"/>
        </w:rPr>
      </w:pPr>
      <w:r>
        <w:rPr>
          <w:rFonts w:cs="Times" w:ascii="Times" w:hAnsi="Times"/>
          <w:lang w:val="az-Latn-AZ" w:eastAsia="uk-UA" w:bidi="en-US"/>
        </w:rPr>
        <w:t>6​</w:t>
      </w:r>
      <w:r>
        <w:rPr>
          <w:rFonts w:cs="Times" w:ascii="Times" w:hAnsi="Times"/>
          <w:vertAlign w:val="superscript"/>
          <w:lang w:val="az-Latn-AZ" w:eastAsia="uk-UA" w:bidi="en-US"/>
        </w:rPr>
        <w:t>2</w:t>
      </w:r>
      <w:r>
        <w:rPr>
          <w:rFonts w:cs="Times" w:ascii="Times" w:hAnsi="Times"/>
          <w:lang w:val="az-Latn-AZ" w:eastAsia="uk-UA" w:bidi="en-US"/>
        </w:rPr>
        <w:t>.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hsil, Mədəniyyət və </w:t>
      </w:r>
      <w:r>
        <w:rPr>
          <w:rFonts w:cs="Sylfaen" w:ascii="Times" w:hAnsi="Times"/>
          <w:lang w:val="az-Latn-AZ" w:eastAsia="uk-UA" w:bidi="en-US"/>
        </w:rPr>
        <w:t>İ</w:t>
      </w:r>
      <w:r>
        <w:rPr>
          <w:rFonts w:cs="Times" w:ascii="Times" w:hAnsi="Times"/>
          <w:lang w:val="az-Latn-AZ" w:eastAsia="uk-UA" w:bidi="en-US"/>
        </w:rPr>
        <w:t>dman Nazirliyi,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ərazisində yerlə</w:t>
      </w:r>
      <w:r>
        <w:rPr>
          <w:rFonts w:cs="Sylfaen" w:ascii="Times" w:hAnsi="Times"/>
          <w:lang w:val="az-Latn-AZ" w:eastAsia="uk-UA" w:bidi="en-US"/>
        </w:rPr>
        <w:t>ş</w:t>
      </w:r>
      <w:r>
        <w:rPr>
          <w:rFonts w:cs="Times" w:ascii="Times" w:hAnsi="Times"/>
          <w:lang w:val="az-Latn-AZ" w:eastAsia="uk-UA" w:bidi="en-US"/>
        </w:rPr>
        <w:t>ən d</w:t>
      </w:r>
      <w:r>
        <w:rPr>
          <w:rFonts w:cs="Sylfaen" w:ascii="Times" w:hAnsi="Times"/>
          <w:lang w:val="az-Latn-AZ" w:eastAsia="uk-UA" w:bidi="en-US"/>
        </w:rPr>
        <w:t>ö</w:t>
      </w:r>
      <w:r>
        <w:rPr>
          <w:rFonts w:cs="Times" w:ascii="Times" w:hAnsi="Times"/>
          <w:lang w:val="az-Latn-AZ" w:eastAsia="uk-UA" w:bidi="en-US"/>
        </w:rPr>
        <w:t>vlət məktəblərinin, o c</w:t>
      </w:r>
      <w:r>
        <w:rPr>
          <w:rFonts w:cs="Sylfaen" w:ascii="Times" w:hAnsi="Times"/>
          <w:lang w:val="az-Latn-AZ" w:eastAsia="uk-UA" w:bidi="en-US"/>
        </w:rPr>
        <w:t>ü</w:t>
      </w:r>
      <w:r>
        <w:rPr>
          <w:rFonts w:cs="Times" w:ascii="Times" w:hAnsi="Times"/>
          <w:lang w:val="az-Latn-AZ" w:eastAsia="uk-UA" w:bidi="en-US"/>
        </w:rPr>
        <w:t xml:space="preserve">mlədən </w:t>
      </w:r>
      <w:r>
        <w:rPr>
          <w:rFonts w:cs="Sylfaen" w:ascii="Times" w:hAnsi="Times"/>
          <w:lang w:val="az-Latn-AZ" w:eastAsia="uk-UA" w:bidi="en-US"/>
        </w:rPr>
        <w:t>“</w:t>
      </w:r>
      <w:r>
        <w:rPr>
          <w:rFonts w:cs="Times" w:ascii="Times" w:hAnsi="Times"/>
          <w:lang w:val="az-Latn-AZ" w:eastAsia="uk-UA" w:bidi="en-US"/>
        </w:rPr>
        <w:t>z</w:t>
      </w:r>
      <w:r>
        <w:rPr>
          <w:rFonts w:cs="Times" w:ascii="Times" w:hAnsi="Times"/>
          <w:vertAlign w:val="superscript"/>
          <w:lang w:val="az-Latn-AZ" w:eastAsia="uk-UA" w:bidi="en-US"/>
        </w:rPr>
        <w:t>7.a</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resurs məktəblərinin və internat xidmətlərinin maliyyələ</w:t>
      </w:r>
      <w:r>
        <w:rPr>
          <w:rFonts w:cs="Sylfaen" w:ascii="Times" w:hAnsi="Times"/>
          <w:lang w:val="az-Latn-AZ" w:eastAsia="uk-UA" w:bidi="en-US"/>
        </w:rPr>
        <w:t>ş</w:t>
      </w:r>
      <w:r>
        <w:rPr>
          <w:rFonts w:cs="Times" w:ascii="Times" w:hAnsi="Times"/>
          <w:lang w:val="az-Latn-AZ" w:eastAsia="uk-UA" w:bidi="en-US"/>
        </w:rPr>
        <w:t>dirilməsini təmin edir.</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3</w:t>
      </w:r>
      <w:r>
        <w:rPr>
          <w:rFonts w:cs="Times" w:ascii="Times" w:hAnsi="Times"/>
          <w:lang w:val="az-Latn-AZ" w:eastAsia="uk-UA" w:bidi="en-US"/>
        </w:rPr>
        <w:t>. Nazirlik, xüsusi təhsil ehtiyacları olan şagirdləri müvafiq insan resursları və proqramları/xidmətləri ilə təmin etməli olan, nazir tərəfindən təsis edilmiş dövlət məktəblərində ixtisaslaşdırılmış siniflər və inteqrasiya olunmuş siniflər daxil olmaqla inklüziv təhsili maliyyələşdirir.</w:t>
      </w:r>
    </w:p>
    <w:p>
      <w:pPr>
        <w:pStyle w:val="PMsoNormal"/>
        <w:ind w:firstLine="283"/>
        <w:jc w:val="both"/>
        <w:rPr/>
      </w:pPr>
      <w:r>
        <w:rPr>
          <w:rFonts w:cs="Times" w:ascii="Times" w:hAnsi="Times"/>
          <w:sz w:val="22"/>
          <w:szCs w:val="22"/>
          <w:lang w:val="az-Latn-AZ" w:eastAsia="uk-UA" w:bidi="en-US"/>
        </w:rPr>
        <w:t>7. Bu maddədə nəzərdə tutulmu</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maliyyələ</w:t>
      </w:r>
      <w:r>
        <w:rPr>
          <w:rFonts w:cs="Sylfaen" w:ascii="Times" w:hAnsi="Times"/>
          <w:sz w:val="22"/>
          <w:szCs w:val="22"/>
          <w:lang w:val="az-Latn-AZ" w:eastAsia="uk-UA" w:bidi="en-US"/>
        </w:rPr>
        <w:t>ş</w:t>
      </w:r>
      <w:r>
        <w:rPr>
          <w:rFonts w:cs="Times" w:ascii="Times" w:hAnsi="Times"/>
          <w:sz w:val="22"/>
          <w:szCs w:val="22"/>
          <w:lang w:val="az-Latn-AZ" w:eastAsia="uk-UA" w:bidi="en-US"/>
        </w:rPr>
        <w:t>dirilm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vətənda</w:t>
      </w:r>
      <w:r>
        <w:rPr>
          <w:rFonts w:cs="Sylfaen" w:ascii="Times" w:hAnsi="Times"/>
          <w:sz w:val="22"/>
          <w:szCs w:val="22"/>
          <w:lang w:val="az-Latn-AZ" w:eastAsia="uk-UA" w:bidi="en-US"/>
        </w:rPr>
        <w:t>şları</w:t>
      </w:r>
      <w:r>
        <w:rPr>
          <w:rFonts w:cs="Times" w:ascii="Times" w:hAnsi="Times"/>
          <w:sz w:val="22"/>
          <w:szCs w:val="22"/>
          <w:lang w:val="az-Latn-AZ" w:eastAsia="uk-UA" w:bidi="en-US"/>
        </w:rPr>
        <w:t>na, m</w:t>
      </w:r>
      <w:r>
        <w:rPr>
          <w:rFonts w:cs="Sylfaen" w:ascii="Times" w:hAnsi="Times"/>
          <w:sz w:val="22"/>
          <w:szCs w:val="22"/>
          <w:lang w:val="az-Latn-AZ" w:eastAsia="uk-UA" w:bidi="en-US"/>
        </w:rPr>
        <w:t>ü</w:t>
      </w:r>
      <w:r>
        <w:rPr>
          <w:rFonts w:cs="Times" w:ascii="Times" w:hAnsi="Times"/>
          <w:sz w:val="22"/>
          <w:szCs w:val="22"/>
          <w:lang w:val="az-Latn-AZ" w:eastAsia="uk-UA" w:bidi="en-US"/>
        </w:rPr>
        <w:t xml:space="preserve">vəqqəti </w:t>
      </w:r>
      <w:r>
        <w:rPr>
          <w:rFonts w:cs="Sylfaen" w:ascii="Times" w:hAnsi="Times"/>
          <w:sz w:val="22"/>
          <w:szCs w:val="22"/>
          <w:lang w:val="az-Latn-AZ" w:eastAsia="uk-UA" w:bidi="en-US"/>
        </w:rPr>
        <w:t>ş</w:t>
      </w:r>
      <w:r>
        <w:rPr>
          <w:rFonts w:cs="Times" w:ascii="Times" w:hAnsi="Times"/>
          <w:sz w:val="22"/>
          <w:szCs w:val="22"/>
          <w:lang w:val="az-Latn-AZ" w:eastAsia="uk-UA" w:bidi="en-US"/>
        </w:rPr>
        <w:t xml:space="preserve">əxsiyyət vəsiqəsi olan </w:t>
      </w:r>
      <w:r>
        <w:rPr>
          <w:rFonts w:cs="Sylfaen" w:ascii="Times" w:hAnsi="Times"/>
          <w:sz w:val="22"/>
          <w:szCs w:val="22"/>
          <w:lang w:val="az-Latn-AZ" w:eastAsia="uk-UA" w:bidi="en-US"/>
        </w:rPr>
        <w:t>ş</w:t>
      </w:r>
      <w:r>
        <w:rPr>
          <w:rFonts w:cs="Times" w:ascii="Times" w:hAnsi="Times"/>
          <w:sz w:val="22"/>
          <w:szCs w:val="22"/>
          <w:lang w:val="az-Latn-AZ" w:eastAsia="uk-UA" w:bidi="en-US"/>
        </w:rPr>
        <w:t>əxslər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vətənda</w:t>
      </w:r>
      <w:r>
        <w:rPr>
          <w:rFonts w:cs="Sylfaen" w:ascii="Times" w:hAnsi="Times"/>
          <w:sz w:val="22"/>
          <w:szCs w:val="22"/>
          <w:lang w:val="az-Latn-AZ" w:eastAsia="uk-UA" w:bidi="en-US"/>
        </w:rPr>
        <w:t>ş</w:t>
      </w:r>
      <w:r>
        <w:rPr>
          <w:rFonts w:cs="Times" w:ascii="Times" w:hAnsi="Times"/>
          <w:sz w:val="22"/>
          <w:szCs w:val="22"/>
          <w:lang w:val="az-Latn-AZ" w:eastAsia="uk-UA" w:bidi="en-US"/>
        </w:rPr>
        <w:t>lar</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v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da ya</w:t>
      </w:r>
      <w:r>
        <w:rPr>
          <w:rFonts w:cs="Sylfaen" w:ascii="Times" w:hAnsi="Times"/>
          <w:sz w:val="22"/>
          <w:szCs w:val="22"/>
          <w:lang w:val="az-Latn-AZ" w:eastAsia="uk-UA" w:bidi="en-US"/>
        </w:rPr>
        <w:t>ş</w:t>
      </w:r>
      <w:r>
        <w:rPr>
          <w:rFonts w:cs="Times" w:ascii="Times" w:hAnsi="Times"/>
          <w:sz w:val="22"/>
          <w:szCs w:val="22"/>
          <w:lang w:val="az-Latn-AZ" w:eastAsia="uk-UA" w:bidi="en-US"/>
        </w:rPr>
        <w:t xml:space="preserve">ayan əcnəbilərin qeydiyyatı, </w:t>
      </w:r>
      <w:r>
        <w:rPr>
          <w:rFonts w:cs="Sylfaen" w:ascii="Times" w:hAnsi="Times"/>
          <w:sz w:val="22"/>
          <w:szCs w:val="22"/>
          <w:lang w:val="az-Latn-AZ" w:eastAsia="uk-UA" w:bidi="en-US"/>
        </w:rPr>
        <w:t>ş</w:t>
      </w:r>
      <w:r>
        <w:rPr>
          <w:rFonts w:cs="Times" w:ascii="Times" w:hAnsi="Times"/>
          <w:sz w:val="22"/>
          <w:szCs w:val="22"/>
          <w:lang w:val="az-Latn-AZ" w:eastAsia="uk-UA" w:bidi="en-US"/>
        </w:rPr>
        <w:t>əxsiyyət vəsiqəsinin (yaşayış icazəsi) və Gürcüstan vətəndaşı pasportunun verilməsi qaydaları haqq</w:t>
      </w:r>
      <w:r>
        <w:rPr>
          <w:rFonts w:cs="Sylfaen" w:ascii="Times" w:hAnsi="Times"/>
          <w:sz w:val="22"/>
          <w:szCs w:val="22"/>
          <w:lang w:val="az-Latn-AZ" w:eastAsia="uk-UA" w:bidi="en-US"/>
        </w:rPr>
        <w:t>ı</w:t>
      </w:r>
      <w:r>
        <w:rPr>
          <w:rFonts w:cs="Times" w:ascii="Times" w:hAnsi="Times"/>
          <w:sz w:val="22"/>
          <w:szCs w:val="22"/>
          <w:lang w:val="az-Latn-AZ" w:eastAsia="uk-UA" w:bidi="en-US"/>
        </w:rPr>
        <w:t>nda” Gürcüstan Respublikasının Qanununun 20</w:t>
      </w:r>
      <w:r>
        <w:rPr>
          <w:rFonts w:cs="Times" w:ascii="Times" w:hAnsi="Times"/>
          <w:sz w:val="22"/>
          <w:szCs w:val="22"/>
          <w:vertAlign w:val="superscript"/>
          <w:lang w:val="az-Latn-AZ" w:eastAsia="uk-UA" w:bidi="en-US"/>
        </w:rPr>
        <w:t>13</w:t>
      </w:r>
      <w:r>
        <w:rPr>
          <w:rFonts w:cs="Times" w:ascii="Times" w:hAnsi="Times"/>
          <w:sz w:val="22"/>
          <w:szCs w:val="22"/>
          <w:lang w:val="az-Latn-AZ" w:eastAsia="uk-UA" w:bidi="en-US"/>
        </w:rPr>
        <w:t>-c</w:t>
      </w:r>
      <w:r>
        <w:rPr>
          <w:rFonts w:cs="Sylfaen" w:ascii="Times" w:hAnsi="Times"/>
          <w:sz w:val="22"/>
          <w:szCs w:val="22"/>
          <w:lang w:val="az-Latn-AZ" w:eastAsia="uk-UA" w:bidi="en-US"/>
        </w:rPr>
        <w:t>ü</w:t>
      </w:r>
      <w:r>
        <w:rPr>
          <w:rFonts w:cs="Times" w:ascii="Times" w:hAnsi="Times"/>
          <w:sz w:val="22"/>
          <w:szCs w:val="22"/>
          <w:lang w:val="az-Latn-AZ" w:eastAsia="uk-UA" w:bidi="en-US"/>
        </w:rPr>
        <w:t xml:space="preserve"> maddəsində nəzərdə tutulmu</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w:t>
      </w:r>
      <w:r>
        <w:rPr>
          <w:rFonts w:cs="Sylfaen" w:ascii="Times" w:hAnsi="Times"/>
          <w:sz w:val="22"/>
          <w:szCs w:val="22"/>
          <w:lang w:val="az-Latn-AZ" w:eastAsia="uk-UA" w:bidi="en-US"/>
        </w:rPr>
        <w:t>ş</w:t>
      </w:r>
      <w:r>
        <w:rPr>
          <w:rFonts w:cs="Times" w:ascii="Times" w:hAnsi="Times"/>
          <w:sz w:val="22"/>
          <w:szCs w:val="22"/>
          <w:lang w:val="az-Latn-AZ" w:eastAsia="uk-UA" w:bidi="en-US"/>
        </w:rPr>
        <w:t>əxslərə, xarici vətəndaşlara (xaricdə yaşayan soydaş statusu olan digər dövlətlərin vətəndaşları da daxil olmaqla), vətənda</w:t>
      </w:r>
      <w:r>
        <w:rPr>
          <w:rFonts w:cs="Sylfaen" w:ascii="Times" w:hAnsi="Times"/>
          <w:sz w:val="22"/>
          <w:szCs w:val="22"/>
          <w:lang w:val="az-Latn-AZ" w:eastAsia="uk-UA" w:bidi="en-US"/>
        </w:rPr>
        <w:t>ş</w:t>
      </w:r>
      <w:r>
        <w:rPr>
          <w:rFonts w:cs="Times" w:ascii="Times" w:hAnsi="Times"/>
          <w:sz w:val="22"/>
          <w:szCs w:val="22"/>
          <w:lang w:val="az-Latn-AZ" w:eastAsia="uk-UA" w:bidi="en-US"/>
        </w:rPr>
        <w:t>l</w:t>
      </w:r>
      <w:r>
        <w:rPr>
          <w:rFonts w:cs="Sylfaen" w:ascii="Times" w:hAnsi="Times"/>
          <w:sz w:val="22"/>
          <w:szCs w:val="22"/>
          <w:lang w:val="az-Latn-AZ" w:eastAsia="uk-UA" w:bidi="en-US"/>
        </w:rPr>
        <w:t>ığı</w:t>
      </w:r>
      <w:r>
        <w:rPr>
          <w:rFonts w:cs="Times" w:ascii="Times" w:hAnsi="Times"/>
          <w:sz w:val="22"/>
          <w:szCs w:val="22"/>
          <w:lang w:val="az-Latn-AZ" w:eastAsia="uk-UA" w:bidi="en-US"/>
        </w:rPr>
        <w:t xml:space="preserve"> olmayan </w:t>
      </w:r>
      <w:r>
        <w:rPr>
          <w:rFonts w:cs="Sylfaen" w:ascii="Times" w:hAnsi="Times"/>
          <w:sz w:val="22"/>
          <w:szCs w:val="22"/>
          <w:lang w:val="az-Latn-AZ" w:eastAsia="uk-UA" w:bidi="en-US"/>
        </w:rPr>
        <w:t>ş</w:t>
      </w:r>
      <w:r>
        <w:rPr>
          <w:rFonts w:cs="Times" w:ascii="Times" w:hAnsi="Times"/>
          <w:sz w:val="22"/>
          <w:szCs w:val="22"/>
          <w:lang w:val="az-Latn-AZ" w:eastAsia="uk-UA" w:bidi="en-US"/>
        </w:rPr>
        <w:t>əxslərə və beynəlxalq m</w:t>
      </w:r>
      <w:r>
        <w:rPr>
          <w:rFonts w:cs="Sylfaen" w:ascii="Times" w:hAnsi="Times"/>
          <w:sz w:val="22"/>
          <w:szCs w:val="22"/>
          <w:lang w:val="az-Latn-AZ" w:eastAsia="uk-UA" w:bidi="en-US"/>
        </w:rPr>
        <w:t>ü</w:t>
      </w:r>
      <w:r>
        <w:rPr>
          <w:rFonts w:cs="Times" w:ascii="Times" w:hAnsi="Times"/>
          <w:sz w:val="22"/>
          <w:szCs w:val="22"/>
          <w:lang w:val="az-Latn-AZ" w:eastAsia="uk-UA" w:bidi="en-US"/>
        </w:rPr>
        <w:t xml:space="preserve">dafiəsi olan </w:t>
      </w:r>
      <w:r>
        <w:rPr>
          <w:rFonts w:cs="Sylfaen" w:ascii="Times" w:hAnsi="Times"/>
          <w:sz w:val="22"/>
          <w:szCs w:val="22"/>
          <w:lang w:val="az-Latn-AZ" w:eastAsia="uk-UA" w:bidi="en-US"/>
        </w:rPr>
        <w:t>ş</w:t>
      </w:r>
      <w:r>
        <w:rPr>
          <w:rFonts w:cs="Times" w:ascii="Times" w:hAnsi="Times"/>
          <w:sz w:val="22"/>
          <w:szCs w:val="22"/>
          <w:lang w:val="az-Latn-AZ" w:eastAsia="uk-UA" w:bidi="en-US"/>
        </w:rPr>
        <w:t xml:space="preserve">əxslərə </w:t>
      </w:r>
      <w:r>
        <w:rPr>
          <w:rFonts w:cs="Sylfaen" w:ascii="Times" w:hAnsi="Times"/>
          <w:sz w:val="22"/>
          <w:szCs w:val="22"/>
          <w:lang w:val="az-Latn-AZ" w:eastAsia="uk-UA" w:bidi="en-US"/>
        </w:rPr>
        <w:t>ş</w:t>
      </w:r>
      <w:r>
        <w:rPr>
          <w:rFonts w:cs="Times" w:ascii="Times" w:hAnsi="Times"/>
          <w:sz w:val="22"/>
          <w:szCs w:val="22"/>
          <w:lang w:val="az-Latn-AZ" w:eastAsia="uk-UA" w:bidi="en-US"/>
        </w:rPr>
        <w:t>amil edilir.</w:t>
      </w:r>
    </w:p>
    <w:p>
      <w:pPr>
        <w:pStyle w:val="Pmypetit"/>
        <w:rPr/>
      </w:pPr>
      <w:r>
        <w:rPr>
          <w:rFonts w:cs="Times" w:ascii="Times" w:hAnsi="Times"/>
          <w:szCs w:val="22"/>
          <w:lang w:val="az-Latn-AZ" w:eastAsia="uk-UA" w:bidi="en-US"/>
        </w:rPr>
        <w:t>17 mart 2006-cı il tarixli Gürcüstan Respublikasının Qanunu, №2793 - SSM I, №9, 31.03.2006-cı il, maddə 6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mypetit"/>
        <w:rPr/>
      </w:pPr>
      <w:r>
        <w:rPr>
          <w:rFonts w:cs="Times" w:ascii="Times" w:hAnsi="Times"/>
          <w:szCs w:val="22"/>
          <w:lang w:val="az-Latn-AZ" w:eastAsia="uk-UA" w:bidi="en-US"/>
        </w:rPr>
        <w:t xml:space="preserve">16 iyul 2010-cu il tarixli Gürcüstan Respublikasının Qanunu, №3440 - SSM I, №42, 22.07.2010-cu il, maddə 264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 xml:space="preserve">15 dekabr 2010-cu il tarixli Gürcüstan Respublikasının Qanunu, №4041 - SSM I, № 75,27.12.2010-cu il, maddə 46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5 aprel 2011-ci il tarixli Gürcüstan Respublikasının Qanunu, № 4488 - veb sayt, 15.04.2011 </w:t>
      </w:r>
    </w:p>
    <w:p>
      <w:pPr>
        <w:pStyle w:val="Pmypetit"/>
        <w:rPr/>
      </w:pPr>
      <w:r>
        <w:rPr>
          <w:rFonts w:cs="Times" w:ascii="Times" w:hAnsi="Times"/>
          <w:szCs w:val="22"/>
          <w:lang w:val="az-Latn-AZ" w:eastAsia="uk-UA" w:bidi="en-US"/>
        </w:rPr>
        <w:t xml:space="preserve">1 iyul 2011-ci il tarixli Gürcüstan Respublikasının Qanunu, №5000 - veb sayt, 15.07.2011-ci il </w:t>
      </w:r>
    </w:p>
    <w:p>
      <w:pPr>
        <w:pStyle w:val="Pmypetit"/>
        <w:rPr/>
      </w:pPr>
      <w:r>
        <w:rPr>
          <w:rFonts w:cs="Times" w:ascii="Times" w:hAnsi="Times"/>
          <w:szCs w:val="22"/>
          <w:lang w:val="az-Latn-AZ" w:eastAsia="uk-UA" w:bidi="en-US"/>
        </w:rPr>
        <w:t xml:space="preserve">24 noyabr 2011-ci il tarixli Gürcüstan Respublikasının Qanunu, №5305 saytı - veb sayt, 08.12.2011-ci il </w:t>
      </w:r>
    </w:p>
    <w:p>
      <w:pPr>
        <w:pStyle w:val="Pmypetit"/>
        <w:rPr/>
      </w:pPr>
      <w:r>
        <w:rPr>
          <w:rFonts w:cs="Times" w:ascii="Times" w:hAnsi="Times"/>
          <w:szCs w:val="22"/>
          <w:lang w:val="az-Latn-AZ" w:eastAsia="uk-UA" w:bidi="en-US"/>
        </w:rPr>
        <w:t>12 sentyabr 2014-cü il tarixli Gürcüstan Konstitusiya Məhkəməsinin Qərar</w:t>
      </w:r>
      <w:r>
        <w:rPr>
          <w:rFonts w:cs="Sylfaen" w:ascii="Times" w:hAnsi="Times"/>
          <w:szCs w:val="22"/>
          <w:lang w:val="az-Latn-AZ" w:eastAsia="uk-UA" w:bidi="en-US"/>
        </w:rPr>
        <w:t>ı,</w:t>
      </w:r>
      <w:r>
        <w:rPr>
          <w:rFonts w:cs="Times" w:ascii="Times" w:hAnsi="Times"/>
          <w:szCs w:val="22"/>
          <w:lang w:val="az-Latn-AZ" w:eastAsia="uk-UA" w:bidi="en-US"/>
        </w:rPr>
        <w:t xml:space="preserve"> </w:t>
      </w:r>
      <w:r>
        <w:rPr>
          <w:rFonts w:cs="Sylfaen" w:ascii="Times" w:hAnsi="Times"/>
          <w:szCs w:val="22"/>
          <w:lang w:val="az-Latn-AZ" w:eastAsia="uk-UA" w:bidi="en-US"/>
        </w:rPr>
        <w:t>№</w:t>
      </w:r>
      <w:r>
        <w:rPr>
          <w:rFonts w:cs="Times" w:ascii="Times" w:hAnsi="Times"/>
          <w:szCs w:val="22"/>
          <w:lang w:val="az-Latn-AZ" w:eastAsia="uk-UA" w:bidi="en-US"/>
        </w:rPr>
        <w:t>2 / 3/540 - veb sayt, 29.09.2014-c</w:t>
      </w:r>
      <w:r>
        <w:rPr>
          <w:rFonts w:cs="Sylfaen" w:ascii="Times" w:hAnsi="Times"/>
          <w:szCs w:val="22"/>
          <w:lang w:val="az-Latn-AZ" w:eastAsia="uk-UA" w:bidi="en-US"/>
        </w:rPr>
        <w:t>ü</w:t>
      </w:r>
      <w:r>
        <w:rPr>
          <w:rFonts w:cs="Times" w:ascii="Times" w:hAnsi="Times"/>
          <w:szCs w:val="22"/>
          <w:lang w:val="az-Latn-AZ" w:eastAsia="uk-UA" w:bidi="en-US"/>
        </w:rPr>
        <w:t xml:space="preserve">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19 fevral 2015-ci il tarixli Gürcüstan Respublikasının Qanunu, 3091 saytı - veb sayt, 26.02.2015-ci il</w:t>
      </w:r>
    </w:p>
    <w:p>
      <w:pPr>
        <w:pStyle w:val="PMsoNormal"/>
        <w:rPr>
          <w:rFonts w:ascii="Times" w:hAnsi="Times" w:cs="Times"/>
          <w:i/>
          <w:i/>
          <w:sz w:val="20"/>
          <w:szCs w:val="22"/>
          <w:lang w:val="az-Latn-AZ" w:eastAsia="uk-UA" w:bidi="en-US"/>
        </w:rPr>
      </w:pPr>
      <w:r>
        <w:rPr>
          <w:rFonts w:cs="Times" w:ascii="Times" w:hAnsi="Times"/>
          <w:i/>
          <w:sz w:val="20"/>
          <w:szCs w:val="22"/>
          <w:lang w:val="az-Latn-AZ"/>
        </w:rPr>
        <w:t xml:space="preserve">1 dekabr 2016-cı il tarixli Gürcüstan Respublikasının Qanunu, №44 - veb sayt, 15.12.2016-cı il </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rFonts w:ascii="Times" w:hAnsi="Times" w:cs="Times"/>
          <w:i/>
          <w:i/>
          <w:sz w:val="20"/>
          <w:szCs w:val="22"/>
          <w:lang w:val="az-Latn-AZ" w:eastAsia="uk-UA" w:bidi="en-US"/>
        </w:rPr>
      </w:pPr>
      <w:r>
        <w:rPr>
          <w:rFonts w:cs="Times" w:ascii="Times" w:hAnsi="Times"/>
          <w:i/>
          <w:sz w:val="20"/>
          <w:szCs w:val="22"/>
          <w:lang w:val="az-Latn-AZ"/>
        </w:rPr>
        <w:t xml:space="preserve">6 iyun 2018-ci il tarixli Gürcüstan Respublikasının Qanunu, №2479 veb sayt, 21.06.2018-ci il </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15 iyul 2020-ci il tarixli Gürcüstan Respublikasının Qanunu, №6905 - veb sayt, 28.07.2020-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8" w:name="part_36"/>
      <w:bookmarkEnd w:id="38"/>
      <w:r>
        <w:rPr>
          <w:rFonts w:cs="Times" w:ascii="Times" w:hAnsi="Times"/>
          <w:lang w:val="az-Latn-AZ" w:eastAsia="uk-UA" w:bidi="en-US"/>
        </w:rPr>
        <w:t>Maddə 22</w:t>
      </w:r>
      <w:r>
        <w:rPr>
          <w:rFonts w:cs="Times" w:ascii="Times" w:hAnsi="Times"/>
          <w:vertAlign w:val="superscript"/>
          <w:lang w:val="az-Latn-AZ" w:eastAsia="uk-UA" w:bidi="en-US"/>
        </w:rPr>
        <w:t>1</w:t>
      </w:r>
      <w:r>
        <w:rPr>
          <w:rFonts w:cs="Times" w:ascii="Times" w:hAnsi="Times"/>
          <w:lang w:val="az-Latn-AZ" w:eastAsia="uk-UA" w:bidi="en-US"/>
        </w:rPr>
        <w:t>. (çıxarılı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58 - SSM I, №23, 04.05.2010-cu il, maddə 132 </w:t>
      </w:r>
    </w:p>
    <w:p>
      <w:pPr>
        <w:pStyle w:val="Pmypetit"/>
        <w:rPr/>
      </w:pPr>
      <w:r>
        <w:rPr>
          <w:rFonts w:cs="Times" w:ascii="Times" w:hAnsi="Times"/>
          <w:szCs w:val="22"/>
          <w:lang w:val="az-Latn-AZ" w:eastAsia="uk-UA" w:bidi="en-US"/>
        </w:rPr>
        <w:t xml:space="preserve">24 noyabr 2011-ci il tarixli Gürcüstan Respublikasının Qanunu, №5305 saytı - veb sayt, 08.12.2011-ci il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5 may 2012-ci il tarixli Gürcüstan Respublikasının Qanunu, №6301 - veb sayt, 12.06.2012-ci il  </w:t>
      </w:r>
    </w:p>
    <w:p>
      <w:pPr>
        <w:pStyle w:val="P"/>
        <w:rPr/>
      </w:pPr>
      <w:r>
        <w:rPr>
          <w:rFonts w:cs="Times" w:ascii="Times" w:hAnsi="Times"/>
          <w:i/>
          <w:iCs/>
          <w:sz w:val="20"/>
          <w:szCs w:val="22"/>
          <w:lang w:val="az-Latn-AZ" w:eastAsia="uk-UA" w:bidi="en-US"/>
        </w:rPr>
        <w:t xml:space="preserve">12 sentyabr 2014-cü il tarixli Gürcüstan Konstitusiya Məhkəməsinin qərarı, №2 / 3/540 - veb sayt, 29.09.2014-cü il  </w:t>
      </w:r>
    </w:p>
    <w:p>
      <w:pPr>
        <w:pStyle w:val="P"/>
        <w:rPr/>
      </w:pPr>
      <w:r>
        <w:rPr>
          <w:rFonts w:cs="Times" w:ascii="Times" w:hAnsi="Times"/>
          <w:i/>
          <w:iCs/>
          <w:sz w:val="20"/>
          <w:szCs w:val="22"/>
          <w:lang w:val="az-Latn-AZ" w:eastAsia="uk-UA" w:bidi="en-US"/>
        </w:rPr>
        <w:t>19 fevral 2015-ci il tarixli Gürcüstan Respublikasının Qanunu, 3091 saytı - veb sayt, 26.02.2015-ci il</w:t>
      </w:r>
      <w:r>
        <w:rPr>
          <w:rFonts w:cs="Times" w:ascii="Times" w:hAnsi="Times"/>
          <w:i/>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39" w:name="part_37"/>
      <w:bookmarkEnd w:id="39"/>
      <w:r>
        <w:rPr>
          <w:rFonts w:cs="Times" w:ascii="Times" w:hAnsi="Times"/>
          <w:lang w:val="az-Latn-AZ" w:eastAsia="uk-UA" w:bidi="en-US"/>
        </w:rPr>
        <w:t>Maddə 23.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 xml:space="preserve"> tərəfindən əlavə təhsil və tərbiyə xidmətlərinin maliyyələ</w:t>
      </w:r>
      <w:r>
        <w:rPr>
          <w:rFonts w:cs="Sylfaen" w:ascii="Times" w:hAnsi="Times"/>
          <w:lang w:val="az-Latn-AZ" w:eastAsia="uk-UA" w:bidi="en-US"/>
        </w:rPr>
        <w:t>ş</w:t>
      </w:r>
      <w:r>
        <w:rPr>
          <w:rFonts w:cs="Times" w:ascii="Times" w:hAnsi="Times"/>
          <w:lang w:val="az-Latn-AZ" w:eastAsia="uk-UA" w:bidi="en-US"/>
        </w:rPr>
        <w:t>dirilməsi</w:t>
      </w:r>
    </w:p>
    <w:p>
      <w:pPr>
        <w:pStyle w:val="Pabzacixml"/>
        <w:rPr/>
      </w:pPr>
      <w:r>
        <w:rPr>
          <w:rFonts w:cs="Times" w:ascii="Times" w:hAnsi="Times"/>
          <w:lang w:val="az-Latn-AZ" w:eastAsia="uk-UA" w:bidi="en-US"/>
        </w:rPr>
        <w:t xml:space="preserve">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ləbi ilə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hsil, Mədəniyyət və </w:t>
      </w:r>
      <w:r>
        <w:rPr>
          <w:rFonts w:cs="Sylfaen" w:ascii="Times" w:hAnsi="Times"/>
          <w:lang w:val="az-Latn-AZ" w:eastAsia="uk-UA" w:bidi="en-US"/>
        </w:rPr>
        <w:t>İ</w:t>
      </w:r>
      <w:r>
        <w:rPr>
          <w:rFonts w:cs="Times" w:ascii="Times" w:hAnsi="Times"/>
          <w:lang w:val="az-Latn-AZ" w:eastAsia="uk-UA" w:bidi="en-US"/>
        </w:rPr>
        <w:t>dman Nazirliyi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ərazisindəki əlavə təhsil və tərbiyə xidmətləri xərclərini </w:t>
      </w:r>
      <w:r>
        <w:rPr>
          <w:rFonts w:cs="Sylfaen" w:ascii="Times" w:hAnsi="Times"/>
          <w:lang w:val="az-Latn-AZ" w:eastAsia="uk-UA" w:bidi="en-US"/>
        </w:rPr>
        <w:t>ö</w:t>
      </w:r>
      <w:r>
        <w:rPr>
          <w:rFonts w:cs="Times" w:ascii="Times" w:hAnsi="Times"/>
          <w:lang w:val="az-Latn-AZ" w:eastAsia="uk-UA" w:bidi="en-US"/>
        </w:rPr>
        <w:t xml:space="preserve">dəyə bilər. </w:t>
      </w:r>
    </w:p>
    <w:p>
      <w:pPr>
        <w:pStyle w:val="PMsoNormal"/>
        <w:rPr>
          <w:rFonts w:ascii="Times" w:hAnsi="Times" w:cs="Times"/>
          <w:i/>
          <w:i/>
          <w:sz w:val="20"/>
          <w:szCs w:val="22"/>
          <w:lang w:val="az-Latn-AZ" w:eastAsia="uk-UA" w:bidi="en-US"/>
        </w:rPr>
      </w:pPr>
      <w:r>
        <w:rPr>
          <w:rFonts w:cs="Times" w:ascii="Times" w:hAnsi="Times"/>
          <w:i/>
          <w:iCs/>
          <w:sz w:val="20"/>
          <w:szCs w:val="22"/>
          <w:lang w:val="az-Latn-AZ" w:eastAsia="uk-UA" w:bidi="en-US"/>
        </w:rPr>
        <w:t>5 aprel 2011-ci il tarixli Gürcüstan Respublikasının Qanunu, № 4488 - veb sayt, 15.04.2011./ka/document/view/1298420</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15 iyul 2020-ci il tarixli Gürcüstan Respublikasının Qanunu, №6905 - veb sayt, 28.07.2020-ci il</w:t>
      </w:r>
      <w:r>
        <w:rPr>
          <w:rStyle w:val="Alink"/>
          <w:rFonts w:cs="Times" w:ascii="Times" w:hAnsi="Times"/>
          <w:i/>
          <w:color w:val="000000"/>
          <w:sz w:val="20"/>
          <w:szCs w:val="22"/>
          <w:lang w:val="az-Latn-AZ" w:eastAsia="uk-UA" w:bidi="en-US"/>
        </w:rPr>
        <w:t xml:space="preserve"> </w:t>
      </w:r>
    </w:p>
    <w:p>
      <w:pPr>
        <w:pStyle w:val="P"/>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40" w:name="part_38"/>
      <w:bookmarkEnd w:id="40"/>
      <w:r>
        <w:rPr>
          <w:rFonts w:eastAsia="Times" w:cs="Times" w:ascii="Times" w:hAnsi="Times"/>
          <w:lang w:val="az-Latn-AZ" w:eastAsia="uk-UA" w:bidi="en-US"/>
        </w:rPr>
        <w:t xml:space="preserve"> </w:t>
      </w:r>
      <w:r>
        <w:rPr>
          <w:rFonts w:cs="Times" w:ascii="Times" w:hAnsi="Times"/>
          <w:lang w:val="az-Latn-AZ" w:eastAsia="uk-UA" w:bidi="en-US"/>
        </w:rPr>
        <w:t xml:space="preserve">IV fəsil. </w:t>
      </w:r>
      <w:r>
        <w:rPr>
          <w:rFonts w:cs="Sylfaen" w:ascii="Times" w:hAnsi="Times"/>
          <w:lang w:val="az-Latn-AZ" w:eastAsia="uk-UA" w:bidi="en-US"/>
        </w:rPr>
        <w:t> Ü</w:t>
      </w:r>
      <w:r>
        <w:rPr>
          <w:rFonts w:cs="Times" w:ascii="Times" w:hAnsi="Times"/>
          <w:lang w:val="az-Latn-AZ" w:eastAsia="uk-UA" w:bidi="en-US"/>
        </w:rPr>
        <w:t>mumi təhsil sisteminin idarəedilməsi</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1" w:name="part_39"/>
      <w:bookmarkEnd w:id="41"/>
      <w:r>
        <w:rPr>
          <w:rFonts w:cs="Times" w:ascii="Times" w:hAnsi="Times"/>
          <w:lang w:val="az-Latn-AZ" w:eastAsia="uk-UA" w:bidi="en-US"/>
        </w:rPr>
        <w:t>Maddə 24.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Parlamentinin </w:t>
      </w:r>
      <w:r>
        <w:rPr>
          <w:rFonts w:cs="Sylfaen" w:ascii="Times" w:hAnsi="Times"/>
          <w:lang w:val="az-Latn-AZ" w:eastAsia="uk-UA" w:bidi="en-US"/>
        </w:rPr>
        <w:t>ü</w:t>
      </w:r>
      <w:r>
        <w:rPr>
          <w:rFonts w:cs="Times" w:ascii="Times" w:hAnsi="Times"/>
          <w:lang w:val="az-Latn-AZ" w:eastAsia="uk-UA" w:bidi="en-US"/>
        </w:rPr>
        <w:t xml:space="preserve">mumi təhsil sahəsində səlahiyyətləri </w:t>
      </w:r>
    </w:p>
    <w:p>
      <w:pPr>
        <w:pStyle w:val="Pabzacixml"/>
        <w:rPr>
          <w:rFonts w:ascii="Times" w:hAnsi="Times" w:cs="Times"/>
          <w:lang w:val="az-Latn-AZ" w:eastAsia="uk-UA" w:bidi="en-US"/>
        </w:rPr>
      </w:pPr>
      <w:r>
        <w:rPr>
          <w:rFonts w:cs="Times" w:ascii="Times" w:hAnsi="Times"/>
          <w:lang w:val="az-Latn-AZ" w:eastAsia="uk-UA" w:bidi="en-US"/>
        </w:rPr>
        <w:t>Gürcüstan Parlamenti:</w:t>
      </w:r>
    </w:p>
    <w:p>
      <w:pPr>
        <w:pStyle w:val="Pabzacixml"/>
        <w:rPr/>
      </w:pPr>
      <w:r>
        <w:rPr>
          <w:rFonts w:cs="Times" w:ascii="Times" w:hAnsi="Times"/>
          <w:lang w:val="az-Latn-AZ" w:eastAsia="uk-UA" w:bidi="en-US"/>
        </w:rPr>
        <w:t>a) ümumi təhsil sahəsində d</w:t>
      </w:r>
      <w:r>
        <w:rPr>
          <w:rFonts w:cs="Sylfaen" w:ascii="Times" w:hAnsi="Times"/>
          <w:lang w:val="az-Latn-AZ" w:eastAsia="uk-UA" w:bidi="en-US"/>
        </w:rPr>
        <w:t>ö</w:t>
      </w:r>
      <w:r>
        <w:rPr>
          <w:rFonts w:cs="Times" w:ascii="Times" w:hAnsi="Times"/>
          <w:lang w:val="az-Latn-AZ" w:eastAsia="uk-UA" w:bidi="en-US"/>
        </w:rPr>
        <w:t>vlət siyasətinin və idarəetmənin əsas istiqamətlərini m</w:t>
      </w:r>
      <w:r>
        <w:rPr>
          <w:rFonts w:cs="Sylfaen" w:ascii="Times" w:hAnsi="Times"/>
          <w:lang w:val="az-Latn-AZ" w:eastAsia="uk-UA" w:bidi="en-US"/>
        </w:rPr>
        <w:t>ü</w:t>
      </w:r>
      <w:r>
        <w:rPr>
          <w:rFonts w:cs="Times" w:ascii="Times" w:hAnsi="Times"/>
          <w:lang w:val="az-Latn-AZ" w:eastAsia="uk-UA" w:bidi="en-US"/>
        </w:rPr>
        <w:t>əyyən edir, müvafiq qanunvericilik aktlarını hazırlayır;</w:t>
      </w:r>
    </w:p>
    <w:p>
      <w:pPr>
        <w:pStyle w:val="Pabzacixml"/>
        <w:rPr/>
      </w:pPr>
      <w:r>
        <w:rPr>
          <w:rFonts w:cs="Times" w:ascii="Times" w:hAnsi="Times"/>
          <w:lang w:val="az-Latn-AZ" w:eastAsia="uk-UA" w:bidi="en-US"/>
        </w:rPr>
        <w:t>b) təqdim olunduqdan sonra 1 ay ərz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qəbul ed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in milli məqsədləri haqq</w:t>
      </w:r>
      <w:r>
        <w:rPr>
          <w:rFonts w:cs="Sylfaen" w:ascii="Times" w:hAnsi="Times"/>
          <w:lang w:val="az-Latn-AZ" w:eastAsia="uk-UA" w:bidi="en-US"/>
        </w:rPr>
        <w:t>ı</w:t>
      </w:r>
      <w:r>
        <w:rPr>
          <w:rFonts w:cs="Times" w:ascii="Times" w:hAnsi="Times"/>
          <w:lang w:val="az-Latn-AZ" w:eastAsia="uk-UA" w:bidi="en-US"/>
        </w:rPr>
        <w:t>nda sənədi təsdiqləyir;</w:t>
      </w:r>
    </w:p>
    <w:p>
      <w:pPr>
        <w:pStyle w:val="Pabzacixml"/>
        <w:rPr/>
      </w:pPr>
      <w:r>
        <w:rPr>
          <w:rFonts w:cs="Times" w:ascii="Times" w:hAnsi="Times"/>
          <w:lang w:val="az-Latn-AZ" w:eastAsia="uk-UA" w:bidi="en-US"/>
        </w:rPr>
        <w:t xml:space="preserve">c) dövri olaraq dövlət siyasətinin həyata keçirilməsi, maliyyə fəaliyyəti, ümumi təhsil sahəsində milli və regional proqramların icrası barədə nazirin hesabatını dinləyir. </w:t>
      </w:r>
    </w:p>
    <w:p>
      <w:pPr>
        <w:pStyle w:val="P"/>
        <w:rPr/>
      </w:pPr>
      <w:r>
        <w:rPr>
          <w:rFonts w:cs="Times" w:ascii="Times" w:hAnsi="Times"/>
          <w:i/>
          <w:iCs/>
          <w:sz w:val="20"/>
          <w:szCs w:val="22"/>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2" w:name="part_40"/>
      <w:bookmarkEnd w:id="42"/>
      <w:r>
        <w:rPr>
          <w:rFonts w:cs="Times" w:ascii="Times" w:hAnsi="Times"/>
          <w:lang w:val="az-Latn-AZ" w:eastAsia="uk-UA" w:bidi="en-US"/>
        </w:rPr>
        <w:t>Maddə 25.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 xml:space="preserve">kumətinin </w:t>
      </w:r>
      <w:r>
        <w:rPr>
          <w:rFonts w:cs="Sylfaen" w:ascii="Times" w:hAnsi="Times"/>
          <w:lang w:val="az-Latn-AZ" w:eastAsia="uk-UA" w:bidi="en-US"/>
        </w:rPr>
        <w:t>ü</w:t>
      </w:r>
      <w:r>
        <w:rPr>
          <w:rFonts w:cs="Times" w:ascii="Times" w:hAnsi="Times"/>
          <w:lang w:val="az-Latn-AZ" w:eastAsia="uk-UA" w:bidi="en-US"/>
        </w:rPr>
        <w:t>mumi təhsil sahəsində səlahiyyətləri</w:t>
      </w:r>
    </w:p>
    <w:p>
      <w:pPr>
        <w:pStyle w:val="Pabzacixml"/>
        <w:rPr/>
      </w:pPr>
      <w:r>
        <w:rPr>
          <w:rFonts w:cs="Times" w:ascii="Times" w:hAnsi="Times"/>
          <w:lang w:val="az-Latn-AZ" w:eastAsia="uk-UA" w:bidi="en-US"/>
        </w:rPr>
        <w:t>1. Ümumi təhsil sahəsində d</w:t>
      </w:r>
      <w:r>
        <w:rPr>
          <w:rFonts w:cs="Sylfaen" w:ascii="Times" w:hAnsi="Times"/>
          <w:lang w:val="az-Latn-AZ" w:eastAsia="uk-UA" w:bidi="en-US"/>
        </w:rPr>
        <w:t>ö</w:t>
      </w:r>
      <w:r>
        <w:rPr>
          <w:rFonts w:cs="Times" w:ascii="Times" w:hAnsi="Times"/>
          <w:lang w:val="az-Latn-AZ" w:eastAsia="uk-UA" w:bidi="en-US"/>
        </w:rPr>
        <w:t>vlət siyasət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həyata ke</w:t>
      </w:r>
      <w:r>
        <w:rPr>
          <w:rFonts w:cs="Sylfaen" w:ascii="Times" w:hAnsi="Times"/>
          <w:lang w:val="az-Latn-AZ" w:eastAsia="uk-UA" w:bidi="en-US"/>
        </w:rPr>
        <w:t>ç</w:t>
      </w:r>
      <w:r>
        <w:rPr>
          <w:rFonts w:cs="Times" w:ascii="Times" w:hAnsi="Times"/>
          <w:lang w:val="az-Latn-AZ" w:eastAsia="uk-UA" w:bidi="en-US"/>
        </w:rPr>
        <w:t>irilir.</w:t>
      </w:r>
    </w:p>
    <w:p>
      <w:pPr>
        <w:pStyle w:val="Pabzacixml"/>
        <w:rPr>
          <w:rFonts w:ascii="Times" w:hAnsi="Times" w:cs="Times"/>
          <w:lang w:val="az-Latn-AZ" w:eastAsia="uk-UA" w:bidi="en-US"/>
        </w:rPr>
      </w:pPr>
      <w:r>
        <w:rPr>
          <w:rFonts w:cs="Times" w:ascii="Times" w:hAnsi="Times"/>
          <w:lang w:val="az-Latn-AZ" w:eastAsia="uk-UA" w:bidi="en-US"/>
        </w:rPr>
        <w:t>2. Gürcüstan hökuməti:</w:t>
      </w:r>
    </w:p>
    <w:p>
      <w:pPr>
        <w:pStyle w:val="Pabzacixml"/>
        <w:rPr/>
      </w:pPr>
      <w:r>
        <w:rPr>
          <w:rFonts w:cs="Times" w:ascii="Times" w:hAnsi="Times"/>
          <w:lang w:val="az-Latn-AZ" w:eastAsia="uk-UA" w:bidi="en-US"/>
        </w:rPr>
        <w:t xml:space="preserve">a) Nazirlik tərəfindən təqdim edildikdən sonra bir ay ərzində Ümumi Təhsilin Milli Məqsədləri haqqında Sənədi qəbul edir və təsdiq üçün Gürcüstan Parlamentinə təqdim edir; </w:t>
      </w:r>
    </w:p>
    <w:p>
      <w:pPr>
        <w:pStyle w:val="Pabzacixml"/>
        <w:rPr/>
      </w:pPr>
      <w:r>
        <w:rPr>
          <w:rFonts w:cs="Times" w:ascii="Times" w:hAnsi="Times"/>
          <w:lang w:val="az-Latn-AZ" w:eastAsia="uk-UA" w:bidi="en-US"/>
        </w:rPr>
        <w:t>b) Nazirliyin təqdimatı ilə təsdiq edir:</w:t>
      </w:r>
    </w:p>
    <w:p>
      <w:pPr>
        <w:pStyle w:val="Pabzacixml"/>
        <w:rPr/>
      </w:pPr>
      <w:r>
        <w:rPr>
          <w:rFonts w:cs="Times" w:ascii="Times" w:hAnsi="Times"/>
          <w:lang w:val="az-Latn-AZ" w:eastAsia="uk-UA" w:bidi="en-US"/>
        </w:rPr>
        <w:t>b.a) bir şagirdə d</w:t>
      </w:r>
      <w:r>
        <w:rPr>
          <w:rFonts w:cs="Sylfaen" w:ascii="Times" w:hAnsi="Times"/>
          <w:lang w:val="az-Latn-AZ" w:eastAsia="uk-UA" w:bidi="en-US"/>
        </w:rPr>
        <w:t>üş</w:t>
      </w:r>
      <w:r>
        <w:rPr>
          <w:rFonts w:cs="Times" w:ascii="Times" w:hAnsi="Times"/>
          <w:lang w:val="az-Latn-AZ" w:eastAsia="uk-UA" w:bidi="en-US"/>
        </w:rPr>
        <w:t>ən maliyyə normalar</w:t>
      </w:r>
      <w:r>
        <w:rPr>
          <w:rFonts w:cs="Sylfaen" w:ascii="Times" w:hAnsi="Times"/>
          <w:lang w:val="az-Latn-AZ" w:eastAsia="uk-UA" w:bidi="en-US"/>
        </w:rPr>
        <w:t>ı</w:t>
      </w:r>
      <w:r>
        <w:rPr>
          <w:rFonts w:cs="Times" w:ascii="Times" w:hAnsi="Times"/>
          <w:lang w:val="az-Latn-AZ" w:eastAsia="uk-UA" w:bidi="en-US"/>
        </w:rPr>
        <w:t>, m</w:t>
      </w:r>
      <w:r>
        <w:rPr>
          <w:rFonts w:cs="Sylfaen" w:ascii="Times" w:hAnsi="Times"/>
          <w:lang w:val="az-Latn-AZ" w:eastAsia="uk-UA" w:bidi="en-US"/>
        </w:rPr>
        <w:t>ü</w:t>
      </w:r>
      <w:r>
        <w:rPr>
          <w:rFonts w:cs="Times" w:ascii="Times" w:hAnsi="Times"/>
          <w:lang w:val="az-Latn-AZ" w:eastAsia="uk-UA" w:bidi="en-US"/>
        </w:rPr>
        <w:t>vafiq standart və art</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vau</w:t>
      </w:r>
      <w:r>
        <w:rPr>
          <w:rFonts w:cs="Sylfaen" w:ascii="Times" w:hAnsi="Times"/>
          <w:lang w:val="az-Latn-AZ" w:eastAsia="uk-UA" w:bidi="en-US"/>
        </w:rPr>
        <w:t>ç</w:t>
      </w:r>
      <w:r>
        <w:rPr>
          <w:rFonts w:cs="Times" w:ascii="Times" w:hAnsi="Times"/>
          <w:lang w:val="az-Latn-AZ" w:eastAsia="uk-UA" w:bidi="en-US"/>
        </w:rPr>
        <w:t>er məblə</w:t>
      </w:r>
      <w:r>
        <w:rPr>
          <w:rFonts w:cs="Sylfaen" w:ascii="Times" w:hAnsi="Times"/>
          <w:lang w:val="az-Latn-AZ" w:eastAsia="uk-UA" w:bidi="en-US"/>
        </w:rPr>
        <w:t>ğ</w:t>
      </w:r>
      <w:r>
        <w:rPr>
          <w:rFonts w:cs="Times" w:ascii="Times" w:hAnsi="Times"/>
          <w:lang w:val="az-Latn-AZ" w:eastAsia="uk-UA" w:bidi="en-US"/>
        </w:rPr>
        <w:t>ləri;</w:t>
      </w:r>
    </w:p>
    <w:p>
      <w:pPr>
        <w:pStyle w:val="Pabzacixml"/>
        <w:rPr/>
      </w:pPr>
      <w:r>
        <w:rPr>
          <w:rFonts w:cs="Times" w:ascii="Times" w:hAnsi="Times"/>
          <w:lang w:val="az-Latn-AZ" w:eastAsia="uk-UA" w:bidi="en-US"/>
        </w:rPr>
        <w:t xml:space="preserve">b.b) müvafiq hədəf proqramı/proqramları daxilində </w:t>
      </w:r>
      <w:r>
        <w:rPr>
          <w:rFonts w:cs="Sylfaen" w:ascii="Times" w:hAnsi="Times"/>
          <w:lang w:val="az-Latn-AZ" w:eastAsia="uk-UA" w:bidi="en-US"/>
        </w:rPr>
        <w:t>ö</w:t>
      </w:r>
      <w:r>
        <w:rPr>
          <w:rFonts w:cs="Times" w:ascii="Times" w:hAnsi="Times"/>
          <w:lang w:val="az-Latn-AZ" w:eastAsia="uk-UA" w:bidi="en-US"/>
        </w:rPr>
        <w:t>zəl məktəbin maliyyələ</w:t>
      </w:r>
      <w:r>
        <w:rPr>
          <w:rFonts w:cs="Sylfaen" w:ascii="Times" w:hAnsi="Times"/>
          <w:lang w:val="az-Latn-AZ" w:eastAsia="uk-UA" w:bidi="en-US"/>
        </w:rPr>
        <w:t>ş</w:t>
      </w:r>
      <w:r>
        <w:rPr>
          <w:rFonts w:cs="Times" w:ascii="Times" w:hAnsi="Times"/>
          <w:lang w:val="az-Latn-AZ" w:eastAsia="uk-UA" w:bidi="en-US"/>
        </w:rPr>
        <w:t>dirilməsi qaydalar</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w:t>
      </w:r>
    </w:p>
    <w:p>
      <w:pPr>
        <w:pStyle w:val="Pabzacixml"/>
        <w:rPr/>
      </w:pPr>
      <w:r>
        <w:rPr>
          <w:rFonts w:cs="Times" w:ascii="Times" w:hAnsi="Times"/>
          <w:lang w:val="az-Latn-AZ" w:eastAsia="uk-UA" w:bidi="en-US"/>
        </w:rPr>
        <w:t xml:space="preserve">c) ümumi təhsili təsdiq edən dövlət sənədinin verilməsi, sürətləndirilmiş prosedur və dublikatın verilməsi üçün rüsum müəyyən edir; </w:t>
      </w:r>
    </w:p>
    <w:p>
      <w:pPr>
        <w:pStyle w:val="Pabzacixml"/>
        <w:rPr/>
      </w:pPr>
      <w:r>
        <w:rPr>
          <w:rFonts w:cs="Times" w:ascii="Times" w:hAnsi="Times"/>
          <w:lang w:val="az-Latn-AZ" w:eastAsia="uk-UA" w:bidi="en-US"/>
        </w:rPr>
        <w:t>d) Nazirliyin təqdimat</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 xml:space="preserve"> sxemini təsdiqləyir; </w:t>
      </w:r>
    </w:p>
    <w:p>
      <w:pPr>
        <w:pStyle w:val="Pabzacixml"/>
        <w:rPr/>
      </w:pPr>
      <w:r>
        <w:rPr>
          <w:rFonts w:cs="Times" w:ascii="Times" w:hAnsi="Times"/>
          <w:lang w:val="az-Latn-AZ" w:eastAsia="uk-UA" w:bidi="en-US"/>
        </w:rPr>
        <w:t>e) xaricdə tan</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an</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xarici d</w:t>
      </w:r>
      <w:r>
        <w:rPr>
          <w:rFonts w:cs="Sylfaen" w:ascii="Times" w:hAnsi="Times"/>
          <w:lang w:val="az-Latn-AZ" w:eastAsia="uk-UA" w:bidi="en-US"/>
        </w:rPr>
        <w:t>ö</w:t>
      </w:r>
      <w:r>
        <w:rPr>
          <w:rFonts w:cs="Times" w:ascii="Times" w:hAnsi="Times"/>
          <w:lang w:val="az-Latn-AZ" w:eastAsia="uk-UA" w:bidi="en-US"/>
        </w:rPr>
        <w:t>vlətin səlahiyyətli qurumunu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olan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lə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 xml:space="preserve">lamaq </w:t>
      </w:r>
      <w:r>
        <w:rPr>
          <w:rFonts w:cs="Sylfaen" w:ascii="Times" w:hAnsi="Times"/>
          <w:lang w:val="az-Latn-AZ" w:eastAsia="uk-UA" w:bidi="en-US"/>
        </w:rPr>
        <w:t>üçü</w:t>
      </w:r>
      <w:r>
        <w:rPr>
          <w:rFonts w:cs="Times" w:ascii="Times" w:hAnsi="Times"/>
          <w:lang w:val="az-Latn-AZ" w:eastAsia="uk-UA" w:bidi="en-US"/>
        </w:rPr>
        <w:t>n meyarlar</w:t>
      </w:r>
      <w:r>
        <w:rPr>
          <w:rFonts w:cs="Sylfaen" w:ascii="Times" w:hAnsi="Times"/>
          <w:lang w:val="az-Latn-AZ" w:eastAsia="uk-UA" w:bidi="en-US"/>
        </w:rPr>
        <w:t>ını</w:t>
      </w:r>
      <w:r>
        <w:rPr>
          <w:rFonts w:cs="Times" w:ascii="Times" w:hAnsi="Times"/>
          <w:lang w:val="az-Latn-AZ" w:eastAsia="uk-UA" w:bidi="en-US"/>
        </w:rPr>
        <w:t xml:space="preserve"> və standartlar</w:t>
      </w:r>
      <w:r>
        <w:rPr>
          <w:rFonts w:cs="Sylfaen" w:ascii="Times" w:hAnsi="Times"/>
          <w:lang w:val="az-Latn-AZ" w:eastAsia="uk-UA" w:bidi="en-US"/>
        </w:rPr>
        <w:t>ını</w:t>
      </w:r>
      <w:r>
        <w:rPr>
          <w:rFonts w:cs="Times" w:ascii="Times" w:hAnsi="Times"/>
          <w:lang w:val="az-Latn-AZ" w:eastAsia="uk-UA" w:bidi="en-US"/>
        </w:rPr>
        <w:t xml:space="preserve"> təsdiqləyir.</w:t>
      </w:r>
    </w:p>
    <w:p>
      <w:pPr>
        <w:pStyle w:val="Pabzacixml"/>
        <w:rPr>
          <w:rFonts w:ascii="Times" w:hAnsi="Times" w:cs="Times"/>
          <w:lang w:val="az-Latn-AZ" w:eastAsia="uk-UA" w:bidi="en-US"/>
        </w:rPr>
      </w:pPr>
      <w:r>
        <w:rPr>
          <w:rFonts w:cs="Times" w:ascii="Times" w:hAnsi="Times"/>
          <w:lang w:val="az-Latn-AZ" w:eastAsia="uk-UA" w:bidi="en-US"/>
        </w:rPr>
        <w:t>3. (çıxarıldı - 20.04.2010, № 2940). </w:t>
      </w:r>
    </w:p>
    <w:p>
      <w:pPr>
        <w:pStyle w:val="PMsoNormal"/>
        <w:rPr/>
      </w:pPr>
      <w:r>
        <w:rPr>
          <w:rStyle w:val="InternetLink"/>
          <w:rFonts w:cs="Times" w:ascii="Times" w:hAnsi="Times"/>
          <w:i/>
          <w:color w:val="000000"/>
          <w:sz w:val="20"/>
          <w:szCs w:val="22"/>
          <w:u w:val="none"/>
          <w:lang w:val="az-Latn-AZ"/>
        </w:rPr>
        <w:t xml:space="preserve">2 mart 2007-ci il tarixli Gürcüstan Respublikasının Qanunu, №4412 - SSM I, №8, 23.03.2007-ci il, maddə 76 </w:t>
      </w:r>
    </w:p>
    <w:p>
      <w:pPr>
        <w:pStyle w:val="PMsoNormal"/>
        <w:rPr/>
      </w:pPr>
      <w:r>
        <w:rPr>
          <w:rStyle w:val="InternetLink"/>
          <w:rFonts w:cs="Times" w:ascii="Times" w:hAnsi="Times"/>
          <w:i/>
          <w:color w:val="000000"/>
          <w:sz w:val="20"/>
          <w:szCs w:val="22"/>
          <w:u w:val="none"/>
          <w:lang w:val="az-Latn-AZ"/>
        </w:rPr>
        <w:t xml:space="preserve">20 aprel 2010-cu il tarixli Gürcüstan Respublikasının Qanunu, № 2940 - SSM I, №23, 04.05.2010-cu il, maddə 122 </w:t>
      </w:r>
    </w:p>
    <w:p>
      <w:pPr>
        <w:pStyle w:val="PMsoNormal"/>
        <w:rPr/>
      </w:pPr>
      <w:r>
        <w:rPr>
          <w:rStyle w:val="InternetLink"/>
          <w:rFonts w:cs="Times" w:ascii="Times" w:hAnsi="Times"/>
          <w:i/>
          <w:color w:val="000000"/>
          <w:sz w:val="20"/>
          <w:szCs w:val="22"/>
          <w:u w:val="none"/>
          <w:lang w:val="az-Latn-AZ"/>
        </w:rPr>
        <w:t xml:space="preserve">22 mart 2011-ci il tarixli Gürcüstan Respublikasının Qanunu, №4469 - veb sayt, 01.04.2011-ci il </w:t>
      </w:r>
    </w:p>
    <w:p>
      <w:pPr>
        <w:pStyle w:val="PMsoNormal"/>
        <w:rPr>
          <w:rStyle w:val="InternetLink"/>
          <w:color w:val="000000"/>
          <w:u w:val="none"/>
        </w:rPr>
      </w:pPr>
      <w:r>
        <w:rPr>
          <w:rStyle w:val="InternetLink"/>
          <w:rFonts w:cs="Times" w:ascii="Times" w:hAnsi="Times"/>
          <w:i/>
          <w:color w:val="000000"/>
          <w:sz w:val="20"/>
          <w:szCs w:val="22"/>
          <w:u w:val="none"/>
          <w:lang w:val="az-Latn-AZ"/>
        </w:rPr>
        <w:t xml:space="preserve">5 iyun 2012-ci il tarixli Gürcüstan Respublikasının Qanunu, №6428 - veb sayt, 05.06.2012-ci il​ </w:t>
      </w:r>
    </w:p>
    <w:p>
      <w:pPr>
        <w:pStyle w:val="PMsoNormal"/>
        <w:rPr>
          <w:rFonts w:ascii="Times" w:hAnsi="Times" w:cs="Times"/>
          <w:i/>
          <w:i/>
          <w:sz w:val="20"/>
          <w:szCs w:val="22"/>
          <w:lang w:val="az-Latn-AZ"/>
        </w:rPr>
      </w:pPr>
      <w:r>
        <w:rPr>
          <w:rStyle w:val="InternetLink"/>
          <w:rFonts w:cs="Times" w:ascii="Times" w:hAnsi="Times"/>
          <w:i/>
          <w:color w:val="000000"/>
          <w:sz w:val="20"/>
          <w:szCs w:val="22"/>
          <w:u w:val="none"/>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0 iyul 2018-ci il tarixli Gürcüstan Respublikasının Qanunu, №3243 - veb sayt, 10.08.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43" w:name="part_123"/>
      <w:bookmarkEnd w:id="43"/>
      <w:r>
        <w:rPr>
          <w:rFonts w:cs="Times" w:ascii="Times" w:hAnsi="Times"/>
          <w:lang w:val="az-Latn-AZ" w:eastAsia="uk-UA" w:bidi="en-US"/>
        </w:rPr>
        <w:t xml:space="preserve">Maddə 26. Nazirliyin </w:t>
      </w:r>
      <w:r>
        <w:rPr>
          <w:rFonts w:cs="Sylfaen" w:ascii="Times" w:hAnsi="Times"/>
          <w:lang w:val="az-Latn-AZ" w:eastAsia="uk-UA" w:bidi="en-US"/>
        </w:rPr>
        <w:t>ü</w:t>
      </w:r>
      <w:r>
        <w:rPr>
          <w:rFonts w:cs="Times" w:ascii="Times" w:hAnsi="Times"/>
          <w:lang w:val="az-Latn-AZ" w:eastAsia="uk-UA" w:bidi="en-US"/>
        </w:rPr>
        <w:t>mumi təhsil sahəsindəki səlahiyyəti</w:t>
      </w:r>
    </w:p>
    <w:p>
      <w:pPr>
        <w:pStyle w:val="Pabzacixml"/>
        <w:rPr/>
      </w:pPr>
      <w:r>
        <w:rPr>
          <w:rFonts w:cs="Times" w:ascii="Times" w:hAnsi="Times"/>
          <w:lang w:val="az-Latn-AZ" w:eastAsia="uk-UA" w:bidi="en-US"/>
        </w:rPr>
        <w:t xml:space="preserve">1. Nazirlik, ümumi təhsil sahəsində Gürcüstan qanunvericiliyi - Gürcüstan Konstitusiyası, konstitusiya müqaviləsi, beynəlxalq müqavilələr və sazişlər, bu Qanun, digər qanunlar və əsasnamələr əsasında: </w:t>
      </w:r>
    </w:p>
    <w:p>
      <w:pPr>
        <w:pStyle w:val="Pabzacixml"/>
        <w:rPr/>
      </w:pPr>
      <w:r>
        <w:rPr>
          <w:rFonts w:cs="Times" w:ascii="Times" w:hAnsi="Times"/>
          <w:lang w:val="az-Latn-AZ" w:eastAsia="uk-UA" w:bidi="en-US"/>
        </w:rPr>
        <w:t>a) ümumi təhsil sahəsində vahid d</w:t>
      </w:r>
      <w:r>
        <w:rPr>
          <w:rFonts w:cs="Sylfaen" w:ascii="Times" w:hAnsi="Times"/>
          <w:lang w:val="az-Latn-AZ" w:eastAsia="uk-UA" w:bidi="en-US"/>
        </w:rPr>
        <w:t>ö</w:t>
      </w:r>
      <w:r>
        <w:rPr>
          <w:rFonts w:cs="Times" w:ascii="Times" w:hAnsi="Times"/>
          <w:lang w:val="az-Latn-AZ" w:eastAsia="uk-UA" w:bidi="en-US"/>
        </w:rPr>
        <w:t>vlət siyasəti apar</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b) ümumi təhsilin milli məqsədlərinə dair sənəd haz</w:t>
      </w:r>
      <w:r>
        <w:rPr>
          <w:rFonts w:cs="Sylfaen" w:ascii="Times" w:hAnsi="Times"/>
          <w:lang w:val="az-Latn-AZ" w:eastAsia="uk-UA" w:bidi="en-US"/>
        </w:rPr>
        <w:t>ı</w:t>
      </w:r>
      <w:r>
        <w:rPr>
          <w:rFonts w:cs="Times" w:ascii="Times" w:hAnsi="Times"/>
          <w:lang w:val="az-Latn-AZ" w:eastAsia="uk-UA" w:bidi="en-US"/>
        </w:rPr>
        <w:t>rlayaraq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nə təqdim edir;</w:t>
      </w:r>
    </w:p>
    <w:p>
      <w:pPr>
        <w:pStyle w:val="Pabzacixml"/>
        <w:rPr/>
      </w:pPr>
      <w:r>
        <w:rPr>
          <w:rFonts w:cs="Times" w:ascii="Times" w:hAnsi="Times"/>
          <w:lang w:val="az-Latn-AZ" w:eastAsia="uk-UA" w:bidi="en-US"/>
        </w:rPr>
        <w:t>c) təhsil sisteminin göstəricilərini əks etdirən əsas sənəd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d)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ni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 xml:space="preserve">əssisəsinin Təhlükəsizlik Xidmətinin, publik hüquqi şəxs -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nin v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in </w:t>
      </w:r>
      <w:r>
        <w:rPr>
          <w:rFonts w:cs="Sylfaen" w:ascii="Times" w:hAnsi="Times"/>
          <w:lang w:val="az-Latn-AZ" w:eastAsia="uk-UA" w:bidi="en-US"/>
        </w:rPr>
        <w:t>İ</w:t>
      </w:r>
      <w:r>
        <w:rPr>
          <w:rFonts w:cs="Times" w:ascii="Times" w:hAnsi="Times"/>
          <w:lang w:val="az-Latn-AZ" w:eastAsia="uk-UA" w:bidi="en-US"/>
        </w:rPr>
        <w:t>darəedilməsi üzrə Məlumat Sisteminin m</w:t>
      </w:r>
      <w:r>
        <w:rPr>
          <w:rFonts w:cs="Sylfaen" w:ascii="Times" w:hAnsi="Times"/>
          <w:lang w:val="az-Latn-AZ" w:eastAsia="uk-UA" w:bidi="en-US"/>
        </w:rPr>
        <w:t>ü</w:t>
      </w:r>
      <w:r>
        <w:rPr>
          <w:rFonts w:cs="Times" w:ascii="Times" w:hAnsi="Times"/>
          <w:lang w:val="az-Latn-AZ" w:eastAsia="uk-UA" w:bidi="en-US"/>
        </w:rPr>
        <w:t>ddə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r və təsdiqləyir;</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1</w:t>
      </w:r>
      <w:r>
        <w:rPr>
          <w:rFonts w:cs="Times" w:ascii="Times" w:hAnsi="Times"/>
          <w:lang w:val="az-Latn-AZ" w:eastAsia="uk-UA" w:bidi="en-US"/>
        </w:rPr>
        <w:t>) çoxsahəli komandan</w:t>
      </w:r>
      <w:r>
        <w:rPr>
          <w:rFonts w:cs="Sylfaen" w:ascii="Times" w:hAnsi="Times"/>
          <w:lang w:val="az-Latn-AZ" w:eastAsia="uk-UA" w:bidi="en-US"/>
        </w:rPr>
        <w:t>ı</w:t>
      </w:r>
      <w:r>
        <w:rPr>
          <w:rFonts w:cs="Times" w:ascii="Times" w:hAnsi="Times"/>
          <w:lang w:val="az-Latn-AZ" w:eastAsia="uk-UA" w:bidi="en-US"/>
        </w:rPr>
        <w:t>n standart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 fərdi inzibati-h</w:t>
      </w:r>
      <w:r>
        <w:rPr>
          <w:rFonts w:cs="Sylfaen" w:ascii="Times" w:hAnsi="Times"/>
          <w:lang w:val="az-Latn-AZ" w:eastAsia="uk-UA" w:bidi="en-US"/>
        </w:rPr>
        <w:t>ü</w:t>
      </w:r>
      <w:r>
        <w:rPr>
          <w:rFonts w:cs="Times" w:ascii="Times" w:hAnsi="Times"/>
          <w:lang w:val="az-Latn-AZ" w:eastAsia="uk-UA" w:bidi="en-US"/>
        </w:rPr>
        <w:t xml:space="preserve">quqi aktla </w:t>
      </w:r>
      <w:r>
        <w:rPr>
          <w:rFonts w:cs="Sylfaen" w:ascii="Times" w:hAnsi="Times"/>
          <w:lang w:val="az-Latn-AZ" w:eastAsia="uk-UA" w:bidi="en-US"/>
        </w:rPr>
        <w:t>ç</w:t>
      </w:r>
      <w:r>
        <w:rPr>
          <w:rFonts w:cs="Times" w:ascii="Times" w:hAnsi="Times"/>
          <w:lang w:val="az-Latn-AZ" w:eastAsia="uk-UA" w:bidi="en-US"/>
        </w:rPr>
        <w:t>oxsahəli komandanın/çoxsahəli komandalar</w:t>
      </w:r>
      <w:r>
        <w:rPr>
          <w:rFonts w:cs="Sylfaen" w:ascii="Times" w:hAnsi="Times"/>
          <w:lang w:val="az-Latn-AZ" w:eastAsia="uk-UA" w:bidi="en-US"/>
        </w:rPr>
        <w:t>ı</w:t>
      </w:r>
      <w:r>
        <w:rPr>
          <w:rFonts w:cs="Times" w:ascii="Times" w:hAnsi="Times"/>
          <w:lang w:val="az-Latn-AZ" w:eastAsia="uk-UA" w:bidi="en-US"/>
        </w:rPr>
        <w:t>n tərkibini və onun/onlar</w:t>
      </w:r>
      <w:r>
        <w:rPr>
          <w:rFonts w:cs="Sylfaen" w:ascii="Times" w:hAnsi="Times"/>
          <w:lang w:val="az-Latn-AZ" w:eastAsia="uk-UA" w:bidi="en-US"/>
        </w:rPr>
        <w:t>ı</w:t>
      </w:r>
      <w:r>
        <w:rPr>
          <w:rFonts w:cs="Times" w:ascii="Times" w:hAnsi="Times"/>
          <w:lang w:val="az-Latn-AZ" w:eastAsia="uk-UA" w:bidi="en-US"/>
        </w:rPr>
        <w:t>n fəaliyyət sahəs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ir; </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2</w:t>
      </w:r>
      <w:r>
        <w:rPr>
          <w:rFonts w:cs="Times" w:ascii="Times" w:hAnsi="Times"/>
          <w:lang w:val="az-Latn-AZ" w:eastAsia="uk-UA" w:bidi="en-US"/>
        </w:rPr>
        <w:t>) Gürcüstan Baş nazirinə publik hüquqi şəxsin - Təhsil və Elmi İnfrastrukturun İnkişafı Agentliyinin direktoru vəzifəsinə irəli sürülmüş namizədliyi təqdim edir;</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3</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olan Təhsilin </w:t>
      </w:r>
      <w:r>
        <w:rPr>
          <w:rFonts w:cs="Sylfaen" w:ascii="Times" w:hAnsi="Times"/>
          <w:lang w:val="az-Latn-AZ" w:eastAsia="uk-UA" w:bidi="en-US"/>
        </w:rPr>
        <w:t>İ</w:t>
      </w:r>
      <w:r>
        <w:rPr>
          <w:rFonts w:cs="Times" w:ascii="Times" w:hAnsi="Times"/>
          <w:lang w:val="az-Latn-AZ" w:eastAsia="uk-UA" w:bidi="en-US"/>
        </w:rPr>
        <w:t>darəedilməsi üzrə Məlumat Sisteminin rəhbərini vəzifəyə təyin edir və vəzifədən azad edir;</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4</w:t>
      </w:r>
      <w:r>
        <w:rPr>
          <w:rFonts w:cs="Times" w:ascii="Times" w:hAnsi="Times"/>
          <w:lang w:val="az-Latn-AZ" w:eastAsia="uk-UA" w:bidi="en-US"/>
        </w:rPr>
        <w:t>) mütəxəssislər qrupunun əsasnamələrini təsdiq edir;</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5</w:t>
      </w:r>
      <w:r>
        <w:rPr>
          <w:rFonts w:cs="Times" w:ascii="Times" w:hAnsi="Times"/>
          <w:lang w:val="az-Latn-AZ" w:eastAsia="uk-UA" w:bidi="en-US"/>
        </w:rPr>
        <w:t>) internat xidmətlərinin g</w:t>
      </w:r>
      <w:r>
        <w:rPr>
          <w:rFonts w:cs="Sylfaen" w:ascii="Times" w:hAnsi="Times"/>
          <w:lang w:val="az-Latn-AZ" w:eastAsia="uk-UA" w:bidi="en-US"/>
        </w:rPr>
        <w:t>ö</w:t>
      </w:r>
      <w:r>
        <w:rPr>
          <w:rFonts w:cs="Times" w:ascii="Times" w:hAnsi="Times"/>
          <w:lang w:val="az-Latn-AZ" w:eastAsia="uk-UA" w:bidi="en-US"/>
        </w:rPr>
        <w:t>stərilməs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şərtlərini təsdiq edir;</w:t>
      </w:r>
    </w:p>
    <w:p>
      <w:pPr>
        <w:pStyle w:val="Pabzacixml"/>
        <w:rPr/>
      </w:pPr>
      <w:r>
        <w:rPr>
          <w:rFonts w:cs="Times" w:ascii="Times" w:hAnsi="Times"/>
          <w:lang w:val="az-Latn-AZ" w:eastAsia="uk-UA" w:bidi="en-US"/>
        </w:rPr>
        <w:t xml:space="preserve">e) </w:t>
      </w:r>
      <w:r>
        <w:rPr/>
        <w:t xml:space="preserve"> </w:t>
      </w:r>
      <w:r>
        <w:rPr>
          <w:rFonts w:cs="Times" w:ascii="Times" w:hAnsi="Times"/>
          <w:lang w:val="az-Latn-AZ" w:eastAsia="uk-UA" w:bidi="en-US"/>
        </w:rPr>
        <w:t>Gürcüstanın Baş naziri ilə razılaşdırılaraq, publik hüquqi şəxsin - Müəllimlərin Peşəkar İnkişafı Milli Mərkəzinin direktorunu vəzifəyə təyin və vəzifədən azad edir;</w:t>
      </w:r>
    </w:p>
    <w:p>
      <w:pPr>
        <w:pStyle w:val="Pabzacixml"/>
        <w:rPr/>
      </w:pPr>
      <w:r>
        <w:rPr>
          <w:rFonts w:cs="Times" w:ascii="Times" w:hAnsi="Times"/>
          <w:lang w:val="az-Latn-AZ" w:eastAsia="uk-UA" w:bidi="en-US"/>
        </w:rPr>
        <w:t>e</w:t>
      </w:r>
      <w:r>
        <w:rPr>
          <w:rFonts w:cs="Times" w:ascii="Times" w:hAnsi="Times"/>
          <w:vertAlign w:val="superscript"/>
          <w:lang w:val="az-Latn-AZ" w:eastAsia="uk-UA" w:bidi="en-US"/>
        </w:rPr>
        <w:t>1</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əssisəsinin Təhlükəsizlik Xidmətinin rəhbərini vəzifəyə təyin və vəzifədən azad edir;</w:t>
      </w:r>
    </w:p>
    <w:p>
      <w:pPr>
        <w:pStyle w:val="Pabzacixml"/>
        <w:rPr/>
      </w:pPr>
      <w:r>
        <w:rPr>
          <w:rFonts w:cs="Times" w:ascii="Times" w:hAnsi="Times"/>
          <w:lang w:val="az-Latn-AZ" w:eastAsia="uk-UA" w:bidi="en-US"/>
        </w:rPr>
        <w:t>e</w:t>
      </w:r>
      <w:r>
        <w:rPr>
          <w:rFonts w:cs="Times" w:ascii="Times" w:hAnsi="Times"/>
          <w:vertAlign w:val="superscript"/>
          <w:lang w:val="az-Latn-AZ" w:eastAsia="uk-UA" w:bidi="en-US"/>
        </w:rPr>
        <w:t>2</w:t>
      </w:r>
      <w:r>
        <w:rPr>
          <w:rFonts w:cs="Times" w:ascii="Times" w:hAnsi="Times"/>
          <w:lang w:val="az-Latn-AZ" w:eastAsia="uk-UA" w:bidi="en-US"/>
        </w:rPr>
        <w:t xml:space="preserve">) (çıxarıldı - 13.06.2018, №2523); </w:t>
      </w:r>
    </w:p>
    <w:p>
      <w:pPr>
        <w:pStyle w:val="Pabzacixml"/>
        <w:rPr/>
      </w:pPr>
      <w:r>
        <w:rPr>
          <w:rFonts w:cs="Times" w:ascii="Times" w:hAnsi="Times"/>
          <w:lang w:val="az-Latn-AZ" w:eastAsia="uk-UA" w:bidi="en-US"/>
        </w:rPr>
        <w:t>e</w:t>
      </w:r>
      <w:r>
        <w:rPr>
          <w:rFonts w:cs="Times" w:ascii="Times" w:hAnsi="Times"/>
          <w:vertAlign w:val="superscript"/>
          <w:lang w:val="az-Latn-AZ" w:eastAsia="uk-UA" w:bidi="en-US"/>
        </w:rPr>
        <w:t>3</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əssisəsinin Təhlükəsizlik Xidməti tərəfindən m</w:t>
      </w:r>
      <w:r>
        <w:rPr>
          <w:rFonts w:cs="Sylfaen" w:ascii="Times" w:hAnsi="Times"/>
          <w:lang w:val="az-Latn-AZ" w:eastAsia="uk-UA" w:bidi="en-US"/>
        </w:rPr>
        <w:t>ü</w:t>
      </w:r>
      <w:r>
        <w:rPr>
          <w:rFonts w:cs="Times" w:ascii="Times" w:hAnsi="Times"/>
          <w:lang w:val="az-Latn-AZ" w:eastAsia="uk-UA" w:bidi="en-US"/>
        </w:rPr>
        <w:t>qavilələr əsas</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 xml:space="preserve">stərilən xidmətlər </w:t>
      </w:r>
      <w:r>
        <w:rPr>
          <w:rFonts w:cs="Sylfaen" w:ascii="Times" w:hAnsi="Times"/>
          <w:lang w:val="az-Latn-AZ" w:eastAsia="uk-UA" w:bidi="en-US"/>
        </w:rPr>
        <w:t>üçü</w:t>
      </w:r>
      <w:r>
        <w:rPr>
          <w:rFonts w:cs="Times" w:ascii="Times" w:hAnsi="Times"/>
          <w:lang w:val="az-Latn-AZ" w:eastAsia="uk-UA" w:bidi="en-US"/>
        </w:rPr>
        <w:t>n ödənişi təsdiqləyir;</w:t>
      </w:r>
    </w:p>
    <w:p>
      <w:pPr>
        <w:pStyle w:val="Pabzacixml"/>
        <w:rPr/>
      </w:pPr>
      <w:r>
        <w:rPr>
          <w:rFonts w:cs="Times" w:ascii="Times" w:hAnsi="Times"/>
          <w:lang w:val="az-Latn-AZ" w:eastAsia="uk-UA" w:bidi="en-US"/>
        </w:rPr>
        <w:t>f) milli tədris proqramını hazırlayır və təsdiq edir, onun tətbiqini və sınaqdan keçirilməsini təşviq edir;</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1</w:t>
      </w:r>
      <w:r>
        <w:rPr>
          <w:rFonts w:cs="Times" w:ascii="Times" w:hAnsi="Times"/>
          <w:lang w:val="az-Latn-AZ" w:eastAsia="uk-UA" w:bidi="en-US"/>
        </w:rPr>
        <w:t xml:space="preserve">) (çıxarıldı - 20.09.2018, № 349); </w:t>
      </w:r>
    </w:p>
    <w:p>
      <w:pPr>
        <w:pStyle w:val="Pabzacixml"/>
        <w:rPr>
          <w:rFonts w:ascii="Times" w:hAnsi="Times" w:cs="Times"/>
          <w:lang w:val="az-Latn-AZ" w:eastAsia="uk-UA" w:bidi="en-US"/>
        </w:rPr>
      </w:pPr>
      <w:r>
        <w:rPr>
          <w:rFonts w:cs="Times" w:ascii="Times" w:hAnsi="Times"/>
          <w:lang w:val="az-Latn-AZ" w:eastAsia="uk-UA" w:bidi="en-US"/>
        </w:rPr>
        <w:t>f</w:t>
      </w:r>
      <w:r>
        <w:rPr>
          <w:rFonts w:cs="Times" w:ascii="Times" w:hAnsi="Times"/>
          <w:vertAlign w:val="superscript"/>
          <w:lang w:val="az-Latn-AZ" w:eastAsia="uk-UA" w:bidi="en-US"/>
        </w:rPr>
        <w:t>2</w:t>
      </w:r>
      <w:r>
        <w:rPr>
          <w:rFonts w:cs="Times" w:ascii="Times" w:hAnsi="Times"/>
          <w:lang w:val="az-Latn-AZ" w:eastAsia="uk-UA" w:bidi="en-US"/>
        </w:rPr>
        <w:t xml:space="preserve">) (çıxarıldı - 08.06.2016, №5367); </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3</w:t>
      </w:r>
      <w:r>
        <w:rPr>
          <w:rFonts w:cs="Times" w:ascii="Times" w:hAnsi="Times"/>
          <w:lang w:val="az-Latn-AZ" w:eastAsia="uk-UA" w:bidi="en-US"/>
        </w:rPr>
        <w:t>) tam ümumi təhsili təsdiqləyən sənəd və ya ona bərabər tutulan orta pe</w:t>
      </w:r>
      <w:r>
        <w:rPr>
          <w:rFonts w:cs="Sylfaen" w:ascii="Times" w:hAnsi="Times"/>
          <w:lang w:val="az-Latn-AZ" w:eastAsia="uk-UA" w:bidi="en-US"/>
        </w:rPr>
        <w:t>ş</w:t>
      </w:r>
      <w:r>
        <w:rPr>
          <w:rFonts w:cs="Times" w:ascii="Times" w:hAnsi="Times"/>
          <w:lang w:val="az-Latn-AZ" w:eastAsia="uk-UA" w:bidi="en-US"/>
        </w:rPr>
        <w:t>ə təhsili proqram</w:t>
      </w:r>
      <w:r>
        <w:rPr>
          <w:rFonts w:cs="Sylfaen" w:ascii="Times" w:hAnsi="Times"/>
          <w:lang w:val="az-Latn-AZ" w:eastAsia="uk-UA" w:bidi="en-US"/>
        </w:rPr>
        <w:t>ı</w:t>
      </w:r>
      <w:r>
        <w:rPr>
          <w:rFonts w:cs="Times" w:ascii="Times" w:hAnsi="Times"/>
          <w:lang w:val="az-Latn-AZ" w:eastAsia="uk-UA" w:bidi="en-US"/>
        </w:rPr>
        <w:t xml:space="preserve">na bərabər diplom əldə etmək </w:t>
      </w:r>
      <w:r>
        <w:rPr>
          <w:rFonts w:cs="Sylfaen" w:ascii="Times" w:hAnsi="Times"/>
          <w:lang w:val="az-Latn-AZ" w:eastAsia="uk-UA" w:bidi="en-US"/>
        </w:rPr>
        <w:t>üçü</w:t>
      </w:r>
      <w:r>
        <w:rPr>
          <w:rFonts w:cs="Times" w:ascii="Times" w:hAnsi="Times"/>
          <w:lang w:val="az-Latn-AZ" w:eastAsia="uk-UA" w:bidi="en-US"/>
        </w:rPr>
        <w:t xml:space="preserve">n təsdiq edir: </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3</w:t>
      </w:r>
      <w:r>
        <w:rPr>
          <w:rFonts w:cs="Times" w:ascii="Times" w:hAnsi="Times"/>
          <w:lang w:val="az-Latn-AZ" w:eastAsia="uk-UA" w:bidi="en-US"/>
        </w:rPr>
        <w:t xml:space="preserve">a) (çıxarıldı - 08.04.2019, №4495); </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3</w:t>
      </w:r>
      <w:r>
        <w:rPr>
          <w:rFonts w:cs="Times" w:ascii="Times" w:hAnsi="Times"/>
          <w:lang w:val="az-Latn-AZ" w:eastAsia="uk-UA" w:bidi="en-US"/>
        </w:rPr>
        <w:t>b) orta peşə təhsili proqramı çərçivəsində ümumi təhsilin orta pilləsində tədris nəticələrinin təsdiqlənməsi üzrə qiymətləndirmə formasını; orta peşə təhsili proqr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orta təhsilin nəticələrini və proqram</w:t>
      </w:r>
      <w:r>
        <w:rPr>
          <w:rFonts w:cs="Sylfaen" w:ascii="Times" w:hAnsi="Times"/>
          <w:lang w:val="az-Latn-AZ" w:eastAsia="uk-UA" w:bidi="en-US"/>
        </w:rPr>
        <w:t>ı</w:t>
      </w:r>
      <w:r>
        <w:rPr>
          <w:rFonts w:cs="Times" w:ascii="Times" w:hAnsi="Times"/>
          <w:lang w:val="az-Latn-AZ" w:eastAsia="uk-UA" w:bidi="en-US"/>
        </w:rPr>
        <w:t xml:space="preserve"> birlə</w:t>
      </w:r>
      <w:r>
        <w:rPr>
          <w:rFonts w:cs="Sylfaen" w:ascii="Times" w:hAnsi="Times"/>
          <w:lang w:val="az-Latn-AZ" w:eastAsia="uk-UA" w:bidi="en-US"/>
        </w:rPr>
        <w:t>ş</w:t>
      </w:r>
      <w:r>
        <w:rPr>
          <w:rFonts w:cs="Times" w:ascii="Times" w:hAnsi="Times"/>
          <w:lang w:val="az-Latn-AZ" w:eastAsia="uk-UA" w:bidi="en-US"/>
        </w:rPr>
        <w:t>dirən orta təhsilin nəticələrinin təsdiqinin qiymətləndirmə for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4</w:t>
      </w:r>
      <w:r>
        <w:rPr>
          <w:rFonts w:cs="Times" w:ascii="Times" w:hAnsi="Times"/>
          <w:lang w:val="az-Latn-AZ" w:eastAsia="uk-UA" w:bidi="en-US"/>
        </w:rPr>
        <w:t>) ümumi təhsilin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w:t>
      </w:r>
      <w:r>
        <w:rPr>
          <w:rFonts w:cs="Sylfaen" w:ascii="Times" w:hAnsi="Times"/>
          <w:lang w:val="az-Latn-AZ" w:eastAsia="uk-UA" w:bidi="en-US"/>
        </w:rPr>
        <w:t>ş</w:t>
      </w:r>
      <w:r>
        <w:rPr>
          <w:rFonts w:cs="Times" w:ascii="Times" w:hAnsi="Times"/>
          <w:lang w:val="az-Latn-AZ" w:eastAsia="uk-UA" w:bidi="en-US"/>
        </w:rPr>
        <w:t xml:space="preserve">viq etmək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xtəlif tədqiqatlar apar</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 xml:space="preserve">g) (çıxarıldı - 21.07.2010, № 3530); </w:t>
      </w:r>
    </w:p>
    <w:p>
      <w:pPr>
        <w:pStyle w:val="Pabzacixml"/>
        <w:rPr>
          <w:rFonts w:ascii="Times" w:hAnsi="Times" w:cs="Times"/>
          <w:lang w:val="az-Latn-AZ" w:eastAsia="uk-UA" w:bidi="en-US"/>
        </w:rPr>
      </w:pPr>
      <w:r>
        <w:rPr>
          <w:rFonts w:cs="Times" w:ascii="Times" w:hAnsi="Times"/>
          <w:lang w:val="az-Latn-AZ" w:eastAsia="uk-UA" w:bidi="en-US"/>
        </w:rPr>
        <w:t>h) (çıxarıldı - 21.07.2010, № 3530);</w:t>
      </w:r>
    </w:p>
    <w:p>
      <w:pPr>
        <w:pStyle w:val="Pabzacixml"/>
        <w:rPr/>
      </w:pPr>
      <w:r>
        <w:rPr>
          <w:rFonts w:cs="Times" w:ascii="Times" w:hAnsi="Times"/>
          <w:lang w:val="az-Latn-AZ" w:eastAsia="uk-UA" w:bidi="en-US"/>
        </w:rPr>
        <w:t xml:space="preserve">i) təhsil müəssisələrinə icazə verilməsi haqqında əsasnaməni və ümumi təhsil müəssisələrinin və ali təhsil müəssisələrinin təhsil proqramlarının akkreditasiyası və onlar üçün ödəniş haqqında əsasnaməni təsdiq edir; </w:t>
      </w:r>
    </w:p>
    <w:p>
      <w:pPr>
        <w:pStyle w:val="Pabzacixml"/>
        <w:rPr>
          <w:rFonts w:ascii="Times" w:hAnsi="Times" w:cs="Times"/>
          <w:lang w:val="az-Latn-AZ" w:eastAsia="uk-UA" w:bidi="en-US"/>
        </w:rPr>
      </w:pPr>
      <w:r>
        <w:rPr>
          <w:rFonts w:cs="Times" w:ascii="Times" w:hAnsi="Times"/>
          <w:lang w:val="az-Latn-AZ" w:eastAsia="uk-UA" w:bidi="en-US"/>
        </w:rPr>
        <w:t>i</w:t>
      </w:r>
      <w:r>
        <w:rPr>
          <w:rFonts w:cs="Times" w:ascii="Times" w:hAnsi="Times"/>
          <w:vertAlign w:val="superscript"/>
          <w:lang w:val="az-Latn-AZ" w:eastAsia="uk-UA" w:bidi="en-US"/>
        </w:rPr>
        <w:t>1</w:t>
      </w:r>
      <w:r>
        <w:rPr>
          <w:rFonts w:cs="Times" w:ascii="Times" w:hAnsi="Times"/>
          <w:lang w:val="az-Latn-AZ" w:eastAsia="uk-UA" w:bidi="en-US"/>
        </w:rPr>
        <w:t xml:space="preserve">) Ümumi Təhsilin </w:t>
      </w:r>
      <w:r>
        <w:rPr>
          <w:rFonts w:cs="Sylfaen" w:ascii="Times" w:hAnsi="Times"/>
          <w:lang w:val="az-Latn-AZ" w:eastAsia="uk-UA" w:bidi="en-US"/>
        </w:rPr>
        <w:t>İ</w:t>
      </w:r>
      <w:r>
        <w:rPr>
          <w:rFonts w:cs="Times" w:ascii="Times" w:hAnsi="Times"/>
          <w:lang w:val="az-Latn-AZ" w:eastAsia="uk-UA" w:bidi="en-US"/>
        </w:rPr>
        <w:t>darəedilməsi üzrə Məlumat Sisteminin yaradılması və idarə edilməsi qaydasını və şərtlərini təsdiq edir;</w:t>
      </w:r>
    </w:p>
    <w:p>
      <w:pPr>
        <w:pStyle w:val="Pabzacixml"/>
        <w:rPr/>
      </w:pPr>
      <w:r>
        <w:rPr>
          <w:rFonts w:cs="Times" w:ascii="Times" w:hAnsi="Times"/>
          <w:lang w:val="az-Latn-AZ" w:eastAsia="uk-UA" w:bidi="en-US"/>
        </w:rPr>
        <w:t>j) müvafiq sahə nazirlikləri və idarələri ilə birlikdə təhsil müəssisələrinin bina və tikililərinin tikintisi üçün standartları müəyyən edir;</w:t>
      </w:r>
    </w:p>
    <w:p>
      <w:pPr>
        <w:pStyle w:val="Pabzacixml"/>
        <w:rPr/>
      </w:pPr>
      <w:r>
        <w:rPr>
          <w:rFonts w:cs="Times" w:ascii="Times" w:hAnsi="Times"/>
          <w:lang w:val="az-Latn-AZ" w:eastAsia="uk-UA" w:bidi="en-US"/>
        </w:rPr>
        <w:t>k) Gürcüstan Maliyyə Nazirliyi ilə birlikdə vauçerin verilməsi və köçürülməsi qaydasını müəyyən edir;</w:t>
      </w:r>
    </w:p>
    <w:p>
      <w:pPr>
        <w:pStyle w:val="Pabzacixml"/>
        <w:rPr/>
      </w:pPr>
      <w:r>
        <w:rPr>
          <w:rFonts w:cs="Times" w:ascii="Times" w:hAnsi="Times"/>
          <w:lang w:val="az-Latn-AZ" w:eastAsia="uk-UA" w:bidi="en-US"/>
        </w:rPr>
        <w:t>k</w:t>
      </w:r>
      <w:r>
        <w:rPr>
          <w:rFonts w:cs="Times" w:ascii="Times" w:hAnsi="Times"/>
          <w:vertAlign w:val="superscript"/>
          <w:lang w:val="az-Latn-AZ" w:eastAsia="uk-UA" w:bidi="en-US"/>
        </w:rPr>
        <w:t>1</w:t>
      </w:r>
      <w:r>
        <w:rPr>
          <w:rFonts w:cs="Times" w:ascii="Times" w:hAnsi="Times"/>
          <w:lang w:val="az-Latn-AZ" w:eastAsia="uk-UA" w:bidi="en-US"/>
        </w:rPr>
        <w:t>) Gürcüstan hökuməti tərəfindən təsdiq edilmiş qayda və şərtlərə müvafiq hədəf proqram/proqramlar çərçivəsində özəl məktəbi maliyyələşdirmək hüququna malikdir;</w:t>
      </w:r>
    </w:p>
    <w:p>
      <w:pPr>
        <w:pStyle w:val="Pabzacixml"/>
        <w:rPr/>
      </w:pPr>
      <w:r>
        <w:rPr>
          <w:rFonts w:cs="Times" w:ascii="Times" w:hAnsi="Times"/>
          <w:lang w:val="az-Latn-AZ" w:eastAsia="uk-UA" w:bidi="en-US"/>
        </w:rPr>
        <w:t>l) xüsusi təhsil ehtiyaclar</w:t>
      </w:r>
      <w:r>
        <w:rPr>
          <w:rFonts w:cs="Sylfaen" w:ascii="Times" w:hAnsi="Times"/>
          <w:lang w:val="az-Latn-AZ" w:eastAsia="uk-UA" w:bidi="en-US"/>
        </w:rPr>
        <w:t>ı</w:t>
      </w:r>
      <w:r>
        <w:rPr>
          <w:rFonts w:cs="Times" w:ascii="Times" w:hAnsi="Times"/>
          <w:lang w:val="az-Latn-AZ" w:eastAsia="uk-UA" w:bidi="en-US"/>
        </w:rPr>
        <w:t xml:space="preserve"> olan və məktəbdən xaric edilən </w:t>
      </w:r>
      <w:r>
        <w:rPr>
          <w:rFonts w:cs="Sylfaen" w:ascii="Times" w:hAnsi="Times"/>
          <w:lang w:val="az-Latn-AZ" w:eastAsia="uk-UA" w:bidi="en-US"/>
        </w:rPr>
        <w:t>ş</w:t>
      </w:r>
      <w:r>
        <w:rPr>
          <w:rFonts w:cs="Times" w:ascii="Times" w:hAnsi="Times"/>
          <w:lang w:val="az-Latn-AZ" w:eastAsia="uk-UA" w:bidi="en-US"/>
        </w:rPr>
        <w:t>agirdlər də daxil olmaqla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 xml:space="preserve">agirdlərin </w:t>
      </w:r>
      <w:r>
        <w:rPr>
          <w:rFonts w:cs="Sylfaen" w:ascii="Times" w:hAnsi="Times"/>
          <w:lang w:val="az-Latn-AZ" w:eastAsia="uk-UA" w:bidi="en-US"/>
        </w:rPr>
        <w:t>ü</w:t>
      </w:r>
      <w:r>
        <w:rPr>
          <w:rFonts w:cs="Times" w:ascii="Times" w:hAnsi="Times"/>
          <w:lang w:val="az-Latn-AZ" w:eastAsia="uk-UA" w:bidi="en-US"/>
        </w:rPr>
        <w:t xml:space="preserve">mumi təhsili </w:t>
      </w:r>
      <w:r>
        <w:rPr>
          <w:rFonts w:cs="Sylfaen" w:ascii="Times" w:hAnsi="Times"/>
          <w:lang w:val="az-Latn-AZ" w:eastAsia="uk-UA" w:bidi="en-US"/>
        </w:rPr>
        <w:t>üçü</w:t>
      </w:r>
      <w:r>
        <w:rPr>
          <w:rFonts w:cs="Times" w:ascii="Times" w:hAnsi="Times"/>
          <w:lang w:val="az-Latn-AZ" w:eastAsia="uk-UA" w:bidi="en-US"/>
        </w:rPr>
        <w:t>n zəruri tədbirlər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r; eksternat təhsil formas</w:t>
      </w:r>
      <w:r>
        <w:rPr>
          <w:rFonts w:cs="Sylfaen" w:ascii="Times" w:hAnsi="Times"/>
          <w:lang w:val="az-Latn-AZ" w:eastAsia="uk-UA" w:bidi="en-US"/>
        </w:rPr>
        <w:t>ı</w:t>
      </w:r>
      <w:r>
        <w:rPr>
          <w:rFonts w:cs="Times" w:ascii="Times" w:hAnsi="Times"/>
          <w:lang w:val="az-Latn-AZ" w:eastAsia="uk-UA" w:bidi="en-US"/>
        </w:rPr>
        <w:t>nda al</w:t>
      </w:r>
      <w:r>
        <w:rPr>
          <w:rFonts w:cs="Sylfaen" w:ascii="Times" w:hAnsi="Times"/>
          <w:lang w:val="az-Latn-AZ" w:eastAsia="uk-UA" w:bidi="en-US"/>
        </w:rPr>
        <w:t>ı</w:t>
      </w:r>
      <w:r>
        <w:rPr>
          <w:rFonts w:cs="Times" w:ascii="Times" w:hAnsi="Times"/>
          <w:lang w:val="az-Latn-AZ" w:eastAsia="uk-UA" w:bidi="en-US"/>
        </w:rPr>
        <w:t>nan təhsilin sertifika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a dair qaydalar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bi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dən digər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ə k</w:t>
      </w:r>
      <w:r>
        <w:rPr>
          <w:rFonts w:cs="Sylfaen" w:ascii="Times" w:hAnsi="Times"/>
          <w:lang w:val="az-Latn-AZ" w:eastAsia="uk-UA" w:bidi="en-US"/>
        </w:rPr>
        <w:t>öç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lmə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azırlayır; alternativ təhsilə dair qaydalar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w:t>
      </w:r>
      <w:r>
        <w:rPr>
          <w:rFonts w:cs="Sylfaen" w:ascii="Times" w:hAnsi="Times"/>
          <w:lang w:val="az-Latn-AZ" w:eastAsia="uk-UA" w:bidi="en-US"/>
        </w:rPr>
        <w:t>i</w:t>
      </w:r>
      <w:r>
        <w:rPr>
          <w:rFonts w:cs="Times" w:ascii="Times" w:hAnsi="Times"/>
          <w:lang w:val="az-Latn-AZ" w:eastAsia="uk-UA" w:bidi="en-US"/>
        </w:rPr>
        <w:t>nkl</w:t>
      </w:r>
      <w:r>
        <w:rPr>
          <w:rFonts w:cs="Sylfaen" w:ascii="Times" w:hAnsi="Times"/>
          <w:lang w:val="az-Latn-AZ" w:eastAsia="uk-UA" w:bidi="en-US"/>
        </w:rPr>
        <w:t>ü</w:t>
      </w:r>
      <w:r>
        <w:rPr>
          <w:rFonts w:cs="Times" w:ascii="Times" w:hAnsi="Times"/>
          <w:lang w:val="az-Latn-AZ" w:eastAsia="uk-UA" w:bidi="en-US"/>
        </w:rPr>
        <w:t>ziv təhsilin tətbiqi,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monitorinq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habelə x</w:t>
      </w:r>
      <w:r>
        <w:rPr>
          <w:rFonts w:cs="Sylfaen" w:ascii="Times" w:hAnsi="Times"/>
          <w:lang w:val="az-Latn-AZ" w:eastAsia="uk-UA" w:bidi="en-US"/>
        </w:rPr>
        <w:t>ü</w:t>
      </w:r>
      <w:r>
        <w:rPr>
          <w:rFonts w:cs="Times" w:ascii="Times" w:hAnsi="Times"/>
          <w:lang w:val="az-Latn-AZ" w:eastAsia="uk-UA" w:bidi="en-US"/>
        </w:rPr>
        <w:t>susi təhsil ehtiyaclar</w:t>
      </w:r>
      <w:r>
        <w:rPr>
          <w:rFonts w:cs="Sylfaen" w:ascii="Times" w:hAnsi="Times"/>
          <w:lang w:val="az-Latn-AZ" w:eastAsia="uk-UA" w:bidi="en-US"/>
        </w:rPr>
        <w:t>ı</w:t>
      </w:r>
      <w:r>
        <w:rPr>
          <w:rFonts w:cs="Times" w:ascii="Times" w:hAnsi="Times"/>
          <w:lang w:val="az-Latn-AZ" w:eastAsia="uk-UA" w:bidi="en-US"/>
        </w:rPr>
        <w:t xml:space="preserve"> olan şagirdlərin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lməsi mexanizmini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m) ümumi təhsil m</w:t>
      </w:r>
      <w:r>
        <w:rPr>
          <w:rFonts w:cs="Sylfaen" w:ascii="Times" w:hAnsi="Times"/>
          <w:lang w:val="az-Latn-AZ" w:eastAsia="uk-UA" w:bidi="en-US"/>
        </w:rPr>
        <w:t>ü</w:t>
      </w:r>
      <w:r>
        <w:rPr>
          <w:rFonts w:cs="Times" w:ascii="Times" w:hAnsi="Times"/>
          <w:lang w:val="az-Latn-AZ" w:eastAsia="uk-UA" w:bidi="en-US"/>
        </w:rPr>
        <w:t>əssisəsi statusu almaq məqsədil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yarad</w:t>
      </w:r>
      <w:r>
        <w:rPr>
          <w:rFonts w:cs="Sylfaen" w:ascii="Times" w:hAnsi="Times"/>
          <w:lang w:val="az-Latn-AZ" w:eastAsia="uk-UA" w:bidi="en-US"/>
        </w:rPr>
        <w:t>ı</w:t>
      </w:r>
      <w:r>
        <w:rPr>
          <w:rFonts w:cs="Times" w:ascii="Times" w:hAnsi="Times"/>
          <w:lang w:val="az-Latn-AZ" w:eastAsia="uk-UA" w:bidi="en-US"/>
        </w:rPr>
        <w:t>r və nizamnaməsini təsdiq edir; yenidən tə</w:t>
      </w:r>
      <w:r>
        <w:rPr>
          <w:rFonts w:cs="Sylfaen" w:ascii="Times" w:hAnsi="Times"/>
          <w:lang w:val="az-Latn-AZ" w:eastAsia="uk-UA" w:bidi="en-US"/>
        </w:rPr>
        <w:t>ş</w:t>
      </w:r>
      <w:r>
        <w:rPr>
          <w:rFonts w:cs="Times" w:ascii="Times" w:hAnsi="Times"/>
          <w:lang w:val="az-Latn-AZ" w:eastAsia="uk-UA" w:bidi="en-US"/>
        </w:rPr>
        <w:t>kil etmək və lə</w:t>
      </w:r>
      <w:r>
        <w:rPr>
          <w:rFonts w:cs="Sylfaen" w:ascii="Times" w:hAnsi="Times"/>
          <w:lang w:val="az-Latn-AZ" w:eastAsia="uk-UA" w:bidi="en-US"/>
        </w:rPr>
        <w:t>ğ</w:t>
      </w:r>
      <w:r>
        <w:rPr>
          <w:rFonts w:cs="Times" w:ascii="Times" w:hAnsi="Times"/>
          <w:lang w:val="az-Latn-AZ" w:eastAsia="uk-UA" w:bidi="en-US"/>
        </w:rPr>
        <w:t>v etmək səlahiyyətinə malikdir. Nazirlik, Abxaziya və Acarıstan Muxtar Respublikalarında təhsil sahəsində səlahiyyətli olan müvafiq muxtar respublikanın Nazirliyinin təqdimatı əsasında bu yarımbənddə nəzərdə tutulmuş tədbirləri həyata keçirir;</w:t>
      </w:r>
    </w:p>
    <w:p>
      <w:pPr>
        <w:pStyle w:val="Pabzacixml"/>
        <w:rPr/>
      </w:pPr>
      <w:r>
        <w:rPr>
          <w:rFonts w:cs="Times" w:ascii="Times" w:hAnsi="Times"/>
          <w:lang w:val="az-Latn-AZ" w:eastAsia="uk-UA" w:bidi="en-US"/>
        </w:rPr>
        <w:t>m</w:t>
      </w:r>
      <w:r>
        <w:rPr>
          <w:rFonts w:cs="Times" w:ascii="Times" w:hAnsi="Times"/>
          <w:vertAlign w:val="superscript"/>
          <w:lang w:val="az-Latn-AZ" w:eastAsia="uk-UA" w:bidi="en-US"/>
        </w:rPr>
        <w:t>1</w:t>
      </w:r>
      <w:r>
        <w:rPr>
          <w:rFonts w:cs="Times" w:ascii="Times" w:hAnsi="Times"/>
          <w:lang w:val="az-Latn-AZ" w:eastAsia="uk-UA" w:bidi="en-US"/>
        </w:rPr>
        <w:t>) ümumi təhsil müəssisəsi statusu almaq üçün mülki qanunvericiliyə əsasən sahibkarlıq fəaliyyəti olmayan (qeyri-kommersiya) hüquqi şəxs yara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m</w:t>
      </w:r>
      <w:r>
        <w:rPr>
          <w:rFonts w:cs="Times" w:ascii="Times" w:hAnsi="Times"/>
          <w:vertAlign w:val="superscript"/>
          <w:lang w:val="az-Latn-AZ" w:eastAsia="uk-UA" w:bidi="en-US"/>
        </w:rPr>
        <w:t>2</w:t>
      </w:r>
      <w:r>
        <w:rPr>
          <w:rFonts w:cs="Times" w:ascii="Times" w:hAnsi="Times"/>
          <w:lang w:val="az-Latn-AZ" w:eastAsia="uk-UA" w:bidi="en-US"/>
        </w:rPr>
        <w:t>) avtorizasiya məqsədi ilə ümumi təhsil müəssisəsinin maliyyələşdirilməsi, idarəetmə proseduru, struktur vahidləri, məktəb proqramı, dövlət nəzarəti, insan resursları (direktor və müəllimlər daxil olmaqla) tələblərini nəzərə alaraq publik hüquqi şəxsin yaradılması, tərkibinin və nizamnaməsinin təsdiq edilməsi, həmçinin yenidən təşkilini və ləğvini həyata keçirmək hüququna malikdir. Abxaziya və Acarıstan Muxtar Respublikalarında, Nazirlik, təhsil sahəsində səlahiyyətli olan müvafiq muxtar respublika Nazirliyinin təqdimatı əsasında bu yarımbənddə nəzərdə tutulmuş tədbirləri həyata keçirir;</w:t>
      </w:r>
    </w:p>
    <w:p>
      <w:pPr>
        <w:pStyle w:val="Pabzacixml"/>
        <w:rPr/>
      </w:pPr>
      <w:r>
        <w:rPr>
          <w:rFonts w:cs="Times" w:ascii="Times" w:hAnsi="Times"/>
          <w:lang w:val="az-Latn-AZ" w:eastAsia="uk-UA" w:bidi="en-US"/>
        </w:rPr>
        <w:t>n) dövlət məktəbinə direktor se</w:t>
      </w:r>
      <w:r>
        <w:rPr>
          <w:rFonts w:cs="Sylfaen" w:ascii="Times" w:hAnsi="Times"/>
          <w:lang w:val="az-Latn-AZ" w:eastAsia="uk-UA" w:bidi="en-US"/>
        </w:rPr>
        <w:t>ç</w:t>
      </w:r>
      <w:r>
        <w:rPr>
          <w:rFonts w:cs="Times" w:ascii="Times" w:hAnsi="Times"/>
          <w:lang w:val="az-Latn-AZ" w:eastAsia="uk-UA" w:bidi="en-US"/>
        </w:rPr>
        <w:t xml:space="preserve">mək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sabiqə ke</w:t>
      </w:r>
      <w:r>
        <w:rPr>
          <w:rFonts w:cs="Sylfaen" w:ascii="Times" w:hAnsi="Times"/>
          <w:lang w:val="az-Latn-AZ" w:eastAsia="uk-UA" w:bidi="en-US"/>
        </w:rPr>
        <w:t>ç</w:t>
      </w:r>
      <w:r>
        <w:rPr>
          <w:rFonts w:cs="Times" w:ascii="Times" w:hAnsi="Times"/>
          <w:lang w:val="az-Latn-AZ" w:eastAsia="uk-UA" w:bidi="en-US"/>
        </w:rPr>
        <w:t>irir;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d</w:t>
      </w:r>
      <w:r>
        <w:rPr>
          <w:rFonts w:cs="Sylfaen" w:ascii="Times" w:hAnsi="Times"/>
          <w:lang w:val="az-Latn-AZ" w:eastAsia="uk-UA" w:bidi="en-US"/>
        </w:rPr>
        <w:t>ö</w:t>
      </w:r>
      <w:r>
        <w:rPr>
          <w:rFonts w:cs="Times" w:ascii="Times" w:hAnsi="Times"/>
          <w:lang w:val="az-Latn-AZ" w:eastAsia="uk-UA" w:bidi="en-US"/>
        </w:rPr>
        <w:t>vlət məktəbinə se</w:t>
      </w:r>
      <w:r>
        <w:rPr>
          <w:rFonts w:cs="Sylfaen" w:ascii="Times" w:hAnsi="Times"/>
          <w:lang w:val="az-Latn-AZ" w:eastAsia="uk-UA" w:bidi="en-US"/>
        </w:rPr>
        <w:t>ç</w:t>
      </w:r>
      <w:r>
        <w:rPr>
          <w:rFonts w:cs="Times" w:ascii="Times" w:hAnsi="Times"/>
          <w:lang w:val="az-Latn-AZ" w:eastAsia="uk-UA" w:bidi="en-US"/>
        </w:rPr>
        <w:t>iləcək direktor namizədini/namizədlərini irəli s</w:t>
      </w:r>
      <w:r>
        <w:rPr>
          <w:rFonts w:cs="Sylfaen" w:ascii="Times" w:hAnsi="Times"/>
          <w:lang w:val="az-Latn-AZ" w:eastAsia="uk-UA" w:bidi="en-US"/>
        </w:rPr>
        <w:t>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r;</w:t>
      </w:r>
    </w:p>
    <w:p>
      <w:pPr>
        <w:pStyle w:val="Pabzacixml"/>
        <w:rPr/>
      </w:pPr>
      <w:r>
        <w:rPr>
          <w:rFonts w:cs="Times" w:ascii="Times" w:hAnsi="Times"/>
          <w:lang w:val="az-Latn-AZ" w:eastAsia="uk-UA" w:bidi="en-US"/>
        </w:rPr>
        <w:t>n</w:t>
      </w:r>
      <w:r>
        <w:rPr>
          <w:rFonts w:cs="Times" w:ascii="Times" w:hAnsi="Times"/>
          <w:vertAlign w:val="superscript"/>
          <w:lang w:val="az-Latn-AZ" w:eastAsia="uk-UA" w:bidi="en-US"/>
        </w:rPr>
        <w:t>1</w:t>
      </w:r>
      <w:r>
        <w:rPr>
          <w:rFonts w:cs="Times" w:ascii="Times" w:hAnsi="Times"/>
          <w:lang w:val="az-Latn-AZ" w:eastAsia="uk-UA" w:bidi="en-US"/>
        </w:rPr>
        <w:t>)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yeni yarad</w:t>
      </w:r>
      <w:r>
        <w:rPr>
          <w:rFonts w:cs="Sylfaen" w:ascii="Times" w:hAnsi="Times"/>
          <w:lang w:val="az-Latn-AZ" w:eastAsia="uk-UA" w:bidi="en-US"/>
        </w:rPr>
        <w:t>ı</w:t>
      </w:r>
      <w:r>
        <w:rPr>
          <w:rFonts w:cs="Times" w:ascii="Times" w:hAnsi="Times"/>
          <w:lang w:val="az-Latn-AZ" w:eastAsia="uk-UA" w:bidi="en-US"/>
        </w:rPr>
        <w:t>lan və/və ya yenidən tə</w:t>
      </w:r>
      <w:r>
        <w:rPr>
          <w:rFonts w:cs="Sylfaen" w:ascii="Times" w:hAnsi="Times"/>
          <w:lang w:val="az-Latn-AZ" w:eastAsia="uk-UA" w:bidi="en-US"/>
        </w:rPr>
        <w:t>ş</w:t>
      </w:r>
      <w:r>
        <w:rPr>
          <w:rFonts w:cs="Times" w:ascii="Times" w:hAnsi="Times"/>
          <w:lang w:val="az-Latn-AZ" w:eastAsia="uk-UA" w:bidi="en-US"/>
        </w:rPr>
        <w:t>kil olunmu</w:t>
      </w:r>
      <w:r>
        <w:rPr>
          <w:rFonts w:cs="Sylfaen" w:ascii="Times" w:hAnsi="Times"/>
          <w:lang w:val="az-Latn-AZ" w:eastAsia="uk-UA" w:bidi="en-US"/>
        </w:rPr>
        <w:t>ş</w:t>
      </w:r>
      <w:r>
        <w:rPr>
          <w:rFonts w:cs="Times" w:ascii="Times" w:hAnsi="Times"/>
          <w:lang w:val="az-Latn-AZ" w:eastAsia="uk-UA" w:bidi="en-US"/>
        </w:rPr>
        <w:t xml:space="preserve"> d</w:t>
      </w:r>
      <w:r>
        <w:rPr>
          <w:rFonts w:cs="Sylfaen" w:ascii="Times" w:hAnsi="Times"/>
          <w:lang w:val="az-Latn-AZ" w:eastAsia="uk-UA" w:bidi="en-US"/>
        </w:rPr>
        <w:t>ö</w:t>
      </w:r>
      <w:r>
        <w:rPr>
          <w:rFonts w:cs="Times" w:ascii="Times" w:hAnsi="Times"/>
          <w:lang w:val="az-Latn-AZ" w:eastAsia="uk-UA" w:bidi="en-US"/>
        </w:rPr>
        <w:t xml:space="preserve">vlət məktəbində ilk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se</w:t>
      </w:r>
      <w:r>
        <w:rPr>
          <w:rFonts w:cs="Sylfaen" w:ascii="Times" w:hAnsi="Times"/>
          <w:lang w:val="az-Latn-AZ" w:eastAsia="uk-UA" w:bidi="en-US"/>
        </w:rPr>
        <w:t>ç</w:t>
      </w:r>
      <w:r>
        <w:rPr>
          <w:rFonts w:cs="Times" w:ascii="Times" w:hAnsi="Times"/>
          <w:lang w:val="az-Latn-AZ" w:eastAsia="uk-UA" w:bidi="en-US"/>
        </w:rPr>
        <w:t>kilərinin ke</w:t>
      </w:r>
      <w:r>
        <w:rPr>
          <w:rFonts w:cs="Sylfaen" w:ascii="Times" w:hAnsi="Times"/>
          <w:lang w:val="az-Latn-AZ" w:eastAsia="uk-UA" w:bidi="en-US"/>
        </w:rPr>
        <w:t>ç</w:t>
      </w:r>
      <w:r>
        <w:rPr>
          <w:rFonts w:cs="Times" w:ascii="Times" w:hAnsi="Times"/>
          <w:lang w:val="az-Latn-AZ" w:eastAsia="uk-UA" w:bidi="en-US"/>
        </w:rPr>
        <w:t>irilməsini və direktor se</w:t>
      </w:r>
      <w:r>
        <w:rPr>
          <w:rFonts w:cs="Sylfaen" w:ascii="Times" w:hAnsi="Times"/>
          <w:lang w:val="az-Latn-AZ" w:eastAsia="uk-UA" w:bidi="en-US"/>
        </w:rPr>
        <w:t>ç</w:t>
      </w:r>
      <w:r>
        <w:rPr>
          <w:rFonts w:cs="Times" w:ascii="Times" w:hAnsi="Times"/>
          <w:lang w:val="az-Latn-AZ" w:eastAsia="uk-UA" w:bidi="en-US"/>
        </w:rPr>
        <w:t>ilmədən əvvəl direktor əvəzi təyin olu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dir;</w:t>
      </w:r>
    </w:p>
    <w:p>
      <w:pPr>
        <w:pStyle w:val="Pabzacixml"/>
        <w:rPr/>
      </w:pPr>
      <w:r>
        <w:rPr>
          <w:rFonts w:cs="Times" w:ascii="Times" w:hAnsi="Times"/>
          <w:lang w:val="az-Latn-AZ" w:eastAsia="uk-UA" w:bidi="en-US"/>
        </w:rPr>
        <w:t xml:space="preserve">o) (çıxarıldı - 09.03.2011, №4321); </w:t>
      </w:r>
    </w:p>
    <w:p>
      <w:pPr>
        <w:pStyle w:val="Pabzacixml"/>
        <w:rPr/>
      </w:pPr>
      <w:r>
        <w:rPr>
          <w:rFonts w:cs="Times" w:ascii="Times" w:hAnsi="Times"/>
          <w:lang w:val="az-Latn-AZ" w:eastAsia="uk-UA" w:bidi="en-US"/>
        </w:rPr>
        <w:t>p) direktoru qanunsuz olaraq işdən azad edərsə,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xəbərdarl</w:t>
      </w:r>
      <w:r>
        <w:rPr>
          <w:rFonts w:cs="Sylfaen" w:ascii="Times" w:hAnsi="Times"/>
          <w:lang w:val="az-Latn-AZ" w:eastAsia="uk-UA" w:bidi="en-US"/>
        </w:rPr>
        <w:t>ı</w:t>
      </w:r>
      <w:r>
        <w:rPr>
          <w:rFonts w:cs="Times" w:ascii="Times" w:hAnsi="Times"/>
          <w:lang w:val="az-Latn-AZ" w:eastAsia="uk-UA" w:bidi="en-US"/>
        </w:rPr>
        <w:t>q etmədən buraxmaq səlahiyyətinə malikdir və bu məhkəmənin qanuni q</w:t>
      </w:r>
      <w:r>
        <w:rPr>
          <w:rFonts w:cs="Sylfaen" w:ascii="Times" w:hAnsi="Times"/>
          <w:lang w:val="az-Latn-AZ" w:eastAsia="uk-UA" w:bidi="en-US"/>
        </w:rPr>
        <w:t>ü</w:t>
      </w:r>
      <w:r>
        <w:rPr>
          <w:rFonts w:cs="Times" w:ascii="Times" w:hAnsi="Times"/>
          <w:lang w:val="az-Latn-AZ" w:eastAsia="uk-UA" w:bidi="en-US"/>
        </w:rPr>
        <w:t>vvəyə mi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qərar</w:t>
      </w:r>
      <w:r>
        <w:rPr>
          <w:rFonts w:cs="Sylfaen" w:ascii="Times" w:hAnsi="Times"/>
          <w:lang w:val="az-Latn-AZ" w:eastAsia="uk-UA" w:bidi="en-US"/>
        </w:rPr>
        <w:t>ı</w:t>
      </w:r>
      <w:r>
        <w:rPr>
          <w:rFonts w:cs="Times" w:ascii="Times" w:hAnsi="Times"/>
          <w:lang w:val="az-Latn-AZ" w:eastAsia="uk-UA" w:bidi="en-US"/>
        </w:rPr>
        <w:t xml:space="preserve"> ilə təsdiqlənir; </w:t>
      </w:r>
    </w:p>
    <w:p>
      <w:pPr>
        <w:pStyle w:val="Pabzacixml"/>
        <w:rPr/>
      </w:pPr>
      <w:r>
        <w:rPr>
          <w:rFonts w:cs="Times" w:ascii="Times" w:hAnsi="Times"/>
          <w:lang w:val="az-Latn-AZ" w:eastAsia="uk-UA" w:bidi="en-US"/>
        </w:rPr>
        <w:t xml:space="preserve">q) (çıxarıldı - 21.07.2010, № 3530); </w:t>
      </w:r>
    </w:p>
    <w:p>
      <w:pPr>
        <w:pStyle w:val="Pabzacixml"/>
        <w:rPr/>
      </w:pPr>
      <w:r>
        <w:rPr>
          <w:rFonts w:cs="Times" w:ascii="Times" w:hAnsi="Times"/>
          <w:lang w:val="az-Latn-AZ" w:eastAsia="uk-UA" w:bidi="en-US"/>
        </w:rPr>
        <w:t xml:space="preserve">r) xaricdə alınan tam ümumi təhsilin və ya xaricdə təhsil alınan müddətdə alınan ümumi təhsilin tanınması və Gürcüstanda verilmiş təhsil sənədinin etibarlılığının təsdiq edilməsi və onun haqqının ödənilməsi qaydasını təsdiqləyir; </w:t>
      </w:r>
    </w:p>
    <w:p>
      <w:pPr>
        <w:pStyle w:val="Pabzacixml"/>
        <w:rPr/>
      </w:pPr>
      <w:r>
        <w:rPr>
          <w:rFonts w:cs="Times" w:ascii="Times" w:hAnsi="Times"/>
          <w:lang w:val="az-Latn-AZ" w:eastAsia="uk-UA" w:bidi="en-US"/>
        </w:rPr>
        <w:t>r</w:t>
      </w:r>
      <w:r>
        <w:rPr>
          <w:rFonts w:cs="Times" w:ascii="Times" w:hAnsi="Times"/>
          <w:vertAlign w:val="superscript"/>
          <w:lang w:val="az-Latn-AZ" w:eastAsia="uk-UA" w:bidi="en-US"/>
        </w:rPr>
        <w:t>1</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sində </w:t>
      </w:r>
      <w:r>
        <w:rPr>
          <w:rFonts w:cs="Sylfaen" w:ascii="Times" w:hAnsi="Times"/>
          <w:lang w:val="az-Latn-AZ" w:eastAsia="uk-UA" w:bidi="en-US"/>
        </w:rPr>
        <w:t>ş</w:t>
      </w:r>
      <w:r>
        <w:rPr>
          <w:rFonts w:cs="Times" w:ascii="Times" w:hAnsi="Times"/>
          <w:lang w:val="az-Latn-AZ" w:eastAsia="uk-UA" w:bidi="en-US"/>
        </w:rPr>
        <w:t>agird mobilliy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w:t>
      </w:r>
    </w:p>
    <w:p>
      <w:pPr>
        <w:pStyle w:val="Pabzacixml"/>
        <w:rPr/>
      </w:pPr>
      <w:r>
        <w:rPr>
          <w:rFonts w:cs="Times" w:ascii="Times" w:hAnsi="Times"/>
          <w:lang w:val="az-Latn-AZ" w:eastAsia="uk-UA" w:bidi="en-US"/>
        </w:rPr>
        <w:t>s ) milli qiymətləndirmələrin apa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cədvəlini təsdiq edir;</w:t>
      </w:r>
    </w:p>
    <w:p>
      <w:pPr>
        <w:pStyle w:val="Pabzacixml"/>
        <w:rPr/>
      </w:pPr>
      <w:r>
        <w:rPr>
          <w:rFonts w:cs="Times" w:ascii="Times" w:hAnsi="Times"/>
          <w:lang w:val="az-Latn-AZ" w:eastAsia="uk-UA" w:bidi="en-US"/>
        </w:rPr>
        <w:t>s</w:t>
      </w:r>
      <w:r>
        <w:rPr>
          <w:rFonts w:cs="Times" w:ascii="Times" w:hAnsi="Times"/>
          <w:vertAlign w:val="superscript"/>
          <w:lang w:val="az-Latn-AZ" w:eastAsia="uk-UA" w:bidi="en-US"/>
        </w:rPr>
        <w:t>1</w:t>
      </w:r>
      <w:r>
        <w:rPr>
          <w:rFonts w:cs="Times" w:ascii="Times" w:hAnsi="Times"/>
          <w:lang w:val="az-Latn-AZ" w:eastAsia="uk-UA" w:bidi="en-US"/>
        </w:rPr>
        <w:t>) milli təhsil olimpiadasının keçirilməsi qaydasını təsdiq edir. Nazirlik, milli təhsil olimpiadası ilə əlaqədar inzibati şikayət verilməsi və baxılması üçün Gürcüstanın Ümumi İnzibati Məcəlləsində nəzərdə tutulanlardan fərqli olan digər şərtlər və prosedurlar təyin etmək səlahiyyətinə malikdir;</w:t>
      </w:r>
    </w:p>
    <w:p>
      <w:pPr>
        <w:pStyle w:val="Pabzacixml"/>
        <w:rPr>
          <w:rFonts w:ascii="Times" w:hAnsi="Times" w:cs="Times"/>
          <w:lang w:val="az-Latn-AZ" w:eastAsia="uk-UA" w:bidi="en-US"/>
        </w:rPr>
      </w:pPr>
      <w:r>
        <w:rPr>
          <w:rFonts w:cs="Times" w:ascii="Times" w:hAnsi="Times"/>
          <w:lang w:val="az-Latn-AZ" w:eastAsia="uk-UA" w:bidi="en-US"/>
        </w:rPr>
        <w:t>s</w:t>
      </w:r>
      <w:r>
        <w:rPr>
          <w:rFonts w:cs="Times" w:ascii="Times" w:hAnsi="Times"/>
          <w:vertAlign w:val="superscript"/>
          <w:lang w:val="az-Latn-AZ" w:eastAsia="uk-UA" w:bidi="en-US"/>
        </w:rPr>
        <w:t>2</w:t>
      </w:r>
      <w:r>
        <w:rPr>
          <w:rFonts w:cs="Times" w:ascii="Times" w:hAnsi="Times"/>
          <w:lang w:val="az-Latn-AZ" w:eastAsia="uk-UA" w:bidi="en-US"/>
        </w:rPr>
        <w:t xml:space="preserve">) məktəblərin brendləşdirilməsi qaydasını təsdiq edir. Nazirlik, məktəblərin brendləşdirilməsi ilə əlaqədar inzibati şikayət verilməsi və baxılması üçün Gürcüstanın Ümumi İnzibati Məcəlləsində nəzərdə tutulanlardan fərqli olan digər şərtlər və prosedurlar təyin etmək səlahiyyətinə malikdir; </w:t>
      </w:r>
    </w:p>
    <w:p>
      <w:pPr>
        <w:pStyle w:val="Pabzacixml"/>
        <w:rPr>
          <w:rFonts w:ascii="Times" w:hAnsi="Times" w:cs="Times"/>
          <w:lang w:val="az-Latn-AZ" w:eastAsia="uk-UA" w:bidi="en-US"/>
        </w:rPr>
      </w:pPr>
      <w:r>
        <w:rPr>
          <w:rFonts w:cs="Times" w:ascii="Times" w:hAnsi="Times"/>
          <w:lang w:val="az-Latn-AZ" w:eastAsia="uk-UA" w:bidi="en-US"/>
        </w:rPr>
        <w:t>s</w:t>
      </w:r>
      <w:r>
        <w:rPr>
          <w:rFonts w:cs="Times" w:ascii="Times" w:hAnsi="Times"/>
          <w:vertAlign w:val="superscript"/>
          <w:lang w:val="az-Latn-AZ" w:eastAsia="uk-UA" w:bidi="en-US"/>
        </w:rPr>
        <w:t>3</w:t>
      </w:r>
      <w:r>
        <w:rPr>
          <w:rFonts w:cs="Times" w:ascii="Times" w:hAnsi="Times"/>
          <w:lang w:val="az-Latn-AZ" w:eastAsia="uk-UA" w:bidi="en-US"/>
        </w:rPr>
        <w:t xml:space="preserve">) ümumi təhsilin orta pilləsindəki təlim nəticələrinin inteqrasiya olunduğu orta peşə təhsili proqramı çərçivəsində peşə təhsili şagirdinin əldə etdiyi ümumi təhsilin orta təhsil pilləsində təhsil nəticələrinin təsdiq edilməsi qaydasını təsdiq edir. Nazirlik, bu yarımbənddə nəzərdə tutulmuş qaydada, inzibati şikayətin verilməsi və baxılması üçün Gürcüstanın Ümumi İnzibati Məcəlləsində nəzərdə tutulanlardan fərqli olaraq digər şərtlər və qaydalar müəyyən etmək səlahiyyətinə malikdir; </w:t>
      </w:r>
    </w:p>
    <w:p>
      <w:pPr>
        <w:pStyle w:val="Pabzacixml"/>
        <w:rPr/>
      </w:pPr>
      <w:r>
        <w:rPr>
          <w:rFonts w:cs="Times" w:ascii="Times" w:hAnsi="Times"/>
          <w:lang w:val="az-Latn-AZ" w:eastAsia="uk-UA" w:bidi="en-US"/>
        </w:rPr>
        <w:t>s</w:t>
      </w:r>
      <w:r>
        <w:rPr>
          <w:rFonts w:cs="Times" w:ascii="Times" w:hAnsi="Times"/>
          <w:vertAlign w:val="superscript"/>
          <w:lang w:val="az-Latn-AZ" w:eastAsia="uk-UA" w:bidi="en-US"/>
        </w:rPr>
        <w:t>4</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in </w:t>
      </w:r>
      <w:r>
        <w:rPr>
          <w:rFonts w:cs="Sylfaen" w:ascii="Times" w:hAnsi="Times"/>
          <w:lang w:val="az-Latn-AZ" w:eastAsia="uk-UA" w:bidi="en-US"/>
        </w:rPr>
        <w:t>İ</w:t>
      </w:r>
      <w:r>
        <w:rPr>
          <w:rFonts w:cs="Times" w:ascii="Times" w:hAnsi="Times"/>
          <w:lang w:val="az-Latn-AZ" w:eastAsia="uk-UA" w:bidi="en-US"/>
        </w:rPr>
        <w:t>darəedilməsi üzrə Məlumat Sistemi tərəfindən g</w:t>
      </w:r>
      <w:r>
        <w:rPr>
          <w:rFonts w:cs="Sylfaen" w:ascii="Times" w:hAnsi="Times"/>
          <w:lang w:val="az-Latn-AZ" w:eastAsia="uk-UA" w:bidi="en-US"/>
        </w:rPr>
        <w:t>ö</w:t>
      </w:r>
      <w:r>
        <w:rPr>
          <w:rFonts w:cs="Times" w:ascii="Times" w:hAnsi="Times"/>
          <w:lang w:val="az-Latn-AZ" w:eastAsia="uk-UA" w:bidi="en-US"/>
        </w:rPr>
        <w:t>stərilən m</w:t>
      </w:r>
      <w:r>
        <w:rPr>
          <w:rFonts w:cs="Sylfaen" w:ascii="Times" w:hAnsi="Times"/>
          <w:lang w:val="az-Latn-AZ" w:eastAsia="uk-UA" w:bidi="en-US"/>
        </w:rPr>
        <w:t>ü</w:t>
      </w:r>
      <w:r>
        <w:rPr>
          <w:rFonts w:cs="Times" w:ascii="Times" w:hAnsi="Times"/>
          <w:lang w:val="az-Latn-AZ" w:eastAsia="uk-UA" w:bidi="en-US"/>
        </w:rPr>
        <w:t xml:space="preserve">qaviləli xidmətlər </w:t>
      </w:r>
      <w:r>
        <w:rPr>
          <w:rFonts w:cs="Sylfaen" w:ascii="Times" w:hAnsi="Times"/>
          <w:lang w:val="az-Latn-AZ" w:eastAsia="uk-UA" w:bidi="en-US"/>
        </w:rPr>
        <w:t>ü</w:t>
      </w:r>
      <w:r>
        <w:rPr>
          <w:rFonts w:cs="Times" w:ascii="Times" w:hAnsi="Times"/>
          <w:lang w:val="az-Latn-AZ" w:eastAsia="uk-UA" w:bidi="en-US"/>
        </w:rPr>
        <w:t>çün qiymətləri təsdiqləyir;</w:t>
      </w:r>
    </w:p>
    <w:p>
      <w:pPr>
        <w:pStyle w:val="Pabzacixml"/>
        <w:rPr/>
      </w:pPr>
      <w:r>
        <w:rPr>
          <w:rFonts w:cs="Times" w:ascii="Times" w:hAnsi="Times"/>
          <w:lang w:val="az-Latn-AZ" w:eastAsia="uk-UA" w:bidi="en-US"/>
        </w:rPr>
        <w:t>s</w:t>
      </w:r>
      <w:r>
        <w:rPr>
          <w:rFonts w:cs="Times" w:ascii="Times" w:hAnsi="Times"/>
          <w:vertAlign w:val="superscript"/>
          <w:lang w:val="az-Latn-AZ" w:eastAsia="uk-UA" w:bidi="en-US"/>
        </w:rPr>
        <w:t>5</w:t>
      </w:r>
      <w:r>
        <w:rPr>
          <w:rFonts w:cs="Times" w:ascii="Times" w:hAnsi="Times"/>
          <w:lang w:val="az-Latn-AZ" w:eastAsia="uk-UA" w:bidi="en-US"/>
        </w:rPr>
        <w:t>) “Şagirdin ümumi təhsil m</w:t>
      </w:r>
      <w:r>
        <w:rPr>
          <w:rFonts w:cs="Sylfaen" w:ascii="Times" w:hAnsi="Times"/>
          <w:lang w:val="az-Latn-AZ" w:eastAsia="uk-UA" w:bidi="en-US"/>
        </w:rPr>
        <w:t>ü</w:t>
      </w:r>
      <w:r>
        <w:rPr>
          <w:rFonts w:cs="Times" w:ascii="Times" w:hAnsi="Times"/>
          <w:lang w:val="az-Latn-AZ" w:eastAsia="uk-UA" w:bidi="en-US"/>
        </w:rPr>
        <w:t xml:space="preserve">əssisəsinə qəbulu və </w:t>
      </w:r>
      <w:r>
        <w:rPr>
          <w:rFonts w:cs="Sylfaen" w:ascii="Times" w:hAnsi="Times"/>
          <w:lang w:val="az-Latn-AZ" w:eastAsia="uk-UA" w:bidi="en-US"/>
        </w:rPr>
        <w:t>ş</w:t>
      </w:r>
      <w:r>
        <w:rPr>
          <w:rFonts w:cs="Times" w:ascii="Times" w:hAnsi="Times"/>
          <w:lang w:val="az-Latn-AZ" w:eastAsia="uk-UA" w:bidi="en-US"/>
        </w:rPr>
        <w:t>agird statusuna xitab verilməsi qaydası”nı təsdiq edir;</w:t>
      </w:r>
    </w:p>
    <w:p>
      <w:pPr>
        <w:pStyle w:val="Pabzacixml"/>
        <w:rPr>
          <w:rFonts w:ascii="Times" w:hAnsi="Times" w:cs="Times"/>
          <w:lang w:val="az-Latn-AZ" w:eastAsia="uk-UA" w:bidi="en-US"/>
        </w:rPr>
      </w:pPr>
      <w:r>
        <w:rPr>
          <w:rFonts w:cs="Times" w:ascii="Times" w:hAnsi="Times"/>
          <w:lang w:val="az-Latn-AZ" w:eastAsia="uk-UA" w:bidi="en-US"/>
        </w:rPr>
        <w:t>s</w:t>
      </w:r>
      <w:r>
        <w:rPr>
          <w:rFonts w:cs="Times" w:ascii="Times" w:hAnsi="Times"/>
          <w:vertAlign w:val="superscript"/>
          <w:lang w:val="az-Latn-AZ" w:eastAsia="uk-UA" w:bidi="en-US"/>
        </w:rPr>
        <w:t>6</w:t>
      </w:r>
      <w:r>
        <w:rPr>
          <w:rFonts w:cs="Times" w:ascii="Times" w:hAnsi="Times"/>
          <w:lang w:val="az-Latn-AZ" w:eastAsia="uk-UA" w:bidi="en-US"/>
        </w:rPr>
        <w:t xml:space="preserve">) publik hüquqi şəxs - Təhsil və Elmi İnfrastrukturun İnkişafı Agentliyi tərəfindən müqavilə əsasında göstərilən xidmətlərin qiymətini təsdiq edir; </w:t>
      </w:r>
    </w:p>
    <w:p>
      <w:pPr>
        <w:pStyle w:val="Pabzacixml"/>
        <w:rPr/>
      </w:pPr>
      <w:r>
        <w:rPr>
          <w:rFonts w:cs="Times" w:ascii="Times" w:hAnsi="Times"/>
          <w:lang w:val="az-Latn-AZ" w:eastAsia="uk-UA" w:bidi="en-US"/>
        </w:rPr>
        <w:t>t) keyfiyyətin yoxlanılması və təminatı sahəsində beynəlxalq təşkilatlar, xarici ölkələr və onların ümumi təhsil müəssisələri ilə əməkdaşlıq edir;</w:t>
      </w:r>
    </w:p>
    <w:p>
      <w:pPr>
        <w:pStyle w:val="Pabzacixml"/>
        <w:rPr/>
      </w:pPr>
      <w:r>
        <w:rPr>
          <w:rFonts w:cs="Times" w:ascii="Times" w:hAnsi="Times"/>
          <w:lang w:val="az-Latn-AZ" w:eastAsia="uk-UA" w:bidi="en-US"/>
        </w:rPr>
        <w:t>u) ümumi təhsil müəssisəsinin/seriyasının dərsliyinin möhürlənməsi və bunun üçün ödəniş qaydasını təsdiq edir. Ümumi təhsil müəssisəsi/seriyası dərsliyinin möhürlənməsi ilə əlaqədar olaraq Nazirlik, Gürcüstanın Ümumi İnzibati Məcəlləsində nəzərdə tutul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ddətdən fərqli inzibati icraat m</w:t>
      </w:r>
      <w:r>
        <w:rPr>
          <w:rFonts w:cs="Sylfaen" w:ascii="Times" w:hAnsi="Times"/>
          <w:lang w:val="az-Latn-AZ" w:eastAsia="uk-UA" w:bidi="en-US"/>
        </w:rPr>
        <w:t>ü</w:t>
      </w:r>
      <w:r>
        <w:rPr>
          <w:rFonts w:cs="Times" w:ascii="Times" w:hAnsi="Times"/>
          <w:lang w:val="az-Latn-AZ" w:eastAsia="uk-UA" w:bidi="en-US"/>
        </w:rPr>
        <w:t>ddətini təyin etmək hüququna malikdir;</w:t>
      </w:r>
    </w:p>
    <w:p>
      <w:pPr>
        <w:pStyle w:val="Pabzacixml"/>
        <w:rPr/>
      </w:pPr>
      <w:r>
        <w:rPr>
          <w:rFonts w:cs="Times" w:ascii="Times" w:hAnsi="Times"/>
          <w:lang w:val="az-Latn-AZ" w:eastAsia="uk-UA" w:bidi="en-US"/>
        </w:rPr>
        <w:t>u</w:t>
      </w:r>
      <w:r>
        <w:rPr>
          <w:rFonts w:cs="Times" w:ascii="Times" w:hAnsi="Times"/>
          <w:vertAlign w:val="superscript"/>
          <w:lang w:val="az-Latn-AZ" w:eastAsia="uk-UA" w:bidi="en-US"/>
        </w:rPr>
        <w:t>1</w:t>
      </w:r>
      <w:r>
        <w:rPr>
          <w:rFonts w:cs="Times" w:ascii="Times" w:hAnsi="Times"/>
          <w:lang w:val="az-Latn-AZ" w:eastAsia="uk-UA" w:bidi="en-US"/>
        </w:rPr>
        <w:t xml:space="preserve">) ümumi təhsil müəssisəsinin dərsliyinin/seriyasının möhürlənməsi qaydasında müəyyən edildiyi halda, Gürcüstan hökumətinin razılığı ilə dərsliyin/seriyanın möhürlənməsi haqqında qərar qəbul etmək səlahiyyətinə malikdir; </w:t>
      </w:r>
    </w:p>
    <w:p>
      <w:pPr>
        <w:pStyle w:val="Pabzacixml"/>
        <w:rPr>
          <w:rFonts w:ascii="Times" w:hAnsi="Times" w:cs="Times"/>
          <w:lang w:val="az-Latn-AZ" w:eastAsia="uk-UA" w:bidi="en-US"/>
        </w:rPr>
      </w:pPr>
      <w:r>
        <w:rPr>
          <w:rFonts w:cs="Times" w:ascii="Times" w:hAnsi="Times"/>
          <w:lang w:val="az-Latn-AZ" w:eastAsia="uk-UA" w:bidi="en-US"/>
        </w:rPr>
        <w:t>u</w:t>
      </w:r>
      <w:r>
        <w:rPr>
          <w:rFonts w:cs="Times" w:ascii="Times" w:hAnsi="Times"/>
          <w:vertAlign w:val="superscript"/>
          <w:lang w:val="az-Latn-AZ" w:eastAsia="uk-UA" w:bidi="en-US"/>
        </w:rPr>
        <w:t>2</w:t>
      </w:r>
      <w:r>
        <w:rPr>
          <w:rFonts w:cs="Times" w:ascii="Times" w:hAnsi="Times"/>
          <w:lang w:val="az-Latn-AZ" w:eastAsia="uk-UA" w:bidi="en-US"/>
        </w:rPr>
        <w:t>) ekspertlər, m</w:t>
      </w:r>
      <w:r>
        <w:rPr>
          <w:rFonts w:cs="Sylfaen" w:ascii="Times" w:hAnsi="Times"/>
          <w:lang w:val="az-Latn-AZ" w:eastAsia="uk-UA" w:bidi="en-US"/>
        </w:rPr>
        <w:t>ü</w:t>
      </w:r>
      <w:r>
        <w:rPr>
          <w:rFonts w:cs="Times" w:ascii="Times" w:hAnsi="Times"/>
          <w:lang w:val="az-Latn-AZ" w:eastAsia="uk-UA" w:bidi="en-US"/>
        </w:rPr>
        <w:t>vafiq sahə m</w:t>
      </w:r>
      <w:r>
        <w:rPr>
          <w:rFonts w:cs="Sylfaen" w:ascii="Times" w:hAnsi="Times"/>
          <w:lang w:val="az-Latn-AZ" w:eastAsia="uk-UA" w:bidi="en-US"/>
        </w:rPr>
        <w:t>ü</w:t>
      </w:r>
      <w:r>
        <w:rPr>
          <w:rFonts w:cs="Times" w:ascii="Times" w:hAnsi="Times"/>
          <w:lang w:val="az-Latn-AZ" w:eastAsia="uk-UA" w:bidi="en-US"/>
        </w:rPr>
        <w:t xml:space="preserve">təxəssisləri, Nazirliyin təyin etdiyi </w:t>
      </w:r>
      <w:r>
        <w:rPr>
          <w:rFonts w:cs="Sylfaen" w:ascii="Times" w:hAnsi="Times"/>
          <w:lang w:val="az-Latn-AZ" w:eastAsia="uk-UA" w:bidi="en-US"/>
        </w:rPr>
        <w:t>ş</w:t>
      </w:r>
      <w:r>
        <w:rPr>
          <w:rFonts w:cs="Times" w:ascii="Times" w:hAnsi="Times"/>
          <w:lang w:val="az-Latn-AZ" w:eastAsia="uk-UA" w:bidi="en-US"/>
        </w:rPr>
        <w:t>əxslərdən ibarət ixtisasla</w:t>
      </w:r>
      <w:r>
        <w:rPr>
          <w:rFonts w:cs="Sylfaen" w:ascii="Times" w:hAnsi="Times"/>
          <w:lang w:val="az-Latn-AZ" w:eastAsia="uk-UA" w:bidi="en-US"/>
        </w:rPr>
        <w:t>ş</w:t>
      </w:r>
      <w:r>
        <w:rPr>
          <w:rFonts w:cs="Times" w:ascii="Times" w:hAnsi="Times"/>
          <w:lang w:val="az-Latn-AZ" w:eastAsia="uk-UA" w:bidi="en-US"/>
        </w:rPr>
        <w:t>m</w:t>
      </w:r>
      <w:r>
        <w:rPr>
          <w:rFonts w:cs="Sylfaen" w:ascii="Times" w:hAnsi="Times"/>
          <w:lang w:val="az-Latn-AZ" w:eastAsia="uk-UA" w:bidi="en-US"/>
        </w:rPr>
        <w:t>ış</w:t>
      </w:r>
      <w:r>
        <w:rPr>
          <w:rFonts w:cs="Times" w:ascii="Times" w:hAnsi="Times"/>
          <w:lang w:val="az-Latn-AZ" w:eastAsia="uk-UA" w:bidi="en-US"/>
        </w:rPr>
        <w:t xml:space="preserve"> komissiya yarad</w:t>
      </w:r>
      <w:r>
        <w:rPr>
          <w:rFonts w:cs="Sylfaen" w:ascii="Times" w:hAnsi="Times"/>
          <w:lang w:val="az-Latn-AZ" w:eastAsia="uk-UA" w:bidi="en-US"/>
        </w:rPr>
        <w:t>ı</w:t>
      </w:r>
      <w:r>
        <w:rPr>
          <w:rFonts w:cs="Times" w:ascii="Times" w:hAnsi="Times"/>
          <w:lang w:val="az-Latn-AZ" w:eastAsia="uk-UA" w:bidi="en-US"/>
        </w:rPr>
        <w:t>r və Nazirliyin m</w:t>
      </w:r>
      <w:r>
        <w:rPr>
          <w:rFonts w:cs="Sylfaen" w:ascii="Times" w:hAnsi="Times"/>
          <w:lang w:val="az-Latn-AZ" w:eastAsia="uk-UA" w:bidi="en-US"/>
        </w:rPr>
        <w:t>ü</w:t>
      </w:r>
      <w:r>
        <w:rPr>
          <w:rFonts w:cs="Times" w:ascii="Times" w:hAnsi="Times"/>
          <w:lang w:val="az-Latn-AZ" w:eastAsia="uk-UA" w:bidi="en-US"/>
        </w:rPr>
        <w:t>əyyən etdiyi qaydalara uy</w:t>
      </w:r>
      <w:r>
        <w:rPr>
          <w:rFonts w:cs="Sylfaen" w:ascii="Times" w:hAnsi="Times"/>
          <w:lang w:val="az-Latn-AZ" w:eastAsia="uk-UA" w:bidi="en-US"/>
        </w:rPr>
        <w:t>ğ</w:t>
      </w:r>
      <w:r>
        <w:rPr>
          <w:rFonts w:cs="Times" w:ascii="Times" w:hAnsi="Times"/>
          <w:lang w:val="az-Latn-AZ" w:eastAsia="uk-UA" w:bidi="en-US"/>
        </w:rPr>
        <w:t xml:space="preserve">un olaraq, Milli </w:t>
      </w:r>
      <w:r>
        <w:rPr>
          <w:rFonts w:cs="Cambria" w:ascii="Times" w:hAnsi="Times"/>
          <w:lang w:val="az-Latn-AZ" w:eastAsia="uk-UA" w:bidi="en-US"/>
        </w:rPr>
        <w:t>Ə</w:t>
      </w:r>
      <w:r>
        <w:rPr>
          <w:rFonts w:cs="Times" w:ascii="Times" w:hAnsi="Times"/>
          <w:lang w:val="az-Latn-AZ" w:eastAsia="uk-UA" w:bidi="en-US"/>
        </w:rPr>
        <w:t xml:space="preserve">həmiyyətli və Qeyri-Maddi Mədəni </w:t>
      </w:r>
      <w:r>
        <w:rPr>
          <w:rFonts w:cs="Sylfaen" w:ascii="Times" w:hAnsi="Times"/>
          <w:lang w:val="az-Latn-AZ" w:eastAsia="uk-UA" w:bidi="en-US"/>
        </w:rPr>
        <w:t>İ</w:t>
      </w:r>
      <w:r>
        <w:rPr>
          <w:rFonts w:cs="Times" w:ascii="Times" w:hAnsi="Times"/>
          <w:lang w:val="az-Latn-AZ" w:eastAsia="uk-UA" w:bidi="en-US"/>
        </w:rPr>
        <w:t>rs Abidələrinin Milli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a daxil edilmiş qeyri-maddi mədəni irs abidəsi əsas</w:t>
      </w:r>
      <w:r>
        <w:rPr>
          <w:rFonts w:cs="Sylfaen" w:ascii="Times" w:hAnsi="Times"/>
          <w:lang w:val="az-Latn-AZ" w:eastAsia="uk-UA" w:bidi="en-US"/>
        </w:rPr>
        <w:t>ı</w:t>
      </w:r>
      <w:r>
        <w:rPr>
          <w:rFonts w:cs="Times" w:ascii="Times" w:hAnsi="Times"/>
          <w:lang w:val="az-Latn-AZ" w:eastAsia="uk-UA" w:bidi="en-US"/>
        </w:rPr>
        <w:t>nda dərslik/seriya haz</w:t>
      </w:r>
      <w:r>
        <w:rPr>
          <w:rFonts w:cs="Sylfaen" w:ascii="Times" w:hAnsi="Times"/>
          <w:lang w:val="az-Latn-AZ" w:eastAsia="uk-UA" w:bidi="en-US"/>
        </w:rPr>
        <w:t>ı</w:t>
      </w:r>
      <w:r>
        <w:rPr>
          <w:rFonts w:cs="Times" w:ascii="Times" w:hAnsi="Times"/>
          <w:lang w:val="az-Latn-AZ" w:eastAsia="uk-UA" w:bidi="en-US"/>
        </w:rPr>
        <w:t xml:space="preserve">rlaya və qiymətləndirmə </w:t>
      </w:r>
      <w:r>
        <w:rPr>
          <w:rFonts w:cs="Sylfaen" w:ascii="Times" w:hAnsi="Times"/>
          <w:lang w:val="az-Latn-AZ" w:eastAsia="uk-UA" w:bidi="en-US"/>
        </w:rPr>
        <w:t>üçü</w:t>
      </w:r>
      <w:r>
        <w:rPr>
          <w:rFonts w:cs="Times" w:ascii="Times" w:hAnsi="Times"/>
          <w:lang w:val="az-Latn-AZ" w:eastAsia="uk-UA" w:bidi="en-US"/>
        </w:rPr>
        <w:t>n təqdim edə bilər. Bu komissiya, eyni zamanda qeyri-maddi mədəni irs abidəsinin namizədlik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a daxil edilmi</w:t>
      </w:r>
      <w:r>
        <w:rPr>
          <w:rFonts w:cs="Sylfaen" w:ascii="Times" w:hAnsi="Times"/>
          <w:lang w:val="az-Latn-AZ" w:eastAsia="uk-UA" w:bidi="en-US"/>
        </w:rPr>
        <w:t>ş</w:t>
      </w:r>
      <w:r>
        <w:rPr>
          <w:rFonts w:cs="Times" w:ascii="Times" w:hAnsi="Times"/>
          <w:lang w:val="az-Latn-AZ" w:eastAsia="uk-UA" w:bidi="en-US"/>
        </w:rPr>
        <w:t xml:space="preserve"> qeyri-maddi mədəni irs abidəsi əsasında yaradılmış alternativ dərsliklərin/seriyalar</w:t>
      </w:r>
      <w:r>
        <w:rPr>
          <w:rFonts w:cs="Sylfaen" w:ascii="Times" w:hAnsi="Times"/>
          <w:lang w:val="az-Latn-AZ" w:eastAsia="uk-UA" w:bidi="en-US"/>
        </w:rPr>
        <w:t>ı</w:t>
      </w:r>
      <w:r>
        <w:rPr>
          <w:rFonts w:cs="Times" w:ascii="Times" w:hAnsi="Times"/>
          <w:lang w:val="az-Latn-AZ" w:eastAsia="uk-UA" w:bidi="en-US"/>
        </w:rPr>
        <w:t>n milli əhəmiyyətli abidə kateqoriyas</w:t>
      </w:r>
      <w:r>
        <w:rPr>
          <w:rFonts w:cs="Sylfaen" w:ascii="Times" w:hAnsi="Times"/>
          <w:lang w:val="az-Latn-AZ" w:eastAsia="uk-UA" w:bidi="en-US"/>
        </w:rPr>
        <w:t>ı</w:t>
      </w:r>
      <w:r>
        <w:rPr>
          <w:rFonts w:cs="Times" w:ascii="Times" w:hAnsi="Times"/>
          <w:lang w:val="az-Latn-AZ" w:eastAsia="uk-UA" w:bidi="en-US"/>
        </w:rPr>
        <w:t xml:space="preserve"> ilə 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nu m</w:t>
      </w:r>
      <w:r>
        <w:rPr>
          <w:rFonts w:cs="Sylfaen" w:ascii="Times" w:hAnsi="Times"/>
          <w:lang w:val="az-Latn-AZ" w:eastAsia="uk-UA" w:bidi="en-US"/>
        </w:rPr>
        <w:t>ü</w:t>
      </w:r>
      <w:r>
        <w:rPr>
          <w:rFonts w:cs="Times" w:ascii="Times" w:hAnsi="Times"/>
          <w:lang w:val="az-Latn-AZ" w:eastAsia="uk-UA" w:bidi="en-US"/>
        </w:rPr>
        <w:t>əyyən etmək səlahiyyətinə malikdir;</w:t>
      </w:r>
    </w:p>
    <w:p>
      <w:pPr>
        <w:pStyle w:val="Pabzacixml"/>
        <w:rPr/>
      </w:pPr>
      <w:r>
        <w:rPr>
          <w:rFonts w:cs="Times" w:ascii="Times" w:hAnsi="Times"/>
          <w:lang w:val="az-Latn-AZ" w:eastAsia="uk-UA" w:bidi="en-US"/>
        </w:rPr>
        <w:t xml:space="preserve">v) dövlət məktəbləri </w:t>
      </w:r>
      <w:r>
        <w:rPr>
          <w:rFonts w:cs="Sylfaen" w:ascii="Times" w:hAnsi="Times"/>
          <w:lang w:val="az-Latn-AZ" w:eastAsia="uk-UA" w:bidi="en-US"/>
        </w:rPr>
        <w:t>ü</w:t>
      </w:r>
      <w:r>
        <w:rPr>
          <w:rFonts w:cs="Times" w:ascii="Times" w:hAnsi="Times"/>
          <w:lang w:val="az-Latn-AZ" w:eastAsia="uk-UA" w:bidi="en-US"/>
        </w:rPr>
        <w:t>zərində d</w:t>
      </w:r>
      <w:r>
        <w:rPr>
          <w:rFonts w:cs="Sylfaen" w:ascii="Times" w:hAnsi="Times"/>
          <w:lang w:val="az-Latn-AZ" w:eastAsia="uk-UA" w:bidi="en-US"/>
        </w:rPr>
        <w:t>ö</w:t>
      </w:r>
      <w:r>
        <w:rPr>
          <w:rFonts w:cs="Times" w:ascii="Times" w:hAnsi="Times"/>
          <w:lang w:val="az-Latn-AZ" w:eastAsia="uk-UA" w:bidi="en-US"/>
        </w:rPr>
        <w:t>vlət nəzarətini həyata ke</w:t>
      </w:r>
      <w:r>
        <w:rPr>
          <w:rFonts w:cs="Sylfaen" w:ascii="Times" w:hAnsi="Times"/>
          <w:lang w:val="az-Latn-AZ" w:eastAsia="uk-UA" w:bidi="en-US"/>
        </w:rPr>
        <w:t>ç</w:t>
      </w:r>
      <w:r>
        <w:rPr>
          <w:rFonts w:cs="Times" w:ascii="Times" w:hAnsi="Times"/>
          <w:lang w:val="az-Latn-AZ" w:eastAsia="uk-UA" w:bidi="en-US"/>
        </w:rPr>
        <w:t xml:space="preserve">irir və </w:t>
      </w:r>
      <w:r>
        <w:rPr>
          <w:rFonts w:cs="Sylfaen" w:ascii="Times" w:hAnsi="Times"/>
          <w:lang w:val="az-Latn-AZ" w:eastAsia="uk-UA" w:bidi="en-US"/>
        </w:rPr>
        <w:t>ü</w:t>
      </w:r>
      <w:r>
        <w:rPr>
          <w:rFonts w:cs="Times" w:ascii="Times" w:hAnsi="Times"/>
          <w:lang w:val="az-Latn-AZ" w:eastAsia="uk-UA" w:bidi="en-US"/>
        </w:rPr>
        <w:t>mumi təhsil sahəs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in icrasına cavabdehdir. Nazirlik, bu məqsəd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də nəzərdə tutulmu</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əktəblərdə maliyyə yoxlamalar</w:t>
      </w:r>
      <w:r>
        <w:rPr>
          <w:rFonts w:cs="Sylfaen" w:ascii="Times" w:hAnsi="Times"/>
          <w:lang w:val="az-Latn-AZ" w:eastAsia="uk-UA" w:bidi="en-US"/>
        </w:rPr>
        <w:t>ı</w:t>
      </w:r>
      <w:r>
        <w:rPr>
          <w:rFonts w:cs="Times" w:ascii="Times" w:hAnsi="Times"/>
          <w:lang w:val="az-Latn-AZ" w:eastAsia="uk-UA" w:bidi="en-US"/>
        </w:rPr>
        <w:t xml:space="preserve"> aparmaq səlahiyyətinə malikdir; </w:t>
      </w:r>
    </w:p>
    <w:p>
      <w:pPr>
        <w:pStyle w:val="Pabzacixml"/>
        <w:rPr/>
      </w:pPr>
      <w:r>
        <w:rPr>
          <w:rFonts w:cs="Times" w:ascii="Times" w:hAnsi="Times"/>
          <w:lang w:val="az-Latn-AZ" w:eastAsia="uk-UA" w:bidi="en-US"/>
        </w:rPr>
        <w:t xml:space="preserve">w) publik hüquqi şəxs və ya qeyri-sahibkarlıq (qeyri-kommersiya) təşkilati formasında məktəbdənkənar təhsil müəssisələri təsis edir; </w:t>
      </w:r>
    </w:p>
    <w:p>
      <w:pPr>
        <w:pStyle w:val="Pabzacixml"/>
        <w:rPr/>
      </w:pPr>
      <w:r>
        <w:rPr>
          <w:rFonts w:cs="Times" w:ascii="Times" w:hAnsi="Times"/>
          <w:lang w:val="az-Latn-AZ" w:eastAsia="uk-UA" w:bidi="en-US"/>
        </w:rPr>
        <w:t>x) ümumi təhsil m</w:t>
      </w:r>
      <w:r>
        <w:rPr>
          <w:rFonts w:cs="Sylfaen" w:ascii="Times" w:hAnsi="Times"/>
          <w:lang w:val="az-Latn-AZ" w:eastAsia="uk-UA" w:bidi="en-US"/>
        </w:rPr>
        <w:t>ü</w:t>
      </w:r>
      <w:r>
        <w:rPr>
          <w:rFonts w:cs="Times" w:ascii="Times" w:hAnsi="Times"/>
          <w:lang w:val="az-Latn-AZ" w:eastAsia="uk-UA" w:bidi="en-US"/>
        </w:rPr>
        <w:t>əssisələri də daxil olmaqla təhsil m</w:t>
      </w:r>
      <w:r>
        <w:rPr>
          <w:rFonts w:cs="Sylfaen" w:ascii="Times" w:hAnsi="Times"/>
          <w:lang w:val="az-Latn-AZ" w:eastAsia="uk-UA" w:bidi="en-US"/>
        </w:rPr>
        <w:t>ü</w:t>
      </w:r>
      <w:r>
        <w:rPr>
          <w:rFonts w:cs="Times" w:ascii="Times" w:hAnsi="Times"/>
          <w:lang w:val="az-Latn-AZ" w:eastAsia="uk-UA" w:bidi="en-US"/>
        </w:rPr>
        <w:t xml:space="preserve">əssisələrinin avtorizasiyası və/və ya akkreditasiya məqsədi ilə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ini yara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1</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ni yara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2</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in </w:t>
      </w:r>
      <w:r>
        <w:rPr>
          <w:rFonts w:cs="Sylfaen" w:ascii="Times" w:hAnsi="Times"/>
          <w:lang w:val="az-Latn-AZ" w:eastAsia="uk-UA" w:bidi="en-US"/>
        </w:rPr>
        <w:t>İ</w:t>
      </w:r>
      <w:r>
        <w:rPr>
          <w:rFonts w:cs="Times" w:ascii="Times" w:hAnsi="Times"/>
          <w:lang w:val="az-Latn-AZ" w:eastAsia="uk-UA" w:bidi="en-US"/>
        </w:rPr>
        <w:t>darəedilməsi üzrə Məlumat Sistemini yara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x</w:t>
      </w:r>
      <w:r>
        <w:rPr>
          <w:rFonts w:cs="Times" w:ascii="Times" w:hAnsi="Times"/>
          <w:vertAlign w:val="superscript"/>
          <w:lang w:val="az-Latn-AZ" w:eastAsia="uk-UA" w:bidi="en-US"/>
        </w:rPr>
        <w:t>3</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w:t>
      </w:r>
      <w:r>
        <w:rPr>
          <w:rFonts w:cs="Sylfaen" w:ascii="Times" w:hAnsi="Times"/>
          <w:lang w:val="az-Latn-AZ" w:eastAsia="uk-UA" w:bidi="en-US"/>
        </w:rPr>
        <w:t>ş</w:t>
      </w:r>
      <w:r>
        <w:rPr>
          <w:rFonts w:cs="Times" w:ascii="Times" w:hAnsi="Times"/>
          <w:lang w:val="az-Latn-AZ" w:eastAsia="uk-UA" w:bidi="en-US"/>
        </w:rPr>
        <w:t>əxslər - Müəllimlərin Peşəkar İnkişafı Milli Mərkəzini/Mərkəzlərini yarad</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y) dövlət məktəbinin direktoru və m</w:t>
      </w:r>
      <w:r>
        <w:rPr>
          <w:rFonts w:cs="Sylfaen" w:ascii="Times" w:hAnsi="Times"/>
          <w:lang w:val="az-Latn-AZ" w:eastAsia="uk-UA" w:bidi="en-US"/>
        </w:rPr>
        <w:t>ü</w:t>
      </w:r>
      <w:r>
        <w:rPr>
          <w:rFonts w:cs="Times" w:ascii="Times" w:hAnsi="Times"/>
          <w:lang w:val="az-Latn-AZ" w:eastAsia="uk-UA" w:bidi="en-US"/>
        </w:rPr>
        <w:t>əllimi vəzifəsinə se</w:t>
      </w:r>
      <w:r>
        <w:rPr>
          <w:rFonts w:cs="Sylfaen" w:ascii="Times" w:hAnsi="Times"/>
          <w:lang w:val="az-Latn-AZ" w:eastAsia="uk-UA" w:bidi="en-US"/>
        </w:rPr>
        <w:t>ç</w:t>
      </w:r>
      <w:r>
        <w:rPr>
          <w:rFonts w:cs="Times" w:ascii="Times" w:hAnsi="Times"/>
          <w:lang w:val="az-Latn-AZ" w:eastAsia="uk-UA" w:bidi="en-US"/>
        </w:rPr>
        <w:t>im m</w:t>
      </w:r>
      <w:r>
        <w:rPr>
          <w:rFonts w:cs="Sylfaen" w:ascii="Times" w:hAnsi="Times"/>
          <w:lang w:val="az-Latn-AZ" w:eastAsia="uk-UA" w:bidi="en-US"/>
        </w:rPr>
        <w:t>ü</w:t>
      </w:r>
      <w:r>
        <w:rPr>
          <w:rFonts w:cs="Times" w:ascii="Times" w:hAnsi="Times"/>
          <w:lang w:val="az-Latn-AZ" w:eastAsia="uk-UA" w:bidi="en-US"/>
        </w:rPr>
        <w:t>sabiqələrinin ke</w:t>
      </w:r>
      <w:r>
        <w:rPr>
          <w:rFonts w:cs="Sylfaen" w:ascii="Times" w:hAnsi="Times"/>
          <w:lang w:val="az-Latn-AZ" w:eastAsia="uk-UA" w:bidi="en-US"/>
        </w:rPr>
        <w:t>ç</w:t>
      </w:r>
      <w:r>
        <w:rPr>
          <w:rFonts w:cs="Times" w:ascii="Times" w:hAnsi="Times"/>
          <w:lang w:val="az-Latn-AZ" w:eastAsia="uk-UA" w:bidi="en-US"/>
        </w:rPr>
        <w:t>irilməs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Qəyyumlar Şurasının üzvlərinin se</w:t>
      </w:r>
      <w:r>
        <w:rPr>
          <w:rFonts w:cs="Sylfaen" w:ascii="Times" w:hAnsi="Times"/>
          <w:lang w:val="az-Latn-AZ" w:eastAsia="uk-UA" w:bidi="en-US"/>
        </w:rPr>
        <w:t>ç</w:t>
      </w:r>
      <w:r>
        <w:rPr>
          <w:rFonts w:cs="Times" w:ascii="Times" w:hAnsi="Times"/>
          <w:lang w:val="az-Latn-AZ" w:eastAsia="uk-UA" w:bidi="en-US"/>
        </w:rPr>
        <w:t>ilməsi və səlahiyyətlərinə xitam verilməs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ir. Ümumtəhsil məktəbinin direktoru vəzifəsinə seçim müsabiqəsi ilə əlaqədar olaraq, Nazirlik, Gürcüstanın Ümumi İnzibati Məcəlləsində nəzərdə tutulanlardan fərqli olaraq, inzibati şikayət verilməsi və baxılması üçün digər şərtlər və prosedurlar müəyyən etmək hüququna malikdir;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nə təqdim edərək təsdiqləyir: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a) (çıxarıldı - 28.11.2014, №2822);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b) müəllimin pe</w:t>
      </w:r>
      <w:r>
        <w:rPr>
          <w:rFonts w:cs="Sylfaen" w:ascii="Times" w:hAnsi="Times"/>
          <w:lang w:val="az-Latn-AZ" w:eastAsia="uk-UA" w:bidi="en-US"/>
        </w:rPr>
        <w:t>ş</w:t>
      </w:r>
      <w:r>
        <w:rPr>
          <w:rFonts w:cs="Times" w:ascii="Times" w:hAnsi="Times"/>
          <w:lang w:val="az-Latn-AZ" w:eastAsia="uk-UA" w:bidi="en-US"/>
        </w:rPr>
        <w:t>ə standart</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c) (çıxarıldı - 28.11.2014, №2822);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d) Müəllimlərin Pe</w:t>
      </w:r>
      <w:r>
        <w:rPr>
          <w:rFonts w:cs="Sylfaen" w:ascii="Times" w:hAnsi="Times"/>
          <w:lang w:val="az-Latn-AZ" w:eastAsia="uk-UA" w:bidi="en-US"/>
        </w:rPr>
        <w:t>ş</w:t>
      </w:r>
      <w:r>
        <w:rPr>
          <w:rFonts w:cs="Times" w:ascii="Times" w:hAnsi="Times"/>
          <w:lang w:val="az-Latn-AZ" w:eastAsia="uk-UA" w:bidi="en-US"/>
        </w:rPr>
        <w:t>ə Etik Qaydalar</w:t>
      </w:r>
      <w:r>
        <w:rPr>
          <w:rFonts w:cs="Sylfaen" w:ascii="Times" w:hAnsi="Times"/>
          <w:lang w:val="az-Latn-AZ" w:eastAsia="uk-UA" w:bidi="en-US"/>
        </w:rPr>
        <w:t>ı</w:t>
      </w:r>
      <w:r>
        <w:rPr>
          <w:rFonts w:cs="Times" w:ascii="Times" w:hAnsi="Times"/>
          <w:lang w:val="az-Latn-AZ" w:eastAsia="uk-UA" w:bidi="en-US"/>
        </w:rPr>
        <w:t xml:space="preserve">; </w:t>
      </w:r>
    </w:p>
    <w:p>
      <w:pPr>
        <w:pStyle w:val="Pabzacixml"/>
        <w:rPr>
          <w:rFonts w:ascii="Times" w:hAnsi="Times" w:cs="Times"/>
          <w:lang w:val="az-Latn-AZ" w:eastAsia="uk-UA" w:bidi="en-US"/>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e) (çıxarıldı - 11.07.2009, №1385);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f) müəllim namizədlərinin qeydiyyat</w:t>
      </w:r>
      <w:r>
        <w:rPr>
          <w:rFonts w:cs="Sylfaen" w:ascii="Times" w:hAnsi="Times"/>
          <w:lang w:val="az-Latn-AZ" w:eastAsia="uk-UA" w:bidi="en-US"/>
        </w:rPr>
        <w:t>ı</w:t>
      </w:r>
      <w:r>
        <w:rPr>
          <w:rFonts w:cs="Times" w:ascii="Times" w:hAnsi="Times"/>
          <w:lang w:val="az-Latn-AZ" w:eastAsia="uk-UA" w:bidi="en-US"/>
        </w:rPr>
        <w:t xml:space="preserve"> və namizədlik m</w:t>
      </w:r>
      <w:r>
        <w:rPr>
          <w:rFonts w:cs="Sylfaen" w:ascii="Times" w:hAnsi="Times"/>
          <w:lang w:val="az-Latn-AZ" w:eastAsia="uk-UA" w:bidi="en-US"/>
        </w:rPr>
        <w:t>ü</w:t>
      </w:r>
      <w:r>
        <w:rPr>
          <w:rFonts w:cs="Times" w:ascii="Times" w:hAnsi="Times"/>
          <w:lang w:val="az-Latn-AZ" w:eastAsia="uk-UA" w:bidi="en-US"/>
        </w:rPr>
        <w:t>ddətinin ke</w:t>
      </w:r>
      <w:r>
        <w:rPr>
          <w:rFonts w:cs="Sylfaen" w:ascii="Times" w:hAnsi="Times"/>
          <w:lang w:val="az-Latn-AZ" w:eastAsia="uk-UA" w:bidi="en-US"/>
        </w:rPr>
        <w:t>çil</w:t>
      </w:r>
      <w:r>
        <w:rPr>
          <w:rFonts w:cs="Times" w:ascii="Times" w:hAnsi="Times"/>
          <w:lang w:val="az-Latn-AZ" w:eastAsia="uk-UA" w:bidi="en-US"/>
        </w:rPr>
        <w:t>məsi qaydas</w:t>
      </w:r>
      <w:r>
        <w:rPr>
          <w:rFonts w:cs="Sylfaen" w:ascii="Times" w:hAnsi="Times"/>
          <w:lang w:val="az-Latn-AZ" w:eastAsia="uk-UA" w:bidi="en-US"/>
        </w:rPr>
        <w:t>ı</w:t>
      </w:r>
      <w:r>
        <w:rPr>
          <w:rFonts w:cs="Times" w:ascii="Times" w:hAnsi="Times"/>
          <w:lang w:val="az-Latn-AZ" w:eastAsia="uk-UA" w:bidi="en-US"/>
        </w:rPr>
        <w:t>, habelə namizədlik m</w:t>
      </w:r>
      <w:r>
        <w:rPr>
          <w:rFonts w:cs="Sylfaen" w:ascii="Times" w:hAnsi="Times"/>
          <w:lang w:val="az-Latn-AZ" w:eastAsia="uk-UA" w:bidi="en-US"/>
        </w:rPr>
        <w:t>ü</w:t>
      </w:r>
      <w:r>
        <w:rPr>
          <w:rFonts w:cs="Times" w:ascii="Times" w:hAnsi="Times"/>
          <w:lang w:val="az-Latn-AZ" w:eastAsia="uk-UA" w:bidi="en-US"/>
        </w:rPr>
        <w:t>ddətinin ke</w:t>
      </w:r>
      <w:r>
        <w:rPr>
          <w:rFonts w:cs="Sylfaen" w:ascii="Times" w:hAnsi="Times"/>
          <w:lang w:val="az-Latn-AZ" w:eastAsia="uk-UA" w:bidi="en-US"/>
        </w:rPr>
        <w:t>çil</w:t>
      </w:r>
      <w:r>
        <w:rPr>
          <w:rFonts w:cs="Times" w:ascii="Times" w:hAnsi="Times"/>
          <w:lang w:val="az-Latn-AZ" w:eastAsia="uk-UA" w:bidi="en-US"/>
        </w:rPr>
        <w:t>diyini təsdiqləyən sənəd n</w:t>
      </w:r>
      <w:r>
        <w:rPr>
          <w:rFonts w:cs="Sylfaen" w:ascii="Times" w:hAnsi="Times"/>
          <w:lang w:val="az-Latn-AZ" w:eastAsia="uk-UA" w:bidi="en-US"/>
        </w:rPr>
        <w:t>ü</w:t>
      </w:r>
      <w:r>
        <w:rPr>
          <w:rFonts w:cs="Times" w:ascii="Times" w:hAnsi="Times"/>
          <w:lang w:val="az-Latn-AZ" w:eastAsia="uk-UA" w:bidi="en-US"/>
        </w:rPr>
        <w:t>munəsi və onun verilməsi qaydas</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g) (çıxarıldı - 28.11.2014, №2822);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h) (çıxarıldı - 28.11.2014, №2822);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 xml:space="preserve">.i) Şagird Davranış Kodeksi; </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1</w:t>
      </w:r>
      <w:r>
        <w:rPr>
          <w:rFonts w:cs="Times" w:ascii="Times" w:hAnsi="Times"/>
          <w:lang w:val="az-Latn-AZ" w:eastAsia="uk-UA" w:bidi="en-US"/>
        </w:rPr>
        <w:t>.j) Direktorun Etik Kodeksi;</w:t>
      </w:r>
    </w:p>
    <w:p>
      <w:pPr>
        <w:pStyle w:val="Pabzacixml"/>
        <w:rPr/>
      </w:pPr>
      <w:r>
        <w:rPr>
          <w:rFonts w:cs="Times" w:ascii="Times" w:hAnsi="Times"/>
          <w:lang w:val="az-Latn-AZ" w:eastAsia="uk-UA" w:bidi="en-US"/>
        </w:rPr>
        <w:t>y</w:t>
      </w:r>
      <w:r>
        <w:rPr>
          <w:rFonts w:cs="Times" w:ascii="Times" w:hAnsi="Times"/>
          <w:vertAlign w:val="superscript"/>
          <w:lang w:val="az-Latn-AZ" w:eastAsia="uk-UA" w:bidi="en-US"/>
        </w:rPr>
        <w:t>2</w:t>
      </w:r>
      <w:r>
        <w:rPr>
          <w:rFonts w:cs="Times" w:ascii="Times" w:hAnsi="Times"/>
          <w:lang w:val="az-Latn-AZ" w:eastAsia="uk-UA" w:bidi="en-US"/>
        </w:rPr>
        <w:t>) uğurlu müəllim ad</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erilməsi və m</w:t>
      </w:r>
      <w:r>
        <w:rPr>
          <w:rFonts w:cs="Sylfaen" w:ascii="Times" w:hAnsi="Times"/>
          <w:lang w:val="az-Latn-AZ" w:eastAsia="uk-UA" w:bidi="en-US"/>
        </w:rPr>
        <w:t>ü</w:t>
      </w:r>
      <w:r>
        <w:rPr>
          <w:rFonts w:cs="Times" w:ascii="Times" w:hAnsi="Times"/>
          <w:lang w:val="az-Latn-AZ" w:eastAsia="uk-UA" w:bidi="en-US"/>
        </w:rPr>
        <w:t>əllimin m</w:t>
      </w:r>
      <w:r>
        <w:rPr>
          <w:rFonts w:cs="Sylfaen" w:ascii="Times" w:hAnsi="Times"/>
          <w:lang w:val="az-Latn-AZ" w:eastAsia="uk-UA" w:bidi="en-US"/>
        </w:rPr>
        <w:t>ü</w:t>
      </w:r>
      <w:r>
        <w:rPr>
          <w:rFonts w:cs="Times" w:ascii="Times" w:hAnsi="Times"/>
          <w:lang w:val="az-Latn-AZ" w:eastAsia="uk-UA" w:bidi="en-US"/>
        </w:rPr>
        <w:t>kafat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 xml:space="preserve">lması qaydalarını təsdiq edir; </w:t>
      </w:r>
    </w:p>
    <w:p>
      <w:pPr>
        <w:pStyle w:val="Pabzacixml"/>
        <w:rPr/>
      </w:pPr>
      <w:r>
        <w:rPr>
          <w:rFonts w:cs="Times" w:ascii="Times" w:hAnsi="Times"/>
          <w:lang w:val="az-Latn-AZ" w:eastAsia="uk-UA" w:bidi="en-US"/>
        </w:rPr>
        <w:t>z) Nazirliyin Mərkəzi Aparatının və ya Nazirliyin ərazi orqanlarının ştat cədvəli ilə təmin edilmiş işçilərdən (Gürcüstan Müdafiə Nazirliyinin təsis etdiyi məktəb istisna olmaqla), Abxaziya və Acarıstan Muxtar Respublikalarında isə təhsil sahəsində səlahiyyətli olan müvafiq nazirliyin təklifi ilə, mərkəzi aparatın və ya ərazi orqanlarının ştat cədvəlində nəzərdə tutulmuş tərkibdən dövlət məktəbinin Qəyyumlar Şurasının üzvlərini təyin edir;</w:t>
      </w:r>
    </w:p>
    <w:p>
      <w:pPr>
        <w:pStyle w:val="Pabzacixml"/>
        <w:rPr/>
      </w:pPr>
      <w:r>
        <w:rPr>
          <w:rFonts w:cs="Times" w:ascii="Times" w:hAnsi="Times"/>
          <w:lang w:val="az-Latn-AZ" w:eastAsia="uk-UA" w:bidi="en-US"/>
        </w:rPr>
        <w:t>za) il ərzində dövlət məktəblərində minimum və maksimum dərs günlərinin sayını təyin edir; tətilin minimum və maksimum müddətini müəyyən edir; tədris ilinin bitmə tarixlərini və tətilin tarixlərini və müddətini təyin etmək səlahiyyətinə malikdir; müstəsna halları müəyyən edir;</w:t>
      </w:r>
    </w:p>
    <w:p>
      <w:pPr>
        <w:pStyle w:val="Pabzacixml"/>
        <w:rPr/>
      </w:pPr>
      <w:r>
        <w:rPr>
          <w:rFonts w:cs="Times" w:ascii="Times" w:hAnsi="Times"/>
          <w:lang w:val="az-Latn-AZ" w:eastAsia="uk-UA" w:bidi="en-US"/>
        </w:rPr>
        <w:t>za</w:t>
      </w:r>
      <w:r>
        <w:rPr>
          <w:rFonts w:cs="Times" w:ascii="Times" w:hAnsi="Times"/>
          <w:vertAlign w:val="superscript"/>
          <w:lang w:val="az-Latn-AZ" w:eastAsia="uk-UA" w:bidi="en-US"/>
        </w:rPr>
        <w:t>1</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lərində </w:t>
      </w:r>
      <w:r>
        <w:rPr>
          <w:rFonts w:cs="Sylfaen" w:ascii="Times" w:hAnsi="Times"/>
          <w:lang w:val="az-Latn-AZ" w:eastAsia="uk-UA" w:bidi="en-US"/>
        </w:rPr>
        <w:t>ş</w:t>
      </w:r>
      <w:r>
        <w:rPr>
          <w:rFonts w:cs="Times" w:ascii="Times" w:hAnsi="Times"/>
          <w:lang w:val="az-Latn-AZ" w:eastAsia="uk-UA" w:bidi="en-US"/>
        </w:rPr>
        <w:t xml:space="preserve">agirdlərin davamiyyətinin qeyd edilməsi </w:t>
      </w:r>
      <w:r>
        <w:rPr>
          <w:rFonts w:cs="Sylfaen" w:ascii="Times" w:hAnsi="Times"/>
          <w:lang w:val="az-Latn-AZ" w:eastAsia="uk-UA" w:bidi="en-US"/>
        </w:rPr>
        <w:t>üçü</w:t>
      </w:r>
      <w:r>
        <w:rPr>
          <w:rFonts w:cs="Times" w:ascii="Times" w:hAnsi="Times"/>
          <w:lang w:val="az-Latn-AZ" w:eastAsia="uk-UA" w:bidi="en-US"/>
        </w:rPr>
        <w:t>n jurnal for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w:t>
      </w:r>
    </w:p>
    <w:p>
      <w:pPr>
        <w:pStyle w:val="Pabzacixml"/>
        <w:rPr>
          <w:rFonts w:ascii="Times" w:hAnsi="Times" w:cs="Times"/>
          <w:lang w:val="az-Latn-AZ" w:eastAsia="uk-UA" w:bidi="en-US"/>
        </w:rPr>
      </w:pPr>
      <w:r>
        <w:rPr>
          <w:rFonts w:cs="Times" w:ascii="Times" w:hAnsi="Times"/>
          <w:lang w:val="az-Latn-AZ" w:eastAsia="uk-UA" w:bidi="en-US"/>
        </w:rPr>
        <w:t>za</w:t>
      </w:r>
      <w:r>
        <w:rPr>
          <w:rFonts w:cs="Times" w:ascii="Times" w:hAnsi="Times"/>
          <w:vertAlign w:val="superscript"/>
          <w:lang w:val="az-Latn-AZ" w:eastAsia="uk-UA" w:bidi="en-US"/>
        </w:rPr>
        <w:t>1</w:t>
      </w:r>
      <w:r>
        <w:rPr>
          <w:rFonts w:cs="Times" w:ascii="Times" w:hAnsi="Times"/>
          <w:lang w:val="az-Latn-AZ" w:eastAsia="uk-UA" w:bidi="en-US"/>
        </w:rPr>
        <w:t>) epidemiya/pandemiya zamanı Gürcüstanın təhsil müəssisələrində tədris prosesinin dayandırılması, bərpası və distant idarə edilməsi barədə qərarlar qəbul edir;</w:t>
      </w:r>
    </w:p>
    <w:p>
      <w:pPr>
        <w:pStyle w:val="Pabzacixml"/>
        <w:rPr/>
      </w:pPr>
      <w:r>
        <w:rPr>
          <w:rFonts w:cs="Times" w:ascii="Times" w:hAnsi="Times"/>
          <w:lang w:val="az-Latn-AZ" w:eastAsia="uk-UA" w:bidi="en-US"/>
        </w:rPr>
        <w:t xml:space="preserve">zb) (çıxarıldı - 17.03.2006-cı il, №2793); </w:t>
      </w:r>
    </w:p>
    <w:p>
      <w:pPr>
        <w:pStyle w:val="Pabzacixml"/>
        <w:rPr>
          <w:rFonts w:ascii="Times" w:hAnsi="Times" w:cs="Times"/>
          <w:lang w:val="az-Latn-AZ" w:eastAsia="uk-UA" w:bidi="en-US"/>
        </w:rPr>
      </w:pPr>
      <w:r>
        <w:rPr>
          <w:rFonts w:cs="Times" w:ascii="Times" w:hAnsi="Times"/>
          <w:lang w:val="az-Latn-AZ" w:eastAsia="uk-UA" w:bidi="en-US"/>
        </w:rPr>
        <w:t>zc) dövlət məktəblərinin direktorlarının və seçki üsulu ilə seçilən orqanların üzvlərinin qeydiyyatı qaydasını müəyyən edir;</w:t>
      </w:r>
    </w:p>
    <w:p>
      <w:pPr>
        <w:pStyle w:val="Pabzacixml"/>
        <w:rPr>
          <w:rFonts w:ascii="Times" w:hAnsi="Times" w:cs="Times"/>
          <w:lang w:val="az-Latn-AZ" w:eastAsia="uk-UA" w:bidi="en-US"/>
        </w:rPr>
      </w:pPr>
      <w:r>
        <w:rPr>
          <w:rFonts w:cs="Times" w:ascii="Times" w:hAnsi="Times"/>
          <w:lang w:val="az-Latn-AZ" w:eastAsia="uk-UA" w:bidi="en-US"/>
        </w:rPr>
        <w:t>zd) həmkarlar ittifaqlarının iştirakı ilə dövlət məktəblərində müəllimlərin əmək haqqının minimum miqdarını və şərtlərini müəyyən edir, məktəblə müəllimlər arasında bağlanmış əmək müqavilələrinin məcburi şərtlərini təsdiq edir;</w:t>
      </w:r>
    </w:p>
    <w:p>
      <w:pPr>
        <w:pStyle w:val="Pabzacixml"/>
        <w:rPr/>
      </w:pPr>
      <w:r>
        <w:rPr>
          <w:rFonts w:cs="Times" w:ascii="Times" w:hAnsi="Times"/>
          <w:lang w:val="az-Latn-AZ" w:eastAsia="uk-UA" w:bidi="en-US"/>
        </w:rPr>
        <w:t>zd</w:t>
      </w:r>
      <w:r>
        <w:rPr>
          <w:rFonts w:cs="Times" w:ascii="Times" w:hAnsi="Times"/>
          <w:vertAlign w:val="superscript"/>
          <w:lang w:val="az-Latn-AZ" w:eastAsia="uk-UA" w:bidi="en-US"/>
        </w:rPr>
        <w:t>1</w:t>
      </w:r>
      <w:r>
        <w:rPr>
          <w:rFonts w:cs="Times" w:ascii="Times" w:hAnsi="Times"/>
          <w:lang w:val="az-Latn-AZ" w:eastAsia="uk-UA" w:bidi="en-US"/>
        </w:rPr>
        <w:t xml:space="preserve">) (çıxarıldı - 28.11.2014, №2822); </w:t>
      </w:r>
    </w:p>
    <w:p>
      <w:pPr>
        <w:pStyle w:val="Pabzacixml"/>
        <w:rPr/>
      </w:pPr>
      <w:r>
        <w:rPr>
          <w:rFonts w:cs="Times" w:ascii="Times" w:hAnsi="Times"/>
          <w:lang w:val="az-Latn-AZ" w:eastAsia="uk-UA" w:bidi="en-US"/>
        </w:rPr>
        <w:t>zd</w:t>
      </w:r>
      <w:r>
        <w:rPr>
          <w:rFonts w:cs="Times" w:ascii="Times" w:hAnsi="Times"/>
          <w:vertAlign w:val="superscript"/>
          <w:lang w:val="az-Latn-AZ" w:eastAsia="uk-UA" w:bidi="en-US"/>
        </w:rPr>
        <w:t>2</w:t>
      </w:r>
      <w:r>
        <w:rPr>
          <w:rFonts w:cs="Times" w:ascii="Times" w:hAnsi="Times"/>
          <w:lang w:val="az-Latn-AZ" w:eastAsia="uk-UA" w:bidi="en-US"/>
        </w:rPr>
        <w:t>) müəllim fəaliyyətinə ba</w:t>
      </w:r>
      <w:r>
        <w:rPr>
          <w:rFonts w:cs="Sylfaen" w:ascii="Times" w:hAnsi="Times"/>
          <w:lang w:val="az-Latn-AZ" w:eastAsia="uk-UA" w:bidi="en-US"/>
        </w:rPr>
        <w:t>ş</w:t>
      </w:r>
      <w:r>
        <w:rPr>
          <w:rFonts w:cs="Times" w:ascii="Times" w:hAnsi="Times"/>
          <w:lang w:val="az-Latn-AZ" w:eastAsia="uk-UA" w:bidi="en-US"/>
        </w:rPr>
        <w:t>lanılması və xitam verilməsi qayd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 </w:t>
      </w:r>
    </w:p>
    <w:p>
      <w:pPr>
        <w:pStyle w:val="Pabzacixml"/>
        <w:rPr/>
      </w:pPr>
      <w:r>
        <w:rPr>
          <w:rFonts w:cs="Times" w:ascii="Times" w:hAnsi="Times"/>
          <w:lang w:val="az-Latn-AZ" w:eastAsia="uk-UA" w:bidi="en-US"/>
        </w:rPr>
        <w:t>ze</w:t>
      </w:r>
      <w:r>
        <w:rPr>
          <w:rFonts w:cs="Times" w:ascii="Times" w:hAnsi="Times"/>
          <w:vertAlign w:val="superscript"/>
          <w:lang w:val="az-Latn-AZ" w:eastAsia="uk-UA" w:bidi="en-US"/>
        </w:rPr>
        <w:t>1</w:t>
      </w:r>
      <w:r>
        <w:rPr>
          <w:rFonts w:cs="Times" w:ascii="Times" w:hAnsi="Times"/>
          <w:lang w:val="az-Latn-AZ" w:eastAsia="uk-UA" w:bidi="en-US"/>
        </w:rPr>
        <w:t xml:space="preserve">) həmkarlar ittifaqları ilə əməkdaşlıq edərək müəllimlərin ixtisasının artırılması üçün tədbirlər planlaşdırır; </w:t>
      </w:r>
    </w:p>
    <w:p>
      <w:pPr>
        <w:pStyle w:val="Pabzacixml"/>
        <w:rPr/>
      </w:pPr>
      <w:r>
        <w:rPr>
          <w:rFonts w:cs="Times" w:ascii="Times" w:hAnsi="Times"/>
          <w:lang w:val="az-Latn-AZ" w:eastAsia="uk-UA" w:bidi="en-US"/>
        </w:rPr>
        <w:t>zf) Mü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nin təqdimat</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ö</w:t>
      </w:r>
      <w:r>
        <w:rPr>
          <w:rFonts w:cs="Times" w:ascii="Times" w:hAnsi="Times"/>
          <w:lang w:val="az-Latn-AZ" w:eastAsia="uk-UA" w:bidi="en-US"/>
        </w:rPr>
        <w:t>dəni</w:t>
      </w:r>
      <w:r>
        <w:rPr>
          <w:rFonts w:cs="Sylfaen" w:ascii="Times" w:hAnsi="Times"/>
          <w:lang w:val="az-Latn-AZ" w:eastAsia="uk-UA" w:bidi="en-US"/>
        </w:rPr>
        <w:t>ş</w:t>
      </w:r>
      <w:r>
        <w:rPr>
          <w:rFonts w:cs="Times" w:ascii="Times" w:hAnsi="Times"/>
          <w:lang w:val="az-Latn-AZ" w:eastAsia="uk-UA" w:bidi="en-US"/>
        </w:rPr>
        <w:t>lərini təsdiq edir;</w:t>
      </w:r>
    </w:p>
    <w:p>
      <w:pPr>
        <w:pStyle w:val="Pabzacixml"/>
        <w:rPr/>
      </w:pPr>
      <w:r>
        <w:rPr>
          <w:rFonts w:cs="Times" w:ascii="Times" w:hAnsi="Times"/>
          <w:lang w:val="az-Latn-AZ" w:eastAsia="uk-UA" w:bidi="en-US"/>
        </w:rPr>
        <w:t>zg) ümumi təhsili təsdiq edən d</w:t>
      </w:r>
      <w:r>
        <w:rPr>
          <w:rFonts w:cs="Sylfaen" w:ascii="Times" w:hAnsi="Times"/>
          <w:lang w:val="az-Latn-AZ" w:eastAsia="uk-UA" w:bidi="en-US"/>
        </w:rPr>
        <w:t>ö</w:t>
      </w:r>
      <w:r>
        <w:rPr>
          <w:rFonts w:cs="Times" w:ascii="Times" w:hAnsi="Times"/>
          <w:lang w:val="az-Latn-AZ" w:eastAsia="uk-UA" w:bidi="en-US"/>
        </w:rPr>
        <w:t>vlət sənədinin for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 G</w:t>
      </w:r>
      <w:r>
        <w:rPr>
          <w:rFonts w:cs="Sylfaen" w:ascii="Times" w:hAnsi="Times"/>
          <w:lang w:val="az-Latn-AZ" w:eastAsia="uk-UA" w:bidi="en-US"/>
        </w:rPr>
        <w:t>ü</w:t>
      </w:r>
      <w:r>
        <w:rPr>
          <w:rFonts w:cs="Times" w:ascii="Times" w:hAnsi="Times"/>
          <w:lang w:val="az-Latn-AZ" w:eastAsia="uk-UA" w:bidi="en-US"/>
        </w:rPr>
        <w:t xml:space="preserve">rcüstan </w:t>
      </w:r>
      <w:r>
        <w:rPr>
          <w:rFonts w:cs="Cambria" w:ascii="Times" w:hAnsi="Times"/>
          <w:lang w:val="az-Latn-AZ" w:eastAsia="uk-UA" w:bidi="en-US"/>
        </w:rPr>
        <w:t>Ə</w:t>
      </w:r>
      <w:r>
        <w:rPr>
          <w:rFonts w:cs="Times" w:ascii="Times" w:hAnsi="Times"/>
          <w:lang w:val="az-Latn-AZ" w:eastAsia="uk-UA" w:bidi="en-US"/>
        </w:rPr>
        <w:t>dliyyə Nazirliyi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 xml:space="preserve">laraq </w:t>
      </w:r>
      <w:r>
        <w:rPr>
          <w:rFonts w:cs="Sylfaen" w:ascii="Times" w:hAnsi="Times"/>
          <w:lang w:val="az-Latn-AZ" w:eastAsia="uk-UA" w:bidi="en-US"/>
        </w:rPr>
        <w:t>ü</w:t>
      </w:r>
      <w:r>
        <w:rPr>
          <w:rFonts w:cs="Times" w:ascii="Times" w:hAnsi="Times"/>
          <w:lang w:val="az-Latn-AZ" w:eastAsia="uk-UA" w:bidi="en-US"/>
        </w:rPr>
        <w:t>mumi təhsili təsdiqləyən d</w:t>
      </w:r>
      <w:r>
        <w:rPr>
          <w:rFonts w:cs="Sylfaen" w:ascii="Times" w:hAnsi="Times"/>
          <w:lang w:val="az-Latn-AZ" w:eastAsia="uk-UA" w:bidi="en-US"/>
        </w:rPr>
        <w:t>ö</w:t>
      </w:r>
      <w:r>
        <w:rPr>
          <w:rFonts w:cs="Times" w:ascii="Times" w:hAnsi="Times"/>
          <w:lang w:val="az-Latn-AZ" w:eastAsia="uk-UA" w:bidi="en-US"/>
        </w:rPr>
        <w:t>vlət sənədinin verilməsi qayd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ləy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w:t>
      </w:r>
      <w:r>
        <w:rPr>
          <w:rFonts w:cs="Times" w:ascii="Times" w:hAnsi="Times"/>
          <w:lang w:val="az-Latn-AZ" w:eastAsia="uk-UA" w:bidi="en-US"/>
        </w:rPr>
        <w:t>) dövlət məktəblərini n</w:t>
      </w:r>
      <w:r>
        <w:rPr>
          <w:rFonts w:cs="Sylfaen" w:ascii="Times" w:hAnsi="Times"/>
          <w:lang w:val="az-Latn-AZ" w:eastAsia="uk-UA" w:bidi="en-US"/>
        </w:rPr>
        <w:t>ö</w:t>
      </w:r>
      <w:r>
        <w:rPr>
          <w:rFonts w:cs="Times" w:ascii="Times" w:hAnsi="Times"/>
          <w:lang w:val="az-Latn-AZ" w:eastAsia="uk-UA" w:bidi="en-US"/>
        </w:rPr>
        <w:t>mrələyir və onlara ad vermək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2</w:t>
      </w:r>
      <w:r>
        <w:rPr>
          <w:rFonts w:cs="Times" w:ascii="Times" w:hAnsi="Times"/>
          <w:lang w:val="az-Latn-AZ" w:eastAsia="uk-UA" w:bidi="en-US"/>
        </w:rPr>
        <w:t>) istedad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ləri xüsusilə həvəsləndirmək üçün qrant və təqa</w:t>
      </w:r>
      <w:r>
        <w:rPr>
          <w:rFonts w:cs="Sylfaen" w:ascii="Times" w:hAnsi="Times"/>
          <w:lang w:val="az-Latn-AZ" w:eastAsia="uk-UA" w:bidi="en-US"/>
        </w:rPr>
        <w:t>ü</w:t>
      </w:r>
      <w:r>
        <w:rPr>
          <w:rFonts w:cs="Times" w:ascii="Times" w:hAnsi="Times"/>
          <w:lang w:val="az-Latn-AZ" w:eastAsia="uk-UA" w:bidi="en-US"/>
        </w:rPr>
        <w:t>dlər təyin etmək səlahiyyətinə malik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3</w:t>
      </w:r>
      <w:r>
        <w:rPr>
          <w:rFonts w:cs="Times" w:ascii="Times" w:hAnsi="Times"/>
          <w:lang w:val="az-Latn-AZ" w:eastAsia="uk-UA" w:bidi="en-US"/>
        </w:rPr>
        <w:t>) şagirdlərin fərdi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u</w:t>
      </w:r>
      <w:r>
        <w:rPr>
          <w:rFonts w:cs="Sylfaen" w:ascii="Times" w:hAnsi="Times"/>
          <w:lang w:val="az-Latn-AZ" w:eastAsia="uk-UA" w:bidi="en-US"/>
        </w:rPr>
        <w:t>ç</w:t>
      </w:r>
      <w:r>
        <w:rPr>
          <w:rFonts w:cs="Times" w:ascii="Times" w:hAnsi="Times"/>
          <w:lang w:val="az-Latn-AZ" w:eastAsia="uk-UA" w:bidi="en-US"/>
        </w:rPr>
        <w:t>ot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4</w:t>
      </w:r>
      <w:r>
        <w:rPr>
          <w:rFonts w:cs="Times" w:ascii="Times" w:hAnsi="Times"/>
          <w:lang w:val="az-Latn-AZ" w:eastAsia="uk-UA" w:bidi="en-US"/>
        </w:rPr>
        <w:t xml:space="preserve">) (çıxarıldı - 02.03.2007, №4412); </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5</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sinə </w:t>
      </w:r>
      <w:r>
        <w:rPr>
          <w:rFonts w:cs="Sylfaen" w:ascii="Times" w:hAnsi="Times"/>
          <w:lang w:val="az-Latn-AZ" w:eastAsia="uk-UA" w:bidi="en-US"/>
        </w:rPr>
        <w:t>ş</w:t>
      </w:r>
      <w:r>
        <w:rPr>
          <w:rFonts w:cs="Times" w:ascii="Times" w:hAnsi="Times"/>
          <w:lang w:val="az-Latn-AZ" w:eastAsia="uk-UA" w:bidi="en-US"/>
        </w:rPr>
        <w:t xml:space="preserve">agird qəbulu </w:t>
      </w:r>
      <w:r>
        <w:rPr>
          <w:rFonts w:cs="Sylfaen" w:ascii="Times" w:hAnsi="Times"/>
          <w:lang w:val="az-Latn-AZ" w:eastAsia="uk-UA" w:bidi="en-US"/>
        </w:rPr>
        <w:t>üçü</w:t>
      </w:r>
      <w:r>
        <w:rPr>
          <w:rFonts w:cs="Times" w:ascii="Times" w:hAnsi="Times"/>
          <w:lang w:val="az-Latn-AZ" w:eastAsia="uk-UA" w:bidi="en-US"/>
        </w:rPr>
        <w:t>n təqdim ediləcək zəruri sənədlərin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6</w:t>
      </w:r>
      <w:r>
        <w:rPr>
          <w:rFonts w:cs="Times" w:ascii="Times" w:hAnsi="Times"/>
          <w:lang w:val="az-Latn-AZ" w:eastAsia="uk-UA" w:bidi="en-US"/>
        </w:rPr>
        <w:t>) Gürcüstan qanunvericiliyi ilə verilən digər səlahiyyətləri həyata keçir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7</w:t>
      </w:r>
      <w:r>
        <w:rPr>
          <w:rFonts w:cs="Times" w:ascii="Times" w:hAnsi="Times"/>
          <w:lang w:val="az-Latn-AZ" w:eastAsia="uk-UA" w:bidi="en-US"/>
        </w:rPr>
        <w:t>) müəllimlərə qar</w:t>
      </w:r>
      <w:r>
        <w:rPr>
          <w:rFonts w:cs="Sylfaen" w:ascii="Times" w:hAnsi="Times"/>
          <w:lang w:val="az-Latn-AZ" w:eastAsia="uk-UA" w:bidi="en-US"/>
        </w:rPr>
        <w:t>şı</w:t>
      </w:r>
      <w:r>
        <w:rPr>
          <w:rFonts w:cs="Times" w:ascii="Times" w:hAnsi="Times"/>
          <w:lang w:val="az-Latn-AZ" w:eastAsia="uk-UA" w:bidi="en-US"/>
        </w:rPr>
        <w:t xml:space="preserve"> intizam icraat</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8</w:t>
      </w:r>
      <w:r>
        <w:rPr>
          <w:rFonts w:cs="Times" w:ascii="Times" w:hAnsi="Times"/>
          <w:lang w:val="az-Latn-AZ" w:eastAsia="uk-UA" w:bidi="en-US"/>
        </w:rPr>
        <w:t>) Nazirlik sisteminə daxil olan publik hüquqi şəxslər tərəfindən göstərilən xidmətlərə/fəaliyyətlərə görə ödənişi təyin etmək səlahiyyətinə malik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9</w:t>
      </w:r>
      <w:r>
        <w:rPr>
          <w:rFonts w:cs="Times" w:ascii="Times" w:hAnsi="Times"/>
          <w:lang w:val="az-Latn-AZ" w:eastAsia="uk-UA" w:bidi="en-US"/>
        </w:rPr>
        <w:t>) Nazirin normativ aktları ilə müəyyən edilmiş imtahanlarla əlaqədar olaraq, Gürcüstanın Ümumi İnzibati Məcəlləsində nəzərdə tutulanlardan fərqli olaraq inzibati şikayətin verilməsi və baxılması üçün son tarixləri, digər şərtlər və qaydaları müəyyən edə bilər;</w:t>
      </w:r>
    </w:p>
    <w:p>
      <w:pPr>
        <w:pStyle w:val="Normal"/>
        <w:ind w:firstLine="270"/>
        <w:jc w:val="both"/>
        <w:rPr>
          <w:sz w:val="22"/>
          <w:szCs w:val="22"/>
        </w:rPr>
      </w:pPr>
      <w:r>
        <w:rPr>
          <w:rFonts w:cs="Times" w:ascii="Times" w:hAnsi="Times"/>
          <w:sz w:val="22"/>
          <w:szCs w:val="22"/>
          <w:lang w:val="az-Latn-AZ" w:eastAsia="uk-UA" w:bidi="en-US"/>
        </w:rPr>
        <w:t>zg</w:t>
      </w:r>
      <w:r>
        <w:rPr>
          <w:rFonts w:cs="Times" w:ascii="Times" w:hAnsi="Times"/>
          <w:vertAlign w:val="superscript"/>
          <w:lang w:val="az-Latn-AZ" w:eastAsia="uk-UA" w:bidi="en-US"/>
        </w:rPr>
        <w:t>10</w:t>
      </w:r>
      <w:r>
        <w:rPr>
          <w:rFonts w:cs="Times" w:ascii="Times" w:hAnsi="Times"/>
          <w:lang w:val="az-Latn-AZ" w:eastAsia="uk-UA" w:bidi="en-US"/>
        </w:rPr>
        <w:t xml:space="preserve">) </w:t>
      </w:r>
      <w:r>
        <w:rPr>
          <w:rFonts w:cs="Times" w:ascii="Times" w:hAnsi="Times"/>
          <w:sz w:val="22"/>
          <w:szCs w:val="22"/>
          <w:lang w:val="az-Latn-AZ" w:eastAsia="uk-UA" w:bidi="en-US"/>
        </w:rPr>
        <w:t xml:space="preserve">şagirdlər </w:t>
      </w:r>
      <w:r>
        <w:rPr>
          <w:rFonts w:cs="Sylfaen" w:ascii="Times" w:hAnsi="Times"/>
          <w:sz w:val="22"/>
          <w:szCs w:val="22"/>
          <w:lang w:val="az-Latn-AZ" w:eastAsia="uk-UA" w:bidi="en-US"/>
        </w:rPr>
        <w:t>üçü</w:t>
      </w:r>
      <w:r>
        <w:rPr>
          <w:rFonts w:cs="Times" w:ascii="Times" w:hAnsi="Times"/>
          <w:sz w:val="22"/>
          <w:szCs w:val="22"/>
          <w:lang w:val="az-Latn-AZ" w:eastAsia="uk-UA" w:bidi="en-US"/>
        </w:rPr>
        <w:t>n təhsil, mədəniyyət, bədii, yarad</w:t>
      </w:r>
      <w:r>
        <w:rPr>
          <w:rFonts w:cs="Sylfaen" w:ascii="Times" w:hAnsi="Times"/>
          <w:sz w:val="22"/>
          <w:szCs w:val="22"/>
          <w:lang w:val="az-Latn-AZ" w:eastAsia="uk-UA" w:bidi="en-US"/>
        </w:rPr>
        <w:t>ı</w:t>
      </w:r>
      <w:r>
        <w:rPr>
          <w:rFonts w:cs="Times" w:ascii="Times" w:hAnsi="Times"/>
          <w:sz w:val="22"/>
          <w:szCs w:val="22"/>
          <w:lang w:val="az-Latn-AZ" w:eastAsia="uk-UA" w:bidi="en-US"/>
        </w:rPr>
        <w:t>c</w:t>
      </w:r>
      <w:r>
        <w:rPr>
          <w:rFonts w:cs="Sylfaen" w:ascii="Times" w:hAnsi="Times"/>
          <w:sz w:val="22"/>
          <w:szCs w:val="22"/>
          <w:lang w:val="az-Latn-AZ" w:eastAsia="uk-UA" w:bidi="en-US"/>
        </w:rPr>
        <w:t>ı</w:t>
      </w:r>
      <w:r>
        <w:rPr>
          <w:rFonts w:cs="Times" w:ascii="Times" w:hAnsi="Times"/>
          <w:sz w:val="22"/>
          <w:szCs w:val="22"/>
          <w:lang w:val="az-Latn-AZ" w:eastAsia="uk-UA" w:bidi="en-US"/>
        </w:rPr>
        <w:t>l</w:t>
      </w:r>
      <w:r>
        <w:rPr>
          <w:rFonts w:cs="Sylfaen" w:ascii="Times" w:hAnsi="Times"/>
          <w:sz w:val="22"/>
          <w:szCs w:val="22"/>
          <w:lang w:val="az-Latn-AZ" w:eastAsia="uk-UA" w:bidi="en-US"/>
        </w:rPr>
        <w:t>ı</w:t>
      </w:r>
      <w:r>
        <w:rPr>
          <w:rFonts w:cs="Times" w:ascii="Times" w:hAnsi="Times"/>
          <w:sz w:val="22"/>
          <w:szCs w:val="22"/>
          <w:lang w:val="az-Latn-AZ" w:eastAsia="uk-UA" w:bidi="en-US"/>
        </w:rPr>
        <w:t>q, idman, bilik tədbirlərinin ke</w:t>
      </w:r>
      <w:r>
        <w:rPr>
          <w:rFonts w:cs="Sylfaen" w:ascii="Times" w:hAnsi="Times"/>
          <w:sz w:val="22"/>
          <w:szCs w:val="22"/>
          <w:lang w:val="az-Latn-AZ" w:eastAsia="uk-UA" w:bidi="en-US"/>
        </w:rPr>
        <w:t>ç</w:t>
      </w:r>
      <w:r>
        <w:rPr>
          <w:rFonts w:cs="Times" w:ascii="Times" w:hAnsi="Times"/>
          <w:sz w:val="22"/>
          <w:szCs w:val="22"/>
          <w:lang w:val="az-Latn-AZ" w:eastAsia="uk-UA" w:bidi="en-US"/>
        </w:rPr>
        <w:t xml:space="preserve">irilməsi məqsədi ilə </w:t>
      </w:r>
      <w:r>
        <w:rPr>
          <w:rFonts w:cs="Sylfaen" w:ascii="Times" w:hAnsi="Times"/>
          <w:sz w:val="22"/>
          <w:szCs w:val="22"/>
          <w:lang w:val="az-Latn-AZ" w:eastAsia="uk-UA" w:bidi="en-US"/>
        </w:rPr>
        <w:t>ü</w:t>
      </w:r>
      <w:r>
        <w:rPr>
          <w:rFonts w:cs="Times" w:ascii="Times" w:hAnsi="Times"/>
          <w:sz w:val="22"/>
          <w:szCs w:val="22"/>
          <w:lang w:val="az-Latn-AZ" w:eastAsia="uk-UA" w:bidi="en-US"/>
        </w:rPr>
        <w:t>mumi təhsil m</w:t>
      </w:r>
      <w:r>
        <w:rPr>
          <w:rFonts w:cs="Sylfaen" w:ascii="Times" w:hAnsi="Times"/>
          <w:sz w:val="22"/>
          <w:szCs w:val="22"/>
          <w:lang w:val="az-Latn-AZ" w:eastAsia="uk-UA" w:bidi="en-US"/>
        </w:rPr>
        <w:t>ü</w:t>
      </w:r>
      <w:r>
        <w:rPr>
          <w:rFonts w:cs="Times" w:ascii="Times" w:hAnsi="Times"/>
          <w:sz w:val="22"/>
          <w:szCs w:val="22"/>
          <w:lang w:val="az-Latn-AZ" w:eastAsia="uk-UA" w:bidi="en-US"/>
        </w:rPr>
        <w:t>əssisəsinə və/və ya m</w:t>
      </w:r>
      <w:r>
        <w:rPr>
          <w:rFonts w:cs="Sylfaen" w:ascii="Times" w:hAnsi="Times"/>
          <w:sz w:val="22"/>
          <w:szCs w:val="22"/>
          <w:lang w:val="az-Latn-AZ" w:eastAsia="uk-UA" w:bidi="en-US"/>
        </w:rPr>
        <w:t>ü</w:t>
      </w:r>
      <w:r>
        <w:rPr>
          <w:rFonts w:cs="Times" w:ascii="Times" w:hAnsi="Times"/>
          <w:sz w:val="22"/>
          <w:szCs w:val="22"/>
          <w:lang w:val="az-Latn-AZ" w:eastAsia="uk-UA" w:bidi="en-US"/>
        </w:rPr>
        <w:t>əllimə qrant vermək və qrant m</w:t>
      </w:r>
      <w:r>
        <w:rPr>
          <w:rFonts w:cs="Sylfaen" w:ascii="Times" w:hAnsi="Times"/>
          <w:sz w:val="22"/>
          <w:szCs w:val="22"/>
          <w:lang w:val="az-Latn-AZ" w:eastAsia="uk-UA" w:bidi="en-US"/>
        </w:rPr>
        <w:t>ü</w:t>
      </w:r>
      <w:r>
        <w:rPr>
          <w:rFonts w:cs="Times" w:ascii="Times" w:hAnsi="Times"/>
          <w:sz w:val="22"/>
          <w:szCs w:val="22"/>
          <w:lang w:val="az-Latn-AZ" w:eastAsia="uk-UA" w:bidi="en-US"/>
        </w:rPr>
        <w:t>sabiqəsinin əsasnaməsini təsdiq etmək səlahiyyətinə malik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1</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əssisəsində təhl</w:t>
      </w:r>
      <w:r>
        <w:rPr>
          <w:rFonts w:cs="Sylfaen" w:ascii="Times" w:hAnsi="Times"/>
          <w:lang w:val="az-Latn-AZ" w:eastAsia="uk-UA" w:bidi="en-US"/>
        </w:rPr>
        <w:t>ü</w:t>
      </w:r>
      <w:r>
        <w:rPr>
          <w:rFonts w:cs="Times" w:ascii="Times" w:hAnsi="Times"/>
          <w:lang w:val="az-Latn-AZ" w:eastAsia="uk-UA" w:bidi="en-US"/>
        </w:rPr>
        <w:t>kəsizliyi və ictimai asayişin qorunmas</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ni təsdiq edir;</w:t>
      </w:r>
    </w:p>
    <w:p>
      <w:pPr>
        <w:pStyle w:val="Pabzacixml"/>
        <w:rPr>
          <w:rFonts w:ascii="Times" w:hAnsi="Times" w:cs="Times"/>
          <w:lang w:val="az-Latn-AZ" w:eastAsia="uk-UA" w:bidi="en-US"/>
        </w:rPr>
      </w:pPr>
      <w:r>
        <w:rPr>
          <w:rFonts w:cs="Times" w:ascii="Times" w:hAnsi="Times"/>
          <w:lang w:val="az-Latn-AZ" w:eastAsia="uk-UA" w:bidi="en-US"/>
        </w:rPr>
        <w:t>zg</w:t>
      </w:r>
      <w:r>
        <w:rPr>
          <w:rFonts w:cs="Times" w:ascii="Times" w:hAnsi="Times"/>
          <w:vertAlign w:val="superscript"/>
          <w:lang w:val="az-Latn-AZ" w:eastAsia="uk-UA" w:bidi="en-US"/>
        </w:rPr>
        <w:t>12</w:t>
      </w:r>
      <w:r>
        <w:rPr>
          <w:rFonts w:cs="Times" w:ascii="Times" w:hAnsi="Times"/>
          <w:lang w:val="az-Latn-AZ" w:eastAsia="uk-UA" w:bidi="en-US"/>
        </w:rPr>
        <w:t>) təhsil müəssisələrində təhlükəsizliyi və ictimai asayişi qorumaq üçün məlumat mübadiləsi və müxtəlif profilaktik tədbirlərin planlaşdırılması üçün Gürcüstan Daxili İşlər Nazirliyi ilə əməkdaşlıq e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3</w:t>
      </w:r>
      <w:r>
        <w:rPr>
          <w:rFonts w:cs="Times" w:ascii="Times" w:hAnsi="Times"/>
          <w:lang w:val="az-Latn-AZ" w:eastAsia="uk-UA" w:bidi="en-US"/>
        </w:rPr>
        <w:t>) Gürcüstan Daxili İşlər Nazirliyi ilə birlikdə Gürcüstan Daxili İşlər Nazirliyi, Nazirlik və publik hüquqi şəxs - Təhsil Müəssisələrinin Təhlükəsizlik Xidməti (mandaturi) arasında əlaqələndirmə və məlumat mübadiləsi qaydasını təsdiq e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4</w:t>
      </w:r>
      <w:r>
        <w:rPr>
          <w:rFonts w:cs="Times" w:ascii="Times" w:hAnsi="Times"/>
          <w:lang w:val="az-Latn-AZ" w:eastAsia="uk-UA" w:bidi="en-US"/>
        </w:rPr>
        <w:t>) beynəlxalq təhsil olimpiadasının seçmə mərhələlərinin nəticələrinə şikayət verilməsi ilə əlaqədar olaraq, Gürcüstanın Ümumi İnzibati Məcəlləsində nəzərdə tutulanlardan fərqli olaraq, inzibati şikayətin verilməsi və baxılması üçün digər şərtlər və prosedurları təyin etmək səlahiyyətinə malikdir;</w:t>
      </w:r>
    </w:p>
    <w:p>
      <w:pPr>
        <w:pStyle w:val="Pabzacixml"/>
        <w:rPr/>
      </w:pPr>
      <w:r>
        <w:rPr>
          <w:rFonts w:cs="Times" w:ascii="Times" w:hAnsi="Times"/>
          <w:lang w:val="az-Latn-AZ" w:eastAsia="uk-UA" w:bidi="en-US"/>
        </w:rPr>
        <w:t>zg</w:t>
      </w:r>
      <w:r>
        <w:rPr>
          <w:rFonts w:cs="Times" w:ascii="Times" w:hAnsi="Times"/>
          <w:vertAlign w:val="superscript"/>
          <w:lang w:val="az-Latn-AZ" w:eastAsia="uk-UA" w:bidi="en-US"/>
        </w:rPr>
        <w:t>15</w:t>
      </w:r>
      <w:r>
        <w:rPr>
          <w:rFonts w:cs="Times" w:ascii="Times" w:hAnsi="Times"/>
          <w:lang w:val="az-Latn-AZ" w:eastAsia="uk-UA" w:bidi="en-US"/>
        </w:rPr>
        <w:t>)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təsdiqlən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yetkinlik yaşına çatmayanların sosiallaşması, reabilitasiyas</w:t>
      </w:r>
      <w:r>
        <w:rPr>
          <w:rFonts w:cs="Sylfaen" w:ascii="Times" w:hAnsi="Times"/>
          <w:lang w:val="az-Latn-AZ" w:eastAsia="uk-UA" w:bidi="en-US"/>
        </w:rPr>
        <w:t>ı</w:t>
      </w:r>
      <w:r>
        <w:rPr>
          <w:rFonts w:cs="Times" w:ascii="Times" w:hAnsi="Times"/>
          <w:lang w:val="az-Latn-AZ" w:eastAsia="uk-UA" w:bidi="en-US"/>
        </w:rPr>
        <w:t xml:space="preserve"> və cinayətlər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məqsədi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w:t>
      </w:r>
      <w:r>
        <w:rPr>
          <w:rFonts w:cs="Cambria" w:ascii="Times" w:hAnsi="Times"/>
          <w:lang w:val="az-Latn-AZ" w:eastAsia="uk-UA" w:bidi="en-US"/>
        </w:rPr>
        <w:t>Ə</w:t>
      </w:r>
      <w:r>
        <w:rPr>
          <w:rFonts w:cs="Times" w:ascii="Times" w:hAnsi="Times"/>
          <w:lang w:val="az-Latn-AZ" w:eastAsia="uk-UA" w:bidi="en-US"/>
        </w:rPr>
        <w:t>dliyyə Nazirliyinin idarəetmə sahəsində fəaliyyət g</w:t>
      </w:r>
      <w:r>
        <w:rPr>
          <w:rFonts w:cs="Sylfaen" w:ascii="Times" w:hAnsi="Times"/>
          <w:lang w:val="az-Latn-AZ" w:eastAsia="uk-UA" w:bidi="en-US"/>
        </w:rPr>
        <w:t>ö</w:t>
      </w:r>
      <w:r>
        <w:rPr>
          <w:rFonts w:cs="Times" w:ascii="Times" w:hAnsi="Times"/>
          <w:lang w:val="az-Latn-AZ" w:eastAsia="uk-UA" w:bidi="en-US"/>
        </w:rPr>
        <w:t>stərən cinayətlər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ınması, azadlıqdan məhrum etmə ilə bağlı olmayan cəzalar</w:t>
      </w:r>
      <w:r>
        <w:rPr>
          <w:rFonts w:cs="Sylfaen" w:ascii="Times" w:hAnsi="Times"/>
          <w:lang w:val="az-Latn-AZ" w:eastAsia="uk-UA" w:bidi="en-US"/>
        </w:rPr>
        <w:t>ı</w:t>
      </w:r>
      <w:r>
        <w:rPr>
          <w:rFonts w:cs="Times" w:ascii="Times" w:hAnsi="Times"/>
          <w:lang w:val="az-Latn-AZ" w:eastAsia="uk-UA" w:bidi="en-US"/>
        </w:rPr>
        <w:t>n icras</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probasiya nəzarəti</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r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olan Milli Agentliyin struktur b</w:t>
      </w:r>
      <w:r>
        <w:rPr>
          <w:rFonts w:cs="Sylfaen" w:ascii="Times" w:hAnsi="Times"/>
          <w:lang w:val="az-Latn-AZ" w:eastAsia="uk-UA" w:bidi="en-US"/>
        </w:rPr>
        <w:t>ö</w:t>
      </w:r>
      <w:r>
        <w:rPr>
          <w:rFonts w:cs="Times" w:ascii="Times" w:hAnsi="Times"/>
          <w:lang w:val="az-Latn-AZ" w:eastAsia="uk-UA" w:bidi="en-US"/>
        </w:rPr>
        <w:t>lməsi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ların </w:t>
      </w:r>
      <w:r>
        <w:rPr>
          <w:rFonts w:cs="Sylfaen" w:ascii="Times" w:hAnsi="Times"/>
          <w:lang w:val="az-Latn-AZ" w:eastAsia="uk-UA" w:bidi="en-US"/>
        </w:rPr>
        <w:t>İ</w:t>
      </w:r>
      <w:r>
        <w:rPr>
          <w:rFonts w:cs="Times" w:ascii="Times" w:hAnsi="Times"/>
          <w:lang w:val="az-Latn-AZ" w:eastAsia="uk-UA" w:bidi="en-US"/>
        </w:rPr>
        <w:t>stiqamət Mərkəzi ilə əməkd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edir (bundan sonra -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 Mərkəzi).</w:t>
      </w:r>
    </w:p>
    <w:p>
      <w:pPr>
        <w:pStyle w:val="Pabzacixml"/>
        <w:rPr/>
      </w:pPr>
      <w:r>
        <w:rPr>
          <w:rFonts w:cs="Times" w:ascii="Times" w:hAnsi="Times"/>
          <w:lang w:val="az-Latn-AZ" w:eastAsia="uk-UA" w:bidi="en-US"/>
        </w:rPr>
        <w:t>2. Bu maddənin 1-ci bəndində nəzərdə tutulmu</w:t>
      </w:r>
      <w:r>
        <w:rPr>
          <w:rFonts w:cs="Sylfaen" w:ascii="Times" w:hAnsi="Times"/>
          <w:lang w:val="az-Latn-AZ" w:eastAsia="uk-UA" w:bidi="en-US"/>
        </w:rPr>
        <w:t>ş</w:t>
      </w:r>
      <w:r>
        <w:rPr>
          <w:rFonts w:cs="Times" w:ascii="Times" w:hAnsi="Times"/>
          <w:lang w:val="az-Latn-AZ" w:eastAsia="uk-UA" w:bidi="en-US"/>
        </w:rPr>
        <w:t xml:space="preserve"> səlahiyyətləri həyata ke</w:t>
      </w:r>
      <w:r>
        <w:rPr>
          <w:rFonts w:cs="Sylfaen" w:ascii="Times" w:hAnsi="Times"/>
          <w:lang w:val="az-Latn-AZ" w:eastAsia="uk-UA" w:bidi="en-US"/>
        </w:rPr>
        <w:t>ç</w:t>
      </w:r>
      <w:r>
        <w:rPr>
          <w:rFonts w:cs="Times" w:ascii="Times" w:hAnsi="Times"/>
          <w:lang w:val="az-Latn-AZ" w:eastAsia="uk-UA" w:bidi="en-US"/>
        </w:rPr>
        <w:t>irmək məqsədi ilə Nazirlik,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nin sktruktur, səlahiyyətləri və fəaliyyət qaydalar</w:t>
      </w:r>
      <w:r>
        <w:rPr>
          <w:rFonts w:cs="Sylfaen" w:ascii="Times" w:hAnsi="Times"/>
          <w:lang w:val="az-Latn-AZ" w:eastAsia="uk-UA" w:bidi="en-US"/>
        </w:rPr>
        <w:t>ı</w:t>
      </w:r>
      <w:r>
        <w:rPr>
          <w:rFonts w:cs="Times" w:ascii="Times" w:hAnsi="Times"/>
          <w:lang w:val="az-Latn-AZ" w:eastAsia="uk-UA" w:bidi="en-US"/>
        </w:rPr>
        <w:t xml:space="preserve"> haqq</w:t>
      </w:r>
      <w:r>
        <w:rPr>
          <w:rFonts w:cs="Sylfaen" w:ascii="Times" w:hAnsi="Times"/>
          <w:lang w:val="az-Latn-AZ" w:eastAsia="uk-UA" w:bidi="en-US"/>
        </w:rPr>
        <w:t>ı</w:t>
      </w:r>
      <w:r>
        <w:rPr>
          <w:rFonts w:cs="Times" w:ascii="Times" w:hAnsi="Times"/>
          <w:lang w:val="az-Latn-AZ" w:eastAsia="uk-UA" w:bidi="en-US"/>
        </w:rPr>
        <w:t>nda” Gürcüstan Respublikasının Qanununa uyğun olaraq, Gürcüstan ərazisində ərazi orq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yarad</w:t>
      </w:r>
      <w:r>
        <w:rPr>
          <w:rFonts w:cs="Sylfaen" w:ascii="Times" w:hAnsi="Times"/>
          <w:lang w:val="az-Latn-AZ" w:eastAsia="uk-UA" w:bidi="en-US"/>
        </w:rPr>
        <w:t>ı</w:t>
      </w:r>
      <w:r>
        <w:rPr>
          <w:rFonts w:cs="Times" w:ascii="Times" w:hAnsi="Times"/>
          <w:lang w:val="az-Latn-AZ" w:eastAsia="uk-UA" w:bidi="en-US"/>
        </w:rPr>
        <w:t>r, dəyi</w:t>
      </w:r>
      <w:r>
        <w:rPr>
          <w:rFonts w:cs="Sylfaen" w:ascii="Times" w:hAnsi="Times"/>
          <w:lang w:val="az-Latn-AZ" w:eastAsia="uk-UA" w:bidi="en-US"/>
        </w:rPr>
        <w:t>ş</w:t>
      </w:r>
      <w:r>
        <w:rPr>
          <w:rFonts w:cs="Times" w:ascii="Times" w:hAnsi="Times"/>
          <w:lang w:val="az-Latn-AZ" w:eastAsia="uk-UA" w:bidi="en-US"/>
        </w:rPr>
        <w:t>dirir və lə</w:t>
      </w:r>
      <w:r>
        <w:rPr>
          <w:rFonts w:cs="Sylfaen" w:ascii="Times" w:hAnsi="Times"/>
          <w:lang w:val="az-Latn-AZ" w:eastAsia="uk-UA" w:bidi="en-US"/>
        </w:rPr>
        <w:t>ğ</w:t>
      </w:r>
      <w:r>
        <w:rPr>
          <w:rFonts w:cs="Times" w:ascii="Times" w:hAnsi="Times"/>
          <w:lang w:val="az-Latn-AZ" w:eastAsia="uk-UA" w:bidi="en-US"/>
        </w:rPr>
        <w:t>v edir, əsasnamələrini təsdiq edir, bu qurumlar</w:t>
      </w:r>
      <w:r>
        <w:rPr>
          <w:rFonts w:cs="Sylfaen" w:ascii="Times" w:hAnsi="Times"/>
          <w:lang w:val="az-Latn-AZ" w:eastAsia="uk-UA" w:bidi="en-US"/>
        </w:rPr>
        <w:t>ı</w:t>
      </w:r>
      <w:r>
        <w:rPr>
          <w:rFonts w:cs="Times" w:ascii="Times" w:hAnsi="Times"/>
          <w:lang w:val="az-Latn-AZ" w:eastAsia="uk-UA" w:bidi="en-US"/>
        </w:rPr>
        <w:t>n rəhbərlərini və m</w:t>
      </w:r>
      <w:r>
        <w:rPr>
          <w:rFonts w:cs="Sylfaen" w:ascii="Times" w:hAnsi="Times"/>
          <w:lang w:val="az-Latn-AZ" w:eastAsia="uk-UA" w:bidi="en-US"/>
        </w:rPr>
        <w:t>ü</w:t>
      </w:r>
      <w:r>
        <w:rPr>
          <w:rFonts w:cs="Times" w:ascii="Times" w:hAnsi="Times"/>
          <w:lang w:val="az-Latn-AZ" w:eastAsia="uk-UA" w:bidi="en-US"/>
        </w:rPr>
        <w:t>avinlərini təyin və vəzifədən azad edir. Nazirliyin ərazi orqanlar</w:t>
      </w:r>
      <w:r>
        <w:rPr>
          <w:rFonts w:cs="Sylfaen" w:ascii="Times" w:hAnsi="Times"/>
          <w:lang w:val="az-Latn-AZ" w:eastAsia="uk-UA" w:bidi="en-US"/>
        </w:rPr>
        <w:t>ı</w:t>
      </w:r>
      <w:r>
        <w:rPr>
          <w:rFonts w:cs="Times" w:ascii="Times" w:hAnsi="Times"/>
          <w:lang w:val="az-Latn-AZ" w:eastAsia="uk-UA" w:bidi="en-US"/>
        </w:rPr>
        <w:t xml:space="preserve">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maliyyələ</w:t>
      </w:r>
      <w:r>
        <w:rPr>
          <w:rFonts w:cs="Sylfaen" w:ascii="Times" w:hAnsi="Times"/>
          <w:lang w:val="az-Latn-AZ" w:eastAsia="uk-UA" w:bidi="en-US"/>
        </w:rPr>
        <w:t>ş</w:t>
      </w:r>
      <w:r>
        <w:rPr>
          <w:rFonts w:cs="Times" w:ascii="Times" w:hAnsi="Times"/>
          <w:lang w:val="az-Latn-AZ" w:eastAsia="uk-UA" w:bidi="en-US"/>
        </w:rPr>
        <w:t>dirilir.</w:t>
      </w:r>
    </w:p>
    <w:p>
      <w:pPr>
        <w:pStyle w:val="Pabzacixml"/>
        <w:rPr>
          <w:rFonts w:ascii="Times" w:hAnsi="Times" w:cs="Times"/>
          <w:lang w:val="az-Latn-AZ" w:eastAsia="uk-UA" w:bidi="en-US"/>
        </w:rPr>
      </w:pPr>
      <w:r>
        <w:rPr>
          <w:rFonts w:cs="Times" w:ascii="Times" w:hAnsi="Times"/>
          <w:lang w:val="az-Latn-AZ" w:eastAsia="uk-UA" w:bidi="en-US"/>
        </w:rPr>
        <w:t xml:space="preserve">3. (çıxarıldı - 09.03.2011, №4321). </w:t>
      </w:r>
    </w:p>
    <w:p>
      <w:pPr>
        <w:pStyle w:val="Pabzacixml"/>
        <w:rPr/>
      </w:pPr>
      <w:r>
        <w:rPr>
          <w:rFonts w:cs="Times" w:ascii="Times" w:hAnsi="Times"/>
          <w:lang w:val="az-Latn-AZ" w:eastAsia="uk-UA" w:bidi="en-US"/>
        </w:rPr>
        <w:t>4. Bu maddənin 1-ci bəndinin “n”, “n</w:t>
      </w:r>
      <w:r>
        <w:rPr>
          <w:rFonts w:cs="Times" w:ascii="Times" w:hAnsi="Times"/>
          <w:vertAlign w:val="superscript"/>
          <w:lang w:val="az-Latn-AZ" w:eastAsia="uk-UA" w:bidi="en-US"/>
        </w:rPr>
        <w:t>1</w:t>
      </w:r>
      <w:r>
        <w:rPr>
          <w:rFonts w:cs="Times" w:ascii="Times" w:hAnsi="Times"/>
          <w:lang w:val="az-Latn-AZ" w:eastAsia="uk-UA" w:bidi="en-US"/>
        </w:rPr>
        <w:t>” və “s</w:t>
      </w:r>
      <w:r>
        <w:rPr>
          <w:rFonts w:cs="Times" w:ascii="Times" w:hAnsi="Times"/>
          <w:vertAlign w:val="superscript"/>
          <w:lang w:val="az-Latn-AZ" w:eastAsia="uk-UA" w:bidi="en-US"/>
        </w:rPr>
        <w:t>5</w:t>
      </w:r>
      <w:r>
        <w:rPr>
          <w:rFonts w:cs="Times" w:ascii="Times" w:hAnsi="Times"/>
          <w:lang w:val="az-Latn-AZ" w:eastAsia="uk-UA" w:bidi="en-US"/>
        </w:rPr>
        <w:t>” yar</w:t>
      </w:r>
      <w:r>
        <w:rPr>
          <w:rFonts w:cs="Sylfaen" w:ascii="Times" w:hAnsi="Times"/>
          <w:lang w:val="az-Latn-AZ" w:eastAsia="uk-UA" w:bidi="en-US"/>
        </w:rPr>
        <w:t>ı</w:t>
      </w:r>
      <w:r>
        <w:rPr>
          <w:rFonts w:cs="Times" w:ascii="Times" w:hAnsi="Times"/>
          <w:lang w:val="az-Latn-AZ" w:eastAsia="uk-UA" w:bidi="en-US"/>
        </w:rPr>
        <w:t>mbəndləri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 xml:space="preserve">q və təhsil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ə </w:t>
      </w:r>
      <w:r>
        <w:rPr>
          <w:rFonts w:cs="Sylfaen" w:ascii="Times" w:hAnsi="Times"/>
          <w:lang w:val="az-Latn-AZ" w:eastAsia="uk-UA" w:bidi="en-US"/>
        </w:rPr>
        <w:t>ş</w:t>
      </w:r>
      <w:r>
        <w:rPr>
          <w:rFonts w:cs="Times" w:ascii="Times" w:hAnsi="Times"/>
          <w:lang w:val="az-Latn-AZ" w:eastAsia="uk-UA" w:bidi="en-US"/>
        </w:rPr>
        <w:t>amil edilmir, həmin bəndin “m</w:t>
      </w:r>
      <w:r>
        <w:rPr>
          <w:rFonts w:cs="Sylfaen" w:ascii="Times" w:hAnsi="Times"/>
          <w:lang w:val="az-Latn-AZ" w:eastAsia="uk-UA" w:bidi="en-US"/>
        </w:rPr>
        <w:t>”</w:t>
      </w:r>
      <w:r>
        <w:rPr>
          <w:rFonts w:cs="Times" w:ascii="Times" w:hAnsi="Times"/>
          <w:lang w:val="az-Latn-AZ" w:eastAsia="uk-UA" w:bidi="en-US"/>
        </w:rPr>
        <w:t xml:space="preserve">, </w:t>
      </w:r>
      <w:r>
        <w:rPr>
          <w:rFonts w:cs="Sylfaen" w:ascii="Times" w:hAnsi="Times"/>
          <w:lang w:val="az-Latn-AZ" w:eastAsia="uk-UA" w:bidi="en-US"/>
        </w:rPr>
        <w:t>“</w:t>
      </w:r>
      <w:r>
        <w:rPr>
          <w:rFonts w:cs="Times" w:ascii="Times" w:hAnsi="Times"/>
          <w:lang w:val="az-Latn-AZ" w:eastAsia="uk-UA" w:bidi="en-US"/>
        </w:rPr>
        <w:t>p</w:t>
      </w:r>
      <w:r>
        <w:rPr>
          <w:rFonts w:cs="Sylfaen" w:ascii="Times" w:hAnsi="Times"/>
          <w:lang w:val="az-Latn-AZ" w:eastAsia="uk-UA" w:bidi="en-US"/>
        </w:rPr>
        <w:t>”</w:t>
      </w:r>
      <w:r>
        <w:rPr>
          <w:rFonts w:cs="Times" w:ascii="Times" w:hAnsi="Times"/>
          <w:lang w:val="az-Latn-AZ" w:eastAsia="uk-UA" w:bidi="en-US"/>
        </w:rPr>
        <w:t xml:space="preserve">, </w:t>
      </w:r>
      <w:r>
        <w:rPr>
          <w:rFonts w:cs="Sylfaen" w:ascii="Times" w:hAnsi="Times"/>
          <w:lang w:val="az-Latn-AZ" w:eastAsia="uk-UA" w:bidi="en-US"/>
        </w:rPr>
        <w:t>“</w:t>
      </w:r>
      <w:r>
        <w:rPr>
          <w:rFonts w:cs="Times" w:ascii="Times" w:hAnsi="Times"/>
          <w:lang w:val="az-Latn-AZ" w:eastAsia="uk-UA" w:bidi="en-US"/>
        </w:rPr>
        <w:t>s</w:t>
      </w:r>
      <w:r>
        <w:rPr>
          <w:rFonts w:cs="Times" w:ascii="Times" w:hAnsi="Times"/>
          <w:vertAlign w:val="superscript"/>
          <w:lang w:val="az-Latn-AZ" w:eastAsia="uk-UA" w:bidi="en-US"/>
        </w:rPr>
        <w:t>5</w:t>
      </w:r>
      <w:r>
        <w:rPr>
          <w:rFonts w:cs="Sylfaen" w:ascii="Times" w:hAnsi="Times"/>
          <w:lang w:val="az-Latn-AZ" w:eastAsia="uk-UA" w:bidi="en-US"/>
        </w:rPr>
        <w:t>”</w:t>
      </w:r>
      <w:r>
        <w:rPr>
          <w:rFonts w:cs="Times" w:ascii="Times" w:hAnsi="Times"/>
          <w:lang w:val="az-Latn-AZ" w:eastAsia="uk-UA" w:bidi="en-US"/>
        </w:rPr>
        <w:t xml:space="preserve">, </w:t>
      </w:r>
      <w:r>
        <w:rPr>
          <w:rFonts w:cs="Sylfaen" w:ascii="Times" w:hAnsi="Times"/>
          <w:lang w:val="az-Latn-AZ" w:eastAsia="uk-UA" w:bidi="en-US"/>
        </w:rPr>
        <w:t>“</w:t>
      </w:r>
      <w:r>
        <w:rPr>
          <w:rFonts w:cs="Times" w:ascii="Times" w:hAnsi="Times"/>
          <w:lang w:val="az-Latn-AZ" w:eastAsia="uk-UA" w:bidi="en-US"/>
        </w:rPr>
        <w:t>v</w:t>
      </w:r>
      <w:r>
        <w:rPr>
          <w:rFonts w:cs="Sylfaen" w:ascii="Times" w:hAnsi="Times"/>
          <w:lang w:val="az-Latn-AZ" w:eastAsia="uk-UA" w:bidi="en-US"/>
        </w:rPr>
        <w:t>”</w:t>
      </w:r>
      <w:r>
        <w:rPr>
          <w:rFonts w:cs="Times" w:ascii="Times" w:hAnsi="Times"/>
          <w:lang w:val="az-Latn-AZ" w:eastAsia="uk-UA" w:bidi="en-US"/>
        </w:rPr>
        <w:t xml:space="preserve"> və </w:t>
      </w:r>
      <w:r>
        <w:rPr>
          <w:rFonts w:cs="Sylfaen" w:ascii="Times" w:hAnsi="Times"/>
          <w:lang w:val="az-Latn-AZ" w:eastAsia="uk-UA" w:bidi="en-US"/>
        </w:rPr>
        <w:t>“</w:t>
      </w:r>
      <w:r>
        <w:rPr>
          <w:rFonts w:cs="Times" w:ascii="Times" w:hAnsi="Times"/>
          <w:lang w:val="az-Latn-AZ" w:eastAsia="uk-UA" w:bidi="en-US"/>
        </w:rPr>
        <w:t>y</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lərində nəzərdə tutulmu</w:t>
      </w:r>
      <w:r>
        <w:rPr>
          <w:rFonts w:cs="Sylfaen" w:ascii="Times" w:hAnsi="Times"/>
          <w:lang w:val="az-Latn-AZ" w:eastAsia="uk-UA" w:bidi="en-US"/>
        </w:rPr>
        <w:t>ş</w:t>
      </w:r>
      <w:r>
        <w:rPr>
          <w:rFonts w:cs="Times" w:ascii="Times" w:hAnsi="Times"/>
          <w:lang w:val="az-Latn-AZ" w:eastAsia="uk-UA" w:bidi="en-US"/>
        </w:rPr>
        <w:t xml:space="preserve"> funksiyalar isə belə bir </w:t>
      </w:r>
      <w:r>
        <w:rPr>
          <w:rFonts w:cs="Sylfaen" w:ascii="Times" w:hAnsi="Times"/>
          <w:lang w:val="az-Latn-AZ" w:eastAsia="uk-UA" w:bidi="en-US"/>
        </w:rPr>
        <w:t>ü</w:t>
      </w:r>
      <w:r>
        <w:rPr>
          <w:rFonts w:cs="Times" w:ascii="Times" w:hAnsi="Times"/>
          <w:lang w:val="az-Latn-AZ" w:eastAsia="uk-UA" w:bidi="en-US"/>
        </w:rPr>
        <w:t>mumi təhsil müəssisəs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dafiə Nazirliyi tərəfindən həyata ke</w:t>
      </w:r>
      <w:r>
        <w:rPr>
          <w:rFonts w:cs="Sylfaen" w:ascii="Times" w:hAnsi="Times"/>
          <w:lang w:val="az-Latn-AZ" w:eastAsia="uk-UA" w:bidi="en-US"/>
        </w:rPr>
        <w:t>ç</w:t>
      </w:r>
      <w:r>
        <w:rPr>
          <w:rFonts w:cs="Times" w:ascii="Times" w:hAnsi="Times"/>
          <w:lang w:val="az-Latn-AZ" w:eastAsia="uk-UA" w:bidi="en-US"/>
        </w:rPr>
        <w:t>irilir.​</w:t>
      </w:r>
    </w:p>
    <w:p>
      <w:pPr>
        <w:pStyle w:val="PMsoNormal"/>
        <w:rPr/>
      </w:pPr>
      <w:r>
        <w:rPr>
          <w:rFonts w:cs="Times" w:ascii="Times" w:hAnsi="Times"/>
          <w:i/>
          <w:iCs/>
          <w:sz w:val="20"/>
          <w:szCs w:val="22"/>
          <w:lang w:val="az-Latn-AZ" w:eastAsia="uk-UA" w:bidi="en-US"/>
        </w:rPr>
        <w:t>17 mart 2006-cı il tarixli Gürcüstan Respublikasının Qanunu, №2793 - SSM I, №9, 31.03.2006-cı il, maddə 65</w:t>
      </w:r>
      <w:r>
        <w:rPr>
          <w:rFonts w:cs="Times" w:ascii="Times" w:hAnsi="Times"/>
          <w:sz w:val="20"/>
          <w:szCs w:val="22"/>
          <w:lang w:val="az-Latn-AZ" w:eastAsia="uk-UA" w:bidi="en-US"/>
        </w:rPr>
        <w:t xml:space="preserve"> </w:t>
      </w:r>
    </w:p>
    <w:p>
      <w:pPr>
        <w:pStyle w:val="PMsoNormal"/>
        <w:rPr>
          <w:rFonts w:ascii="Times" w:hAnsi="Times" w:cs="Times"/>
          <w:sz w:val="20"/>
          <w:szCs w:val="22"/>
          <w:lang w:val="az-Latn-AZ" w:eastAsia="uk-UA" w:bidi="en-US"/>
        </w:rPr>
      </w:pPr>
      <w:r>
        <w:rPr>
          <w:rFonts w:cs="Times" w:ascii="Times" w:hAnsi="Times"/>
          <w:i/>
          <w:iCs/>
          <w:sz w:val="20"/>
          <w:szCs w:val="22"/>
          <w:lang w:val="az-Latn-AZ" w:eastAsia="uk-UA" w:bidi="en-US"/>
        </w:rPr>
        <w:t xml:space="preserve">14 dekabr 2006-cı il tarixli Gürcüstan Respublikasının Qanunu, №3986-SSM I, №48, 22.12.2006-cı il, maddə 353 </w:t>
      </w:r>
    </w:p>
    <w:p>
      <w:pPr>
        <w:pStyle w:val="PMsoNormal"/>
        <w:rPr/>
      </w:pPr>
      <w:r>
        <w:rPr>
          <w:rFonts w:cs="Times" w:ascii="Times" w:hAnsi="Times"/>
          <w:i/>
          <w:iCs/>
          <w:sz w:val="20"/>
          <w:szCs w:val="22"/>
          <w:lang w:val="az-Latn-AZ" w:eastAsia="uk-UA" w:bidi="en-US"/>
        </w:rPr>
        <w:t>27 dekabr 2006-cı il tarixli Gürcüstan Respublikasının Qanunu, №4129 - SSM I, №49, 29.12.2006-cı il, maddə 372</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8 mart 2007-ci il tarixli Gürcüstan Respublikasının Qanunu, №4530 - SSM I, №15, 23.04.2007-ci il, maddə 119</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8 noyabr 2008-ci il tarixli Gürcüstan Respublikasının Qanunu, №497 - SSM I, №33, 01.12.2008-ci il, maddə 211</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9 dekabr 2008-ci il tarixli Gürcüstan Respublikasının Qanunu, №790 - SSM I, №40, 29.12.2008, maddə 257</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1 iyul 2009-cu il tarixli Gürcüstan Respublikasının Qanunu, № 1385 - SSM I, №18, 23.07.2009-cu il, maddə 85</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7 noyabr 2009-cu il tarixli Gürcüstan Respublikasının Qanunu, №2079 - SSM I, №38, 01.12.2009-cu il, maddə 282​</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0 aprel 2010-cu il tarixli Gürcüstan Respublikasının Qanunu, № 2940 - SSM I, №23, 04.05.2010-cu il, maddə 122</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4 may 2010-cu il tarixli Gürcüstan Respublikasının Qanunu, № 3068 - SSM I, №27, 24.05.2010-cu il, maddə 187</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 iyul 2010-cu il tarixli Gürcüstan Respublikasının Qanunu, № 3292 - SSM I, №37, 14.07.2010-cu il, maddə 223</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6 iyul 2010-cu il tarixli Gürcüstan Respublikasının Qanunu, № 3442 – SSM I, №44, 28.07.2010-cu il, maddə 273</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1 iyul 2010-cu il tarixli Gürcüstan Respublikasının Qanunu, № 3544 - SSM I, №46, 04.08.2010-cu il, maddə .291</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1 iyul 2010-cu il tarixli Gürcüstan Respublikasının Qanunu, № 3530 - SSM I, №44, 05.08.2010-cu il, maddə 302</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5 dekabr 2010-cu il tarixli Gürcüstan Respublikasının Qanunu, №4044 – SSM I, № 75,27.12.2010-cu il, maddə 466​</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5 dekabr 2010-cu il tarixli Gürcüstan Respublikasının Qanunu, № 4042 - SSM I, № 76,27.12.2010, maddə 491</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9 fevral 2011-ci il tarixli Gürcüstan Respublikasının Qanunu, №4204 - veb sayt, 10.03.2011-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9 mart 2011-ci il tarixli Gürcüstan Respublikasının Qanunu, №4321 - veb sayt, 22.03.2011-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3 iyun 2011-ci il tarixli Gürcüstan Respublikasının Qanunu, №4734 - veb sayt, 22.06.2011-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5 noyabr 2011-ci il tarixli Gürcüstan Respublikasının Qanunu, № 5349 - veb sayt, 06.12.2011-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 xml:space="preserve">20 dekabr 2011-ci il tarixli Gürcüstan Respublikasının Qanunu, №5511 - veb sayt, 28.12.2011-ci il </w:t>
      </w:r>
    </w:p>
    <w:p>
      <w:pPr>
        <w:pStyle w:val="PMsoNormal"/>
        <w:rPr/>
      </w:pPr>
      <w:r>
        <w:rPr>
          <w:rFonts w:cs="Times" w:ascii="Times" w:hAnsi="Times"/>
          <w:i/>
          <w:iCs/>
          <w:sz w:val="20"/>
          <w:szCs w:val="22"/>
          <w:lang w:val="az-Latn-AZ" w:eastAsia="uk-UA" w:bidi="en-US"/>
        </w:rPr>
        <w:t xml:space="preserve">20 dekabr 2011-ci il tarixli Gürcüstan Respublikasının Qanunu, №5513 - veb sayt, 28.12.2011-ci il​ </w:t>
      </w:r>
    </w:p>
    <w:p>
      <w:pPr>
        <w:pStyle w:val="PMsoNormal"/>
        <w:rPr/>
      </w:pPr>
      <w:r>
        <w:rPr>
          <w:rFonts w:cs="Times" w:ascii="Times" w:hAnsi="Times"/>
          <w:i/>
          <w:iCs/>
          <w:sz w:val="20"/>
          <w:szCs w:val="22"/>
          <w:lang w:val="az-Latn-AZ" w:eastAsia="uk-UA" w:bidi="en-US"/>
        </w:rPr>
        <w:t xml:space="preserve">28 dekabr 2011-ci il tarixli Gürcüstan Respublikasının Qanunu, №5666 - veb sayt, 12.01.2012-ci il </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 xml:space="preserve">2 mart 2012-ci il tarixli Gürcüstan Respublikasının Qanunu, №5741 - veb sayt, 05.03.2012-ci il </w:t>
      </w:r>
    </w:p>
    <w:p>
      <w:pPr>
        <w:pStyle w:val="PMsoNormal"/>
        <w:rPr/>
      </w:pPr>
      <w:r>
        <w:rPr>
          <w:rFonts w:cs="Times" w:ascii="Times" w:hAnsi="Times"/>
          <w:i/>
          <w:iCs/>
          <w:sz w:val="20"/>
          <w:szCs w:val="22"/>
          <w:lang w:val="az-Latn-AZ" w:eastAsia="uk-UA" w:bidi="en-US"/>
        </w:rPr>
        <w:t xml:space="preserve">5 iyun 2012-ci il tarixli Gürcüstan Respublikasının Qanunu, №6428 - veb sayt, 05.06.2012-ci il​ </w:t>
      </w:r>
    </w:p>
    <w:p>
      <w:pPr>
        <w:pStyle w:val="PMsoNormal"/>
        <w:rPr/>
      </w:pPr>
      <w:r>
        <w:rPr>
          <w:rFonts w:cs="Times" w:ascii="Times" w:hAnsi="Times"/>
          <w:i/>
          <w:iCs/>
          <w:sz w:val="20"/>
          <w:szCs w:val="22"/>
          <w:lang w:val="az-Latn-AZ" w:eastAsia="uk-UA" w:bidi="en-US"/>
        </w:rPr>
        <w:t xml:space="preserve">20 mart 2013-cü il tarixli Gürcüstan Respublikasının Qanunu, № 348 - veb sayt, 28.03.2013-cü il​ </w:t>
      </w:r>
    </w:p>
    <w:p>
      <w:pPr>
        <w:pStyle w:val="PMsoNormal"/>
        <w:rPr/>
      </w:pPr>
      <w:r>
        <w:rPr>
          <w:rFonts w:cs="Times" w:ascii="Times" w:hAnsi="Times"/>
          <w:i/>
          <w:iCs/>
          <w:sz w:val="20"/>
          <w:szCs w:val="22"/>
          <w:lang w:val="az-Latn-AZ" w:eastAsia="uk-UA" w:bidi="en-US"/>
        </w:rPr>
        <w:t xml:space="preserve">6 avqust 2013-cü il tarixli Gürcüstan Respublikasının Qanunu, №918 - veb sayt, 20.08.2013-cü il​ </w:t>
      </w:r>
    </w:p>
    <w:p>
      <w:pPr>
        <w:pStyle w:val="PMsoNormal"/>
        <w:rPr/>
      </w:pPr>
      <w:r>
        <w:rPr>
          <w:rFonts w:cs="Times" w:ascii="Times" w:hAnsi="Times"/>
          <w:i/>
          <w:iCs/>
          <w:sz w:val="20"/>
          <w:szCs w:val="22"/>
          <w:lang w:val="az-Latn-AZ" w:eastAsia="uk-UA" w:bidi="en-US"/>
        </w:rPr>
        <w:t xml:space="preserve">28 noyabr 2014-cü il tarixli Gürcüstan Respublikasının Qanunu, №2822 - veb sayt, 15.12.2014-cü il </w:t>
      </w:r>
    </w:p>
    <w:p>
      <w:pPr>
        <w:pStyle w:val="PMsoNormal"/>
        <w:rPr/>
      </w:pPr>
      <w:r>
        <w:rPr>
          <w:rFonts w:cs="Times" w:ascii="Times" w:hAnsi="Times"/>
          <w:i/>
          <w:iCs/>
          <w:sz w:val="20"/>
          <w:szCs w:val="22"/>
          <w:lang w:val="az-Latn-AZ" w:eastAsia="uk-UA" w:bidi="en-US"/>
        </w:rPr>
        <w:t xml:space="preserve">27 iyun 2015-ci il tarixli Gürcüstan Respublikasının Qanunu, №3819 - veb sayt, 03.07.2015-ci il </w:t>
      </w:r>
    </w:p>
    <w:p>
      <w:pPr>
        <w:pStyle w:val="PMsoNormal"/>
        <w:rPr/>
      </w:pPr>
      <w:r>
        <w:rPr>
          <w:rFonts w:cs="Times" w:ascii="Times" w:hAnsi="Times"/>
          <w:i/>
          <w:iCs/>
          <w:sz w:val="20"/>
          <w:szCs w:val="22"/>
          <w:lang w:val="az-Latn-AZ" w:eastAsia="uk-UA" w:bidi="en-US"/>
        </w:rPr>
        <w:t xml:space="preserve">10 iyun 2016-cı il tarixli  Gürcüstan Respublikasının Qanunu, №5420 - veb sayt, 17.06.2016-cı il ​ </w:t>
      </w:r>
    </w:p>
    <w:p>
      <w:pPr>
        <w:pStyle w:val="PMsoNormal"/>
        <w:rPr/>
      </w:pPr>
      <w:r>
        <w:rPr>
          <w:rFonts w:cs="Times" w:ascii="Times" w:hAnsi="Times"/>
          <w:i/>
          <w:iCs/>
          <w:sz w:val="20"/>
          <w:szCs w:val="22"/>
          <w:lang w:val="az-Latn-AZ" w:eastAsia="uk-UA" w:bidi="en-US"/>
        </w:rPr>
        <w:t xml:space="preserve">8 iyun 2016-cı il tarixli Gürcüstan Respublikasının Qanunu, №5367 - veb sayt, 24.06.2016-cı il </w:t>
      </w:r>
    </w:p>
    <w:p>
      <w:pPr>
        <w:pStyle w:val="PMsoNormal"/>
        <w:rPr/>
      </w:pPr>
      <w:r>
        <w:rPr>
          <w:rFonts w:cs="Times" w:ascii="Times" w:hAnsi="Times"/>
          <w:i/>
          <w:iCs/>
          <w:sz w:val="20"/>
          <w:szCs w:val="22"/>
          <w:lang w:val="az-Latn-AZ" w:eastAsia="uk-UA" w:bidi="en-US"/>
        </w:rPr>
        <w:t xml:space="preserve">16 dekabr 2016-cı il tarixli Gürcüstan Respublikasının Qanunu, №102 - veb sayt, 05.01.2017-ci il </w:t>
      </w:r>
    </w:p>
    <w:p>
      <w:pPr>
        <w:pStyle w:val="PMsoNormal"/>
        <w:rPr/>
      </w:pPr>
      <w:r>
        <w:rPr>
          <w:rFonts w:cs="Times" w:ascii="Times" w:hAnsi="Times"/>
          <w:i/>
          <w:iCs/>
          <w:sz w:val="20"/>
          <w:szCs w:val="22"/>
          <w:lang w:val="az-Latn-AZ" w:eastAsia="uk-UA" w:bidi="en-US"/>
        </w:rPr>
        <w:t xml:space="preserve">23 mart 2017-ci il tarixli Gürcüstan Respublikasının Qanunu, №494 - veb sayt, 27.03.2017-ci il </w:t>
      </w:r>
    </w:p>
    <w:p>
      <w:pPr>
        <w:pStyle w:val="PMsoNormal"/>
        <w:rPr/>
      </w:pPr>
      <w:r>
        <w:rPr>
          <w:rFonts w:cs="Times" w:ascii="Times" w:hAnsi="Times"/>
          <w:i/>
          <w:iCs/>
          <w:sz w:val="20"/>
          <w:szCs w:val="22"/>
          <w:lang w:val="az-Latn-AZ" w:eastAsia="uk-UA" w:bidi="en-US"/>
        </w:rPr>
        <w:t xml:space="preserve">13 iyun 2020-ci il tarixli Gürcüstan Respublikasının Qanunu, №2523 - veb sayt, 29.06.2018-ci il.  </w:t>
      </w:r>
    </w:p>
    <w:p>
      <w:pPr>
        <w:pStyle w:val="PMsoNormal"/>
        <w:rPr/>
      </w:pPr>
      <w:r>
        <w:rPr>
          <w:rFonts w:cs="Times" w:ascii="Times" w:hAnsi="Times"/>
          <w:i/>
          <w:iCs/>
          <w:sz w:val="20"/>
          <w:szCs w:val="22"/>
          <w:lang w:val="az-Latn-AZ" w:eastAsia="uk-UA" w:bidi="en-US"/>
        </w:rPr>
        <w:t xml:space="preserve">5 iyul 2018-ci il tarixli Gürcüstan Respublikasının Qanunu, №3025 - veb sayt, 11.07.2018-ci il​ </w:t>
      </w:r>
    </w:p>
    <w:p>
      <w:pPr>
        <w:pStyle w:val="PMsoNormal"/>
        <w:rPr/>
      </w:pPr>
      <w:r>
        <w:rPr>
          <w:rFonts w:cs="Times" w:ascii="Times" w:hAnsi="Times"/>
          <w:i/>
          <w:iCs/>
          <w:sz w:val="20"/>
          <w:szCs w:val="22"/>
          <w:lang w:val="az-Latn-AZ" w:eastAsia="uk-UA" w:bidi="en-US"/>
        </w:rPr>
        <w:t>29 iyun 2018-ci il tarixli Gürcüstan Respublikasının Qanunu, №2753 - veb sayt, 19.07.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0 iyul 2018-ci il tarixli Gürcüstan Respublikasının Qanunu, №3243 - veb sayt, 10.08.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9 sentyabr 2018-ci il tarixli Gürcüstan Respublikasının Qanunu, №3439 - veb sayt, 05.10.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0 sentyabr 2018-ci il tarixli Gürcüstan Respublikasının Qanunu, №3443 - veb sayt, 09.10.2018-ci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 xml:space="preserve">8 aprel 2019-cu il tarixli Gürcüstan Respublikasının Qanunu, №4495 - veb sayt, 11.04.2019-cu il </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9 aprel 2019-cu il tarixli Gürcüstan Respublikasının Qanunu, №4545 - veb sayt, 24.04.2019-cu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29 noyabr 2019-cu il tarixli, Gürcüstan Respublikasının Qanunu,  №5406-veb sayt, 10.12.2019-cu il</w:t>
      </w:r>
      <w:r>
        <w:rPr>
          <w:rFonts w:cs="Times" w:ascii="Times" w:hAnsi="Times"/>
          <w:sz w:val="20"/>
          <w:szCs w:val="22"/>
          <w:lang w:val="az-Latn-AZ" w:eastAsia="uk-UA" w:bidi="en-US"/>
        </w:rPr>
        <w:t xml:space="preserve"> </w:t>
      </w:r>
    </w:p>
    <w:p>
      <w:pPr>
        <w:pStyle w:val="PMsoNormal"/>
        <w:rPr/>
      </w:pPr>
      <w:r>
        <w:rPr>
          <w:rFonts w:cs="Times" w:ascii="Times" w:hAnsi="Times"/>
          <w:i/>
          <w:iCs/>
          <w:sz w:val="20"/>
          <w:szCs w:val="22"/>
          <w:lang w:val="az-Latn-AZ" w:eastAsia="uk-UA" w:bidi="en-US"/>
        </w:rPr>
        <w:t>12 iyun 2020-ci il tarixli Gürcüstan Respublikasının Qanunu, № 6286 - veb sayt, 15.06.2020-ci il</w:t>
      </w:r>
      <w:r>
        <w:rPr>
          <w:rFonts w:cs="Times" w:ascii="Times" w:hAnsi="Time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eastAsia="Times" w:cs="Times" w:ascii="Times" w:hAnsi="Times"/>
          <w:lang w:val="az-Latn-AZ" w:eastAsia="uk-UA" w:bidi="en-US"/>
        </w:rPr>
        <w:t xml:space="preserve"> </w:t>
      </w:r>
      <w:bookmarkStart w:id="44" w:name="part_42"/>
      <w:bookmarkEnd w:id="44"/>
      <w:r>
        <w:rPr>
          <w:rFonts w:cs="Times" w:ascii="Times" w:hAnsi="Times"/>
          <w:lang w:val="az-Latn-AZ" w:eastAsia="uk-UA" w:bidi="en-US"/>
        </w:rPr>
        <w:t>Maddə 27.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nazirliklərinin </w:t>
      </w:r>
      <w:r>
        <w:rPr>
          <w:rFonts w:cs="Sylfaen" w:ascii="Times" w:hAnsi="Times"/>
          <w:lang w:val="az-Latn-AZ" w:eastAsia="uk-UA" w:bidi="en-US"/>
        </w:rPr>
        <w:t>ü</w:t>
      </w:r>
      <w:r>
        <w:rPr>
          <w:rFonts w:cs="Times" w:ascii="Times" w:hAnsi="Times"/>
          <w:lang w:val="az-Latn-AZ" w:eastAsia="uk-UA" w:bidi="en-US"/>
        </w:rPr>
        <w:t>mumi təhsil sahəsində səlahiyyətləri​</w:t>
      </w:r>
    </w:p>
    <w:p>
      <w:pPr>
        <w:pStyle w:val="Pabzacixml"/>
        <w:rPr/>
      </w:pPr>
      <w:r>
        <w:rPr>
          <w:rFonts w:cs="Times" w:ascii="Times" w:hAnsi="Times"/>
          <w:lang w:val="az-Latn-AZ" w:eastAsia="uk-UA" w:bidi="en-US"/>
        </w:rPr>
        <w:t>1. Ümumi təhsil almaqla yana</w:t>
      </w:r>
      <w:r>
        <w:rPr>
          <w:rFonts w:cs="Sylfaen" w:ascii="Times" w:hAnsi="Times"/>
          <w:lang w:val="az-Latn-AZ" w:eastAsia="uk-UA" w:bidi="en-US"/>
        </w:rPr>
        <w:t>şı</w:t>
      </w:r>
      <w:r>
        <w:rPr>
          <w:rFonts w:cs="Times" w:ascii="Times" w:hAnsi="Times"/>
          <w:lang w:val="az-Latn-AZ" w:eastAsia="uk-UA" w:bidi="en-US"/>
        </w:rPr>
        <w:t xml:space="preserve">, incəsənət və idman sahəsində ixtisaslaşmış təhsil və təlim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 statusu almaq </w:t>
      </w:r>
      <w:r>
        <w:rPr>
          <w:rFonts w:cs="Sylfaen" w:ascii="Times" w:hAnsi="Times"/>
          <w:lang w:val="az-Latn-AZ" w:eastAsia="uk-UA" w:bidi="en-US"/>
        </w:rPr>
        <w:t>üçü</w:t>
      </w:r>
      <w:r>
        <w:rPr>
          <w:rFonts w:cs="Times" w:ascii="Times" w:hAnsi="Times"/>
          <w:lang w:val="az-Latn-AZ" w:eastAsia="uk-UA" w:bidi="en-US"/>
        </w:rPr>
        <w:t>n Nazirlik, m</w:t>
      </w:r>
      <w:r>
        <w:rPr>
          <w:rFonts w:cs="Sylfaen" w:ascii="Times" w:hAnsi="Times"/>
          <w:lang w:val="az-Latn-AZ" w:eastAsia="uk-UA" w:bidi="en-US"/>
        </w:rPr>
        <w:t>ü</w:t>
      </w:r>
      <w:r>
        <w:rPr>
          <w:rFonts w:cs="Times" w:ascii="Times" w:hAnsi="Times"/>
          <w:lang w:val="az-Latn-AZ" w:eastAsia="uk-UA" w:bidi="en-US"/>
        </w:rPr>
        <w:t>vafiq sahə nazirliyinin t</w:t>
      </w:r>
      <w:r>
        <w:rPr>
          <w:rFonts w:cs="Sylfaen" w:ascii="Times" w:hAnsi="Times"/>
          <w:lang w:val="az-Latn-AZ" w:eastAsia="uk-UA" w:bidi="en-US"/>
        </w:rPr>
        <w:t>ö</w:t>
      </w:r>
      <w:r>
        <w:rPr>
          <w:rFonts w:cs="Times" w:ascii="Times" w:hAnsi="Times"/>
          <w:lang w:val="az-Latn-AZ" w:eastAsia="uk-UA" w:bidi="en-US"/>
        </w:rPr>
        <w:t>vsiyəsi il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yarad</w:t>
      </w:r>
      <w:r>
        <w:rPr>
          <w:rFonts w:cs="Sylfaen" w:ascii="Times" w:hAnsi="Times"/>
          <w:lang w:val="az-Latn-AZ" w:eastAsia="uk-UA" w:bidi="en-US"/>
        </w:rPr>
        <w:t>ı</w:t>
      </w:r>
      <w:r>
        <w:rPr>
          <w:rFonts w:cs="Times" w:ascii="Times" w:hAnsi="Times"/>
          <w:lang w:val="az-Latn-AZ" w:eastAsia="uk-UA" w:bidi="en-US"/>
        </w:rPr>
        <w:t xml:space="preserve">r. Nazirlik, bu qurumların avtorizasiyası/akkreditasiyası </w:t>
      </w:r>
      <w:r>
        <w:rPr>
          <w:rFonts w:cs="Sylfaen" w:ascii="Times" w:hAnsi="Times"/>
          <w:lang w:val="az-Latn-AZ" w:eastAsia="uk-UA" w:bidi="en-US"/>
        </w:rPr>
        <w:t>üçü</w:t>
      </w:r>
      <w:r>
        <w:rPr>
          <w:rFonts w:cs="Times" w:ascii="Times" w:hAnsi="Times"/>
          <w:lang w:val="az-Latn-AZ" w:eastAsia="uk-UA" w:bidi="en-US"/>
        </w:rPr>
        <w:t xml:space="preserve">n fərqli </w:t>
      </w:r>
      <w:r>
        <w:rPr>
          <w:rFonts w:cs="Sylfaen" w:ascii="Times" w:hAnsi="Times"/>
          <w:lang w:val="az-Latn-AZ" w:eastAsia="uk-UA" w:bidi="en-US"/>
        </w:rPr>
        <w:t>ş</w:t>
      </w:r>
      <w:r>
        <w:rPr>
          <w:rFonts w:cs="Times" w:ascii="Times" w:hAnsi="Times"/>
          <w:lang w:val="az-Latn-AZ" w:eastAsia="uk-UA" w:bidi="en-US"/>
        </w:rPr>
        <w:t>ərtlər təyin edə bilər. Milli tədris planından əlavə peşəkar incəsənət və idman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və təhsili, o cümlədən ibtidai və əsas səviyyələrdə də təhsil daxil olmaqla müvafiq sahənin nazirliyi tərəfindən maliyyələ</w:t>
      </w:r>
      <w:r>
        <w:rPr>
          <w:rFonts w:cs="Sylfaen" w:ascii="Times" w:hAnsi="Times"/>
          <w:lang w:val="az-Latn-AZ" w:eastAsia="uk-UA" w:bidi="en-US"/>
        </w:rPr>
        <w:t>ş</w:t>
      </w:r>
      <w:r>
        <w:rPr>
          <w:rFonts w:cs="Times" w:ascii="Times" w:hAnsi="Times"/>
          <w:lang w:val="az-Latn-AZ" w:eastAsia="uk-UA" w:bidi="en-US"/>
        </w:rPr>
        <w:t xml:space="preserve">dirilir.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lə yana</w:t>
      </w:r>
      <w:r>
        <w:rPr>
          <w:rFonts w:cs="Sylfaen" w:ascii="Times" w:hAnsi="Times"/>
          <w:lang w:val="az-Latn-AZ" w:eastAsia="uk-UA" w:bidi="en-US"/>
        </w:rPr>
        <w:t>şı</w:t>
      </w:r>
      <w:r>
        <w:rPr>
          <w:rFonts w:cs="Times" w:ascii="Times" w:hAnsi="Times"/>
          <w:lang w:val="az-Latn-AZ" w:eastAsia="uk-UA" w:bidi="en-US"/>
        </w:rPr>
        <w:t>, pe</w:t>
      </w:r>
      <w:r>
        <w:rPr>
          <w:rFonts w:cs="Sylfaen" w:ascii="Times" w:hAnsi="Times"/>
          <w:lang w:val="az-Latn-AZ" w:eastAsia="uk-UA" w:bidi="en-US"/>
        </w:rPr>
        <w:t>ş</w:t>
      </w:r>
      <w:r>
        <w:rPr>
          <w:rFonts w:cs="Times" w:ascii="Times" w:hAnsi="Times"/>
          <w:lang w:val="az-Latn-AZ" w:eastAsia="uk-UA" w:bidi="en-US"/>
        </w:rPr>
        <w:t>əkar incəsənət və idman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və təhsili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 statusu almaq </w:t>
      </w:r>
      <w:r>
        <w:rPr>
          <w:rFonts w:cs="Sylfaen" w:ascii="Times" w:hAnsi="Times"/>
          <w:lang w:val="az-Latn-AZ" w:eastAsia="uk-UA" w:bidi="en-US"/>
        </w:rPr>
        <w:t>üçü</w:t>
      </w:r>
      <w:r>
        <w:rPr>
          <w:rFonts w:cs="Times" w:ascii="Times" w:hAnsi="Times"/>
          <w:lang w:val="az-Latn-AZ" w:eastAsia="uk-UA" w:bidi="en-US"/>
        </w:rPr>
        <w:t xml:space="preserve">n, Nazirlik Gürcüstan Respublikasının Təhsil, Elm, Mədəniyyət və </w:t>
      </w:r>
      <w:r>
        <w:rPr>
          <w:rFonts w:cs="Sylfaen" w:ascii="Times" w:hAnsi="Times"/>
          <w:lang w:val="az-Latn-AZ" w:eastAsia="uk-UA" w:bidi="en-US"/>
        </w:rPr>
        <w:t>İ</w:t>
      </w:r>
      <w:r>
        <w:rPr>
          <w:rFonts w:cs="Times" w:ascii="Times" w:hAnsi="Times"/>
          <w:lang w:val="az-Latn-AZ" w:eastAsia="uk-UA" w:bidi="en-US"/>
        </w:rPr>
        <w:t>dman Nazirliyi ilə  birlikdə qeyri-sahibkarlıq fəaliyyətli (qeyri-kommersiya) fərdi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təsis edə bilər.</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2</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lə yana</w:t>
      </w:r>
      <w:r>
        <w:rPr>
          <w:rFonts w:cs="Sylfaen" w:ascii="Times" w:hAnsi="Times"/>
          <w:lang w:val="az-Latn-AZ" w:eastAsia="uk-UA" w:bidi="en-US"/>
        </w:rPr>
        <w:t>şı</w:t>
      </w:r>
      <w:r>
        <w:rPr>
          <w:rFonts w:cs="Times" w:ascii="Times" w:hAnsi="Times"/>
          <w:lang w:val="az-Latn-AZ" w:eastAsia="uk-UA" w:bidi="en-US"/>
        </w:rPr>
        <w:t xml:space="preserve">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 xml:space="preserve">q və təhsil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 statusu almaq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dafiə Nazirliyi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yarad</w:t>
      </w:r>
      <w:r>
        <w:rPr>
          <w:rFonts w:cs="Sylfaen" w:ascii="Times" w:hAnsi="Times"/>
          <w:lang w:val="az-Latn-AZ" w:eastAsia="uk-UA" w:bidi="en-US"/>
        </w:rPr>
        <w:t>ı</w:t>
      </w:r>
      <w:r>
        <w:rPr>
          <w:rFonts w:cs="Times" w:ascii="Times" w:hAnsi="Times"/>
          <w:lang w:val="az-Latn-AZ" w:eastAsia="uk-UA" w:bidi="en-US"/>
        </w:rPr>
        <w:t>r və d</w:t>
      </w:r>
      <w:r>
        <w:rPr>
          <w:rFonts w:cs="Sylfaen" w:ascii="Times" w:hAnsi="Times"/>
          <w:lang w:val="az-Latn-AZ" w:eastAsia="uk-UA" w:bidi="en-US"/>
        </w:rPr>
        <w:t>ö</w:t>
      </w:r>
      <w:r>
        <w:rPr>
          <w:rFonts w:cs="Times" w:ascii="Times" w:hAnsi="Times"/>
          <w:lang w:val="az-Latn-AZ" w:eastAsia="uk-UA" w:bidi="en-US"/>
        </w:rPr>
        <w:t>vlət nəzarətini həyata ke</w:t>
      </w:r>
      <w:r>
        <w:rPr>
          <w:rFonts w:cs="Sylfaen" w:ascii="Times" w:hAnsi="Times"/>
          <w:lang w:val="az-Latn-AZ" w:eastAsia="uk-UA" w:bidi="en-US"/>
        </w:rPr>
        <w:t>ç</w:t>
      </w:r>
      <w:r>
        <w:rPr>
          <w:rFonts w:cs="Times" w:ascii="Times" w:hAnsi="Times"/>
          <w:lang w:val="az-Latn-AZ" w:eastAsia="uk-UA" w:bidi="en-US"/>
        </w:rPr>
        <w:t xml:space="preserve">irir. Bu qurum: </w:t>
      </w:r>
    </w:p>
    <w:p>
      <w:pPr>
        <w:pStyle w:val="Pabzacixml"/>
        <w:rPr/>
      </w:pPr>
      <w:r>
        <w:rPr>
          <w:rFonts w:cs="Times" w:ascii="Times" w:hAnsi="Times"/>
          <w:lang w:val="az-Latn-AZ" w:eastAsia="uk-UA" w:bidi="en-US"/>
        </w:rPr>
        <w:t>a) nazirin m</w:t>
      </w:r>
      <w:r>
        <w:rPr>
          <w:rFonts w:cs="Sylfaen" w:ascii="Times" w:hAnsi="Times"/>
          <w:lang w:val="az-Latn-AZ" w:eastAsia="uk-UA" w:bidi="en-US"/>
        </w:rPr>
        <w:t>ü</w:t>
      </w:r>
      <w:r>
        <w:rPr>
          <w:rFonts w:cs="Times" w:ascii="Times" w:hAnsi="Times"/>
          <w:lang w:val="az-Latn-AZ" w:eastAsia="uk-UA" w:bidi="en-US"/>
        </w:rPr>
        <w:t>əyyən etdiyi qaydalara uy</w:t>
      </w:r>
      <w:r>
        <w:rPr>
          <w:rFonts w:cs="Sylfaen" w:ascii="Times" w:hAnsi="Times"/>
          <w:lang w:val="az-Latn-AZ" w:eastAsia="uk-UA" w:bidi="en-US"/>
        </w:rPr>
        <w:t>ğ</w:t>
      </w:r>
      <w:r>
        <w:rPr>
          <w:rFonts w:cs="Times" w:ascii="Times" w:hAnsi="Times"/>
          <w:lang w:val="az-Latn-AZ" w:eastAsia="uk-UA" w:bidi="en-US"/>
        </w:rPr>
        <w:t xml:space="preserve">un olaraq avtorizasiyadan keçir; </w:t>
      </w:r>
    </w:p>
    <w:p>
      <w:pPr>
        <w:pStyle w:val="Pabzacixml"/>
        <w:rPr>
          <w:rFonts w:ascii="Times" w:hAnsi="Times" w:cs="Times"/>
          <w:lang w:val="az-Latn-AZ" w:eastAsia="uk-UA" w:bidi="en-US"/>
        </w:rPr>
      </w:pPr>
      <w:r>
        <w:rPr>
          <w:rFonts w:cs="Times" w:ascii="Times" w:hAnsi="Times"/>
          <w:lang w:val="az-Latn-AZ" w:eastAsia="uk-UA" w:bidi="en-US"/>
        </w:rPr>
        <w:t xml:space="preserve">b) bu Qanunun 22-ci maddəsi ilə müəyyən edilmiş qaydada Gürcüstan Müdafiə Nazirliyinin ayırdığı vəsait hesabına maliyyələşdirilir.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3</w:t>
      </w:r>
      <w:r>
        <w:rPr>
          <w:rFonts w:cs="Times" w:ascii="Times" w:hAnsi="Times"/>
          <w:lang w:val="az-Latn-AZ" w:eastAsia="uk-UA" w:bidi="en-US"/>
        </w:rPr>
        <w:t>.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 xml:space="preserve">dafiə Nazirliyi: </w:t>
      </w:r>
    </w:p>
    <w:p>
      <w:pPr>
        <w:pStyle w:val="Pabzacixml"/>
        <w:rPr>
          <w:rFonts w:ascii="Times" w:hAnsi="Times" w:cs="Times"/>
          <w:lang w:val="az-Latn-AZ" w:eastAsia="uk-UA" w:bidi="en-US"/>
        </w:rPr>
      </w:pPr>
      <w:r>
        <w:rPr>
          <w:rFonts w:cs="Times" w:ascii="Times" w:hAnsi="Times"/>
          <w:lang w:val="az-Latn-AZ" w:eastAsia="uk-UA" w:bidi="en-US"/>
        </w:rPr>
        <w:t>a) bu maddənin 1</w:t>
      </w:r>
      <w:r>
        <w:rPr>
          <w:rFonts w:cs="Times" w:ascii="Times" w:hAnsi="Times"/>
          <w:vertAlign w:val="superscript"/>
          <w:lang w:val="az-Latn-AZ" w:eastAsia="uk-UA" w:bidi="en-US"/>
        </w:rPr>
        <w:t>2</w:t>
      </w:r>
      <w:r>
        <w:rPr>
          <w:rFonts w:cs="Times" w:ascii="Times" w:hAnsi="Times"/>
          <w:lang w:val="az-Latn-AZ" w:eastAsia="uk-UA" w:bidi="en-US"/>
        </w:rPr>
        <w:t xml:space="preserve">-ci bəndində nəzərdə tutulmuş qurum üzrə hərbi təlim və təhsil üçün xüsusi təhsil proqramı hazırlayır və onun həyata keçirilməsini təmin edir; </w:t>
      </w:r>
    </w:p>
    <w:p>
      <w:pPr>
        <w:pStyle w:val="Pabzacixml"/>
        <w:rPr/>
      </w:pPr>
      <w:r>
        <w:rPr>
          <w:rFonts w:cs="Times" w:ascii="Times" w:hAnsi="Times"/>
          <w:lang w:val="az-Latn-AZ" w:eastAsia="uk-UA" w:bidi="en-US"/>
        </w:rPr>
        <w:t>b) bu maddənin 1</w:t>
      </w:r>
      <w:r>
        <w:rPr>
          <w:rFonts w:cs="Times" w:ascii="Times" w:hAnsi="Times"/>
          <w:vertAlign w:val="superscript"/>
          <w:lang w:val="az-Latn-AZ" w:eastAsia="uk-UA" w:bidi="en-US"/>
        </w:rPr>
        <w:t>2</w:t>
      </w:r>
      <w:r>
        <w:rPr>
          <w:rFonts w:cs="Times" w:ascii="Times" w:hAnsi="Times"/>
          <w:lang w:val="az-Latn-AZ" w:eastAsia="uk-UA" w:bidi="en-US"/>
        </w:rPr>
        <w:t>-ci bəndində nəzərdə tutulmuş quruma direktor təyin edir. Hərbi rəhbər və ya hərbi fənnin/fənn qrupunun m</w:t>
      </w:r>
      <w:r>
        <w:rPr>
          <w:rFonts w:cs="Sylfaen" w:ascii="Times" w:hAnsi="Times"/>
          <w:lang w:val="az-Latn-AZ" w:eastAsia="uk-UA" w:bidi="en-US"/>
        </w:rPr>
        <w:t>ü</w:t>
      </w:r>
      <w:r>
        <w:rPr>
          <w:rFonts w:cs="Times" w:ascii="Times" w:hAnsi="Times"/>
          <w:lang w:val="az-Latn-AZ" w:eastAsia="uk-UA" w:bidi="en-US"/>
        </w:rPr>
        <w:t>əllimləri həm hərbi qulluq</w:t>
      </w:r>
      <w:r>
        <w:rPr>
          <w:rFonts w:cs="Sylfaen" w:ascii="Times" w:hAnsi="Times"/>
          <w:lang w:val="az-Latn-AZ" w:eastAsia="uk-UA" w:bidi="en-US"/>
        </w:rPr>
        <w:t>ç</w:t>
      </w:r>
      <w:r>
        <w:rPr>
          <w:rFonts w:cs="Times" w:ascii="Times" w:hAnsi="Times"/>
          <w:lang w:val="az-Latn-AZ" w:eastAsia="uk-UA" w:bidi="en-US"/>
        </w:rPr>
        <w:t>ular, həm də m</w:t>
      </w:r>
      <w:r>
        <w:rPr>
          <w:rFonts w:cs="Sylfaen" w:ascii="Times" w:hAnsi="Times"/>
          <w:lang w:val="az-Latn-AZ" w:eastAsia="uk-UA" w:bidi="en-US"/>
        </w:rPr>
        <w:t>ü</w:t>
      </w:r>
      <w:r>
        <w:rPr>
          <w:rFonts w:cs="Times" w:ascii="Times" w:hAnsi="Times"/>
          <w:lang w:val="az-Latn-AZ" w:eastAsia="uk-UA" w:bidi="en-US"/>
        </w:rPr>
        <w:t xml:space="preserve">lki </w:t>
      </w:r>
      <w:r>
        <w:rPr>
          <w:rFonts w:cs="Sylfaen" w:ascii="Times" w:hAnsi="Times"/>
          <w:lang w:val="az-Latn-AZ" w:eastAsia="uk-UA" w:bidi="en-US"/>
        </w:rPr>
        <w:t>ş</w:t>
      </w:r>
      <w:r>
        <w:rPr>
          <w:rFonts w:cs="Times" w:ascii="Times" w:hAnsi="Times"/>
          <w:lang w:val="az-Latn-AZ" w:eastAsia="uk-UA" w:bidi="en-US"/>
        </w:rPr>
        <w:t xml:space="preserve">əxslər ola bilər. </w:t>
      </w:r>
    </w:p>
    <w:p>
      <w:pPr>
        <w:pStyle w:val="PMsoNormal"/>
        <w:ind w:firstLine="283"/>
        <w:jc w:val="both"/>
        <w:rPr>
          <w:rFonts w:ascii="Times" w:hAnsi="Times" w:cs="Times"/>
          <w:sz w:val="22"/>
          <w:szCs w:val="22"/>
          <w:lang w:val="az-Latn-AZ" w:eastAsia="uk-UA" w:bidi="en-US"/>
        </w:rPr>
      </w:pPr>
      <w:r>
        <w:rPr>
          <w:rFonts w:cs="Times" w:ascii="Times" w:hAnsi="Times"/>
          <w:sz w:val="22"/>
          <w:szCs w:val="22"/>
          <w:lang w:val="az-Latn-AZ" w:eastAsia="uk-UA" w:bidi="en-US"/>
        </w:rPr>
        <w:t>2. Milli tədris plan</w:t>
      </w:r>
      <w:r>
        <w:rPr>
          <w:rFonts w:cs="Sylfaen" w:ascii="Times" w:hAnsi="Times"/>
          <w:sz w:val="22"/>
          <w:szCs w:val="22"/>
          <w:lang w:val="az-Latn-AZ" w:eastAsia="uk-UA" w:bidi="en-US"/>
        </w:rPr>
        <w:t>ı</w:t>
      </w:r>
      <w:r>
        <w:rPr>
          <w:rFonts w:cs="Times" w:ascii="Times" w:hAnsi="Times"/>
          <w:sz w:val="22"/>
          <w:szCs w:val="22"/>
          <w:lang w:val="az-Latn-AZ" w:eastAsia="uk-UA" w:bidi="en-US"/>
        </w:rPr>
        <w:t>ndan əlavə hərbi, xüsusi istisaslaşmış incəsənət və idman təhsili proqramlar</w:t>
      </w:r>
      <w:r>
        <w:rPr>
          <w:rFonts w:cs="Sylfaen" w:ascii="Times" w:hAnsi="Times"/>
          <w:sz w:val="22"/>
          <w:szCs w:val="22"/>
          <w:lang w:val="az-Latn-AZ" w:eastAsia="uk-UA" w:bidi="en-US"/>
        </w:rPr>
        <w:t>ı</w:t>
      </w:r>
      <w:r>
        <w:rPr>
          <w:rFonts w:cs="Times" w:ascii="Times" w:hAnsi="Times"/>
          <w:sz w:val="22"/>
          <w:szCs w:val="22"/>
          <w:lang w:val="az-Latn-AZ" w:eastAsia="uk-UA" w:bidi="en-US"/>
        </w:rPr>
        <w:t>n</w:t>
      </w:r>
      <w:r>
        <w:rPr>
          <w:rFonts w:cs="Sylfaen" w:ascii="Times" w:hAnsi="Times"/>
          <w:sz w:val="22"/>
          <w:szCs w:val="22"/>
          <w:lang w:val="az-Latn-AZ" w:eastAsia="uk-UA" w:bidi="en-US"/>
        </w:rPr>
        <w:t>ı</w:t>
      </w:r>
      <w:r>
        <w:rPr>
          <w:rFonts w:cs="Times" w:ascii="Times" w:hAnsi="Times"/>
          <w:sz w:val="22"/>
          <w:szCs w:val="22"/>
          <w:lang w:val="az-Latn-AZ" w:eastAsia="uk-UA" w:bidi="en-US"/>
        </w:rPr>
        <w:t xml:space="preserve">n icrasına nəzarət Gürcüstan qanunvericiliyi ilə müəyyən edilmiş qaydada sahə nazirliyi tərəfindən həyata keçirilir. </w:t>
      </w:r>
    </w:p>
    <w:p>
      <w:pPr>
        <w:pStyle w:val="P"/>
        <w:rPr/>
      </w:pPr>
      <w:r>
        <w:rPr>
          <w:rFonts w:cs="Times" w:ascii="Times" w:hAnsi="Times"/>
          <w:i/>
          <w:iCs/>
          <w:sz w:val="20"/>
          <w:szCs w:val="22"/>
          <w:lang w:val="az-Latn-AZ" w:eastAsia="uk-UA" w:bidi="en-US"/>
        </w:rPr>
        <w:t>17 mart 2006-cı il tarixli Gürcüstan Respublikasının Qanunu, №2793 - SSM I, №9, 31.03.2006-cı il, maddə 65</w:t>
      </w:r>
    </w:p>
    <w:p>
      <w:pPr>
        <w:pStyle w:val="P"/>
        <w:rPr/>
      </w:pPr>
      <w:r>
        <w:rPr>
          <w:rFonts w:cs="Times" w:ascii="Times" w:hAnsi="Times"/>
          <w:i/>
          <w:iCs/>
          <w:sz w:val="20"/>
          <w:szCs w:val="22"/>
          <w:lang w:val="az-Latn-AZ" w:eastAsia="uk-UA" w:bidi="en-US"/>
        </w:rPr>
        <w:t xml:space="preserve">14 dekabr 2006-cı il tarixli Gürcüstan Respublikasının Qanunu, №3986-SSM I, №48, 22.12.2006-cı il, maddə 353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rPr>
        <w:t>7 dekabr 2017-ci il tarixli Gürcüstan Respublikasının Qanunu, №1631 - veb sayt, 14.12.2017-ci il</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15 iyul 2020-ci il tarixli Gürcüstan Respublikasının Qanunu, №6905 - veb sayt, 28.07.2020-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5" w:name="part_43"/>
      <w:bookmarkEnd w:id="45"/>
      <w:r>
        <w:rPr>
          <w:rFonts w:cs="Times" w:ascii="Times" w:hAnsi="Times"/>
          <w:lang w:val="az-Latn-AZ" w:eastAsia="uk-UA" w:bidi="en-US"/>
        </w:rPr>
        <w:t>Maddə 28. (</w:t>
      </w:r>
      <w:r>
        <w:rPr>
          <w:rFonts w:cs="Sylfaen" w:ascii="Times" w:hAnsi="Times"/>
          <w:lang w:val="az-Latn-AZ" w:eastAsia="uk-UA" w:bidi="en-US"/>
        </w:rPr>
        <w:t>çı</w:t>
      </w:r>
      <w:r>
        <w:rPr>
          <w:rFonts w:cs="Times" w:ascii="Times" w:hAnsi="Times"/>
          <w:lang w:val="az-Latn-AZ" w:eastAsia="uk-UA" w:bidi="en-US"/>
        </w:rPr>
        <w:t>xar</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
        <w:rPr/>
      </w:pPr>
      <w:r>
        <w:rPr>
          <w:rFonts w:cs="Times" w:ascii="Times" w:hAnsi="Times"/>
          <w:i/>
          <w:iCs/>
          <w:sz w:val="20"/>
          <w:szCs w:val="22"/>
          <w:lang w:val="az-Latn-AZ" w:eastAsia="uk-UA" w:bidi="en-US"/>
        </w:rPr>
        <w:t xml:space="preserve">3 iyun 2011-ci il tarixli Gürcüstan Respublikasının Qanunu, №474 - veb sayt, 22.06.2011-ci il </w:t>
      </w:r>
    </w:p>
    <w:p>
      <w:pPr>
        <w:pStyle w:val="P"/>
        <w:rPr/>
      </w:pPr>
      <w:r>
        <w:rPr>
          <w:rFonts w:cs="Times" w:ascii="Times" w:hAnsi="Times"/>
          <w:i/>
          <w:iCs/>
          <w:sz w:val="20"/>
          <w:szCs w:val="22"/>
          <w:lang w:val="az-Latn-AZ" w:eastAsia="uk-UA" w:bidi="en-US"/>
        </w:rPr>
        <w:t xml:space="preserve">25 noyabr 2011-ci il tarixli Gürcüstan Respublikasının Qanunu, № 5349 - veb sayt, 06.12.2011-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6" w:name="part_44"/>
      <w:bookmarkEnd w:id="46"/>
      <w:r>
        <w:rPr>
          <w:rStyle w:val="InternetLink"/>
          <w:rFonts w:cs="Times" w:ascii="Times" w:hAnsi="Times"/>
          <w:color w:val="000000"/>
          <w:u w:val="none"/>
          <w:lang w:val="az-Latn-AZ" w:eastAsia="uk-UA" w:bidi="en-US"/>
        </w:rPr>
        <w:t>Maddə 28</w:t>
      </w:r>
      <w:r>
        <w:rPr>
          <w:rStyle w:val="InternetLink"/>
          <w:rFonts w:cs="Times" w:ascii="Times" w:hAnsi="Times"/>
          <w:color w:val="000000"/>
          <w:u w:val="none"/>
          <w:vertAlign w:val="superscript"/>
          <w:lang w:val="az-Latn-AZ" w:eastAsia="uk-UA" w:bidi="en-US"/>
        </w:rPr>
        <w:t>1</w:t>
      </w:r>
      <w:r>
        <w:rPr>
          <w:rStyle w:val="InternetLink"/>
          <w:rFonts w:cs="Times" w:ascii="Times" w:hAnsi="Times"/>
          <w:color w:val="000000"/>
          <w:u w:val="none"/>
          <w:lang w:val="az-Latn-AZ" w:eastAsia="uk-UA" w:bidi="en-US"/>
        </w:rPr>
        <w:t xml:space="preserve">. </w:t>
      </w:r>
      <w:r>
        <w:rPr>
          <w:rStyle w:val="InternetLink"/>
          <w:color w:val="000000"/>
          <w:u w:val="none"/>
        </w:rPr>
        <w:t>Müəllimlərin Peşəkar İnkişafı Milli Mərkəzi</w:t>
      </w:r>
      <w:r>
        <w:rPr>
          <w:rFonts w:cs="Times" w:ascii="Times" w:hAnsi="Times"/>
          <w:lang w:val="az-Latn-AZ" w:eastAsia="uk-UA" w:bidi="en-US"/>
        </w:rPr>
        <w:t xml:space="preserve"> </w:t>
      </w:r>
    </w:p>
    <w:p>
      <w:pPr>
        <w:pStyle w:val="Pabzacixml"/>
        <w:rPr/>
      </w:pPr>
      <w:r>
        <w:rPr>
          <w:rFonts w:cs="Times" w:ascii="Times" w:hAnsi="Times"/>
          <w:lang w:val="az-Latn-AZ" w:eastAsia="uk-UA" w:bidi="en-US"/>
        </w:rPr>
        <w:t>1.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 Nazirlik tərəfindən idarə oluna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dir. </w:t>
      </w:r>
    </w:p>
    <w:p>
      <w:pPr>
        <w:pStyle w:val="Pabzacixml"/>
        <w:rPr/>
      </w:pPr>
      <w:r>
        <w:rPr>
          <w:rFonts w:cs="Times" w:ascii="Times" w:hAnsi="Times"/>
          <w:lang w:val="az-Latn-AZ" w:eastAsia="uk-UA" w:bidi="en-US"/>
        </w:rPr>
        <w:t xml:space="preserve">2. Müəllimlərin Peşəkar İnkişafı Milli Mərkəzinin funksiyaları aşağıdakılardır: </w:t>
      </w:r>
    </w:p>
    <w:p>
      <w:pPr>
        <w:pStyle w:val="Pabzacixml"/>
        <w:rPr>
          <w:rFonts w:ascii="Times" w:hAnsi="Times" w:cs="Times"/>
          <w:lang w:val="az-Latn-AZ" w:eastAsia="uk-UA" w:bidi="en-US"/>
        </w:rPr>
      </w:pPr>
      <w:r>
        <w:rPr>
          <w:rFonts w:cs="Times" w:ascii="Times" w:hAnsi="Times"/>
          <w:lang w:val="az-Latn-AZ" w:eastAsia="uk-UA" w:bidi="en-US"/>
        </w:rPr>
        <w:t>a) müəllimlər haqqında fərdi məlumatların Gürcüstan qanunvericiliyi ilə müəyyən edilmiş qaydada qeydiyyatı;</w:t>
      </w:r>
    </w:p>
    <w:p>
      <w:pPr>
        <w:pStyle w:val="Pabzacixml"/>
        <w:rPr/>
      </w:pPr>
      <w:r>
        <w:rPr>
          <w:rFonts w:cs="Times" w:ascii="Times" w:hAnsi="Times"/>
          <w:lang w:val="az-Latn-AZ" w:eastAsia="uk-UA" w:bidi="en-US"/>
        </w:rPr>
        <w:t xml:space="preserve">b) müəllimin peşə standartının hazırlanması; </w:t>
      </w:r>
    </w:p>
    <w:p>
      <w:pPr>
        <w:pStyle w:val="Pabzacixml"/>
        <w:rPr/>
      </w:pPr>
      <w:r>
        <w:rPr>
          <w:rFonts w:cs="Times" w:ascii="Times" w:hAnsi="Times"/>
          <w:lang w:val="az-Latn-AZ" w:eastAsia="uk-UA" w:bidi="en-US"/>
        </w:rPr>
        <w:t xml:space="preserve">c) müəllim birlikləri və təşkilatlarının iştirakı ilə Müəllimlərin Peşə Etikası Kodeksinin hazırlanmasını təmin etmək; </w:t>
      </w:r>
    </w:p>
    <w:p>
      <w:pPr>
        <w:pStyle w:val="Pabzacixml"/>
        <w:rPr>
          <w:rFonts w:ascii="Times" w:hAnsi="Times" w:cs="Times"/>
          <w:lang w:val="az-Latn-AZ" w:eastAsia="uk-UA" w:bidi="en-US"/>
        </w:rPr>
      </w:pPr>
      <w:r>
        <w:rPr>
          <w:rFonts w:cs="Times" w:ascii="Times" w:hAnsi="Times"/>
          <w:lang w:val="az-Latn-AZ" w:eastAsia="uk-UA" w:bidi="en-US"/>
        </w:rPr>
        <w:t>d) təhsil müəssisələrində müəllim və müəllim vəzifəsinə müraciət edənlər üçün vakant yerlərin qeydiyyatı;</w:t>
      </w:r>
    </w:p>
    <w:p>
      <w:pPr>
        <w:pStyle w:val="Pabzacixml"/>
        <w:rPr/>
      </w:pPr>
      <w:r>
        <w:rPr>
          <w:rFonts w:cs="Times" w:ascii="Times" w:hAnsi="Times"/>
          <w:lang w:val="az-Latn-AZ" w:eastAsia="uk-UA" w:bidi="en-US"/>
        </w:rPr>
        <w:t>e) müəllim namizədlərinin qeydiyyatı və müəllim namizədliyi müddətinin keçilməsi prosedurunun hazırlanması, habelə bu müddətin keçildiyini təsdiq edən sənəd nümunəsi və verilməsi qaydas</w:t>
      </w:r>
      <w:r>
        <w:rPr>
          <w:rFonts w:cs="Sylfaen" w:ascii="Times" w:hAnsi="Times"/>
          <w:lang w:val="az-Latn-AZ" w:eastAsia="uk-UA" w:bidi="en-US"/>
        </w:rPr>
        <w:t>ı</w:t>
      </w:r>
      <w:r>
        <w:rPr>
          <w:rFonts w:cs="Times" w:ascii="Times" w:hAnsi="Times"/>
          <w:lang w:val="az-Latn-AZ" w:eastAsia="uk-UA" w:bidi="en-US"/>
        </w:rPr>
        <w:t xml:space="preserve">; </w:t>
      </w:r>
    </w:p>
    <w:p>
      <w:pPr>
        <w:pStyle w:val="Pabzacixml"/>
        <w:rPr>
          <w:rFonts w:ascii="Times" w:hAnsi="Times" w:cs="Times"/>
          <w:lang w:val="az-Latn-AZ" w:eastAsia="uk-UA" w:bidi="en-US"/>
        </w:rPr>
      </w:pPr>
      <w:r>
        <w:rPr>
          <w:rFonts w:cs="Times" w:ascii="Times" w:hAnsi="Times"/>
          <w:lang w:val="az-Latn-AZ" w:eastAsia="uk-UA" w:bidi="en-US"/>
        </w:rPr>
        <w:t>f) (çıxarıldı - 28.11.2014, №2822);</w:t>
      </w:r>
    </w:p>
    <w:p>
      <w:pPr>
        <w:pStyle w:val="Pabzacixml"/>
        <w:rPr/>
      </w:pPr>
      <w:r>
        <w:rPr>
          <w:rFonts w:cs="Times" w:ascii="Times" w:hAnsi="Times"/>
          <w:lang w:val="az-Latn-AZ" w:eastAsia="uk-UA" w:bidi="en-US"/>
        </w:rPr>
        <w:t>g) Mü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i</w:t>
      </w:r>
      <w:r>
        <w:rPr>
          <w:rFonts w:cs="Times" w:ascii="Times" w:hAnsi="Times"/>
          <w:lang w:val="az-Latn-AZ" w:eastAsia="uk-UA" w:bidi="en-US"/>
        </w:rPr>
        <w:t xml:space="preserve"> sxeminin hazırlanması; </w:t>
      </w:r>
    </w:p>
    <w:p>
      <w:pPr>
        <w:pStyle w:val="Pabzacixml"/>
        <w:rPr/>
      </w:pPr>
      <w:r>
        <w:rPr>
          <w:rFonts w:cs="Times" w:ascii="Times" w:hAnsi="Times"/>
          <w:lang w:val="az-Latn-AZ" w:eastAsia="uk-UA" w:bidi="en-US"/>
        </w:rPr>
        <w:t>h) Mü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haz</w:t>
      </w:r>
      <w:r>
        <w:rPr>
          <w:rFonts w:cs="Sylfaen" w:ascii="Times" w:hAnsi="Times"/>
          <w:lang w:val="az-Latn-AZ" w:eastAsia="uk-UA" w:bidi="en-US"/>
        </w:rPr>
        <w:t>ı</w:t>
      </w:r>
      <w:r>
        <w:rPr>
          <w:rFonts w:cs="Times" w:ascii="Times" w:hAnsi="Times"/>
          <w:lang w:val="az-Latn-AZ" w:eastAsia="uk-UA" w:bidi="en-US"/>
        </w:rPr>
        <w:t>rlanmas</w:t>
      </w:r>
      <w:r>
        <w:rPr>
          <w:rFonts w:cs="Sylfaen" w:ascii="Times" w:hAnsi="Times"/>
          <w:lang w:val="az-Latn-AZ" w:eastAsia="uk-UA" w:bidi="en-US"/>
        </w:rPr>
        <w:t>ı</w:t>
      </w:r>
      <w:r>
        <w:rPr>
          <w:rFonts w:cs="Times" w:ascii="Times" w:hAnsi="Times"/>
          <w:lang w:val="az-Latn-AZ" w:eastAsia="uk-UA" w:bidi="en-US"/>
        </w:rPr>
        <w:t xml:space="preserve"> və m</w:t>
      </w:r>
      <w:r>
        <w:rPr>
          <w:rFonts w:cs="Sylfaen" w:ascii="Times" w:hAnsi="Times"/>
          <w:lang w:val="az-Latn-AZ" w:eastAsia="uk-UA" w:bidi="en-US"/>
        </w:rPr>
        <w:t>ü</w:t>
      </w:r>
      <w:r>
        <w:rPr>
          <w:rFonts w:cs="Times" w:ascii="Times" w:hAnsi="Times"/>
          <w:lang w:val="az-Latn-AZ" w:eastAsia="uk-UA" w:bidi="en-US"/>
        </w:rPr>
        <w:t>əllimlərin ixtisasart</w:t>
      </w:r>
      <w:r>
        <w:rPr>
          <w:rFonts w:cs="Sylfaen" w:ascii="Times" w:hAnsi="Times"/>
          <w:lang w:val="az-Latn-AZ" w:eastAsia="uk-UA" w:bidi="en-US"/>
        </w:rPr>
        <w:t>ı</w:t>
      </w:r>
      <w:r>
        <w:rPr>
          <w:rFonts w:cs="Times" w:ascii="Times" w:hAnsi="Times"/>
          <w:lang w:val="az-Latn-AZ" w:eastAsia="uk-UA" w:bidi="en-US"/>
        </w:rPr>
        <w:t>rma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 xml:space="preserve">i) (çıxarıldı - 11.07.2009-cu il, №1385); </w:t>
      </w:r>
    </w:p>
    <w:p>
      <w:pPr>
        <w:pStyle w:val="Pabzacixml"/>
        <w:rPr/>
      </w:pPr>
      <w:r>
        <w:rPr>
          <w:rFonts w:cs="Times" w:ascii="Times" w:hAnsi="Times"/>
          <w:lang w:val="az-Latn-AZ" w:eastAsia="uk-UA" w:bidi="en-US"/>
        </w:rPr>
        <w:t>j) Gürcüstan qanunvericiliyi ilə müəyyən edilmiş qaydada müəllimin peşəkar inkişafında və karyera yüksəlişində iştirak etmək;</w:t>
      </w:r>
    </w:p>
    <w:p>
      <w:pPr>
        <w:pStyle w:val="Pabzacixml"/>
        <w:rPr/>
      </w:pPr>
      <w:r>
        <w:rPr>
          <w:rFonts w:cs="Times" w:ascii="Times" w:hAnsi="Times"/>
          <w:lang w:val="az-Latn-AZ" w:eastAsia="uk-UA" w:bidi="en-US"/>
        </w:rPr>
        <w:t xml:space="preserve">k) (çıxarıldı - 28.11.2014, №2822); </w:t>
      </w:r>
    </w:p>
    <w:p>
      <w:pPr>
        <w:pStyle w:val="Pabzacixml"/>
        <w:rPr/>
      </w:pPr>
      <w:r>
        <w:rPr>
          <w:rFonts w:cs="Times" w:ascii="Times" w:hAnsi="Times"/>
          <w:lang w:val="az-Latn-AZ" w:eastAsia="uk-UA" w:bidi="en-US"/>
        </w:rPr>
        <w:t>k</w:t>
      </w:r>
      <w:r>
        <w:rPr>
          <w:rFonts w:cs="Times" w:ascii="Times" w:hAnsi="Times"/>
          <w:vertAlign w:val="superscript"/>
          <w:lang w:val="az-Latn-AZ" w:eastAsia="uk-UA" w:bidi="en-US"/>
        </w:rPr>
        <w:t>1</w:t>
      </w:r>
      <w:r>
        <w:rPr>
          <w:rFonts w:cs="Times" w:ascii="Times" w:hAnsi="Times"/>
          <w:lang w:val="az-Latn-AZ" w:eastAsia="uk-UA" w:bidi="en-US"/>
        </w:rPr>
        <w:t xml:space="preserve">) Şagird Davranış Kodeksi və Direktorun Etik Kodeksi; </w:t>
      </w:r>
    </w:p>
    <w:p>
      <w:pPr>
        <w:pStyle w:val="Pabzacixml"/>
        <w:rPr/>
      </w:pPr>
      <w:r>
        <w:rPr>
          <w:rFonts w:cs="Times" w:ascii="Times" w:hAnsi="Times"/>
          <w:lang w:val="az-Latn-AZ" w:eastAsia="uk-UA" w:bidi="en-US"/>
        </w:rPr>
        <w:t>l) bu Qanun daxil olmaqla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digər səlahiyyətləri həyata ke</w:t>
      </w:r>
      <w:r>
        <w:rPr>
          <w:rFonts w:cs="Sylfaen" w:ascii="Times" w:hAnsi="Times"/>
          <w:lang w:val="az-Latn-AZ" w:eastAsia="uk-UA" w:bidi="en-US"/>
        </w:rPr>
        <w:t>ç</w:t>
      </w:r>
      <w:r>
        <w:rPr>
          <w:rFonts w:cs="Times" w:ascii="Times" w:hAnsi="Times"/>
          <w:lang w:val="az-Latn-AZ" w:eastAsia="uk-UA" w:bidi="en-US"/>
        </w:rPr>
        <w:t xml:space="preserve">irmək.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 xml:space="preserve">2 iyul 2010-cu il tarixli Gürcüstan Respublikasının Qanunu, № 3292 - SSM I, №37, 14.07.2010-cu il, maddə 223 </w:t>
      </w:r>
    </w:p>
    <w:p>
      <w:pPr>
        <w:pStyle w:val="P"/>
        <w:rPr/>
      </w:pPr>
      <w:r>
        <w:rPr>
          <w:rFonts w:cs="Times" w:ascii="Times" w:hAnsi="Times"/>
          <w:i/>
          <w:iCs/>
          <w:sz w:val="20"/>
          <w:szCs w:val="22"/>
          <w:lang w:val="az-Latn-AZ" w:eastAsia="uk-UA" w:bidi="en-US"/>
        </w:rPr>
        <w:t xml:space="preserve">6 avqust 2013-cü il tarixli Gürcüstan Respublikasının Qanunu, №918 - veb sayt, 20.08.2013-cü il​ </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28 noyabr 2014-cü il tarixli Gürcüstan Respublikasının Qanunu, №2822 - veb sayt, 15.12.2014-cü il</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5 iyul 2018-ci il tarixli Gürcüstan Respublikasının Qanunu, №3025 - veb sayt, 11.07.2018-ci il</w:t>
      </w:r>
    </w:p>
    <w:p>
      <w:pPr>
        <w:pStyle w:val="PMsoNormal"/>
        <w:rPr>
          <w:rFonts w:ascii="Times" w:hAnsi="Times" w:cs="Times"/>
          <w:sz w:val="22"/>
          <w:szCs w:val="22"/>
          <w:lang w:val="az-Latn-AZ"/>
        </w:rPr>
      </w:pPr>
      <w:r>
        <w:rPr>
          <w:rFonts w:cs="Times" w:ascii="Times" w:hAnsi="Times"/>
          <w:i/>
          <w:sz w:val="20"/>
          <w:szCs w:val="22"/>
          <w:lang w:val="az-Latn-AZ"/>
        </w:rPr>
        <w:t>20 iyul 2018-ci il tarixli Gürcüstan Respublikasının Qanunu, №3243 - veb sayt, 10.08.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7" w:name="part_45"/>
      <w:bookmarkEnd w:id="47"/>
      <w:r>
        <w:rPr>
          <w:rFonts w:cs="Times" w:ascii="Times" w:hAnsi="Times"/>
          <w:lang w:val="az-Latn-AZ" w:eastAsia="uk-UA" w:bidi="en-US"/>
        </w:rPr>
        <w:t>Maddə 28</w:t>
      </w:r>
      <w:r>
        <w:rPr>
          <w:rFonts w:cs="Times" w:ascii="Times" w:hAnsi="Times"/>
          <w:vertAlign w:val="superscript"/>
          <w:lang w:val="az-Latn-AZ" w:eastAsia="uk-UA" w:bidi="en-US"/>
        </w:rPr>
        <w:t>2</w:t>
      </w:r>
      <w:r>
        <w:rPr>
          <w:rFonts w:cs="Times" w:ascii="Times" w:hAnsi="Times"/>
          <w:lang w:val="az-Latn-AZ" w:eastAsia="uk-UA" w:bidi="en-US"/>
        </w:rPr>
        <w:t xml:space="preserve">.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w:t>
      </w:r>
    </w:p>
    <w:p>
      <w:pPr>
        <w:pStyle w:val="Pabzacixml"/>
        <w:rPr/>
      </w:pPr>
      <w:r>
        <w:rPr>
          <w:rFonts w:cs="Times" w:ascii="Times" w:hAnsi="Times"/>
          <w:lang w:val="az-Latn-AZ" w:eastAsia="uk-UA" w:bidi="en-US"/>
        </w:rPr>
        <w:t xml:space="preserve">1.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 Nazirliyin nəzarəti alt</w:t>
      </w:r>
      <w:r>
        <w:rPr>
          <w:rFonts w:cs="Sylfaen" w:ascii="Times" w:hAnsi="Times"/>
          <w:lang w:val="az-Latn-AZ" w:eastAsia="uk-UA" w:bidi="en-US"/>
        </w:rPr>
        <w:t>ı</w:t>
      </w:r>
      <w:r>
        <w:rPr>
          <w:rFonts w:cs="Times" w:ascii="Times" w:hAnsi="Times"/>
          <w:lang w:val="az-Latn-AZ" w:eastAsia="uk-UA" w:bidi="en-US"/>
        </w:rPr>
        <w:t>nda ola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dir. </w:t>
      </w:r>
    </w:p>
    <w:p>
      <w:pPr>
        <w:pStyle w:val="Pabzacixml"/>
        <w:rPr/>
      </w:pPr>
      <w:r>
        <w:rPr>
          <w:rFonts w:cs="Times" w:ascii="Times" w:hAnsi="Times"/>
          <w:lang w:val="az-Latn-AZ" w:eastAsia="uk-UA" w:bidi="en-US"/>
        </w:rPr>
        <w:t>2.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olan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nin funksiyalar</w:t>
      </w:r>
      <w:r>
        <w:rPr>
          <w:rFonts w:cs="Sylfaen" w:ascii="Times" w:hAnsi="Times"/>
          <w:lang w:val="az-Latn-AZ" w:eastAsia="uk-UA" w:bidi="en-US"/>
        </w:rPr>
        <w:t>ı</w:t>
      </w:r>
      <w:r>
        <w:rPr>
          <w:rFonts w:cs="Times" w:ascii="Times" w:hAnsi="Times"/>
          <w:lang w:val="az-Latn-AZ" w:eastAsia="uk-UA" w:bidi="en-US"/>
        </w:rPr>
        <w:t xml:space="preserve"> bunlardır: </w:t>
      </w:r>
    </w:p>
    <w:p>
      <w:pPr>
        <w:pStyle w:val="Pabzacixml"/>
        <w:rPr/>
      </w:pPr>
      <w:r>
        <w:rPr>
          <w:rFonts w:cs="Times" w:ascii="Times" w:hAnsi="Times"/>
          <w:lang w:val="az-Latn-AZ" w:eastAsia="uk-UA" w:bidi="en-US"/>
        </w:rPr>
        <w:t>a) Nazirliyin səlahiyyətləri daxilində sistemə daxil olan təhsil və elmi m</w:t>
      </w:r>
      <w:r>
        <w:rPr>
          <w:rFonts w:cs="Sylfaen" w:ascii="Times" w:hAnsi="Times"/>
          <w:lang w:val="az-Latn-AZ" w:eastAsia="uk-UA" w:bidi="en-US"/>
        </w:rPr>
        <w:t>ü</w:t>
      </w:r>
      <w:r>
        <w:rPr>
          <w:rFonts w:cs="Times" w:ascii="Times" w:hAnsi="Times"/>
          <w:lang w:val="az-Latn-AZ" w:eastAsia="uk-UA" w:bidi="en-US"/>
        </w:rPr>
        <w:t>əssisələrin bərpas</w:t>
      </w:r>
      <w:r>
        <w:rPr>
          <w:rFonts w:cs="Sylfaen" w:ascii="Times" w:hAnsi="Times"/>
          <w:lang w:val="az-Latn-AZ" w:eastAsia="uk-UA" w:bidi="en-US"/>
        </w:rPr>
        <w:t>ı</w:t>
      </w:r>
      <w:r>
        <w:rPr>
          <w:rFonts w:cs="Times" w:ascii="Times" w:hAnsi="Times"/>
          <w:lang w:val="az-Latn-AZ" w:eastAsia="uk-UA" w:bidi="en-US"/>
        </w:rPr>
        <w:t>, in</w:t>
      </w:r>
      <w:r>
        <w:rPr>
          <w:rFonts w:cs="Sylfaen" w:ascii="Times" w:hAnsi="Times"/>
          <w:lang w:val="az-Latn-AZ" w:eastAsia="uk-UA" w:bidi="en-US"/>
        </w:rPr>
        <w:t>ş</w:t>
      </w:r>
      <w:r>
        <w:rPr>
          <w:rFonts w:cs="Times" w:ascii="Times" w:hAnsi="Times"/>
          <w:lang w:val="az-Latn-AZ" w:eastAsia="uk-UA" w:bidi="en-US"/>
        </w:rPr>
        <w:t>as</w:t>
      </w:r>
      <w:r>
        <w:rPr>
          <w:rFonts w:cs="Sylfaen" w:ascii="Times" w:hAnsi="Times"/>
          <w:lang w:val="az-Latn-AZ" w:eastAsia="uk-UA" w:bidi="en-US"/>
        </w:rPr>
        <w:t>ı</w:t>
      </w:r>
      <w:r>
        <w:rPr>
          <w:rFonts w:cs="Times" w:ascii="Times" w:hAnsi="Times"/>
          <w:lang w:val="az-Latn-AZ" w:eastAsia="uk-UA" w:bidi="en-US"/>
        </w:rPr>
        <w:t>, inventar və avadanl</w:t>
      </w:r>
      <w:r>
        <w:rPr>
          <w:rFonts w:cs="Sylfaen" w:ascii="Times" w:hAnsi="Times"/>
          <w:lang w:val="az-Latn-AZ" w:eastAsia="uk-UA" w:bidi="en-US"/>
        </w:rPr>
        <w:t>ı</w:t>
      </w:r>
      <w:r>
        <w:rPr>
          <w:rFonts w:cs="Times" w:ascii="Times" w:hAnsi="Times"/>
          <w:lang w:val="az-Latn-AZ" w:eastAsia="uk-UA" w:bidi="en-US"/>
        </w:rPr>
        <w:t>q təchizat</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b)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 və Elmi </w:t>
      </w:r>
      <w:r>
        <w:rPr>
          <w:rFonts w:cs="Sylfaen" w:ascii="Times" w:hAnsi="Times"/>
          <w:lang w:val="az-Latn-AZ" w:eastAsia="uk-UA" w:bidi="en-US"/>
        </w:rPr>
        <w:t>İ</w:t>
      </w:r>
      <w:r>
        <w:rPr>
          <w:rFonts w:cs="Times" w:ascii="Times" w:hAnsi="Times"/>
          <w:lang w:val="az-Latn-AZ" w:eastAsia="uk-UA" w:bidi="en-US"/>
        </w:rPr>
        <w:t xml:space="preserve">nfrastrukturu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ı Agentliyinin əsasnaməsində nəzərdə tutulmuş digər səlahiyyətlərin icrası.</w:t>
      </w:r>
    </w:p>
    <w:p>
      <w:pPr>
        <w:pStyle w:val="Pabzacixml"/>
        <w:ind w:hanging="0"/>
        <w:rPr/>
      </w:pPr>
      <w:r>
        <w:rPr>
          <w:rFonts w:cs="Times" w:ascii="Times" w:hAnsi="Times"/>
          <w:i/>
          <w:iCs/>
          <w:sz w:val="20"/>
          <w:lang w:val="az-Latn-AZ" w:eastAsia="uk-UA" w:bidi="en-US"/>
        </w:rPr>
        <w:t xml:space="preserve">9 mart 2011-ci il tarixli Gürcüstan Respublikasının Qanunu, №4321 - veb sayt, 22.03.2011-ci il </w:t>
      </w:r>
    </w:p>
    <w:p>
      <w:pPr>
        <w:pStyle w:val="Pabzacixml"/>
        <w:ind w:hanging="0"/>
        <w:rPr/>
      </w:pPr>
      <w:r>
        <w:rPr>
          <w:rFonts w:cs="Times" w:ascii="Times" w:hAnsi="Times"/>
          <w:i/>
          <w:iCs/>
          <w:sz w:val="20"/>
          <w:lang w:val="az-Latn-AZ" w:eastAsia="uk-UA" w:bidi="en-US"/>
        </w:rPr>
        <w:t xml:space="preserve">20 dekabr 2011-ci il tarixli Gürcüstan Respublikasının Qanunu, №5511 - veb sayt, 28.12.2011-ci il </w:t>
      </w:r>
    </w:p>
    <w:p>
      <w:pPr>
        <w:pStyle w:val="Pabzacixml"/>
        <w:ind w:hanging="0"/>
        <w:rPr/>
      </w:pPr>
      <w:r>
        <w:rPr>
          <w:rFonts w:cs="Times" w:ascii="Times" w:hAnsi="Times"/>
          <w:i/>
          <w:iCs/>
          <w:sz w:val="20"/>
          <w:lang w:val="az-Latn-AZ" w:eastAsia="uk-UA" w:bidi="en-US"/>
        </w:rPr>
        <w:t xml:space="preserve">5 iyul 2018-ci il tarixli Gürcüstan Respublikasının Qanunu, №3025 - veb sayt, 11.07.2018-ci il </w:t>
      </w:r>
    </w:p>
    <w:p>
      <w:pPr>
        <w:pStyle w:val="Pabzacixml"/>
        <w:ind w:hanging="0"/>
        <w:rPr>
          <w:rFonts w:ascii="Times" w:hAnsi="Times" w:cs="Times"/>
          <w:i/>
          <w:i/>
          <w:iCs/>
          <w:sz w:val="20"/>
          <w:lang w:val="az-Latn-AZ" w:eastAsia="uk-UA" w:bidi="en-US"/>
        </w:rPr>
      </w:pPr>
      <w:r>
        <w:rPr>
          <w:rFonts w:cs="Times" w:ascii="Times" w:hAnsi="Times"/>
          <w:i/>
          <w:iCs/>
          <w:sz w:val="20"/>
          <w:lang w:val="az-Latn-AZ" w:eastAsia="uk-UA" w:bidi="en-US"/>
        </w:rPr>
        <w:t>15 iyul 2020-ci il tarixli Gürcüstan Respublikasının Qanunu, №6905 - veb sayt, 28.07.2020-ci il</w:t>
      </w:r>
      <w:r>
        <w:rPr>
          <w:iCs/>
        </w:rPr>
        <w:t xml:space="preserve"> </w:t>
      </w:r>
    </w:p>
    <w:p>
      <w:pPr>
        <w:pStyle w:val="Pmuxlixml"/>
        <w:spacing w:before="240" w:after="0"/>
        <w:ind w:left="850" w:hanging="567"/>
        <w:rPr>
          <w:rFonts w:ascii="Times" w:hAnsi="Times" w:cs="Times"/>
          <w:lang w:val="az-Latn-AZ" w:eastAsia="uk-UA" w:bidi="en-US"/>
        </w:rPr>
      </w:pPr>
      <w:bookmarkStart w:id="48" w:name="part_46"/>
      <w:bookmarkEnd w:id="48"/>
      <w:r>
        <w:rPr>
          <w:rFonts w:cs="Times" w:ascii="Times" w:hAnsi="Times"/>
          <w:lang w:val="az-Latn-AZ"/>
        </w:rPr>
        <w:t>Maddə 28</w:t>
      </w:r>
      <w:r>
        <w:rPr>
          <w:rFonts w:cs="Times" w:ascii="Times" w:hAnsi="Times"/>
          <w:vertAlign w:val="superscript"/>
          <w:lang w:val="az-Latn-AZ"/>
        </w:rPr>
        <w:t>3</w:t>
      </w:r>
      <w:r>
        <w:rPr>
          <w:rFonts w:cs="Times" w:ascii="Times" w:hAnsi="Times"/>
          <w:lang w:val="az-Latn-AZ"/>
        </w:rPr>
        <w:t>.</w:t>
      </w:r>
      <w:r>
        <w:rPr>
          <w:rFonts w:cs="Times" w:ascii="Times" w:hAnsi="Times"/>
          <w:lang w:val="az-Latn-AZ" w:eastAsia="uk-UA" w:bidi="en-US"/>
        </w:rPr>
        <w:t xml:space="preserve"> </w:t>
      </w:r>
      <w:r>
        <w:rPr>
          <w:rStyle w:val="InternetLink"/>
          <w:color w:val="000000"/>
          <w:u w:val="none"/>
        </w:rPr>
        <w:t>Təhsilin İdarəedilməsi üzrə Məlumat Sistemi</w:t>
      </w:r>
    </w:p>
    <w:p>
      <w:pPr>
        <w:pStyle w:val="Pabzacixml"/>
        <w:rPr/>
      </w:pPr>
      <w:r>
        <w:rPr>
          <w:rFonts w:cs="Times" w:ascii="Times" w:hAnsi="Times"/>
          <w:lang w:val="az-Latn-AZ" w:eastAsia="uk-UA" w:bidi="en-US"/>
        </w:rPr>
        <w:t>1. Nazirlik öz sistemində d</w:t>
      </w:r>
      <w:r>
        <w:rPr>
          <w:rFonts w:cs="Sylfaen" w:ascii="Times" w:hAnsi="Times"/>
          <w:lang w:val="az-Latn-AZ" w:eastAsia="uk-UA" w:bidi="en-US"/>
        </w:rPr>
        <w:t>ö</w:t>
      </w:r>
      <w:r>
        <w:rPr>
          <w:rFonts w:cs="Times" w:ascii="Times" w:hAnsi="Times"/>
          <w:lang w:val="az-Latn-AZ" w:eastAsia="uk-UA" w:bidi="en-US"/>
        </w:rPr>
        <w:t>vlət qanunlar</w:t>
      </w:r>
      <w:r>
        <w:rPr>
          <w:rFonts w:cs="Sylfaen" w:ascii="Times" w:hAnsi="Times"/>
          <w:lang w:val="az-Latn-AZ" w:eastAsia="uk-UA" w:bidi="en-US"/>
        </w:rPr>
        <w:t>ı</w:t>
      </w:r>
      <w:r>
        <w:rPr>
          <w:rFonts w:cs="Times" w:ascii="Times" w:hAnsi="Times"/>
          <w:lang w:val="az-Latn-AZ" w:eastAsia="uk-UA" w:bidi="en-US"/>
        </w:rPr>
        <w:t>na əsas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 (bundan sonra -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 yarad</w:t>
      </w:r>
      <w:r>
        <w:rPr>
          <w:rFonts w:cs="Sylfaen" w:ascii="Times" w:hAnsi="Times"/>
          <w:lang w:val="az-Latn-AZ" w:eastAsia="uk-UA" w:bidi="en-US"/>
        </w:rPr>
        <w:t>ı</w:t>
      </w:r>
      <w:r>
        <w:rPr>
          <w:rFonts w:cs="Times" w:ascii="Times" w:hAnsi="Times"/>
          <w:lang w:val="az-Latn-AZ" w:eastAsia="uk-UA" w:bidi="en-US"/>
        </w:rPr>
        <w:t xml:space="preserve">r və fəaliyyətinə </w:t>
      </w:r>
      <w:r>
        <w:rPr>
          <w:rFonts w:cs="Sylfaen" w:ascii="Times" w:hAnsi="Times"/>
          <w:lang w:val="az-Latn-AZ" w:eastAsia="uk-UA" w:bidi="en-US"/>
        </w:rPr>
        <w:t>ü</w:t>
      </w:r>
      <w:r>
        <w:rPr>
          <w:rFonts w:cs="Times" w:ascii="Times" w:hAnsi="Times"/>
          <w:lang w:val="az-Latn-AZ" w:eastAsia="uk-UA" w:bidi="en-US"/>
        </w:rPr>
        <w:t>mumi rəhbərliyi və d</w:t>
      </w:r>
      <w:r>
        <w:rPr>
          <w:rFonts w:cs="Sylfaen" w:ascii="Times" w:hAnsi="Times"/>
          <w:lang w:val="az-Latn-AZ" w:eastAsia="uk-UA" w:bidi="en-US"/>
        </w:rPr>
        <w:t>ö</w:t>
      </w:r>
      <w:r>
        <w:rPr>
          <w:rFonts w:cs="Times" w:ascii="Times" w:hAnsi="Times"/>
          <w:lang w:val="az-Latn-AZ" w:eastAsia="uk-UA" w:bidi="en-US"/>
        </w:rPr>
        <w:t xml:space="preserve">vlət nəzarətini həyata keçirir. </w:t>
      </w:r>
    </w:p>
    <w:p>
      <w:pPr>
        <w:pStyle w:val="Pabzacixml"/>
        <w:rPr/>
      </w:pPr>
      <w:r>
        <w:rPr>
          <w:rFonts w:cs="Times" w:ascii="Times" w:hAnsi="Times"/>
          <w:lang w:val="az-Latn-AZ" w:eastAsia="uk-UA" w:bidi="en-US"/>
        </w:rPr>
        <w:t xml:space="preserve">2.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n funksiyalar</w:t>
      </w:r>
      <w:r>
        <w:rPr>
          <w:rFonts w:cs="Sylfaen" w:ascii="Times" w:hAnsi="Times"/>
          <w:lang w:val="az-Latn-AZ" w:eastAsia="uk-UA" w:bidi="en-US"/>
        </w:rPr>
        <w:t>ı</w:t>
      </w:r>
      <w:r>
        <w:rPr>
          <w:rFonts w:cs="Times" w:ascii="Times" w:hAnsi="Times"/>
          <w:lang w:val="az-Latn-AZ" w:eastAsia="uk-UA" w:bidi="en-US"/>
        </w:rPr>
        <w:t xml:space="preserve"> aşağıdakılardır: </w:t>
      </w:r>
    </w:p>
    <w:p>
      <w:pPr>
        <w:pStyle w:val="Pabzacixml"/>
        <w:rPr/>
      </w:pPr>
      <w:r>
        <w:rPr>
          <w:rFonts w:cs="Times" w:ascii="Times" w:hAnsi="Times"/>
          <w:lang w:val="az-Latn-AZ" w:eastAsia="uk-UA" w:bidi="en-US"/>
        </w:rPr>
        <w:t>a) bu sistemdə vahid məlumat və təhsil məkan</w:t>
      </w:r>
      <w:r>
        <w:rPr>
          <w:rFonts w:cs="Sylfaen" w:ascii="Times" w:hAnsi="Times"/>
          <w:lang w:val="az-Latn-AZ" w:eastAsia="uk-UA" w:bidi="en-US"/>
        </w:rPr>
        <w:t>ı</w:t>
      </w:r>
      <w:r>
        <w:rPr>
          <w:rFonts w:cs="Times" w:ascii="Times" w:hAnsi="Times"/>
          <w:lang w:val="az-Latn-AZ" w:eastAsia="uk-UA" w:bidi="en-US"/>
        </w:rPr>
        <w:t xml:space="preserve"> forma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araq təhsil sisteminin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na k</w:t>
      </w:r>
      <w:r>
        <w:rPr>
          <w:rFonts w:cs="Sylfaen" w:ascii="Times" w:hAnsi="Times"/>
          <w:lang w:val="az-Latn-AZ" w:eastAsia="uk-UA" w:bidi="en-US"/>
        </w:rPr>
        <w:t>ö</w:t>
      </w:r>
      <w:r>
        <w:rPr>
          <w:rFonts w:cs="Times" w:ascii="Times" w:hAnsi="Times"/>
          <w:lang w:val="az-Latn-AZ" w:eastAsia="uk-UA" w:bidi="en-US"/>
        </w:rPr>
        <w:t>mək etmək;</w:t>
      </w:r>
    </w:p>
    <w:p>
      <w:pPr>
        <w:pStyle w:val="Pabzacixml"/>
        <w:rPr/>
      </w:pPr>
      <w:r>
        <w:rPr>
          <w:rFonts w:cs="Times" w:ascii="Times" w:hAnsi="Times"/>
          <w:lang w:val="az-Latn-AZ" w:eastAsia="uk-UA" w:bidi="en-US"/>
        </w:rPr>
        <w:t>b) müasir informasiya texnologiyalarının tətbiqi və m</w:t>
      </w:r>
      <w:r>
        <w:rPr>
          <w:rFonts w:cs="Sylfaen" w:ascii="Times" w:hAnsi="Times"/>
          <w:lang w:val="az-Latn-AZ" w:eastAsia="uk-UA" w:bidi="en-US"/>
        </w:rPr>
        <w:t>ü</w:t>
      </w:r>
      <w:r>
        <w:rPr>
          <w:rFonts w:cs="Times" w:ascii="Times" w:hAnsi="Times"/>
          <w:lang w:val="az-Latn-AZ" w:eastAsia="uk-UA" w:bidi="en-US"/>
        </w:rPr>
        <w:t>vafiq infrastruktur inkişafını təşviq etmək;</w:t>
      </w:r>
    </w:p>
    <w:p>
      <w:pPr>
        <w:pStyle w:val="Pabzacixml"/>
        <w:rPr/>
      </w:pPr>
      <w:r>
        <w:rPr>
          <w:rFonts w:cs="Times" w:ascii="Times" w:hAnsi="Times"/>
          <w:lang w:val="az-Latn-AZ" w:eastAsia="uk-UA" w:bidi="en-US"/>
        </w:rPr>
        <w:t>c) təhsil sistemində gedən prosesləri avtoma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aq və elektron məlumatlar</w:t>
      </w:r>
      <w:r>
        <w:rPr>
          <w:rFonts w:cs="Sylfaen" w:ascii="Times" w:hAnsi="Times"/>
          <w:lang w:val="az-Latn-AZ" w:eastAsia="uk-UA" w:bidi="en-US"/>
        </w:rPr>
        <w:t>ı</w:t>
      </w:r>
      <w:r>
        <w:rPr>
          <w:rFonts w:cs="Times" w:ascii="Times" w:hAnsi="Times"/>
          <w:lang w:val="az-Latn-AZ" w:eastAsia="uk-UA" w:bidi="en-US"/>
        </w:rPr>
        <w:t xml:space="preserve"> toplamaq, saxlamaq və idarə etmək </w:t>
      </w:r>
      <w:r>
        <w:rPr>
          <w:rFonts w:cs="Sylfaen" w:ascii="Times" w:hAnsi="Times"/>
          <w:lang w:val="az-Latn-AZ" w:eastAsia="uk-UA" w:bidi="en-US"/>
        </w:rPr>
        <w:t>üçü</w:t>
      </w:r>
      <w:r>
        <w:rPr>
          <w:rFonts w:cs="Times" w:ascii="Times" w:hAnsi="Times"/>
          <w:lang w:val="az-Latn-AZ" w:eastAsia="uk-UA" w:bidi="en-US"/>
        </w:rPr>
        <w:t>n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əhsilin idarəedilməsi üzrə məlumat sistemlərinin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və tətbiqi;</w:t>
      </w:r>
    </w:p>
    <w:p>
      <w:pPr>
        <w:pStyle w:val="Pabzacixml"/>
        <w:rPr/>
      </w:pPr>
      <w:r>
        <w:rPr>
          <w:rFonts w:cs="Times" w:ascii="Times" w:hAnsi="Times"/>
          <w:lang w:val="az-Latn-AZ" w:eastAsia="uk-UA" w:bidi="en-US"/>
        </w:rPr>
        <w:t>d) informasiya dəstəyi və idarəetmə proseslərinin statistikasının aparılması;</w:t>
      </w:r>
    </w:p>
    <w:p>
      <w:pPr>
        <w:pStyle w:val="Pabzacixml"/>
        <w:rPr/>
      </w:pPr>
      <w:r>
        <w:rPr>
          <w:rFonts w:cs="Times" w:ascii="Times" w:hAnsi="Times"/>
          <w:lang w:val="az-Latn-AZ" w:eastAsia="uk-UA" w:bidi="en-US"/>
        </w:rPr>
        <w:t xml:space="preserve">e) şagirdlərin, </w:t>
      </w:r>
      <w:r>
        <w:rPr>
          <w:rFonts w:cs="Sylfaen" w:ascii="Times" w:hAnsi="Times"/>
          <w:lang w:val="az-Latn-AZ" w:eastAsia="uk-UA" w:bidi="en-US"/>
        </w:rPr>
        <w:t>ş</w:t>
      </w:r>
      <w:r>
        <w:rPr>
          <w:rFonts w:cs="Times" w:ascii="Times" w:hAnsi="Times"/>
          <w:lang w:val="az-Latn-AZ" w:eastAsia="uk-UA" w:bidi="en-US"/>
        </w:rPr>
        <w:t>agirdlərin valideynlərinin, tələbələrin/pe</w:t>
      </w:r>
      <w:r>
        <w:rPr>
          <w:rFonts w:cs="Sylfaen" w:ascii="Times" w:hAnsi="Times"/>
          <w:lang w:val="az-Latn-AZ" w:eastAsia="uk-UA" w:bidi="en-US"/>
        </w:rPr>
        <w:t>ş</w:t>
      </w:r>
      <w:r>
        <w:rPr>
          <w:rFonts w:cs="Times" w:ascii="Times" w:hAnsi="Times"/>
          <w:lang w:val="az-Latn-AZ" w:eastAsia="uk-UA" w:bidi="en-US"/>
        </w:rPr>
        <w:t>ə tələbələrinin, məzunlar</w:t>
      </w:r>
      <w:r>
        <w:rPr>
          <w:rFonts w:cs="Sylfaen" w:ascii="Times" w:hAnsi="Times"/>
          <w:lang w:val="az-Latn-AZ" w:eastAsia="uk-UA" w:bidi="en-US"/>
        </w:rPr>
        <w:t>ı</w:t>
      </w:r>
      <w:r>
        <w:rPr>
          <w:rFonts w:cs="Times" w:ascii="Times" w:hAnsi="Times"/>
          <w:lang w:val="az-Latn-AZ" w:eastAsia="uk-UA" w:bidi="en-US"/>
        </w:rPr>
        <w:t>n və təhsil m</w:t>
      </w:r>
      <w:r>
        <w:rPr>
          <w:rFonts w:cs="Sylfaen" w:ascii="Times" w:hAnsi="Times"/>
          <w:lang w:val="az-Latn-AZ" w:eastAsia="uk-UA" w:bidi="en-US"/>
        </w:rPr>
        <w:t>ü</w:t>
      </w:r>
      <w:r>
        <w:rPr>
          <w:rFonts w:cs="Times" w:ascii="Times" w:hAnsi="Times"/>
          <w:lang w:val="az-Latn-AZ" w:eastAsia="uk-UA" w:bidi="en-US"/>
        </w:rPr>
        <w:t>əssisələrində i</w:t>
      </w:r>
      <w:r>
        <w:rPr>
          <w:rFonts w:cs="Sylfaen" w:ascii="Times" w:hAnsi="Times"/>
          <w:lang w:val="az-Latn-AZ" w:eastAsia="uk-UA" w:bidi="en-US"/>
        </w:rPr>
        <w:t>ş</w:t>
      </w:r>
      <w:r>
        <w:rPr>
          <w:rFonts w:cs="Times" w:ascii="Times" w:hAnsi="Times"/>
          <w:lang w:val="az-Latn-AZ" w:eastAsia="uk-UA" w:bidi="en-US"/>
        </w:rPr>
        <w:t>ləyən şəxsləri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fərdi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min edilməsi;</w:t>
      </w:r>
    </w:p>
    <w:p>
      <w:pPr>
        <w:pStyle w:val="Pabzacixml"/>
        <w:rPr/>
      </w:pPr>
      <w:r>
        <w:rPr>
          <w:rFonts w:cs="Times" w:ascii="Times" w:hAnsi="Times"/>
          <w:lang w:val="az-Latn-AZ" w:eastAsia="uk-UA" w:bidi="en-US"/>
        </w:rPr>
        <w:t>f) ümumi təhsilin idarəedilməsi üzrə məlumat sisteminin idarə edilməsi; Nazirliyin m</w:t>
      </w:r>
      <w:r>
        <w:rPr>
          <w:rFonts w:cs="Sylfaen" w:ascii="Times" w:hAnsi="Times"/>
          <w:lang w:val="az-Latn-AZ" w:eastAsia="uk-UA" w:bidi="en-US"/>
        </w:rPr>
        <w:t>ü</w:t>
      </w:r>
      <w:r>
        <w:rPr>
          <w:rFonts w:cs="Times" w:ascii="Times" w:hAnsi="Times"/>
          <w:lang w:val="az-Latn-AZ" w:eastAsia="uk-UA" w:bidi="en-US"/>
        </w:rPr>
        <w:t>əyyən etdiyi qaydalara əsasən d</w:t>
      </w:r>
      <w:r>
        <w:rPr>
          <w:rFonts w:cs="Sylfaen" w:ascii="Times" w:hAnsi="Times"/>
          <w:lang w:val="az-Latn-AZ" w:eastAsia="uk-UA" w:bidi="en-US"/>
        </w:rPr>
        <w:t>ö</w:t>
      </w:r>
      <w:r>
        <w:rPr>
          <w:rFonts w:cs="Times" w:ascii="Times" w:hAnsi="Times"/>
          <w:lang w:val="az-Latn-AZ" w:eastAsia="uk-UA" w:bidi="en-US"/>
        </w:rPr>
        <w:t xml:space="preserve">vlət məktəbinin direktorunun, direktor vəzifəsini icra edənin, direktor/direktor əvəzedicisi olan </w:t>
      </w:r>
      <w:r>
        <w:rPr>
          <w:rFonts w:cs="Sylfaen" w:ascii="Times" w:hAnsi="Times"/>
          <w:lang w:val="az-Latn-AZ" w:eastAsia="uk-UA" w:bidi="en-US"/>
        </w:rPr>
        <w:t>ş</w:t>
      </w:r>
      <w:r>
        <w:rPr>
          <w:rFonts w:cs="Times" w:ascii="Times" w:hAnsi="Times"/>
          <w:lang w:val="az-Latn-AZ" w:eastAsia="uk-UA" w:bidi="en-US"/>
        </w:rPr>
        <w:t>əxslərin səlahiyyətlərini həyata ke</w:t>
      </w:r>
      <w:r>
        <w:rPr>
          <w:rFonts w:cs="Sylfaen" w:ascii="Times" w:hAnsi="Times"/>
          <w:lang w:val="az-Latn-AZ" w:eastAsia="uk-UA" w:bidi="en-US"/>
        </w:rPr>
        <w:t>ç</w:t>
      </w:r>
      <w:r>
        <w:rPr>
          <w:rFonts w:cs="Times" w:ascii="Times" w:hAnsi="Times"/>
          <w:lang w:val="az-Latn-AZ" w:eastAsia="uk-UA" w:bidi="en-US"/>
        </w:rPr>
        <w:t>irə bilməməsi hal</w:t>
      </w:r>
      <w:r>
        <w:rPr>
          <w:rFonts w:cs="Sylfaen" w:ascii="Times" w:hAnsi="Times"/>
          <w:lang w:val="az-Latn-AZ" w:eastAsia="uk-UA" w:bidi="en-US"/>
        </w:rPr>
        <w:t>ı</w:t>
      </w:r>
      <w:r>
        <w:rPr>
          <w:rFonts w:cs="Times" w:ascii="Times" w:hAnsi="Times"/>
          <w:lang w:val="az-Latn-AZ" w:eastAsia="uk-UA" w:bidi="en-US"/>
        </w:rPr>
        <w:t>nda - direktor müavininin, direktorun müavini vəzifəsi olmad</w:t>
      </w:r>
      <w:r>
        <w:rPr>
          <w:rFonts w:cs="Sylfaen" w:ascii="Times" w:hAnsi="Times"/>
          <w:lang w:val="az-Latn-AZ" w:eastAsia="uk-UA" w:bidi="en-US"/>
        </w:rPr>
        <w:t>ı</w:t>
      </w:r>
      <w:r>
        <w:rPr>
          <w:rFonts w:cs="Times" w:ascii="Times" w:hAnsi="Times"/>
          <w:lang w:val="az-Latn-AZ" w:eastAsia="uk-UA" w:bidi="en-US"/>
        </w:rPr>
        <w:t>qda - ba</w:t>
      </w:r>
      <w:r>
        <w:rPr>
          <w:rFonts w:cs="Sylfaen" w:ascii="Times" w:hAnsi="Times"/>
          <w:lang w:val="az-Latn-AZ" w:eastAsia="uk-UA" w:bidi="en-US"/>
        </w:rPr>
        <w:t>ş</w:t>
      </w:r>
      <w:r>
        <w:rPr>
          <w:rFonts w:cs="Times" w:ascii="Times" w:hAnsi="Times"/>
          <w:lang w:val="az-Latn-AZ" w:eastAsia="uk-UA" w:bidi="en-US"/>
        </w:rPr>
        <w:t>qa bir məktəb i</w:t>
      </w:r>
      <w:r>
        <w:rPr>
          <w:rFonts w:cs="Sylfaen" w:ascii="Times" w:hAnsi="Times"/>
          <w:lang w:val="az-Latn-AZ" w:eastAsia="uk-UA" w:bidi="en-US"/>
        </w:rPr>
        <w:t>şç</w:t>
      </w:r>
      <w:r>
        <w:rPr>
          <w:rFonts w:cs="Times" w:ascii="Times" w:hAnsi="Times"/>
          <w:lang w:val="az-Latn-AZ" w:eastAsia="uk-UA" w:bidi="en-US"/>
        </w:rPr>
        <w:t xml:space="preserve">is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n səlahiyyətləndirilməsi və  səlahiyyətlərinə xitam verilməsinin idarə edilməsinin informasiya sistemində qeydiyyatı; </w:t>
      </w:r>
    </w:p>
    <w:p>
      <w:pPr>
        <w:pStyle w:val="Pabzacixml"/>
        <w:rPr/>
      </w:pPr>
      <w:r>
        <w:rPr>
          <w:rFonts w:cs="Times" w:ascii="Times" w:hAnsi="Times"/>
          <w:lang w:val="az-Latn-AZ" w:eastAsia="uk-UA" w:bidi="en-US"/>
        </w:rPr>
        <w:t>g) ciddi m</w:t>
      </w:r>
      <w:r>
        <w:rPr>
          <w:rFonts w:cs="Sylfaen" w:ascii="Times" w:hAnsi="Times"/>
          <w:lang w:val="az-Latn-AZ" w:eastAsia="uk-UA" w:bidi="en-US"/>
        </w:rPr>
        <w:t>ü</w:t>
      </w:r>
      <w:r>
        <w:rPr>
          <w:rFonts w:cs="Times" w:ascii="Times" w:hAnsi="Times"/>
          <w:lang w:val="az-Latn-AZ" w:eastAsia="uk-UA" w:bidi="en-US"/>
        </w:rPr>
        <w:t>hasibat sənədlərinin dövriyyəsinə nəzarətin təşkili, istifadəyə yararsız ciddi mühasibatlıq sənədlərinin ekspertizası və utilizasiyaya hazırlanması;</w:t>
      </w:r>
    </w:p>
    <w:p>
      <w:pPr>
        <w:pStyle w:val="Pabzacixml"/>
        <w:rPr>
          <w:rFonts w:ascii="Times" w:hAnsi="Times" w:cs="Times"/>
          <w:lang w:val="az-Latn-AZ" w:eastAsia="uk-UA" w:bidi="en-US"/>
        </w:rPr>
      </w:pPr>
      <w:r>
        <w:rPr>
          <w:rFonts w:cs="Times" w:ascii="Times" w:hAnsi="Times"/>
          <w:lang w:val="az-Latn-AZ" w:eastAsia="uk-UA" w:bidi="en-US"/>
        </w:rPr>
        <w:t xml:space="preserve">h) qanuni qüvvəyə minmiş məhkəmə hökmü və/və ya Gürcüstan qanunvericiliyinə əsasən təhsil müəssisəsində pedaqoji fəaliyyət və fəaliyyət hüququndan məhrum edilmiş şəxslərin qeydiyyatı; </w:t>
      </w:r>
    </w:p>
    <w:p>
      <w:pPr>
        <w:pStyle w:val="Pabzacixml"/>
        <w:rPr/>
      </w:pPr>
      <w:r>
        <w:rPr>
          <w:rFonts w:cs="Times" w:ascii="Times" w:hAnsi="Times"/>
          <w:lang w:val="az-Latn-AZ" w:eastAsia="uk-UA" w:bidi="en-US"/>
        </w:rPr>
        <w:t>i) təhsil sisteminin əsas g</w:t>
      </w:r>
      <w:r>
        <w:rPr>
          <w:rFonts w:cs="Sylfaen" w:ascii="Times" w:hAnsi="Times"/>
          <w:lang w:val="az-Latn-AZ" w:eastAsia="uk-UA" w:bidi="en-US"/>
        </w:rPr>
        <w:t>ö</w:t>
      </w:r>
      <w:r>
        <w:rPr>
          <w:rFonts w:cs="Times" w:ascii="Times" w:hAnsi="Times"/>
          <w:lang w:val="az-Latn-AZ" w:eastAsia="uk-UA" w:bidi="en-US"/>
        </w:rPr>
        <w:t>stəricilərinin haz</w:t>
      </w:r>
      <w:r>
        <w:rPr>
          <w:rFonts w:cs="Sylfaen" w:ascii="Times" w:hAnsi="Times"/>
          <w:lang w:val="az-Latn-AZ" w:eastAsia="uk-UA" w:bidi="en-US"/>
        </w:rPr>
        <w:t>ı</w:t>
      </w:r>
      <w:r>
        <w:rPr>
          <w:rFonts w:cs="Times" w:ascii="Times" w:hAnsi="Times"/>
          <w:lang w:val="az-Latn-AZ" w:eastAsia="uk-UA" w:bidi="en-US"/>
        </w:rPr>
        <w:t>rlan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j) Gürcüstan qanunvericiliyi ilə m</w:t>
      </w:r>
      <w:r>
        <w:rPr>
          <w:rFonts w:cs="Sylfaen" w:ascii="Times" w:hAnsi="Times"/>
          <w:lang w:val="az-Latn-AZ" w:eastAsia="uk-UA" w:bidi="en-US"/>
        </w:rPr>
        <w:t>ü</w:t>
      </w:r>
      <w:r>
        <w:rPr>
          <w:rFonts w:cs="Times" w:ascii="Times" w:hAnsi="Times"/>
          <w:lang w:val="az-Latn-AZ" w:eastAsia="uk-UA" w:bidi="en-US"/>
        </w:rPr>
        <w:t xml:space="preserve">əyyən edilmiş qaydalara uyğun olaraq tam ümumi təhsil və əsas </w:t>
      </w:r>
      <w:r>
        <w:rPr>
          <w:rFonts w:cs="Sylfaen" w:ascii="Times" w:hAnsi="Times"/>
          <w:lang w:val="az-Latn-AZ" w:eastAsia="uk-UA" w:bidi="en-US"/>
        </w:rPr>
        <w:t>ü</w:t>
      </w:r>
      <w:r>
        <w:rPr>
          <w:rFonts w:cs="Times" w:ascii="Times" w:hAnsi="Times"/>
          <w:lang w:val="az-Latn-AZ" w:eastAsia="uk-UA" w:bidi="en-US"/>
        </w:rPr>
        <w:t>mumi təhsil sənədlərinin - attestatlar</w:t>
      </w:r>
      <w:r>
        <w:rPr>
          <w:rFonts w:cs="Sylfaen" w:ascii="Times" w:hAnsi="Times"/>
          <w:lang w:val="az-Latn-AZ" w:eastAsia="uk-UA" w:bidi="en-US"/>
        </w:rPr>
        <w:t>ı</w:t>
      </w:r>
      <w:r>
        <w:rPr>
          <w:rFonts w:cs="Times" w:ascii="Times" w:hAnsi="Times"/>
          <w:lang w:val="az-Latn-AZ" w:eastAsia="uk-UA" w:bidi="en-US"/>
        </w:rPr>
        <w:t>n, orta təhsilin ba</w:t>
      </w:r>
      <w:r>
        <w:rPr>
          <w:rFonts w:cs="Sylfaen" w:ascii="Times" w:hAnsi="Times"/>
          <w:lang w:val="az-Latn-AZ" w:eastAsia="uk-UA" w:bidi="en-US"/>
        </w:rPr>
        <w:t>ş</w:t>
      </w:r>
      <w:r>
        <w:rPr>
          <w:rFonts w:cs="Times" w:ascii="Times" w:hAnsi="Times"/>
          <w:lang w:val="az-Latn-AZ" w:eastAsia="uk-UA" w:bidi="en-US"/>
        </w:rPr>
        <w:t xml:space="preserve">a </w:t>
      </w:r>
      <w:r>
        <w:rPr>
          <w:rFonts w:cs="Sylfaen" w:ascii="Times" w:hAnsi="Times"/>
          <w:lang w:val="az-Latn-AZ" w:eastAsia="uk-UA" w:bidi="en-US"/>
        </w:rPr>
        <w:t>ç</w:t>
      </w:r>
      <w:r>
        <w:rPr>
          <w:rFonts w:cs="Times" w:ascii="Times" w:hAnsi="Times"/>
          <w:lang w:val="az-Latn-AZ" w:eastAsia="uk-UA" w:bidi="en-US"/>
        </w:rPr>
        <w:t>atd</w:t>
      </w:r>
      <w:r>
        <w:rPr>
          <w:rFonts w:cs="Sylfaen" w:ascii="Times" w:hAnsi="Times"/>
          <w:lang w:val="az-Latn-AZ" w:eastAsia="uk-UA" w:bidi="en-US"/>
        </w:rPr>
        <w:t>ığ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ləyən sənədlərin - sertifikatlar</w:t>
      </w:r>
      <w:r>
        <w:rPr>
          <w:rFonts w:cs="Sylfaen" w:ascii="Times" w:hAnsi="Times"/>
          <w:lang w:val="az-Latn-AZ" w:eastAsia="uk-UA" w:bidi="en-US"/>
        </w:rPr>
        <w:t>ı</w:t>
      </w:r>
      <w:r>
        <w:rPr>
          <w:rFonts w:cs="Times" w:ascii="Times" w:hAnsi="Times"/>
          <w:lang w:val="az-Latn-AZ" w:eastAsia="uk-UA" w:bidi="en-US"/>
        </w:rPr>
        <w:t>n və onlar</w:t>
      </w:r>
      <w:r>
        <w:rPr>
          <w:rFonts w:cs="Sylfaen" w:ascii="Times" w:hAnsi="Times"/>
          <w:lang w:val="az-Latn-AZ" w:eastAsia="uk-UA" w:bidi="en-US"/>
        </w:rPr>
        <w:t>ı</w:t>
      </w:r>
      <w:r>
        <w:rPr>
          <w:rFonts w:cs="Times" w:ascii="Times" w:hAnsi="Times"/>
          <w:lang w:val="az-Latn-AZ" w:eastAsia="uk-UA" w:bidi="en-US"/>
        </w:rPr>
        <w:t>n dublik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verilməsi </w:t>
      </w:r>
      <w:r>
        <w:rPr>
          <w:rFonts w:cs="Sylfaen" w:ascii="Times" w:hAnsi="Times"/>
          <w:lang w:val="az-Latn-AZ" w:eastAsia="uk-UA" w:bidi="en-US"/>
        </w:rPr>
        <w:t>üçü</w:t>
      </w:r>
      <w:r>
        <w:rPr>
          <w:rFonts w:cs="Times" w:ascii="Times" w:hAnsi="Times"/>
          <w:lang w:val="az-Latn-AZ" w:eastAsia="uk-UA" w:bidi="en-US"/>
        </w:rPr>
        <w:t>n məlumat baz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w:t>
      </w:r>
    </w:p>
    <w:p>
      <w:pPr>
        <w:pStyle w:val="Pabzacixml"/>
        <w:rPr/>
      </w:pPr>
      <w:r>
        <w:rPr>
          <w:rFonts w:cs="Times" w:ascii="Times" w:hAnsi="Times"/>
          <w:lang w:val="az-Latn-AZ" w:eastAsia="uk-UA" w:bidi="en-US"/>
        </w:rPr>
        <w:t>k)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pe</w:t>
      </w:r>
      <w:r>
        <w:rPr>
          <w:rFonts w:cs="Sylfaen" w:ascii="Times" w:hAnsi="Times"/>
          <w:lang w:val="az-Latn-AZ" w:eastAsia="uk-UA" w:bidi="en-US"/>
        </w:rPr>
        <w:t>ş</w:t>
      </w:r>
      <w:r>
        <w:rPr>
          <w:rFonts w:cs="Times" w:ascii="Times" w:hAnsi="Times"/>
          <w:lang w:val="az-Latn-AZ" w:eastAsia="uk-UA" w:bidi="en-US"/>
        </w:rPr>
        <w:t>ə təhsili sənədlərinin dublik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erilməsi;</w:t>
      </w:r>
    </w:p>
    <w:p>
      <w:pPr>
        <w:pStyle w:val="Pabzacixml"/>
        <w:rPr/>
      </w:pPr>
      <w:r>
        <w:rPr>
          <w:rFonts w:cs="Times" w:ascii="Times" w:hAnsi="Times"/>
          <w:lang w:val="az-Latn-AZ" w:eastAsia="uk-UA" w:bidi="en-US"/>
        </w:rPr>
        <w:t xml:space="preserve">l)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n </w:t>
      </w:r>
      <w:r>
        <w:rPr>
          <w:rFonts w:cs="Cambria" w:ascii="Times" w:hAnsi="Times"/>
          <w:lang w:val="az-Latn-AZ" w:eastAsia="uk-UA" w:bidi="en-US"/>
        </w:rPr>
        <w:t>Ə</w:t>
      </w:r>
      <w:r>
        <w:rPr>
          <w:rFonts w:cs="Times" w:ascii="Times" w:hAnsi="Times"/>
          <w:lang w:val="az-Latn-AZ" w:eastAsia="uk-UA" w:bidi="en-US"/>
        </w:rPr>
        <w:t>sasnaməsi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nəzərdə tutulmu</w:t>
      </w:r>
      <w:r>
        <w:rPr>
          <w:rFonts w:cs="Sylfaen" w:ascii="Times" w:hAnsi="Times"/>
          <w:lang w:val="az-Latn-AZ" w:eastAsia="uk-UA" w:bidi="en-US"/>
        </w:rPr>
        <w:t>ş</w:t>
      </w:r>
      <w:r>
        <w:rPr>
          <w:rFonts w:cs="Times" w:ascii="Times" w:hAnsi="Times"/>
          <w:lang w:val="az-Latn-AZ" w:eastAsia="uk-UA" w:bidi="en-US"/>
        </w:rPr>
        <w:t xml:space="preserve"> digər səlahiyyətləri həyata ke</w:t>
      </w:r>
      <w:r>
        <w:rPr>
          <w:rFonts w:cs="Sylfaen" w:ascii="Times" w:hAnsi="Times"/>
          <w:lang w:val="az-Latn-AZ" w:eastAsia="uk-UA" w:bidi="en-US"/>
        </w:rPr>
        <w:t>ç</w:t>
      </w:r>
      <w:r>
        <w:rPr>
          <w:rFonts w:cs="Times" w:ascii="Times" w:hAnsi="Times"/>
          <w:lang w:val="az-Latn-AZ" w:eastAsia="uk-UA" w:bidi="en-US"/>
        </w:rPr>
        <w:t>irmək.</w:t>
      </w:r>
    </w:p>
    <w:p>
      <w:pPr>
        <w:pStyle w:val="Pabzacixml"/>
        <w:rPr/>
      </w:pPr>
      <w:r>
        <w:rPr>
          <w:rFonts w:cs="Times" w:ascii="Times" w:hAnsi="Times"/>
          <w:lang w:val="az-Latn-AZ" w:eastAsia="uk-UA" w:bidi="en-US"/>
        </w:rPr>
        <w:t xml:space="preserve">3.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n rəhbəri Nazir tərəfindən vəzifəyə təyin edilir və vəzifədən azad edilir. </w:t>
      </w:r>
    </w:p>
    <w:p>
      <w:pPr>
        <w:pStyle w:val="Pabzacixml"/>
        <w:rPr/>
      </w:pPr>
      <w:r>
        <w:rPr>
          <w:rFonts w:cs="Times" w:ascii="Times" w:hAnsi="Times"/>
          <w:lang w:val="az-Latn-AZ" w:eastAsia="uk-UA" w:bidi="en-US"/>
        </w:rPr>
        <w:t xml:space="preserve">4.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n rəhbəri Təhsilin </w:t>
      </w:r>
      <w:r>
        <w:rPr>
          <w:rFonts w:cs="Sylfaen" w:ascii="Times" w:hAnsi="Times"/>
          <w:lang w:val="az-Latn-AZ" w:eastAsia="uk-UA" w:bidi="en-US"/>
        </w:rPr>
        <w:t>İ</w:t>
      </w:r>
      <w:r>
        <w:rPr>
          <w:rFonts w:cs="Times" w:ascii="Times" w:hAnsi="Times"/>
          <w:lang w:val="az-Latn-AZ" w:eastAsia="uk-UA" w:bidi="en-US"/>
        </w:rPr>
        <w:t xml:space="preserve">darəedilməsi </w:t>
      </w:r>
      <w:r>
        <w:rPr>
          <w:rFonts w:cs="Sylfaen" w:ascii="Times" w:hAnsi="Times"/>
          <w:lang w:val="az-Latn-AZ" w:eastAsia="uk-UA" w:bidi="en-US"/>
        </w:rPr>
        <w:t>üzrə Məlumat</w:t>
      </w:r>
      <w:r>
        <w:rPr>
          <w:rFonts w:cs="Times" w:ascii="Times" w:hAnsi="Times"/>
          <w:lang w:val="az-Latn-AZ" w:eastAsia="uk-UA" w:bidi="en-US"/>
        </w:rPr>
        <w:t xml:space="preserve"> Sisteminin fəaliyyətini istiqamətləndirir, qurumun vəzifələrinin yerinə yetirilməsi </w:t>
      </w:r>
      <w:r>
        <w:rPr>
          <w:rFonts w:cs="Sylfaen" w:ascii="Times" w:hAnsi="Times"/>
          <w:lang w:val="az-Latn-AZ" w:eastAsia="uk-UA" w:bidi="en-US"/>
        </w:rPr>
        <w:t>üçü</w:t>
      </w:r>
      <w:r>
        <w:rPr>
          <w:rFonts w:cs="Times" w:ascii="Times" w:hAnsi="Times"/>
          <w:lang w:val="az-Latn-AZ" w:eastAsia="uk-UA" w:bidi="en-US"/>
        </w:rPr>
        <w:t>n məsuliyyət da</w:t>
      </w:r>
      <w:r>
        <w:rPr>
          <w:rFonts w:cs="Sylfaen" w:ascii="Times" w:hAnsi="Times"/>
          <w:lang w:val="az-Latn-AZ" w:eastAsia="uk-UA" w:bidi="en-US"/>
        </w:rPr>
        <w:t>şı</w:t>
      </w:r>
      <w:r>
        <w:rPr>
          <w:rFonts w:cs="Times" w:ascii="Times" w:hAnsi="Times"/>
          <w:lang w:val="az-Latn-AZ" w:eastAsia="uk-UA" w:bidi="en-US"/>
        </w:rPr>
        <w:t>y</w:t>
      </w:r>
      <w:r>
        <w:rPr>
          <w:rFonts w:cs="Sylfaen" w:ascii="Times" w:hAnsi="Times"/>
          <w:lang w:val="az-Latn-AZ" w:eastAsia="uk-UA" w:bidi="en-US"/>
        </w:rPr>
        <w:t>ı</w:t>
      </w:r>
      <w:r>
        <w:rPr>
          <w:rFonts w:cs="Times" w:ascii="Times" w:hAnsi="Times"/>
          <w:lang w:val="az-Latn-AZ" w:eastAsia="uk-UA" w:bidi="en-US"/>
        </w:rPr>
        <w:t xml:space="preserve">r və qurumun </w:t>
      </w:r>
      <w:r>
        <w:rPr>
          <w:rFonts w:cs="Cambria" w:ascii="Times" w:hAnsi="Times"/>
          <w:lang w:val="az-Latn-AZ" w:eastAsia="uk-UA" w:bidi="en-US"/>
        </w:rPr>
        <w:t>Ə</w:t>
      </w:r>
      <w:r>
        <w:rPr>
          <w:rFonts w:cs="Times" w:ascii="Times" w:hAnsi="Times"/>
          <w:lang w:val="az-Latn-AZ" w:eastAsia="uk-UA" w:bidi="en-US"/>
        </w:rPr>
        <w:t>sasnamə ilə nəzərdə tutulmu</w:t>
      </w:r>
      <w:r>
        <w:rPr>
          <w:rFonts w:cs="Sylfaen" w:ascii="Times" w:hAnsi="Times"/>
          <w:lang w:val="az-Latn-AZ" w:eastAsia="uk-UA" w:bidi="en-US"/>
        </w:rPr>
        <w:t>ş</w:t>
      </w:r>
      <w:r>
        <w:rPr>
          <w:rFonts w:cs="Times" w:ascii="Times" w:hAnsi="Times"/>
          <w:lang w:val="az-Latn-AZ" w:eastAsia="uk-UA" w:bidi="en-US"/>
        </w:rPr>
        <w:t xml:space="preserve"> digər səlahiyyətlərini həyata ke</w:t>
      </w:r>
      <w:r>
        <w:rPr>
          <w:rFonts w:cs="Sylfaen" w:ascii="Times" w:hAnsi="Times"/>
          <w:lang w:val="az-Latn-AZ" w:eastAsia="uk-UA" w:bidi="en-US"/>
        </w:rPr>
        <w:t>ç</w:t>
      </w:r>
      <w:r>
        <w:rPr>
          <w:rFonts w:cs="Times" w:ascii="Times" w:hAnsi="Times"/>
          <w:lang w:val="az-Latn-AZ" w:eastAsia="uk-UA" w:bidi="en-US"/>
        </w:rPr>
        <w:t>irir.</w:t>
      </w:r>
    </w:p>
    <w:p>
      <w:pPr>
        <w:pStyle w:val="PMsoNormal"/>
        <w:rPr/>
      </w:pPr>
      <w:r>
        <w:rPr>
          <w:rStyle w:val="InternetLink"/>
          <w:rFonts w:cs="Times" w:ascii="Times" w:hAnsi="Times"/>
          <w:i/>
          <w:color w:val="000000"/>
          <w:sz w:val="20"/>
          <w:szCs w:val="22"/>
          <w:u w:val="none"/>
          <w:lang w:val="az-Latn-AZ"/>
        </w:rPr>
        <w:t xml:space="preserve">20 dekabr 2011-ci il tarixli Gürcüstan Respublikasının Qanunu, №5511 - veb sayt, 28.12.2011-ci il </w:t>
      </w:r>
    </w:p>
    <w:p>
      <w:pPr>
        <w:pStyle w:val="PMsoNormal"/>
        <w:rPr>
          <w:rStyle w:val="InternetLink"/>
          <w:rFonts w:ascii="Times" w:hAnsi="Times" w:cs="Times"/>
          <w:i/>
          <w:i/>
          <w:color w:val="000000"/>
          <w:sz w:val="20"/>
          <w:szCs w:val="22"/>
          <w:u w:val="none"/>
          <w:lang w:val="az-Latn-AZ"/>
        </w:rPr>
      </w:pPr>
      <w:r>
        <w:rPr>
          <w:rStyle w:val="InternetLink"/>
          <w:rFonts w:cs="Times" w:ascii="Times" w:hAnsi="Times"/>
          <w:i/>
          <w:color w:val="000000"/>
          <w:sz w:val="20"/>
          <w:szCs w:val="22"/>
          <w:u w:val="none"/>
          <w:lang w:val="az-Latn-AZ"/>
        </w:rPr>
        <w:t>28 noyabr 2014-cü il tarixli Gürcüstan Respublikasının Qanunu, №2822 - veb sayt, 15.12.2014-cü il</w:t>
      </w:r>
    </w:p>
    <w:p>
      <w:pPr>
        <w:pStyle w:val="PMsoNormal"/>
        <w:rPr>
          <w:rStyle w:val="InternetLink"/>
          <w:color w:val="000000"/>
          <w:u w:val="none"/>
        </w:rPr>
      </w:pPr>
      <w:r>
        <w:rPr>
          <w:rStyle w:val="InternetLink"/>
          <w:rFonts w:cs="Times" w:ascii="Times" w:hAnsi="Times"/>
          <w:i/>
          <w:color w:val="000000"/>
          <w:sz w:val="20"/>
          <w:szCs w:val="22"/>
          <w:u w:val="none"/>
          <w:lang w:val="az-Latn-AZ"/>
        </w:rPr>
        <w:t>16 dekabr 2016-cı il tarixli Gürcüstan Respublikasının Qanunu, №102 - veb sayt, 05.01.2017-ci il</w:t>
      </w:r>
    </w:p>
    <w:p>
      <w:pPr>
        <w:pStyle w:val="PMsoNormal"/>
        <w:rPr>
          <w:rFonts w:ascii="Times" w:hAnsi="Times" w:cs="Times"/>
          <w:i/>
          <w:i/>
          <w:sz w:val="20"/>
          <w:szCs w:val="22"/>
          <w:lang w:val="az-Latn-AZ"/>
        </w:rPr>
      </w:pPr>
      <w:r>
        <w:rPr>
          <w:rStyle w:val="InternetLink"/>
          <w:rFonts w:cs="Times" w:ascii="Times" w:hAnsi="Times"/>
          <w:i/>
          <w:color w:val="000000"/>
          <w:sz w:val="20"/>
          <w:szCs w:val="22"/>
          <w:u w:val="none"/>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MsoNormal"/>
        <w:rPr>
          <w:rFonts w:ascii="Times" w:hAnsi="Times" w:cs="Times"/>
          <w:i/>
          <w:i/>
          <w:sz w:val="20"/>
          <w:szCs w:val="22"/>
          <w:lang w:val="az-Latn-AZ"/>
        </w:rPr>
      </w:pPr>
      <w:r>
        <w:rPr>
          <w:rFonts w:cs="Times" w:ascii="Times" w:hAnsi="Times"/>
          <w:i/>
          <w:sz w:val="20"/>
          <w:szCs w:val="22"/>
          <w:lang w:val="az-Latn-AZ"/>
        </w:rPr>
        <w:t>20 sentyabr 2018-ci il tarixli Gürcüstan Respublikasının Qanunu, №3443 - veb sayt, 09.10.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49" w:name="part_47"/>
      <w:bookmarkEnd w:id="49"/>
      <w:r>
        <w:rPr>
          <w:rFonts w:cs="Times" w:ascii="Times" w:hAnsi="Times"/>
          <w:lang w:val="az-Latn-AZ" w:eastAsia="uk-UA" w:bidi="en-US"/>
        </w:rPr>
        <w:t>Maddə 29. Abxaziya və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hsil Nazirliklərinin </w:t>
      </w:r>
      <w:r>
        <w:rPr>
          <w:rFonts w:cs="Sylfaen" w:ascii="Times" w:hAnsi="Times"/>
          <w:lang w:val="az-Latn-AZ" w:eastAsia="uk-UA" w:bidi="en-US"/>
        </w:rPr>
        <w:t>ü</w:t>
      </w:r>
      <w:r>
        <w:rPr>
          <w:rFonts w:cs="Times" w:ascii="Times" w:hAnsi="Times"/>
          <w:lang w:val="az-Latn-AZ" w:eastAsia="uk-UA" w:bidi="en-US"/>
        </w:rPr>
        <w:t>mumi təhsil sahəsindəki səlahiyyətləri</w:t>
      </w:r>
    </w:p>
    <w:p>
      <w:pPr>
        <w:pStyle w:val="Pabzacixml"/>
        <w:rPr/>
      </w:pPr>
      <w:r>
        <w:rPr>
          <w:rFonts w:cs="Times" w:ascii="Times" w:hAnsi="Times"/>
          <w:lang w:val="az-Latn-AZ" w:eastAsia="uk-UA" w:bidi="en-US"/>
        </w:rPr>
        <w:t xml:space="preserve">1. Müvafiq muxtar respublikaların ərazisində Abxaziya Muxtar Respublikasının Təhsil Nazirliyi, Acarıstan Muxtar Respublikasının Təhsil Nazirliyi:  </w:t>
      </w:r>
    </w:p>
    <w:p>
      <w:pPr>
        <w:pStyle w:val="Pabzacixml"/>
        <w:rPr/>
      </w:pPr>
      <w:r>
        <w:rPr>
          <w:rFonts w:cs="Times" w:ascii="Times" w:hAnsi="Times"/>
          <w:lang w:val="az-Latn-AZ" w:eastAsia="uk-UA" w:bidi="en-US"/>
        </w:rPr>
        <w:t>a) ümumi təhsil sisteminin idarəedilməsində əsas halqad</w:t>
      </w:r>
      <w:r>
        <w:rPr>
          <w:rFonts w:cs="Sylfaen" w:ascii="Times" w:hAnsi="Times"/>
          <w:lang w:val="az-Latn-AZ" w:eastAsia="uk-UA" w:bidi="en-US"/>
        </w:rPr>
        <w:t>ı</w:t>
      </w:r>
      <w:r>
        <w:rPr>
          <w:rFonts w:cs="Times" w:ascii="Times" w:hAnsi="Times"/>
          <w:lang w:val="az-Latn-AZ" w:eastAsia="uk-UA" w:bidi="en-US"/>
        </w:rPr>
        <w:t xml:space="preserve">r, </w:t>
      </w:r>
      <w:r>
        <w:rPr>
          <w:rFonts w:cs="Sylfaen" w:ascii="Times" w:hAnsi="Times"/>
          <w:lang w:val="az-Latn-AZ" w:eastAsia="uk-UA" w:bidi="en-US"/>
        </w:rPr>
        <w:t>ü</w:t>
      </w:r>
      <w:r>
        <w:rPr>
          <w:rFonts w:cs="Times" w:ascii="Times" w:hAnsi="Times"/>
          <w:lang w:val="az-Latn-AZ" w:eastAsia="uk-UA" w:bidi="en-US"/>
        </w:rPr>
        <w:t>mumi təhsil sahəsində vahid dövlət siyasəti apar</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b) Gürcüstan Respublikasının ümumi təhsil sahəsində qanunvericiliyinin həyata ke</w:t>
      </w:r>
      <w:r>
        <w:rPr>
          <w:rFonts w:cs="Sylfaen" w:ascii="Times" w:hAnsi="Times"/>
          <w:lang w:val="az-Latn-AZ" w:eastAsia="uk-UA" w:bidi="en-US"/>
        </w:rPr>
        <w:t>ç</w:t>
      </w:r>
      <w:r>
        <w:rPr>
          <w:rFonts w:cs="Times" w:ascii="Times" w:hAnsi="Times"/>
          <w:lang w:val="az-Latn-AZ" w:eastAsia="uk-UA" w:bidi="en-US"/>
        </w:rPr>
        <w:t xml:space="preserve">irilməsini təmin edir; </w:t>
      </w:r>
    </w:p>
    <w:p>
      <w:pPr>
        <w:pStyle w:val="Pabzacixml"/>
        <w:rPr/>
      </w:pPr>
      <w:r>
        <w:rPr>
          <w:rFonts w:cs="Times" w:ascii="Times" w:hAnsi="Times"/>
          <w:lang w:val="az-Latn-AZ" w:eastAsia="uk-UA" w:bidi="en-US"/>
        </w:rPr>
        <w:t>c) milli tədris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tbiqini tə</w:t>
      </w:r>
      <w:r>
        <w:rPr>
          <w:rFonts w:cs="Sylfaen" w:ascii="Times" w:hAnsi="Times"/>
          <w:lang w:val="az-Latn-AZ" w:eastAsia="uk-UA" w:bidi="en-US"/>
        </w:rPr>
        <w:t>ş</w:t>
      </w:r>
      <w:r>
        <w:rPr>
          <w:rFonts w:cs="Times" w:ascii="Times" w:hAnsi="Times"/>
          <w:lang w:val="az-Latn-AZ" w:eastAsia="uk-UA" w:bidi="en-US"/>
        </w:rPr>
        <w:t>kil edir;</w:t>
      </w:r>
    </w:p>
    <w:p>
      <w:pPr>
        <w:pStyle w:val="Pabzacixml"/>
        <w:rPr/>
      </w:pPr>
      <w:r>
        <w:rPr>
          <w:rFonts w:cs="Times" w:ascii="Times" w:hAnsi="Times"/>
          <w:lang w:val="az-Latn-AZ" w:eastAsia="uk-UA" w:bidi="en-US"/>
        </w:rPr>
        <w:t>d) Nazirlik tərəfindən təsdiqlənmiş qaydalara uyğun olaraq, bütün ümumi təhsil m</w:t>
      </w:r>
      <w:r>
        <w:rPr>
          <w:rFonts w:cs="Sylfaen" w:ascii="Times" w:hAnsi="Times"/>
          <w:lang w:val="az-Latn-AZ" w:eastAsia="uk-UA" w:bidi="en-US"/>
        </w:rPr>
        <w:t>ü</w:t>
      </w:r>
      <w:r>
        <w:rPr>
          <w:rFonts w:cs="Times" w:ascii="Times" w:hAnsi="Times"/>
          <w:lang w:val="az-Latn-AZ" w:eastAsia="uk-UA" w:bidi="en-US"/>
        </w:rPr>
        <w:t>əssisələrinin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normalara 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 xml:space="preserve">unu təmin edir; </w:t>
      </w:r>
    </w:p>
    <w:p>
      <w:pPr>
        <w:pStyle w:val="Pabzacixml"/>
        <w:rPr/>
      </w:pPr>
      <w:r>
        <w:rPr>
          <w:rFonts w:cs="Times" w:ascii="Times" w:hAnsi="Times"/>
          <w:lang w:val="az-Latn-AZ" w:eastAsia="uk-UA" w:bidi="en-US"/>
        </w:rPr>
        <w:t xml:space="preserve">e) (çıxarıldı - 17.03.2006, №2793); </w:t>
      </w:r>
    </w:p>
    <w:p>
      <w:pPr>
        <w:pStyle w:val="Pabzacixml"/>
        <w:rPr/>
      </w:pPr>
      <w:r>
        <w:rPr>
          <w:rFonts w:cs="Times" w:ascii="Times" w:hAnsi="Times"/>
          <w:lang w:val="az-Latn-AZ" w:eastAsia="uk-UA" w:bidi="en-US"/>
        </w:rPr>
        <w:t>f) Nazirlik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qiymətləndirilməsini apar</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g) ümumi təhsil, məktəbdənkənar təhsil və tərbiyə m</w:t>
      </w:r>
      <w:r>
        <w:rPr>
          <w:rFonts w:cs="Sylfaen" w:ascii="Times" w:hAnsi="Times"/>
          <w:lang w:val="az-Latn-AZ" w:eastAsia="uk-UA" w:bidi="en-US"/>
        </w:rPr>
        <w:t>ü</w:t>
      </w:r>
      <w:r>
        <w:rPr>
          <w:rFonts w:cs="Times" w:ascii="Times" w:hAnsi="Times"/>
          <w:lang w:val="az-Latn-AZ" w:eastAsia="uk-UA" w:bidi="en-US"/>
        </w:rPr>
        <w:t xml:space="preserve">əssisələrinin nizamnamələrini təsdiq </w:t>
      </w:r>
      <w:r>
        <w:rPr>
          <w:rFonts w:cs="Sylfaen" w:ascii="Times" w:hAnsi="Times"/>
          <w:lang w:val="az-Latn-AZ" w:eastAsia="uk-UA" w:bidi="en-US"/>
        </w:rPr>
        <w:t>üçü</w:t>
      </w:r>
      <w:r>
        <w:rPr>
          <w:rFonts w:cs="Times" w:ascii="Times" w:hAnsi="Times"/>
          <w:lang w:val="az-Latn-AZ" w:eastAsia="uk-UA" w:bidi="en-US"/>
        </w:rPr>
        <w:t>n Nazirliyə təqdim edir;</w:t>
      </w:r>
    </w:p>
    <w:p>
      <w:pPr>
        <w:pStyle w:val="Pabzacixml"/>
        <w:rPr/>
      </w:pPr>
      <w:r>
        <w:rPr>
          <w:rFonts w:cs="Times" w:ascii="Times" w:hAnsi="Times"/>
          <w:lang w:val="az-Latn-AZ" w:eastAsia="uk-UA" w:bidi="en-US"/>
        </w:rPr>
        <w:t>g</w:t>
      </w:r>
      <w:r>
        <w:rPr>
          <w:rFonts w:cs="Times" w:ascii="Times" w:hAnsi="Times"/>
          <w:vertAlign w:val="superscript"/>
          <w:lang w:val="az-Latn-AZ" w:eastAsia="uk-UA" w:bidi="en-US"/>
        </w:rPr>
        <w:t>1</w:t>
      </w:r>
      <w:r>
        <w:rPr>
          <w:rFonts w:cs="Times" w:ascii="Times" w:hAnsi="Times"/>
          <w:lang w:val="az-Latn-AZ" w:eastAsia="uk-UA" w:bidi="en-US"/>
        </w:rPr>
        <w:t>) qeyri-sahibkarlıq fəaliyyətli (qeyri-kommersiya) fərdi h</w:t>
      </w:r>
      <w:r>
        <w:rPr>
          <w:rFonts w:cs="Sylfaen" w:ascii="Times" w:hAnsi="Times"/>
          <w:lang w:val="az-Latn-AZ" w:eastAsia="uk-UA" w:bidi="en-US"/>
        </w:rPr>
        <w:t>ü</w:t>
      </w:r>
      <w:r>
        <w:rPr>
          <w:rFonts w:cs="Times" w:ascii="Times" w:hAnsi="Times"/>
          <w:lang w:val="az-Latn-AZ" w:eastAsia="uk-UA" w:bidi="en-US"/>
        </w:rPr>
        <w:t>quqi şəxs formas</w:t>
      </w:r>
      <w:r>
        <w:rPr>
          <w:rFonts w:cs="Sylfaen" w:ascii="Times" w:hAnsi="Times"/>
          <w:lang w:val="az-Latn-AZ" w:eastAsia="uk-UA" w:bidi="en-US"/>
        </w:rPr>
        <w:t>ı</w:t>
      </w:r>
      <w:r>
        <w:rPr>
          <w:rFonts w:cs="Times" w:ascii="Times" w:hAnsi="Times"/>
          <w:lang w:val="az-Latn-AZ" w:eastAsia="uk-UA" w:bidi="en-US"/>
        </w:rPr>
        <w:t>nda məktəbdənkənar təhsil m</w:t>
      </w:r>
      <w:r>
        <w:rPr>
          <w:rFonts w:cs="Sylfaen" w:ascii="Times" w:hAnsi="Times"/>
          <w:lang w:val="az-Latn-AZ" w:eastAsia="uk-UA" w:bidi="en-US"/>
        </w:rPr>
        <w:t>ü</w:t>
      </w:r>
      <w:r>
        <w:rPr>
          <w:rFonts w:cs="Times" w:ascii="Times" w:hAnsi="Times"/>
          <w:lang w:val="az-Latn-AZ" w:eastAsia="uk-UA" w:bidi="en-US"/>
        </w:rPr>
        <w:t>əssisələri yarad</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h) bu Qanunla müəyyən edilmi</w:t>
      </w:r>
      <w:r>
        <w:rPr>
          <w:rFonts w:cs="Sylfaen" w:ascii="Times" w:hAnsi="Times"/>
          <w:lang w:val="az-Latn-AZ" w:eastAsia="uk-UA" w:bidi="en-US"/>
        </w:rPr>
        <w:t>ş</w:t>
      </w:r>
      <w:r>
        <w:rPr>
          <w:rFonts w:cs="Times" w:ascii="Times" w:hAnsi="Times"/>
          <w:lang w:val="az-Latn-AZ" w:eastAsia="uk-UA" w:bidi="en-US"/>
        </w:rPr>
        <w:t xml:space="preserve"> qaydalara və </w:t>
      </w:r>
      <w:r>
        <w:rPr>
          <w:rFonts w:cs="Sylfaen" w:ascii="Times" w:hAnsi="Times"/>
          <w:lang w:val="az-Latn-AZ" w:eastAsia="uk-UA" w:bidi="en-US"/>
        </w:rPr>
        <w:t>ü</w:t>
      </w:r>
      <w:r>
        <w:rPr>
          <w:rFonts w:cs="Times" w:ascii="Times" w:hAnsi="Times"/>
          <w:lang w:val="az-Latn-AZ" w:eastAsia="uk-UA" w:bidi="en-US"/>
        </w:rPr>
        <w:t>mumi təhsil sahəsində qanunlara uy</w:t>
      </w:r>
      <w:r>
        <w:rPr>
          <w:rFonts w:cs="Sylfaen" w:ascii="Times" w:hAnsi="Times"/>
          <w:lang w:val="az-Latn-AZ" w:eastAsia="uk-UA" w:bidi="en-US"/>
        </w:rPr>
        <w:t>ğ</w:t>
      </w:r>
      <w:r>
        <w:rPr>
          <w:rFonts w:cs="Times" w:ascii="Times" w:hAnsi="Times"/>
          <w:lang w:val="az-Latn-AZ" w:eastAsia="uk-UA" w:bidi="en-US"/>
        </w:rPr>
        <w:t>un olaraq d</w:t>
      </w:r>
      <w:r>
        <w:rPr>
          <w:rFonts w:cs="Sylfaen" w:ascii="Times" w:hAnsi="Times"/>
          <w:lang w:val="az-Latn-AZ" w:eastAsia="uk-UA" w:bidi="en-US"/>
        </w:rPr>
        <w:t>ö</w:t>
      </w:r>
      <w:r>
        <w:rPr>
          <w:rFonts w:cs="Times" w:ascii="Times" w:hAnsi="Times"/>
          <w:lang w:val="az-Latn-AZ" w:eastAsia="uk-UA" w:bidi="en-US"/>
        </w:rPr>
        <w:t xml:space="preserve">vlət məktəbinin direktorunun, direktor vəzifəsini icra edənin, direktor/direktor əvəzedicisi olan </w:t>
      </w:r>
      <w:r>
        <w:rPr>
          <w:rFonts w:cs="Sylfaen" w:ascii="Times" w:hAnsi="Times"/>
          <w:lang w:val="az-Latn-AZ" w:eastAsia="uk-UA" w:bidi="en-US"/>
        </w:rPr>
        <w:t>ş</w:t>
      </w:r>
      <w:r>
        <w:rPr>
          <w:rFonts w:cs="Times" w:ascii="Times" w:hAnsi="Times"/>
          <w:lang w:val="az-Latn-AZ" w:eastAsia="uk-UA" w:bidi="en-US"/>
        </w:rPr>
        <w:t>əxslərin səlahiyyətlərini həyata ke</w:t>
      </w:r>
      <w:r>
        <w:rPr>
          <w:rFonts w:cs="Sylfaen" w:ascii="Times" w:hAnsi="Times"/>
          <w:lang w:val="az-Latn-AZ" w:eastAsia="uk-UA" w:bidi="en-US"/>
        </w:rPr>
        <w:t>ç</w:t>
      </w:r>
      <w:r>
        <w:rPr>
          <w:rFonts w:cs="Times" w:ascii="Times" w:hAnsi="Times"/>
          <w:lang w:val="az-Latn-AZ" w:eastAsia="uk-UA" w:bidi="en-US"/>
        </w:rPr>
        <w:t>irə bilməməsi hal</w:t>
      </w:r>
      <w:r>
        <w:rPr>
          <w:rFonts w:cs="Sylfaen" w:ascii="Times" w:hAnsi="Times"/>
          <w:lang w:val="az-Latn-AZ" w:eastAsia="uk-UA" w:bidi="en-US"/>
        </w:rPr>
        <w:t>ı</w:t>
      </w:r>
      <w:r>
        <w:rPr>
          <w:rFonts w:cs="Times" w:ascii="Times" w:hAnsi="Times"/>
          <w:lang w:val="az-Latn-AZ" w:eastAsia="uk-UA" w:bidi="en-US"/>
        </w:rPr>
        <w:t>nda - direktor müavininin, direktorun müavini vəzifəsi olmad</w:t>
      </w:r>
      <w:r>
        <w:rPr>
          <w:rFonts w:cs="Sylfaen" w:ascii="Times" w:hAnsi="Times"/>
          <w:lang w:val="az-Latn-AZ" w:eastAsia="uk-UA" w:bidi="en-US"/>
        </w:rPr>
        <w:t>ı</w:t>
      </w:r>
      <w:r>
        <w:rPr>
          <w:rFonts w:cs="Times" w:ascii="Times" w:hAnsi="Times"/>
          <w:lang w:val="az-Latn-AZ" w:eastAsia="uk-UA" w:bidi="en-US"/>
        </w:rPr>
        <w:t>qda - ba</w:t>
      </w:r>
      <w:r>
        <w:rPr>
          <w:rFonts w:cs="Sylfaen" w:ascii="Times" w:hAnsi="Times"/>
          <w:lang w:val="az-Latn-AZ" w:eastAsia="uk-UA" w:bidi="en-US"/>
        </w:rPr>
        <w:t>ş</w:t>
      </w:r>
      <w:r>
        <w:rPr>
          <w:rFonts w:cs="Times" w:ascii="Times" w:hAnsi="Times"/>
          <w:lang w:val="az-Latn-AZ" w:eastAsia="uk-UA" w:bidi="en-US"/>
        </w:rPr>
        <w:t>qa bir məktəb i</w:t>
      </w:r>
      <w:r>
        <w:rPr>
          <w:rFonts w:cs="Sylfaen" w:ascii="Times" w:hAnsi="Times"/>
          <w:lang w:val="az-Latn-AZ" w:eastAsia="uk-UA" w:bidi="en-US"/>
        </w:rPr>
        <w:t>şç</w:t>
      </w:r>
      <w:r>
        <w:rPr>
          <w:rFonts w:cs="Times" w:ascii="Times" w:hAnsi="Times"/>
          <w:lang w:val="az-Latn-AZ" w:eastAsia="uk-UA" w:bidi="en-US"/>
        </w:rPr>
        <w:t xml:space="preserve">is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 səlahiyyətləndirilməsi və  səlahiyyətlərinə xitam verilməsi məlumatlar</w:t>
      </w:r>
      <w:r>
        <w:rPr>
          <w:rFonts w:cs="Sylfaen" w:ascii="Times" w:hAnsi="Times"/>
          <w:lang w:val="az-Latn-AZ" w:eastAsia="uk-UA" w:bidi="en-US"/>
        </w:rPr>
        <w:t>ının</w:t>
      </w:r>
      <w:r>
        <w:rPr>
          <w:rFonts w:cs="Times" w:ascii="Times" w:hAnsi="Times"/>
          <w:lang w:val="az-Latn-AZ" w:eastAsia="uk-UA" w:bidi="en-US"/>
        </w:rPr>
        <w:t xml:space="preserve"> qeydiyyatdan ke</w:t>
      </w:r>
      <w:r>
        <w:rPr>
          <w:rFonts w:cs="Sylfaen" w:ascii="Times" w:hAnsi="Times"/>
          <w:lang w:val="az-Latn-AZ" w:eastAsia="uk-UA" w:bidi="en-US"/>
        </w:rPr>
        <w:t>ç</w:t>
      </w:r>
      <w:r>
        <w:rPr>
          <w:rFonts w:cs="Times" w:ascii="Times" w:hAnsi="Times"/>
          <w:lang w:val="az-Latn-AZ" w:eastAsia="uk-UA" w:bidi="en-US"/>
        </w:rPr>
        <w:t xml:space="preserve">mək </w:t>
      </w:r>
      <w:r>
        <w:rPr>
          <w:rFonts w:cs="Sylfaen" w:ascii="Times" w:hAnsi="Times"/>
          <w:lang w:val="az-Latn-AZ" w:eastAsia="uk-UA" w:bidi="en-US"/>
        </w:rPr>
        <w:t>üçü</w:t>
      </w:r>
      <w:r>
        <w:rPr>
          <w:rFonts w:cs="Times" w:ascii="Times" w:hAnsi="Times"/>
          <w:lang w:val="az-Latn-AZ" w:eastAsia="uk-UA" w:bidi="en-US"/>
        </w:rPr>
        <w:t>n Təhsilin İdarəedilməsi üzrə Məlumat Sisteminə g</w:t>
      </w:r>
      <w:r>
        <w:rPr>
          <w:rFonts w:cs="Sylfaen" w:ascii="Times" w:hAnsi="Times"/>
          <w:lang w:val="az-Latn-AZ" w:eastAsia="uk-UA" w:bidi="en-US"/>
        </w:rPr>
        <w:t>ö</w:t>
      </w:r>
      <w:r>
        <w:rPr>
          <w:rFonts w:cs="Times" w:ascii="Times" w:hAnsi="Times"/>
          <w:lang w:val="az-Latn-AZ" w:eastAsia="uk-UA" w:bidi="en-US"/>
        </w:rPr>
        <w:t xml:space="preserve">ndərilməsi. Məlumatların Təhsilin İdarəedilməsi üzrə Məlumat Sistemində qeydiyyata alınması onların qüvvəyə minməsini nəzərdə tutur;  </w:t>
      </w:r>
    </w:p>
    <w:p>
      <w:pPr>
        <w:pStyle w:val="Pabzacixml"/>
        <w:rPr/>
      </w:pPr>
      <w:r>
        <w:rPr>
          <w:rFonts w:cs="Times" w:ascii="Times" w:hAnsi="Times"/>
          <w:lang w:val="az-Latn-AZ" w:eastAsia="uk-UA" w:bidi="en-US"/>
        </w:rPr>
        <w:t>i) bu Qanunda nəzərdə tutulmu</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mumi təhsili maliyyələ</w:t>
      </w:r>
      <w:r>
        <w:rPr>
          <w:rFonts w:cs="Sylfaen" w:ascii="Times" w:hAnsi="Times"/>
          <w:lang w:val="az-Latn-AZ" w:eastAsia="uk-UA" w:bidi="en-US"/>
        </w:rPr>
        <w:t>ş</w:t>
      </w:r>
      <w:r>
        <w:rPr>
          <w:rFonts w:cs="Times" w:ascii="Times" w:hAnsi="Times"/>
          <w:lang w:val="az-Latn-AZ" w:eastAsia="uk-UA" w:bidi="en-US"/>
        </w:rPr>
        <w:t xml:space="preserve">dirir; </w:t>
      </w:r>
    </w:p>
    <w:p>
      <w:pPr>
        <w:pStyle w:val="Pabzacixml"/>
        <w:rPr/>
      </w:pPr>
      <w:r>
        <w:rPr>
          <w:rFonts w:cs="Times" w:ascii="Times" w:hAnsi="Times"/>
          <w:lang w:val="az-Latn-AZ" w:eastAsia="uk-UA" w:bidi="en-US"/>
        </w:rPr>
        <w:t>j) dövlət məktəbi direktorunu se</w:t>
      </w:r>
      <w:r>
        <w:rPr>
          <w:rFonts w:cs="Sylfaen" w:ascii="Times" w:hAnsi="Times"/>
          <w:lang w:val="az-Latn-AZ" w:eastAsia="uk-UA" w:bidi="en-US"/>
        </w:rPr>
        <w:t>ç</w:t>
      </w:r>
      <w:r>
        <w:rPr>
          <w:rFonts w:cs="Times" w:ascii="Times" w:hAnsi="Times"/>
          <w:lang w:val="az-Latn-AZ" w:eastAsia="uk-UA" w:bidi="en-US"/>
        </w:rPr>
        <w:t xml:space="preserve">mək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sabiqə ke</w:t>
      </w:r>
      <w:r>
        <w:rPr>
          <w:rFonts w:cs="Sylfaen" w:ascii="Times" w:hAnsi="Times"/>
          <w:lang w:val="az-Latn-AZ" w:eastAsia="uk-UA" w:bidi="en-US"/>
        </w:rPr>
        <w:t>ç</w:t>
      </w:r>
      <w:r>
        <w:rPr>
          <w:rFonts w:cs="Times" w:ascii="Times" w:hAnsi="Times"/>
          <w:lang w:val="az-Latn-AZ" w:eastAsia="uk-UA" w:bidi="en-US"/>
        </w:rPr>
        <w:t>irir;</w:t>
      </w:r>
    </w:p>
    <w:p>
      <w:pPr>
        <w:pStyle w:val="Pabzacixml"/>
        <w:rPr/>
      </w:pPr>
      <w:r>
        <w:rPr>
          <w:rFonts w:cs="Times" w:ascii="Times" w:hAnsi="Times"/>
          <w:lang w:val="az-Latn-AZ" w:eastAsia="uk-UA" w:bidi="en-US"/>
        </w:rPr>
        <w:t>j</w:t>
      </w:r>
      <w:r>
        <w:rPr>
          <w:rFonts w:cs="Times" w:ascii="Times" w:hAnsi="Times"/>
          <w:vertAlign w:val="superscript"/>
          <w:lang w:val="az-Latn-AZ" w:eastAsia="uk-UA" w:bidi="en-US"/>
        </w:rPr>
        <w:t>1</w:t>
      </w:r>
      <w:r>
        <w:rPr>
          <w:rFonts w:cs="Times" w:ascii="Times" w:hAnsi="Times"/>
          <w:lang w:val="az-Latn-AZ" w:eastAsia="uk-UA" w:bidi="en-US"/>
        </w:rPr>
        <w:t xml:space="preserve">) məktəb direktorunun məzuniyyətə </w:t>
      </w:r>
      <w:r>
        <w:rPr>
          <w:rFonts w:cs="Sylfaen" w:ascii="Times" w:hAnsi="Times"/>
          <w:lang w:val="az-Latn-AZ" w:eastAsia="uk-UA" w:bidi="en-US"/>
        </w:rPr>
        <w:t>çı</w:t>
      </w:r>
      <w:r>
        <w:rPr>
          <w:rFonts w:cs="Times" w:ascii="Times" w:hAnsi="Times"/>
          <w:lang w:val="az-Latn-AZ" w:eastAsia="uk-UA" w:bidi="en-US"/>
        </w:rPr>
        <w:t>xmas</w:t>
      </w:r>
      <w:r>
        <w:rPr>
          <w:rFonts w:cs="Sylfaen" w:ascii="Times" w:hAnsi="Times"/>
          <w:lang w:val="az-Latn-AZ" w:eastAsia="uk-UA" w:bidi="en-US"/>
        </w:rPr>
        <w:t>ı</w:t>
      </w:r>
      <w:r>
        <w:rPr>
          <w:rFonts w:cs="Times" w:ascii="Times" w:hAnsi="Times"/>
          <w:lang w:val="az-Latn-AZ" w:eastAsia="uk-UA" w:bidi="en-US"/>
        </w:rPr>
        <w:t>na icazə verir; m</w:t>
      </w:r>
      <w:r>
        <w:rPr>
          <w:rFonts w:cs="Sylfaen" w:ascii="Times" w:hAnsi="Times"/>
          <w:lang w:val="az-Latn-AZ" w:eastAsia="uk-UA" w:bidi="en-US"/>
        </w:rPr>
        <w:t>ü</w:t>
      </w:r>
      <w:r>
        <w:rPr>
          <w:rFonts w:cs="Times" w:ascii="Times" w:hAnsi="Times"/>
          <w:lang w:val="az-Latn-AZ" w:eastAsia="uk-UA" w:bidi="en-US"/>
        </w:rPr>
        <w:t xml:space="preserve">stəqil səlahiyyətləri daxilində məzuniyyətindən geri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barədə qərar qəbul edir; </w:t>
      </w:r>
    </w:p>
    <w:p>
      <w:pPr>
        <w:pStyle w:val="Pabzacixml"/>
        <w:rPr/>
      </w:pPr>
      <w:r>
        <w:rPr>
          <w:rFonts w:cs="Times" w:ascii="Times" w:hAnsi="Times"/>
          <w:lang w:val="az-Latn-AZ" w:eastAsia="uk-UA" w:bidi="en-US"/>
        </w:rPr>
        <w:t>j</w:t>
      </w:r>
      <w:r>
        <w:rPr>
          <w:rFonts w:cs="Times" w:ascii="Times" w:hAnsi="Times"/>
          <w:vertAlign w:val="superscript"/>
          <w:lang w:val="az-Latn-AZ" w:eastAsia="uk-UA" w:bidi="en-US"/>
        </w:rPr>
        <w:t>2</w:t>
      </w:r>
      <w:r>
        <w:rPr>
          <w:rFonts w:cs="Times" w:ascii="Times" w:hAnsi="Times"/>
          <w:lang w:val="az-Latn-AZ" w:eastAsia="uk-UA" w:bidi="en-US"/>
        </w:rPr>
        <w:t xml:space="preserve">) </w:t>
      </w:r>
      <w:r>
        <w:rPr/>
        <w:t xml:space="preserve"> </w:t>
      </w:r>
      <w:r>
        <w:rPr>
          <w:rFonts w:cs="Times" w:ascii="Times" w:hAnsi="Times"/>
          <w:lang w:val="az-Latn-AZ" w:eastAsia="uk-UA" w:bidi="en-US"/>
        </w:rPr>
        <w:t xml:space="preserve">dövlət məktəbinin Qəyyumlar Şurasının üzvlüyünə namizəd təyin etmək üçün Nazirliyə təqdim edir; onun Qəyyumlar Şurasından çıxarılması barədə təklifi Nazirliyə təqdim edir; </w:t>
      </w:r>
    </w:p>
    <w:p>
      <w:pPr>
        <w:pStyle w:val="Pabzacixml"/>
        <w:rPr/>
      </w:pPr>
      <w:r>
        <w:rPr>
          <w:rFonts w:cs="Times" w:ascii="Times" w:hAnsi="Times"/>
          <w:lang w:val="az-Latn-AZ" w:eastAsia="uk-UA" w:bidi="en-US"/>
        </w:rPr>
        <w:t>k) direktoru qanunsuz olaraq işdən azad edərsə,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xəbərdarlıq etmədən buraxmaq səlahiyyətinə malikdir və bu məhkəmənin qanuni q</w:t>
      </w:r>
      <w:r>
        <w:rPr>
          <w:rFonts w:cs="Sylfaen" w:ascii="Times" w:hAnsi="Times"/>
          <w:lang w:val="az-Latn-AZ" w:eastAsia="uk-UA" w:bidi="en-US"/>
        </w:rPr>
        <w:t>ü</w:t>
      </w:r>
      <w:r>
        <w:rPr>
          <w:rFonts w:cs="Times" w:ascii="Times" w:hAnsi="Times"/>
          <w:lang w:val="az-Latn-AZ" w:eastAsia="uk-UA" w:bidi="en-US"/>
        </w:rPr>
        <w:t>vvəyə mi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qərar</w:t>
      </w:r>
      <w:r>
        <w:rPr>
          <w:rFonts w:cs="Sylfaen" w:ascii="Times" w:hAnsi="Times"/>
          <w:lang w:val="az-Latn-AZ" w:eastAsia="uk-UA" w:bidi="en-US"/>
        </w:rPr>
        <w:t>ı</w:t>
      </w:r>
      <w:r>
        <w:rPr>
          <w:rFonts w:cs="Times" w:ascii="Times" w:hAnsi="Times"/>
          <w:lang w:val="az-Latn-AZ" w:eastAsia="uk-UA" w:bidi="en-US"/>
        </w:rPr>
        <w:t xml:space="preserve"> ilə təsdiqlənir; </w:t>
      </w:r>
    </w:p>
    <w:p>
      <w:pPr>
        <w:pStyle w:val="Pabzacixml"/>
        <w:rPr/>
      </w:pPr>
      <w:r>
        <w:rPr>
          <w:rFonts w:cs="Times" w:ascii="Times" w:hAnsi="Times"/>
          <w:lang w:val="az-Latn-AZ" w:eastAsia="uk-UA" w:bidi="en-US"/>
        </w:rPr>
        <w:t xml:space="preserve">l) (çıxarıldı - 21.07.2010, № 3530); </w:t>
      </w:r>
    </w:p>
    <w:p>
      <w:pPr>
        <w:pStyle w:val="Pabzacixml"/>
        <w:rPr/>
      </w:pPr>
      <w:r>
        <w:rPr>
          <w:rFonts w:cs="Times" w:ascii="Times" w:hAnsi="Times"/>
          <w:lang w:val="az-Latn-AZ" w:eastAsia="uk-UA" w:bidi="en-US"/>
        </w:rPr>
        <w:t>l</w:t>
      </w:r>
      <w:r>
        <w:rPr>
          <w:rFonts w:cs="Times" w:ascii="Times" w:hAnsi="Times"/>
          <w:vertAlign w:val="superscript"/>
          <w:lang w:val="az-Latn-AZ" w:eastAsia="uk-UA" w:bidi="en-US"/>
        </w:rPr>
        <w:t>1</w:t>
      </w:r>
      <w:r>
        <w:rPr>
          <w:rFonts w:cs="Times" w:ascii="Times" w:hAnsi="Times"/>
          <w:lang w:val="az-Latn-AZ" w:eastAsia="uk-UA" w:bidi="en-US"/>
        </w:rPr>
        <w:t>) bu Qanunun 34-cü maddəsinin 3-c</w:t>
      </w:r>
      <w:r>
        <w:rPr>
          <w:rFonts w:cs="Sylfaen" w:ascii="Times" w:hAnsi="Times"/>
          <w:lang w:val="az-Latn-AZ" w:eastAsia="uk-UA" w:bidi="en-US"/>
        </w:rPr>
        <w:t>ü</w:t>
      </w:r>
      <w:r>
        <w:rPr>
          <w:rFonts w:cs="Times" w:ascii="Times" w:hAnsi="Times"/>
          <w:lang w:val="az-Latn-AZ" w:eastAsia="uk-UA" w:bidi="en-US"/>
        </w:rPr>
        <w:t xml:space="preserve"> bəndində, 41-ci maddəsinin 4-c</w:t>
      </w:r>
      <w:r>
        <w:rPr>
          <w:rFonts w:cs="Sylfaen" w:ascii="Times" w:hAnsi="Times"/>
          <w:lang w:val="az-Latn-AZ" w:eastAsia="uk-UA" w:bidi="en-US"/>
        </w:rPr>
        <w:t>ü</w:t>
      </w:r>
      <w:r>
        <w:rPr>
          <w:rFonts w:cs="Times" w:ascii="Times" w:hAnsi="Times"/>
          <w:lang w:val="az-Latn-AZ" w:eastAsia="uk-UA" w:bidi="en-US"/>
        </w:rPr>
        <w:t xml:space="preserve"> bəndində və 44-c</w:t>
      </w:r>
      <w:r>
        <w:rPr>
          <w:rFonts w:cs="Sylfaen" w:ascii="Times" w:hAnsi="Times"/>
          <w:lang w:val="az-Latn-AZ" w:eastAsia="uk-UA" w:bidi="en-US"/>
        </w:rPr>
        <w:t>ü</w:t>
      </w:r>
      <w:r>
        <w:rPr>
          <w:rFonts w:cs="Times" w:ascii="Times" w:hAnsi="Times"/>
          <w:lang w:val="az-Latn-AZ" w:eastAsia="uk-UA" w:bidi="en-US"/>
        </w:rPr>
        <w:t xml:space="preserve"> maddəsinin 3-c</w:t>
      </w:r>
      <w:r>
        <w:rPr>
          <w:rFonts w:cs="Sylfaen" w:ascii="Times" w:hAnsi="Times"/>
          <w:lang w:val="az-Latn-AZ" w:eastAsia="uk-UA" w:bidi="en-US"/>
        </w:rPr>
        <w:t>ü</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hallarda,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 xml:space="preserve">əyyən edilmiş qaydada direktor vəzifəsinə təyin etmək və vəzifədən azad etmək səlahiyyətinə malikdir; </w:t>
      </w:r>
    </w:p>
    <w:p>
      <w:pPr>
        <w:pStyle w:val="Pabzacixml"/>
        <w:shd w:fill="FFFFFF" w:val="clear"/>
        <w:rPr/>
      </w:pPr>
      <w:r>
        <w:rPr>
          <w:rFonts w:cs="Times" w:ascii="Times" w:hAnsi="Times"/>
          <w:lang w:val="az-Latn-AZ" w:eastAsia="uk-UA" w:bidi="en-US"/>
        </w:rPr>
        <w:t>m)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in d</w:t>
      </w:r>
      <w:r>
        <w:rPr>
          <w:rFonts w:cs="Sylfaen" w:ascii="Times" w:hAnsi="Times"/>
          <w:lang w:val="az-Latn-AZ" w:eastAsia="uk-UA" w:bidi="en-US"/>
        </w:rPr>
        <w:t>ö</w:t>
      </w:r>
      <w:r>
        <w:rPr>
          <w:rFonts w:cs="Times" w:ascii="Times" w:hAnsi="Times"/>
          <w:lang w:val="az-Latn-AZ" w:eastAsia="uk-UA" w:bidi="en-US"/>
        </w:rPr>
        <w:t>vlət məktəbi tərəfindən yerinə yetirilməsi ilə əlaqədar materialları və məlumatlar</w:t>
      </w:r>
      <w:r>
        <w:rPr>
          <w:rFonts w:cs="Sylfaen" w:ascii="Times" w:hAnsi="Times"/>
          <w:lang w:val="az-Latn-AZ" w:eastAsia="uk-UA" w:bidi="en-US"/>
        </w:rPr>
        <w:t>ı</w:t>
      </w:r>
      <w:r>
        <w:rPr>
          <w:rFonts w:cs="Times" w:ascii="Times" w:hAnsi="Times"/>
          <w:lang w:val="az-Latn-AZ" w:eastAsia="uk-UA" w:bidi="en-US"/>
        </w:rPr>
        <w:t xml:space="preserve"> tələb edə bilər və ya yerində ar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 xml:space="preserve">rma apara bilər; </w:t>
      </w:r>
    </w:p>
    <w:p>
      <w:pPr>
        <w:pStyle w:val="Pabzacixml"/>
        <w:rPr/>
      </w:pPr>
      <w:r>
        <w:rPr>
          <w:rFonts w:cs="Times" w:ascii="Times" w:hAnsi="Times"/>
          <w:lang w:val="az-Latn-AZ" w:eastAsia="uk-UA" w:bidi="en-US"/>
        </w:rPr>
        <w:t xml:space="preserve">n) (çıxarıldı - 27.12.2006, №4129); </w:t>
      </w:r>
    </w:p>
    <w:p>
      <w:pPr>
        <w:pStyle w:val="Pabzacixml"/>
        <w:rPr/>
      </w:pPr>
      <w:r>
        <w:rPr>
          <w:rFonts w:cs="Times" w:ascii="Times" w:hAnsi="Times"/>
          <w:lang w:val="az-Latn-AZ" w:eastAsia="uk-UA" w:bidi="en-US"/>
        </w:rPr>
        <w:t xml:space="preserve">o) (çıxarıldı - 27.12.2006, №4129); </w:t>
      </w:r>
    </w:p>
    <w:p>
      <w:pPr>
        <w:pStyle w:val="Pabzacixml"/>
        <w:rPr/>
      </w:pPr>
      <w:r>
        <w:rPr>
          <w:rFonts w:cs="Times" w:ascii="Times" w:hAnsi="Times"/>
          <w:lang w:val="az-Latn-AZ" w:eastAsia="uk-UA" w:bidi="en-US"/>
        </w:rPr>
        <w:t xml:space="preserve">p) Nazirliyin müəyyən etdiyi qaydada, ümumtəhsil məktəbinin ötən ilki fəaliyyəti haqqında, Gürcüstan qanunvericiliyinin yerinə yetirilməsi, təhsil prosesi və maliyyə fəaliyyəti ilə bağlı hesabatı qəbul edir;  </w:t>
      </w:r>
    </w:p>
    <w:p>
      <w:pPr>
        <w:pStyle w:val="Pabzacixml"/>
        <w:rPr/>
      </w:pPr>
      <w:r>
        <w:rPr>
          <w:rFonts w:cs="Times" w:ascii="Times" w:hAnsi="Times"/>
          <w:lang w:val="az-Latn-AZ" w:eastAsia="uk-UA" w:bidi="en-US"/>
        </w:rPr>
        <w:t>q) bu Qanun daxil olmaqla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digər səlahiyyətləri həyata ke</w:t>
      </w:r>
      <w:r>
        <w:rPr>
          <w:rFonts w:cs="Sylfaen" w:ascii="Times" w:hAnsi="Times"/>
          <w:lang w:val="az-Latn-AZ" w:eastAsia="uk-UA" w:bidi="en-US"/>
        </w:rPr>
        <w:t>ç</w:t>
      </w:r>
      <w:r>
        <w:rPr>
          <w:rFonts w:cs="Times" w:ascii="Times" w:hAnsi="Times"/>
          <w:lang w:val="az-Latn-AZ" w:eastAsia="uk-UA" w:bidi="en-US"/>
        </w:rPr>
        <w:t xml:space="preserve">irir. </w:t>
      </w:r>
    </w:p>
    <w:p>
      <w:pPr>
        <w:pStyle w:val="Pabzacixml"/>
        <w:rPr/>
      </w:pPr>
      <w:r>
        <w:rPr>
          <w:rFonts w:cs="Times" w:ascii="Times" w:hAnsi="Times"/>
          <w:lang w:val="az-Latn-AZ" w:eastAsia="uk-UA" w:bidi="en-US"/>
        </w:rPr>
        <w:t>2. Abxaziya və ya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hsil Nazirliyinə bu maddənin 1-ci bəndində nəzərdə tutulmu</w:t>
      </w:r>
      <w:r>
        <w:rPr>
          <w:rFonts w:cs="Sylfaen" w:ascii="Times" w:hAnsi="Times"/>
          <w:lang w:val="az-Latn-AZ" w:eastAsia="uk-UA" w:bidi="en-US"/>
        </w:rPr>
        <w:t>ş</w:t>
      </w:r>
      <w:r>
        <w:rPr>
          <w:rFonts w:cs="Times" w:ascii="Times" w:hAnsi="Times"/>
          <w:lang w:val="az-Latn-AZ" w:eastAsia="uk-UA" w:bidi="en-US"/>
        </w:rPr>
        <w:t xml:space="preserve"> səlahiyyətləri təyin etmək, m</w:t>
      </w:r>
      <w:r>
        <w:rPr>
          <w:rFonts w:cs="Sylfaen" w:ascii="Times" w:hAnsi="Times"/>
          <w:lang w:val="az-Latn-AZ" w:eastAsia="uk-UA" w:bidi="en-US"/>
        </w:rPr>
        <w:t>ü</w:t>
      </w:r>
      <w:r>
        <w:rPr>
          <w:rFonts w:cs="Times" w:ascii="Times" w:hAnsi="Times"/>
          <w:lang w:val="az-Latn-AZ" w:eastAsia="uk-UA" w:bidi="en-US"/>
        </w:rPr>
        <w:t>vafiq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ərazilərində </w:t>
      </w:r>
      <w:r>
        <w:rPr>
          <w:rFonts w:cs="Sylfaen" w:ascii="Times" w:hAnsi="Times"/>
          <w:lang w:val="az-Latn-AZ" w:eastAsia="uk-UA" w:bidi="en-US"/>
        </w:rPr>
        <w:t>ö</w:t>
      </w:r>
      <w:r>
        <w:rPr>
          <w:rFonts w:cs="Times" w:ascii="Times" w:hAnsi="Times"/>
          <w:lang w:val="az-Latn-AZ" w:eastAsia="uk-UA" w:bidi="en-US"/>
        </w:rPr>
        <w:t>z ərazi orq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dəyi</w:t>
      </w:r>
      <w:r>
        <w:rPr>
          <w:rFonts w:cs="Sylfaen" w:ascii="Times" w:hAnsi="Times"/>
          <w:lang w:val="az-Latn-AZ" w:eastAsia="uk-UA" w:bidi="en-US"/>
        </w:rPr>
        <w:t>ş</w:t>
      </w:r>
      <w:r>
        <w:rPr>
          <w:rFonts w:cs="Times" w:ascii="Times" w:hAnsi="Times"/>
          <w:lang w:val="az-Latn-AZ" w:eastAsia="uk-UA" w:bidi="en-US"/>
        </w:rPr>
        <w:t>dirmək və lə</w:t>
      </w:r>
      <w:r>
        <w:rPr>
          <w:rFonts w:cs="Sylfaen" w:ascii="Times" w:hAnsi="Times"/>
          <w:lang w:val="az-Latn-AZ" w:eastAsia="uk-UA" w:bidi="en-US"/>
        </w:rPr>
        <w:t>ğ</w:t>
      </w:r>
      <w:r>
        <w:rPr>
          <w:rFonts w:cs="Times" w:ascii="Times" w:hAnsi="Times"/>
          <w:lang w:val="az-Latn-AZ" w:eastAsia="uk-UA" w:bidi="en-US"/>
        </w:rPr>
        <w:t>v etmək, əsasnamələrini təsdiq etmək, rəhbər və m</w:t>
      </w:r>
      <w:r>
        <w:rPr>
          <w:rFonts w:cs="Sylfaen" w:ascii="Times" w:hAnsi="Times"/>
          <w:lang w:val="az-Latn-AZ" w:eastAsia="uk-UA" w:bidi="en-US"/>
        </w:rPr>
        <w:t>ü</w:t>
      </w:r>
      <w:r>
        <w:rPr>
          <w:rFonts w:cs="Times" w:ascii="Times" w:hAnsi="Times"/>
          <w:lang w:val="az-Latn-AZ" w:eastAsia="uk-UA" w:bidi="en-US"/>
        </w:rPr>
        <w:t xml:space="preserve">avinlərini təyin etmək və vəzifədən azad etmək səlahiyyəti verilir; </w:t>
      </w:r>
    </w:p>
    <w:p>
      <w:pPr>
        <w:pStyle w:val="Pabzacixml"/>
        <w:rPr/>
      </w:pPr>
      <w:r>
        <w:rPr>
          <w:rFonts w:cs="Times" w:ascii="Times" w:hAnsi="Times"/>
          <w:lang w:val="az-Latn-AZ" w:eastAsia="uk-UA" w:bidi="en-US"/>
        </w:rPr>
        <w:t>3. Gürcüstan və m</w:t>
      </w:r>
      <w:r>
        <w:rPr>
          <w:rFonts w:cs="Sylfaen" w:ascii="Times" w:hAnsi="Times"/>
          <w:lang w:val="az-Latn-AZ" w:eastAsia="uk-UA" w:bidi="en-US"/>
        </w:rPr>
        <w:t>ü</w:t>
      </w:r>
      <w:r>
        <w:rPr>
          <w:rFonts w:cs="Times" w:ascii="Times" w:hAnsi="Times"/>
          <w:lang w:val="az-Latn-AZ" w:eastAsia="uk-UA" w:bidi="en-US"/>
        </w:rPr>
        <w:t>vafiq Abxaziya və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anunvericiliyi Təhsil Nazirliyinin m</w:t>
      </w:r>
      <w:r>
        <w:rPr>
          <w:rFonts w:cs="Sylfaen" w:ascii="Times" w:hAnsi="Times"/>
          <w:lang w:val="az-Latn-AZ" w:eastAsia="uk-UA" w:bidi="en-US"/>
        </w:rPr>
        <w:t>ö</w:t>
      </w:r>
      <w:r>
        <w:rPr>
          <w:rFonts w:cs="Times" w:ascii="Times" w:hAnsi="Times"/>
          <w:lang w:val="az-Latn-AZ" w:eastAsia="uk-UA" w:bidi="en-US"/>
        </w:rPr>
        <w:t>vcudlu</w:t>
      </w:r>
      <w:r>
        <w:rPr>
          <w:rFonts w:cs="Sylfaen" w:ascii="Times" w:hAnsi="Times"/>
          <w:lang w:val="az-Latn-AZ" w:eastAsia="uk-UA" w:bidi="en-US"/>
        </w:rPr>
        <w:t>ğ</w:t>
      </w:r>
      <w:r>
        <w:rPr>
          <w:rFonts w:cs="Times" w:ascii="Times" w:hAnsi="Times"/>
          <w:lang w:val="az-Latn-AZ" w:eastAsia="uk-UA" w:bidi="en-US"/>
        </w:rPr>
        <w:t xml:space="preserve">unu </w:t>
      </w:r>
      <w:r>
        <w:rPr>
          <w:rFonts w:cs="Sylfaen" w:ascii="Times" w:hAnsi="Times"/>
          <w:lang w:val="az-Latn-AZ" w:eastAsia="uk-UA" w:bidi="en-US"/>
        </w:rPr>
        <w:t>ş</w:t>
      </w:r>
      <w:r>
        <w:rPr>
          <w:rFonts w:cs="Times" w:ascii="Times" w:hAnsi="Times"/>
          <w:lang w:val="az-Latn-AZ" w:eastAsia="uk-UA" w:bidi="en-US"/>
        </w:rPr>
        <w:t>ərtləndirmirsə, bu maddənin 1-ci və 2-ci bəndlərində nəzərdə tutulmu</w:t>
      </w:r>
      <w:r>
        <w:rPr>
          <w:rFonts w:cs="Sylfaen" w:ascii="Times" w:hAnsi="Times"/>
          <w:lang w:val="az-Latn-AZ" w:eastAsia="uk-UA" w:bidi="en-US"/>
        </w:rPr>
        <w:t>ş</w:t>
      </w:r>
      <w:r>
        <w:rPr>
          <w:rFonts w:cs="Times" w:ascii="Times" w:hAnsi="Times"/>
          <w:lang w:val="az-Latn-AZ" w:eastAsia="uk-UA" w:bidi="en-US"/>
        </w:rPr>
        <w:t xml:space="preserve"> səlahiyyətləri Nazirlik bu Qanunla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həyata ke</w:t>
      </w:r>
      <w:r>
        <w:rPr>
          <w:rFonts w:cs="Sylfaen" w:ascii="Times" w:hAnsi="Times"/>
          <w:lang w:val="az-Latn-AZ" w:eastAsia="uk-UA" w:bidi="en-US"/>
        </w:rPr>
        <w:t>ç</w:t>
      </w:r>
      <w:r>
        <w:rPr>
          <w:rFonts w:cs="Times" w:ascii="Times" w:hAnsi="Times"/>
          <w:lang w:val="az-Latn-AZ" w:eastAsia="uk-UA" w:bidi="en-US"/>
        </w:rPr>
        <w:t>irir.</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4 dekabr 2006-cı il tarixli Gürcüstan Respublikasının Qanunu, №3986-SSM I, №48, 22.12.2006-cı il, maddə 353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9 dekabr 2008-ci il tarixli Gürcüstan Respublikasının Qanunu, №790 - SSM I, №40, 29.12.2008, maddə 257 </w:t>
      </w:r>
    </w:p>
    <w:p>
      <w:pPr>
        <w:pStyle w:val="P"/>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pPr>
      <w:r>
        <w:rPr>
          <w:rFonts w:cs="Times" w:ascii="Times" w:hAnsi="Times"/>
          <w:i/>
          <w:iCs/>
          <w:sz w:val="20"/>
          <w:szCs w:val="22"/>
          <w:lang w:val="az-Latn-AZ" w:eastAsia="uk-UA" w:bidi="en-US"/>
        </w:rPr>
        <w:t xml:space="preserve">21 iyul 2010-cu il tarixli Gürcüstan Respublikasının Qanunu, № 3530 - SSM I, №44, 05.08.2010-cu il, maddə 302 </w:t>
      </w:r>
    </w:p>
    <w:p>
      <w:pPr>
        <w:pStyle w:val="P"/>
        <w:rPr/>
      </w:pPr>
      <w:r>
        <w:rPr>
          <w:rFonts w:cs="Times" w:ascii="Times" w:hAnsi="Times"/>
          <w:i/>
          <w:iCs/>
          <w:sz w:val="20"/>
          <w:szCs w:val="22"/>
          <w:lang w:val="az-Latn-AZ" w:eastAsia="uk-UA" w:bidi="en-US"/>
        </w:rPr>
        <w:t xml:space="preserve">15 dekabr 2010-cu il tarixli Gürcüstan Respublikasının Qanunu, №4044 - SSM I, № 75,27.12.2010-cu il, maddə 466​ </w:t>
      </w:r>
    </w:p>
    <w:p>
      <w:pPr>
        <w:pStyle w:val="P"/>
        <w:rPr/>
      </w:pPr>
      <w:r>
        <w:rPr>
          <w:rFonts w:cs="Times" w:ascii="Times" w:hAnsi="Times"/>
          <w:i/>
          <w:iCs/>
          <w:sz w:val="20"/>
          <w:szCs w:val="22"/>
          <w:lang w:val="az-Latn-AZ" w:eastAsia="uk-UA" w:bidi="en-US"/>
        </w:rPr>
        <w:t xml:space="preserve">3 iyun 2011-ci il tarixli Gürcüstan Respublikasının Qanunu, №474 - veb sayt, 22.06.2011-ci il </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28 noyabr 2014-cü il tarixli Gürcüstan Respublikasının Qanunu, №2822 - veb sayt, 15.12.2014-cü il</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16 dekabr 2016-cı il tarixli Gürcüstan Respublikasının Qanunu, №102 - veb sayt, 05.01.2017-ci il</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26 iyul 2017-ci il tarixli Gürcüstan Respublikasının Qanunu, №1227 - veb sayt, 28.07.2017-ci il</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5 iyul 2018-ci il tarixli Gürcüstan Respublikasının Qanunu, №3025 - veb sayt, 11.07.2018-ci il</w:t>
      </w:r>
    </w:p>
    <w:p>
      <w:pPr>
        <w:pStyle w:val="P"/>
        <w:rPr>
          <w:rFonts w:ascii="Times" w:hAnsi="Times" w:cs="Times"/>
          <w:i/>
          <w:i/>
          <w:iCs/>
          <w:sz w:val="20"/>
          <w:szCs w:val="22"/>
          <w:lang w:val="az-Latn-AZ" w:eastAsia="uk-UA" w:bidi="en-US"/>
        </w:rPr>
      </w:pPr>
      <w:r>
        <w:rPr>
          <w:rFonts w:cs="Times" w:ascii="Times" w:hAnsi="Times"/>
          <w:i/>
          <w:iCs/>
          <w:sz w:val="20"/>
          <w:szCs w:val="22"/>
          <w:lang w:val="az-Latn-AZ" w:eastAsia="uk-UA" w:bidi="en-US"/>
        </w:rPr>
        <w:t>29 iyun 2018-ci il tarixli Gürcüstan Respublikasının Qanunu, №2753 - veb sayt, 19.07.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50" w:name="part_48"/>
      <w:bookmarkEnd w:id="50"/>
      <w:r>
        <w:rPr>
          <w:rFonts w:cs="Times" w:ascii="Times" w:hAnsi="Times"/>
          <w:lang w:val="az-Latn-AZ" w:eastAsia="uk-UA" w:bidi="en-US"/>
        </w:rPr>
        <w:t xml:space="preserve">Maddə 30. </w:t>
      </w:r>
      <w:r>
        <w:rPr>
          <w:rFonts w:cs="Sylfaen" w:ascii="Times" w:hAnsi="Times"/>
          <w:lang w:val="az-Latn-AZ" w:eastAsia="uk-UA" w:bidi="en-US"/>
        </w:rPr>
        <w:t>Çı</w:t>
      </w:r>
      <w:r>
        <w:rPr>
          <w:rFonts w:cs="Times" w:ascii="Times" w:hAnsi="Times"/>
          <w:lang w:val="az-Latn-AZ" w:eastAsia="uk-UA" w:bidi="en-US"/>
        </w:rPr>
        <w:t>xar</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b </w:t>
      </w:r>
    </w:p>
    <w:p>
      <w:pPr>
        <w:pStyle w:val="P"/>
        <w:rPr/>
      </w:pPr>
      <w:r>
        <w:rPr>
          <w:rFonts w:cs="Times" w:ascii="Times" w:hAnsi="Times"/>
          <w:i/>
          <w:iCs/>
          <w:sz w:val="20"/>
          <w:szCs w:val="22"/>
          <w:lang w:val="az-Latn-AZ" w:eastAsia="uk-UA" w:bidi="en-US"/>
        </w:rPr>
        <w:t>14 dekabr 2006-cı il tarixli Gürcüstan Respublikasının Qanunu, №3986-SSM I, №48, 22.12.2006-cı il, maddə 353/ka/document/view/25114</w:t>
      </w:r>
    </w:p>
    <w:p>
      <w:pPr>
        <w:pStyle w:val="P"/>
        <w:rPr/>
      </w:pPr>
      <w:r>
        <w:rPr>
          <w:rFonts w:cs="Times" w:ascii="Times" w:hAnsi="Times"/>
          <w:i/>
          <w:iCs/>
          <w:sz w:val="20"/>
          <w:szCs w:val="22"/>
          <w:lang w:val="az-Latn-AZ" w:eastAsia="uk-UA" w:bidi="en-US"/>
        </w:rPr>
        <w:t xml:space="preserve">19 mart 2008-ci il tarixli Gürcüstan Respublikasının Qanunu, №9551 - SSM I, №8, 28.03.2008-ci il, maddə 54 </w:t>
      </w:r>
    </w:p>
    <w:p>
      <w:pPr>
        <w:pStyle w:val="P"/>
        <w:rPr/>
      </w:pPr>
      <w:r>
        <w:rPr>
          <w:rFonts w:cs="Times" w:ascii="Times" w:hAnsi="Times"/>
          <w:i/>
          <w:iCs/>
          <w:sz w:val="20"/>
          <w:szCs w:val="22"/>
          <w:lang w:val="az-Latn-AZ" w:eastAsia="uk-UA" w:bidi="en-US"/>
        </w:rPr>
        <w:t xml:space="preserve">8 iyun 2016-cı il tarixli Gürcüstan Respublikasının Qanunu, №5367 - veb sayt, 24.06.2016-cı il </w:t>
      </w:r>
    </w:p>
    <w:p>
      <w:pPr>
        <w:pStyle w:val="P"/>
        <w:rPr/>
      </w:pPr>
      <w:r>
        <w:rPr>
          <w:rFonts w:cs="Times" w:ascii="Times" w:hAnsi="Times"/>
          <w:i/>
          <w:iCs/>
          <w:sz w:val="20"/>
          <w:szCs w:val="22"/>
          <w:lang w:val="az-Latn-AZ" w:eastAsia="uk-UA" w:bidi="en-US"/>
        </w:rPr>
        <w:t xml:space="preserve">23 mart 2017-ci il tarixli Gürcüstan Respublikasının Qanunu, №494 - veb sayt, 27.03.2017-ci il </w:t>
      </w:r>
    </w:p>
    <w:p>
      <w:pPr>
        <w:pStyle w:val="P"/>
        <w:rPr/>
      </w:pPr>
      <w:r>
        <w:rPr>
          <w:rFonts w:cs="Times" w:ascii="Times" w:hAnsi="Times"/>
          <w:i/>
          <w:iCs/>
          <w:sz w:val="20"/>
          <w:szCs w:val="22"/>
          <w:lang w:val="az-Latn-AZ" w:eastAsia="uk-UA" w:bidi="en-US"/>
        </w:rPr>
        <w:t xml:space="preserve">5 iyul 2018-ci il tarixli Gürcüstan Respublikasının Qanunu, №3025 - veb sayt, 11.07.2018-ci il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15 iyul 2020-ci il tarixli Gürcüstan Respublikasının Qanunu, №6905 - veb sayt, 28.07.2020-ci il</w:t>
      </w:r>
      <w:r>
        <w:rPr>
          <w:rStyle w:val="Alink"/>
          <w:rFonts w:cs="Times" w:ascii="Times" w:hAnsi="Times"/>
          <w:i/>
          <w:color w:val="000000"/>
          <w:sz w:val="20"/>
          <w:szCs w:val="22"/>
          <w:lang w:val="az-Latn-AZ" w:eastAsia="uk-UA" w:bidi="en-US"/>
        </w:rPr>
        <w:t xml:space="preserve"> </w:t>
      </w:r>
    </w:p>
    <w:p>
      <w:pPr>
        <w:pStyle w:val="P"/>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51" w:name="part_49"/>
      <w:bookmarkEnd w:id="51"/>
      <w:r>
        <w:rPr>
          <w:rFonts w:cs="Times" w:ascii="Times" w:hAnsi="Times"/>
          <w:lang w:val="az-Latn-AZ" w:eastAsia="uk-UA" w:bidi="en-US"/>
        </w:rPr>
        <w:t xml:space="preserve">V fəsil.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əssisəsinin fəaliyyətinin h</w:t>
      </w:r>
      <w:r>
        <w:rPr>
          <w:rFonts w:cs="Sylfaen" w:ascii="Times" w:hAnsi="Times"/>
          <w:lang w:val="az-Latn-AZ" w:eastAsia="uk-UA" w:bidi="en-US"/>
        </w:rPr>
        <w:t>ü</w:t>
      </w:r>
      <w:r>
        <w:rPr>
          <w:rFonts w:cs="Times" w:ascii="Times" w:hAnsi="Times"/>
          <w:lang w:val="az-Latn-AZ" w:eastAsia="uk-UA" w:bidi="en-US"/>
        </w:rPr>
        <w:t>quqi əsaslar</w:t>
      </w:r>
      <w:r>
        <w:rPr>
          <w:rFonts w:cs="Sylfaen" w:ascii="Times" w:hAnsi="Times"/>
          <w:lang w:val="az-Latn-AZ" w:eastAsia="uk-UA" w:bidi="en-US"/>
        </w:rPr>
        <w:t>ı</w:t>
      </w:r>
      <w:r>
        <w:rPr>
          <w:rFonts w:cs="Times" w:ascii="Times" w:hAnsi="Times"/>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52" w:name="part_50"/>
      <w:bookmarkEnd w:id="52"/>
      <w:r>
        <w:rPr>
          <w:rFonts w:cs="Times" w:ascii="Times" w:hAnsi="Times"/>
          <w:lang w:val="az-Latn-AZ" w:eastAsia="uk-UA" w:bidi="en-US"/>
        </w:rPr>
        <w:t xml:space="preserve">Maddə 31.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tə</w:t>
      </w:r>
      <w:r>
        <w:rPr>
          <w:rFonts w:cs="Sylfaen" w:ascii="Times" w:hAnsi="Times"/>
          <w:lang w:val="az-Latn-AZ" w:eastAsia="uk-UA" w:bidi="en-US"/>
        </w:rPr>
        <w:t>ş</w:t>
      </w:r>
      <w:r>
        <w:rPr>
          <w:rFonts w:cs="Times" w:ascii="Times" w:hAnsi="Times"/>
          <w:lang w:val="az-Latn-AZ" w:eastAsia="uk-UA" w:bidi="en-US"/>
        </w:rPr>
        <w:t>kilati-h</w:t>
      </w:r>
      <w:r>
        <w:rPr>
          <w:rFonts w:cs="Sylfaen" w:ascii="Times" w:hAnsi="Times"/>
          <w:lang w:val="az-Latn-AZ" w:eastAsia="uk-UA" w:bidi="en-US"/>
        </w:rPr>
        <w:t>ü</w:t>
      </w:r>
      <w:r>
        <w:rPr>
          <w:rFonts w:cs="Times" w:ascii="Times" w:hAnsi="Times"/>
          <w:lang w:val="az-Latn-AZ" w:eastAsia="uk-UA" w:bidi="en-US"/>
        </w:rPr>
        <w:t>quqi forması</w:t>
      </w:r>
    </w:p>
    <w:p>
      <w:pPr>
        <w:pStyle w:val="Pabzacixml"/>
        <w:rPr/>
      </w:pPr>
      <w:r>
        <w:rPr>
          <w:rFonts w:cs="Times" w:ascii="Times" w:hAnsi="Times"/>
          <w:lang w:val="az-Latn-AZ" w:eastAsia="uk-UA" w:bidi="en-US"/>
        </w:rPr>
        <w:t>1. Ümumtəhsil m</w:t>
      </w:r>
      <w:r>
        <w:rPr>
          <w:rFonts w:cs="Sylfaen" w:ascii="Times" w:hAnsi="Times"/>
          <w:lang w:val="az-Latn-AZ" w:eastAsia="uk-UA" w:bidi="en-US"/>
        </w:rPr>
        <w:t>ü</w:t>
      </w:r>
      <w:r>
        <w:rPr>
          <w:rFonts w:cs="Times" w:ascii="Times" w:hAnsi="Times"/>
          <w:lang w:val="az-Latn-AZ" w:eastAsia="uk-UA" w:bidi="en-US"/>
        </w:rPr>
        <w:t>əssisəsi/məktəbi, “Gürcüstan Respublikasını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i haqq</w:t>
      </w:r>
      <w:r>
        <w:rPr>
          <w:rFonts w:cs="Sylfaen" w:ascii="Times" w:hAnsi="Times"/>
          <w:lang w:val="az-Latn-AZ" w:eastAsia="uk-UA" w:bidi="en-US"/>
        </w:rPr>
        <w:t>ı</w:t>
      </w:r>
      <w:r>
        <w:rPr>
          <w:rFonts w:cs="Times" w:ascii="Times" w:hAnsi="Times"/>
          <w:lang w:val="az-Latn-AZ" w:eastAsia="uk-UA" w:bidi="en-US"/>
        </w:rPr>
        <w:t>nda” Qanunu əsas</w:t>
      </w:r>
      <w:r>
        <w:rPr>
          <w:rFonts w:cs="Sylfaen" w:ascii="Times" w:hAnsi="Times"/>
          <w:lang w:val="az-Latn-AZ" w:eastAsia="uk-UA" w:bidi="en-US"/>
        </w:rPr>
        <w:t>ı</w:t>
      </w:r>
      <w:r>
        <w:rPr>
          <w:rFonts w:cs="Times" w:ascii="Times" w:hAnsi="Times"/>
          <w:lang w:val="az-Latn-AZ" w:eastAsia="uk-UA" w:bidi="en-US"/>
        </w:rPr>
        <w:t>nda yarad</w:t>
      </w:r>
      <w:r>
        <w:rPr>
          <w:rFonts w:cs="Sylfaen" w:ascii="Times" w:hAnsi="Times"/>
          <w:lang w:val="az-Latn-AZ" w:eastAsia="uk-UA" w:bidi="en-US"/>
        </w:rPr>
        <w:t>ı</w:t>
      </w:r>
      <w:r>
        <w:rPr>
          <w:rFonts w:cs="Times" w:ascii="Times" w:hAnsi="Times"/>
          <w:lang w:val="az-Latn-AZ" w:eastAsia="uk-UA" w:bidi="en-US"/>
        </w:rPr>
        <w:t>la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və </w:t>
      </w:r>
      <w:r>
        <w:rPr>
          <w:rFonts w:cs="Sylfaen" w:ascii="Times" w:hAnsi="Times"/>
          <w:lang w:val="az-Latn-AZ" w:eastAsia="uk-UA" w:bidi="en-US"/>
        </w:rPr>
        <w:t>sahibkarlıq</w:t>
      </w:r>
      <w:r>
        <w:rPr>
          <w:rFonts w:cs="Times" w:ascii="Times" w:hAnsi="Times"/>
          <w:lang w:val="az-Latn-AZ" w:eastAsia="uk-UA" w:bidi="en-US"/>
        </w:rPr>
        <w:t xml:space="preserve"> və ya qeyri-sahibkarlıq fəaliyyətinə söykənən fərdi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kimi yarad</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w:t>
      </w:r>
    </w:p>
    <w:p>
      <w:pPr>
        <w:pStyle w:val="Pabzacixml"/>
        <w:rPr>
          <w:rFonts w:ascii="Times" w:hAnsi="Times" w:cs="Times"/>
          <w:lang w:val="az-Latn-AZ" w:eastAsia="uk-UA" w:bidi="en-US"/>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Fərdi hüquqi şəxs, başqa müstəqil hüquqi şəxs yaratmadan, qanunla müəyyən edilmiş qaydada, ümumi təhsil fəaliyyətini həyata keçirmək hüququna malikdir.</w:t>
      </w:r>
    </w:p>
    <w:p>
      <w:pPr>
        <w:pStyle w:val="Pabzacixml"/>
        <w:rPr/>
      </w:pPr>
      <w:r>
        <w:rPr>
          <w:rFonts w:cs="Times" w:ascii="Times" w:hAnsi="Times"/>
          <w:lang w:val="az-Latn-AZ" w:eastAsia="uk-UA" w:bidi="en-US"/>
        </w:rPr>
        <w:t>2. Ümumi təhsil m</w:t>
      </w:r>
      <w:r>
        <w:rPr>
          <w:rFonts w:cs="Sylfaen" w:ascii="Times" w:hAnsi="Times"/>
          <w:lang w:val="az-Latn-AZ" w:eastAsia="uk-UA" w:bidi="en-US"/>
        </w:rPr>
        <w:t>ü</w:t>
      </w:r>
      <w:r>
        <w:rPr>
          <w:rFonts w:cs="Times" w:ascii="Times" w:hAnsi="Times"/>
          <w:lang w:val="az-Latn-AZ" w:eastAsia="uk-UA" w:bidi="en-US"/>
        </w:rPr>
        <w:t xml:space="preserve">əssisəsi ibtidai və/və ya əsas və/və ya orta səviyyələrdə </w:t>
      </w:r>
      <w:r>
        <w:rPr>
          <w:rFonts w:cs="Sylfaen" w:ascii="Times" w:hAnsi="Times"/>
          <w:lang w:val="az-Latn-AZ" w:eastAsia="uk-UA" w:bidi="en-US"/>
        </w:rPr>
        <w:t>ü</w:t>
      </w:r>
      <w:r>
        <w:rPr>
          <w:rFonts w:cs="Times" w:ascii="Times" w:hAnsi="Times"/>
          <w:lang w:val="az-Latn-AZ" w:eastAsia="uk-UA" w:bidi="en-US"/>
        </w:rPr>
        <w:t xml:space="preserve">mumi təhsil verir. </w:t>
      </w:r>
    </w:p>
    <w:p>
      <w:pPr>
        <w:pStyle w:val="Pabzacixml"/>
        <w:rPr>
          <w:rFonts w:ascii="Times" w:hAnsi="Times" w:cs="Times"/>
          <w:lang w:val="az-Latn-AZ" w:eastAsia="uk-UA" w:bidi="en-US"/>
        </w:rPr>
      </w:pPr>
      <w:r>
        <w:rPr>
          <w:rFonts w:cs="Times" w:ascii="Times" w:hAnsi="Times"/>
          <w:lang w:val="az-Latn-AZ" w:eastAsia="uk-UA" w:bidi="en-US"/>
        </w:rPr>
        <w:t xml:space="preserve">3. (çıxarıldı - 21.07.2010, № 3530). </w:t>
      </w:r>
    </w:p>
    <w:p>
      <w:pPr>
        <w:pStyle w:val="Pabzacixml"/>
        <w:rPr>
          <w:rFonts w:ascii="Times" w:hAnsi="Times" w:cs="Times"/>
          <w:lang w:val="az-Latn-AZ" w:eastAsia="uk-UA" w:bidi="en-US"/>
        </w:rPr>
      </w:pPr>
      <w:r>
        <w:rPr>
          <w:rFonts w:cs="Times" w:ascii="Times" w:hAnsi="Times"/>
          <w:lang w:val="az-Latn-AZ" w:eastAsia="uk-UA" w:bidi="en-US"/>
        </w:rPr>
        <w:t xml:space="preserve">4. (çıxarıldı - 21.07.2010, № 3530). </w:t>
      </w:r>
    </w:p>
    <w:p>
      <w:pPr>
        <w:pStyle w:val="Pabzacixml"/>
        <w:rPr>
          <w:rFonts w:ascii="Times" w:hAnsi="Times" w:cs="Times"/>
          <w:lang w:val="az-Latn-AZ" w:eastAsia="uk-UA" w:bidi="en-US"/>
        </w:rPr>
      </w:pPr>
      <w:r>
        <w:rPr>
          <w:rFonts w:cs="Times" w:ascii="Times" w:hAnsi="Times"/>
          <w:lang w:val="az-Latn-AZ" w:eastAsia="uk-UA" w:bidi="en-US"/>
        </w:rPr>
        <w:t xml:space="preserve">5. (çıxarıldı - 21.07.2010, № 3530). </w:t>
      </w:r>
    </w:p>
    <w:p>
      <w:pPr>
        <w:pStyle w:val="Pabzacixml"/>
        <w:rPr/>
      </w:pPr>
      <w:r>
        <w:rPr>
          <w:rFonts w:cs="Times" w:ascii="Times" w:hAnsi="Times"/>
          <w:lang w:val="az-Latn-AZ" w:eastAsia="uk-UA" w:bidi="en-US"/>
        </w:rPr>
        <w:t>6. Bu Qanunun I, II, II</w:t>
      </w:r>
      <w:r>
        <w:rPr>
          <w:rFonts w:cs="Times" w:ascii="Times" w:hAnsi="Times"/>
          <w:vertAlign w:val="superscript"/>
          <w:lang w:val="az-Latn-AZ" w:eastAsia="uk-UA" w:bidi="en-US"/>
        </w:rPr>
        <w:t>1</w:t>
      </w:r>
      <w:r>
        <w:rPr>
          <w:rFonts w:cs="Times" w:ascii="Times" w:hAnsi="Times"/>
          <w:lang w:val="az-Latn-AZ" w:eastAsia="uk-UA" w:bidi="en-US"/>
        </w:rPr>
        <w:t>, III, IV, V və XII fəsillərinin m</w:t>
      </w:r>
      <w:r>
        <w:rPr>
          <w:rFonts w:cs="Sylfaen" w:ascii="Times" w:hAnsi="Times"/>
          <w:lang w:val="az-Latn-AZ" w:eastAsia="uk-UA" w:bidi="en-US"/>
        </w:rPr>
        <w:t>ü</w:t>
      </w:r>
      <w:r>
        <w:rPr>
          <w:rFonts w:cs="Times" w:ascii="Times" w:hAnsi="Times"/>
          <w:lang w:val="az-Latn-AZ" w:eastAsia="uk-UA" w:bidi="en-US"/>
        </w:rPr>
        <w:t>vafiq m</w:t>
      </w:r>
      <w:r>
        <w:rPr>
          <w:rFonts w:cs="Sylfaen" w:ascii="Times" w:hAnsi="Times"/>
          <w:lang w:val="az-Latn-AZ" w:eastAsia="uk-UA" w:bidi="en-US"/>
        </w:rPr>
        <w:t>ü</w:t>
      </w:r>
      <w:r>
        <w:rPr>
          <w:rFonts w:cs="Times" w:ascii="Times" w:hAnsi="Times"/>
          <w:lang w:val="az-Latn-AZ" w:eastAsia="uk-UA" w:bidi="en-US"/>
        </w:rPr>
        <w:t>ddəalar</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ö</w:t>
      </w:r>
      <w:r>
        <w:rPr>
          <w:rFonts w:cs="Times" w:ascii="Times" w:hAnsi="Times"/>
          <w:lang w:val="az-Latn-AZ" w:eastAsia="uk-UA" w:bidi="en-US"/>
        </w:rPr>
        <w:t xml:space="preserve">zəl məktəblərə </w:t>
      </w:r>
      <w:r>
        <w:rPr>
          <w:rFonts w:cs="Sylfaen" w:ascii="Times" w:hAnsi="Times"/>
          <w:lang w:val="az-Latn-AZ" w:eastAsia="uk-UA" w:bidi="en-US"/>
        </w:rPr>
        <w:t>ş</w:t>
      </w:r>
      <w:r>
        <w:rPr>
          <w:rFonts w:cs="Times" w:ascii="Times" w:hAnsi="Times"/>
          <w:lang w:val="az-Latn-AZ" w:eastAsia="uk-UA" w:bidi="en-US"/>
        </w:rPr>
        <w:t xml:space="preserve">amil edilir. </w:t>
      </w:r>
    </w:p>
    <w:p>
      <w:pPr>
        <w:pStyle w:val="Pabzacixml"/>
        <w:rPr>
          <w:rFonts w:ascii="Times" w:hAnsi="Times" w:cs="Times"/>
          <w:lang w:val="az-Latn-AZ" w:eastAsia="uk-UA" w:bidi="en-US"/>
        </w:rPr>
      </w:pPr>
      <w:r>
        <w:rPr>
          <w:rFonts w:cs="Times" w:ascii="Times" w:hAnsi="Times"/>
          <w:lang w:val="az-Latn-AZ" w:eastAsia="uk-UA" w:bidi="en-US"/>
        </w:rPr>
        <w:t xml:space="preserve">7. (çıxarıldı - 21.07.2010, № 3530). </w:t>
      </w:r>
    </w:p>
    <w:p>
      <w:pPr>
        <w:pStyle w:val="Pabzacixml"/>
        <w:rPr/>
      </w:pPr>
      <w:r>
        <w:rPr>
          <w:rFonts w:cs="Times" w:ascii="Times" w:hAnsi="Times"/>
          <w:lang w:val="az-Latn-AZ" w:eastAsia="uk-UA" w:bidi="en-US"/>
        </w:rPr>
        <w:t>8. Nazirlik, bu Qanunun 26-c</w:t>
      </w:r>
      <w:r>
        <w:rPr>
          <w:rFonts w:cs="Sylfaen" w:ascii="Times" w:hAnsi="Times"/>
          <w:lang w:val="az-Latn-AZ" w:eastAsia="uk-UA" w:bidi="en-US"/>
        </w:rPr>
        <w:t>ı</w:t>
      </w:r>
      <w:r>
        <w:rPr>
          <w:rFonts w:cs="Times" w:ascii="Times" w:hAnsi="Times"/>
          <w:lang w:val="az-Latn-AZ" w:eastAsia="uk-UA" w:bidi="en-US"/>
        </w:rPr>
        <w:t xml:space="preserve"> maddəsinin 1-ci bəndinin </w:t>
      </w:r>
      <w:r>
        <w:rPr>
          <w:rFonts w:cs="Sylfaen" w:ascii="Times" w:hAnsi="Times"/>
          <w:lang w:val="az-Latn-AZ" w:eastAsia="uk-UA" w:bidi="en-US"/>
        </w:rPr>
        <w:t>“</w:t>
      </w:r>
      <w:r>
        <w:rPr>
          <w:rFonts w:cs="Times" w:ascii="Times" w:hAnsi="Times"/>
          <w:lang w:val="az-Latn-AZ" w:eastAsia="uk-UA" w:bidi="en-US"/>
        </w:rPr>
        <w:t>m</w:t>
      </w:r>
      <w:r>
        <w:rPr>
          <w:rFonts w:cs="Times" w:ascii="Times" w:hAnsi="Times"/>
          <w:vertAlign w:val="superscript"/>
          <w:lang w:val="az-Latn-AZ" w:eastAsia="uk-UA" w:bidi="en-US"/>
        </w:rPr>
        <w:t>2</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üçü</w:t>
      </w:r>
      <w:r>
        <w:rPr>
          <w:rFonts w:cs="Times" w:ascii="Times" w:hAnsi="Times"/>
          <w:lang w:val="az-Latn-AZ" w:eastAsia="uk-UA" w:bidi="en-US"/>
        </w:rPr>
        <w:t>n fərqli idarəetmə qaydas</w:t>
      </w:r>
      <w:r>
        <w:rPr>
          <w:rFonts w:cs="Sylfaen" w:ascii="Times" w:hAnsi="Times"/>
          <w:lang w:val="az-Latn-AZ" w:eastAsia="uk-UA" w:bidi="en-US"/>
        </w:rPr>
        <w:t>ı</w:t>
      </w:r>
      <w:r>
        <w:rPr>
          <w:rFonts w:cs="Times" w:ascii="Times" w:hAnsi="Times"/>
          <w:lang w:val="az-Latn-AZ" w:eastAsia="uk-UA" w:bidi="en-US"/>
        </w:rPr>
        <w:t>, struktur, d</w:t>
      </w:r>
      <w:r>
        <w:rPr>
          <w:rFonts w:cs="Sylfaen" w:ascii="Times" w:hAnsi="Times"/>
          <w:lang w:val="az-Latn-AZ" w:eastAsia="uk-UA" w:bidi="en-US"/>
        </w:rPr>
        <w:t>ö</w:t>
      </w:r>
      <w:r>
        <w:rPr>
          <w:rFonts w:cs="Times" w:ascii="Times" w:hAnsi="Times"/>
          <w:lang w:val="az-Latn-AZ" w:eastAsia="uk-UA" w:bidi="en-US"/>
        </w:rPr>
        <w:t>vlət nəzarəti, insan resurslarına (direktor və m</w:t>
      </w:r>
      <w:r>
        <w:rPr>
          <w:rFonts w:cs="Sylfaen" w:ascii="Times" w:hAnsi="Times"/>
          <w:lang w:val="az-Latn-AZ" w:eastAsia="uk-UA" w:bidi="en-US"/>
        </w:rPr>
        <w:t>ü</w:t>
      </w:r>
      <w:r>
        <w:rPr>
          <w:rFonts w:cs="Times" w:ascii="Times" w:hAnsi="Times"/>
          <w:lang w:val="az-Latn-AZ" w:eastAsia="uk-UA" w:bidi="en-US"/>
        </w:rPr>
        <w:t xml:space="preserve">əllim </w:t>
      </w:r>
      <w:r>
        <w:rPr>
          <w:rFonts w:cs="Sylfaen" w:ascii="Times" w:hAnsi="Times"/>
          <w:lang w:val="az-Latn-AZ" w:eastAsia="uk-UA" w:bidi="en-US"/>
        </w:rPr>
        <w:t>üçü</w:t>
      </w:r>
      <w:r>
        <w:rPr>
          <w:rFonts w:cs="Times" w:ascii="Times" w:hAnsi="Times"/>
          <w:lang w:val="az-Latn-AZ" w:eastAsia="uk-UA" w:bidi="en-US"/>
        </w:rPr>
        <w:t>n daxil olmaqla) olan tələblər, habelə bu Qanunda nəzərdə tutulandan fərqli olaraq maliyyələ</w:t>
      </w:r>
      <w:r>
        <w:rPr>
          <w:rFonts w:cs="Sylfaen" w:ascii="Times" w:hAnsi="Times"/>
          <w:lang w:val="az-Latn-AZ" w:eastAsia="uk-UA" w:bidi="en-US"/>
        </w:rPr>
        <w:t>ş</w:t>
      </w:r>
      <w:r>
        <w:rPr>
          <w:rFonts w:cs="Times" w:ascii="Times" w:hAnsi="Times"/>
          <w:lang w:val="az-Latn-AZ" w:eastAsia="uk-UA" w:bidi="en-US"/>
        </w:rPr>
        <w:t>dirmə qaydalar</w:t>
      </w:r>
      <w:r>
        <w:rPr>
          <w:rFonts w:cs="Sylfaen" w:ascii="Times" w:hAnsi="Times"/>
          <w:lang w:val="az-Latn-AZ" w:eastAsia="uk-UA" w:bidi="en-US"/>
        </w:rPr>
        <w:t>ı</w:t>
      </w:r>
      <w:r>
        <w:rPr>
          <w:rFonts w:cs="Times" w:ascii="Times" w:hAnsi="Times"/>
          <w:lang w:val="az-Latn-AZ" w:eastAsia="uk-UA" w:bidi="en-US"/>
        </w:rPr>
        <w:t xml:space="preserve"> və </w:t>
      </w:r>
      <w:r>
        <w:rPr>
          <w:rFonts w:cs="Sylfaen" w:ascii="Times" w:hAnsi="Times"/>
          <w:lang w:val="az-Latn-AZ" w:eastAsia="uk-UA" w:bidi="en-US"/>
        </w:rPr>
        <w:t>ş</w:t>
      </w:r>
      <w:r>
        <w:rPr>
          <w:rFonts w:cs="Times" w:ascii="Times" w:hAnsi="Times"/>
          <w:lang w:val="az-Latn-AZ" w:eastAsia="uk-UA" w:bidi="en-US"/>
        </w:rPr>
        <w:t>ərt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r. </w:t>
      </w:r>
    </w:p>
    <w:p>
      <w:pPr>
        <w:pStyle w:val="Pmypetit"/>
        <w:rPr/>
      </w:pPr>
      <w:r>
        <w:rPr>
          <w:rFonts w:cs="Times" w:ascii="Times" w:hAnsi="Times"/>
          <w:szCs w:val="22"/>
          <w:lang w:val="az-Latn-AZ" w:eastAsia="uk-UA" w:bidi="en-US"/>
        </w:rPr>
        <w:t>17 mart 2006-cı il tarixli Gürcüstan Respublikasının Qanunu, №2793 – SSM I, №9, 31.03.2006-cı il, maddə 65 </w:t>
      </w:r>
    </w:p>
    <w:p>
      <w:pPr>
        <w:pStyle w:val="P"/>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mypetit"/>
        <w:rPr/>
      </w:pPr>
      <w:r>
        <w:rPr>
          <w:rFonts w:cs="Times" w:ascii="Times" w:hAnsi="Times"/>
          <w:szCs w:val="22"/>
          <w:lang w:val="az-Latn-AZ" w:eastAsia="uk-UA" w:bidi="en-US"/>
        </w:rPr>
        <w:t xml:space="preserve">18 dekabr 2009-cu il tarixli Gürcüstan Respublikasının Qanunu, №2380 - SSM I, №48, 29.12.2009, maddə 365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16 dekabr 2016-cı il tarixli Gürcüstan Respublikasının Qanunu, №102 - veb sayt, 05.01.2017-ci il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uxlixml"/>
        <w:spacing w:before="240" w:after="0"/>
        <w:ind w:left="850" w:hanging="850"/>
        <w:rPr>
          <w:rFonts w:ascii="Times" w:hAnsi="Times" w:cs="Times"/>
          <w:lang w:val="uk-UA"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53" w:name="part_114"/>
      <w:bookmarkEnd w:id="53"/>
      <w:r>
        <w:rPr>
          <w:rFonts w:cs="Times" w:ascii="Times" w:hAnsi="Times"/>
          <w:lang w:val="az-Latn-AZ" w:eastAsia="uk-UA" w:bidi="en-US"/>
        </w:rPr>
        <w:t>Maddə 31</w:t>
      </w:r>
      <w:r>
        <w:rPr>
          <w:rFonts w:cs="Times" w:ascii="Times" w:hAnsi="Times"/>
          <w:vertAlign w:val="superscript"/>
          <w:lang w:val="az-Latn-AZ" w:eastAsia="uk-UA" w:bidi="en-US"/>
        </w:rPr>
        <w:t>1</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əssisələrinin n</w:t>
      </w:r>
      <w:r>
        <w:rPr>
          <w:rFonts w:cs="Sylfaen" w:ascii="Times" w:hAnsi="Times"/>
          <w:lang w:val="az-Latn-AZ" w:eastAsia="uk-UA" w:bidi="en-US"/>
        </w:rPr>
        <w:t>ö</w:t>
      </w:r>
      <w:r>
        <w:rPr>
          <w:rFonts w:cs="Times" w:ascii="Times" w:hAnsi="Times"/>
          <w:lang w:val="az-Latn-AZ" w:eastAsia="uk-UA" w:bidi="en-US"/>
        </w:rPr>
        <w:t>vləri</w:t>
      </w:r>
    </w:p>
    <w:p>
      <w:pPr>
        <w:pStyle w:val="Pabzacixml"/>
        <w:rPr>
          <w:rFonts w:ascii="Times" w:hAnsi="Times" w:cs="Times"/>
          <w:lang w:val="az-Latn-AZ" w:eastAsia="uk-UA" w:bidi="en-US"/>
        </w:rPr>
      </w:pPr>
      <w:r>
        <w:rPr/>
        <w:t xml:space="preserve"> </w:t>
      </w:r>
      <w:r>
        <w:rPr>
          <w:rFonts w:cs="Times" w:ascii="Times" w:hAnsi="Times"/>
          <w:lang w:val="az-Latn-AZ" w:eastAsia="uk-UA" w:bidi="en-US"/>
        </w:rPr>
        <w:t>Nazirlik ümumi təhsil müəssisəsinin maliyyələşdirilməsi, idarəetmə proseduru, struktur bölmələri, məktəb proqramları, dövlət nəzarəti, insan resursları (direktor və müəllimlər daxil olmaqla) tələblərini nəzərə alaraq ümumi təhsil müəssisələrinin növlərini müəyyən edir.</w:t>
      </w:r>
    </w:p>
    <w:p>
      <w:pPr>
        <w:pStyle w:val="Pmypetit"/>
        <w:rPr/>
      </w:pPr>
      <w:r>
        <w:rPr>
          <w:rFonts w:cs="Times" w:ascii="Times" w:hAnsi="Times"/>
          <w:szCs w:val="22"/>
          <w:lang w:val="az-Latn-AZ" w:eastAsia="uk-UA" w:bidi="en-US"/>
        </w:rPr>
        <w:t xml:space="preserve">16 dekabr 2016-cı il tarixli Gürcüstan Respublikasının Qanunu, №102 - veb sayt, 05.01.2017-ci il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54" w:name="part_51"/>
      <w:bookmarkEnd w:id="54"/>
      <w:r>
        <w:rPr>
          <w:rFonts w:cs="Times" w:ascii="Times" w:hAnsi="Times"/>
          <w:lang w:val="az-Latn-AZ" w:eastAsia="uk-UA" w:bidi="en-US"/>
        </w:rPr>
        <w:t xml:space="preserve">Maddə 32.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avtorizasiyas</w:t>
      </w:r>
      <w:r>
        <w:rPr>
          <w:rFonts w:cs="Sylfaen" w:ascii="Times" w:hAnsi="Times"/>
          <w:lang w:val="az-Latn-AZ" w:eastAsia="uk-UA" w:bidi="en-US"/>
        </w:rPr>
        <w:t>ı</w:t>
      </w:r>
      <w:r>
        <w:rPr>
          <w:rFonts w:cs="Times" w:ascii="Times" w:hAnsi="Times"/>
          <w:lang w:val="az-Latn-AZ" w:eastAsia="uk-UA" w:bidi="en-US"/>
        </w:rPr>
        <w:t xml:space="preserve"> və akkreditasiyas</w:t>
      </w:r>
      <w:r>
        <w:rPr>
          <w:rFonts w:cs="Sylfaen" w:ascii="Times" w:hAnsi="Times"/>
          <w:lang w:val="az-Latn-AZ" w:eastAsia="uk-UA" w:bidi="en-US"/>
        </w:rPr>
        <w:t>ı</w:t>
      </w:r>
      <w:r>
        <w:rPr>
          <w:rFonts w:cs="Times" w:ascii="Times" w:hAnsi="Times"/>
          <w:lang w:val="az-Latn-AZ" w:eastAsia="uk-UA" w:bidi="en-US"/>
        </w:rPr>
        <w:t xml:space="preserve"> </w:t>
      </w:r>
    </w:p>
    <w:p>
      <w:pPr>
        <w:pStyle w:val="Pabzacixml"/>
        <w:rPr>
          <w:rFonts w:ascii="Times" w:hAnsi="Times" w:cs="Times"/>
          <w:lang w:val="az-Latn-AZ" w:eastAsia="uk-UA" w:bidi="en-US"/>
        </w:rPr>
      </w:pPr>
      <w:r>
        <w:rPr>
          <w:rFonts w:cs="Times" w:ascii="Times" w:hAnsi="Times"/>
          <w:lang w:val="az-Latn-AZ" w:eastAsia="uk-UA" w:bidi="en-US"/>
        </w:rPr>
        <w:t xml:space="preserve">1. Avtorizasiya, dövlət tərəfindən tanınan təhsil sənədinin verilməsi üçün lazımi fəaliyyətlərin həyata keçirilməsində tələb olunan standartlara cavab verən ümumi təhsil müəssisəsi statusunun əldə edilməsi prosedurudur. </w:t>
      </w:r>
    </w:p>
    <w:p>
      <w:pPr>
        <w:pStyle w:val="Pabzacixml"/>
        <w:rPr/>
      </w:pPr>
      <w:r>
        <w:rPr>
          <w:rFonts w:cs="Times" w:ascii="Times" w:hAnsi="Times"/>
          <w:lang w:val="az-Latn-AZ" w:eastAsia="uk-UA" w:bidi="en-US"/>
        </w:rPr>
        <w:t xml:space="preserve">2. Akkreditasiya, ümumi təhsil müəssisəsinin təhsil proqramlarının akkreditasiya standartlarına uyğunluğunu müəyyən etmək üçün prosedurdur, məqsədi təhsilin keyfiyyətini yüksəltmək və təhsilin keyfiyyətinin təmin edilməsi mexanizmlərinin inkişafına kömək etmək üçün təhsil müəssisəsinin sistemli özünü qiymətləndirilməsini tətbiq etməkdir. </w:t>
      </w:r>
    </w:p>
    <w:p>
      <w:pPr>
        <w:pStyle w:val="Pabzacixml"/>
        <w:rPr/>
      </w:pPr>
      <w:r>
        <w:rPr>
          <w:rFonts w:cs="Times" w:ascii="Times" w:hAnsi="Times"/>
          <w:lang w:val="az-Latn-AZ" w:eastAsia="uk-UA" w:bidi="en-US"/>
        </w:rPr>
        <w:t xml:space="preserve">3. Təhsil müəssisələrinin akkreditasiyası könüllüdür. </w:t>
      </w:r>
    </w:p>
    <w:p>
      <w:pPr>
        <w:pStyle w:val="Pabzacixml"/>
        <w:rPr/>
      </w:pPr>
      <w:r>
        <w:rPr>
          <w:rFonts w:cs="Times" w:ascii="Times" w:hAnsi="Times"/>
          <w:lang w:val="az-Latn-AZ" w:eastAsia="uk-UA" w:bidi="en-US"/>
        </w:rPr>
        <w:t>4. Nazirlik, avtorizasiya və akkreditasiyan</w:t>
      </w:r>
      <w:r>
        <w:rPr>
          <w:rFonts w:cs="Sylfaen" w:ascii="Times" w:hAnsi="Times"/>
          <w:lang w:val="az-Latn-AZ" w:eastAsia="uk-UA" w:bidi="en-US"/>
        </w:rPr>
        <w:t>ı</w:t>
      </w:r>
      <w:r>
        <w:rPr>
          <w:rFonts w:cs="Times" w:ascii="Times" w:hAnsi="Times"/>
          <w:lang w:val="az-Latn-AZ" w:eastAsia="uk-UA" w:bidi="en-US"/>
        </w:rPr>
        <w:t xml:space="preserve"> təmin etmək </w:t>
      </w:r>
      <w:r>
        <w:rPr>
          <w:rFonts w:cs="Sylfaen" w:ascii="Times" w:hAnsi="Times"/>
          <w:lang w:val="az-Latn-AZ" w:eastAsia="uk-UA" w:bidi="en-US"/>
        </w:rPr>
        <w:t>üçü</w:t>
      </w:r>
      <w:r>
        <w:rPr>
          <w:rFonts w:cs="Times" w:ascii="Times" w:hAnsi="Times"/>
          <w:lang w:val="az-Latn-AZ" w:eastAsia="uk-UA" w:bidi="en-US"/>
        </w:rPr>
        <w:t xml:space="preserve">n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yarad</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 xml:space="preserve">5.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w:t>
      </w:r>
      <w:r>
        <w:rPr>
          <w:rFonts w:cs="Sylfaen" w:ascii="Times" w:hAnsi="Times"/>
          <w:lang w:val="az-Latn-AZ" w:eastAsia="uk-UA" w:bidi="en-US"/>
        </w:rPr>
        <w:t>ü</w:t>
      </w:r>
      <w:r>
        <w:rPr>
          <w:rFonts w:cs="Times" w:ascii="Times" w:hAnsi="Times"/>
          <w:lang w:val="az-Latn-AZ" w:eastAsia="uk-UA" w:bidi="en-US"/>
        </w:rPr>
        <w:t>mumtəhsil müəssisələrinin avtorizasiya və akkreditasiy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 xml:space="preserve">irir, avtorizasiya/akkreditasiya </w:t>
      </w:r>
      <w:r>
        <w:rPr>
          <w:rFonts w:cs="Sylfaen" w:ascii="Times" w:hAnsi="Times"/>
          <w:lang w:val="az-Latn-AZ" w:eastAsia="uk-UA" w:bidi="en-US"/>
        </w:rPr>
        <w:t>ş</w:t>
      </w:r>
      <w:r>
        <w:rPr>
          <w:rFonts w:cs="Times" w:ascii="Times" w:hAnsi="Times"/>
          <w:lang w:val="az-Latn-AZ" w:eastAsia="uk-UA" w:bidi="en-US"/>
        </w:rPr>
        <w:t>ərtlərinin yerinə yetirilməsinə nəzarət edir və bu şərtlərə əməl edilmədikdə, avtorizasiya/akkreditasiyan</w:t>
      </w:r>
      <w:r>
        <w:rPr>
          <w:rFonts w:cs="Sylfaen" w:ascii="Times" w:hAnsi="Times"/>
          <w:lang w:val="az-Latn-AZ" w:eastAsia="uk-UA" w:bidi="en-US"/>
        </w:rPr>
        <w:t>ı</w:t>
      </w:r>
      <w:r>
        <w:rPr>
          <w:rFonts w:cs="Times" w:ascii="Times" w:hAnsi="Times"/>
          <w:lang w:val="az-Latn-AZ" w:eastAsia="uk-UA" w:bidi="en-US"/>
        </w:rPr>
        <w:t>n lə</w:t>
      </w:r>
      <w:r>
        <w:rPr>
          <w:rFonts w:cs="Sylfaen" w:ascii="Times" w:hAnsi="Times"/>
          <w:lang w:val="az-Latn-AZ" w:eastAsia="uk-UA" w:bidi="en-US"/>
        </w:rPr>
        <w:t>ğ</w:t>
      </w:r>
      <w:r>
        <w:rPr>
          <w:rFonts w:cs="Times" w:ascii="Times" w:hAnsi="Times"/>
          <w:lang w:val="az-Latn-AZ" w:eastAsia="uk-UA" w:bidi="en-US"/>
        </w:rPr>
        <w:t xml:space="preserve">vi </w:t>
      </w:r>
      <w:r>
        <w:rPr>
          <w:rFonts w:cs="Sylfaen" w:ascii="Times" w:hAnsi="Times"/>
          <w:lang w:val="az-Latn-AZ" w:eastAsia="uk-UA" w:bidi="en-US"/>
        </w:rPr>
        <w:t>üçü</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 xml:space="preserve">mumtəhsil Müəssisələrinin Akkredit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Təhsil Proqramları Akkreditasiya Şurasına müraciət etmək səlahiyyətinə malikdir. </w:t>
      </w:r>
    </w:p>
    <w:p>
      <w:pPr>
        <w:pStyle w:val="Pabzacixml"/>
        <w:rPr/>
      </w:pPr>
      <w:r>
        <w:rPr>
          <w:rFonts w:cs="Times" w:ascii="Times" w:hAnsi="Times"/>
          <w:lang w:val="az-Latn-AZ" w:eastAsia="uk-UA" w:bidi="en-US"/>
        </w:rPr>
        <w:t xml:space="preserve">6.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inin nəzdində </w:t>
      </w:r>
      <w:r>
        <w:rPr>
          <w:rFonts w:cs="Sylfaen" w:ascii="Times" w:hAnsi="Times"/>
          <w:lang w:val="az-Latn-AZ" w:eastAsia="uk-UA" w:bidi="en-US"/>
        </w:rPr>
        <w:t>Ü</w:t>
      </w:r>
      <w:r>
        <w:rPr>
          <w:rFonts w:cs="Times" w:ascii="Times" w:hAnsi="Times"/>
          <w:lang w:val="az-Latn-AZ" w:eastAsia="uk-UA" w:bidi="en-US"/>
        </w:rPr>
        <w:t xml:space="preserve">mumtəhsil Müəssisələrinin Akkredit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bundan sonra - Akkredit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və Təhsil Proqramlar</w:t>
      </w:r>
      <w:r>
        <w:rPr>
          <w:rFonts w:cs="Sylfaen" w:ascii="Times" w:hAnsi="Times"/>
          <w:lang w:val="az-Latn-AZ" w:eastAsia="uk-UA" w:bidi="en-US"/>
        </w:rPr>
        <w:t>ı</w:t>
      </w:r>
      <w:r>
        <w:rPr>
          <w:rFonts w:cs="Times" w:ascii="Times" w:hAnsi="Times"/>
          <w:lang w:val="az-Latn-AZ" w:eastAsia="uk-UA" w:bidi="en-US"/>
        </w:rPr>
        <w:t xml:space="preserve"> Akkredit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bundan sonra - Akkreditasiya Şurası) yaradılır.</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1</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lərinin avtorizasiyası </w:t>
      </w:r>
      <w:r>
        <w:rPr>
          <w:rFonts w:cs="Sylfaen" w:ascii="Times" w:hAnsi="Times"/>
          <w:lang w:val="az-Latn-AZ" w:eastAsia="uk-UA" w:bidi="en-US"/>
        </w:rPr>
        <w:t>üçü</w:t>
      </w:r>
      <w:r>
        <w:rPr>
          <w:rFonts w:cs="Times" w:ascii="Times" w:hAnsi="Times"/>
          <w:lang w:val="az-Latn-AZ" w:eastAsia="uk-UA" w:bidi="en-US"/>
        </w:rPr>
        <w:t xml:space="preserve">n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təsis olunması və fəaliyyəti Ümumtəhsil Müəssisələrinin Avtorizasiyasına dair Əsasnamə ilə tənzimlənən ümumtəhsil müəssisələrinin avtorizasiyası ilə bağlı ekspert qrupu yaradır. Avtoriz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avtorizasiya sənədlərinin v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in avtorizasiya üzrə ekspert qrupunun rəyinə əsasən avtorizasiya barədə qərar qəbul edir. Avtoriz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ləri Nazirliyin t</w:t>
      </w:r>
      <w:r>
        <w:rPr>
          <w:rFonts w:cs="Sylfaen" w:ascii="Times" w:hAnsi="Times"/>
          <w:lang w:val="az-Latn-AZ" w:eastAsia="uk-UA" w:bidi="en-US"/>
        </w:rPr>
        <w:t>ö</w:t>
      </w:r>
      <w:r>
        <w:rPr>
          <w:rFonts w:cs="Times" w:ascii="Times" w:hAnsi="Times"/>
          <w:lang w:val="az-Latn-AZ" w:eastAsia="uk-UA" w:bidi="en-US"/>
        </w:rPr>
        <w:t>vsiyəsi ilə Gürcüstan Respublikasının Ba</w:t>
      </w:r>
      <w:r>
        <w:rPr>
          <w:rFonts w:cs="Sylfaen" w:ascii="Times" w:hAnsi="Times"/>
          <w:lang w:val="az-Latn-AZ" w:eastAsia="uk-UA" w:bidi="en-US"/>
        </w:rPr>
        <w:t>ş</w:t>
      </w:r>
      <w:r>
        <w:rPr>
          <w:rFonts w:cs="Times" w:ascii="Times" w:hAnsi="Times"/>
          <w:lang w:val="az-Latn-AZ" w:eastAsia="uk-UA" w:bidi="en-US"/>
        </w:rPr>
        <w:t xml:space="preserve"> naziri tərəfindən vəzifəyə təyin və vəzifədən azad edilir. Avtorizasiya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lahiyyət və fəaliyyət qaydalar</w:t>
      </w:r>
      <w:r>
        <w:rPr>
          <w:rFonts w:cs="Sylfaen" w:ascii="Times" w:hAnsi="Times"/>
          <w:lang w:val="az-Latn-AZ" w:eastAsia="uk-UA" w:bidi="en-US"/>
        </w:rPr>
        <w:t>ı</w:t>
      </w:r>
      <w:r>
        <w:rPr>
          <w:rFonts w:cs="Times" w:ascii="Times" w:hAnsi="Times"/>
          <w:lang w:val="az-Latn-AZ" w:eastAsia="uk-UA" w:bidi="en-US"/>
        </w:rPr>
        <w:t>, onun təhsil m</w:t>
      </w:r>
      <w:r>
        <w:rPr>
          <w:rFonts w:cs="Sylfaen" w:ascii="Times" w:hAnsi="Times"/>
          <w:lang w:val="az-Latn-AZ" w:eastAsia="uk-UA" w:bidi="en-US"/>
        </w:rPr>
        <w:t>ü</w:t>
      </w:r>
      <w:r>
        <w:rPr>
          <w:rFonts w:cs="Times" w:ascii="Times" w:hAnsi="Times"/>
          <w:lang w:val="az-Latn-AZ" w:eastAsia="uk-UA" w:bidi="en-US"/>
        </w:rPr>
        <w:t>əssisələri və d</w:t>
      </w:r>
      <w:r>
        <w:rPr>
          <w:rFonts w:cs="Sylfaen" w:ascii="Times" w:hAnsi="Times"/>
          <w:lang w:val="az-Latn-AZ" w:eastAsia="uk-UA" w:bidi="en-US"/>
        </w:rPr>
        <w:t>ö</w:t>
      </w:r>
      <w:r>
        <w:rPr>
          <w:rFonts w:cs="Times" w:ascii="Times" w:hAnsi="Times"/>
          <w:lang w:val="az-Latn-AZ" w:eastAsia="uk-UA" w:bidi="en-US"/>
        </w:rPr>
        <w:t>vlət orqanlar</w:t>
      </w:r>
      <w:r>
        <w:rPr>
          <w:rFonts w:cs="Sylfaen" w:ascii="Times" w:hAnsi="Times"/>
          <w:lang w:val="az-Latn-AZ" w:eastAsia="uk-UA" w:bidi="en-US"/>
        </w:rPr>
        <w:t>ı</w:t>
      </w:r>
      <w:r>
        <w:rPr>
          <w:rFonts w:cs="Times" w:ascii="Times" w:hAnsi="Times"/>
          <w:lang w:val="az-Latn-AZ" w:eastAsia="uk-UA" w:bidi="en-US"/>
        </w:rPr>
        <w:t>ndan funksional m</w:t>
      </w:r>
      <w:r>
        <w:rPr>
          <w:rFonts w:cs="Sylfaen" w:ascii="Times" w:hAnsi="Times"/>
          <w:lang w:val="az-Latn-AZ" w:eastAsia="uk-UA" w:bidi="en-US"/>
        </w:rPr>
        <w:t>ü</w:t>
      </w:r>
      <w:r>
        <w:rPr>
          <w:rFonts w:cs="Times" w:ascii="Times" w:hAnsi="Times"/>
          <w:lang w:val="az-Latn-AZ" w:eastAsia="uk-UA" w:bidi="en-US"/>
        </w:rPr>
        <w:t>stəqilliyini təmin edən Ümumtəhsil Müəssisələrinin Avtorizasiyasına dair Əsasnamə ilə m</w:t>
      </w:r>
      <w:r>
        <w:rPr>
          <w:rFonts w:cs="Sylfaen" w:ascii="Times" w:hAnsi="Times"/>
          <w:lang w:val="az-Latn-AZ" w:eastAsia="uk-UA" w:bidi="en-US"/>
        </w:rPr>
        <w:t>ü</w:t>
      </w:r>
      <w:r>
        <w:rPr>
          <w:rFonts w:cs="Times" w:ascii="Times" w:hAnsi="Times"/>
          <w:lang w:val="az-Latn-AZ" w:eastAsia="uk-UA" w:bidi="en-US"/>
        </w:rPr>
        <w:t xml:space="preserve">əyyən edilir. </w:t>
      </w:r>
    </w:p>
    <w:p>
      <w:pPr>
        <w:pStyle w:val="Pabzacixml"/>
        <w:rPr/>
      </w:pPr>
      <w:r>
        <w:rPr>
          <w:rFonts w:cs="Times" w:ascii="Times" w:hAnsi="Times"/>
          <w:lang w:val="az-Latn-AZ" w:eastAsia="uk-UA" w:bidi="en-US"/>
        </w:rPr>
        <w:t>7. Ümumi təhsil m</w:t>
      </w:r>
      <w:r>
        <w:rPr>
          <w:rFonts w:cs="Sylfaen" w:ascii="Times" w:hAnsi="Times"/>
          <w:lang w:val="az-Latn-AZ" w:eastAsia="uk-UA" w:bidi="en-US"/>
        </w:rPr>
        <w:t>ü</w:t>
      </w:r>
      <w:r>
        <w:rPr>
          <w:rFonts w:cs="Times" w:ascii="Times" w:hAnsi="Times"/>
          <w:lang w:val="az-Latn-AZ" w:eastAsia="uk-UA" w:bidi="en-US"/>
        </w:rPr>
        <w:t>əssisəsinin avtorizasiya və akkreditasiya qaydalar</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rtləri və </w:t>
      </w:r>
      <w:r>
        <w:rPr>
          <w:rFonts w:cs="Sylfaen" w:ascii="Times" w:hAnsi="Times"/>
          <w:lang w:val="az-Latn-AZ" w:eastAsia="uk-UA" w:bidi="en-US"/>
        </w:rPr>
        <w:t>ö</w:t>
      </w:r>
      <w:r>
        <w:rPr>
          <w:rFonts w:cs="Times" w:ascii="Times" w:hAnsi="Times"/>
          <w:lang w:val="az-Latn-AZ" w:eastAsia="uk-UA" w:bidi="en-US"/>
        </w:rPr>
        <w:t>dəni</w:t>
      </w:r>
      <w:r>
        <w:rPr>
          <w:rFonts w:cs="Sylfaen" w:ascii="Times" w:hAnsi="Times"/>
          <w:lang w:val="az-Latn-AZ" w:eastAsia="uk-UA" w:bidi="en-US"/>
        </w:rPr>
        <w:t>ş</w:t>
      </w:r>
      <w:r>
        <w:rPr>
          <w:rFonts w:cs="Times" w:ascii="Times" w:hAnsi="Times"/>
          <w:lang w:val="az-Latn-AZ" w:eastAsia="uk-UA" w:bidi="en-US"/>
        </w:rPr>
        <w:t>ləri Nazir tərəfindən m</w:t>
      </w:r>
      <w:r>
        <w:rPr>
          <w:rFonts w:cs="Sylfaen" w:ascii="Times" w:hAnsi="Times"/>
          <w:lang w:val="az-Latn-AZ" w:eastAsia="uk-UA" w:bidi="en-US"/>
        </w:rPr>
        <w:t>ü</w:t>
      </w:r>
      <w:r>
        <w:rPr>
          <w:rFonts w:cs="Times" w:ascii="Times" w:hAnsi="Times"/>
          <w:lang w:val="az-Latn-AZ" w:eastAsia="uk-UA" w:bidi="en-US"/>
        </w:rPr>
        <w:t>əyyən edilir.</w:t>
      </w:r>
    </w:p>
    <w:p>
      <w:pPr>
        <w:pStyle w:val="Pabzacixml"/>
        <w:rPr/>
      </w:pPr>
      <w:r>
        <w:rPr>
          <w:rFonts w:cs="Times" w:ascii="Times" w:hAnsi="Times"/>
          <w:lang w:val="az-Latn-AZ" w:eastAsia="uk-UA" w:bidi="en-US"/>
        </w:rPr>
        <w:t>8. Dövlət məktəblərinin avtorizasiya xərcləri d</w:t>
      </w:r>
      <w:r>
        <w:rPr>
          <w:rFonts w:cs="Sylfaen" w:ascii="Times" w:hAnsi="Times"/>
          <w:lang w:val="az-Latn-AZ" w:eastAsia="uk-UA" w:bidi="en-US"/>
        </w:rPr>
        <w:t>ö</w:t>
      </w:r>
      <w:r>
        <w:rPr>
          <w:rFonts w:cs="Times" w:ascii="Times" w:hAnsi="Times"/>
          <w:lang w:val="az-Latn-AZ" w:eastAsia="uk-UA" w:bidi="en-US"/>
        </w:rPr>
        <w:t xml:space="preserve">vlət tərəfindən </w:t>
      </w:r>
      <w:r>
        <w:rPr>
          <w:rFonts w:cs="Sylfaen" w:ascii="Times" w:hAnsi="Times"/>
          <w:lang w:val="az-Latn-AZ" w:eastAsia="uk-UA" w:bidi="en-US"/>
        </w:rPr>
        <w:t>ö</w:t>
      </w:r>
      <w:r>
        <w:rPr>
          <w:rFonts w:cs="Times" w:ascii="Times" w:hAnsi="Times"/>
          <w:lang w:val="az-Latn-AZ" w:eastAsia="uk-UA" w:bidi="en-US"/>
        </w:rPr>
        <w:t xml:space="preserve">dənilir. </w:t>
      </w:r>
    </w:p>
    <w:p>
      <w:pPr>
        <w:pStyle w:val="Pabzacixml"/>
        <w:rPr/>
      </w:pPr>
      <w:r>
        <w:rPr>
          <w:rFonts w:cs="Times" w:ascii="Times" w:hAnsi="Times"/>
          <w:lang w:val="az-Latn-AZ" w:eastAsia="uk-UA" w:bidi="en-US"/>
        </w:rPr>
        <w:t xml:space="preserve">9.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ə avtorizasiya və akkreditasiya məsələlərində h</w:t>
      </w:r>
      <w:r>
        <w:rPr>
          <w:rFonts w:cs="Sylfaen" w:ascii="Times" w:hAnsi="Times"/>
          <w:lang w:val="az-Latn-AZ" w:eastAsia="uk-UA" w:bidi="en-US"/>
        </w:rPr>
        <w:t>ü</w:t>
      </w:r>
      <w:r>
        <w:rPr>
          <w:rFonts w:cs="Times" w:ascii="Times" w:hAnsi="Times"/>
          <w:lang w:val="az-Latn-AZ" w:eastAsia="uk-UA" w:bidi="en-US"/>
        </w:rPr>
        <w:t>quqi yard</w:t>
      </w:r>
      <w:r>
        <w:rPr>
          <w:rFonts w:cs="Sylfaen" w:ascii="Times" w:hAnsi="Times"/>
          <w:lang w:val="az-Latn-AZ" w:eastAsia="uk-UA" w:bidi="en-US"/>
        </w:rPr>
        <w:t>ı</w:t>
      </w:r>
      <w:r>
        <w:rPr>
          <w:rFonts w:cs="Times" w:ascii="Times" w:hAnsi="Times"/>
          <w:lang w:val="az-Latn-AZ" w:eastAsia="uk-UA" w:bidi="en-US"/>
        </w:rPr>
        <w:t>m g</w:t>
      </w:r>
      <w:r>
        <w:rPr>
          <w:rFonts w:cs="Sylfaen" w:ascii="Times" w:hAnsi="Times"/>
          <w:lang w:val="az-Latn-AZ" w:eastAsia="uk-UA" w:bidi="en-US"/>
        </w:rPr>
        <w:t>ö</w:t>
      </w:r>
      <w:r>
        <w:rPr>
          <w:rFonts w:cs="Times" w:ascii="Times" w:hAnsi="Times"/>
          <w:lang w:val="az-Latn-AZ" w:eastAsia="uk-UA" w:bidi="en-US"/>
        </w:rPr>
        <w:t>stərməyə borcludur. Adıçəkilən qurum avtorizasiya və akkreditasiya məsələləri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illik t</w:t>
      </w:r>
      <w:r>
        <w:rPr>
          <w:rFonts w:cs="Sylfaen" w:ascii="Times" w:hAnsi="Times"/>
          <w:lang w:val="az-Latn-AZ" w:eastAsia="uk-UA" w:bidi="en-US"/>
        </w:rPr>
        <w:t>ö</w:t>
      </w:r>
      <w:r>
        <w:rPr>
          <w:rFonts w:cs="Times" w:ascii="Times" w:hAnsi="Times"/>
          <w:lang w:val="az-Latn-AZ" w:eastAsia="uk-UA" w:bidi="en-US"/>
        </w:rPr>
        <w:t>vsiyələr haz</w:t>
      </w:r>
      <w:r>
        <w:rPr>
          <w:rFonts w:cs="Sylfaen" w:ascii="Times" w:hAnsi="Times"/>
          <w:lang w:val="az-Latn-AZ" w:eastAsia="uk-UA" w:bidi="en-US"/>
        </w:rPr>
        <w:t>ı</w:t>
      </w:r>
      <w:r>
        <w:rPr>
          <w:rFonts w:cs="Times" w:ascii="Times" w:hAnsi="Times"/>
          <w:lang w:val="az-Latn-AZ" w:eastAsia="uk-UA" w:bidi="en-US"/>
        </w:rPr>
        <w:t xml:space="preserve">rlayır. </w:t>
      </w:r>
    </w:p>
    <w:p>
      <w:pPr>
        <w:pStyle w:val="Pabzacixml"/>
        <w:rPr/>
      </w:pPr>
      <w:r>
        <w:rPr>
          <w:rFonts w:cs="Times" w:ascii="Times" w:hAnsi="Times"/>
          <w:lang w:val="az-Latn-AZ" w:eastAsia="uk-UA" w:bidi="en-US"/>
        </w:rPr>
        <w:t>10. Ümumi təhsil m</w:t>
      </w:r>
      <w:r>
        <w:rPr>
          <w:rFonts w:cs="Sylfaen" w:ascii="Times" w:hAnsi="Times"/>
          <w:lang w:val="az-Latn-AZ" w:eastAsia="uk-UA" w:bidi="en-US"/>
        </w:rPr>
        <w:t>ü</w:t>
      </w:r>
      <w:r>
        <w:rPr>
          <w:rFonts w:cs="Times" w:ascii="Times" w:hAnsi="Times"/>
          <w:lang w:val="az-Latn-AZ" w:eastAsia="uk-UA" w:bidi="en-US"/>
        </w:rPr>
        <w:t xml:space="preserve">əssisəsi </w:t>
      </w:r>
      <w:r>
        <w:rPr>
          <w:rFonts w:cs="Sylfaen" w:ascii="Times" w:hAnsi="Times"/>
          <w:lang w:val="az-Latn-AZ" w:eastAsia="uk-UA" w:bidi="en-US"/>
        </w:rPr>
        <w:t>üçü</w:t>
      </w:r>
      <w:r>
        <w:rPr>
          <w:rFonts w:cs="Times" w:ascii="Times" w:hAnsi="Times"/>
          <w:lang w:val="az-Latn-AZ" w:eastAsia="uk-UA" w:bidi="en-US"/>
        </w:rPr>
        <w:t>n verilən avtorizasiyan</w:t>
      </w:r>
      <w:r>
        <w:rPr>
          <w:rFonts w:cs="Sylfaen" w:ascii="Times" w:hAnsi="Times"/>
          <w:lang w:val="az-Latn-AZ" w:eastAsia="uk-UA" w:bidi="en-US"/>
        </w:rPr>
        <w:t>ı</w:t>
      </w:r>
      <w:r>
        <w:rPr>
          <w:rFonts w:cs="Times" w:ascii="Times" w:hAnsi="Times"/>
          <w:lang w:val="az-Latn-AZ" w:eastAsia="uk-UA" w:bidi="en-US"/>
        </w:rPr>
        <w:t>n lə</w:t>
      </w:r>
      <w:r>
        <w:rPr>
          <w:rFonts w:cs="Sylfaen" w:ascii="Times" w:hAnsi="Times"/>
          <w:lang w:val="az-Latn-AZ" w:eastAsia="uk-UA" w:bidi="en-US"/>
        </w:rPr>
        <w:t>ğ</w:t>
      </w:r>
      <w:r>
        <w:rPr>
          <w:rFonts w:cs="Times" w:ascii="Times" w:hAnsi="Times"/>
          <w:lang w:val="az-Latn-AZ" w:eastAsia="uk-UA" w:bidi="en-US"/>
        </w:rPr>
        <w:t>v edilməsi hal</w:t>
      </w:r>
      <w:r>
        <w:rPr>
          <w:rFonts w:cs="Sylfaen" w:ascii="Times" w:hAnsi="Times"/>
          <w:lang w:val="az-Latn-AZ" w:eastAsia="uk-UA" w:bidi="en-US"/>
        </w:rPr>
        <w:t>ı</w:t>
      </w:r>
      <w:r>
        <w:rPr>
          <w:rFonts w:cs="Times" w:ascii="Times" w:hAnsi="Times"/>
          <w:lang w:val="az-Latn-AZ" w:eastAsia="uk-UA" w:bidi="en-US"/>
        </w:rPr>
        <w:t xml:space="preserve">nda, məktəbin </w:t>
      </w:r>
      <w:r>
        <w:rPr>
          <w:rFonts w:cs="Sylfaen" w:ascii="Times" w:hAnsi="Times"/>
          <w:lang w:val="az-Latn-AZ" w:eastAsia="uk-UA" w:bidi="en-US"/>
        </w:rPr>
        <w:t>ş</w:t>
      </w:r>
      <w:r>
        <w:rPr>
          <w:rFonts w:cs="Times" w:ascii="Times" w:hAnsi="Times"/>
          <w:lang w:val="az-Latn-AZ" w:eastAsia="uk-UA" w:bidi="en-US"/>
        </w:rPr>
        <w:t>agirdi o vaxta qədərk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tirmi</w:t>
      </w:r>
      <w:r>
        <w:rPr>
          <w:rFonts w:cs="Sylfaen" w:ascii="Times" w:hAnsi="Times"/>
          <w:lang w:val="az-Latn-AZ" w:eastAsia="uk-UA" w:bidi="en-US"/>
        </w:rPr>
        <w:t>ş</w:t>
      </w:r>
      <w:r>
        <w:rPr>
          <w:rFonts w:cs="Times" w:ascii="Times" w:hAnsi="Times"/>
          <w:lang w:val="az-Latn-AZ" w:eastAsia="uk-UA" w:bidi="en-US"/>
        </w:rPr>
        <w:t xml:space="preserve"> say</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w:t>
      </w:r>
    </w:p>
    <w:p>
      <w:pPr>
        <w:pStyle w:val="Pmypetit"/>
        <w:rPr/>
      </w:pPr>
      <w:r>
        <w:rPr>
          <w:rFonts w:cs="Times" w:ascii="Times" w:hAnsi="Times"/>
          <w:lang w:val="az-Latn-AZ" w:eastAsia="uk-UA" w:bidi="en-US"/>
        </w:rPr>
        <w:t>17 mart 2006-cı il tarixli Gürcüstan Respublikasının Qanunu, №2793 - SSM I, №9, 31.03.2006-cı il, maddə 65</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8 mart 2007-ci il tarixli Gürcüstan Respublikasının Qanunu, №4530 - SSM I, №15, 23.04.2007-ci il, maddə 119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11 iyul 2009-cu il tarixli Gürcüstan Respublikasının Qanunu, № 1385 - SSM I, №18, 23.07.2009-cu il, maddə 85 </w:t>
      </w:r>
    </w:p>
    <w:p>
      <w:pPr>
        <w:pStyle w:val="Pmypetit"/>
        <w:rPr/>
      </w:pPr>
      <w:r>
        <w:rPr>
          <w:rFonts w:cs="Times" w:ascii="Times" w:hAnsi="Times"/>
          <w:lang w:val="az-Latn-AZ" w:eastAsia="uk-UA" w:bidi="en-US"/>
        </w:rPr>
        <w:t>4 may 2010-cu il tarixli Gürcüstan Respublikasının Qanunu, № 3068 – SSM I, №27, 24.05.2010-cu il, maddə 187</w:t>
      </w:r>
    </w:p>
    <w:p>
      <w:pPr>
        <w:pStyle w:val="Pmypetit"/>
        <w:rPr/>
      </w:pPr>
      <w:r>
        <w:rPr>
          <w:rFonts w:cs="Times" w:ascii="Times" w:hAnsi="Times"/>
          <w:lang w:val="az-Latn-AZ" w:eastAsia="uk-UA" w:bidi="en-US"/>
        </w:rPr>
        <w:t xml:space="preserve">21 iyul 2010-cu il tarixli Gürcüstan Respublikasının Qanunu, № 3530 - SSM I, №44, 05.08.2010-cu il, maddə 302 </w:t>
      </w:r>
    </w:p>
    <w:p>
      <w:pPr>
        <w:pStyle w:val="PMsoNormal"/>
        <w:rPr/>
      </w:pPr>
      <w:r>
        <w:rPr>
          <w:rFonts w:cs="Times" w:ascii="Times" w:hAnsi="Times"/>
          <w:i/>
          <w:iCs/>
          <w:sz w:val="20"/>
          <w:szCs w:val="20"/>
          <w:lang w:val="az-Latn-AZ" w:eastAsia="uk-UA" w:bidi="en-US"/>
        </w:rPr>
        <w:t xml:space="preserve">20 mart 2013-cü il tarixli Gürcüstan Respublikasının Qanunu, № 348 - veb sayt, 28.03.2013-cü il </w:t>
      </w:r>
    </w:p>
    <w:p>
      <w:pPr>
        <w:pStyle w:val="PMsoNormal"/>
        <w:rPr>
          <w:rFonts w:ascii="Times" w:hAnsi="Times" w:cs="Times"/>
          <w:i/>
          <w:i/>
          <w:sz w:val="20"/>
          <w:szCs w:val="20"/>
          <w:lang w:val="az-Latn-AZ" w:eastAsia="uk-UA" w:bidi="en-US"/>
        </w:rPr>
      </w:pPr>
      <w:r>
        <w:rPr>
          <w:rFonts w:cs="Times" w:ascii="Times" w:hAnsi="Times"/>
          <w:i/>
          <w:sz w:val="20"/>
          <w:szCs w:val="20"/>
          <w:lang w:val="az-Latn-AZ"/>
        </w:rPr>
        <w:t>19 fevral 2016-cı il tarixli Gürcüstan Respublikasının Qanunu, №4785 - veb sayt, 07.03.2016-cı il</w:t>
      </w:r>
      <w:r>
        <w:rPr>
          <w:rFonts w:cs="Times" w:ascii="Times" w:hAnsi="Times"/>
          <w:i/>
          <w:iCs/>
          <w:sz w:val="20"/>
          <w:szCs w:val="20"/>
          <w:lang w:val="az-Latn-AZ" w:eastAsia="uk-UA" w:bidi="en-US"/>
        </w:rPr>
        <w:t xml:space="preserve"> </w:t>
      </w:r>
    </w:p>
    <w:p>
      <w:pPr>
        <w:pStyle w:val="PMsoNormal"/>
        <w:rPr>
          <w:rFonts w:ascii="Times" w:hAnsi="Times" w:cs="Times"/>
          <w:i/>
          <w:i/>
          <w:sz w:val="20"/>
          <w:szCs w:val="20"/>
          <w:lang w:val="az-Latn-AZ" w:eastAsia="uk-UA" w:bidi="en-US"/>
        </w:rPr>
      </w:pPr>
      <w:r>
        <w:rPr>
          <w:rFonts w:cs="Times" w:ascii="Times" w:hAnsi="Times"/>
          <w:i/>
          <w:sz w:val="20"/>
          <w:szCs w:val="20"/>
          <w:lang w:val="az-Latn-AZ"/>
        </w:rPr>
        <w:t>5 iyul 2018-ci il tarixli Gürcüstan Respublikasının Qanunu, №3025 - veb sayt, 11.07.2018-ci il</w:t>
      </w:r>
      <w:r>
        <w:rPr>
          <w:rFonts w:cs="Times" w:ascii="Times" w:hAnsi="Times"/>
          <w:i/>
          <w:iCs/>
          <w:sz w:val="20"/>
          <w:szCs w:val="20"/>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55" w:name="part_52"/>
      <w:bookmarkEnd w:id="55"/>
      <w:r>
        <w:rPr>
          <w:rFonts w:cs="Times" w:ascii="Times" w:hAnsi="Times"/>
          <w:lang w:val="az-Latn-AZ" w:eastAsia="uk-UA" w:bidi="en-US"/>
        </w:rPr>
        <w:t xml:space="preserve">Maddə 33.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in vəzifələri və səlahiyyətləri </w:t>
      </w:r>
    </w:p>
    <w:p>
      <w:pPr>
        <w:pStyle w:val="Pabzacixml"/>
        <w:rPr/>
      </w:pPr>
      <w:r>
        <w:rPr>
          <w:rFonts w:cs="Times" w:ascii="Times" w:hAnsi="Times"/>
          <w:lang w:val="az-Latn-AZ" w:eastAsia="uk-UA" w:bidi="en-US"/>
        </w:rPr>
        <w:t>1. Ümumi təhsil m</w:t>
      </w:r>
      <w:r>
        <w:rPr>
          <w:rFonts w:cs="Sylfaen" w:ascii="Times" w:hAnsi="Times"/>
          <w:lang w:val="az-Latn-AZ" w:eastAsia="uk-UA" w:bidi="en-US"/>
        </w:rPr>
        <w:t>ü</w:t>
      </w:r>
      <w:r>
        <w:rPr>
          <w:rFonts w:cs="Times" w:ascii="Times" w:hAnsi="Times"/>
          <w:lang w:val="az-Latn-AZ" w:eastAsia="uk-UA" w:bidi="en-US"/>
        </w:rPr>
        <w:t>əssisəs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lara borcludur: </w:t>
      </w:r>
    </w:p>
    <w:p>
      <w:pPr>
        <w:pStyle w:val="Pabzacixml"/>
        <w:rPr/>
      </w:pPr>
      <w:r>
        <w:rPr>
          <w:rFonts w:cs="Times" w:ascii="Times" w:hAnsi="Times"/>
          <w:lang w:val="az-Latn-AZ" w:eastAsia="uk-UA" w:bidi="en-US"/>
        </w:rPr>
        <w:t xml:space="preserve">a) şagirdlərə milli və </w:t>
      </w:r>
      <w:r>
        <w:rPr>
          <w:rFonts w:cs="Sylfaen" w:ascii="Times" w:hAnsi="Times"/>
          <w:lang w:val="az-Latn-AZ" w:eastAsia="uk-UA" w:bidi="en-US"/>
        </w:rPr>
        <w:t>ü</w:t>
      </w:r>
      <w:r>
        <w:rPr>
          <w:rFonts w:cs="Times" w:ascii="Times" w:hAnsi="Times"/>
          <w:lang w:val="az-Latn-AZ" w:eastAsia="uk-UA" w:bidi="en-US"/>
        </w:rPr>
        <w:t>mumbə</w:t>
      </w:r>
      <w:r>
        <w:rPr>
          <w:rFonts w:cs="Sylfaen" w:ascii="Times" w:hAnsi="Times"/>
          <w:lang w:val="az-Latn-AZ" w:eastAsia="uk-UA" w:bidi="en-US"/>
        </w:rPr>
        <w:t>ş</w:t>
      </w:r>
      <w:r>
        <w:rPr>
          <w:rFonts w:cs="Times" w:ascii="Times" w:hAnsi="Times"/>
          <w:lang w:val="az-Latn-AZ" w:eastAsia="uk-UA" w:bidi="en-US"/>
        </w:rPr>
        <w:t>əri dəyərlərə, sa</w:t>
      </w:r>
      <w:r>
        <w:rPr>
          <w:rFonts w:cs="Sylfaen" w:ascii="Times" w:hAnsi="Times"/>
          <w:lang w:val="az-Latn-AZ" w:eastAsia="uk-UA" w:bidi="en-US"/>
        </w:rPr>
        <w:t>ğ</w:t>
      </w:r>
      <w:r>
        <w:rPr>
          <w:rFonts w:cs="Times" w:ascii="Times" w:hAnsi="Times"/>
          <w:lang w:val="az-Latn-AZ" w:eastAsia="uk-UA" w:bidi="en-US"/>
        </w:rPr>
        <w:t>lam həyat, demokratiya və bərabərlik prinsiplərinə əsaslanan m</w:t>
      </w:r>
      <w:r>
        <w:rPr>
          <w:rFonts w:cs="Sylfaen" w:ascii="Times" w:hAnsi="Times"/>
          <w:lang w:val="az-Latn-AZ" w:eastAsia="uk-UA" w:bidi="en-US"/>
        </w:rPr>
        <w:t>ü</w:t>
      </w:r>
      <w:r>
        <w:rPr>
          <w:rFonts w:cs="Times" w:ascii="Times" w:hAnsi="Times"/>
          <w:lang w:val="az-Latn-AZ" w:eastAsia="uk-UA" w:bidi="en-US"/>
        </w:rPr>
        <w:t>asir tələblərə uy</w:t>
      </w:r>
      <w:r>
        <w:rPr>
          <w:rFonts w:cs="Sylfaen" w:ascii="Times" w:hAnsi="Times"/>
          <w:lang w:val="az-Latn-AZ" w:eastAsia="uk-UA" w:bidi="en-US"/>
        </w:rPr>
        <w:t>ğ</w:t>
      </w:r>
      <w:r>
        <w:rPr>
          <w:rFonts w:cs="Times" w:ascii="Times" w:hAnsi="Times"/>
          <w:lang w:val="az-Latn-AZ" w:eastAsia="uk-UA" w:bidi="en-US"/>
        </w:rPr>
        <w:t xml:space="preserve">un təhsil vermək; </w:t>
      </w:r>
    </w:p>
    <w:p>
      <w:pPr>
        <w:pStyle w:val="Pabzacixml"/>
        <w:rPr/>
      </w:pPr>
      <w:r>
        <w:rPr>
          <w:rFonts w:cs="Times" w:ascii="Times" w:hAnsi="Times"/>
          <w:lang w:val="az-Latn-AZ" w:eastAsia="uk-UA" w:bidi="en-US"/>
        </w:rPr>
        <w:t>b) təhsil prosesinin gedi</w:t>
      </w:r>
      <w:r>
        <w:rPr>
          <w:rFonts w:cs="Sylfaen" w:ascii="Times" w:hAnsi="Times"/>
          <w:lang w:val="az-Latn-AZ" w:eastAsia="uk-UA" w:bidi="en-US"/>
        </w:rPr>
        <w:t>ş</w:t>
      </w:r>
      <w:r>
        <w:rPr>
          <w:rFonts w:cs="Times" w:ascii="Times" w:hAnsi="Times"/>
          <w:lang w:val="az-Latn-AZ" w:eastAsia="uk-UA" w:bidi="en-US"/>
        </w:rPr>
        <w:t xml:space="preserve">i </w:t>
      </w:r>
      <w:r>
        <w:rPr>
          <w:rFonts w:cs="Sylfaen" w:ascii="Times" w:hAnsi="Times"/>
          <w:lang w:val="az-Latn-AZ" w:eastAsia="uk-UA" w:bidi="en-US"/>
        </w:rPr>
        <w:t>üçü</w:t>
      </w:r>
      <w:r>
        <w:rPr>
          <w:rFonts w:cs="Times" w:ascii="Times" w:hAnsi="Times"/>
          <w:lang w:val="az-Latn-AZ" w:eastAsia="uk-UA" w:bidi="en-US"/>
        </w:rPr>
        <w:t>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laz</w:t>
      </w:r>
      <w:r>
        <w:rPr>
          <w:rFonts w:cs="Sylfaen" w:ascii="Times" w:hAnsi="Times"/>
          <w:lang w:val="az-Latn-AZ" w:eastAsia="uk-UA" w:bidi="en-US"/>
        </w:rPr>
        <w:t>ı</w:t>
      </w:r>
      <w:r>
        <w:rPr>
          <w:rFonts w:cs="Times" w:ascii="Times" w:hAnsi="Times"/>
          <w:lang w:val="az-Latn-AZ" w:eastAsia="uk-UA" w:bidi="en-US"/>
        </w:rPr>
        <w:t xml:space="preserve">mi </w:t>
      </w:r>
      <w:r>
        <w:rPr>
          <w:rFonts w:cs="Sylfaen" w:ascii="Times" w:hAnsi="Times"/>
          <w:lang w:val="az-Latn-AZ" w:eastAsia="uk-UA" w:bidi="en-US"/>
        </w:rPr>
        <w:t>ş</w:t>
      </w:r>
      <w:r>
        <w:rPr>
          <w:rFonts w:cs="Times" w:ascii="Times" w:hAnsi="Times"/>
          <w:lang w:val="az-Latn-AZ" w:eastAsia="uk-UA" w:bidi="en-US"/>
        </w:rPr>
        <w:t xml:space="preserve">əraiti yaratmaq; </w:t>
      </w:r>
    </w:p>
    <w:p>
      <w:pPr>
        <w:pStyle w:val="Pabzacixml"/>
        <w:rPr/>
      </w:pPr>
      <w:r>
        <w:rPr>
          <w:rFonts w:cs="Times" w:ascii="Times" w:hAnsi="Times"/>
          <w:lang w:val="az-Latn-AZ" w:eastAsia="uk-UA" w:bidi="en-US"/>
        </w:rPr>
        <w:t>c) ümumi təhsil m</w:t>
      </w:r>
      <w:r>
        <w:rPr>
          <w:rFonts w:cs="Sylfaen" w:ascii="Times" w:hAnsi="Times"/>
          <w:lang w:val="az-Latn-AZ" w:eastAsia="uk-UA" w:bidi="en-US"/>
        </w:rPr>
        <w:t>ü</w:t>
      </w:r>
      <w:r>
        <w:rPr>
          <w:rFonts w:cs="Times" w:ascii="Times" w:hAnsi="Times"/>
          <w:lang w:val="az-Latn-AZ" w:eastAsia="uk-UA" w:bidi="en-US"/>
        </w:rPr>
        <w:t xml:space="preserve">əssisəsi </w:t>
      </w:r>
      <w:r>
        <w:rPr>
          <w:rFonts w:cs="Sylfaen" w:ascii="Times" w:hAnsi="Times"/>
          <w:lang w:val="az-Latn-AZ" w:eastAsia="uk-UA" w:bidi="en-US"/>
        </w:rPr>
        <w:t>üçü</w:t>
      </w:r>
      <w:r>
        <w:rPr>
          <w:rFonts w:cs="Times" w:ascii="Times" w:hAnsi="Times"/>
          <w:lang w:val="az-Latn-AZ" w:eastAsia="uk-UA" w:bidi="en-US"/>
        </w:rPr>
        <w:t>n hazırlanmış milli tədris plan</w:t>
      </w:r>
      <w:r>
        <w:rPr>
          <w:rFonts w:cs="Sylfaen" w:ascii="Times" w:hAnsi="Times"/>
          <w:lang w:val="az-Latn-AZ" w:eastAsia="uk-UA" w:bidi="en-US"/>
        </w:rPr>
        <w:t>ı</w:t>
      </w:r>
      <w:r>
        <w:rPr>
          <w:rFonts w:cs="Times" w:ascii="Times" w:hAnsi="Times"/>
          <w:lang w:val="az-Latn-AZ" w:eastAsia="uk-UA" w:bidi="en-US"/>
        </w:rPr>
        <w:t xml:space="preserve">na əməl etmək; </w:t>
      </w:r>
    </w:p>
    <w:p>
      <w:pPr>
        <w:pStyle w:val="Pabzacixml"/>
        <w:rPr>
          <w:rFonts w:ascii="Times" w:hAnsi="Times" w:cs="Times"/>
          <w:lang w:val="az-Latn-AZ" w:eastAsia="uk-UA" w:bidi="en-US"/>
        </w:rPr>
      </w:pPr>
      <w:r>
        <w:rPr>
          <w:rFonts w:cs="Times" w:ascii="Times" w:hAnsi="Times"/>
          <w:lang w:val="az-Latn-AZ" w:eastAsia="uk-UA" w:bidi="en-US"/>
        </w:rPr>
        <w:t xml:space="preserve">d) </w:t>
      </w:r>
      <w:r>
        <w:rPr>
          <w:rFonts w:cs="Sylfaen" w:ascii="Times" w:hAnsi="Times"/>
          <w:lang w:val="az-Latn-AZ" w:eastAsia="uk-UA" w:bidi="en-US"/>
        </w:rPr>
        <w:t>ü</w:t>
      </w:r>
      <w:r>
        <w:rPr>
          <w:rFonts w:cs="Times" w:ascii="Times" w:hAnsi="Times"/>
          <w:lang w:val="az-Latn-AZ" w:eastAsia="uk-UA" w:bidi="en-US"/>
        </w:rPr>
        <w:t xml:space="preserve">mumi təhsil fəaliyyətini təsdiqlənmiş dərsliklərə, Milli Tədris Planının müəyyən etdiyi hər hansı bir fənn üzrə təsdiqlənmiş dərsliklər olmadıqda, Nazirliklə razılaşdırılmış dərsliklər əsasında həyata keçirmək; </w:t>
      </w:r>
    </w:p>
    <w:p>
      <w:pPr>
        <w:pStyle w:val="Pabzacixml"/>
        <w:rPr/>
      </w:pPr>
      <w:r>
        <w:rPr>
          <w:rFonts w:cs="Times" w:ascii="Times" w:hAnsi="Times"/>
          <w:lang w:val="az-Latn-AZ" w:eastAsia="uk-UA" w:bidi="en-US"/>
        </w:rPr>
        <w:t xml:space="preserve">e) Gürcüstan Respublikasının İşğal olunmuş </w:t>
      </w:r>
      <w:r>
        <w:rPr>
          <w:rFonts w:cs="Cambria" w:ascii="Times" w:hAnsi="Times"/>
          <w:lang w:val="az-Latn-AZ" w:eastAsia="uk-UA" w:bidi="en-US"/>
        </w:rPr>
        <w:t>Ə</w:t>
      </w:r>
      <w:r>
        <w:rPr>
          <w:rFonts w:cs="Times" w:ascii="Times" w:hAnsi="Times"/>
          <w:lang w:val="az-Latn-AZ" w:eastAsia="uk-UA" w:bidi="en-US"/>
        </w:rPr>
        <w:t>razilərindən olan Məcburi K</w:t>
      </w:r>
      <w:r>
        <w:rPr>
          <w:rFonts w:cs="Sylfaen" w:ascii="Times" w:hAnsi="Times"/>
          <w:lang w:val="az-Latn-AZ" w:eastAsia="uk-UA" w:bidi="en-US"/>
        </w:rPr>
        <w:t>öç</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nlər, </w:t>
      </w:r>
      <w:r>
        <w:rPr>
          <w:rFonts w:cs="Cambria" w:ascii="Times" w:hAnsi="Times"/>
          <w:lang w:val="az-Latn-AZ" w:eastAsia="uk-UA" w:bidi="en-US"/>
        </w:rPr>
        <w:t>Ə</w:t>
      </w:r>
      <w:r>
        <w:rPr>
          <w:rFonts w:cs="Times" w:ascii="Times" w:hAnsi="Times"/>
          <w:lang w:val="az-Latn-AZ" w:eastAsia="uk-UA" w:bidi="en-US"/>
        </w:rPr>
        <w:t xml:space="preserve">mək, Səhiyyə və Sosial Məsələlər üzrə Nazirliyi ilə birlikdə sağlamlığın qorunması tədbirlərinin həyata keçirilməsini təmin etmək; </w:t>
      </w:r>
    </w:p>
    <w:p>
      <w:pPr>
        <w:pStyle w:val="Pabzacixml"/>
        <w:rPr/>
      </w:pPr>
      <w:r>
        <w:rPr>
          <w:rFonts w:cs="Times" w:ascii="Times" w:hAnsi="Times"/>
          <w:lang w:val="az-Latn-AZ" w:eastAsia="uk-UA" w:bidi="en-US"/>
        </w:rPr>
        <w:t>f) şagirdlərin ya</w:t>
      </w:r>
      <w:r>
        <w:rPr>
          <w:rFonts w:cs="Sylfaen" w:ascii="Times" w:hAnsi="Times"/>
          <w:lang w:val="az-Latn-AZ" w:eastAsia="uk-UA" w:bidi="en-US"/>
        </w:rPr>
        <w:t>ş xüsusiyyətlərini</w:t>
      </w:r>
      <w:r>
        <w:rPr>
          <w:rFonts w:cs="Times" w:ascii="Times" w:hAnsi="Times"/>
          <w:lang w:val="az-Latn-AZ" w:eastAsia="uk-UA" w:bidi="en-US"/>
        </w:rPr>
        <w:t xml:space="preserve"> nəzərə alaraq, onlar</w:t>
      </w:r>
      <w:r>
        <w:rPr>
          <w:rFonts w:cs="Sylfaen" w:ascii="Times" w:hAnsi="Times"/>
          <w:lang w:val="az-Latn-AZ" w:eastAsia="uk-UA" w:bidi="en-US"/>
        </w:rPr>
        <w:t>a</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vafiq səviyyədəki digər </w:t>
      </w:r>
      <w:r>
        <w:rPr>
          <w:rFonts w:cs="Sylfaen" w:ascii="Times" w:hAnsi="Times"/>
          <w:lang w:val="az-Latn-AZ" w:eastAsia="uk-UA" w:bidi="en-US"/>
        </w:rPr>
        <w:t>ş</w:t>
      </w:r>
      <w:r>
        <w:rPr>
          <w:rFonts w:cs="Times" w:ascii="Times" w:hAnsi="Times"/>
          <w:lang w:val="az-Latn-AZ" w:eastAsia="uk-UA" w:bidi="en-US"/>
        </w:rPr>
        <w:t xml:space="preserve">agirdlərdən ayrı alternativ formada </w:t>
      </w:r>
      <w:r>
        <w:rPr>
          <w:rFonts w:cs="Sylfaen" w:ascii="Times" w:hAnsi="Times"/>
          <w:lang w:val="az-Latn-AZ" w:eastAsia="uk-UA" w:bidi="en-US"/>
        </w:rPr>
        <w:t>ü</w:t>
      </w:r>
      <w:r>
        <w:rPr>
          <w:rFonts w:cs="Times" w:ascii="Times" w:hAnsi="Times"/>
          <w:lang w:val="az-Latn-AZ" w:eastAsia="uk-UA" w:bidi="en-US"/>
        </w:rPr>
        <w:t>mumi təhsil almaq imkan</w:t>
      </w:r>
      <w:r>
        <w:rPr>
          <w:rFonts w:cs="Sylfaen" w:ascii="Times" w:hAnsi="Times"/>
          <w:lang w:val="az-Latn-AZ" w:eastAsia="uk-UA" w:bidi="en-US"/>
        </w:rPr>
        <w:t>ı</w:t>
      </w:r>
      <w:r>
        <w:rPr>
          <w:rFonts w:cs="Times" w:ascii="Times" w:hAnsi="Times"/>
          <w:lang w:val="az-Latn-AZ" w:eastAsia="uk-UA" w:bidi="en-US"/>
        </w:rPr>
        <w:t xml:space="preserve"> yaratmaq; </w:t>
      </w:r>
    </w:p>
    <w:p>
      <w:pPr>
        <w:pStyle w:val="Pabzacixml"/>
        <w:rPr/>
      </w:pPr>
      <w:r>
        <w:rPr>
          <w:rFonts w:cs="Times" w:ascii="Times" w:hAnsi="Times"/>
          <w:lang w:val="az-Latn-AZ" w:eastAsia="uk-UA" w:bidi="en-US"/>
        </w:rPr>
        <w:t>g) inklüziv təhsilin həyata ke</w:t>
      </w:r>
      <w:r>
        <w:rPr>
          <w:rFonts w:cs="Sylfaen" w:ascii="Times" w:hAnsi="Times"/>
          <w:lang w:val="az-Latn-AZ" w:eastAsia="uk-UA" w:bidi="en-US"/>
        </w:rPr>
        <w:t>ç</w:t>
      </w:r>
      <w:r>
        <w:rPr>
          <w:rFonts w:cs="Times" w:ascii="Times" w:hAnsi="Times"/>
          <w:lang w:val="az-Latn-AZ" w:eastAsia="uk-UA" w:bidi="en-US"/>
        </w:rPr>
        <w:t xml:space="preserve">irilməsi </w:t>
      </w:r>
      <w:r>
        <w:rPr>
          <w:rFonts w:cs="Sylfaen" w:ascii="Times" w:hAnsi="Times"/>
          <w:lang w:val="az-Latn-AZ" w:eastAsia="uk-UA" w:bidi="en-US"/>
        </w:rPr>
        <w:t>üç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 xml:space="preserve">ərait yaratmaq; </w:t>
      </w:r>
    </w:p>
    <w:p>
      <w:pPr>
        <w:pStyle w:val="Pabzacixml"/>
        <w:rPr/>
      </w:pPr>
      <w:r>
        <w:rPr>
          <w:rFonts w:cs="Times" w:ascii="Times" w:hAnsi="Times"/>
          <w:lang w:val="az-Latn-AZ" w:eastAsia="uk-UA" w:bidi="en-US"/>
        </w:rPr>
        <w:t xml:space="preserve">h) elmi olmayan baxışların və ya nəzəriyyələrin elmi nəzəriyyələr və ya faktlar kimi tədrisinə icazə verməmək; </w:t>
      </w:r>
    </w:p>
    <w:p>
      <w:pPr>
        <w:pStyle w:val="Pabzacixml"/>
        <w:rPr/>
      </w:pPr>
      <w:r>
        <w:rPr>
          <w:rFonts w:cs="Times" w:ascii="Times" w:hAnsi="Times"/>
          <w:lang w:val="az-Latn-AZ" w:eastAsia="uk-UA" w:bidi="en-US"/>
        </w:rPr>
        <w:t xml:space="preserve">i) özünü qiymətləndirmə sisteminə sahib olmaq; </w:t>
      </w:r>
    </w:p>
    <w:p>
      <w:pPr>
        <w:pStyle w:val="Pabzacixml"/>
        <w:rPr/>
      </w:pPr>
      <w:r>
        <w:rPr>
          <w:rFonts w:cs="Times" w:ascii="Times" w:hAnsi="Times"/>
          <w:lang w:val="az-Latn-AZ" w:eastAsia="uk-UA" w:bidi="en-US"/>
        </w:rPr>
        <w:t>j) dərs saatlar</w:t>
      </w:r>
      <w:r>
        <w:rPr>
          <w:rFonts w:cs="Sylfaen" w:ascii="Times" w:hAnsi="Times"/>
          <w:lang w:val="az-Latn-AZ" w:eastAsia="uk-UA" w:bidi="en-US"/>
        </w:rPr>
        <w:t>ı</w:t>
      </w:r>
      <w:r>
        <w:rPr>
          <w:rFonts w:cs="Times" w:ascii="Times" w:hAnsi="Times"/>
          <w:lang w:val="az-Latn-AZ" w:eastAsia="uk-UA" w:bidi="en-US"/>
        </w:rPr>
        <w:t xml:space="preserve"> ərzində </w:t>
      </w:r>
      <w:r>
        <w:rPr>
          <w:rFonts w:cs="Sylfaen" w:ascii="Times" w:hAnsi="Times"/>
          <w:lang w:val="az-Latn-AZ" w:eastAsia="uk-UA" w:bidi="en-US"/>
        </w:rPr>
        <w:t>ş</w:t>
      </w:r>
      <w:r>
        <w:rPr>
          <w:rFonts w:cs="Times" w:ascii="Times" w:hAnsi="Times"/>
          <w:lang w:val="az-Latn-AZ" w:eastAsia="uk-UA" w:bidi="en-US"/>
        </w:rPr>
        <w:t>agirdlərin məktəb sahəsində təhl</w:t>
      </w:r>
      <w:r>
        <w:rPr>
          <w:rFonts w:cs="Sylfaen" w:ascii="Times" w:hAnsi="Times"/>
          <w:lang w:val="az-Latn-AZ" w:eastAsia="uk-UA" w:bidi="en-US"/>
        </w:rPr>
        <w:t>ü</w:t>
      </w:r>
      <w:r>
        <w:rPr>
          <w:rFonts w:cs="Times" w:ascii="Times" w:hAnsi="Times"/>
          <w:lang w:val="az-Latn-AZ" w:eastAsia="uk-UA" w:bidi="en-US"/>
        </w:rPr>
        <w:t xml:space="preserve">kəsizliyini təmin etmək; </w:t>
      </w:r>
    </w:p>
    <w:p>
      <w:pPr>
        <w:pStyle w:val="Pabzacixml"/>
        <w:rPr/>
      </w:pPr>
      <w:r>
        <w:rPr>
          <w:rFonts w:cs="Times" w:ascii="Times" w:hAnsi="Times"/>
          <w:lang w:val="az-Latn-AZ" w:eastAsia="uk-UA" w:bidi="en-US"/>
        </w:rPr>
        <w:t>k) Gürcüstan qanunvericiliyi ilə mü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əktəbə m</w:t>
      </w:r>
      <w:r>
        <w:rPr>
          <w:rFonts w:cs="Sylfaen" w:ascii="Times" w:hAnsi="Times"/>
          <w:lang w:val="az-Latn-AZ" w:eastAsia="uk-UA" w:bidi="en-US"/>
        </w:rPr>
        <w:t>ü</w:t>
      </w:r>
      <w:r>
        <w:rPr>
          <w:rFonts w:cs="Times" w:ascii="Times" w:hAnsi="Times"/>
          <w:lang w:val="az-Latn-AZ" w:eastAsia="uk-UA" w:bidi="en-US"/>
        </w:rPr>
        <w:t xml:space="preserve">əllim olmaq istəyən namizədləri qəbul etmək; </w:t>
      </w:r>
    </w:p>
    <w:p>
      <w:pPr>
        <w:pStyle w:val="Pabzacixml"/>
        <w:rPr/>
      </w:pPr>
      <w:r>
        <w:rPr>
          <w:rFonts w:cs="Times" w:ascii="Times" w:hAnsi="Times"/>
          <w:lang w:val="az-Latn-AZ" w:eastAsia="uk-UA" w:bidi="en-US"/>
        </w:rPr>
        <w:t>l) publik hüquqi şəxs - M</w:t>
      </w:r>
      <w:r>
        <w:rPr>
          <w:rFonts w:cs="Sylfaen" w:ascii="Times" w:hAnsi="Times"/>
          <w:lang w:val="az-Latn-AZ" w:eastAsia="uk-UA" w:bidi="en-US"/>
        </w:rPr>
        <w:t>ü</w:t>
      </w:r>
      <w:r>
        <w:rPr>
          <w:rFonts w:cs="Times" w:ascii="Times" w:hAnsi="Times"/>
          <w:lang w:val="az-Latn-AZ" w:eastAsia="uk-UA" w:bidi="en-US"/>
        </w:rPr>
        <w:t>əllimlər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Milli Mərkəzin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 xml:space="preserve">mumi təhsil müəssisəsində </w:t>
      </w:r>
      <w:r>
        <w:rPr>
          <w:rFonts w:cs="Sylfaen" w:ascii="Times" w:hAnsi="Times"/>
          <w:lang w:val="az-Latn-AZ" w:eastAsia="uk-UA" w:bidi="en-US"/>
        </w:rPr>
        <w:t>ç</w:t>
      </w:r>
      <w:r>
        <w:rPr>
          <w:rFonts w:cs="Times" w:ascii="Times" w:hAnsi="Times"/>
          <w:lang w:val="az-Latn-AZ" w:eastAsia="uk-UA" w:bidi="en-US"/>
        </w:rPr>
        <w:t>al</w:t>
      </w:r>
      <w:r>
        <w:rPr>
          <w:rFonts w:cs="Sylfaen" w:ascii="Times" w:hAnsi="Times"/>
          <w:lang w:val="az-Latn-AZ" w:eastAsia="uk-UA" w:bidi="en-US"/>
        </w:rPr>
        <w:t>ış</w:t>
      </w:r>
      <w:r>
        <w:rPr>
          <w:rFonts w:cs="Times" w:ascii="Times" w:hAnsi="Times"/>
          <w:lang w:val="az-Latn-AZ" w:eastAsia="uk-UA" w:bidi="en-US"/>
        </w:rPr>
        <w:t>an m</w:t>
      </w:r>
      <w:r>
        <w:rPr>
          <w:rFonts w:cs="Sylfaen" w:ascii="Times" w:hAnsi="Times"/>
          <w:lang w:val="az-Latn-AZ" w:eastAsia="uk-UA" w:bidi="en-US"/>
        </w:rPr>
        <w:t>ü</w:t>
      </w:r>
      <w:r>
        <w:rPr>
          <w:rFonts w:cs="Times" w:ascii="Times" w:hAnsi="Times"/>
          <w:lang w:val="az-Latn-AZ" w:eastAsia="uk-UA" w:bidi="en-US"/>
        </w:rPr>
        <w:t>əllimlərin fərdi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habelə məktəbdəki m</w:t>
      </w:r>
      <w:r>
        <w:rPr>
          <w:rFonts w:cs="Sylfaen" w:ascii="Times" w:hAnsi="Times"/>
          <w:lang w:val="az-Latn-AZ" w:eastAsia="uk-UA" w:bidi="en-US"/>
        </w:rPr>
        <w:t>ü</w:t>
      </w:r>
      <w:r>
        <w:rPr>
          <w:rFonts w:cs="Times" w:ascii="Times" w:hAnsi="Times"/>
          <w:lang w:val="az-Latn-AZ" w:eastAsia="uk-UA" w:bidi="en-US"/>
        </w:rPr>
        <w:t>əllimlər və m</w:t>
      </w:r>
      <w:r>
        <w:rPr>
          <w:rFonts w:cs="Sylfaen" w:ascii="Times" w:hAnsi="Times"/>
          <w:lang w:val="az-Latn-AZ" w:eastAsia="uk-UA" w:bidi="en-US"/>
        </w:rPr>
        <w:t>ü</w:t>
      </w:r>
      <w:r>
        <w:rPr>
          <w:rFonts w:cs="Times" w:ascii="Times" w:hAnsi="Times"/>
          <w:lang w:val="az-Latn-AZ" w:eastAsia="uk-UA" w:bidi="en-US"/>
        </w:rPr>
        <w:t xml:space="preserve">əllim namizədləri </w:t>
      </w:r>
      <w:r>
        <w:rPr>
          <w:rFonts w:cs="Sylfaen" w:ascii="Times" w:hAnsi="Times"/>
          <w:lang w:val="az-Latn-AZ" w:eastAsia="uk-UA" w:bidi="en-US"/>
        </w:rPr>
        <w:t>üçü</w:t>
      </w:r>
      <w:r>
        <w:rPr>
          <w:rFonts w:cs="Times" w:ascii="Times" w:hAnsi="Times"/>
          <w:lang w:val="az-Latn-AZ" w:eastAsia="uk-UA" w:bidi="en-US"/>
        </w:rPr>
        <w:t xml:space="preserve">n vakansiyalar barədə məlumatlar təqdim etmək; </w:t>
      </w:r>
    </w:p>
    <w:p>
      <w:pPr>
        <w:pStyle w:val="Pabzacixml"/>
        <w:rPr/>
      </w:pPr>
      <w:r>
        <w:rPr>
          <w:rFonts w:cs="Times" w:ascii="Times" w:hAnsi="Times"/>
          <w:lang w:val="az-Latn-AZ" w:eastAsia="uk-UA" w:bidi="en-US"/>
        </w:rPr>
        <w:t>m) müəllimlərin peşə hazırlığı proqramlarında iştirakını maliyyələşdirmək və ya birgə maliyyələşdirməklə, mövcud mənbələr daxilində peşəkar inkişafını tə</w:t>
      </w:r>
      <w:r>
        <w:rPr>
          <w:rFonts w:cs="Sylfaen" w:ascii="Times" w:hAnsi="Times"/>
          <w:lang w:val="az-Latn-AZ" w:eastAsia="uk-UA" w:bidi="en-US"/>
        </w:rPr>
        <w:t>ş</w:t>
      </w:r>
      <w:r>
        <w:rPr>
          <w:rFonts w:cs="Times" w:ascii="Times" w:hAnsi="Times"/>
          <w:lang w:val="az-Latn-AZ" w:eastAsia="uk-UA" w:bidi="en-US"/>
        </w:rPr>
        <w:t xml:space="preserve">viq etmək; </w:t>
      </w:r>
    </w:p>
    <w:p>
      <w:pPr>
        <w:pStyle w:val="Pabzacixml"/>
        <w:rPr/>
      </w:pPr>
      <w:r>
        <w:rPr>
          <w:rFonts w:cs="Times" w:ascii="Times" w:hAnsi="Times"/>
          <w:lang w:val="az-Latn-AZ" w:eastAsia="uk-UA" w:bidi="en-US"/>
        </w:rPr>
        <w:t xml:space="preserve">n) peşə rəhbərliyi, məsləhət və karyera planlaşdırması sistemində Gürcüstan qanunvericiliyi ilə nəzərdə tutulmuş fəaliyyətlərin formal təhsildə həyata keçirilməsini təmin etmək. </w:t>
      </w:r>
    </w:p>
    <w:p>
      <w:pPr>
        <w:pStyle w:val="Pabzacixml"/>
        <w:rPr/>
      </w:pPr>
      <w:r>
        <w:rPr>
          <w:rFonts w:cs="Times" w:ascii="Times" w:hAnsi="Times"/>
          <w:lang w:val="az-Latn-AZ" w:eastAsia="uk-UA" w:bidi="en-US"/>
        </w:rPr>
        <w:t>2. Ümumi təhsil m</w:t>
      </w:r>
      <w:r>
        <w:rPr>
          <w:rFonts w:cs="Sylfaen" w:ascii="Times" w:hAnsi="Times"/>
          <w:lang w:val="az-Latn-AZ" w:eastAsia="uk-UA" w:bidi="en-US"/>
        </w:rPr>
        <w:t>ü</w:t>
      </w:r>
      <w:r>
        <w:rPr>
          <w:rFonts w:cs="Times" w:ascii="Times" w:hAnsi="Times"/>
          <w:lang w:val="az-Latn-AZ" w:eastAsia="uk-UA" w:bidi="en-US"/>
        </w:rPr>
        <w:t>əssisəs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səlahiyyətlərə malikdir: </w:t>
      </w:r>
    </w:p>
    <w:p>
      <w:pPr>
        <w:pStyle w:val="Pabzacixml"/>
        <w:rPr/>
      </w:pPr>
      <w:r>
        <w:rPr>
          <w:rFonts w:cs="Times" w:ascii="Times" w:hAnsi="Times"/>
          <w:lang w:val="az-Latn-AZ" w:eastAsia="uk-UA" w:bidi="en-US"/>
        </w:rPr>
        <w:t>a) müstəqil olaraq təhsil m</w:t>
      </w:r>
      <w:r>
        <w:rPr>
          <w:rFonts w:cs="Sylfaen" w:ascii="Times" w:hAnsi="Times"/>
          <w:lang w:val="az-Latn-AZ" w:eastAsia="uk-UA" w:bidi="en-US"/>
        </w:rPr>
        <w:t>ü</w:t>
      </w:r>
      <w:r>
        <w:rPr>
          <w:rFonts w:cs="Times" w:ascii="Times" w:hAnsi="Times"/>
          <w:lang w:val="az-Latn-AZ" w:eastAsia="uk-UA" w:bidi="en-US"/>
        </w:rPr>
        <w:t>əssisəsinə gəlmək və evə qay</w:t>
      </w:r>
      <w:r>
        <w:rPr>
          <w:rFonts w:cs="Sylfaen" w:ascii="Times" w:hAnsi="Times"/>
          <w:lang w:val="az-Latn-AZ" w:eastAsia="uk-UA" w:bidi="en-US"/>
        </w:rPr>
        <w:t>ı</w:t>
      </w:r>
      <w:r>
        <w:rPr>
          <w:rFonts w:cs="Times" w:ascii="Times" w:hAnsi="Times"/>
          <w:lang w:val="az-Latn-AZ" w:eastAsia="uk-UA" w:bidi="en-US"/>
        </w:rPr>
        <w:t>tmaq imkan</w:t>
      </w:r>
      <w:r>
        <w:rPr>
          <w:rFonts w:cs="Sylfaen" w:ascii="Times" w:hAnsi="Times"/>
          <w:lang w:val="az-Latn-AZ" w:eastAsia="uk-UA" w:bidi="en-US"/>
        </w:rPr>
        <w:t>ı</w:t>
      </w:r>
      <w:r>
        <w:rPr>
          <w:rFonts w:cs="Times" w:ascii="Times" w:hAnsi="Times"/>
          <w:lang w:val="az-Latn-AZ" w:eastAsia="uk-UA" w:bidi="en-US"/>
        </w:rPr>
        <w:t xml:space="preserve"> olmayan </w:t>
      </w:r>
      <w:r>
        <w:rPr>
          <w:rFonts w:cs="Sylfaen" w:ascii="Times" w:hAnsi="Times"/>
          <w:lang w:val="az-Latn-AZ" w:eastAsia="uk-UA" w:bidi="en-US"/>
        </w:rPr>
        <w:t>ş</w:t>
      </w:r>
      <w:r>
        <w:rPr>
          <w:rFonts w:cs="Times" w:ascii="Times" w:hAnsi="Times"/>
          <w:lang w:val="az-Latn-AZ" w:eastAsia="uk-UA" w:bidi="en-US"/>
        </w:rPr>
        <w:t xml:space="preserve">agirdlər </w:t>
      </w:r>
      <w:r>
        <w:rPr>
          <w:rFonts w:cs="Sylfaen" w:ascii="Times" w:hAnsi="Times"/>
          <w:lang w:val="az-Latn-AZ" w:eastAsia="uk-UA" w:bidi="en-US"/>
        </w:rPr>
        <w:t>üçü</w:t>
      </w:r>
      <w:r>
        <w:rPr>
          <w:rFonts w:cs="Times" w:ascii="Times" w:hAnsi="Times"/>
          <w:lang w:val="az-Latn-AZ" w:eastAsia="uk-UA" w:bidi="en-US"/>
        </w:rPr>
        <w:t xml:space="preserve">n imkan daxilində nəqliyyat xidmətlərinin təşkili; </w:t>
      </w:r>
    </w:p>
    <w:p>
      <w:pPr>
        <w:pStyle w:val="Pabzacixml"/>
        <w:rPr/>
      </w:pPr>
      <w:r>
        <w:rPr>
          <w:rFonts w:cs="Times" w:ascii="Times" w:hAnsi="Times"/>
          <w:lang w:val="az-Latn-AZ" w:eastAsia="uk-UA" w:bidi="en-US"/>
        </w:rPr>
        <w:t>b) müəllimlərdən, digər i</w:t>
      </w:r>
      <w:r>
        <w:rPr>
          <w:rFonts w:cs="Sylfaen" w:ascii="Times" w:hAnsi="Times"/>
          <w:lang w:val="az-Latn-AZ" w:eastAsia="uk-UA" w:bidi="en-US"/>
        </w:rPr>
        <w:t>şç</w:t>
      </w:r>
      <w:r>
        <w:rPr>
          <w:rFonts w:cs="Times" w:ascii="Times" w:hAnsi="Times"/>
          <w:lang w:val="az-Latn-AZ" w:eastAsia="uk-UA" w:bidi="en-US"/>
        </w:rPr>
        <w:t xml:space="preserve">ilərdən, </w:t>
      </w:r>
      <w:r>
        <w:rPr>
          <w:rFonts w:cs="Sylfaen" w:ascii="Times" w:hAnsi="Times"/>
          <w:lang w:val="az-Latn-AZ" w:eastAsia="uk-UA" w:bidi="en-US"/>
        </w:rPr>
        <w:t>ş</w:t>
      </w:r>
      <w:r>
        <w:rPr>
          <w:rFonts w:cs="Times" w:ascii="Times" w:hAnsi="Times"/>
          <w:lang w:val="az-Latn-AZ" w:eastAsia="uk-UA" w:bidi="en-US"/>
        </w:rPr>
        <w:t>agirdlərdən və onlar</w:t>
      </w:r>
      <w:r>
        <w:rPr>
          <w:rFonts w:cs="Sylfaen" w:ascii="Times" w:hAnsi="Times"/>
          <w:lang w:val="az-Latn-AZ" w:eastAsia="uk-UA" w:bidi="en-US"/>
        </w:rPr>
        <w:t>ı</w:t>
      </w:r>
      <w:r>
        <w:rPr>
          <w:rFonts w:cs="Times" w:ascii="Times" w:hAnsi="Times"/>
          <w:lang w:val="az-Latn-AZ" w:eastAsia="uk-UA" w:bidi="en-US"/>
        </w:rPr>
        <w:t>n valideynlərində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və qurumun nizamnam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ə riayət etmələrini tələb etmək; </w:t>
      </w:r>
    </w:p>
    <w:p>
      <w:pPr>
        <w:pStyle w:val="Pabzacixml"/>
        <w:rPr/>
      </w:pPr>
      <w:r>
        <w:rPr>
          <w:rFonts w:cs="Times" w:ascii="Times" w:hAnsi="Times"/>
          <w:lang w:val="az-Latn-AZ" w:eastAsia="uk-UA" w:bidi="en-US"/>
        </w:rPr>
        <w:t xml:space="preserve">c) (çıxarılıb - 29.06.2018, №2753); </w:t>
      </w:r>
    </w:p>
    <w:p>
      <w:pPr>
        <w:pStyle w:val="Pabzacixml"/>
        <w:rPr/>
      </w:pPr>
      <w:r>
        <w:rPr>
          <w:rFonts w:cs="Times" w:ascii="Times" w:hAnsi="Times"/>
          <w:lang w:val="az-Latn-AZ" w:eastAsia="uk-UA" w:bidi="en-US"/>
        </w:rPr>
        <w:t xml:space="preserve">d) bu Qanunun məqsədlərinə </w:t>
      </w:r>
      <w:r>
        <w:rPr>
          <w:rFonts w:cs="Sylfaen" w:ascii="Times" w:hAnsi="Times"/>
          <w:lang w:val="az-Latn-AZ" w:eastAsia="uk-UA" w:bidi="en-US"/>
        </w:rPr>
        <w:t>ç</w:t>
      </w:r>
      <w:r>
        <w:rPr>
          <w:rFonts w:cs="Times" w:ascii="Times" w:hAnsi="Times"/>
          <w:lang w:val="az-Latn-AZ" w:eastAsia="uk-UA" w:bidi="en-US"/>
        </w:rPr>
        <w:t xml:space="preserve">atmaq </w:t>
      </w:r>
      <w:r>
        <w:rPr>
          <w:rFonts w:cs="Sylfaen" w:ascii="Times" w:hAnsi="Times"/>
          <w:lang w:val="az-Latn-AZ" w:eastAsia="uk-UA" w:bidi="en-US"/>
        </w:rPr>
        <w:t>üçü</w:t>
      </w:r>
      <w:r>
        <w:rPr>
          <w:rFonts w:cs="Times" w:ascii="Times" w:hAnsi="Times"/>
          <w:lang w:val="az-Latn-AZ" w:eastAsia="uk-UA" w:bidi="en-US"/>
        </w:rPr>
        <w:t>n digər məktəblər və ictimai tə</w:t>
      </w:r>
      <w:r>
        <w:rPr>
          <w:rFonts w:cs="Sylfaen" w:ascii="Times" w:hAnsi="Times"/>
          <w:lang w:val="az-Latn-AZ" w:eastAsia="uk-UA" w:bidi="en-US"/>
        </w:rPr>
        <w:t>ş</w:t>
      </w:r>
      <w:r>
        <w:rPr>
          <w:rFonts w:cs="Times" w:ascii="Times" w:hAnsi="Times"/>
          <w:lang w:val="az-Latn-AZ" w:eastAsia="uk-UA" w:bidi="en-US"/>
        </w:rPr>
        <w:t>kilatlarla əməkd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q etmək; </w:t>
      </w:r>
    </w:p>
    <w:p>
      <w:pPr>
        <w:pStyle w:val="Pabzacixml"/>
        <w:rPr/>
      </w:pPr>
      <w:r>
        <w:rPr>
          <w:rFonts w:cs="Times" w:ascii="Times" w:hAnsi="Times"/>
          <w:lang w:val="az-Latn-AZ" w:eastAsia="uk-UA" w:bidi="en-US"/>
        </w:rPr>
        <w:t xml:space="preserve">e) şagirdlərin sağlamlığının qorunması və hərtərəfli inkişafı üçün məktəb daxilində psixoloji yardım da daxil olmaqla tibbi və qida obyektlərinin olmasını təmin etmək; </w:t>
      </w:r>
    </w:p>
    <w:p>
      <w:pPr>
        <w:pStyle w:val="Pabzacixml"/>
        <w:rPr/>
      </w:pPr>
      <w:r>
        <w:rPr>
          <w:rFonts w:cs="Times" w:ascii="Times" w:hAnsi="Times"/>
          <w:lang w:val="az-Latn-AZ" w:eastAsia="uk-UA" w:bidi="en-US"/>
        </w:rPr>
        <w:t xml:space="preserve">f) şagirdlərin fikir plüralizminə əsaslanan və onların hərtərəfli inkişafını, ölkənin kimliyi, milli və ümumbəşəri dəyərlər və mədəni müxtəliflik haqqında məlumatlılığını artıran məktəb kitabxanası ilə təmin edilməsi; </w:t>
      </w:r>
    </w:p>
    <w:p>
      <w:pPr>
        <w:pStyle w:val="Pabzacixml"/>
        <w:rPr/>
      </w:pPr>
      <w:r>
        <w:rPr>
          <w:rFonts w:cs="Times" w:ascii="Times" w:hAnsi="Times"/>
          <w:lang w:val="az-Latn-AZ" w:eastAsia="uk-UA" w:bidi="en-US"/>
        </w:rPr>
        <w:t xml:space="preserve">g) müəllimin peşə inkişaf səviyyəsinə uyğun olaraq onun əmək haqqını artırmaq üçün tədbirlər görmək; </w:t>
      </w:r>
    </w:p>
    <w:p>
      <w:pPr>
        <w:pStyle w:val="Pabzacixml"/>
        <w:rPr/>
      </w:pPr>
      <w:r>
        <w:rPr>
          <w:rFonts w:cs="Times" w:ascii="Times" w:hAnsi="Times"/>
          <w:lang w:val="az-Latn-AZ" w:eastAsia="uk-UA" w:bidi="en-US"/>
        </w:rPr>
        <w:t xml:space="preserve">h) (çıxarıldı - 21.07.2010, № 3530). </w:t>
      </w:r>
    </w:p>
    <w:p>
      <w:pPr>
        <w:pStyle w:val="Pabzacixml"/>
        <w:rPr/>
      </w:pPr>
      <w:r>
        <w:rPr>
          <w:rFonts w:cs="Times" w:ascii="Times" w:hAnsi="Times"/>
          <w:lang w:val="az-Latn-AZ" w:eastAsia="uk-UA" w:bidi="en-US"/>
        </w:rPr>
        <w:t>3. Dövlət məktəbi, valideynlər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 xml:space="preserve">laraq, </w:t>
      </w:r>
      <w:r>
        <w:rPr>
          <w:rFonts w:cs="Sylfaen" w:ascii="Times" w:hAnsi="Times"/>
          <w:lang w:val="az-Latn-AZ" w:eastAsia="uk-UA" w:bidi="en-US"/>
        </w:rPr>
        <w:t>ş</w:t>
      </w:r>
      <w:r>
        <w:rPr>
          <w:rFonts w:cs="Times" w:ascii="Times" w:hAnsi="Times"/>
          <w:lang w:val="az-Latn-AZ" w:eastAsia="uk-UA" w:bidi="en-US"/>
        </w:rPr>
        <w:t>agirdlərə milli tədris plan</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 xml:space="preserve">stərilən əlavə </w:t>
      </w:r>
      <w:r>
        <w:rPr>
          <w:rFonts w:cs="Sylfaen" w:ascii="Times" w:hAnsi="Times"/>
          <w:lang w:val="az-Latn-AZ" w:eastAsia="uk-UA" w:bidi="en-US"/>
        </w:rPr>
        <w:t>ö</w:t>
      </w:r>
      <w:r>
        <w:rPr>
          <w:rFonts w:cs="Times" w:ascii="Times" w:hAnsi="Times"/>
          <w:lang w:val="az-Latn-AZ" w:eastAsia="uk-UA" w:bidi="en-US"/>
        </w:rPr>
        <w:t>dəni</w:t>
      </w:r>
      <w:r>
        <w:rPr>
          <w:rFonts w:cs="Sylfaen" w:ascii="Times" w:hAnsi="Times"/>
          <w:lang w:val="az-Latn-AZ" w:eastAsia="uk-UA" w:bidi="en-US"/>
        </w:rPr>
        <w:t>ş</w:t>
      </w:r>
      <w:r>
        <w:rPr>
          <w:rFonts w:cs="Times" w:ascii="Times" w:hAnsi="Times"/>
          <w:lang w:val="az-Latn-AZ" w:eastAsia="uk-UA" w:bidi="en-US"/>
        </w:rPr>
        <w:t>li təhsil xidmətləri təklif etmək h</w:t>
      </w:r>
      <w:r>
        <w:rPr>
          <w:rFonts w:cs="Sylfaen" w:ascii="Times" w:hAnsi="Times"/>
          <w:lang w:val="az-Latn-AZ" w:eastAsia="uk-UA" w:bidi="en-US"/>
        </w:rPr>
        <w:t>ü</w:t>
      </w:r>
      <w:r>
        <w:rPr>
          <w:rFonts w:cs="Times" w:ascii="Times" w:hAnsi="Times"/>
          <w:lang w:val="az-Latn-AZ" w:eastAsia="uk-UA" w:bidi="en-US"/>
        </w:rPr>
        <w:t xml:space="preserve">ququna malikdir, lakin: </w:t>
      </w:r>
    </w:p>
    <w:p>
      <w:pPr>
        <w:pStyle w:val="Pabzacixml"/>
        <w:rPr/>
      </w:pPr>
      <w:r>
        <w:rPr>
          <w:rFonts w:cs="Times" w:ascii="Times" w:hAnsi="Times"/>
          <w:lang w:val="az-Latn-AZ" w:eastAsia="uk-UA" w:bidi="en-US"/>
        </w:rPr>
        <w:t>a) bu xidməti m</w:t>
      </w:r>
      <w:r>
        <w:rPr>
          <w:rFonts w:cs="Sylfaen" w:ascii="Times" w:hAnsi="Times"/>
          <w:lang w:val="az-Latn-AZ" w:eastAsia="uk-UA" w:bidi="en-US"/>
        </w:rPr>
        <w:t>ü</w:t>
      </w:r>
      <w:r>
        <w:rPr>
          <w:rFonts w:cs="Times" w:ascii="Times" w:hAnsi="Times"/>
          <w:lang w:val="az-Latn-AZ" w:eastAsia="uk-UA" w:bidi="en-US"/>
        </w:rPr>
        <w:t xml:space="preserve">vafiq </w:t>
      </w:r>
      <w:r>
        <w:rPr>
          <w:rFonts w:cs="Sylfaen" w:ascii="Times" w:hAnsi="Times"/>
          <w:lang w:val="az-Latn-AZ" w:eastAsia="uk-UA" w:bidi="en-US"/>
        </w:rPr>
        <w:t>ş</w:t>
      </w:r>
      <w:r>
        <w:rPr>
          <w:rFonts w:cs="Times" w:ascii="Times" w:hAnsi="Times"/>
          <w:lang w:val="az-Latn-AZ" w:eastAsia="uk-UA" w:bidi="en-US"/>
        </w:rPr>
        <w:t>agirdə eyni məktəbdə i</w:t>
      </w:r>
      <w:r>
        <w:rPr>
          <w:rFonts w:cs="Sylfaen" w:ascii="Times" w:hAnsi="Times"/>
          <w:lang w:val="az-Latn-AZ" w:eastAsia="uk-UA" w:bidi="en-US"/>
        </w:rPr>
        <w:t>ş</w:t>
      </w:r>
      <w:r>
        <w:rPr>
          <w:rFonts w:cs="Times" w:ascii="Times" w:hAnsi="Times"/>
          <w:lang w:val="az-Latn-AZ" w:eastAsia="uk-UA" w:bidi="en-US"/>
        </w:rPr>
        <w:t>ləyən m</w:t>
      </w:r>
      <w:r>
        <w:rPr>
          <w:rFonts w:cs="Sylfaen" w:ascii="Times" w:hAnsi="Times"/>
          <w:lang w:val="az-Latn-AZ" w:eastAsia="uk-UA" w:bidi="en-US"/>
        </w:rPr>
        <w:t>ü</w:t>
      </w:r>
      <w:r>
        <w:rPr>
          <w:rFonts w:cs="Times" w:ascii="Times" w:hAnsi="Times"/>
          <w:lang w:val="az-Latn-AZ" w:eastAsia="uk-UA" w:bidi="en-US"/>
        </w:rPr>
        <w:t xml:space="preserve">əllim təqdim etməyəcək; </w:t>
      </w:r>
    </w:p>
    <w:p>
      <w:pPr>
        <w:pStyle w:val="Pabzacixml"/>
        <w:rPr/>
      </w:pPr>
      <w:r>
        <w:rPr>
          <w:rFonts w:cs="Times" w:ascii="Times" w:hAnsi="Times"/>
          <w:lang w:val="az-Latn-AZ" w:eastAsia="uk-UA" w:bidi="en-US"/>
        </w:rPr>
        <w:t xml:space="preserve">b) bu xidmətlər dərs şəklində verilmir; </w:t>
      </w:r>
    </w:p>
    <w:p>
      <w:pPr>
        <w:pStyle w:val="Pabzacixml"/>
        <w:rPr/>
      </w:pPr>
      <w:r>
        <w:rPr>
          <w:rFonts w:cs="Times" w:ascii="Times" w:hAnsi="Times"/>
          <w:lang w:val="az-Latn-AZ" w:eastAsia="uk-UA" w:bidi="en-US"/>
        </w:rPr>
        <w:t>c) bu xidmətlər müvafiq şagirdə təhsil müddəti ərzində, məktəb tədris proqram</w:t>
      </w:r>
      <w:r>
        <w:rPr>
          <w:rFonts w:cs="Sylfaen" w:ascii="Times" w:hAnsi="Times"/>
          <w:lang w:val="az-Latn-AZ" w:eastAsia="uk-UA" w:bidi="en-US"/>
        </w:rPr>
        <w:t>ı</w:t>
      </w:r>
      <w:r>
        <w:rPr>
          <w:rFonts w:cs="Times" w:ascii="Times" w:hAnsi="Times"/>
          <w:lang w:val="az-Latn-AZ" w:eastAsia="uk-UA" w:bidi="en-US"/>
        </w:rPr>
        <w:t xml:space="preserve">nda nəzərdə tutulmuş zəruri dərs yükü çərçivəsində verilmir. </w:t>
      </w:r>
    </w:p>
    <w:p>
      <w:pPr>
        <w:pStyle w:val="Pabzacixml"/>
        <w:rPr/>
      </w:pPr>
      <w:r>
        <w:rPr>
          <w:rFonts w:cs="Times" w:ascii="Times" w:hAnsi="Times"/>
          <w:lang w:val="az-Latn-AZ" w:eastAsia="uk-UA" w:bidi="en-US"/>
        </w:rPr>
        <w:t xml:space="preserve">4. Dövlət məktəbi </w:t>
      </w:r>
      <w:r>
        <w:rPr>
          <w:rFonts w:cs="Sylfaen" w:ascii="Times" w:hAnsi="Times"/>
          <w:lang w:val="az-Latn-AZ" w:eastAsia="uk-UA" w:bidi="en-US"/>
        </w:rPr>
        <w:t>ş</w:t>
      </w:r>
      <w:r>
        <w:rPr>
          <w:rFonts w:cs="Times" w:ascii="Times" w:hAnsi="Times"/>
          <w:lang w:val="az-Latn-AZ" w:eastAsia="uk-UA" w:bidi="en-US"/>
        </w:rPr>
        <w:t>agirdlərə pullu xidmətlər daxil olmaqla milli tədris planında nəzərdə tutulmayan əlavə təhsil və tərbiyə xidmətləri g</w:t>
      </w:r>
      <w:r>
        <w:rPr>
          <w:rFonts w:cs="Sylfaen" w:ascii="Times" w:hAnsi="Times"/>
          <w:lang w:val="az-Latn-AZ" w:eastAsia="uk-UA" w:bidi="en-US"/>
        </w:rPr>
        <w:t>ö</w:t>
      </w:r>
      <w:r>
        <w:rPr>
          <w:rFonts w:cs="Times" w:ascii="Times" w:hAnsi="Times"/>
          <w:lang w:val="az-Latn-AZ" w:eastAsia="uk-UA" w:bidi="en-US"/>
        </w:rPr>
        <w:t>stərmək h</w:t>
      </w:r>
      <w:r>
        <w:rPr>
          <w:rFonts w:cs="Sylfaen" w:ascii="Times" w:hAnsi="Times"/>
          <w:lang w:val="az-Latn-AZ" w:eastAsia="uk-UA" w:bidi="en-US"/>
        </w:rPr>
        <w:t>ü</w:t>
      </w:r>
      <w:r>
        <w:rPr>
          <w:rFonts w:cs="Times" w:ascii="Times" w:hAnsi="Times"/>
          <w:lang w:val="az-Latn-AZ" w:eastAsia="uk-UA" w:bidi="en-US"/>
        </w:rPr>
        <w:t>ququna malikdir. D</w:t>
      </w:r>
      <w:r>
        <w:rPr>
          <w:rFonts w:cs="Sylfaen" w:ascii="Times" w:hAnsi="Times"/>
          <w:lang w:val="az-Latn-AZ" w:eastAsia="uk-UA" w:bidi="en-US"/>
        </w:rPr>
        <w:t>ö</w:t>
      </w:r>
      <w:r>
        <w:rPr>
          <w:rFonts w:cs="Times" w:ascii="Times" w:hAnsi="Times"/>
          <w:lang w:val="az-Latn-AZ" w:eastAsia="uk-UA" w:bidi="en-US"/>
        </w:rPr>
        <w:t>vlət məktəbi, qurumu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şagirdləri </w:t>
      </w:r>
      <w:r>
        <w:rPr>
          <w:rFonts w:cs="Sylfaen" w:ascii="Times" w:hAnsi="Times"/>
          <w:lang w:val="az-Latn-AZ" w:eastAsia="uk-UA" w:bidi="en-US"/>
        </w:rPr>
        <w:t>üçü</w:t>
      </w:r>
      <w:r>
        <w:rPr>
          <w:rFonts w:cs="Times" w:ascii="Times" w:hAnsi="Times"/>
          <w:lang w:val="az-Latn-AZ" w:eastAsia="uk-UA" w:bidi="en-US"/>
        </w:rPr>
        <w:t>n bu c</w:t>
      </w:r>
      <w:r>
        <w:rPr>
          <w:rFonts w:cs="Sylfaen" w:ascii="Times" w:hAnsi="Times"/>
          <w:lang w:val="az-Latn-AZ" w:eastAsia="uk-UA" w:bidi="en-US"/>
        </w:rPr>
        <w:t>ü</w:t>
      </w:r>
      <w:r>
        <w:rPr>
          <w:rFonts w:cs="Times" w:ascii="Times" w:hAnsi="Times"/>
          <w:lang w:val="az-Latn-AZ" w:eastAsia="uk-UA" w:bidi="en-US"/>
        </w:rPr>
        <w:t xml:space="preserve">r xidmətlərdən bərabər </w:t>
      </w:r>
      <w:r>
        <w:rPr>
          <w:rFonts w:cs="Sylfaen" w:ascii="Times" w:hAnsi="Times"/>
          <w:lang w:val="az-Latn-AZ" w:eastAsia="uk-UA" w:bidi="en-US"/>
        </w:rPr>
        <w:t>ş</w:t>
      </w:r>
      <w:r>
        <w:rPr>
          <w:rFonts w:cs="Times" w:ascii="Times" w:hAnsi="Times"/>
          <w:lang w:val="az-Latn-AZ" w:eastAsia="uk-UA" w:bidi="en-US"/>
        </w:rPr>
        <w:t xml:space="preserve">əkildə istifadə etməyi təmin etməyə borcludur.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abzacixml"/>
        <w:ind w:hanging="0"/>
        <w:rPr/>
      </w:pPr>
      <w:r>
        <w:rPr>
          <w:rFonts w:cs="Times" w:ascii="Times" w:hAnsi="Times"/>
          <w:i/>
          <w:iCs/>
          <w:sz w:val="20"/>
          <w:lang w:val="az-Latn-AZ" w:eastAsia="uk-UA" w:bidi="en-US"/>
        </w:rPr>
        <w:t xml:space="preserve">3 iyun 2011-ci il tarixli Gürcüstan Respublikasının Qanunu, №474 - veb sayt, 22.06.2011-ci il </w:t>
      </w:r>
    </w:p>
    <w:p>
      <w:pPr>
        <w:pStyle w:val="Pmypetit"/>
        <w:rPr/>
      </w:pPr>
      <w:r>
        <w:rPr>
          <w:rFonts w:cs="Times" w:ascii="Times" w:hAnsi="Times"/>
          <w:szCs w:val="22"/>
          <w:lang w:val="az-Latn-AZ" w:eastAsia="uk-UA" w:bidi="en-US"/>
        </w:rPr>
        <w:t xml:space="preserve">25 noyabr 2011-ci il tarixli Gürcüstan Respublikasının Qanunu, № 5349 - veb sayt, 06.12.2011-ci il​ </w:t>
      </w:r>
    </w:p>
    <w:p>
      <w:pPr>
        <w:pStyle w:val="Pmypetit"/>
        <w:rPr/>
      </w:pPr>
      <w:r>
        <w:rPr>
          <w:rFonts w:cs="Times" w:ascii="Times" w:hAnsi="Times"/>
          <w:szCs w:val="22"/>
          <w:lang w:val="az-Latn-AZ" w:eastAsia="uk-UA" w:bidi="en-US"/>
        </w:rPr>
        <w:t xml:space="preserve">6 avqust 2013-cü il tarixli Gürcüstan Respublikasının Qanunu, №918 - veb sayt, 20.08.2013-cü il​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29 iyun 2018-ci il tarixli Gürcüstan Respublikasının Qanunu, №2753 - veb sayt, 19.07.2018-ci il </w:t>
      </w:r>
    </w:p>
    <w:p>
      <w:pPr>
        <w:pStyle w:val="Pmypetit"/>
        <w:rPr/>
      </w:pPr>
      <w:r>
        <w:rPr>
          <w:rFonts w:cs="Times" w:ascii="Times" w:hAnsi="Times"/>
          <w:szCs w:val="22"/>
          <w:lang w:val="az-Latn-AZ"/>
        </w:rPr>
        <w:t>20 sentyabr 2018-ci il tarixli Gürcüstan Respublikasının Qanunu, №3443 - veb sayt, 09.10.2018-ci il</w:t>
      </w:r>
      <w:r>
        <w:rPr>
          <w:rFonts w:cs="Times" w:ascii="Times" w:hAnsi="Times"/>
          <w:szCs w:val="22"/>
          <w:lang w:val="az-Latn-AZ" w:eastAsia="uk-UA" w:bidi="en-US"/>
        </w:rPr>
        <w:t xml:space="preserve"> </w:t>
      </w:r>
    </w:p>
    <w:p>
      <w:pPr>
        <w:pStyle w:val="Pmypetit"/>
        <w:rPr>
          <w:b/>
          <w:b/>
          <w:bCs/>
          <w:i w:val="false"/>
          <w:i w:val="false"/>
          <w:iCs w:val="false"/>
        </w:rPr>
      </w:pPr>
      <w:r>
        <w:rPr>
          <w:rFonts w:cs="Times" w:ascii="Times" w:hAnsi="Times"/>
          <w:szCs w:val="22"/>
          <w:lang w:val="az-Latn-AZ" w:eastAsia="uk-UA" w:bidi="en-US"/>
        </w:rPr>
        <w:t xml:space="preserve">15 iyul 2020-ci il tarixli Gürcüstan Respublikasının Qanunu, №6905 - veb sayt, 28.07.2020-ci il </w:t>
      </w:r>
    </w:p>
    <w:p>
      <w:pPr>
        <w:pStyle w:val="Pmuxlixml"/>
        <w:spacing w:before="240" w:after="0"/>
        <w:ind w:left="850" w:hanging="850"/>
        <w:rPr/>
      </w:pPr>
      <w:bookmarkStart w:id="56" w:name="part_141"/>
      <w:bookmarkEnd w:id="56"/>
      <w:r>
        <w:rPr>
          <w:rFonts w:eastAsia="Times" w:cs="Times" w:ascii="Times" w:hAnsi="Times"/>
          <w:lang w:val="az-Latn-AZ" w:eastAsia="uk-UA" w:bidi="en-US"/>
        </w:rPr>
        <w:t xml:space="preserve">      </w:t>
      </w:r>
      <w:r>
        <w:rPr>
          <w:rFonts w:cs="Times" w:ascii="Times" w:hAnsi="Times"/>
          <w:lang w:val="az-Latn-AZ" w:eastAsia="uk-UA" w:bidi="en-US"/>
        </w:rPr>
        <w:t>Maddə 33</w:t>
      </w:r>
      <w:r>
        <w:rPr>
          <w:rFonts w:cs="Times" w:ascii="Times" w:hAnsi="Times"/>
          <w:vertAlign w:val="superscript"/>
          <w:lang w:val="az-Latn-AZ" w:eastAsia="uk-UA" w:bidi="en-US"/>
        </w:rPr>
        <w:t>1</w:t>
      </w:r>
      <w:r>
        <w:rPr>
          <w:rFonts w:cs="Times" w:ascii="Times" w:hAnsi="Times"/>
          <w:lang w:val="az-Latn-AZ" w:eastAsia="uk-UA" w:bidi="en-US"/>
        </w:rPr>
        <w:t>. İşçi heyətə qoyulan məhdudiyyətlər</w:t>
      </w:r>
    </w:p>
    <w:p>
      <w:pPr>
        <w:pStyle w:val="Pabzacixml"/>
        <w:rPr>
          <w:rFonts w:ascii="Times" w:hAnsi="Times" w:cs="Times"/>
          <w:lang w:val="az-Latn-AZ" w:eastAsia="uk-UA" w:bidi="en-US"/>
        </w:rPr>
      </w:pPr>
      <w:r>
        <w:rPr>
          <w:rFonts w:cs="Times" w:ascii="Times" w:hAnsi="Times"/>
          <w:lang w:val="az-Latn-AZ" w:eastAsia="uk-UA" w:bidi="en-US"/>
        </w:rPr>
        <w:t>“</w:t>
      </w:r>
      <w:r>
        <w:rPr>
          <w:rFonts w:cs="Times" w:ascii="Times" w:hAnsi="Times"/>
          <w:lang w:val="az-Latn-AZ" w:eastAsia="uk-UA" w:bidi="en-US"/>
        </w:rPr>
        <w:t xml:space="preserve">Cinsi azadlıq və cinsi toxunulmazlığa qarşı cinayətlərlə mübarizə haqqında” Gürcüstan Qanunu ilə nəzərdə tutulmuş cinsi azadlıq və cinsi toxunulmazlığa qarşı cinayət törətməkdə təqsirləndirilən şəxs, cinayət qeydinin silinməsinə və ya hökmün ləğv edilməsinə baxmayaraq, ümumi təhsil müəssisəsində işə götürülə bilməz. </w:t>
      </w:r>
    </w:p>
    <w:p>
      <w:pPr>
        <w:pStyle w:val="Pabzacixml"/>
        <w:rPr>
          <w:rFonts w:ascii="Times" w:hAnsi="Times" w:cs="Times"/>
          <w:sz w:val="20"/>
          <w:lang w:val="az-Latn-AZ" w:eastAsia="uk-UA" w:bidi="en-US"/>
        </w:rPr>
      </w:pPr>
      <w:r>
        <w:rPr>
          <w:rFonts w:cs="Times" w:ascii="Times" w:hAnsi="Times"/>
          <w:i/>
          <w:iCs/>
          <w:sz w:val="20"/>
          <w:lang w:val="az-Latn-AZ" w:eastAsia="uk-UA" w:bidi="en-US"/>
        </w:rPr>
        <w:t>17 mart 2020-ci il tarixli Gürcüstan Respublikasının Qanunu, №5755 veb sayt, 23 mart 2020-ci il</w:t>
      </w:r>
      <w:r>
        <w:rPr>
          <w:rStyle w:val="Alink"/>
          <w:rFonts w:cs="Times" w:ascii="Times" w:hAnsi="Times"/>
          <w:color w:val="000000"/>
          <w:sz w:val="20"/>
          <w:lang w:val="az-Latn-AZ" w:eastAsia="uk-UA" w:bidi="en-US"/>
        </w:rPr>
        <w:t xml:space="preserve"> </w:t>
      </w:r>
    </w:p>
    <w:p>
      <w:pPr>
        <w:pStyle w:val="Pmuxlixml"/>
        <w:spacing w:before="240" w:after="0"/>
        <w:ind w:left="850" w:hanging="850"/>
        <w:rPr/>
      </w:pPr>
      <w:r>
        <w:rPr>
          <w:rFonts w:cs="Times" w:ascii="Times" w:hAnsi="Times"/>
          <w:lang w:val="az-Latn-AZ" w:eastAsia="uk-UA" w:bidi="en-US"/>
        </w:rPr>
        <w:t>   </w:t>
      </w:r>
      <w:bookmarkStart w:id="57" w:name="part_81"/>
      <w:bookmarkEnd w:id="57"/>
      <w:r>
        <w:rPr>
          <w:rFonts w:cs="Times" w:ascii="Times" w:hAnsi="Times"/>
          <w:lang w:val="az-Latn-AZ" w:eastAsia="uk-UA" w:bidi="en-US"/>
        </w:rPr>
        <w:t>Maddə 34. Ümumi təhsil m</w:t>
      </w:r>
      <w:r>
        <w:rPr>
          <w:rFonts w:cs="Sylfaen" w:ascii="Times" w:hAnsi="Times"/>
          <w:lang w:val="az-Latn-AZ" w:eastAsia="uk-UA" w:bidi="en-US"/>
        </w:rPr>
        <w:t>ü</w:t>
      </w:r>
      <w:r>
        <w:rPr>
          <w:rFonts w:cs="Times" w:ascii="Times" w:hAnsi="Times"/>
          <w:lang w:val="az-Latn-AZ" w:eastAsia="uk-UA" w:bidi="en-US"/>
        </w:rPr>
        <w:t>əssisəsinin yenidən tə</w:t>
      </w:r>
      <w:r>
        <w:rPr>
          <w:rFonts w:cs="Sylfaen" w:ascii="Times" w:hAnsi="Times"/>
          <w:lang w:val="az-Latn-AZ" w:eastAsia="uk-UA" w:bidi="en-US"/>
        </w:rPr>
        <w:t>ş</w:t>
      </w:r>
      <w:r>
        <w:rPr>
          <w:rFonts w:cs="Times" w:ascii="Times" w:hAnsi="Times"/>
          <w:lang w:val="az-Latn-AZ" w:eastAsia="uk-UA" w:bidi="en-US"/>
        </w:rPr>
        <w:t>kili və lə</w:t>
      </w:r>
      <w:r>
        <w:rPr>
          <w:rFonts w:cs="Sylfaen" w:ascii="Times" w:hAnsi="Times"/>
          <w:lang w:val="az-Latn-AZ" w:eastAsia="uk-UA" w:bidi="en-US"/>
        </w:rPr>
        <w:t>ğ</w:t>
      </w:r>
      <w:r>
        <w:rPr>
          <w:rFonts w:cs="Times" w:ascii="Times" w:hAnsi="Times"/>
          <w:lang w:val="az-Latn-AZ" w:eastAsia="uk-UA" w:bidi="en-US"/>
        </w:rPr>
        <w:t>vi</w:t>
      </w:r>
    </w:p>
    <w:p>
      <w:pPr>
        <w:pStyle w:val="Pabzacixml"/>
        <w:rPr/>
      </w:pPr>
      <w:r>
        <w:rPr>
          <w:rFonts w:cs="Times" w:ascii="Times" w:hAnsi="Times"/>
          <w:lang w:val="az-Latn-AZ" w:eastAsia="uk-UA" w:bidi="en-US"/>
        </w:rPr>
        <w:t>1. Dövlət məktəbi təsis</w:t>
      </w:r>
      <w:r>
        <w:rPr>
          <w:rFonts w:cs="Sylfaen" w:ascii="Times" w:hAnsi="Times"/>
          <w:lang w:val="az-Latn-AZ" w:eastAsia="uk-UA" w:bidi="en-US"/>
        </w:rPr>
        <w:t>ç</w:t>
      </w:r>
      <w:r>
        <w:rPr>
          <w:rFonts w:cs="Times" w:ascii="Times" w:hAnsi="Times"/>
          <w:lang w:val="az-Latn-AZ" w:eastAsia="uk-UA" w:bidi="en-US"/>
        </w:rPr>
        <w:t>isi tərəfindən yenidən tə</w:t>
      </w:r>
      <w:r>
        <w:rPr>
          <w:rFonts w:cs="Sylfaen" w:ascii="Times" w:hAnsi="Times"/>
          <w:lang w:val="az-Latn-AZ" w:eastAsia="uk-UA" w:bidi="en-US"/>
        </w:rPr>
        <w:t>ş</w:t>
      </w:r>
      <w:r>
        <w:rPr>
          <w:rFonts w:cs="Times" w:ascii="Times" w:hAnsi="Times"/>
          <w:lang w:val="az-Latn-AZ" w:eastAsia="uk-UA" w:bidi="en-US"/>
        </w:rPr>
        <w:t>kil olunur və ya lə</w:t>
      </w:r>
      <w:r>
        <w:rPr>
          <w:rFonts w:cs="Sylfaen" w:ascii="Times" w:hAnsi="Times"/>
          <w:lang w:val="az-Latn-AZ" w:eastAsia="uk-UA" w:bidi="en-US"/>
        </w:rPr>
        <w:t>ğ</w:t>
      </w:r>
      <w:r>
        <w:rPr>
          <w:rFonts w:cs="Times" w:ascii="Times" w:hAnsi="Times"/>
          <w:lang w:val="az-Latn-AZ" w:eastAsia="uk-UA" w:bidi="en-US"/>
        </w:rPr>
        <w:t xml:space="preserve">v edilir: </w:t>
      </w:r>
    </w:p>
    <w:p>
      <w:pPr>
        <w:pStyle w:val="Pabzacixml"/>
        <w:rPr/>
      </w:pPr>
      <w:r>
        <w:rPr>
          <w:rFonts w:cs="Times" w:ascii="Times" w:hAnsi="Times"/>
          <w:lang w:val="az-Latn-AZ" w:eastAsia="uk-UA" w:bidi="en-US"/>
        </w:rPr>
        <w:t xml:space="preserve">a) qurumun fəaliyyəti konstitusiyaya ziddirsə; </w:t>
      </w:r>
    </w:p>
    <w:p>
      <w:pPr>
        <w:pStyle w:val="Pabzacixml"/>
        <w:rPr/>
      </w:pPr>
      <w:r>
        <w:rPr>
          <w:rFonts w:cs="Times" w:ascii="Times" w:hAnsi="Times"/>
          <w:lang w:val="az-Latn-AZ" w:eastAsia="uk-UA" w:bidi="en-US"/>
        </w:rPr>
        <w:t>b) qurumun fiziki və/və ya insan resurs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optimal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aq laz</w:t>
      </w:r>
      <w:r>
        <w:rPr>
          <w:rFonts w:cs="Sylfaen" w:ascii="Times" w:hAnsi="Times"/>
          <w:lang w:val="az-Latn-AZ" w:eastAsia="uk-UA" w:bidi="en-US"/>
        </w:rPr>
        <w:t>ı</w:t>
      </w:r>
      <w:r>
        <w:rPr>
          <w:rFonts w:cs="Times" w:ascii="Times" w:hAnsi="Times"/>
          <w:lang w:val="az-Latn-AZ" w:eastAsia="uk-UA" w:bidi="en-US"/>
        </w:rPr>
        <w:t xml:space="preserve">mdırsa; </w:t>
      </w:r>
    </w:p>
    <w:p>
      <w:pPr>
        <w:pStyle w:val="Pabzacixml"/>
        <w:rPr/>
      </w:pPr>
      <w:r>
        <w:rPr>
          <w:rFonts w:cs="Times" w:ascii="Times" w:hAnsi="Times"/>
          <w:lang w:val="az-Latn-AZ" w:eastAsia="uk-UA" w:bidi="en-US"/>
        </w:rPr>
        <w:t>c) tə</w:t>
      </w:r>
      <w:r>
        <w:rPr>
          <w:rFonts w:cs="Sylfaen" w:ascii="Times" w:hAnsi="Times"/>
          <w:lang w:val="az-Latn-AZ" w:eastAsia="uk-UA" w:bidi="en-US"/>
        </w:rPr>
        <w:t>ş</w:t>
      </w:r>
      <w:r>
        <w:rPr>
          <w:rFonts w:cs="Times" w:ascii="Times" w:hAnsi="Times"/>
          <w:lang w:val="az-Latn-AZ" w:eastAsia="uk-UA" w:bidi="en-US"/>
        </w:rPr>
        <w:t>kilat əhəmiyyətli dərəcədə sahibkarl</w:t>
      </w:r>
      <w:r>
        <w:rPr>
          <w:rFonts w:cs="Sylfaen" w:ascii="Times" w:hAnsi="Times"/>
          <w:lang w:val="az-Latn-AZ" w:eastAsia="uk-UA" w:bidi="en-US"/>
        </w:rPr>
        <w:t>ı</w:t>
      </w:r>
      <w:r>
        <w:rPr>
          <w:rFonts w:cs="Times" w:ascii="Times" w:hAnsi="Times"/>
          <w:lang w:val="az-Latn-AZ" w:eastAsia="uk-UA" w:bidi="en-US"/>
        </w:rPr>
        <w:t>q fəaliyyətinə ke</w:t>
      </w:r>
      <w:r>
        <w:rPr>
          <w:rFonts w:cs="Sylfaen" w:ascii="Times" w:hAnsi="Times"/>
          <w:lang w:val="az-Latn-AZ" w:eastAsia="uk-UA" w:bidi="en-US"/>
        </w:rPr>
        <w:t>ç</w:t>
      </w:r>
      <w:r>
        <w:rPr>
          <w:rFonts w:cs="Times" w:ascii="Times" w:hAnsi="Times"/>
          <w:lang w:val="az-Latn-AZ" w:eastAsia="uk-UA" w:bidi="en-US"/>
        </w:rPr>
        <w:t>mi</w:t>
      </w:r>
      <w:r>
        <w:rPr>
          <w:rFonts w:cs="Sylfaen" w:ascii="Times" w:hAnsi="Times"/>
          <w:lang w:val="az-Latn-AZ" w:eastAsia="uk-UA" w:bidi="en-US"/>
        </w:rPr>
        <w:t>ş</w:t>
      </w:r>
      <w:r>
        <w:rPr>
          <w:rFonts w:cs="Times" w:ascii="Times" w:hAnsi="Times"/>
          <w:lang w:val="az-Latn-AZ" w:eastAsia="uk-UA" w:bidi="en-US"/>
        </w:rPr>
        <w:t xml:space="preserve">dirsə; </w:t>
      </w:r>
    </w:p>
    <w:p>
      <w:pPr>
        <w:pStyle w:val="Pabzacixml"/>
        <w:rPr/>
      </w:pPr>
      <w:r>
        <w:rPr>
          <w:rFonts w:cs="Times" w:ascii="Times" w:hAnsi="Times"/>
          <w:lang w:val="az-Latn-AZ" w:eastAsia="uk-UA" w:bidi="en-US"/>
        </w:rPr>
        <w:t xml:space="preserve">d) (çıxarıldı - 11.07.2009-cu il, №1385); </w:t>
      </w:r>
    </w:p>
    <w:p>
      <w:pPr>
        <w:pStyle w:val="Pabzacixml"/>
        <w:rPr/>
      </w:pPr>
      <w:r>
        <w:rPr>
          <w:rFonts w:cs="Times" w:ascii="Times" w:hAnsi="Times"/>
          <w:lang w:val="az-Latn-AZ" w:eastAsia="uk-UA" w:bidi="en-US"/>
        </w:rPr>
        <w:t>e) Gürcüstan qanunvericiliyində nəzərdə tutulmu</w:t>
      </w:r>
      <w:r>
        <w:rPr>
          <w:rFonts w:cs="Sylfaen" w:ascii="Times" w:hAnsi="Times"/>
          <w:lang w:val="az-Latn-AZ" w:eastAsia="uk-UA" w:bidi="en-US"/>
        </w:rPr>
        <w:t>ş</w:t>
      </w:r>
      <w:r>
        <w:rPr>
          <w:rFonts w:cs="Times" w:ascii="Times" w:hAnsi="Times"/>
          <w:lang w:val="az-Latn-AZ" w:eastAsia="uk-UA" w:bidi="en-US"/>
        </w:rPr>
        <w:t xml:space="preserve"> digər hallarda. </w:t>
      </w:r>
    </w:p>
    <w:p>
      <w:pPr>
        <w:pStyle w:val="Pabzacixml"/>
        <w:rPr/>
      </w:pPr>
      <w:r>
        <w:rPr>
          <w:rFonts w:cs="Times" w:ascii="Times" w:hAnsi="Times"/>
          <w:lang w:val="az-Latn-AZ" w:eastAsia="uk-UA" w:bidi="en-US"/>
        </w:rPr>
        <w:t>2. Xüsusi məktəbin yenidən tə</w:t>
      </w:r>
      <w:r>
        <w:rPr>
          <w:rFonts w:cs="Sylfaen" w:ascii="Times" w:hAnsi="Times"/>
          <w:lang w:val="az-Latn-AZ" w:eastAsia="uk-UA" w:bidi="en-US"/>
        </w:rPr>
        <w:t>ş</w:t>
      </w:r>
      <w:r>
        <w:rPr>
          <w:rFonts w:cs="Times" w:ascii="Times" w:hAnsi="Times"/>
          <w:lang w:val="az-Latn-AZ" w:eastAsia="uk-UA" w:bidi="en-US"/>
        </w:rPr>
        <w:t>kili və lə</w:t>
      </w:r>
      <w:r>
        <w:rPr>
          <w:rFonts w:cs="Sylfaen" w:ascii="Times" w:hAnsi="Times"/>
          <w:lang w:val="az-Latn-AZ" w:eastAsia="uk-UA" w:bidi="en-US"/>
        </w:rPr>
        <w:t>ğ</w:t>
      </w:r>
      <w:r>
        <w:rPr>
          <w:rFonts w:cs="Times" w:ascii="Times" w:hAnsi="Times"/>
          <w:lang w:val="az-Latn-AZ" w:eastAsia="uk-UA" w:bidi="en-US"/>
        </w:rPr>
        <w:t>v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uy</w:t>
      </w:r>
      <w:r>
        <w:rPr>
          <w:rFonts w:cs="Sylfaen" w:ascii="Times" w:hAnsi="Times"/>
          <w:lang w:val="az-Latn-AZ" w:eastAsia="uk-UA" w:bidi="en-US"/>
        </w:rPr>
        <w:t>ğ</w:t>
      </w:r>
      <w:r>
        <w:rPr>
          <w:rFonts w:cs="Times" w:ascii="Times" w:hAnsi="Times"/>
          <w:lang w:val="az-Latn-AZ" w:eastAsia="uk-UA" w:bidi="en-US"/>
        </w:rPr>
        <w:t>un olaraq həyata ke</w:t>
      </w:r>
      <w:r>
        <w:rPr>
          <w:rFonts w:cs="Sylfaen" w:ascii="Times" w:hAnsi="Times"/>
          <w:lang w:val="az-Latn-AZ" w:eastAsia="uk-UA" w:bidi="en-US"/>
        </w:rPr>
        <w:t>ç</w:t>
      </w:r>
      <w:r>
        <w:rPr>
          <w:rFonts w:cs="Times" w:ascii="Times" w:hAnsi="Times"/>
          <w:lang w:val="az-Latn-AZ" w:eastAsia="uk-UA" w:bidi="en-US"/>
        </w:rPr>
        <w:t xml:space="preserve">irilir. </w:t>
      </w:r>
    </w:p>
    <w:p>
      <w:pPr>
        <w:pStyle w:val="Pabzacixml"/>
        <w:rPr/>
      </w:pPr>
      <w:r>
        <w:rPr>
          <w:rFonts w:cs="Times" w:ascii="Times" w:hAnsi="Times"/>
          <w:lang w:val="az-Latn-AZ" w:eastAsia="uk-UA" w:bidi="en-US"/>
        </w:rPr>
        <w:t>3. Dövlət məktəblərinin birlə</w:t>
      </w:r>
      <w:r>
        <w:rPr>
          <w:rFonts w:cs="Sylfaen" w:ascii="Times" w:hAnsi="Times"/>
          <w:lang w:val="az-Latn-AZ" w:eastAsia="uk-UA" w:bidi="en-US"/>
        </w:rPr>
        <w:t>ş</w:t>
      </w:r>
      <w:r>
        <w:rPr>
          <w:rFonts w:cs="Times" w:ascii="Times" w:hAnsi="Times"/>
          <w:lang w:val="az-Latn-AZ" w:eastAsia="uk-UA" w:bidi="en-US"/>
        </w:rPr>
        <w:t>məsi/qo</w:t>
      </w:r>
      <w:r>
        <w:rPr>
          <w:rFonts w:cs="Sylfaen" w:ascii="Times" w:hAnsi="Times"/>
          <w:lang w:val="az-Latn-AZ" w:eastAsia="uk-UA" w:bidi="en-US"/>
        </w:rPr>
        <w:t>ş</w:t>
      </w:r>
      <w:r>
        <w:rPr>
          <w:rFonts w:cs="Times" w:ascii="Times" w:hAnsi="Times"/>
          <w:lang w:val="az-Latn-AZ" w:eastAsia="uk-UA" w:bidi="en-US"/>
        </w:rPr>
        <w:t>ulmas</w:t>
      </w:r>
      <w:r>
        <w:rPr>
          <w:rFonts w:cs="Sylfaen" w:ascii="Times" w:hAnsi="Times"/>
          <w:lang w:val="az-Latn-AZ" w:eastAsia="uk-UA" w:bidi="en-US"/>
        </w:rPr>
        <w:t>ı</w:t>
      </w:r>
      <w:r>
        <w:rPr>
          <w:rFonts w:cs="Times" w:ascii="Times" w:hAnsi="Times"/>
          <w:lang w:val="az-Latn-AZ" w:eastAsia="uk-UA" w:bidi="en-US"/>
        </w:rPr>
        <w:t xml:space="preserve"> və ya b</w:t>
      </w:r>
      <w:r>
        <w:rPr>
          <w:rFonts w:cs="Sylfaen" w:ascii="Times" w:hAnsi="Times"/>
          <w:lang w:val="az-Latn-AZ" w:eastAsia="uk-UA" w:bidi="en-US"/>
        </w:rPr>
        <w:t>ö</w:t>
      </w:r>
      <w:r>
        <w:rPr>
          <w:rFonts w:cs="Times" w:ascii="Times" w:hAnsi="Times"/>
          <w:lang w:val="az-Latn-AZ" w:eastAsia="uk-UA" w:bidi="en-US"/>
        </w:rPr>
        <w:t>l</w:t>
      </w:r>
      <w:r>
        <w:rPr>
          <w:rFonts w:cs="Sylfaen" w:ascii="Times" w:hAnsi="Times"/>
          <w:lang w:val="az-Latn-AZ" w:eastAsia="uk-UA" w:bidi="en-US"/>
        </w:rPr>
        <w:t>ü</w:t>
      </w:r>
      <w:r>
        <w:rPr>
          <w:rFonts w:cs="Times" w:ascii="Times" w:hAnsi="Times"/>
          <w:lang w:val="az-Latn-AZ" w:eastAsia="uk-UA" w:bidi="en-US"/>
        </w:rPr>
        <w:t>nməsi/ay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habelə d</w:t>
      </w:r>
      <w:r>
        <w:rPr>
          <w:rFonts w:cs="Sylfaen" w:ascii="Times" w:hAnsi="Times"/>
          <w:lang w:val="az-Latn-AZ" w:eastAsia="uk-UA" w:bidi="en-US"/>
        </w:rPr>
        <w:t>ö</w:t>
      </w:r>
      <w:r>
        <w:rPr>
          <w:rFonts w:cs="Times" w:ascii="Times" w:hAnsi="Times"/>
          <w:lang w:val="az-Latn-AZ" w:eastAsia="uk-UA" w:bidi="en-US"/>
        </w:rPr>
        <w:t>vlət məktəbinin lə</w:t>
      </w:r>
      <w:r>
        <w:rPr>
          <w:rFonts w:cs="Sylfaen" w:ascii="Times" w:hAnsi="Times"/>
          <w:lang w:val="az-Latn-AZ" w:eastAsia="uk-UA" w:bidi="en-US"/>
        </w:rPr>
        <w:t>ğ</w:t>
      </w:r>
      <w:r>
        <w:rPr>
          <w:rFonts w:cs="Times" w:ascii="Times" w:hAnsi="Times"/>
          <w:lang w:val="az-Latn-AZ" w:eastAsia="uk-UA" w:bidi="en-US"/>
        </w:rPr>
        <w:t>vi ilə m</w:t>
      </w:r>
      <w:r>
        <w:rPr>
          <w:rFonts w:cs="Sylfaen" w:ascii="Times" w:hAnsi="Times"/>
          <w:lang w:val="az-Latn-AZ" w:eastAsia="uk-UA" w:bidi="en-US"/>
        </w:rPr>
        <w:t>üş</w:t>
      </w:r>
      <w:r>
        <w:rPr>
          <w:rFonts w:cs="Times" w:ascii="Times" w:hAnsi="Times"/>
          <w:lang w:val="az-Latn-AZ" w:eastAsia="uk-UA" w:bidi="en-US"/>
        </w:rPr>
        <w:t>ayiət olunan d</w:t>
      </w:r>
      <w:r>
        <w:rPr>
          <w:rFonts w:cs="Sylfaen" w:ascii="Times" w:hAnsi="Times"/>
          <w:lang w:val="az-Latn-AZ" w:eastAsia="uk-UA" w:bidi="en-US"/>
        </w:rPr>
        <w:t>ö</w:t>
      </w:r>
      <w:r>
        <w:rPr>
          <w:rFonts w:cs="Times" w:ascii="Times" w:hAnsi="Times"/>
          <w:lang w:val="az-Latn-AZ" w:eastAsia="uk-UA" w:bidi="en-US"/>
        </w:rPr>
        <w:t>vlət məktəbinin yenidən tə</w:t>
      </w:r>
      <w:r>
        <w:rPr>
          <w:rFonts w:cs="Sylfaen" w:ascii="Times" w:hAnsi="Times"/>
          <w:lang w:val="az-Latn-AZ" w:eastAsia="uk-UA" w:bidi="en-US"/>
        </w:rPr>
        <w:t>ş</w:t>
      </w:r>
      <w:r>
        <w:rPr>
          <w:rFonts w:cs="Times" w:ascii="Times" w:hAnsi="Times"/>
          <w:lang w:val="az-Latn-AZ" w:eastAsia="uk-UA" w:bidi="en-US"/>
        </w:rPr>
        <w:t>kili yenidən tə</w:t>
      </w:r>
      <w:r>
        <w:rPr>
          <w:rFonts w:cs="Sylfaen" w:ascii="Times" w:hAnsi="Times"/>
          <w:lang w:val="az-Latn-AZ" w:eastAsia="uk-UA" w:bidi="en-US"/>
        </w:rPr>
        <w:t>ş</w:t>
      </w:r>
      <w:r>
        <w:rPr>
          <w:rFonts w:cs="Times" w:ascii="Times" w:hAnsi="Times"/>
          <w:lang w:val="az-Latn-AZ" w:eastAsia="uk-UA" w:bidi="en-US"/>
        </w:rPr>
        <w:t>kil olunmu</w:t>
      </w:r>
      <w:r>
        <w:rPr>
          <w:rFonts w:cs="Sylfaen" w:ascii="Times" w:hAnsi="Times"/>
          <w:lang w:val="az-Latn-AZ" w:eastAsia="uk-UA" w:bidi="en-US"/>
        </w:rPr>
        <w:t>ş</w:t>
      </w:r>
      <w:r>
        <w:rPr>
          <w:rFonts w:cs="Times" w:ascii="Times" w:hAnsi="Times"/>
          <w:lang w:val="az-Latn-AZ" w:eastAsia="uk-UA" w:bidi="en-US"/>
        </w:rPr>
        <w:t xml:space="preserve"> və lə</w:t>
      </w:r>
      <w:r>
        <w:rPr>
          <w:rFonts w:cs="Sylfaen" w:ascii="Times" w:hAnsi="Times"/>
          <w:lang w:val="az-Latn-AZ" w:eastAsia="uk-UA" w:bidi="en-US"/>
        </w:rPr>
        <w:t>ğ</w:t>
      </w:r>
      <w:r>
        <w:rPr>
          <w:rFonts w:cs="Times" w:ascii="Times" w:hAnsi="Times"/>
          <w:lang w:val="az-Latn-AZ" w:eastAsia="uk-UA" w:bidi="en-US"/>
        </w:rPr>
        <w:t>v olunan d</w:t>
      </w:r>
      <w:r>
        <w:rPr>
          <w:rFonts w:cs="Sylfaen" w:ascii="Times" w:hAnsi="Times"/>
          <w:lang w:val="az-Latn-AZ" w:eastAsia="uk-UA" w:bidi="en-US"/>
        </w:rPr>
        <w:t>ö</w:t>
      </w:r>
      <w:r>
        <w:rPr>
          <w:rFonts w:cs="Times" w:ascii="Times" w:hAnsi="Times"/>
          <w:lang w:val="az-Latn-AZ" w:eastAsia="uk-UA" w:bidi="en-US"/>
        </w:rPr>
        <w:t>vlət məktəblərinin rəhbər orq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lahiyyətlərinin lə</w:t>
      </w:r>
      <w:r>
        <w:rPr>
          <w:rFonts w:cs="Sylfaen" w:ascii="Times" w:hAnsi="Times"/>
          <w:lang w:val="az-Latn-AZ" w:eastAsia="uk-UA" w:bidi="en-US"/>
        </w:rPr>
        <w:t>ğ</w:t>
      </w:r>
      <w:r>
        <w:rPr>
          <w:rFonts w:cs="Times" w:ascii="Times" w:hAnsi="Times"/>
          <w:lang w:val="az-Latn-AZ" w:eastAsia="uk-UA" w:bidi="en-US"/>
        </w:rPr>
        <w:t>vinə səbəb olur. Nazir, Nazirliyin m</w:t>
      </w:r>
      <w:r>
        <w:rPr>
          <w:rFonts w:cs="Sylfaen" w:ascii="Times" w:hAnsi="Times"/>
          <w:lang w:val="az-Latn-AZ" w:eastAsia="uk-UA" w:bidi="en-US"/>
        </w:rPr>
        <w:t>ü</w:t>
      </w:r>
      <w:r>
        <w:rPr>
          <w:rFonts w:cs="Times" w:ascii="Times" w:hAnsi="Times"/>
          <w:lang w:val="az-Latn-AZ" w:eastAsia="uk-UA" w:bidi="en-US"/>
        </w:rPr>
        <w:t>əyyən etdiyi hallar istisna olmaqla, Gürcüstan qanunvericiliyi ilə müəyyən edilmiş qaydada, direktor seçilməzdən əvvəl, yenidən tə</w:t>
      </w:r>
      <w:r>
        <w:rPr>
          <w:rFonts w:cs="Sylfaen" w:ascii="Times" w:hAnsi="Times"/>
          <w:lang w:val="az-Latn-AZ" w:eastAsia="uk-UA" w:bidi="en-US"/>
        </w:rPr>
        <w:t>ş</w:t>
      </w:r>
      <w:r>
        <w:rPr>
          <w:rFonts w:cs="Times" w:ascii="Times" w:hAnsi="Times"/>
          <w:lang w:val="az-Latn-AZ" w:eastAsia="uk-UA" w:bidi="en-US"/>
        </w:rPr>
        <w:t>kil olunmu</w:t>
      </w:r>
      <w:r>
        <w:rPr>
          <w:rFonts w:cs="Sylfaen" w:ascii="Times" w:hAnsi="Times"/>
          <w:lang w:val="az-Latn-AZ" w:eastAsia="uk-UA" w:bidi="en-US"/>
        </w:rPr>
        <w:t>ş</w:t>
      </w:r>
      <w:r>
        <w:rPr>
          <w:rFonts w:cs="Times" w:ascii="Times" w:hAnsi="Times"/>
          <w:lang w:val="az-Latn-AZ" w:eastAsia="uk-UA" w:bidi="en-US"/>
        </w:rPr>
        <w:t xml:space="preserve"> d</w:t>
      </w:r>
      <w:r>
        <w:rPr>
          <w:rFonts w:cs="Sylfaen" w:ascii="Times" w:hAnsi="Times"/>
          <w:lang w:val="az-Latn-AZ" w:eastAsia="uk-UA" w:bidi="en-US"/>
        </w:rPr>
        <w:t>ö</w:t>
      </w:r>
      <w:r>
        <w:rPr>
          <w:rFonts w:cs="Times" w:ascii="Times" w:hAnsi="Times"/>
          <w:lang w:val="az-Latn-AZ" w:eastAsia="uk-UA" w:bidi="en-US"/>
        </w:rPr>
        <w:t xml:space="preserve">vlət məktəbin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 xml:space="preserve">kilərindən əvvəl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lahiyyətlərini həyata ke</w:t>
      </w:r>
      <w:r>
        <w:rPr>
          <w:rFonts w:cs="Sylfaen" w:ascii="Times" w:hAnsi="Times"/>
          <w:lang w:val="az-Latn-AZ" w:eastAsia="uk-UA" w:bidi="en-US"/>
        </w:rPr>
        <w:t>ç</w:t>
      </w:r>
      <w:r>
        <w:rPr>
          <w:rFonts w:cs="Times" w:ascii="Times" w:hAnsi="Times"/>
          <w:lang w:val="az-Latn-AZ" w:eastAsia="uk-UA" w:bidi="en-US"/>
        </w:rPr>
        <w:t xml:space="preserve">irmək </w:t>
      </w:r>
      <w:r>
        <w:rPr>
          <w:rFonts w:cs="Sylfaen" w:ascii="Times" w:hAnsi="Times"/>
          <w:lang w:val="az-Latn-AZ" w:eastAsia="uk-UA" w:bidi="en-US"/>
        </w:rPr>
        <w:t xml:space="preserve">hüququna malik </w:t>
      </w:r>
      <w:r>
        <w:rPr>
          <w:rFonts w:cs="Times" w:ascii="Times" w:hAnsi="Times"/>
          <w:lang w:val="az-Latn-AZ" w:eastAsia="uk-UA" w:bidi="en-US"/>
        </w:rPr>
        <w:t>m</w:t>
      </w:r>
      <w:r>
        <w:rPr>
          <w:rFonts w:cs="Sylfaen" w:ascii="Times" w:hAnsi="Times"/>
          <w:lang w:val="az-Latn-AZ" w:eastAsia="uk-UA" w:bidi="en-US"/>
        </w:rPr>
        <w:t>ü</w:t>
      </w:r>
      <w:r>
        <w:rPr>
          <w:rFonts w:cs="Times" w:ascii="Times" w:hAnsi="Times"/>
          <w:lang w:val="az-Latn-AZ" w:eastAsia="uk-UA" w:bidi="en-US"/>
        </w:rPr>
        <w:t>vəqqəti direktor təyin edi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sz w:val="20"/>
          <w:szCs w:val="22"/>
          <w:lang w:val="az-Latn-AZ"/>
        </w:rPr>
        <w:t>5 iyul 2018-ci il tarixli Gürcüstan Respublikasının Qanunu, №3025 - veb sayt, 11.07.2018-ci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58" w:name="part_113"/>
      <w:bookmarkEnd w:id="58"/>
      <w:r>
        <w:rPr>
          <w:rFonts w:cs="Times" w:ascii="Times" w:hAnsi="Times"/>
          <w:lang w:val="az-Latn-AZ" w:eastAsia="uk-UA" w:bidi="en-US"/>
        </w:rPr>
        <w:t>Maddə 34</w:t>
      </w:r>
      <w:r>
        <w:rPr>
          <w:rFonts w:cs="Times" w:ascii="Times" w:hAnsi="Times"/>
          <w:vertAlign w:val="superscript"/>
          <w:lang w:val="az-Latn-AZ" w:eastAsia="uk-UA" w:bidi="en-US"/>
        </w:rPr>
        <w:t>1</w:t>
      </w:r>
      <w:r>
        <w:rPr>
          <w:rFonts w:cs="Times" w:ascii="Times" w:hAnsi="Times"/>
          <w:lang w:val="az-Latn-AZ" w:eastAsia="uk-UA" w:bidi="en-US"/>
        </w:rPr>
        <w:t>. Xaricdə tan</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da həyata ke</w:t>
      </w:r>
      <w:r>
        <w:rPr>
          <w:rFonts w:cs="Sylfaen" w:ascii="Times" w:hAnsi="Times"/>
          <w:lang w:val="az-Latn-AZ" w:eastAsia="uk-UA" w:bidi="en-US"/>
        </w:rPr>
        <w:t>ç</w:t>
      </w:r>
      <w:r>
        <w:rPr>
          <w:rFonts w:cs="Times" w:ascii="Times" w:hAnsi="Times"/>
          <w:lang w:val="az-Latn-AZ" w:eastAsia="uk-UA" w:bidi="en-US"/>
        </w:rPr>
        <w:t xml:space="preserve">irilməsi   </w:t>
      </w:r>
    </w:p>
    <w:p>
      <w:pPr>
        <w:pStyle w:val="Pabzacixml"/>
        <w:rPr>
          <w:rFonts w:ascii="Times" w:hAnsi="Times" w:cs="Times"/>
          <w:lang w:val="az-Latn-AZ" w:eastAsia="uk-UA" w:bidi="en-US"/>
        </w:rPr>
      </w:pPr>
      <w:r>
        <w:rPr>
          <w:rFonts w:cs="Times" w:ascii="Times" w:hAnsi="Times"/>
          <w:lang w:val="az-Latn-AZ" w:eastAsia="uk-UA" w:bidi="en-US"/>
        </w:rPr>
        <w:t xml:space="preserve">1. Gürcüstanda yalnız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tərəfindən başqa ölkənin səlahiyyətli qurumu ilə müqavilə imzalanan, xaricdə tanınan ümumi təhsil proqramının həyata keçirilməsinə icazə verilir. </w:t>
      </w:r>
    </w:p>
    <w:p>
      <w:pPr>
        <w:pStyle w:val="Pabzacixml"/>
        <w:rPr/>
      </w:pPr>
      <w:r>
        <w:rPr>
          <w:rFonts w:cs="Times" w:ascii="Times" w:hAnsi="Times"/>
          <w:lang w:val="az-Latn-AZ" w:eastAsia="uk-UA" w:bidi="en-US"/>
        </w:rPr>
        <w:t xml:space="preserve">2.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tərəfindən bu maddənin 1-ci bəndində nəzərdə tutul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qavilənin ba</w:t>
      </w:r>
      <w:r>
        <w:rPr>
          <w:rFonts w:cs="Sylfaen" w:ascii="Times" w:hAnsi="Times"/>
          <w:lang w:val="az-Latn-AZ" w:eastAsia="uk-UA" w:bidi="en-US"/>
        </w:rPr>
        <w:t>ğ</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 xml:space="preserve"> meyarlar</w:t>
      </w:r>
      <w:r>
        <w:rPr>
          <w:rFonts w:cs="Sylfaen" w:ascii="Times" w:hAnsi="Times"/>
          <w:lang w:val="az-Latn-AZ" w:eastAsia="uk-UA" w:bidi="en-US"/>
        </w:rPr>
        <w:t>ı</w:t>
      </w:r>
      <w:r>
        <w:rPr>
          <w:rFonts w:cs="Times" w:ascii="Times" w:hAnsi="Times"/>
          <w:lang w:val="az-Latn-AZ" w:eastAsia="uk-UA" w:bidi="en-US"/>
        </w:rPr>
        <w:t xml:space="preserve"> və standartları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nin qərar</w:t>
      </w:r>
      <w:r>
        <w:rPr>
          <w:rFonts w:cs="Sylfaen" w:ascii="Times" w:hAnsi="Times"/>
          <w:lang w:val="az-Latn-AZ" w:eastAsia="uk-UA" w:bidi="en-US"/>
        </w:rPr>
        <w:t>ı</w:t>
      </w:r>
      <w:r>
        <w:rPr>
          <w:rFonts w:cs="Times" w:ascii="Times" w:hAnsi="Times"/>
          <w:lang w:val="az-Latn-AZ" w:eastAsia="uk-UA" w:bidi="en-US"/>
        </w:rPr>
        <w:t xml:space="preserve"> ilə təsdiq edilmi</w:t>
      </w:r>
      <w:r>
        <w:rPr>
          <w:rFonts w:cs="Sylfaen" w:ascii="Times" w:hAnsi="Times"/>
          <w:lang w:val="az-Latn-AZ" w:eastAsia="uk-UA" w:bidi="en-US"/>
        </w:rPr>
        <w:t>ş</w:t>
      </w:r>
      <w:r>
        <w:rPr>
          <w:rFonts w:cs="Times" w:ascii="Times" w:hAnsi="Times"/>
          <w:lang w:val="az-Latn-AZ" w:eastAsia="uk-UA" w:bidi="en-US"/>
        </w:rPr>
        <w:t xml:space="preserve"> Təhsilin Keyfiyyətinin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zrə Milli Mərkəz tərəfindən xaricdə tan</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an</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səlahiyyətli xarici qurumla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lamaq meyarlar</w:t>
      </w:r>
      <w:r>
        <w:rPr>
          <w:rFonts w:cs="Sylfaen" w:ascii="Times" w:hAnsi="Times"/>
          <w:lang w:val="az-Latn-AZ" w:eastAsia="uk-UA" w:bidi="en-US"/>
        </w:rPr>
        <w:t>ı</w:t>
      </w:r>
      <w:r>
        <w:rPr>
          <w:rFonts w:cs="Times" w:ascii="Times" w:hAnsi="Times"/>
          <w:lang w:val="az-Latn-AZ" w:eastAsia="uk-UA" w:bidi="en-US"/>
        </w:rPr>
        <w:t xml:space="preserve"> və standartlar</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ir.</w:t>
      </w:r>
    </w:p>
    <w:p>
      <w:pPr>
        <w:pStyle w:val="Pabzacixml"/>
        <w:rPr>
          <w:rFonts w:ascii="Times" w:hAnsi="Times" w:cs="Times"/>
          <w:lang w:val="az-Latn-AZ" w:eastAsia="uk-UA" w:bidi="en-US"/>
        </w:rPr>
      </w:pPr>
      <w:r>
        <w:rPr>
          <w:rFonts w:cs="Times" w:ascii="Times" w:hAnsi="Times"/>
          <w:lang w:val="az-Latn-AZ" w:eastAsia="uk-UA" w:bidi="en-US"/>
        </w:rPr>
        <w:t xml:space="preserve">3. Bu qanunla ümumi təhsil müəssisəsi üçün nəzərdə tutulmuş tələblərə tabe olmayan Gürcüstan qanunvericiliyi ilə müəyyən edilmiş qaydada yaradılmış hüquqi şəxslər xaricdə tanınan ümumi təhsil proqramını Gürcüstanda həyata keçirmək hüququna malikdirlər. </w:t>
      </w:r>
    </w:p>
    <w:p>
      <w:pPr>
        <w:pStyle w:val="Pabzacixml"/>
        <w:rPr/>
      </w:pPr>
      <w:r>
        <w:rPr>
          <w:rFonts w:cs="Times" w:ascii="Times" w:hAnsi="Times"/>
          <w:lang w:val="az-Latn-AZ" w:eastAsia="uk-UA" w:bidi="en-US"/>
        </w:rPr>
        <w:t>4. Xaricdə tanınan, Gürcüstanda həyata keçirilən ümumi təhsil proqramının aradan qaldırılması nəticəsində verilən təhsili təsdiq edən sənəd, tam ümumi təhsili təsdiq edən sənədə bərabər tutulur və təhsilin sonrakı pilləsində təhsilini davam etdirmək hüququnu verir, apostil təsdiqlənməsini tələb etmir.</w:t>
      </w:r>
    </w:p>
    <w:p>
      <w:pPr>
        <w:pStyle w:val="P"/>
        <w:rPr>
          <w:rStyle w:val="InternetLink"/>
          <w:i/>
          <w:i/>
          <w:color w:val="000000"/>
          <w:sz w:val="20"/>
          <w:u w:val="none"/>
        </w:rPr>
      </w:pPr>
      <w:r>
        <w:rPr>
          <w:rStyle w:val="InternetLink"/>
          <w:i/>
          <w:color w:val="000000"/>
          <w:sz w:val="20"/>
          <w:u w:val="none"/>
        </w:rPr>
        <w:t>16 dekabr 2016-cı il tarixli Gürcüstan Respublikasının Qanunu, №102 - veb sayt, 05.01.2017-ci il</w:t>
      </w:r>
      <w:r>
        <w:rPr>
          <w:rStyle w:val="InternetLink"/>
          <w:color w:val="000000"/>
          <w:sz w:val="20"/>
          <w:u w:val="none"/>
        </w:rPr>
        <w:t xml:space="preserve"> </w:t>
      </w:r>
    </w:p>
    <w:p>
      <w:pPr>
        <w:pStyle w:val="P"/>
        <w:rPr/>
      </w:pPr>
      <w:r>
        <w:rPr>
          <w:rFonts w:cs="Times" w:ascii="Times" w:hAnsi="Times"/>
          <w:sz w:val="22"/>
          <w:szCs w:val="22"/>
          <w:lang w:val="az-Latn-AZ" w:eastAsia="uk-UA" w:bidi="en-US"/>
        </w:rPr>
        <w:t> </w:t>
      </w:r>
    </w:p>
    <w:p>
      <w:pPr>
        <w:pStyle w:val="Ptavisataurixml"/>
        <w:spacing w:before="0" w:after="240"/>
        <w:rPr/>
      </w:pPr>
      <w:bookmarkStart w:id="59" w:name="part_53"/>
      <w:bookmarkEnd w:id="59"/>
      <w:r>
        <w:rPr>
          <w:rFonts w:cs="Times" w:ascii="Times" w:hAnsi="Times"/>
          <w:lang w:val="az-Latn-AZ" w:eastAsia="uk-UA" w:bidi="en-US"/>
        </w:rPr>
        <w:t xml:space="preserve">VI fəsil. Ümumi təhsil müəssisəsinin idarəetmə prinsipləri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0" w:name="part_54"/>
      <w:bookmarkEnd w:id="60"/>
      <w:r>
        <w:rPr>
          <w:rFonts w:cs="Times" w:ascii="Times" w:hAnsi="Times"/>
          <w:lang w:val="az-Latn-AZ" w:eastAsia="uk-UA" w:bidi="en-US"/>
        </w:rPr>
        <w:t>Maddə 35. Məsuliyyət və struktur</w:t>
      </w:r>
    </w:p>
    <w:p>
      <w:pPr>
        <w:pStyle w:val="Pabzacixml"/>
        <w:rPr/>
      </w:pPr>
      <w:r>
        <w:rPr>
          <w:rFonts w:cs="Times" w:ascii="Times" w:hAnsi="Times"/>
          <w:lang w:val="az-Latn-AZ" w:eastAsia="uk-UA" w:bidi="en-US"/>
        </w:rPr>
        <w:t xml:space="preserve">1. Dövlət məktəbi tərəfindən milli tədris planının, </w:t>
      </w:r>
      <w:r>
        <w:rPr>
          <w:rFonts w:cs="Sylfaen" w:ascii="Times" w:hAnsi="Times"/>
          <w:lang w:val="az-Latn-AZ" w:eastAsia="uk-UA" w:bidi="en-US"/>
        </w:rPr>
        <w:t>ü</w:t>
      </w:r>
      <w:r>
        <w:rPr>
          <w:rFonts w:cs="Times" w:ascii="Times" w:hAnsi="Times"/>
          <w:lang w:val="az-Latn-AZ" w:eastAsia="uk-UA" w:bidi="en-US"/>
        </w:rPr>
        <w:t>mumi təhsil sahəsindəki Gürcüstan qanunvericiliyin və Nazirliyin fərdi inzibati-h</w:t>
      </w:r>
      <w:r>
        <w:rPr>
          <w:rFonts w:cs="Sylfaen" w:ascii="Times" w:hAnsi="Times"/>
          <w:lang w:val="az-Latn-AZ" w:eastAsia="uk-UA" w:bidi="en-US"/>
        </w:rPr>
        <w:t>ü</w:t>
      </w:r>
      <w:r>
        <w:rPr>
          <w:rFonts w:cs="Times" w:ascii="Times" w:hAnsi="Times"/>
          <w:lang w:val="az-Latn-AZ" w:eastAsia="uk-UA" w:bidi="en-US"/>
        </w:rPr>
        <w:t>quqi aktlar</w:t>
      </w:r>
      <w:r>
        <w:rPr>
          <w:rFonts w:cs="Sylfaen" w:ascii="Times" w:hAnsi="Times"/>
          <w:lang w:val="az-Latn-AZ" w:eastAsia="uk-UA" w:bidi="en-US"/>
        </w:rPr>
        <w:t>ı</w:t>
      </w:r>
      <w:r>
        <w:rPr>
          <w:rFonts w:cs="Times" w:ascii="Times" w:hAnsi="Times"/>
          <w:lang w:val="az-Latn-AZ" w:eastAsia="uk-UA" w:bidi="en-US"/>
        </w:rPr>
        <w:t>nın həyata ke</w:t>
      </w:r>
      <w:r>
        <w:rPr>
          <w:rFonts w:cs="Sylfaen" w:ascii="Times" w:hAnsi="Times"/>
          <w:lang w:val="az-Latn-AZ" w:eastAsia="uk-UA" w:bidi="en-US"/>
        </w:rPr>
        <w:t>ç</w:t>
      </w:r>
      <w:r>
        <w:rPr>
          <w:rFonts w:cs="Times" w:ascii="Times" w:hAnsi="Times"/>
          <w:lang w:val="az-Latn-AZ" w:eastAsia="uk-UA" w:bidi="en-US"/>
        </w:rPr>
        <w:t xml:space="preserve">irilməsi </w:t>
      </w:r>
      <w:r>
        <w:rPr>
          <w:rFonts w:cs="Sylfaen" w:ascii="Times" w:hAnsi="Times"/>
          <w:lang w:val="az-Latn-AZ" w:eastAsia="uk-UA" w:bidi="en-US"/>
        </w:rPr>
        <w:t>üçü</w:t>
      </w:r>
      <w:r>
        <w:rPr>
          <w:rFonts w:cs="Times" w:ascii="Times" w:hAnsi="Times"/>
          <w:lang w:val="az-Latn-AZ" w:eastAsia="uk-UA" w:bidi="en-US"/>
        </w:rPr>
        <w:t>n təhsil m</w:t>
      </w:r>
      <w:r>
        <w:rPr>
          <w:rFonts w:cs="Sylfaen" w:ascii="Times" w:hAnsi="Times"/>
          <w:lang w:val="az-Latn-AZ" w:eastAsia="uk-UA" w:bidi="en-US"/>
        </w:rPr>
        <w:t>ü</w:t>
      </w:r>
      <w:r>
        <w:rPr>
          <w:rFonts w:cs="Times" w:ascii="Times" w:hAnsi="Times"/>
          <w:lang w:val="az-Latn-AZ" w:eastAsia="uk-UA" w:bidi="en-US"/>
        </w:rPr>
        <w:t>əssisəsinin direktoru, m</w:t>
      </w:r>
      <w:r>
        <w:rPr>
          <w:rFonts w:cs="Sylfaen" w:ascii="Times" w:hAnsi="Times"/>
          <w:lang w:val="az-Latn-AZ" w:eastAsia="uk-UA" w:bidi="en-US"/>
        </w:rPr>
        <w:t>ü</w:t>
      </w:r>
      <w:r>
        <w:rPr>
          <w:rFonts w:cs="Times" w:ascii="Times" w:hAnsi="Times"/>
          <w:lang w:val="az-Latn-AZ" w:eastAsia="uk-UA" w:bidi="en-US"/>
        </w:rPr>
        <w:t>vafiq struktur b</w:t>
      </w:r>
      <w:r>
        <w:rPr>
          <w:rFonts w:cs="Sylfaen" w:ascii="Times" w:hAnsi="Times"/>
          <w:lang w:val="az-Latn-AZ" w:eastAsia="uk-UA" w:bidi="en-US"/>
        </w:rPr>
        <w:t>ö</w:t>
      </w:r>
      <w:r>
        <w:rPr>
          <w:rFonts w:cs="Times" w:ascii="Times" w:hAnsi="Times"/>
          <w:lang w:val="az-Latn-AZ" w:eastAsia="uk-UA" w:bidi="en-US"/>
        </w:rPr>
        <w:t xml:space="preserve">lməsi və/və ya struktur bölməsini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təlim-tərbiyə prosesinin və səlahiyyətləri daxilində maliyyənin məqsədy</w:t>
      </w:r>
      <w:r>
        <w:rPr>
          <w:rFonts w:cs="Sylfaen" w:ascii="Times" w:hAnsi="Times"/>
          <w:lang w:val="az-Latn-AZ" w:eastAsia="uk-UA" w:bidi="en-US"/>
        </w:rPr>
        <w:t>ö</w:t>
      </w:r>
      <w:r>
        <w:rPr>
          <w:rFonts w:cs="Times" w:ascii="Times" w:hAnsi="Times"/>
          <w:lang w:val="az-Latn-AZ" w:eastAsia="uk-UA" w:bidi="en-US"/>
        </w:rPr>
        <w:t>nl</w:t>
      </w:r>
      <w:r>
        <w:rPr>
          <w:rFonts w:cs="Sylfaen" w:ascii="Times" w:hAnsi="Times"/>
          <w:lang w:val="az-Latn-AZ" w:eastAsia="uk-UA" w:bidi="en-US"/>
        </w:rPr>
        <w:t>ü</w:t>
      </w:r>
      <w:r>
        <w:rPr>
          <w:rFonts w:cs="Times" w:ascii="Times" w:hAnsi="Times"/>
          <w:lang w:val="az-Latn-AZ" w:eastAsia="uk-UA" w:bidi="en-US"/>
        </w:rPr>
        <w:t xml:space="preserve"> xərclənməsindən məsuldur. </w:t>
      </w:r>
    </w:p>
    <w:p>
      <w:pPr>
        <w:pStyle w:val="Pabzacixml"/>
        <w:rPr/>
      </w:pPr>
      <w:r>
        <w:rPr>
          <w:rFonts w:cs="Times" w:ascii="Times" w:hAnsi="Times"/>
          <w:lang w:val="az-Latn-AZ" w:eastAsia="uk-UA" w:bidi="en-US"/>
        </w:rPr>
        <w:t xml:space="preserve">2. Ümumi təhsil müəssisəsinin strukturuna Pedaqoji Şura, Qəyyumlar Şurası, müdriyyət, şagird özünüidarəetməsi və intizam komitəsi daxildir. Nizamnamədə intizam komitəsinin qərarlarından şikayət etmək məqsədi ilə apellyasiya komissiyası nəzərdə tutula bilər. </w:t>
      </w:r>
    </w:p>
    <w:p>
      <w:pPr>
        <w:pStyle w:val="Pabzacixml"/>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Bu maddənin 2-ci bəndində g</w:t>
      </w:r>
      <w:r>
        <w:rPr>
          <w:rFonts w:cs="Sylfaen" w:ascii="Times" w:hAnsi="Times"/>
          <w:lang w:val="az-Latn-AZ" w:eastAsia="uk-UA" w:bidi="en-US"/>
        </w:rPr>
        <w:t>ö</w:t>
      </w:r>
      <w:r>
        <w:rPr>
          <w:rFonts w:cs="Times" w:ascii="Times" w:hAnsi="Times"/>
          <w:lang w:val="az-Latn-AZ" w:eastAsia="uk-UA" w:bidi="en-US"/>
        </w:rPr>
        <w:t>stərilən d</w:t>
      </w:r>
      <w:r>
        <w:rPr>
          <w:rFonts w:cs="Sylfaen" w:ascii="Times" w:hAnsi="Times"/>
          <w:lang w:val="az-Latn-AZ" w:eastAsia="uk-UA" w:bidi="en-US"/>
        </w:rPr>
        <w:t>ö</w:t>
      </w:r>
      <w:r>
        <w:rPr>
          <w:rFonts w:cs="Times" w:ascii="Times" w:hAnsi="Times"/>
          <w:lang w:val="az-Latn-AZ" w:eastAsia="uk-UA" w:bidi="en-US"/>
        </w:rPr>
        <w:t>vlət məktəbinin hər bir struktur b</w:t>
      </w:r>
      <w:r>
        <w:rPr>
          <w:rFonts w:cs="Sylfaen" w:ascii="Times" w:hAnsi="Times"/>
          <w:lang w:val="az-Latn-AZ" w:eastAsia="uk-UA" w:bidi="en-US"/>
        </w:rPr>
        <w:t>ö</w:t>
      </w:r>
      <w:r>
        <w:rPr>
          <w:rFonts w:cs="Times" w:ascii="Times" w:hAnsi="Times"/>
          <w:lang w:val="az-Latn-AZ" w:eastAsia="uk-UA" w:bidi="en-US"/>
        </w:rPr>
        <w:t xml:space="preserve">lməsi </w:t>
      </w:r>
      <w:r>
        <w:rPr>
          <w:rFonts w:cs="Sylfaen" w:ascii="Times" w:hAnsi="Times"/>
          <w:lang w:val="az-Latn-AZ" w:eastAsia="uk-UA" w:bidi="en-US"/>
        </w:rPr>
        <w:t>ö</w:t>
      </w:r>
      <w:r>
        <w:rPr>
          <w:rFonts w:cs="Times" w:ascii="Times" w:hAnsi="Times"/>
          <w:lang w:val="az-Latn-AZ" w:eastAsia="uk-UA" w:bidi="en-US"/>
        </w:rPr>
        <w:t>z səlahiyyətləri daxilində verilmi</w:t>
      </w:r>
      <w:r>
        <w:rPr>
          <w:rFonts w:cs="Sylfaen" w:ascii="Times" w:hAnsi="Times"/>
          <w:lang w:val="az-Latn-AZ" w:eastAsia="uk-UA" w:bidi="en-US"/>
        </w:rPr>
        <w:t>ş</w:t>
      </w:r>
      <w:r>
        <w:rPr>
          <w:rFonts w:cs="Times" w:ascii="Times" w:hAnsi="Times"/>
          <w:lang w:val="az-Latn-AZ" w:eastAsia="uk-UA" w:bidi="en-US"/>
        </w:rPr>
        <w:t xml:space="preserve"> qərarlardan məsuldur. </w:t>
      </w:r>
    </w:p>
    <w:p>
      <w:pPr>
        <w:pStyle w:val="PMsoNormal"/>
        <w:ind w:firstLine="283"/>
        <w:jc w:val="both"/>
        <w:rPr/>
      </w:pPr>
      <w:r>
        <w:rPr>
          <w:rFonts w:cs="Times" w:ascii="Times" w:hAnsi="Times"/>
          <w:sz w:val="22"/>
          <w:szCs w:val="22"/>
          <w:lang w:val="az-Latn-AZ" w:eastAsia="uk-UA" w:bidi="en-US"/>
        </w:rPr>
        <w:t>3. Nizamnaməyə əsasən ümumi təhsil m</w:t>
      </w:r>
      <w:r>
        <w:rPr>
          <w:rFonts w:cs="Sylfaen" w:ascii="Times" w:hAnsi="Times"/>
          <w:sz w:val="22"/>
          <w:szCs w:val="22"/>
          <w:lang w:val="az-Latn-AZ" w:eastAsia="uk-UA" w:bidi="en-US"/>
        </w:rPr>
        <w:t>ü</w:t>
      </w:r>
      <w:r>
        <w:rPr>
          <w:rFonts w:cs="Times" w:ascii="Times" w:hAnsi="Times"/>
          <w:sz w:val="22"/>
          <w:szCs w:val="22"/>
          <w:lang w:val="az-Latn-AZ" w:eastAsia="uk-UA" w:bidi="en-US"/>
        </w:rPr>
        <w:t xml:space="preserve">əssisəsi: </w:t>
      </w:r>
    </w:p>
    <w:p>
      <w:pPr>
        <w:pStyle w:val="PMsoNormal"/>
        <w:ind w:firstLine="283"/>
        <w:jc w:val="both"/>
        <w:rPr/>
      </w:pPr>
      <w:r>
        <w:rPr>
          <w:rFonts w:cs="Times" w:ascii="Times" w:hAnsi="Times"/>
          <w:sz w:val="22"/>
          <w:szCs w:val="22"/>
          <w:lang w:val="az-Latn-AZ" w:eastAsia="uk-UA" w:bidi="en-US"/>
        </w:rPr>
        <w:t>a) ixtisaslaşmış incəsənət təhsili və təlimini həyata ke</w:t>
      </w:r>
      <w:r>
        <w:rPr>
          <w:rFonts w:cs="Sylfaen" w:ascii="Times" w:hAnsi="Times"/>
          <w:sz w:val="22"/>
          <w:szCs w:val="22"/>
          <w:lang w:val="az-Latn-AZ" w:eastAsia="uk-UA" w:bidi="en-US"/>
        </w:rPr>
        <w:t>ç</w:t>
      </w:r>
      <w:r>
        <w:rPr>
          <w:rFonts w:cs="Times" w:ascii="Times" w:hAnsi="Times"/>
          <w:sz w:val="22"/>
          <w:szCs w:val="22"/>
          <w:lang w:val="az-Latn-AZ" w:eastAsia="uk-UA" w:bidi="en-US"/>
        </w:rPr>
        <w:t>irirsə, nizamnamədə se</w:t>
      </w:r>
      <w:r>
        <w:rPr>
          <w:rFonts w:cs="Sylfaen" w:ascii="Times" w:hAnsi="Times"/>
          <w:sz w:val="22"/>
          <w:szCs w:val="22"/>
          <w:lang w:val="az-Latn-AZ" w:eastAsia="uk-UA" w:bidi="en-US"/>
        </w:rPr>
        <w:t>ç</w:t>
      </w:r>
      <w:r>
        <w:rPr>
          <w:rFonts w:cs="Times" w:ascii="Times" w:hAnsi="Times"/>
          <w:sz w:val="22"/>
          <w:szCs w:val="22"/>
          <w:lang w:val="az-Latn-AZ" w:eastAsia="uk-UA" w:bidi="en-US"/>
        </w:rPr>
        <w:t>ki/təyinat qaydalar</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və səlahiyyətləri bu Qanunla və qurumun nizamnaməsi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w:t>
      </w:r>
      <w:r>
        <w:rPr>
          <w:rFonts w:cs="Sylfaen" w:ascii="Times" w:hAnsi="Times"/>
          <w:sz w:val="22"/>
          <w:szCs w:val="22"/>
          <w:lang w:val="az-Latn-AZ" w:eastAsia="uk-UA" w:bidi="en-US"/>
        </w:rPr>
        <w:t>ən</w:t>
      </w:r>
      <w:r>
        <w:rPr>
          <w:rFonts w:cs="Times" w:ascii="Times" w:hAnsi="Times"/>
          <w:sz w:val="22"/>
          <w:szCs w:val="22"/>
          <w:lang w:val="az-Latn-AZ" w:eastAsia="uk-UA" w:bidi="en-US"/>
        </w:rPr>
        <w:t xml:space="preserve"> bədii rəhbər vəzifəsinə malik ola bilər; </w:t>
      </w:r>
    </w:p>
    <w:p>
      <w:pPr>
        <w:pStyle w:val="PMsoNormal"/>
        <w:ind w:firstLine="283"/>
        <w:jc w:val="both"/>
        <w:rPr/>
      </w:pPr>
      <w:r>
        <w:rPr>
          <w:rFonts w:cs="Times" w:ascii="Times" w:hAnsi="Times"/>
          <w:sz w:val="22"/>
          <w:szCs w:val="22"/>
          <w:lang w:val="az-Latn-AZ" w:eastAsia="uk-UA" w:bidi="en-US"/>
        </w:rPr>
        <w:t>b) hərbi təlim və təhsil həyata ke</w:t>
      </w:r>
      <w:r>
        <w:rPr>
          <w:rFonts w:cs="Sylfaen" w:ascii="Times" w:hAnsi="Times"/>
          <w:sz w:val="22"/>
          <w:szCs w:val="22"/>
          <w:lang w:val="az-Latn-AZ" w:eastAsia="uk-UA" w:bidi="en-US"/>
        </w:rPr>
        <w:t>ç</w:t>
      </w:r>
      <w:r>
        <w:rPr>
          <w:rFonts w:cs="Times" w:ascii="Times" w:hAnsi="Times"/>
          <w:sz w:val="22"/>
          <w:szCs w:val="22"/>
          <w:lang w:val="az-Latn-AZ" w:eastAsia="uk-UA" w:bidi="en-US"/>
        </w:rPr>
        <w:t>irərsə, nizamnamə və səlahiyyətləri bu Qanunla və qurumun nizamnaməsi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w:t>
      </w:r>
      <w:r>
        <w:rPr>
          <w:rFonts w:cs="Sylfaen" w:ascii="Times" w:hAnsi="Times"/>
          <w:sz w:val="22"/>
          <w:szCs w:val="22"/>
          <w:lang w:val="az-Latn-AZ" w:eastAsia="uk-UA" w:bidi="en-US"/>
        </w:rPr>
        <w:t>ən</w:t>
      </w:r>
      <w:r>
        <w:rPr>
          <w:rFonts w:cs="Times" w:ascii="Times" w:hAnsi="Times"/>
          <w:sz w:val="22"/>
          <w:szCs w:val="22"/>
          <w:lang w:val="az-Latn-AZ" w:eastAsia="uk-UA" w:bidi="en-US"/>
        </w:rPr>
        <w:t xml:space="preserve"> hərbi rəhbər vəzifəsinə malik ola bilər.</w:t>
      </w:r>
    </w:p>
    <w:p>
      <w:pPr>
        <w:pStyle w:val="Pabzacixml"/>
        <w:rPr/>
      </w:pPr>
      <w:r>
        <w:rPr>
          <w:rFonts w:cs="Times" w:ascii="Times" w:hAnsi="Times"/>
          <w:lang w:val="az-Latn-AZ" w:eastAsia="uk-UA" w:bidi="en-US"/>
        </w:rPr>
        <w:t xml:space="preserve">4. Dövlət məktəbi ictimailik və </w:t>
      </w:r>
      <w:r>
        <w:rPr>
          <w:rFonts w:cs="Sylfaen" w:ascii="Times" w:hAnsi="Times"/>
          <w:lang w:val="az-Latn-AZ" w:eastAsia="uk-UA" w:bidi="en-US"/>
        </w:rPr>
        <w:t>ş</w:t>
      </w:r>
      <w:r>
        <w:rPr>
          <w:rFonts w:cs="Times" w:ascii="Times" w:hAnsi="Times"/>
          <w:lang w:val="az-Latn-AZ" w:eastAsia="uk-UA" w:bidi="en-US"/>
        </w:rPr>
        <w:t>əffafl</w:t>
      </w:r>
      <w:r>
        <w:rPr>
          <w:rFonts w:cs="Sylfaen" w:ascii="Times" w:hAnsi="Times"/>
          <w:lang w:val="az-Latn-AZ" w:eastAsia="uk-UA" w:bidi="en-US"/>
        </w:rPr>
        <w:t>ı</w:t>
      </w:r>
      <w:r>
        <w:rPr>
          <w:rFonts w:cs="Times" w:ascii="Times" w:hAnsi="Times"/>
          <w:lang w:val="az-Latn-AZ" w:eastAsia="uk-UA" w:bidi="en-US"/>
        </w:rPr>
        <w:t xml:space="preserve">q prinsipləri ilə idarə olunu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1" w:name="part_55"/>
      <w:bookmarkEnd w:id="61"/>
      <w:r>
        <w:rPr>
          <w:rFonts w:cs="Times" w:ascii="Times" w:hAnsi="Times"/>
          <w:lang w:val="az-Latn-AZ" w:eastAsia="uk-UA" w:bidi="en-US"/>
        </w:rPr>
        <w:t>Maddə 36. Maraqlar</w:t>
      </w:r>
      <w:r>
        <w:rPr>
          <w:rFonts w:cs="Sylfaen" w:ascii="Times" w:hAnsi="Times"/>
          <w:lang w:val="az-Latn-AZ" w:eastAsia="uk-UA" w:bidi="en-US"/>
        </w:rPr>
        <w:t>ı</w:t>
      </w:r>
      <w:r>
        <w:rPr>
          <w:rFonts w:cs="Times" w:ascii="Times" w:hAnsi="Times"/>
          <w:lang w:val="az-Latn-AZ" w:eastAsia="uk-UA" w:bidi="en-US"/>
        </w:rPr>
        <w:t>n toqqu</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p>
    <w:p>
      <w:pPr>
        <w:pStyle w:val="Pabzacixml"/>
        <w:rPr>
          <w:rFonts w:ascii="Times" w:hAnsi="Times" w:cs="Times"/>
          <w:lang w:val="az-Latn-AZ" w:eastAsia="uk-UA" w:bidi="en-US"/>
        </w:rPr>
      </w:pPr>
      <w:r>
        <w:rPr>
          <w:rFonts w:cs="Times" w:ascii="Times" w:hAnsi="Times"/>
          <w:lang w:val="az-Latn-AZ" w:eastAsia="uk-UA" w:bidi="en-US"/>
        </w:rPr>
        <w:t>1. Qəyyumlar Şurasının üzvü məktəb rəhbərliyinin nümayəndəsi ola bilməz. Şagirdin valideyni olaraq Qəyyumlar Şurasına eyni məktəblə əmək münasibətləri olan şəxs daxil ola bilməz.</w:t>
      </w:r>
    </w:p>
    <w:p>
      <w:pPr>
        <w:pStyle w:val="Pabzacixml"/>
        <w:rPr/>
      </w:pPr>
      <w:r>
        <w:rPr>
          <w:rFonts w:cs="Times" w:ascii="Times" w:hAnsi="Times"/>
          <w:lang w:val="az-Latn-AZ" w:eastAsia="uk-UA" w:bidi="en-US"/>
        </w:rPr>
        <w:t>2. Ümumi təhsil, ali və/və ya pe</w:t>
      </w:r>
      <w:r>
        <w:rPr>
          <w:rFonts w:cs="Sylfaen" w:ascii="Times" w:hAnsi="Times"/>
          <w:lang w:val="az-Latn-AZ" w:eastAsia="uk-UA" w:bidi="en-US"/>
        </w:rPr>
        <w:t>ş</w:t>
      </w:r>
      <w:r>
        <w:rPr>
          <w:rFonts w:cs="Times" w:ascii="Times" w:hAnsi="Times"/>
          <w:lang w:val="az-Latn-AZ" w:eastAsia="uk-UA" w:bidi="en-US"/>
        </w:rPr>
        <w:t>ə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 xml:space="preserve">irən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 bu proqramlar</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in ixtiyarında olan da</w:t>
      </w:r>
      <w:r>
        <w:rPr>
          <w:rFonts w:cs="Sylfaen" w:ascii="Times" w:hAnsi="Times"/>
          <w:lang w:val="az-Latn-AZ" w:eastAsia="uk-UA" w:bidi="en-US"/>
        </w:rPr>
        <w:t>şı</w:t>
      </w:r>
      <w:r>
        <w:rPr>
          <w:rFonts w:cs="Times" w:ascii="Times" w:hAnsi="Times"/>
          <w:lang w:val="az-Latn-AZ" w:eastAsia="uk-UA" w:bidi="en-US"/>
        </w:rPr>
        <w:t>nmaz əmlakdan istifadə edə bilməzlər.</w:t>
      </w:r>
    </w:p>
    <w:p>
      <w:pPr>
        <w:pStyle w:val="Pabzacixml"/>
        <w:rPr>
          <w:rFonts w:ascii="Times" w:hAnsi="Times" w:cs="Times"/>
          <w:lang w:val="az-Latn-AZ" w:eastAsia="uk-UA" w:bidi="en-US"/>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Bu maddə</w:t>
      </w:r>
      <w:r>
        <w:rPr>
          <w:rFonts w:cs="Sylfaen" w:ascii="Times" w:hAnsi="Times"/>
          <w:lang w:val="az-Latn-AZ" w:eastAsia="uk-UA" w:bidi="en-US"/>
        </w:rPr>
        <w:t>nin 2-ci b</w:t>
      </w:r>
      <w:r>
        <w:rPr>
          <w:rFonts w:cs="Times" w:ascii="Times" w:hAnsi="Times"/>
          <w:lang w:val="az-Latn-AZ" w:eastAsia="uk-UA" w:bidi="en-US"/>
        </w:rPr>
        <w:t>ə</w:t>
      </w:r>
      <w:r>
        <w:rPr>
          <w:rFonts w:cs="Sylfaen" w:ascii="Times" w:hAnsi="Times"/>
          <w:lang w:val="az-Latn-AZ" w:eastAsia="uk-UA" w:bidi="en-US"/>
        </w:rPr>
        <w:t>ndi,</w:t>
      </w:r>
      <w:r>
        <w:rPr>
          <w:rFonts w:cs="Sylfaen" w:ascii="Times" w:hAnsi="Times"/>
          <w:lang w:val="ka-GE" w:eastAsia="uk-UA" w:bidi="en-US"/>
        </w:rPr>
        <w:t xml:space="preserve"> Gürcüstan Respublikasının </w:t>
      </w:r>
      <w:r>
        <w:rPr>
          <w:rFonts w:cs="Sylfaen" w:ascii="Times" w:hAnsi="Times"/>
          <w:lang w:val="az-Latn-AZ" w:eastAsia="uk-UA" w:bidi="en-US"/>
        </w:rPr>
        <w:t>“</w:t>
      </w:r>
      <w:r>
        <w:rPr>
          <w:rFonts w:cs="Sylfaen" w:ascii="Times" w:hAnsi="Times"/>
          <w:lang w:val="ka-GE" w:eastAsia="uk-UA" w:bidi="en-US"/>
        </w:rPr>
        <w:t>Ali T</w:t>
      </w:r>
      <w:r>
        <w:rPr>
          <w:rFonts w:cs="Times" w:ascii="Times" w:hAnsi="Times"/>
          <w:lang w:val="ka-GE" w:eastAsia="uk-UA" w:bidi="en-US"/>
        </w:rPr>
        <w:t>ə</w:t>
      </w:r>
      <w:r>
        <w:rPr>
          <w:rFonts w:cs="Sylfaen" w:ascii="Times" w:hAnsi="Times"/>
          <w:lang w:val="ka-GE" w:eastAsia="uk-UA" w:bidi="en-US"/>
        </w:rPr>
        <w:t xml:space="preserve">hsil </w:t>
      </w:r>
      <w:r>
        <w:rPr>
          <w:rFonts w:cs="Sylfaen" w:ascii="Times" w:hAnsi="Times"/>
          <w:lang w:val="az-Latn-AZ" w:eastAsia="uk-UA" w:bidi="en-US"/>
        </w:rPr>
        <w:t xml:space="preserve">haqqında” </w:t>
      </w:r>
      <w:r>
        <w:rPr>
          <w:rFonts w:cs="Sylfaen" w:ascii="Times" w:hAnsi="Times"/>
          <w:lang w:val="ka-GE" w:eastAsia="uk-UA" w:bidi="en-US"/>
        </w:rPr>
        <w:t>Qanununun 11-ci madd</w:t>
      </w:r>
      <w:r>
        <w:rPr>
          <w:rFonts w:cs="Times" w:ascii="Times" w:hAnsi="Times"/>
          <w:lang w:val="ka-GE" w:eastAsia="uk-UA" w:bidi="en-US"/>
        </w:rPr>
        <w:t>ə</w:t>
      </w:r>
      <w:r>
        <w:rPr>
          <w:rFonts w:cs="Sylfaen" w:ascii="Times" w:hAnsi="Times"/>
          <w:lang w:val="ka-GE" w:eastAsia="uk-UA" w:bidi="en-US"/>
        </w:rPr>
        <w:t>sinin 5-ci b</w:t>
      </w:r>
      <w:r>
        <w:rPr>
          <w:rFonts w:cs="Times" w:ascii="Times" w:hAnsi="Times"/>
          <w:lang w:val="ka-GE" w:eastAsia="uk-UA" w:bidi="en-US"/>
        </w:rPr>
        <w:t>ə</w:t>
      </w:r>
      <w:r>
        <w:rPr>
          <w:rFonts w:cs="Sylfaen" w:ascii="Times" w:hAnsi="Times"/>
          <w:lang w:val="ka-GE" w:eastAsia="uk-UA" w:bidi="en-US"/>
        </w:rPr>
        <w:t>ndi il</w:t>
      </w:r>
      <w:r>
        <w:rPr>
          <w:rFonts w:cs="Times" w:ascii="Times" w:hAnsi="Times"/>
          <w:lang w:val="ka-GE" w:eastAsia="uk-UA" w:bidi="en-US"/>
        </w:rPr>
        <w:t>ə</w:t>
      </w:r>
      <w:r>
        <w:rPr>
          <w:rFonts w:cs="Sylfaen" w:ascii="Times" w:hAnsi="Times"/>
          <w:lang w:val="ka-GE" w:eastAsia="uk-UA" w:bidi="en-US"/>
        </w:rPr>
        <w:t xml:space="preserve"> mü</w:t>
      </w:r>
      <w:r>
        <w:rPr>
          <w:rFonts w:cs="Times" w:ascii="Times" w:hAnsi="Times"/>
          <w:lang w:val="ka-GE" w:eastAsia="uk-UA" w:bidi="en-US"/>
        </w:rPr>
        <w:t>ə</w:t>
      </w:r>
      <w:r>
        <w:rPr>
          <w:rFonts w:cs="Sylfaen" w:ascii="Times" w:hAnsi="Times"/>
          <w:lang w:val="ka-GE" w:eastAsia="uk-UA" w:bidi="en-US"/>
        </w:rPr>
        <w:t>yy</w:t>
      </w:r>
      <w:r>
        <w:rPr>
          <w:rFonts w:cs="Times" w:ascii="Times" w:hAnsi="Times"/>
          <w:lang w:val="ka-GE" w:eastAsia="uk-UA" w:bidi="en-US"/>
        </w:rPr>
        <w:t>ə</w:t>
      </w:r>
      <w:r>
        <w:rPr>
          <w:rFonts w:cs="Sylfaen" w:ascii="Times" w:hAnsi="Times"/>
          <w:lang w:val="ka-GE" w:eastAsia="uk-UA" w:bidi="en-US"/>
        </w:rPr>
        <w:t>nl</w:t>
      </w:r>
      <w:r>
        <w:rPr>
          <w:rFonts w:cs="Times" w:ascii="Times" w:hAnsi="Times"/>
          <w:lang w:val="ka-GE" w:eastAsia="uk-UA" w:bidi="en-US"/>
        </w:rPr>
        <w:t>ə</w:t>
      </w:r>
      <w:r>
        <w:rPr>
          <w:rFonts w:cs="Sylfaen" w:ascii="Times" w:hAnsi="Times"/>
          <w:lang w:val="ka-GE" w:eastAsia="uk-UA" w:bidi="en-US"/>
        </w:rPr>
        <w:t>şdirildiyi kimi</w:t>
      </w:r>
      <w:r>
        <w:rPr>
          <w:rFonts w:cs="Sylfaen" w:ascii="Sylfaen" w:hAnsi="Sylfaen"/>
          <w:lang w:val="az-Latn-AZ" w:eastAsia="uk-UA" w:bidi="en-US"/>
        </w:rPr>
        <w:t xml:space="preserve">, </w:t>
      </w:r>
      <w:r>
        <w:rPr>
          <w:rFonts w:cs="Sylfaen" w:ascii="Times" w:hAnsi="Times"/>
          <w:lang w:val="az-Latn-AZ" w:eastAsia="uk-UA" w:bidi="en-US"/>
        </w:rPr>
        <w:t>ali təhsil üzrə</w:t>
      </w:r>
      <w:r>
        <w:rPr>
          <w:rFonts w:cs="Sylfaen" w:ascii="Times" w:hAnsi="Times"/>
          <w:lang w:val="ka-GE" w:eastAsia="uk-UA" w:bidi="en-US"/>
        </w:rPr>
        <w:t xml:space="preserve"> </w:t>
      </w:r>
      <w:r>
        <w:rPr>
          <w:rFonts w:cs="Sylfaen" w:ascii="Times" w:hAnsi="Times"/>
          <w:lang w:val="az-Latn-AZ" w:eastAsia="uk-UA" w:bidi="en-US"/>
        </w:rPr>
        <w:t>inc</w:t>
      </w:r>
      <w:r>
        <w:rPr>
          <w:rFonts w:cs="Times" w:ascii="Times" w:hAnsi="Times"/>
          <w:lang w:val="az-Latn-AZ" w:eastAsia="uk-UA" w:bidi="en-US"/>
        </w:rPr>
        <w:t>ə</w:t>
      </w:r>
      <w:r>
        <w:rPr>
          <w:rFonts w:cs="Sylfaen" w:ascii="Times" w:hAnsi="Times"/>
          <w:lang w:val="ka-GE" w:eastAsia="uk-UA" w:bidi="en-US"/>
        </w:rPr>
        <w:t>s</w:t>
      </w:r>
      <w:r>
        <w:rPr>
          <w:rFonts w:cs="Times" w:ascii="Times" w:hAnsi="Times"/>
          <w:lang w:val="ka-GE" w:eastAsia="uk-UA" w:bidi="en-US"/>
        </w:rPr>
        <w:t>ə</w:t>
      </w:r>
      <w:r>
        <w:rPr>
          <w:rFonts w:cs="Sylfaen" w:ascii="Times" w:hAnsi="Times"/>
          <w:lang w:val="ka-GE" w:eastAsia="uk-UA" w:bidi="en-US"/>
        </w:rPr>
        <w:t>n</w:t>
      </w:r>
      <w:r>
        <w:rPr>
          <w:rFonts w:cs="Times" w:ascii="Times" w:hAnsi="Times"/>
          <w:lang w:val="ka-GE" w:eastAsia="uk-UA" w:bidi="en-US"/>
        </w:rPr>
        <w:t>ə</w:t>
      </w:r>
      <w:r>
        <w:rPr>
          <w:rFonts w:cs="Sylfaen" w:ascii="Times" w:hAnsi="Times"/>
          <w:lang w:val="ka-GE" w:eastAsia="uk-UA" w:bidi="en-US"/>
        </w:rPr>
        <w:t>t/idman t</w:t>
      </w:r>
      <w:r>
        <w:rPr>
          <w:rFonts w:cs="Times" w:ascii="Times" w:hAnsi="Times"/>
          <w:lang w:val="ka-GE" w:eastAsia="uk-UA" w:bidi="en-US"/>
        </w:rPr>
        <w:t>ə</w:t>
      </w:r>
      <w:r>
        <w:rPr>
          <w:rFonts w:cs="Sylfaen" w:ascii="Times" w:hAnsi="Times"/>
          <w:lang w:val="ka-GE" w:eastAsia="uk-UA" w:bidi="en-US"/>
        </w:rPr>
        <w:t>hsili proqramları t</w:t>
      </w:r>
      <w:r>
        <w:rPr>
          <w:rFonts w:cs="Times" w:ascii="Times" w:hAnsi="Times"/>
          <w:lang w:val="ka-GE" w:eastAsia="uk-UA" w:bidi="en-US"/>
        </w:rPr>
        <w:t>ə</w:t>
      </w:r>
      <w:r>
        <w:rPr>
          <w:rFonts w:cs="Sylfaen" w:ascii="Times" w:hAnsi="Times"/>
          <w:lang w:val="ka-GE" w:eastAsia="uk-UA" w:bidi="en-US"/>
        </w:rPr>
        <w:t>qdim ed</w:t>
      </w:r>
      <w:r>
        <w:rPr>
          <w:rFonts w:cs="Times" w:ascii="Times" w:hAnsi="Times"/>
          <w:lang w:val="ka-GE" w:eastAsia="uk-UA" w:bidi="en-US"/>
        </w:rPr>
        <w:t>ə</w:t>
      </w:r>
      <w:r>
        <w:rPr>
          <w:rFonts w:cs="Sylfaen" w:ascii="Times" w:hAnsi="Times"/>
          <w:lang w:val="ka-GE" w:eastAsia="uk-UA" w:bidi="en-US"/>
        </w:rPr>
        <w:t>n</w:t>
      </w:r>
      <w:r>
        <w:rPr>
          <w:rFonts w:cs="Sylfaen" w:ascii="Times" w:hAnsi="Times"/>
          <w:lang w:val="az-Latn-AZ" w:eastAsia="uk-UA" w:bidi="en-US"/>
        </w:rPr>
        <w:t xml:space="preserve"> publik </w:t>
      </w:r>
      <w:r>
        <w:rPr>
          <w:rFonts w:cs="Times" w:ascii="Times" w:hAnsi="Times"/>
          <w:lang w:val="az-Latn-AZ" w:eastAsia="uk-UA" w:bidi="en-US"/>
        </w:rPr>
        <w:t xml:space="preserve">hüquqi şəxslərə və incəsənət/idman sahəsində məktəbdənkənar təhsil proqramlarını icra edən qeyri-sahibkarlıq (qeyri-kommersiya) məqsədli ümumtəhsil müəssisələrini təmsil edən  hüquqi şəxslərə şamil edilmir. </w:t>
      </w:r>
    </w:p>
    <w:p>
      <w:pPr>
        <w:pStyle w:val="Pabzacixml"/>
        <w:rPr/>
      </w:pPr>
      <w:r>
        <w:rPr>
          <w:rFonts w:cs="Times" w:ascii="Times" w:hAnsi="Times"/>
          <w:lang w:val="az-Latn-AZ" w:eastAsia="uk-UA" w:bidi="en-US"/>
        </w:rPr>
        <w:t>3. Dövlət məktəbinin ba</w:t>
      </w:r>
      <w:r>
        <w:rPr>
          <w:rFonts w:cs="Sylfaen" w:ascii="Times" w:hAnsi="Times"/>
          <w:lang w:val="az-Latn-AZ" w:eastAsia="uk-UA" w:bidi="en-US"/>
        </w:rPr>
        <w:t>ğ</w:t>
      </w:r>
      <w:r>
        <w:rPr>
          <w:rFonts w:cs="Times" w:ascii="Times" w:hAnsi="Times"/>
          <w:lang w:val="az-Latn-AZ" w:eastAsia="uk-UA" w:bidi="en-US"/>
        </w:rPr>
        <w:t>lad</w:t>
      </w:r>
      <w:r>
        <w:rPr>
          <w:rFonts w:cs="Sylfaen" w:ascii="Times" w:hAnsi="Times"/>
          <w:lang w:val="az-Latn-AZ" w:eastAsia="uk-UA" w:bidi="en-US"/>
        </w:rPr>
        <w:t>ığı</w:t>
      </w:r>
      <w:r>
        <w:rPr>
          <w:rFonts w:cs="Times" w:ascii="Times" w:hAnsi="Times"/>
          <w:lang w:val="az-Latn-AZ" w:eastAsia="uk-UA" w:bidi="en-US"/>
        </w:rPr>
        <w:t xml:space="preserve"> razılaşmanın digər tərəfi (əmək m</w:t>
      </w:r>
      <w:r>
        <w:rPr>
          <w:rFonts w:cs="Sylfaen" w:ascii="Times" w:hAnsi="Times"/>
          <w:lang w:val="az-Latn-AZ" w:eastAsia="uk-UA" w:bidi="en-US"/>
        </w:rPr>
        <w:t>ü</w:t>
      </w:r>
      <w:r>
        <w:rPr>
          <w:rFonts w:cs="Times" w:ascii="Times" w:hAnsi="Times"/>
          <w:lang w:val="az-Latn-AZ" w:eastAsia="uk-UA" w:bidi="en-US"/>
        </w:rPr>
        <w:t xml:space="preserve">qaviləsi istisna olmaqla) məktəb direktoru, </w:t>
      </w:r>
      <w:r>
        <w:rPr>
          <w:rFonts w:cs="Sylfaen" w:ascii="Times" w:hAnsi="Times"/>
          <w:lang w:val="az-Latn-AZ" w:eastAsia="uk-UA" w:bidi="en-US"/>
        </w:rPr>
        <w:t>idarə heyətinin</w:t>
      </w:r>
      <w:r>
        <w:rPr>
          <w:rFonts w:cs="Times" w:ascii="Times" w:hAnsi="Times"/>
          <w:lang w:val="az-Latn-AZ" w:eastAsia="uk-UA" w:bidi="en-US"/>
        </w:rPr>
        <w:t xml:space="preserve"> digər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və ya adıçəkilən </w:t>
      </w:r>
      <w:r>
        <w:rPr>
          <w:rFonts w:cs="Sylfaen" w:ascii="Times" w:hAnsi="Times"/>
          <w:lang w:val="az-Latn-AZ" w:eastAsia="uk-UA" w:bidi="en-US"/>
        </w:rPr>
        <w:t>ş</w:t>
      </w:r>
      <w:r>
        <w:rPr>
          <w:rFonts w:cs="Times" w:ascii="Times" w:hAnsi="Times"/>
          <w:lang w:val="az-Latn-AZ" w:eastAsia="uk-UA" w:bidi="en-US"/>
        </w:rPr>
        <w:t>əxslərin yax</w:t>
      </w:r>
      <w:r>
        <w:rPr>
          <w:rFonts w:cs="Sylfaen" w:ascii="Times" w:hAnsi="Times"/>
          <w:lang w:val="az-Latn-AZ" w:eastAsia="uk-UA" w:bidi="en-US"/>
        </w:rPr>
        <w:t>ı</w:t>
      </w:r>
      <w:r>
        <w:rPr>
          <w:rFonts w:cs="Times" w:ascii="Times" w:hAnsi="Times"/>
          <w:lang w:val="az-Latn-AZ" w:eastAsia="uk-UA" w:bidi="en-US"/>
        </w:rPr>
        <w:t xml:space="preserve">n qohumu ola bilməz. Bu Qanunun məqsədləri </w:t>
      </w:r>
      <w:r>
        <w:rPr>
          <w:rFonts w:cs="Sylfaen" w:ascii="Times" w:hAnsi="Times"/>
          <w:lang w:val="az-Latn-AZ" w:eastAsia="uk-UA" w:bidi="en-US"/>
        </w:rPr>
        <w:t>üçü</w:t>
      </w:r>
      <w:r>
        <w:rPr>
          <w:rFonts w:cs="Times" w:ascii="Times" w:hAnsi="Times"/>
          <w:lang w:val="az-Latn-AZ" w:eastAsia="uk-UA" w:bidi="en-US"/>
        </w:rPr>
        <w:t>n “yax</w:t>
      </w:r>
      <w:r>
        <w:rPr>
          <w:rFonts w:cs="Sylfaen" w:ascii="Times" w:hAnsi="Times"/>
          <w:lang w:val="az-Latn-AZ" w:eastAsia="uk-UA" w:bidi="en-US"/>
        </w:rPr>
        <w:t>ı</w:t>
      </w:r>
      <w:r>
        <w:rPr>
          <w:rFonts w:cs="Times" w:ascii="Times" w:hAnsi="Times"/>
          <w:lang w:val="az-Latn-AZ" w:eastAsia="uk-UA" w:bidi="en-US"/>
        </w:rPr>
        <w:t>n qohum” dedik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ın “D</w:t>
      </w:r>
      <w:r>
        <w:rPr>
          <w:rFonts w:cs="Sylfaen" w:ascii="Times" w:hAnsi="Times"/>
          <w:lang w:val="az-Latn-AZ" w:eastAsia="uk-UA" w:bidi="en-US"/>
        </w:rPr>
        <w:t>ö</w:t>
      </w:r>
      <w:r>
        <w:rPr>
          <w:rFonts w:cs="Times" w:ascii="Times" w:hAnsi="Times"/>
          <w:lang w:val="az-Latn-AZ" w:eastAsia="uk-UA" w:bidi="en-US"/>
        </w:rPr>
        <w:t>vlət qurumunda maraqların toqquşması və korrupsiya haqqında” Qanununun 4-cü maddəsinin “b” bəndind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 nəzərdə tutulur. </w:t>
      </w:r>
    </w:p>
    <w:p>
      <w:pPr>
        <w:pStyle w:val="Pabzacixml"/>
        <w:rPr/>
      </w:pPr>
      <w:r>
        <w:rPr>
          <w:rFonts w:cs="Times" w:ascii="Times" w:hAnsi="Times"/>
          <w:lang w:val="az-Latn-AZ" w:eastAsia="uk-UA" w:bidi="en-US"/>
        </w:rPr>
        <w:t>4. Dövlət məktəbinin direktoru ilə yax</w:t>
      </w:r>
      <w:r>
        <w:rPr>
          <w:rFonts w:cs="Sylfaen" w:ascii="Times" w:hAnsi="Times"/>
          <w:lang w:val="az-Latn-AZ" w:eastAsia="uk-UA" w:bidi="en-US"/>
        </w:rPr>
        <w:t>ı</w:t>
      </w:r>
      <w:r>
        <w:rPr>
          <w:rFonts w:cs="Times" w:ascii="Times" w:hAnsi="Times"/>
          <w:lang w:val="az-Latn-AZ" w:eastAsia="uk-UA" w:bidi="en-US"/>
        </w:rPr>
        <w:t>n qohumu aras</w:t>
      </w:r>
      <w:r>
        <w:rPr>
          <w:rFonts w:cs="Sylfaen" w:ascii="Times" w:hAnsi="Times"/>
          <w:lang w:val="az-Latn-AZ" w:eastAsia="uk-UA" w:bidi="en-US"/>
        </w:rPr>
        <w:t>ı</w:t>
      </w:r>
      <w:r>
        <w:rPr>
          <w:rFonts w:cs="Times" w:ascii="Times" w:hAnsi="Times"/>
          <w:lang w:val="az-Latn-AZ" w:eastAsia="uk-UA" w:bidi="en-US"/>
        </w:rPr>
        <w:t>nda əmək m</w:t>
      </w:r>
      <w:r>
        <w:rPr>
          <w:rFonts w:cs="Sylfaen" w:ascii="Times" w:hAnsi="Times"/>
          <w:lang w:val="az-Latn-AZ" w:eastAsia="uk-UA" w:bidi="en-US"/>
        </w:rPr>
        <w:t>ü</w:t>
      </w:r>
      <w:r>
        <w:rPr>
          <w:rFonts w:cs="Times" w:ascii="Times" w:hAnsi="Times"/>
          <w:lang w:val="az-Latn-AZ" w:eastAsia="uk-UA" w:bidi="en-US"/>
        </w:rPr>
        <w:t>qaviləsinin ba</w:t>
      </w:r>
      <w:r>
        <w:rPr>
          <w:rFonts w:cs="Sylfaen" w:ascii="Times" w:hAnsi="Times"/>
          <w:lang w:val="az-Latn-AZ" w:eastAsia="uk-UA" w:bidi="en-US"/>
        </w:rPr>
        <w:t>ğ</w:t>
      </w:r>
      <w:r>
        <w:rPr>
          <w:rFonts w:cs="Times" w:ascii="Times" w:hAnsi="Times"/>
          <w:lang w:val="az-Latn-AZ" w:eastAsia="uk-UA" w:bidi="en-US"/>
        </w:rPr>
        <w:t xml:space="preserve">lanması </w:t>
      </w:r>
      <w:r>
        <w:rPr>
          <w:rFonts w:cs="Sylfaen" w:ascii="Times" w:hAnsi="Times"/>
          <w:lang w:val="az-Latn-AZ" w:eastAsia="uk-UA" w:bidi="en-US"/>
        </w:rPr>
        <w:t>üçü</w:t>
      </w:r>
      <w:r>
        <w:rPr>
          <w:rFonts w:cs="Times" w:ascii="Times" w:hAnsi="Times"/>
          <w:lang w:val="az-Latn-AZ" w:eastAsia="uk-UA" w:bidi="en-US"/>
        </w:rPr>
        <w:t xml:space="preserve">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tələb olunu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razılaşmada i</w:t>
      </w:r>
      <w:r>
        <w:rPr>
          <w:rFonts w:cs="Sylfaen" w:ascii="Times" w:hAnsi="Times"/>
          <w:lang w:val="az-Latn-AZ" w:eastAsia="uk-UA" w:bidi="en-US"/>
        </w:rPr>
        <w:t>ş</w:t>
      </w:r>
      <w:r>
        <w:rPr>
          <w:rFonts w:cs="Times" w:ascii="Times" w:hAnsi="Times"/>
          <w:lang w:val="az-Latn-AZ" w:eastAsia="uk-UA" w:bidi="en-US"/>
        </w:rPr>
        <w:t>tirak edən digər tərəfin yax</w:t>
      </w:r>
      <w:r>
        <w:rPr>
          <w:rFonts w:cs="Sylfaen" w:ascii="Times" w:hAnsi="Times"/>
          <w:lang w:val="az-Latn-AZ" w:eastAsia="uk-UA" w:bidi="en-US"/>
        </w:rPr>
        <w:t>ı</w:t>
      </w:r>
      <w:r>
        <w:rPr>
          <w:rFonts w:cs="Times" w:ascii="Times" w:hAnsi="Times"/>
          <w:lang w:val="az-Latn-AZ" w:eastAsia="uk-UA" w:bidi="en-US"/>
        </w:rPr>
        <w:t xml:space="preserve">n qohumu deyilsə, o səsvermədə iştirak etmir. </w:t>
      </w:r>
    </w:p>
    <w:p>
      <w:pPr>
        <w:pStyle w:val="Pabzacixml"/>
        <w:rPr/>
      </w:pPr>
      <w:r>
        <w:rPr>
          <w:rFonts w:cs="Times" w:ascii="Times" w:hAnsi="Times"/>
          <w:lang w:val="az-Latn-AZ" w:eastAsia="uk-UA" w:bidi="en-US"/>
        </w:rPr>
        <w:t xml:space="preserve">5. </w:t>
      </w:r>
      <w:r>
        <w:rPr>
          <w:lang w:val="az-Latn-AZ" w:eastAsia="uk-UA" w:bidi="en-US"/>
        </w:rPr>
        <w:t>Dövlət məktəbinin Qəyyumlar Şurası, İntizam Komitəsi və Apellyasiya Komitəsinin üzvləri bir-birilərinin yaxın qohumları ola bilməzlər. İstisnalar, Nazirliyin razılığı ilə kiçik kontingentli dövlət məktəblərində edilə bilər.</w:t>
      </w:r>
    </w:p>
    <w:p>
      <w:pPr>
        <w:pStyle w:val="Pabzacixml"/>
        <w:rPr>
          <w:rFonts w:ascii="Times" w:hAnsi="Times" w:cs="Times"/>
          <w:i/>
          <w:i/>
          <w:sz w:val="20"/>
          <w:lang w:val="az-Latn-AZ" w:eastAsia="uk-UA" w:bidi="en-US"/>
        </w:rPr>
      </w:pPr>
      <w:r>
        <w:rPr>
          <w:rFonts w:cs="Times" w:ascii="Times" w:hAnsi="Times"/>
          <w:lang w:val="az-Latn-AZ" w:eastAsia="uk-UA" w:bidi="en-US"/>
        </w:rPr>
        <w:t>6. Dövlət məktəbinin idarə heyətinin üzvləri bir-birinin yax</w:t>
      </w:r>
      <w:r>
        <w:rPr>
          <w:rFonts w:cs="Sylfaen" w:ascii="Times" w:hAnsi="Times"/>
          <w:lang w:val="az-Latn-AZ" w:eastAsia="uk-UA" w:bidi="en-US"/>
        </w:rPr>
        <w:t>ı</w:t>
      </w:r>
      <w:r>
        <w:rPr>
          <w:rFonts w:cs="Times" w:ascii="Times" w:hAnsi="Times"/>
          <w:lang w:val="az-Latn-AZ" w:eastAsia="uk-UA" w:bidi="en-US"/>
        </w:rPr>
        <w:t xml:space="preserve">n qohumu ola bilməz. </w:t>
      </w:r>
      <w:r>
        <w:rPr>
          <w:rFonts w:cs="Sylfaen" w:ascii="Times" w:hAnsi="Times"/>
          <w:lang w:val="az-Latn-AZ" w:eastAsia="uk-UA" w:bidi="en-US"/>
        </w:rPr>
        <w:t>İ</w:t>
      </w:r>
      <w:r>
        <w:rPr>
          <w:rFonts w:cs="Times" w:ascii="Times" w:hAnsi="Times"/>
          <w:lang w:val="az-Latn-AZ" w:eastAsia="uk-UA" w:bidi="en-US"/>
        </w:rPr>
        <w:t>stisnalar, Nazirliy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ki</w:t>
      </w:r>
      <w:r>
        <w:rPr>
          <w:rFonts w:cs="Sylfaen" w:ascii="Times" w:hAnsi="Times"/>
          <w:lang w:val="az-Latn-AZ" w:eastAsia="uk-UA" w:bidi="en-US"/>
        </w:rPr>
        <w:t>ç</w:t>
      </w:r>
      <w:r>
        <w:rPr>
          <w:rFonts w:cs="Times" w:ascii="Times" w:hAnsi="Times"/>
          <w:lang w:val="az-Latn-AZ" w:eastAsia="uk-UA" w:bidi="en-US"/>
        </w:rPr>
        <w:t>ik kontingentli d</w:t>
      </w:r>
      <w:r>
        <w:rPr>
          <w:rFonts w:cs="Sylfaen" w:ascii="Times" w:hAnsi="Times"/>
          <w:lang w:val="az-Latn-AZ" w:eastAsia="uk-UA" w:bidi="en-US"/>
        </w:rPr>
        <w:t>ö</w:t>
      </w:r>
      <w:r>
        <w:rPr>
          <w:rFonts w:cs="Times" w:ascii="Times" w:hAnsi="Times"/>
          <w:lang w:val="az-Latn-AZ" w:eastAsia="uk-UA" w:bidi="en-US"/>
        </w:rPr>
        <w:t>vlət məktəblərində edilə bilə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4 dekabr 2007-ci il tarixli Gürcüstan Respublikasının Qanunu, №5609 - SSM I, № 46, 24.12.2007-ci il, maddə 400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pPr>
      <w:r>
        <w:rPr>
          <w:rFonts w:cs="Times" w:ascii="Times" w:hAnsi="Times"/>
          <w:i/>
          <w:iCs/>
          <w:sz w:val="20"/>
          <w:szCs w:val="22"/>
          <w:lang w:val="az-Latn-AZ" w:eastAsia="uk-UA" w:bidi="en-US"/>
        </w:rPr>
        <w:t>18 dekabr 2009-cu il tarixli</w:t>
      </w:r>
      <w:r>
        <w:rPr>
          <w:rFonts w:cs="Times" w:ascii="Times" w:hAnsi="Times"/>
          <w:szCs w:val="22"/>
          <w:lang w:val="az-Latn-AZ" w:eastAsia="uk-UA" w:bidi="en-US"/>
        </w:rPr>
        <w:t xml:space="preserve"> </w:t>
      </w:r>
      <w:r>
        <w:rPr>
          <w:rFonts w:cs="Times" w:ascii="Times" w:hAnsi="Times"/>
          <w:i/>
          <w:iCs/>
          <w:sz w:val="20"/>
          <w:szCs w:val="22"/>
          <w:lang w:val="az-Latn-AZ" w:eastAsia="uk-UA" w:bidi="en-US"/>
        </w:rPr>
        <w:t>Gürcüstan Respublikasının Qanunu, №2380 - SSM I, №48, 29.12.2009, maddə 365</w:t>
      </w:r>
    </w:p>
    <w:p>
      <w:pPr>
        <w:pStyle w:val="P"/>
        <w:rPr/>
      </w:pPr>
      <w:r>
        <w:rPr>
          <w:rFonts w:cs="Times" w:ascii="Times" w:hAnsi="Times"/>
          <w:i/>
          <w:iCs/>
          <w:sz w:val="20"/>
          <w:szCs w:val="22"/>
          <w:lang w:val="az-Latn-AZ" w:eastAsia="uk-UA" w:bidi="en-US"/>
        </w:rPr>
        <w:t xml:space="preserve">27 oktyabr 2015-ci il tarixli Gürcüstan Respublikasının Qanunu, № 4356 - veb sayt, 11.11. 2015-ci il </w:t>
      </w:r>
    </w:p>
    <w:p>
      <w:pPr>
        <w:pStyle w:val="P"/>
        <w:rPr/>
      </w:pPr>
      <w:r>
        <w:rPr>
          <w:rFonts w:cs="Times" w:ascii="Times" w:hAnsi="Times"/>
          <w:i/>
          <w:iCs/>
          <w:sz w:val="20"/>
          <w:szCs w:val="22"/>
          <w:lang w:val="az-Latn-AZ" w:eastAsia="uk-UA" w:bidi="en-US"/>
        </w:rPr>
        <w:t xml:space="preserve">21 dekabr 2016-cı il tarixli Gürcüstan Respublikasının Qanunu, №134 - veb sayt, 28.12.2016-cı il </w:t>
      </w:r>
    </w:p>
    <w:p>
      <w:pPr>
        <w:pStyle w:val="P"/>
        <w:rPr/>
      </w:pPr>
      <w:r>
        <w:rPr>
          <w:rFonts w:cs="Times" w:ascii="Times" w:hAnsi="Times"/>
          <w:i/>
          <w:iCs/>
          <w:sz w:val="20"/>
          <w:szCs w:val="22"/>
          <w:lang w:val="az-Latn-AZ" w:eastAsia="uk-UA" w:bidi="en-US"/>
        </w:rPr>
        <w:t xml:space="preserve">16 dekabr 2016-cı il tarixli Gürcüstan Respublikasının Qanunu, №102 - veb sayt, 05.01.2017-ci il </w:t>
      </w:r>
    </w:p>
    <w:p>
      <w:pPr>
        <w:pStyle w:val="P"/>
        <w:rPr/>
      </w:pPr>
      <w:r>
        <w:rPr>
          <w:rFonts w:cs="Times" w:ascii="Times" w:hAnsi="Times"/>
          <w:i/>
          <w:iCs/>
          <w:sz w:val="20"/>
          <w:szCs w:val="22"/>
          <w:lang w:val="az-Latn-AZ" w:eastAsia="uk-UA" w:bidi="en-US"/>
        </w:rPr>
        <w:t xml:space="preserve">5 iyul 2018-ci il tarixli Gürcüstan Respublikasının Qanunu, №3025 - veb sayt, 11.07.2018-ci il </w:t>
      </w:r>
    </w:p>
    <w:p>
      <w:pPr>
        <w:pStyle w:val="Pabzacixml"/>
        <w:ind w:hanging="0"/>
        <w:rPr>
          <w:rFonts w:ascii="Times" w:hAnsi="Times" w:cs="Times"/>
          <w:lang w:val="az-Latn-AZ" w:eastAsia="uk-UA" w:bidi="en-US"/>
        </w:rPr>
      </w:pPr>
      <w:r>
        <w:rPr>
          <w:rFonts w:cs="Times" w:ascii="Times" w:hAnsi="Times"/>
          <w:i/>
          <w:iCs/>
          <w:lang w:val="az-Latn-AZ" w:eastAsia="uk-UA" w:bidi="en-US"/>
        </w:rPr>
        <w:t>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62" w:name="part_56"/>
      <w:bookmarkEnd w:id="62"/>
      <w:r>
        <w:rPr>
          <w:rFonts w:cs="Times" w:ascii="Times" w:hAnsi="Times"/>
          <w:lang w:val="az-Latn-AZ" w:eastAsia="uk-UA" w:bidi="en-US"/>
        </w:rPr>
        <w:t xml:space="preserve">VII fəsil. </w:t>
      </w:r>
      <w:r>
        <w:rPr>
          <w:rFonts w:cs="Sylfaen" w:ascii="Times" w:hAnsi="Times"/>
          <w:lang w:val="az-Latn-AZ" w:eastAsia="uk-UA" w:bidi="en-US"/>
        </w:rPr>
        <w:t>Ü</w:t>
      </w:r>
      <w:r>
        <w:rPr>
          <w:rFonts w:cs="Times" w:ascii="Times" w:hAnsi="Times"/>
          <w:lang w:val="az-Latn-AZ" w:eastAsia="uk-UA" w:bidi="en-US"/>
        </w:rPr>
        <w:t xml:space="preserve">mumi təhsil müəssisəs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3" w:name="part_57"/>
      <w:bookmarkEnd w:id="63"/>
      <w:r>
        <w:rPr>
          <w:rFonts w:cs="Times" w:ascii="Times" w:hAnsi="Times"/>
          <w:lang w:val="az-Latn-AZ" w:eastAsia="uk-UA" w:bidi="en-US"/>
        </w:rPr>
        <w:t xml:space="preserve">Maddə 37.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p>
    <w:p>
      <w:pPr>
        <w:pStyle w:val="Pabzacixml"/>
        <w:rPr/>
      </w:pPr>
      <w:r>
        <w:rPr>
          <w:rFonts w:cs="Times" w:ascii="Times" w:hAnsi="Times"/>
          <w:lang w:val="az-Latn-AZ" w:eastAsia="uk-UA" w:bidi="en-US"/>
        </w:rPr>
        <w:t xml:space="preserve">1.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valideynlər və Pedaqoji Şura tərəfindən 3 il m</w:t>
      </w:r>
      <w:r>
        <w:rPr>
          <w:rFonts w:cs="Sylfaen" w:ascii="Times" w:hAnsi="Times"/>
          <w:lang w:val="az-Latn-AZ" w:eastAsia="uk-UA" w:bidi="en-US"/>
        </w:rPr>
        <w:t>ü</w:t>
      </w:r>
      <w:r>
        <w:rPr>
          <w:rFonts w:cs="Times" w:ascii="Times" w:hAnsi="Times"/>
          <w:lang w:val="az-Latn-AZ" w:eastAsia="uk-UA" w:bidi="en-US"/>
        </w:rPr>
        <w:t>ddətinə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bərabər sayda ən az</w:t>
      </w:r>
      <w:r>
        <w:rPr>
          <w:rFonts w:cs="Sylfaen" w:ascii="Times" w:hAnsi="Times"/>
          <w:lang w:val="az-Latn-AZ" w:eastAsia="uk-UA" w:bidi="en-US"/>
        </w:rPr>
        <w:t>ı</w:t>
      </w:r>
      <w:r>
        <w:rPr>
          <w:rFonts w:cs="Times" w:ascii="Times" w:hAnsi="Times"/>
          <w:lang w:val="az-Latn-AZ" w:eastAsia="uk-UA" w:bidi="en-US"/>
        </w:rPr>
        <w:t xml:space="preserve"> 6 nəfərdən və 12-dən </w:t>
      </w:r>
      <w:r>
        <w:rPr>
          <w:rFonts w:cs="Sylfaen" w:ascii="Times" w:hAnsi="Times"/>
          <w:lang w:val="az-Latn-AZ" w:eastAsia="uk-UA" w:bidi="en-US"/>
        </w:rPr>
        <w:t>ç</w:t>
      </w:r>
      <w:r>
        <w:rPr>
          <w:rFonts w:cs="Times" w:ascii="Times" w:hAnsi="Times"/>
          <w:lang w:val="az-Latn-AZ" w:eastAsia="uk-UA" w:bidi="en-US"/>
        </w:rPr>
        <w:t>ox olmayan n</w:t>
      </w:r>
      <w:r>
        <w:rPr>
          <w:rFonts w:cs="Sylfaen" w:ascii="Times" w:hAnsi="Times"/>
          <w:lang w:val="az-Latn-AZ" w:eastAsia="uk-UA" w:bidi="en-US"/>
        </w:rPr>
        <w:t>ü</w:t>
      </w:r>
      <w:r>
        <w:rPr>
          <w:rFonts w:cs="Times" w:ascii="Times" w:hAnsi="Times"/>
          <w:lang w:val="az-Latn-AZ" w:eastAsia="uk-UA" w:bidi="en-US"/>
        </w:rPr>
        <w:t xml:space="preserve">mayəndədən, orta məktəb </w:t>
      </w:r>
      <w:r>
        <w:rPr>
          <w:rFonts w:cs="Sylfaen" w:ascii="Times" w:hAnsi="Times"/>
          <w:lang w:val="az-Latn-AZ" w:eastAsia="uk-UA" w:bidi="en-US"/>
        </w:rPr>
        <w:t>ş</w:t>
      </w:r>
      <w:r>
        <w:rPr>
          <w:rFonts w:cs="Times" w:ascii="Times" w:hAnsi="Times"/>
          <w:lang w:val="az-Latn-AZ" w:eastAsia="uk-UA" w:bidi="en-US"/>
        </w:rPr>
        <w:t xml:space="preserve">agirdlərin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 orqan</w:t>
      </w:r>
      <w:r>
        <w:rPr>
          <w:rFonts w:cs="Sylfaen" w:ascii="Times" w:hAnsi="Times"/>
          <w:lang w:val="az-Latn-AZ" w:eastAsia="uk-UA" w:bidi="en-US"/>
        </w:rPr>
        <w:t>ı</w:t>
      </w:r>
      <w:r>
        <w:rPr>
          <w:rFonts w:cs="Times" w:ascii="Times" w:hAnsi="Times"/>
          <w:lang w:val="az-Latn-AZ" w:eastAsia="uk-UA" w:bidi="en-US"/>
        </w:rPr>
        <w:t xml:space="preserve"> tərəfindən se</w:t>
      </w:r>
      <w:r>
        <w:rPr>
          <w:rFonts w:cs="Sylfaen" w:ascii="Times" w:hAnsi="Times"/>
          <w:lang w:val="az-Latn-AZ" w:eastAsia="uk-UA" w:bidi="en-US"/>
        </w:rPr>
        <w:t>ç</w:t>
      </w:r>
      <w:r>
        <w:rPr>
          <w:rFonts w:cs="Times" w:ascii="Times" w:hAnsi="Times"/>
          <w:lang w:val="az-Latn-AZ" w:eastAsia="uk-UA" w:bidi="en-US"/>
        </w:rPr>
        <w:t>ilən 1 n</w:t>
      </w:r>
      <w:r>
        <w:rPr>
          <w:rFonts w:cs="Sylfaen" w:ascii="Times" w:hAnsi="Times"/>
          <w:lang w:val="az-Latn-AZ" w:eastAsia="uk-UA" w:bidi="en-US"/>
        </w:rPr>
        <w:t>ü</w:t>
      </w:r>
      <w:r>
        <w:rPr>
          <w:rFonts w:cs="Times" w:ascii="Times" w:hAnsi="Times"/>
          <w:lang w:val="az-Latn-AZ" w:eastAsia="uk-UA" w:bidi="en-US"/>
        </w:rPr>
        <w:t>mayəndə və Nazirlik tərəfindən təyin edilmi</w:t>
      </w:r>
      <w:r>
        <w:rPr>
          <w:rFonts w:cs="Sylfaen" w:ascii="Times" w:hAnsi="Times"/>
          <w:lang w:val="az-Latn-AZ" w:eastAsia="uk-UA" w:bidi="en-US"/>
        </w:rPr>
        <w:t>ş</w:t>
      </w:r>
      <w:r>
        <w:rPr>
          <w:rFonts w:cs="Times" w:ascii="Times" w:hAnsi="Times"/>
          <w:lang w:val="az-Latn-AZ" w:eastAsia="uk-UA" w:bidi="en-US"/>
        </w:rPr>
        <w:t xml:space="preserve"> 1 </w:t>
      </w:r>
      <w:r>
        <w:rPr>
          <w:rFonts w:cs="Sylfaen" w:ascii="Times" w:hAnsi="Times"/>
          <w:lang w:val="az-Latn-AZ" w:eastAsia="uk-UA" w:bidi="en-US"/>
        </w:rPr>
        <w:t>ü</w:t>
      </w:r>
      <w:r>
        <w:rPr>
          <w:rFonts w:cs="Times" w:ascii="Times" w:hAnsi="Times"/>
          <w:lang w:val="az-Latn-AZ" w:eastAsia="uk-UA" w:bidi="en-US"/>
        </w:rPr>
        <w:t>zvdən,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 xml:space="preserve">q və təhsil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isə, həm</w:t>
      </w:r>
      <w:r>
        <w:rPr>
          <w:rFonts w:cs="Sylfaen" w:ascii="Times" w:hAnsi="Times"/>
          <w:lang w:val="az-Latn-AZ" w:eastAsia="uk-UA" w:bidi="en-US"/>
        </w:rPr>
        <w:t>ç</w:t>
      </w:r>
      <w:r>
        <w:rPr>
          <w:rFonts w:cs="Times" w:ascii="Times" w:hAnsi="Times"/>
          <w:lang w:val="az-Latn-AZ" w:eastAsia="uk-UA" w:bidi="en-US"/>
        </w:rPr>
        <w:t>ini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dafiə Nazirliyi tərəfindən təyin edilmi</w:t>
      </w:r>
      <w:r>
        <w:rPr>
          <w:rFonts w:cs="Sylfaen" w:ascii="Times" w:hAnsi="Times"/>
          <w:lang w:val="az-Latn-AZ" w:eastAsia="uk-UA" w:bidi="en-US"/>
        </w:rPr>
        <w:t>ş</w:t>
      </w:r>
      <w:r>
        <w:rPr>
          <w:rFonts w:cs="Times" w:ascii="Times" w:hAnsi="Times"/>
          <w:lang w:val="az-Latn-AZ" w:eastAsia="uk-UA" w:bidi="en-US"/>
        </w:rPr>
        <w:t xml:space="preserve"> 1 </w:t>
      </w:r>
      <w:r>
        <w:rPr>
          <w:rFonts w:cs="Sylfaen" w:ascii="Times" w:hAnsi="Times"/>
          <w:lang w:val="az-Latn-AZ" w:eastAsia="uk-UA" w:bidi="en-US"/>
        </w:rPr>
        <w:t>ü</w:t>
      </w:r>
      <w:r>
        <w:rPr>
          <w:rFonts w:cs="Times" w:ascii="Times" w:hAnsi="Times"/>
          <w:lang w:val="az-Latn-AZ" w:eastAsia="uk-UA" w:bidi="en-US"/>
        </w:rPr>
        <w:t xml:space="preserve">zvdən ibarətdir. Bələdiyy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1 </w:t>
      </w:r>
      <w:r>
        <w:rPr>
          <w:rFonts w:cs="Sylfaen" w:ascii="Times" w:hAnsi="Times"/>
          <w:lang w:val="az-Latn-AZ" w:eastAsia="uk-UA" w:bidi="en-US"/>
        </w:rPr>
        <w:t>ü</w:t>
      </w:r>
      <w:r>
        <w:rPr>
          <w:rFonts w:cs="Times" w:ascii="Times" w:hAnsi="Times"/>
          <w:lang w:val="az-Latn-AZ" w:eastAsia="uk-UA" w:bidi="en-US"/>
        </w:rPr>
        <w:t xml:space="preserve">zv təyin etmək səlahiyyətinə malikdi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məktəb </w:t>
      </w:r>
      <w:r>
        <w:rPr>
          <w:rFonts w:cs="Sylfaen" w:ascii="Times" w:hAnsi="Times"/>
          <w:lang w:val="az-Latn-AZ" w:eastAsia="uk-UA" w:bidi="en-US"/>
        </w:rPr>
        <w:t>üçü</w:t>
      </w:r>
      <w:r>
        <w:rPr>
          <w:rFonts w:cs="Times" w:ascii="Times" w:hAnsi="Times"/>
          <w:lang w:val="az-Latn-AZ" w:eastAsia="uk-UA" w:bidi="en-US"/>
        </w:rPr>
        <w:t>n təsdiq edilmi</w:t>
      </w:r>
      <w:r>
        <w:rPr>
          <w:rFonts w:cs="Sylfaen" w:ascii="Times" w:hAnsi="Times"/>
          <w:lang w:val="az-Latn-AZ" w:eastAsia="uk-UA" w:bidi="en-US"/>
        </w:rPr>
        <w:t>ş</w:t>
      </w:r>
      <w:r>
        <w:rPr>
          <w:rFonts w:cs="Times" w:ascii="Times" w:hAnsi="Times"/>
          <w:lang w:val="az-Latn-AZ" w:eastAsia="uk-UA" w:bidi="en-US"/>
        </w:rPr>
        <w:t xml:space="preserve"> xeyriyyə qurumlar</w:t>
      </w:r>
      <w:r>
        <w:rPr>
          <w:rFonts w:cs="Sylfaen" w:ascii="Times" w:hAnsi="Times"/>
          <w:lang w:val="az-Latn-AZ" w:eastAsia="uk-UA" w:bidi="en-US"/>
        </w:rPr>
        <w:t>ı</w:t>
      </w:r>
      <w:r>
        <w:rPr>
          <w:rFonts w:cs="Times" w:ascii="Times" w:hAnsi="Times"/>
          <w:lang w:val="az-Latn-AZ" w:eastAsia="uk-UA" w:bidi="en-US"/>
        </w:rPr>
        <w:t xml:space="preserve"> aras</w:t>
      </w:r>
      <w:r>
        <w:rPr>
          <w:rFonts w:cs="Sylfaen" w:ascii="Times" w:hAnsi="Times"/>
          <w:lang w:val="az-Latn-AZ" w:eastAsia="uk-UA" w:bidi="en-US"/>
        </w:rPr>
        <w:t>ı</w:t>
      </w:r>
      <w:r>
        <w:rPr>
          <w:rFonts w:cs="Times" w:ascii="Times" w:hAnsi="Times"/>
          <w:lang w:val="az-Latn-AZ" w:eastAsia="uk-UA" w:bidi="en-US"/>
        </w:rPr>
        <w:t xml:space="preserve">nda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tərəfindən (varsa) se</w:t>
      </w:r>
      <w:r>
        <w:rPr>
          <w:rFonts w:cs="Sylfaen" w:ascii="Times" w:hAnsi="Times"/>
          <w:lang w:val="az-Latn-AZ" w:eastAsia="uk-UA" w:bidi="en-US"/>
        </w:rPr>
        <w:t>ç</w:t>
      </w:r>
      <w:r>
        <w:rPr>
          <w:rFonts w:cs="Times" w:ascii="Times" w:hAnsi="Times"/>
          <w:lang w:val="az-Latn-AZ" w:eastAsia="uk-UA" w:bidi="en-US"/>
        </w:rPr>
        <w:t xml:space="preserve">ilən 1 </w:t>
      </w:r>
      <w:r>
        <w:rPr>
          <w:rFonts w:cs="Sylfaen" w:ascii="Times" w:hAnsi="Times"/>
          <w:lang w:val="az-Latn-AZ" w:eastAsia="uk-UA" w:bidi="en-US"/>
        </w:rPr>
        <w:t>ü</w:t>
      </w:r>
      <w:r>
        <w:rPr>
          <w:rFonts w:cs="Times" w:ascii="Times" w:hAnsi="Times"/>
          <w:lang w:val="az-Latn-AZ" w:eastAsia="uk-UA" w:bidi="en-US"/>
        </w:rPr>
        <w:t>zv daxil ola bilər. Nazirliy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say</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lməsində ki</w:t>
      </w:r>
      <w:r>
        <w:rPr>
          <w:rFonts w:cs="Sylfaen" w:ascii="Times" w:hAnsi="Times"/>
          <w:lang w:val="az-Latn-AZ" w:eastAsia="uk-UA" w:bidi="en-US"/>
        </w:rPr>
        <w:t>ç</w:t>
      </w:r>
      <w:r>
        <w:rPr>
          <w:rFonts w:cs="Times" w:ascii="Times" w:hAnsi="Times"/>
          <w:lang w:val="az-Latn-AZ" w:eastAsia="uk-UA" w:bidi="en-US"/>
        </w:rPr>
        <w:t xml:space="preserve">ik </w:t>
      </w:r>
      <w:r>
        <w:rPr>
          <w:rFonts w:cs="Sylfaen" w:ascii="Times" w:hAnsi="Times"/>
          <w:lang w:val="az-Latn-AZ" w:eastAsia="uk-UA" w:bidi="en-US"/>
        </w:rPr>
        <w:t>ş</w:t>
      </w:r>
      <w:r>
        <w:rPr>
          <w:rFonts w:cs="Times" w:ascii="Times" w:hAnsi="Times"/>
          <w:lang w:val="az-Latn-AZ" w:eastAsia="uk-UA" w:bidi="en-US"/>
        </w:rPr>
        <w:t xml:space="preserve">ərti məktəblər </w:t>
      </w:r>
      <w:r>
        <w:rPr>
          <w:rFonts w:cs="Sylfaen" w:ascii="Times" w:hAnsi="Times"/>
          <w:lang w:val="az-Latn-AZ" w:eastAsia="uk-UA" w:bidi="en-US"/>
        </w:rPr>
        <w:t>üçü</w:t>
      </w:r>
      <w:r>
        <w:rPr>
          <w:rFonts w:cs="Times" w:ascii="Times" w:hAnsi="Times"/>
          <w:lang w:val="az-Latn-AZ" w:eastAsia="uk-UA" w:bidi="en-US"/>
        </w:rPr>
        <w:t>n istisnalar edilə bilər. Valideynlər tərəfindən se</w:t>
      </w:r>
      <w:r>
        <w:rPr>
          <w:rFonts w:cs="Sylfaen" w:ascii="Times" w:hAnsi="Times"/>
          <w:lang w:val="az-Latn-AZ" w:eastAsia="uk-UA" w:bidi="en-US"/>
        </w:rPr>
        <w:t>ç</w:t>
      </w:r>
      <w:r>
        <w:rPr>
          <w:rFonts w:cs="Times" w:ascii="Times" w:hAnsi="Times"/>
          <w:lang w:val="az-Latn-AZ" w:eastAsia="uk-UA" w:bidi="en-US"/>
        </w:rPr>
        <w:t xml:space="preserve">ilən </w:t>
      </w:r>
      <w:r>
        <w:rPr>
          <w:rFonts w:cs="Sylfaen" w:ascii="Times" w:hAnsi="Times"/>
          <w:lang w:val="az-Latn-AZ" w:eastAsia="uk-UA" w:bidi="en-US"/>
        </w:rPr>
        <w:t>ü</w:t>
      </w:r>
      <w:r>
        <w:rPr>
          <w:rFonts w:cs="Times" w:ascii="Times" w:hAnsi="Times"/>
          <w:lang w:val="az-Latn-AZ" w:eastAsia="uk-UA" w:bidi="en-US"/>
        </w:rPr>
        <w:t xml:space="preserve">zvlər məktəbdəki hər bir səviyyəni bərabər </w:t>
      </w:r>
      <w:r>
        <w:rPr>
          <w:rFonts w:cs="Sylfaen" w:ascii="Times" w:hAnsi="Times"/>
          <w:lang w:val="az-Latn-AZ" w:eastAsia="uk-UA" w:bidi="en-US"/>
        </w:rPr>
        <w:t>ş</w:t>
      </w:r>
      <w:r>
        <w:rPr>
          <w:rFonts w:cs="Times" w:ascii="Times" w:hAnsi="Times"/>
          <w:lang w:val="az-Latn-AZ" w:eastAsia="uk-UA" w:bidi="en-US"/>
        </w:rPr>
        <w:t xml:space="preserve">əkildə təmsil etməlidirlə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ard</w:t>
      </w:r>
      <w:r>
        <w:rPr>
          <w:rFonts w:cs="Sylfaen" w:ascii="Times" w:hAnsi="Times"/>
          <w:lang w:val="az-Latn-AZ" w:eastAsia="uk-UA" w:bidi="en-US"/>
        </w:rPr>
        <w:t>ı</w:t>
      </w:r>
      <w:r>
        <w:rPr>
          <w:rFonts w:cs="Times" w:ascii="Times" w:hAnsi="Times"/>
          <w:lang w:val="az-Latn-AZ" w:eastAsia="uk-UA" w:bidi="en-US"/>
        </w:rPr>
        <w:t>c</w:t>
      </w:r>
      <w:r>
        <w:rPr>
          <w:rFonts w:cs="Sylfaen" w:ascii="Times" w:hAnsi="Times"/>
          <w:lang w:val="az-Latn-AZ" w:eastAsia="uk-UA" w:bidi="en-US"/>
        </w:rPr>
        <w:t>ı</w:t>
      </w:r>
      <w:r>
        <w:rPr>
          <w:rFonts w:cs="Times" w:ascii="Times" w:hAnsi="Times"/>
          <w:lang w:val="az-Latn-AZ" w:eastAsia="uk-UA" w:bidi="en-US"/>
        </w:rPr>
        <w:t>l yaln</w:t>
      </w:r>
      <w:r>
        <w:rPr>
          <w:rFonts w:cs="Sylfaen" w:ascii="Times" w:hAnsi="Times"/>
          <w:lang w:val="az-Latn-AZ" w:eastAsia="uk-UA" w:bidi="en-US"/>
        </w:rPr>
        <w:t>ı</w:t>
      </w:r>
      <w:r>
        <w:rPr>
          <w:rFonts w:cs="Times" w:ascii="Times" w:hAnsi="Times"/>
          <w:lang w:val="az-Latn-AZ" w:eastAsia="uk-UA" w:bidi="en-US"/>
        </w:rPr>
        <w:t>z iki dəfə se</w:t>
      </w:r>
      <w:r>
        <w:rPr>
          <w:rFonts w:cs="Sylfaen" w:ascii="Times" w:hAnsi="Times"/>
          <w:lang w:val="az-Latn-AZ" w:eastAsia="uk-UA" w:bidi="en-US"/>
        </w:rPr>
        <w:t>ç</w:t>
      </w:r>
      <w:r>
        <w:rPr>
          <w:rFonts w:cs="Times" w:ascii="Times" w:hAnsi="Times"/>
          <w:lang w:val="az-Latn-AZ" w:eastAsia="uk-UA" w:bidi="en-US"/>
        </w:rPr>
        <w:t xml:space="preserve">ilə bilər. </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lahiyyət m</w:t>
      </w:r>
      <w:r>
        <w:rPr>
          <w:rFonts w:cs="Sylfaen" w:ascii="Times" w:hAnsi="Times"/>
          <w:lang w:val="az-Latn-AZ" w:eastAsia="uk-UA" w:bidi="en-US"/>
        </w:rPr>
        <w:t>ü</w:t>
      </w:r>
      <w:r>
        <w:rPr>
          <w:rFonts w:cs="Times" w:ascii="Times" w:hAnsi="Times"/>
          <w:lang w:val="az-Latn-AZ" w:eastAsia="uk-UA" w:bidi="en-US"/>
        </w:rPr>
        <w:t xml:space="preserve">ddəti 3 ildir. </w:t>
      </w:r>
    </w:p>
    <w:p>
      <w:pPr>
        <w:pStyle w:val="Pabzacixml"/>
        <w:rPr>
          <w:rFonts w:ascii="Times" w:hAnsi="Times" w:cs="Times"/>
          <w:lang w:val="az-Latn-AZ" w:eastAsia="uk-UA" w:bidi="en-US"/>
        </w:rPr>
      </w:pPr>
      <w:r>
        <w:rPr>
          <w:rFonts w:cs="Times" w:ascii="Times" w:hAnsi="Times"/>
          <w:lang w:val="az-Latn-AZ" w:eastAsia="uk-UA" w:bidi="en-US"/>
        </w:rPr>
        <w:t xml:space="preserve">2. Valideynlər və Pedaqoji Şura arasından seçilən Qəyyumlar Şurasının üzvlərinin sayı məktəbin nizamnaməsi ilə müəyyən edilir. </w:t>
      </w:r>
    </w:p>
    <w:p>
      <w:pPr>
        <w:pStyle w:val="Pabzacixml"/>
        <w:rPr/>
      </w:pPr>
      <w:r>
        <w:rPr>
          <w:rFonts w:cs="Times" w:ascii="Times" w:hAnsi="Times"/>
          <w:lang w:val="az-Latn-AZ" w:eastAsia="uk-UA" w:bidi="en-US"/>
        </w:rPr>
        <w:t xml:space="preserve">3. Nazirlik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məsləhət</w:t>
      </w:r>
      <w:r>
        <w:rPr>
          <w:rFonts w:cs="Sylfaen" w:ascii="Times" w:hAnsi="Times"/>
          <w:lang w:val="az-Latn-AZ" w:eastAsia="uk-UA" w:bidi="en-US"/>
        </w:rPr>
        <w:t>ç</w:t>
      </w:r>
      <w:r>
        <w:rPr>
          <w:rFonts w:cs="Times" w:ascii="Times" w:hAnsi="Times"/>
          <w:lang w:val="az-Latn-AZ" w:eastAsia="uk-UA" w:bidi="en-US"/>
        </w:rPr>
        <w:t>i səs h</w:t>
      </w:r>
      <w:r>
        <w:rPr>
          <w:rFonts w:cs="Sylfaen" w:ascii="Times" w:hAnsi="Times"/>
          <w:lang w:val="az-Latn-AZ" w:eastAsia="uk-UA" w:bidi="en-US"/>
        </w:rPr>
        <w:t>ü</w:t>
      </w:r>
      <w:r>
        <w:rPr>
          <w:rFonts w:cs="Times" w:ascii="Times" w:hAnsi="Times"/>
          <w:lang w:val="az-Latn-AZ" w:eastAsia="uk-UA" w:bidi="en-US"/>
        </w:rPr>
        <w:t>ququndan istifadə edən 1 n</w:t>
      </w:r>
      <w:r>
        <w:rPr>
          <w:rFonts w:cs="Sylfaen" w:ascii="Times" w:hAnsi="Times"/>
          <w:lang w:val="az-Latn-AZ" w:eastAsia="uk-UA" w:bidi="en-US"/>
        </w:rPr>
        <w:t>ü</w:t>
      </w:r>
      <w:r>
        <w:rPr>
          <w:rFonts w:cs="Times" w:ascii="Times" w:hAnsi="Times"/>
          <w:lang w:val="az-Latn-AZ" w:eastAsia="uk-UA" w:bidi="en-US"/>
        </w:rPr>
        <w:t>mayəndə g</w:t>
      </w:r>
      <w:r>
        <w:rPr>
          <w:rFonts w:cs="Sylfaen" w:ascii="Times" w:hAnsi="Times"/>
          <w:lang w:val="az-Latn-AZ" w:eastAsia="uk-UA" w:bidi="en-US"/>
        </w:rPr>
        <w:t>ö</w:t>
      </w:r>
      <w:r>
        <w:rPr>
          <w:rFonts w:cs="Times" w:ascii="Times" w:hAnsi="Times"/>
          <w:lang w:val="az-Latn-AZ" w:eastAsia="uk-UA" w:bidi="en-US"/>
        </w:rPr>
        <w:t>ndərmək h</w:t>
      </w:r>
      <w:r>
        <w:rPr>
          <w:rFonts w:cs="Sylfaen" w:ascii="Times" w:hAnsi="Times"/>
          <w:lang w:val="az-Latn-AZ" w:eastAsia="uk-UA" w:bidi="en-US"/>
        </w:rPr>
        <w:t>ü</w:t>
      </w:r>
      <w:r>
        <w:rPr>
          <w:rFonts w:cs="Times" w:ascii="Times" w:hAnsi="Times"/>
          <w:lang w:val="az-Latn-AZ" w:eastAsia="uk-UA" w:bidi="en-US"/>
        </w:rPr>
        <w:t xml:space="preserve">ququna malikdir. </w:t>
      </w:r>
    </w:p>
    <w:p>
      <w:pPr>
        <w:pStyle w:val="Pabzacixml"/>
        <w:rPr/>
      </w:pPr>
      <w:r>
        <w:rPr>
          <w:rFonts w:cs="Times" w:ascii="Times" w:hAnsi="Times"/>
          <w:lang w:val="az-Latn-AZ" w:eastAsia="uk-UA" w:bidi="en-US"/>
        </w:rPr>
        <w:t>4. Nazirlik və bələdiyyənin m</w:t>
      </w:r>
      <w:r>
        <w:rPr>
          <w:rFonts w:cs="Sylfaen" w:ascii="Times" w:hAnsi="Times"/>
          <w:lang w:val="az-Latn-AZ" w:eastAsia="uk-UA" w:bidi="en-US"/>
        </w:rPr>
        <w:t>ü</w:t>
      </w:r>
      <w:r>
        <w:rPr>
          <w:rFonts w:cs="Times" w:ascii="Times" w:hAnsi="Times"/>
          <w:lang w:val="az-Latn-AZ" w:eastAsia="uk-UA" w:bidi="en-US"/>
        </w:rPr>
        <w:t xml:space="preserve">vafiq qurumu istənilən zama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dan </w:t>
      </w:r>
      <w:r>
        <w:rPr>
          <w:rFonts w:cs="Sylfaen" w:ascii="Times" w:hAnsi="Times"/>
          <w:lang w:val="az-Latn-AZ" w:eastAsia="uk-UA" w:bidi="en-US"/>
        </w:rPr>
        <w:t>ö</w:t>
      </w:r>
      <w:r>
        <w:rPr>
          <w:rFonts w:cs="Times" w:ascii="Times" w:hAnsi="Times"/>
          <w:lang w:val="az-Latn-AZ" w:eastAsia="uk-UA" w:bidi="en-US"/>
        </w:rPr>
        <w:t>z n</w:t>
      </w:r>
      <w:r>
        <w:rPr>
          <w:rFonts w:cs="Sylfaen" w:ascii="Times" w:hAnsi="Times"/>
          <w:lang w:val="az-Latn-AZ" w:eastAsia="uk-UA" w:bidi="en-US"/>
        </w:rPr>
        <w:t>ü</w:t>
      </w:r>
      <w:r>
        <w:rPr>
          <w:rFonts w:cs="Times" w:ascii="Times" w:hAnsi="Times"/>
          <w:lang w:val="az-Latn-AZ" w:eastAsia="uk-UA" w:bidi="en-US"/>
        </w:rPr>
        <w:t xml:space="preserve">mayəndəsini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rmaq h</w:t>
      </w:r>
      <w:r>
        <w:rPr>
          <w:rFonts w:cs="Sylfaen" w:ascii="Times" w:hAnsi="Times"/>
          <w:lang w:val="az-Latn-AZ" w:eastAsia="uk-UA" w:bidi="en-US"/>
        </w:rPr>
        <w:t>ü</w:t>
      </w:r>
      <w:r>
        <w:rPr>
          <w:rFonts w:cs="Times" w:ascii="Times" w:hAnsi="Times"/>
          <w:lang w:val="az-Latn-AZ" w:eastAsia="uk-UA" w:bidi="en-US"/>
        </w:rPr>
        <w:t xml:space="preserve">ququna malikdir. </w:t>
      </w:r>
    </w:p>
    <w:p>
      <w:pPr>
        <w:pStyle w:val="Pabzacixml"/>
        <w:rPr/>
      </w:pPr>
      <w:r>
        <w:rPr>
          <w:rFonts w:cs="Times" w:ascii="Times" w:hAnsi="Times"/>
          <w:lang w:val="az-Latn-AZ" w:eastAsia="uk-UA" w:bidi="en-US"/>
        </w:rPr>
        <w:t xml:space="preserve">5.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w:t>
      </w:r>
      <w:r>
        <w:rPr>
          <w:rFonts w:cs="Sylfaen" w:ascii="Times" w:hAnsi="Times"/>
          <w:lang w:val="az-Latn-AZ" w:eastAsia="uk-UA" w:bidi="en-US"/>
        </w:rPr>
        <w:t>Ş</w:t>
      </w:r>
      <w:r>
        <w:rPr>
          <w:rFonts w:cs="Times" w:ascii="Times" w:hAnsi="Times"/>
          <w:lang w:val="az-Latn-AZ" w:eastAsia="uk-UA" w:bidi="en-US"/>
        </w:rPr>
        <w:t>uran</w:t>
      </w:r>
      <w:r>
        <w:rPr>
          <w:rFonts w:cs="Sylfaen" w:ascii="Times" w:hAnsi="Times"/>
          <w:lang w:val="az-Latn-AZ" w:eastAsia="uk-UA" w:bidi="en-US"/>
        </w:rPr>
        <w:t>ı</w:t>
      </w:r>
      <w:r>
        <w:rPr>
          <w:rFonts w:cs="Times" w:ascii="Times" w:hAnsi="Times"/>
          <w:lang w:val="az-Latn-AZ" w:eastAsia="uk-UA" w:bidi="en-US"/>
        </w:rPr>
        <w:t>n iclas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 xml:space="preserve">ran və sədrlik edən </w:t>
      </w:r>
      <w:r>
        <w:rPr>
          <w:rFonts w:cs="Sylfaen" w:ascii="Times" w:hAnsi="Times"/>
          <w:lang w:val="az-Latn-AZ" w:eastAsia="uk-UA" w:bidi="en-US"/>
        </w:rPr>
        <w:t>İ</w:t>
      </w:r>
      <w:r>
        <w:rPr>
          <w:rFonts w:cs="Times" w:ascii="Times" w:hAnsi="Times"/>
          <w:lang w:val="az-Latn-AZ" w:eastAsia="uk-UA" w:bidi="en-US"/>
        </w:rPr>
        <w:t>darə Heyətinin sədri rəhbərlik edir. O, məktəbi direktorla m</w:t>
      </w:r>
      <w:r>
        <w:rPr>
          <w:rFonts w:cs="Sylfaen" w:ascii="Times" w:hAnsi="Times"/>
          <w:lang w:val="az-Latn-AZ" w:eastAsia="uk-UA" w:bidi="en-US"/>
        </w:rPr>
        <w:t>ü</w:t>
      </w:r>
      <w:r>
        <w:rPr>
          <w:rFonts w:cs="Times" w:ascii="Times" w:hAnsi="Times"/>
          <w:lang w:val="az-Latn-AZ" w:eastAsia="uk-UA" w:bidi="en-US"/>
        </w:rPr>
        <w:t xml:space="preserve">nasibətdə təmsil edir. Qəyyumlar Şurası, səlahiyyət müddəti ərzində Qəyyumlar Şurasının sədrini seçir. Şura sədri, valideyn və ya Pedaqoji Şura və bələdiyyə nümayəndəsi tərəfindən, səlahiyyət müddətini keçməyən bir müddət üçün şuraya seçilən üzvlər arasından növbə ilə seçilə bilə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 </w:t>
      </w:r>
      <w:r>
        <w:rPr>
          <w:rFonts w:cs="Sylfaen" w:ascii="Times" w:hAnsi="Times"/>
          <w:lang w:val="az-Latn-AZ" w:eastAsia="uk-UA" w:bidi="en-US"/>
        </w:rPr>
        <w:t>ş</w:t>
      </w:r>
      <w:r>
        <w:rPr>
          <w:rFonts w:cs="Times" w:ascii="Times" w:hAnsi="Times"/>
          <w:lang w:val="az-Latn-AZ" w:eastAsia="uk-UA" w:bidi="en-US"/>
        </w:rPr>
        <w:t xml:space="preserve">agird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nin n</w:t>
      </w:r>
      <w:r>
        <w:rPr>
          <w:rFonts w:cs="Sylfaen" w:ascii="Times" w:hAnsi="Times"/>
          <w:lang w:val="az-Latn-AZ" w:eastAsia="uk-UA" w:bidi="en-US"/>
        </w:rPr>
        <w:t>ü</w:t>
      </w:r>
      <w:r>
        <w:rPr>
          <w:rFonts w:cs="Times" w:ascii="Times" w:hAnsi="Times"/>
          <w:lang w:val="az-Latn-AZ" w:eastAsia="uk-UA" w:bidi="en-US"/>
        </w:rPr>
        <w:t xml:space="preserve">mayəndəsi Qəyyumlar </w:t>
      </w:r>
      <w:r>
        <w:rPr>
          <w:rFonts w:cs="Sylfaen" w:ascii="Times" w:hAnsi="Times"/>
          <w:lang w:val="az-Latn-AZ" w:eastAsia="uk-UA" w:bidi="en-US"/>
        </w:rPr>
        <w:t>Ş</w:t>
      </w:r>
      <w:r>
        <w:rPr>
          <w:rFonts w:cs="Times" w:ascii="Times" w:hAnsi="Times"/>
          <w:lang w:val="az-Latn-AZ" w:eastAsia="uk-UA" w:bidi="en-US"/>
        </w:rPr>
        <w:t xml:space="preserve">urasına üzv ola bilməz. </w:t>
      </w:r>
    </w:p>
    <w:p>
      <w:pPr>
        <w:pStyle w:val="Pabzacixml"/>
        <w:rPr>
          <w:rFonts w:ascii="Times" w:hAnsi="Times" w:cs="Times"/>
          <w:lang w:val="az-Latn-AZ" w:eastAsia="uk-UA" w:bidi="en-US"/>
        </w:rPr>
      </w:pPr>
      <w:r>
        <w:rPr>
          <w:rFonts w:cs="Times" w:ascii="Times" w:hAnsi="Times"/>
          <w:lang w:val="az-Latn-AZ" w:eastAsia="uk-UA" w:bidi="en-US"/>
        </w:rPr>
        <w:t>5​​</w:t>
      </w:r>
      <w:r>
        <w:rPr>
          <w:rFonts w:cs="Times" w:ascii="Times" w:hAnsi="Times"/>
          <w:vertAlign w:val="superscript"/>
          <w:lang w:val="az-Latn-AZ" w:eastAsia="uk-UA" w:bidi="en-US"/>
        </w:rPr>
        <w:t>1</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ən az</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w:t>
      </w:r>
      <w:r>
        <w:rPr>
          <w:rFonts w:cs="Times" w:ascii="Times" w:hAnsi="Times"/>
          <w:lang w:val="az-Latn-AZ" w:eastAsia="uk-UA" w:bidi="en-US"/>
        </w:rPr>
        <w:t>də biri və ya bu Qanunun 26-c</w:t>
      </w:r>
      <w:r>
        <w:rPr>
          <w:rFonts w:cs="Sylfaen" w:ascii="Times" w:hAnsi="Times"/>
          <w:lang w:val="az-Latn-AZ" w:eastAsia="uk-UA" w:bidi="en-US"/>
        </w:rPr>
        <w:t>ı</w:t>
      </w:r>
      <w:r>
        <w:rPr>
          <w:rFonts w:cs="Times" w:ascii="Times" w:hAnsi="Times"/>
          <w:lang w:val="az-Latn-AZ" w:eastAsia="uk-UA" w:bidi="en-US"/>
        </w:rPr>
        <w:t xml:space="preserve"> maddəsinin 1-ci bəndinin “z”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Nazirlik tərəfində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təyin olunmu</w:t>
      </w:r>
      <w:r>
        <w:rPr>
          <w:rFonts w:cs="Sylfaen" w:ascii="Times" w:hAnsi="Times"/>
          <w:lang w:val="az-Latn-AZ" w:eastAsia="uk-UA" w:bidi="en-US"/>
        </w:rPr>
        <w:t>ş</w:t>
      </w:r>
      <w:r>
        <w:rPr>
          <w:rFonts w:cs="Times" w:ascii="Times" w:hAnsi="Times"/>
          <w:lang w:val="az-Latn-AZ" w:eastAsia="uk-UA" w:bidi="en-US"/>
        </w:rPr>
        <w:t xml:space="preserve"> n</w:t>
      </w:r>
      <w:r>
        <w:rPr>
          <w:rFonts w:cs="Sylfaen" w:ascii="Times" w:hAnsi="Times"/>
          <w:lang w:val="az-Latn-AZ" w:eastAsia="uk-UA" w:bidi="en-US"/>
        </w:rPr>
        <w:t>ü</w:t>
      </w:r>
      <w:r>
        <w:rPr>
          <w:rFonts w:cs="Times" w:ascii="Times" w:hAnsi="Times"/>
          <w:lang w:val="az-Latn-AZ" w:eastAsia="uk-UA" w:bidi="en-US"/>
        </w:rPr>
        <w:t xml:space="preserve">mayənd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n</w:t>
      </w:r>
      <w:r>
        <w:rPr>
          <w:rFonts w:cs="Sylfaen" w:ascii="Times" w:hAnsi="Times"/>
          <w:lang w:val="az-Latn-AZ" w:eastAsia="uk-UA" w:bidi="en-US"/>
        </w:rPr>
        <w:t>ö</w:t>
      </w:r>
      <w:r>
        <w:rPr>
          <w:rFonts w:cs="Times" w:ascii="Times" w:hAnsi="Times"/>
          <w:lang w:val="az-Latn-AZ" w:eastAsia="uk-UA" w:bidi="en-US"/>
        </w:rPr>
        <w:t>vbədənkənar icl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rmaq h</w:t>
      </w:r>
      <w:r>
        <w:rPr>
          <w:rFonts w:cs="Sylfaen" w:ascii="Times" w:hAnsi="Times"/>
          <w:lang w:val="az-Latn-AZ" w:eastAsia="uk-UA" w:bidi="en-US"/>
        </w:rPr>
        <w:t>ü</w:t>
      </w:r>
      <w:r>
        <w:rPr>
          <w:rFonts w:cs="Times" w:ascii="Times" w:hAnsi="Times"/>
          <w:lang w:val="az-Latn-AZ" w:eastAsia="uk-UA" w:bidi="en-US"/>
        </w:rPr>
        <w:t xml:space="preserve">ququna malikdi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n</w:t>
      </w:r>
      <w:r>
        <w:rPr>
          <w:rFonts w:cs="Sylfaen" w:ascii="Times" w:hAnsi="Times"/>
          <w:lang w:val="az-Latn-AZ" w:eastAsia="uk-UA" w:bidi="en-US"/>
        </w:rPr>
        <w:t>ö</w:t>
      </w:r>
      <w:r>
        <w:rPr>
          <w:rFonts w:cs="Times" w:ascii="Times" w:hAnsi="Times"/>
          <w:lang w:val="az-Latn-AZ" w:eastAsia="uk-UA" w:bidi="en-US"/>
        </w:rPr>
        <w:t>vbədənkənar iclas</w:t>
      </w:r>
      <w:r>
        <w:rPr>
          <w:rFonts w:cs="Sylfaen" w:ascii="Times" w:hAnsi="Times"/>
          <w:lang w:val="az-Latn-AZ" w:eastAsia="uk-UA" w:bidi="en-US"/>
        </w:rPr>
        <w:t>ı</w:t>
      </w:r>
      <w:r>
        <w:rPr>
          <w:rFonts w:cs="Times" w:ascii="Times" w:hAnsi="Times"/>
          <w:lang w:val="az-Latn-AZ" w:eastAsia="uk-UA" w:bidi="en-US"/>
        </w:rPr>
        <w:t xml:space="preserve">nd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w:t>
      </w:r>
      <w:r>
        <w:rPr>
          <w:rFonts w:cs="Times" w:ascii="Times" w:hAnsi="Times"/>
          <w:lang w:val="az-Latn-AZ" w:eastAsia="uk-UA" w:bidi="en-US"/>
        </w:rPr>
        <w:t xml:space="preserve"> sədri olmad</w:t>
      </w:r>
      <w:r>
        <w:rPr>
          <w:rFonts w:cs="Sylfaen" w:ascii="Times" w:hAnsi="Times"/>
          <w:lang w:val="az-Latn-AZ" w:eastAsia="uk-UA" w:bidi="en-US"/>
        </w:rPr>
        <w:t>ığı</w:t>
      </w:r>
      <w:r>
        <w:rPr>
          <w:rFonts w:cs="Times" w:ascii="Times" w:hAnsi="Times"/>
          <w:lang w:val="az-Latn-AZ" w:eastAsia="uk-UA" w:bidi="en-US"/>
        </w:rPr>
        <w:t xml:space="preserve"> təqdird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bu nöbədənkənar iclasd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w:t>
      </w:r>
      <w:r>
        <w:rPr>
          <w:rFonts w:cs="Times" w:ascii="Times" w:hAnsi="Times"/>
          <w:lang w:val="az-Latn-AZ" w:eastAsia="uk-UA" w:bidi="en-US"/>
        </w:rPr>
        <w:t xml:space="preserve"> sədrinin səlahiyyətlərini həyata ke</w:t>
      </w:r>
      <w:r>
        <w:rPr>
          <w:rFonts w:cs="Sylfaen" w:ascii="Times" w:hAnsi="Times"/>
          <w:lang w:val="az-Latn-AZ" w:eastAsia="uk-UA" w:bidi="en-US"/>
        </w:rPr>
        <w:t>ç</w:t>
      </w:r>
      <w:r>
        <w:rPr>
          <w:rFonts w:cs="Times" w:ascii="Times" w:hAnsi="Times"/>
          <w:lang w:val="az-Latn-AZ" w:eastAsia="uk-UA" w:bidi="en-US"/>
        </w:rPr>
        <w:t>irərək siyah</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əksəriyyəti tərəfindən iclas</w:t>
      </w:r>
      <w:r>
        <w:rPr>
          <w:rFonts w:cs="Sylfaen" w:ascii="Times" w:hAnsi="Times"/>
          <w:lang w:val="az-Latn-AZ" w:eastAsia="uk-UA" w:bidi="en-US"/>
        </w:rPr>
        <w:t>ı</w:t>
      </w:r>
      <w:r>
        <w:rPr>
          <w:rFonts w:cs="Times" w:ascii="Times" w:hAnsi="Times"/>
          <w:lang w:val="az-Latn-AZ" w:eastAsia="uk-UA" w:bidi="en-US"/>
        </w:rPr>
        <w:t>n sədrini se</w:t>
      </w:r>
      <w:r>
        <w:rPr>
          <w:rFonts w:cs="Sylfaen" w:ascii="Times" w:hAnsi="Times"/>
          <w:lang w:val="az-Latn-AZ" w:eastAsia="uk-UA" w:bidi="en-US"/>
        </w:rPr>
        <w:t>ç</w:t>
      </w:r>
      <w:r>
        <w:rPr>
          <w:rFonts w:cs="Times" w:ascii="Times" w:hAnsi="Times"/>
          <w:lang w:val="az-Latn-AZ" w:eastAsia="uk-UA" w:bidi="en-US"/>
        </w:rPr>
        <w:t>mək səlahiyyətinə malikdir.</w:t>
      </w:r>
    </w:p>
    <w:p>
      <w:pPr>
        <w:pStyle w:val="Pabzacixml"/>
        <w:rPr/>
      </w:pPr>
      <w:r>
        <w:rPr>
          <w:rFonts w:cs="Times" w:ascii="Times" w:hAnsi="Times"/>
          <w:lang w:val="az-Latn-AZ" w:eastAsia="uk-UA" w:bidi="en-US"/>
        </w:rPr>
        <w:t xml:space="preserve">6. Səslərin bərabər paylanması halında, Qəyyumlar Şurası sədrinin səsi həlledicidir.  </w:t>
      </w:r>
    </w:p>
    <w:p>
      <w:pPr>
        <w:pStyle w:val="Pabzacixml"/>
        <w:rPr/>
      </w:pPr>
      <w:r>
        <w:rPr>
          <w:rFonts w:cs="Times" w:ascii="Times" w:hAnsi="Times"/>
          <w:lang w:val="az-Latn-AZ" w:eastAsia="uk-UA" w:bidi="en-US"/>
        </w:rPr>
        <w:t xml:space="preserve">7.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tədris ili ərzində hər rübün əvvəlində olmaqla ən azı 3 dəfə toplan</w:t>
      </w:r>
      <w:r>
        <w:rPr>
          <w:rFonts w:cs="Sylfaen" w:ascii="Times" w:hAnsi="Times"/>
          <w:lang w:val="az-Latn-AZ" w:eastAsia="uk-UA" w:bidi="en-US"/>
        </w:rPr>
        <w:t>ı</w:t>
      </w:r>
      <w:r>
        <w:rPr>
          <w:rFonts w:cs="Times" w:ascii="Times" w:hAnsi="Times"/>
          <w:lang w:val="az-Latn-AZ" w:eastAsia="uk-UA" w:bidi="en-US"/>
        </w:rPr>
        <w:t xml:space="preserve">r.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9 mart 2008-ci il tarixli Gürcüstan Respublikasının Qanunu, №9551 - SSM I, №8, 28.03.2008-ci il, maddə 54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pPr>
      <w:r>
        <w:rPr>
          <w:rFonts w:cs="Times" w:ascii="Times" w:hAnsi="Times"/>
          <w:szCs w:val="22"/>
          <w:lang w:val="az-Latn-AZ" w:eastAsia="uk-UA" w:bidi="en-US"/>
        </w:rPr>
        <w:t xml:space="preserve">29 iyun 2018-ci il tarixli Gürcüstan Respublikasının Qanunu, №2753 - veb sayt, 19.07.2018-ci il </w:t>
      </w:r>
    </w:p>
    <w:p>
      <w:pPr>
        <w:pStyle w:val="Pmypetit"/>
        <w:rPr>
          <w:rFonts w:ascii="Times" w:hAnsi="Times" w:cs="Times"/>
          <w:sz w:val="22"/>
          <w:szCs w:val="22"/>
          <w:lang w:val="az-Latn-AZ" w:eastAsia="uk-UA" w:bidi="en-US"/>
        </w:rPr>
      </w:pPr>
      <w:r>
        <w:rPr>
          <w:rFonts w:cs="Times" w:ascii="Times" w:hAnsi="Times"/>
          <w:szCs w:val="22"/>
          <w:lang w:val="az-Latn-AZ" w:eastAsia="uk-UA" w:bidi="en-US"/>
        </w:rPr>
        <w:t xml:space="preserve">15 iyul 2020-ci il tarixli Gürcüstan Respublikasının Qanunu, №6905 - veb sayt, 28.07.2020-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64" w:name="part_58"/>
      <w:bookmarkEnd w:id="64"/>
      <w:r>
        <w:rPr>
          <w:rFonts w:cs="Times" w:ascii="Times" w:hAnsi="Times"/>
          <w:lang w:val="az-Latn-AZ" w:eastAsia="uk-UA" w:bidi="en-US"/>
        </w:rPr>
        <w:t xml:space="preserve">Maddə 38.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əzifələri</w:t>
      </w:r>
    </w:p>
    <w:p>
      <w:pPr>
        <w:pStyle w:val="Pabzacixml"/>
        <w:rPr/>
      </w:pPr>
      <w:r>
        <w:rPr>
          <w:rFonts w:cs="Times" w:ascii="Times" w:hAnsi="Times"/>
          <w:lang w:val="az-Latn-AZ" w:eastAsia="uk-UA" w:bidi="en-US"/>
        </w:rPr>
        <w:t xml:space="preserve">1.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p>
    <w:p>
      <w:pPr>
        <w:pStyle w:val="PMsoNormal"/>
        <w:ind w:firstLine="283"/>
        <w:jc w:val="both"/>
        <w:rPr/>
      </w:pPr>
      <w:r>
        <w:rPr>
          <w:rFonts w:cs="Times" w:ascii="Times" w:hAnsi="Times"/>
          <w:sz w:val="22"/>
          <w:szCs w:val="22"/>
          <w:lang w:val="az-Latn-AZ" w:eastAsia="uk-UA" w:bidi="en-US"/>
        </w:rPr>
        <w:t>a) bu Qanunun 42-ci maddəsində nəzərdə tutulmu</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qaydaya uy</w:t>
      </w:r>
      <w:r>
        <w:rPr>
          <w:rFonts w:cs="Sylfaen" w:ascii="Times" w:hAnsi="Times"/>
          <w:sz w:val="22"/>
          <w:szCs w:val="22"/>
          <w:lang w:val="az-Latn-AZ" w:eastAsia="uk-UA" w:bidi="en-US"/>
        </w:rPr>
        <w:t>ğ</w:t>
      </w:r>
      <w:r>
        <w:rPr>
          <w:rFonts w:cs="Times" w:ascii="Times" w:hAnsi="Times"/>
          <w:sz w:val="22"/>
          <w:szCs w:val="22"/>
          <w:lang w:val="az-Latn-AZ" w:eastAsia="uk-UA" w:bidi="en-US"/>
        </w:rPr>
        <w:t>un olaraq, Təhsilin İdarəedilməsi üzrə Məlumat Sistemi tərəfindən qeydiyyata alınmış məktəb direktorunu siyahı üzvlərinin çoxluğu ilə se</w:t>
      </w:r>
      <w:r>
        <w:rPr>
          <w:rFonts w:cs="Sylfaen" w:ascii="Times" w:hAnsi="Times"/>
          <w:sz w:val="22"/>
          <w:szCs w:val="22"/>
          <w:lang w:val="az-Latn-AZ" w:eastAsia="uk-UA" w:bidi="en-US"/>
        </w:rPr>
        <w:t>ç</w:t>
      </w:r>
      <w:r>
        <w:rPr>
          <w:rFonts w:cs="Times" w:ascii="Times" w:hAnsi="Times"/>
          <w:sz w:val="22"/>
          <w:szCs w:val="22"/>
          <w:lang w:val="az-Latn-AZ" w:eastAsia="uk-UA" w:bidi="en-US"/>
        </w:rPr>
        <w:t>ir. Bu qayda hərbi haz</w:t>
      </w:r>
      <w:r>
        <w:rPr>
          <w:rFonts w:cs="Sylfaen" w:ascii="Times" w:hAnsi="Times"/>
          <w:sz w:val="22"/>
          <w:szCs w:val="22"/>
          <w:lang w:val="az-Latn-AZ" w:eastAsia="uk-UA" w:bidi="en-US"/>
        </w:rPr>
        <w:t>ı</w:t>
      </w:r>
      <w:r>
        <w:rPr>
          <w:rFonts w:cs="Times" w:ascii="Times" w:hAnsi="Times"/>
          <w:sz w:val="22"/>
          <w:szCs w:val="22"/>
          <w:lang w:val="az-Latn-AZ" w:eastAsia="uk-UA" w:bidi="en-US"/>
        </w:rPr>
        <w:t>rl</w:t>
      </w:r>
      <w:r>
        <w:rPr>
          <w:rFonts w:cs="Sylfaen" w:ascii="Times" w:hAnsi="Times"/>
          <w:sz w:val="22"/>
          <w:szCs w:val="22"/>
          <w:lang w:val="az-Latn-AZ" w:eastAsia="uk-UA" w:bidi="en-US"/>
        </w:rPr>
        <w:t>ığı</w:t>
      </w:r>
      <w:r>
        <w:rPr>
          <w:rFonts w:cs="Times" w:ascii="Times" w:hAnsi="Times"/>
          <w:sz w:val="22"/>
          <w:szCs w:val="22"/>
          <w:lang w:val="az-Latn-AZ" w:eastAsia="uk-UA" w:bidi="en-US"/>
        </w:rPr>
        <w:t xml:space="preserve"> və təhsili həyata ke</w:t>
      </w:r>
      <w:r>
        <w:rPr>
          <w:rFonts w:cs="Sylfaen" w:ascii="Times" w:hAnsi="Times"/>
          <w:sz w:val="22"/>
          <w:szCs w:val="22"/>
          <w:lang w:val="az-Latn-AZ" w:eastAsia="uk-UA" w:bidi="en-US"/>
        </w:rPr>
        <w:t>ç</w:t>
      </w:r>
      <w:r>
        <w:rPr>
          <w:rFonts w:cs="Times" w:ascii="Times" w:hAnsi="Times"/>
          <w:sz w:val="22"/>
          <w:szCs w:val="22"/>
          <w:lang w:val="az-Latn-AZ" w:eastAsia="uk-UA" w:bidi="en-US"/>
        </w:rPr>
        <w:t>irən təhsil m</w:t>
      </w:r>
      <w:r>
        <w:rPr>
          <w:rFonts w:cs="Sylfaen" w:ascii="Times" w:hAnsi="Times"/>
          <w:sz w:val="22"/>
          <w:szCs w:val="22"/>
          <w:lang w:val="az-Latn-AZ" w:eastAsia="uk-UA" w:bidi="en-US"/>
        </w:rPr>
        <w:t>ü</w:t>
      </w:r>
      <w:r>
        <w:rPr>
          <w:rFonts w:cs="Times" w:ascii="Times" w:hAnsi="Times"/>
          <w:sz w:val="22"/>
          <w:szCs w:val="22"/>
          <w:lang w:val="az-Latn-AZ" w:eastAsia="uk-UA" w:bidi="en-US"/>
        </w:rPr>
        <w:t xml:space="preserve">əssisəsinə </w:t>
      </w:r>
      <w:r>
        <w:rPr>
          <w:rFonts w:cs="Sylfaen" w:ascii="Times" w:hAnsi="Times"/>
          <w:sz w:val="22"/>
          <w:szCs w:val="22"/>
          <w:lang w:val="az-Latn-AZ" w:eastAsia="uk-UA" w:bidi="en-US"/>
        </w:rPr>
        <w:t>ş</w:t>
      </w:r>
      <w:r>
        <w:rPr>
          <w:rFonts w:cs="Times" w:ascii="Times" w:hAnsi="Times"/>
          <w:sz w:val="22"/>
          <w:szCs w:val="22"/>
          <w:lang w:val="az-Latn-AZ" w:eastAsia="uk-UA" w:bidi="en-US"/>
        </w:rPr>
        <w:t xml:space="preserve">amil edilmir; </w:t>
      </w:r>
    </w:p>
    <w:p>
      <w:pPr>
        <w:pStyle w:val="PMsoNormal"/>
        <w:ind w:firstLine="283"/>
        <w:jc w:val="both"/>
        <w:rPr/>
      </w:pPr>
      <w:r>
        <w:rPr>
          <w:rFonts w:cs="Times" w:ascii="Times" w:hAnsi="Times"/>
          <w:sz w:val="22"/>
          <w:szCs w:val="22"/>
          <w:lang w:val="az-Latn-AZ" w:eastAsia="uk-UA" w:bidi="en-US"/>
        </w:rPr>
        <w:t>b) məktəb direktorunun təqdimat</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ilə məktəb b</w:t>
      </w:r>
      <w:r>
        <w:rPr>
          <w:rFonts w:cs="Sylfaen" w:ascii="Times" w:hAnsi="Times"/>
          <w:sz w:val="22"/>
          <w:szCs w:val="22"/>
          <w:lang w:val="az-Latn-AZ" w:eastAsia="uk-UA" w:bidi="en-US"/>
        </w:rPr>
        <w:t>ü</w:t>
      </w:r>
      <w:r>
        <w:rPr>
          <w:rFonts w:cs="Times" w:ascii="Times" w:hAnsi="Times"/>
          <w:sz w:val="22"/>
          <w:szCs w:val="22"/>
          <w:lang w:val="az-Latn-AZ" w:eastAsia="uk-UA" w:bidi="en-US"/>
        </w:rPr>
        <w:t xml:space="preserve">dcəsini təsdiqləyir, eyni zamanda direktorun hazırladığı illik hesabatı təsdiqləyir və ictimailəşməsini təmin edir. Hərbi təlim və təhsil verən </w:t>
      </w:r>
      <w:r>
        <w:rPr>
          <w:rFonts w:cs="Sylfaen" w:ascii="Times" w:hAnsi="Times"/>
          <w:sz w:val="22"/>
          <w:szCs w:val="22"/>
          <w:lang w:val="az-Latn-AZ" w:eastAsia="uk-UA" w:bidi="en-US"/>
        </w:rPr>
        <w:t>ü</w:t>
      </w:r>
      <w:r>
        <w:rPr>
          <w:rFonts w:cs="Times" w:ascii="Times" w:hAnsi="Times"/>
          <w:sz w:val="22"/>
          <w:szCs w:val="22"/>
          <w:lang w:val="az-Latn-AZ" w:eastAsia="uk-UA" w:bidi="en-US"/>
        </w:rPr>
        <w:t>mumi təhsil m</w:t>
      </w:r>
      <w:r>
        <w:rPr>
          <w:rFonts w:cs="Sylfaen" w:ascii="Times" w:hAnsi="Times"/>
          <w:sz w:val="22"/>
          <w:szCs w:val="22"/>
          <w:lang w:val="az-Latn-AZ" w:eastAsia="uk-UA" w:bidi="en-US"/>
        </w:rPr>
        <w:t>ü</w:t>
      </w:r>
      <w:r>
        <w:rPr>
          <w:rFonts w:cs="Times" w:ascii="Times" w:hAnsi="Times"/>
          <w:sz w:val="22"/>
          <w:szCs w:val="22"/>
          <w:lang w:val="az-Latn-AZ" w:eastAsia="uk-UA" w:bidi="en-US"/>
        </w:rPr>
        <w:t>əssisəsinin b</w:t>
      </w:r>
      <w:r>
        <w:rPr>
          <w:rFonts w:cs="Sylfaen" w:ascii="Times" w:hAnsi="Times"/>
          <w:sz w:val="22"/>
          <w:szCs w:val="22"/>
          <w:lang w:val="az-Latn-AZ" w:eastAsia="uk-UA" w:bidi="en-US"/>
        </w:rPr>
        <w:t>ü</w:t>
      </w:r>
      <w:r>
        <w:rPr>
          <w:rFonts w:cs="Times" w:ascii="Times" w:hAnsi="Times"/>
          <w:sz w:val="22"/>
          <w:szCs w:val="22"/>
          <w:lang w:val="az-Latn-AZ" w:eastAsia="uk-UA" w:bidi="en-US"/>
        </w:rPr>
        <w:t>dcəsi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M</w:t>
      </w:r>
      <w:r>
        <w:rPr>
          <w:rFonts w:cs="Sylfaen" w:ascii="Times" w:hAnsi="Times"/>
          <w:sz w:val="22"/>
          <w:szCs w:val="22"/>
          <w:lang w:val="az-Latn-AZ" w:eastAsia="uk-UA" w:bidi="en-US"/>
        </w:rPr>
        <w:t>ü</w:t>
      </w:r>
      <w:r>
        <w:rPr>
          <w:rFonts w:cs="Times" w:ascii="Times" w:hAnsi="Times"/>
          <w:sz w:val="22"/>
          <w:szCs w:val="22"/>
          <w:lang w:val="az-Latn-AZ" w:eastAsia="uk-UA" w:bidi="en-US"/>
        </w:rPr>
        <w:t>dafiə Nazirliyi tərəfindən təsdiqlənir və b</w:t>
      </w:r>
      <w:r>
        <w:rPr>
          <w:rFonts w:cs="Sylfaen" w:ascii="Times" w:hAnsi="Times"/>
          <w:sz w:val="22"/>
          <w:szCs w:val="22"/>
          <w:lang w:val="az-Latn-AZ" w:eastAsia="uk-UA" w:bidi="en-US"/>
        </w:rPr>
        <w:t>ü</w:t>
      </w:r>
      <w:r>
        <w:rPr>
          <w:rFonts w:cs="Times" w:ascii="Times" w:hAnsi="Times"/>
          <w:sz w:val="22"/>
          <w:szCs w:val="22"/>
          <w:lang w:val="az-Latn-AZ" w:eastAsia="uk-UA" w:bidi="en-US"/>
        </w:rPr>
        <w:t xml:space="preserve">dcə layihəsi bu qurumun direktoru və Qəyyumlar </w:t>
      </w:r>
      <w:r>
        <w:rPr>
          <w:rFonts w:cs="Sylfaen" w:ascii="Times" w:hAnsi="Times"/>
          <w:sz w:val="22"/>
          <w:szCs w:val="22"/>
          <w:lang w:val="az-Latn-AZ" w:eastAsia="uk-UA" w:bidi="en-US"/>
        </w:rPr>
        <w:t>Ş</w:t>
      </w:r>
      <w:r>
        <w:rPr>
          <w:rFonts w:cs="Times" w:ascii="Times" w:hAnsi="Times"/>
          <w:sz w:val="22"/>
          <w:szCs w:val="22"/>
          <w:lang w:val="az-Latn-AZ" w:eastAsia="uk-UA" w:bidi="en-US"/>
        </w:rPr>
        <w:t>uras</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tərəfindən haz</w:t>
      </w:r>
      <w:r>
        <w:rPr>
          <w:rFonts w:cs="Sylfaen" w:ascii="Times" w:hAnsi="Times"/>
          <w:sz w:val="22"/>
          <w:szCs w:val="22"/>
          <w:lang w:val="az-Latn-AZ" w:eastAsia="uk-UA" w:bidi="en-US"/>
        </w:rPr>
        <w:t>ı</w:t>
      </w:r>
      <w:r>
        <w:rPr>
          <w:rFonts w:cs="Times" w:ascii="Times" w:hAnsi="Times"/>
          <w:sz w:val="22"/>
          <w:szCs w:val="22"/>
          <w:lang w:val="az-Latn-AZ" w:eastAsia="uk-UA" w:bidi="en-US"/>
        </w:rPr>
        <w:t>rlan</w:t>
      </w:r>
      <w:r>
        <w:rPr>
          <w:rFonts w:cs="Sylfaen" w:ascii="Times" w:hAnsi="Times"/>
          <w:sz w:val="22"/>
          <w:szCs w:val="22"/>
          <w:lang w:val="az-Latn-AZ" w:eastAsia="uk-UA" w:bidi="en-US"/>
        </w:rPr>
        <w:t>ı</w:t>
      </w:r>
      <w:r>
        <w:rPr>
          <w:rFonts w:cs="Times" w:ascii="Times" w:hAnsi="Times"/>
          <w:sz w:val="22"/>
          <w:szCs w:val="22"/>
          <w:lang w:val="az-Latn-AZ" w:eastAsia="uk-UA" w:bidi="en-US"/>
        </w:rPr>
        <w:t>r;</w:t>
      </w:r>
    </w:p>
    <w:p>
      <w:pPr>
        <w:pStyle w:val="Pabzacixml"/>
        <w:rPr/>
      </w:pPr>
      <w:r>
        <w:rPr>
          <w:rFonts w:cs="Times" w:ascii="Times" w:hAnsi="Times"/>
          <w:lang w:val="az-Latn-AZ" w:eastAsia="uk-UA" w:bidi="en-US"/>
        </w:rPr>
        <w:t xml:space="preserve">c) intizam pozuntularının siyahısını və onlar </w:t>
      </w:r>
      <w:r>
        <w:rPr>
          <w:rFonts w:cs="Sylfaen" w:ascii="Times" w:hAnsi="Times"/>
          <w:lang w:val="az-Latn-AZ" w:eastAsia="uk-UA" w:bidi="en-US"/>
        </w:rPr>
        <w:t>üçü</w:t>
      </w:r>
      <w:r>
        <w:rPr>
          <w:rFonts w:cs="Times" w:ascii="Times" w:hAnsi="Times"/>
          <w:lang w:val="az-Latn-AZ" w:eastAsia="uk-UA" w:bidi="en-US"/>
        </w:rPr>
        <w:t>n nəzərdə tutulmu</w:t>
      </w:r>
      <w:r>
        <w:rPr>
          <w:rFonts w:cs="Sylfaen" w:ascii="Times" w:hAnsi="Times"/>
          <w:lang w:val="az-Latn-AZ" w:eastAsia="uk-UA" w:bidi="en-US"/>
        </w:rPr>
        <w:t>ş</w:t>
      </w:r>
      <w:r>
        <w:rPr>
          <w:rFonts w:cs="Times" w:ascii="Times" w:hAnsi="Times"/>
          <w:lang w:val="az-Latn-AZ" w:eastAsia="uk-UA" w:bidi="en-US"/>
        </w:rPr>
        <w:t xml:space="preserve"> intizam cəz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məktəbdən k</w:t>
      </w:r>
      <w:r>
        <w:rPr>
          <w:rFonts w:cs="Sylfaen" w:ascii="Times" w:hAnsi="Times"/>
          <w:lang w:val="az-Latn-AZ" w:eastAsia="uk-UA" w:bidi="en-US"/>
        </w:rPr>
        <w:t>öç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lmə </w:t>
      </w:r>
      <w:r>
        <w:rPr>
          <w:rFonts w:cs="Sylfaen" w:ascii="Times" w:hAnsi="Times"/>
          <w:lang w:val="az-Latn-AZ" w:eastAsia="uk-UA" w:bidi="en-US"/>
        </w:rPr>
        <w:t>ş</w:t>
      </w:r>
      <w:r>
        <w:rPr>
          <w:rFonts w:cs="Times" w:ascii="Times" w:hAnsi="Times"/>
          <w:lang w:val="az-Latn-AZ" w:eastAsia="uk-UA" w:bidi="en-US"/>
        </w:rPr>
        <w:t>ərtlərini hərtərəfl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ən məktəb direktorunun təqdimat</w:t>
      </w:r>
      <w:r>
        <w:rPr>
          <w:rFonts w:cs="Sylfaen" w:ascii="Times" w:hAnsi="Times"/>
          <w:lang w:val="az-Latn-AZ" w:eastAsia="uk-UA" w:bidi="en-US"/>
        </w:rPr>
        <w:t>ı</w:t>
      </w:r>
      <w:r>
        <w:rPr>
          <w:rFonts w:cs="Times" w:ascii="Times" w:hAnsi="Times"/>
          <w:lang w:val="az-Latn-AZ" w:eastAsia="uk-UA" w:bidi="en-US"/>
        </w:rPr>
        <w:t xml:space="preserve"> ilə məktəbin daxil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 edir; </w:t>
      </w:r>
    </w:p>
    <w:p>
      <w:pPr>
        <w:pStyle w:val="Pabzacixml"/>
        <w:rPr/>
      </w:pPr>
      <w:r>
        <w:rPr>
          <w:rFonts w:cs="Times" w:ascii="Times" w:hAnsi="Times"/>
          <w:lang w:val="az-Latn-AZ" w:eastAsia="uk-UA" w:bidi="en-US"/>
        </w:rPr>
        <w:t>d) Pedaqoji Şura tərəfindən haz</w:t>
      </w:r>
      <w:r>
        <w:rPr>
          <w:rFonts w:cs="Sylfaen" w:ascii="Times" w:hAnsi="Times"/>
          <w:lang w:val="az-Latn-AZ" w:eastAsia="uk-UA" w:bidi="en-US"/>
        </w:rPr>
        <w:t>ı</w:t>
      </w:r>
      <w:r>
        <w:rPr>
          <w:rFonts w:cs="Times" w:ascii="Times" w:hAnsi="Times"/>
          <w:lang w:val="az-Latn-AZ" w:eastAsia="uk-UA" w:bidi="en-US"/>
        </w:rPr>
        <w:t>rlanm</w:t>
      </w:r>
      <w:r>
        <w:rPr>
          <w:rFonts w:cs="Sylfaen" w:ascii="Times" w:hAnsi="Times"/>
          <w:lang w:val="az-Latn-AZ" w:eastAsia="uk-UA" w:bidi="en-US"/>
        </w:rPr>
        <w:t>ış</w:t>
      </w:r>
      <w:r>
        <w:rPr>
          <w:rFonts w:cs="Times" w:ascii="Times" w:hAnsi="Times"/>
          <w:lang w:val="az-Latn-AZ" w:eastAsia="uk-UA" w:bidi="en-US"/>
        </w:rPr>
        <w:t xml:space="preserve"> məktəb tədris proqram</w:t>
      </w:r>
      <w:r>
        <w:rPr>
          <w:rFonts w:cs="Sylfaen" w:ascii="Times" w:hAnsi="Times"/>
          <w:lang w:val="az-Latn-AZ" w:eastAsia="uk-UA" w:bidi="en-US"/>
        </w:rPr>
        <w:t>ı</w:t>
      </w:r>
      <w:r>
        <w:rPr>
          <w:rFonts w:cs="Times" w:ascii="Times" w:hAnsi="Times"/>
          <w:lang w:val="az-Latn-AZ" w:eastAsia="uk-UA" w:bidi="en-US"/>
        </w:rPr>
        <w:t>, tədris ili, m</w:t>
      </w:r>
      <w:r>
        <w:rPr>
          <w:rFonts w:cs="Sylfaen" w:ascii="Times" w:hAnsi="Times"/>
          <w:lang w:val="az-Latn-AZ" w:eastAsia="uk-UA" w:bidi="en-US"/>
        </w:rPr>
        <w:t>ü</w:t>
      </w:r>
      <w:r>
        <w:rPr>
          <w:rFonts w:cs="Times" w:ascii="Times" w:hAnsi="Times"/>
          <w:lang w:val="az-Latn-AZ" w:eastAsia="uk-UA" w:bidi="en-US"/>
        </w:rPr>
        <w:t>əllimlər tərəfindən tədris ili ərzində istifadə ediləcək dərsliklərin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 xml:space="preserve">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ı</w:t>
      </w:r>
      <w:r>
        <w:rPr>
          <w:rFonts w:cs="Times" w:ascii="Times" w:hAnsi="Times"/>
          <w:lang w:val="az-Latn-AZ" w:eastAsia="uk-UA" w:bidi="en-US"/>
        </w:rPr>
        <w:t xml:space="preserve">r; </w:t>
      </w:r>
    </w:p>
    <w:p>
      <w:pPr>
        <w:pStyle w:val="Pabzacixml"/>
        <w:rPr/>
      </w:pPr>
      <w:r>
        <w:rPr>
          <w:rFonts w:cs="Times" w:ascii="Times" w:hAnsi="Times"/>
          <w:lang w:val="az-Latn-AZ" w:eastAsia="uk-UA" w:bidi="en-US"/>
        </w:rPr>
        <w:t>e) məktəb rəhbərliyi tərəfindən maliyyə xərclərinə və əmlak</w:t>
      </w:r>
      <w:r>
        <w:rPr>
          <w:rFonts w:cs="Sylfaen" w:ascii="Times" w:hAnsi="Times"/>
          <w:lang w:val="az-Latn-AZ" w:eastAsia="uk-UA" w:bidi="en-US"/>
        </w:rPr>
        <w:t>ı</w:t>
      </w:r>
      <w:r>
        <w:rPr>
          <w:rFonts w:cs="Times" w:ascii="Times" w:hAnsi="Times"/>
          <w:lang w:val="az-Latn-AZ" w:eastAsia="uk-UA" w:bidi="en-US"/>
        </w:rPr>
        <w:t>n idarə olunmas</w:t>
      </w:r>
      <w:r>
        <w:rPr>
          <w:rFonts w:cs="Sylfaen" w:ascii="Times" w:hAnsi="Times"/>
          <w:lang w:val="az-Latn-AZ" w:eastAsia="uk-UA" w:bidi="en-US"/>
        </w:rPr>
        <w:t>ı</w:t>
      </w:r>
      <w:r>
        <w:rPr>
          <w:rFonts w:cs="Times" w:ascii="Times" w:hAnsi="Times"/>
          <w:lang w:val="az-Latn-AZ" w:eastAsia="uk-UA" w:bidi="en-US"/>
        </w:rPr>
        <w:t xml:space="preserve">na nəzarət edir; </w:t>
      </w:r>
    </w:p>
    <w:p>
      <w:pPr>
        <w:pStyle w:val="Pabzacixml"/>
        <w:rPr/>
      </w:pPr>
      <w:r>
        <w:rPr>
          <w:rFonts w:cs="Times" w:ascii="Times" w:hAnsi="Times"/>
          <w:lang w:val="az-Latn-AZ" w:eastAsia="uk-UA" w:bidi="en-US"/>
        </w:rPr>
        <w:t>f) əmək m</w:t>
      </w:r>
      <w:r>
        <w:rPr>
          <w:rFonts w:cs="Sylfaen" w:ascii="Times" w:hAnsi="Times"/>
          <w:lang w:val="az-Latn-AZ" w:eastAsia="uk-UA" w:bidi="en-US"/>
        </w:rPr>
        <w:t>ü</w:t>
      </w:r>
      <w:r>
        <w:rPr>
          <w:rFonts w:cs="Times" w:ascii="Times" w:hAnsi="Times"/>
          <w:lang w:val="az-Latn-AZ" w:eastAsia="uk-UA" w:bidi="en-US"/>
        </w:rPr>
        <w:t>qaviləsi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də nəzərdə tutulmu</w:t>
      </w:r>
      <w:r>
        <w:rPr>
          <w:rFonts w:cs="Sylfaen" w:ascii="Times" w:hAnsi="Times"/>
          <w:lang w:val="az-Latn-AZ" w:eastAsia="uk-UA" w:bidi="en-US"/>
        </w:rPr>
        <w:t>ş</w:t>
      </w:r>
      <w:r>
        <w:rPr>
          <w:rFonts w:cs="Times" w:ascii="Times" w:hAnsi="Times"/>
          <w:lang w:val="az-Latn-AZ" w:eastAsia="uk-UA" w:bidi="en-US"/>
        </w:rPr>
        <w:t xml:space="preserve"> tələbləri pozduqda məktəb direktoru ilə m</w:t>
      </w:r>
      <w:r>
        <w:rPr>
          <w:rFonts w:cs="Sylfaen" w:ascii="Times" w:hAnsi="Times"/>
          <w:lang w:val="az-Latn-AZ" w:eastAsia="uk-UA" w:bidi="en-US"/>
        </w:rPr>
        <w:t>ü</w:t>
      </w:r>
      <w:r>
        <w:rPr>
          <w:rFonts w:cs="Times" w:ascii="Times" w:hAnsi="Times"/>
          <w:lang w:val="az-Latn-AZ" w:eastAsia="uk-UA" w:bidi="en-US"/>
        </w:rPr>
        <w:t>qaviləni lə</w:t>
      </w:r>
      <w:r>
        <w:rPr>
          <w:rFonts w:cs="Sylfaen" w:ascii="Times" w:hAnsi="Times"/>
          <w:lang w:val="az-Latn-AZ" w:eastAsia="uk-UA" w:bidi="en-US"/>
        </w:rPr>
        <w:t>ğ</w:t>
      </w:r>
      <w:r>
        <w:rPr>
          <w:rFonts w:cs="Times" w:ascii="Times" w:hAnsi="Times"/>
          <w:lang w:val="az-Latn-AZ" w:eastAsia="uk-UA" w:bidi="en-US"/>
        </w:rPr>
        <w:t xml:space="preserve">v etmək səlahiyyətinə malikdir; </w:t>
      </w:r>
    </w:p>
    <w:p>
      <w:pPr>
        <w:pStyle w:val="Pabzacixml"/>
        <w:rPr>
          <w:rFonts w:ascii="Times" w:hAnsi="Times" w:cs="Times"/>
          <w:lang w:val="az-Latn-AZ" w:eastAsia="uk-UA" w:bidi="en-US"/>
        </w:rPr>
      </w:pPr>
      <w:r>
        <w:rPr>
          <w:rFonts w:cs="Times" w:ascii="Times" w:hAnsi="Times"/>
          <w:lang w:val="az-Latn-AZ" w:eastAsia="uk-UA" w:bidi="en-US"/>
        </w:rPr>
        <w:t xml:space="preserve">g) valideynlər və Pedaqoji Şuradan olan nümayəndələrin Qəyyumlar Şurasına seçki bülletenlərinin və seçki protokollarının uçotunu aparır və saxlayır; </w:t>
      </w:r>
    </w:p>
    <w:p>
      <w:pPr>
        <w:pStyle w:val="Pabzacixml"/>
        <w:rPr/>
      </w:pPr>
      <w:r>
        <w:rPr>
          <w:rFonts w:cs="Times" w:ascii="Times" w:hAnsi="Times"/>
          <w:lang w:val="az-Latn-AZ" w:eastAsia="uk-UA" w:bidi="en-US"/>
        </w:rPr>
        <w:t>h ) şikayətlərə bax</w:t>
      </w:r>
      <w:r>
        <w:rPr>
          <w:rFonts w:cs="Sylfaen" w:ascii="Times" w:hAnsi="Times"/>
          <w:lang w:val="az-Latn-AZ" w:eastAsia="uk-UA" w:bidi="en-US"/>
        </w:rPr>
        <w:t>ı</w:t>
      </w:r>
      <w:r>
        <w:rPr>
          <w:rFonts w:cs="Times" w:ascii="Times" w:hAnsi="Times"/>
          <w:lang w:val="az-Latn-AZ" w:eastAsia="uk-UA" w:bidi="en-US"/>
        </w:rPr>
        <w:t>r və məktəb nizamnaməsinə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vafiq tədbirlər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r; </w:t>
      </w:r>
    </w:p>
    <w:p>
      <w:pPr>
        <w:pStyle w:val="Pabzacixml"/>
        <w:rPr/>
      </w:pPr>
      <w:r>
        <w:rPr>
          <w:rFonts w:cs="Times" w:ascii="Times" w:hAnsi="Times"/>
          <w:lang w:val="az-Latn-AZ" w:eastAsia="uk-UA" w:bidi="en-US"/>
        </w:rPr>
        <w:t>i) milli tədris plan</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məktəb direktoruna tədris ilinin burax</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ş</w:t>
      </w:r>
      <w:r>
        <w:rPr>
          <w:rFonts w:cs="Times" w:ascii="Times" w:hAnsi="Times"/>
          <w:lang w:val="az-Latn-AZ" w:eastAsia="uk-UA" w:bidi="en-US"/>
        </w:rPr>
        <w:t xml:space="preserve"> imtah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ke</w:t>
      </w:r>
      <w:r>
        <w:rPr>
          <w:rFonts w:cs="Sylfaen" w:ascii="Times" w:hAnsi="Times"/>
          <w:lang w:val="az-Latn-AZ" w:eastAsia="uk-UA" w:bidi="en-US"/>
        </w:rPr>
        <w:t>ç</w:t>
      </w:r>
      <w:r>
        <w:rPr>
          <w:rFonts w:cs="Times" w:ascii="Times" w:hAnsi="Times"/>
          <w:lang w:val="az-Latn-AZ" w:eastAsia="uk-UA" w:bidi="en-US"/>
        </w:rPr>
        <w:t>irilməsini tap</w:t>
      </w:r>
      <w:r>
        <w:rPr>
          <w:rFonts w:cs="Sylfaen" w:ascii="Times" w:hAnsi="Times"/>
          <w:lang w:val="az-Latn-AZ" w:eastAsia="uk-UA" w:bidi="en-US"/>
        </w:rPr>
        <w:t>şı</w:t>
      </w:r>
      <w:r>
        <w:rPr>
          <w:rFonts w:cs="Times" w:ascii="Times" w:hAnsi="Times"/>
          <w:lang w:val="az-Latn-AZ" w:eastAsia="uk-UA" w:bidi="en-US"/>
        </w:rPr>
        <w:t xml:space="preserve">rmaq, publik hüquqi şəxs - Milli Qiymətləndirmə və </w:t>
      </w:r>
      <w:r>
        <w:rPr>
          <w:rFonts w:cs="Sylfaen" w:ascii="Times" w:hAnsi="Times"/>
          <w:lang w:val="az-Latn-AZ" w:eastAsia="uk-UA" w:bidi="en-US"/>
        </w:rPr>
        <w:t>İ</w:t>
      </w:r>
      <w:r>
        <w:rPr>
          <w:rFonts w:cs="Times" w:ascii="Times" w:hAnsi="Times"/>
          <w:lang w:val="az-Latn-AZ" w:eastAsia="uk-UA" w:bidi="en-US"/>
        </w:rPr>
        <w:t>mtahan Mərkəzinə m</w:t>
      </w:r>
      <w:r>
        <w:rPr>
          <w:rFonts w:cs="Sylfaen" w:ascii="Times" w:hAnsi="Times"/>
          <w:lang w:val="az-Latn-AZ" w:eastAsia="uk-UA" w:bidi="en-US"/>
        </w:rPr>
        <w:t>ü</w:t>
      </w:r>
      <w:r>
        <w:rPr>
          <w:rFonts w:cs="Times" w:ascii="Times" w:hAnsi="Times"/>
          <w:lang w:val="az-Latn-AZ" w:eastAsia="uk-UA" w:bidi="en-US"/>
        </w:rPr>
        <w:t>raciət etmək və m</w:t>
      </w:r>
      <w:r>
        <w:rPr>
          <w:rFonts w:cs="Sylfaen" w:ascii="Times" w:hAnsi="Times"/>
          <w:lang w:val="az-Latn-AZ" w:eastAsia="uk-UA" w:bidi="en-US"/>
        </w:rPr>
        <w:t>ü</w:t>
      </w:r>
      <w:r>
        <w:rPr>
          <w:rFonts w:cs="Times" w:ascii="Times" w:hAnsi="Times"/>
          <w:lang w:val="az-Latn-AZ" w:eastAsia="uk-UA" w:bidi="en-US"/>
        </w:rPr>
        <w:t>vafiq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 xml:space="preserve">lamaq səlahiyyətindədir; </w:t>
      </w:r>
    </w:p>
    <w:p>
      <w:pPr>
        <w:pStyle w:val="Pabzacixml"/>
        <w:rPr/>
      </w:pPr>
      <w:r>
        <w:rPr>
          <w:rFonts w:cs="Times" w:ascii="Times" w:hAnsi="Times"/>
          <w:lang w:val="az-Latn-AZ" w:eastAsia="uk-UA" w:bidi="en-US"/>
        </w:rPr>
        <w:t xml:space="preserve">j) müqavilənin şərtləri pozulduqda, təlim-tədris fəaliyyətinə uyğun gəlməyən və qanunda nəzərdə tutulmuş digər hallarda müəllimlə əmək müqaviləsinə vaxtından əvvəl xitam verilməsini məktəb direktorundan tələb etmək səlahiyyətinə malikdir; </w:t>
      </w:r>
    </w:p>
    <w:p>
      <w:pPr>
        <w:pStyle w:val="Pabzacixml"/>
        <w:rPr>
          <w:rFonts w:ascii="Times" w:hAnsi="Times" w:cs="Times"/>
          <w:lang w:val="az-Latn-AZ" w:eastAsia="uk-UA" w:bidi="en-US"/>
        </w:rPr>
      </w:pPr>
      <w:r>
        <w:rPr>
          <w:rFonts w:cs="Times" w:ascii="Times" w:hAnsi="Times"/>
          <w:lang w:val="az-Latn-AZ" w:eastAsia="uk-UA" w:bidi="en-US"/>
        </w:rPr>
        <w:t xml:space="preserve">k) məktəb nizamnaməsində nəzərdə tutulmuş qaydada intizam pozuntularını nəzərdən keçirmək üçün bərabər sayda müəllim, valideyn və orta təhsil pilləsinin şagirdlərindən ibarət İntizam Komitəsi seçir.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w:t>
      </w:r>
      <w:r>
        <w:rPr>
          <w:rFonts w:cs="Sylfaen" w:ascii="Times" w:hAnsi="Times"/>
          <w:lang w:val="az-Latn-AZ" w:eastAsia="uk-UA" w:bidi="en-US"/>
        </w:rPr>
        <w:t>İ</w:t>
      </w:r>
      <w:r>
        <w:rPr>
          <w:rFonts w:cs="Times" w:ascii="Times" w:hAnsi="Times"/>
          <w:lang w:val="az-Latn-AZ" w:eastAsia="uk-UA" w:bidi="en-US"/>
        </w:rPr>
        <w:t>ntizam Komitəsinin qərarlar</w:t>
      </w:r>
      <w:r>
        <w:rPr>
          <w:rFonts w:cs="Sylfaen" w:ascii="Times" w:hAnsi="Times"/>
          <w:lang w:val="az-Latn-AZ" w:eastAsia="uk-UA" w:bidi="en-US"/>
        </w:rPr>
        <w:t>ı</w:t>
      </w:r>
      <w:r>
        <w:rPr>
          <w:rFonts w:cs="Times" w:ascii="Times" w:hAnsi="Times"/>
          <w:lang w:val="az-Latn-AZ" w:eastAsia="uk-UA" w:bidi="en-US"/>
        </w:rPr>
        <w:t xml:space="preserve">na dair apellyasiya </w:t>
      </w:r>
      <w:r>
        <w:rPr>
          <w:rFonts w:cs="Sylfaen" w:ascii="Times" w:hAnsi="Times"/>
          <w:lang w:val="az-Latn-AZ" w:eastAsia="uk-UA" w:bidi="en-US"/>
        </w:rPr>
        <w:t>ş</w:t>
      </w:r>
      <w:r>
        <w:rPr>
          <w:rFonts w:cs="Times" w:ascii="Times" w:hAnsi="Times"/>
          <w:lang w:val="az-Latn-AZ" w:eastAsia="uk-UA" w:bidi="en-US"/>
        </w:rPr>
        <w:t>ikayətlərinə baxmaq və ya Apellyasiya Komitəsi yaratmaq səlahiyyəti verilir. Apellyasiya Komitəsi və Qəyyumlar Şurası, direktorun intizam pozuntuları ilə əlaqədar verdiyi qərarlarla bağlı şikayətlərə də baxır. Konkret işə baxılması məqsədi ilə intizam komitəsinin və ya Apellyasiya Komitəsinin xüsusi tərkibinin çağırılmasına icazə verilmir;</w:t>
      </w:r>
    </w:p>
    <w:p>
      <w:pPr>
        <w:pStyle w:val="Pabzacixml"/>
        <w:rPr/>
      </w:pPr>
      <w:r>
        <w:rPr>
          <w:rFonts w:cs="Times" w:ascii="Times" w:hAnsi="Times"/>
          <w:lang w:val="az-Latn-AZ" w:eastAsia="uk-UA" w:bidi="en-US"/>
        </w:rPr>
        <w:t xml:space="preserve">l) məktəb direktoru tərəfindən təqdim olunan məktəb nizamnaməsinin layihəsini təsdiqləyir; </w:t>
      </w:r>
    </w:p>
    <w:p>
      <w:pPr>
        <w:pStyle w:val="Pabzacixml"/>
        <w:rPr/>
      </w:pPr>
      <w:r>
        <w:rPr>
          <w:rFonts w:cs="Times" w:ascii="Times" w:hAnsi="Times"/>
          <w:lang w:val="az-Latn-AZ" w:eastAsia="uk-UA" w:bidi="en-US"/>
        </w:rPr>
        <w:t xml:space="preserve">m)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 xml:space="preserve">zvlərinin səlahiyyətlərinə xitam verilməsinə əsas olduqd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səlahiyyətlərinə vaxt</w:t>
      </w:r>
      <w:r>
        <w:rPr>
          <w:rFonts w:cs="Sylfaen" w:ascii="Times" w:hAnsi="Times"/>
          <w:lang w:val="az-Latn-AZ" w:eastAsia="uk-UA" w:bidi="en-US"/>
        </w:rPr>
        <w:t>ı</w:t>
      </w:r>
      <w:r>
        <w:rPr>
          <w:rFonts w:cs="Times" w:ascii="Times" w:hAnsi="Times"/>
          <w:lang w:val="az-Latn-AZ" w:eastAsia="uk-UA" w:bidi="en-US"/>
        </w:rPr>
        <w:t xml:space="preserve">ndan əvvəl xitam verilməsi barədə qərar qəbul edir. </w:t>
      </w:r>
    </w:p>
    <w:p>
      <w:pPr>
        <w:pStyle w:val="Pabzacixml"/>
        <w:rPr/>
      </w:pPr>
      <w:r>
        <w:rPr>
          <w:rFonts w:cs="Times" w:ascii="Times" w:hAnsi="Times"/>
          <w:lang w:val="az-Latn-AZ" w:eastAsia="uk-UA" w:bidi="en-US"/>
        </w:rPr>
        <w:t xml:space="preserve">2. Qəyyumlar </w:t>
      </w:r>
      <w:r>
        <w:rPr>
          <w:rFonts w:cs="Sylfaen" w:ascii="Times" w:hAnsi="Times"/>
          <w:lang w:val="az-Latn-AZ" w:eastAsia="uk-UA" w:bidi="en-US"/>
        </w:rPr>
        <w:t>Ş</w:t>
      </w:r>
      <w:r>
        <w:rPr>
          <w:rFonts w:cs="Times" w:ascii="Times" w:hAnsi="Times"/>
          <w:lang w:val="az-Latn-AZ" w:eastAsia="uk-UA" w:bidi="en-US"/>
        </w:rPr>
        <w:t>urası, bu maddənin 1-ci bəndində (“f” yar</w:t>
      </w:r>
      <w:r>
        <w:rPr>
          <w:rFonts w:cs="Sylfaen" w:ascii="Times" w:hAnsi="Times"/>
          <w:lang w:val="az-Latn-AZ" w:eastAsia="uk-UA" w:bidi="en-US"/>
        </w:rPr>
        <w:t>ı</w:t>
      </w:r>
      <w:r>
        <w:rPr>
          <w:rFonts w:cs="Times" w:ascii="Times" w:hAnsi="Times"/>
          <w:lang w:val="az-Latn-AZ" w:eastAsia="uk-UA" w:bidi="en-US"/>
        </w:rPr>
        <w:t>mbəndi istisna olmaqla) nəzərdə tutulan qərarlar siyah</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 xml:space="preserve">zvlərinin səs </w:t>
      </w:r>
      <w:r>
        <w:rPr>
          <w:rFonts w:cs="Sylfaen" w:ascii="Times" w:hAnsi="Times"/>
          <w:lang w:val="az-Latn-AZ" w:eastAsia="uk-UA" w:bidi="en-US"/>
        </w:rPr>
        <w:t>ç</w:t>
      </w:r>
      <w:r>
        <w:rPr>
          <w:rFonts w:cs="Times" w:ascii="Times" w:hAnsi="Times"/>
          <w:lang w:val="az-Latn-AZ" w:eastAsia="uk-UA" w:bidi="en-US"/>
        </w:rPr>
        <w:t>oxlu</w:t>
      </w:r>
      <w:r>
        <w:rPr>
          <w:rFonts w:cs="Sylfaen" w:ascii="Times" w:hAnsi="Times"/>
          <w:lang w:val="az-Latn-AZ" w:eastAsia="uk-UA" w:bidi="en-US"/>
        </w:rPr>
        <w:t>ğ</w:t>
      </w:r>
      <w:r>
        <w:rPr>
          <w:rFonts w:cs="Times" w:ascii="Times" w:hAnsi="Times"/>
          <w:lang w:val="az-Latn-AZ" w:eastAsia="uk-UA" w:bidi="en-US"/>
        </w:rPr>
        <w:t>u ilə, 1-ci bəndin “f” yar</w:t>
      </w:r>
      <w:r>
        <w:rPr>
          <w:rFonts w:cs="Sylfaen" w:ascii="Times" w:hAnsi="Times"/>
          <w:lang w:val="az-Latn-AZ" w:eastAsia="uk-UA" w:bidi="en-US"/>
        </w:rPr>
        <w:t>ı</w:t>
      </w:r>
      <w:r>
        <w:rPr>
          <w:rFonts w:cs="Times" w:ascii="Times" w:hAnsi="Times"/>
          <w:lang w:val="az-Latn-AZ" w:eastAsia="uk-UA" w:bidi="en-US"/>
        </w:rPr>
        <w:t>mbəndində nəzərdə tutulan qərar siyah</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ən az</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w:t>
      </w:r>
      <w:r>
        <w:rPr>
          <w:rFonts w:cs="Times" w:ascii="Times" w:hAnsi="Times"/>
          <w:lang w:val="az-Latn-AZ" w:eastAsia="uk-UA" w:bidi="en-US"/>
        </w:rPr>
        <w:t>də ikisi tərəfindən qəbul edilir.</w:t>
      </w:r>
    </w:p>
    <w:p>
      <w:pPr>
        <w:pStyle w:val="Pabzacixml"/>
        <w:rPr/>
      </w:pPr>
      <w:r>
        <w:rPr>
          <w:rFonts w:cs="Times" w:ascii="Times" w:hAnsi="Times"/>
          <w:lang w:val="az-Latn-AZ" w:eastAsia="uk-UA" w:bidi="en-US"/>
        </w:rPr>
        <w:t>3. Bu maddənin 1-ci bəndinin “a”, “b” (illik hesabat və “b” yarımbəndinin ikinci cümləsi ilə bağlı funksiyalar istisna olmaqla) və “f” yar</w:t>
      </w:r>
      <w:r>
        <w:rPr>
          <w:rFonts w:cs="Sylfaen" w:ascii="Times" w:hAnsi="Times"/>
          <w:lang w:val="az-Latn-AZ" w:eastAsia="uk-UA" w:bidi="en-US"/>
        </w:rPr>
        <w:t>ı</w:t>
      </w:r>
      <w:r>
        <w:rPr>
          <w:rFonts w:cs="Times" w:ascii="Times" w:hAnsi="Times"/>
          <w:lang w:val="az-Latn-AZ" w:eastAsia="uk-UA" w:bidi="en-US"/>
        </w:rPr>
        <w:t>mbəndləri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 xml:space="preserve">q və təhsil ve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sinə </w:t>
      </w:r>
      <w:r>
        <w:rPr>
          <w:rFonts w:cs="Sylfaen" w:ascii="Times" w:hAnsi="Times"/>
          <w:lang w:val="az-Latn-AZ" w:eastAsia="uk-UA" w:bidi="en-US"/>
        </w:rPr>
        <w:t>ş</w:t>
      </w:r>
      <w:r>
        <w:rPr>
          <w:rFonts w:cs="Times" w:ascii="Times" w:hAnsi="Times"/>
          <w:lang w:val="az-Latn-AZ" w:eastAsia="uk-UA" w:bidi="en-US"/>
        </w:rPr>
        <w:t xml:space="preserve">amil edilmi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
        <w:rPr/>
      </w:pPr>
      <w:r>
        <w:rPr>
          <w:rFonts w:cs="Times" w:ascii="Times" w:hAnsi="Times"/>
          <w:i/>
          <w:iCs/>
          <w:sz w:val="20"/>
          <w:szCs w:val="22"/>
          <w:lang w:val="az-Latn-AZ" w:eastAsia="uk-UA" w:bidi="en-US"/>
        </w:rPr>
        <w:t xml:space="preserve">3 iyun 2011-ci il tarixli Gürcüstan Respublikasının Qanunu, №474 - veb sayt, 22.06.2011-ci il </w:t>
      </w:r>
    </w:p>
    <w:p>
      <w:pPr>
        <w:pStyle w:val="P"/>
        <w:rPr/>
      </w:pPr>
      <w:r>
        <w:rPr>
          <w:rFonts w:cs="Times" w:ascii="Times" w:hAnsi="Times"/>
          <w:i/>
          <w:iCs/>
          <w:sz w:val="20"/>
          <w:szCs w:val="22"/>
          <w:lang w:val="az-Latn-AZ" w:eastAsia="uk-UA" w:bidi="en-US"/>
        </w:rPr>
        <w:t xml:space="preserve">25 noyabr 2011-ci il tarixli Gürcüstan Respublikasının Qanunu, № 5349 - veb sayt, 06.12.2011-ci il​ </w:t>
      </w:r>
    </w:p>
    <w:p>
      <w:pPr>
        <w:pStyle w:val="P"/>
        <w:rPr/>
      </w:pPr>
      <w:r>
        <w:rPr>
          <w:rFonts w:cs="Times" w:ascii="Times" w:hAnsi="Times"/>
          <w:i/>
          <w:iCs/>
          <w:sz w:val="20"/>
          <w:szCs w:val="22"/>
          <w:lang w:val="az-Latn-AZ" w:eastAsia="uk-UA" w:bidi="en-US"/>
        </w:rPr>
        <w:t>6 avqust 2013-cü il tarixli Gürcüstan Respublikasının Qanunu, №918 - veb sayt, 20.08.2013-cü il​</w:t>
      </w:r>
      <w:r>
        <w:rPr>
          <w:rFonts w:cs="Times" w:ascii="Times" w:hAnsi="Times"/>
          <w:szCs w:val="22"/>
          <w:lang w:val="az-Latn-AZ" w:eastAsia="uk-UA" w:bidi="en-US"/>
        </w:rPr>
        <w:t xml:space="preserve"> </w:t>
      </w:r>
    </w:p>
    <w:p>
      <w:pPr>
        <w:pStyle w:val="Pmypetit"/>
        <w:rPr/>
      </w:pPr>
      <w:r>
        <w:rPr>
          <w:rFonts w:cs="Times" w:ascii="Times" w:hAnsi="Times"/>
          <w:szCs w:val="22"/>
          <w:lang w:val="az-Latn-AZ"/>
        </w:rPr>
        <w:t>16 dekabr 2016-cı il tarixli Gürcüstan Respublikasının Qanunu, №102 - veb sayt, 05.01.2017-ci il</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29 iyun 2018-ci il tarixli Gürcüstan Respublikasının Qanunu, №2753 - veb sayt, 19.07.2018-ci il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5" w:name="part_59"/>
      <w:bookmarkEnd w:id="65"/>
      <w:r>
        <w:rPr>
          <w:rFonts w:cs="Times" w:ascii="Times" w:hAnsi="Times"/>
          <w:lang w:val="az-Latn-AZ" w:eastAsia="uk-UA" w:bidi="en-US"/>
        </w:rPr>
        <w:t xml:space="preserve">Maddə 39.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ilməsi qaydalar</w:t>
      </w:r>
      <w:r>
        <w:rPr>
          <w:rFonts w:cs="Sylfaen" w:ascii="Times" w:hAnsi="Times"/>
          <w:lang w:val="az-Latn-AZ" w:eastAsia="uk-UA" w:bidi="en-US"/>
        </w:rPr>
        <w:t>ı</w:t>
      </w:r>
    </w:p>
    <w:p>
      <w:pPr>
        <w:pStyle w:val="Pabzacixml"/>
        <w:rPr/>
      </w:pPr>
      <w:r>
        <w:rPr>
          <w:rFonts w:cs="Times" w:ascii="Times" w:hAnsi="Times"/>
          <w:lang w:val="az-Latn-AZ" w:eastAsia="uk-UA" w:bidi="en-US"/>
        </w:rPr>
        <w:t>1. Valideynlərin və Pedaqoji Şuran</w:t>
      </w:r>
      <w:r>
        <w:rPr>
          <w:rFonts w:cs="Sylfaen" w:ascii="Times" w:hAnsi="Times"/>
          <w:lang w:val="az-Latn-AZ" w:eastAsia="uk-UA" w:bidi="en-US"/>
        </w:rPr>
        <w:t>ı</w:t>
      </w:r>
      <w:r>
        <w:rPr>
          <w:rFonts w:cs="Times" w:ascii="Times" w:hAnsi="Times"/>
          <w:lang w:val="az-Latn-AZ" w:eastAsia="uk-UA" w:bidi="en-US"/>
        </w:rPr>
        <w:t xml:space="preserve">n nümayəndələri, habelə orta təhsil pilləsinin </w:t>
      </w:r>
      <w:r>
        <w:rPr>
          <w:rFonts w:cs="Sylfaen" w:ascii="Times" w:hAnsi="Times"/>
          <w:lang w:val="az-Latn-AZ" w:eastAsia="uk-UA" w:bidi="en-US"/>
        </w:rPr>
        <w:t>ş</w:t>
      </w:r>
      <w:r>
        <w:rPr>
          <w:rFonts w:cs="Times" w:ascii="Times" w:hAnsi="Times"/>
          <w:lang w:val="az-Latn-AZ" w:eastAsia="uk-UA" w:bidi="en-US"/>
        </w:rPr>
        <w:t xml:space="preserve">agirdlərin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 n</w:t>
      </w:r>
      <w:r>
        <w:rPr>
          <w:rFonts w:cs="Sylfaen" w:ascii="Times" w:hAnsi="Times"/>
          <w:lang w:val="az-Latn-AZ" w:eastAsia="uk-UA" w:bidi="en-US"/>
        </w:rPr>
        <w:t>ü</w:t>
      </w:r>
      <w:r>
        <w:rPr>
          <w:rFonts w:cs="Times" w:ascii="Times" w:hAnsi="Times"/>
          <w:lang w:val="az-Latn-AZ" w:eastAsia="uk-UA" w:bidi="en-US"/>
        </w:rPr>
        <w:t xml:space="preserve">mayəndəsi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bərabər sayda se</w:t>
      </w:r>
      <w:r>
        <w:rPr>
          <w:rFonts w:cs="Sylfaen" w:ascii="Times" w:hAnsi="Times"/>
          <w:lang w:val="az-Latn-AZ" w:eastAsia="uk-UA" w:bidi="en-US"/>
        </w:rPr>
        <w:t>ç</w:t>
      </w:r>
      <w:r>
        <w:rPr>
          <w:rFonts w:cs="Times" w:ascii="Times" w:hAnsi="Times"/>
          <w:lang w:val="az-Latn-AZ" w:eastAsia="uk-UA" w:bidi="en-US"/>
        </w:rPr>
        <w:t xml:space="preserve">ilir. </w:t>
      </w:r>
    </w:p>
    <w:p>
      <w:pPr>
        <w:pStyle w:val="Pabzacixml"/>
        <w:rPr>
          <w:rFonts w:ascii="Times" w:hAnsi="Times" w:cs="Times"/>
          <w:lang w:val="az-Latn-AZ" w:eastAsia="uk-UA" w:bidi="en-US"/>
        </w:rPr>
      </w:pPr>
      <w:r>
        <w:rPr>
          <w:rFonts w:cs="Times" w:ascii="Times" w:hAnsi="Times"/>
          <w:lang w:val="az-Latn-AZ" w:eastAsia="uk-UA" w:bidi="en-US"/>
        </w:rPr>
        <w:t>2. Qəyyumlar Şurasının seçilməsi qaydası Nazirlik tərəfindən müəyyən edilir. Qəyyumlar Şurasının seçkiləri bərabərlik əsasında, gizli səsvermə yolu ilə, şəffaflıq və şagirdlərin valideynlərinin pillələrdə bərabər şəkildə təmsil olunması prinsiplərinə uyğun olaraq keçirilir.</w:t>
      </w:r>
    </w:p>
    <w:p>
      <w:pPr>
        <w:pStyle w:val="Pabzacixml"/>
        <w:rPr/>
      </w:pPr>
      <w:r>
        <w:rPr>
          <w:rFonts w:cs="Times" w:ascii="Times" w:hAnsi="Times"/>
          <w:lang w:val="az-Latn-AZ" w:eastAsia="uk-UA" w:bidi="en-US"/>
        </w:rPr>
        <w:t>3. Qəyyumlar Şurasının seçilməsi ilə əlaqədar olaraq Nazirlik, Gürcüstanın Ümumi İnzibati Məcəlləsində nəzərdə tutulanlardan fərqli olaraq, inzibati şikayətin verilməsi və baxılması üçün digər şərtlər və prosedurlar müəyyən etmək hüququna malikdir. Nazirliyin Qəyyumlar Şurasına seçkilər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qərarlar</w:t>
      </w:r>
      <w:r>
        <w:rPr>
          <w:rFonts w:cs="Sylfaen" w:ascii="Times" w:hAnsi="Times"/>
          <w:lang w:val="az-Latn-AZ" w:eastAsia="uk-UA" w:bidi="en-US"/>
        </w:rPr>
        <w:t>ından</w:t>
      </w:r>
      <w:r>
        <w:rPr>
          <w:rFonts w:cs="Times" w:ascii="Times" w:hAnsi="Times"/>
          <w:lang w:val="az-Latn-AZ" w:eastAsia="uk-UA" w:bidi="en-US"/>
        </w:rPr>
        <w:t xml:space="preserve"> məhkəməyə </w:t>
      </w:r>
      <w:r>
        <w:rPr>
          <w:rFonts w:cs="Sylfaen" w:ascii="Times" w:hAnsi="Times"/>
          <w:lang w:val="az-Latn-AZ" w:eastAsia="uk-UA" w:bidi="en-US"/>
        </w:rPr>
        <w:t>ş</w:t>
      </w:r>
      <w:r>
        <w:rPr>
          <w:rFonts w:cs="Times" w:ascii="Times" w:hAnsi="Times"/>
          <w:lang w:val="az-Latn-AZ" w:eastAsia="uk-UA" w:bidi="en-US"/>
        </w:rPr>
        <w:t>ikayət verilir və onlar</w:t>
      </w:r>
      <w:r>
        <w:rPr>
          <w:rFonts w:cs="Sylfaen" w:ascii="Times" w:hAnsi="Times"/>
          <w:lang w:val="az-Latn-AZ" w:eastAsia="uk-UA" w:bidi="en-US"/>
        </w:rPr>
        <w:t>ı</w:t>
      </w:r>
      <w:r>
        <w:rPr>
          <w:rFonts w:cs="Times" w:ascii="Times" w:hAnsi="Times"/>
          <w:lang w:val="az-Latn-AZ" w:eastAsia="uk-UA" w:bidi="en-US"/>
        </w:rPr>
        <w:t>n şikayəti m</w:t>
      </w:r>
      <w:r>
        <w:rPr>
          <w:rFonts w:cs="Sylfaen" w:ascii="Times" w:hAnsi="Times"/>
          <w:lang w:val="az-Latn-AZ" w:eastAsia="uk-UA" w:bidi="en-US"/>
        </w:rPr>
        <w:t>ü</w:t>
      </w:r>
      <w:r>
        <w:rPr>
          <w:rFonts w:cs="Times" w:ascii="Times" w:hAnsi="Times"/>
          <w:lang w:val="az-Latn-AZ" w:eastAsia="uk-UA" w:bidi="en-US"/>
        </w:rPr>
        <w:t>bahisəli aktlar</w:t>
      </w:r>
      <w:r>
        <w:rPr>
          <w:rFonts w:cs="Sylfaen" w:ascii="Times" w:hAnsi="Times"/>
          <w:lang w:val="az-Latn-AZ" w:eastAsia="uk-UA" w:bidi="en-US"/>
        </w:rPr>
        <w:t>ı</w:t>
      </w:r>
      <w:r>
        <w:rPr>
          <w:rFonts w:cs="Times" w:ascii="Times" w:hAnsi="Times"/>
          <w:lang w:val="az-Latn-AZ" w:eastAsia="uk-UA" w:bidi="en-US"/>
        </w:rPr>
        <w:t>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a səbəb olmur.</w:t>
      </w:r>
    </w:p>
    <w:p>
      <w:pPr>
        <w:pStyle w:val="Pabzacixml"/>
        <w:rPr>
          <w:rFonts w:ascii="Times" w:hAnsi="Times" w:cs="Times"/>
          <w:lang w:val="az-Latn-AZ" w:eastAsia="uk-UA" w:bidi="en-US"/>
        </w:rPr>
      </w:pPr>
      <w:r>
        <w:rPr>
          <w:rFonts w:cs="Times" w:ascii="Times" w:hAnsi="Times"/>
          <w:lang w:val="az-Latn-AZ" w:eastAsia="uk-UA" w:bidi="en-US"/>
        </w:rPr>
        <w:t>4. Qəyyumlar Şurasının seçkilərinin nəticələri Nazirlik tərəfindən müəyyən edilmiş qaydada qeydiyyata alındıqları andan qüvvəyə mini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sz w:val="20"/>
          <w:szCs w:val="22"/>
          <w:lang w:val="az-Latn-AZ"/>
        </w:rPr>
        <w:t>5 iyul 2018-ci il tarixli Gürcüstan Respublikasının Qanunu, №3025 - veb sayt, 11.07.2018-ci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66" w:name="part_60"/>
      <w:bookmarkEnd w:id="66"/>
      <w:r>
        <w:rPr>
          <w:rFonts w:cs="Times" w:ascii="Times" w:hAnsi="Times"/>
          <w:lang w:val="az-Latn-AZ" w:eastAsia="uk-UA" w:bidi="en-US"/>
        </w:rPr>
        <w:t xml:space="preserve">Maddə 40.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v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 üzvünün</w:t>
      </w:r>
      <w:r>
        <w:rPr>
          <w:rFonts w:cs="Times" w:ascii="Times" w:hAnsi="Times"/>
          <w:lang w:val="az-Latn-AZ" w:eastAsia="uk-UA" w:bidi="en-US"/>
        </w:rPr>
        <w:t xml:space="preserve"> səlahiyyətlərinə xitam verilməsi </w:t>
      </w:r>
    </w:p>
    <w:p>
      <w:pPr>
        <w:pStyle w:val="Pabzacixml"/>
        <w:rPr/>
      </w:pPr>
      <w:r>
        <w:rPr>
          <w:rFonts w:cs="Times" w:ascii="Times" w:hAnsi="Times"/>
          <w:lang w:val="az-Latn-AZ" w:eastAsia="uk-UA" w:bidi="en-US"/>
        </w:rPr>
        <w:t xml:space="preserve">1.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 səlahiyyətlərinə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 xml:space="preserve"> hallarda xitam verilir: </w:t>
      </w:r>
    </w:p>
    <w:p>
      <w:pPr>
        <w:pStyle w:val="Pabzacixml"/>
        <w:rPr/>
      </w:pPr>
      <w:r>
        <w:rPr>
          <w:rFonts w:cs="Times" w:ascii="Times" w:hAnsi="Times"/>
          <w:lang w:val="az-Latn-AZ" w:eastAsia="uk-UA" w:bidi="en-US"/>
        </w:rPr>
        <w:t xml:space="preserve">a) Pedaqoji Şura, Qəyyumlar Şurası üzvünün şuradakı nümayəndəsi olaraq səlahiyyətlərinə xitam verdikdə; </w:t>
      </w:r>
    </w:p>
    <w:p>
      <w:pPr>
        <w:pStyle w:val="Pabzacixml"/>
        <w:rPr/>
      </w:pPr>
      <w:r>
        <w:rPr>
          <w:rFonts w:cs="Times" w:ascii="Times" w:hAnsi="Times"/>
          <w:lang w:val="az-Latn-AZ" w:eastAsia="uk-UA" w:bidi="en-US"/>
        </w:rPr>
        <w:t xml:space="preserve">b) məktəblə Pedaqoji Şuranın nümayəndəsi olaraq Qəyyumlar Şurası üzvünün əmək münasibətlərinə xitam verildikdə; </w:t>
      </w:r>
    </w:p>
    <w:p>
      <w:pPr>
        <w:pStyle w:val="Pabzacixml"/>
        <w:rPr/>
      </w:pPr>
      <w:r>
        <w:rPr>
          <w:rFonts w:cs="Times" w:ascii="Times" w:hAnsi="Times"/>
          <w:lang w:val="az-Latn-AZ" w:eastAsia="uk-UA" w:bidi="en-US"/>
        </w:rPr>
        <w:t xml:space="preserve">c)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say</w:t>
      </w:r>
      <w:r>
        <w:rPr>
          <w:rFonts w:cs="Sylfaen" w:ascii="Times" w:hAnsi="Times"/>
          <w:lang w:val="az-Latn-AZ" w:eastAsia="uk-UA" w:bidi="en-US"/>
        </w:rPr>
        <w:t>ı</w:t>
      </w:r>
      <w:r>
        <w:rPr>
          <w:rFonts w:cs="Times" w:ascii="Times" w:hAnsi="Times"/>
          <w:lang w:val="az-Latn-AZ" w:eastAsia="uk-UA" w:bidi="en-US"/>
        </w:rPr>
        <w:t xml:space="preserve">lan şagird məktəbdən xaric edildikdə/qovulduqda, </w:t>
      </w:r>
      <w:r>
        <w:rPr>
          <w:rFonts w:cs="Sylfaen" w:ascii="Times" w:hAnsi="Times"/>
          <w:lang w:val="az-Latn-AZ" w:eastAsia="uk-UA" w:bidi="en-US"/>
        </w:rPr>
        <w:t>ş</w:t>
      </w:r>
      <w:r>
        <w:rPr>
          <w:rFonts w:cs="Times" w:ascii="Times" w:hAnsi="Times"/>
          <w:lang w:val="az-Latn-AZ" w:eastAsia="uk-UA" w:bidi="en-US"/>
        </w:rPr>
        <w:t>agird statusu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 xml:space="preserve">ldıqda və ya </w:t>
      </w:r>
      <w:r>
        <w:rPr>
          <w:rFonts w:cs="Sylfaen" w:ascii="Times" w:hAnsi="Times"/>
          <w:lang w:val="az-Latn-AZ" w:eastAsia="uk-UA" w:bidi="en-US"/>
        </w:rPr>
        <w:t>ümumi</w:t>
      </w:r>
      <w:r>
        <w:rPr>
          <w:rFonts w:cs="Times" w:ascii="Times" w:hAnsi="Times"/>
          <w:lang w:val="az-Latn-AZ" w:eastAsia="uk-UA" w:bidi="en-US"/>
        </w:rPr>
        <w:t xml:space="preserve"> təhsilin digər səviyyəsinə ke</w:t>
      </w:r>
      <w:r>
        <w:rPr>
          <w:rFonts w:cs="Sylfaen" w:ascii="Times" w:hAnsi="Times"/>
          <w:lang w:val="az-Latn-AZ" w:eastAsia="uk-UA" w:bidi="en-US"/>
        </w:rPr>
        <w:t>ç</w:t>
      </w:r>
      <w:r>
        <w:rPr>
          <w:rFonts w:cs="Times" w:ascii="Times" w:hAnsi="Times"/>
          <w:lang w:val="az-Latn-AZ" w:eastAsia="uk-UA" w:bidi="en-US"/>
        </w:rPr>
        <w:t xml:space="preserve">id etdikdə; </w:t>
      </w:r>
    </w:p>
    <w:p>
      <w:pPr>
        <w:pStyle w:val="Pabzacixml"/>
        <w:rPr>
          <w:rFonts w:ascii="Times" w:hAnsi="Times" w:cs="Times"/>
          <w:lang w:val="az-Latn-AZ" w:eastAsia="uk-UA" w:bidi="en-US"/>
        </w:rPr>
      </w:pPr>
      <w:r>
        <w:rPr>
          <w:rFonts w:cs="Times" w:ascii="Times" w:hAnsi="Times"/>
          <w:lang w:val="az-Latn-AZ" w:eastAsia="uk-UA" w:bidi="en-US"/>
        </w:rPr>
        <w:t>c</w:t>
      </w:r>
      <w:r>
        <w:rPr>
          <w:rFonts w:cs="Times" w:ascii="Times" w:hAnsi="Times"/>
          <w:vertAlign w:val="superscript"/>
          <w:lang w:val="az-Latn-AZ" w:eastAsia="uk-UA" w:bidi="en-US"/>
        </w:rPr>
        <w:t>1</w:t>
      </w:r>
      <w:r>
        <w:rPr>
          <w:rFonts w:cs="Times" w:ascii="Times" w:hAnsi="Times"/>
          <w:lang w:val="az-Latn-AZ" w:eastAsia="uk-UA" w:bidi="en-US"/>
        </w:rPr>
        <w:t xml:space="preserve">) şagird özünüidarəetməsinin nümayəndəsi məktəbdən qovulduqda/xaric edildikdə və ya şagird statusu dayandırıldıqda; </w:t>
      </w:r>
    </w:p>
    <w:p>
      <w:pPr>
        <w:pStyle w:val="Pabzacixml"/>
        <w:rPr/>
      </w:pPr>
      <w:r>
        <w:rPr>
          <w:rFonts w:cs="Times" w:ascii="Times" w:hAnsi="Times"/>
          <w:lang w:val="az-Latn-AZ" w:eastAsia="uk-UA" w:bidi="en-US"/>
        </w:rPr>
        <w:t xml:space="preserve">d) (çıxarıldı - 29.06.2018, №2753); </w:t>
      </w:r>
    </w:p>
    <w:p>
      <w:pPr>
        <w:pStyle w:val="Pabzacixml"/>
        <w:rPr>
          <w:rFonts w:ascii="Times" w:hAnsi="Times" w:cs="Times"/>
          <w:lang w:val="az-Latn-AZ" w:eastAsia="uk-UA" w:bidi="en-US"/>
        </w:rPr>
      </w:pPr>
      <w:r>
        <w:rPr>
          <w:rFonts w:cs="Times" w:ascii="Times" w:hAnsi="Times"/>
          <w:lang w:val="az-Latn-AZ" w:eastAsia="uk-UA" w:bidi="en-US"/>
        </w:rPr>
        <w:t xml:space="preserve">e) bu, “bir şagird - bir səs” prinsipi ilə müvafiq təhsil səviyyəsində şagirdlərin valideynlərinin sayının 1/3 hissəsini tələb edir; </w:t>
      </w:r>
    </w:p>
    <w:p>
      <w:pPr>
        <w:pStyle w:val="Pabzacixml"/>
        <w:rPr/>
      </w:pPr>
      <w:r>
        <w:rPr>
          <w:rFonts w:cs="Times" w:ascii="Times" w:hAnsi="Times"/>
          <w:lang w:val="az-Latn-AZ" w:eastAsia="uk-UA" w:bidi="en-US"/>
        </w:rPr>
        <w:t xml:space="preserve">f)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d</w:t>
      </w:r>
      <w:r>
        <w:rPr>
          <w:rFonts w:cs="Sylfaen" w:ascii="Times" w:hAnsi="Times"/>
          <w:lang w:val="az-Latn-AZ" w:eastAsia="uk-UA" w:bidi="en-US"/>
        </w:rPr>
        <w:t>ü</w:t>
      </w:r>
      <w:r>
        <w:rPr>
          <w:rFonts w:cs="Times" w:ascii="Times" w:hAnsi="Times"/>
          <w:lang w:val="az-Latn-AZ" w:eastAsia="uk-UA" w:bidi="en-US"/>
        </w:rPr>
        <w:t>nyasını dəyi</w:t>
      </w:r>
      <w:r>
        <w:rPr>
          <w:rFonts w:cs="Sylfaen" w:ascii="Times" w:hAnsi="Times"/>
          <w:lang w:val="az-Latn-AZ" w:eastAsia="uk-UA" w:bidi="en-US"/>
        </w:rPr>
        <w:t>ş</w:t>
      </w:r>
      <w:r>
        <w:rPr>
          <w:rFonts w:cs="Times" w:ascii="Times" w:hAnsi="Times"/>
          <w:lang w:val="az-Latn-AZ" w:eastAsia="uk-UA" w:bidi="en-US"/>
        </w:rPr>
        <w:t xml:space="preserve">dikdə; </w:t>
      </w:r>
    </w:p>
    <w:p>
      <w:pPr>
        <w:pStyle w:val="Pabzacixml"/>
        <w:rPr/>
      </w:pPr>
      <w:r>
        <w:rPr>
          <w:rFonts w:cs="Times" w:ascii="Times" w:hAnsi="Times"/>
          <w:lang w:val="az-Latn-AZ" w:eastAsia="uk-UA" w:bidi="en-US"/>
        </w:rPr>
        <w:t xml:space="preserve">g)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i m</w:t>
      </w:r>
      <w:r>
        <w:rPr>
          <w:rFonts w:cs="Sylfaen" w:ascii="Times" w:hAnsi="Times"/>
          <w:lang w:val="az-Latn-AZ" w:eastAsia="uk-UA" w:bidi="en-US"/>
        </w:rPr>
        <w:t>ü</w:t>
      </w:r>
      <w:r>
        <w:rPr>
          <w:rFonts w:cs="Times" w:ascii="Times" w:hAnsi="Times"/>
          <w:lang w:val="az-Latn-AZ" w:eastAsia="uk-UA" w:bidi="en-US"/>
        </w:rPr>
        <w:t>raciəti əsas</w:t>
      </w:r>
      <w:r>
        <w:rPr>
          <w:rFonts w:cs="Sylfaen" w:ascii="Times" w:hAnsi="Times"/>
          <w:lang w:val="az-Latn-AZ" w:eastAsia="uk-UA" w:bidi="en-US"/>
        </w:rPr>
        <w:t>ı</w:t>
      </w:r>
      <w:r>
        <w:rPr>
          <w:rFonts w:cs="Times" w:ascii="Times" w:hAnsi="Times"/>
          <w:lang w:val="az-Latn-AZ" w:eastAsia="uk-UA" w:bidi="en-US"/>
        </w:rPr>
        <w:t>nda istefa et</w:t>
      </w:r>
      <w:r>
        <w:rPr>
          <w:rFonts w:cs="Sylfaen" w:ascii="Times" w:hAnsi="Times"/>
          <w:lang w:val="az-Latn-AZ" w:eastAsia="uk-UA" w:bidi="en-US"/>
        </w:rPr>
        <w:t>dikdə</w:t>
      </w:r>
      <w:r>
        <w:rPr>
          <w:rFonts w:cs="Times" w:ascii="Times" w:hAnsi="Times"/>
          <w:lang w:val="az-Latn-AZ" w:eastAsia="uk-UA" w:bidi="en-US"/>
        </w:rPr>
        <w:t xml:space="preserve">; </w:t>
      </w:r>
    </w:p>
    <w:p>
      <w:pPr>
        <w:pStyle w:val="Pabzacixml"/>
        <w:rPr/>
      </w:pPr>
      <w:r>
        <w:rPr>
          <w:rFonts w:cs="Times" w:ascii="Times" w:hAnsi="Times"/>
          <w:lang w:val="az-Latn-AZ" w:eastAsia="uk-UA" w:bidi="en-US"/>
        </w:rPr>
        <w:t xml:space="preserve">h)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ə qar</w:t>
      </w:r>
      <w:r>
        <w:rPr>
          <w:rFonts w:cs="Sylfaen" w:ascii="Times" w:hAnsi="Times"/>
          <w:lang w:val="az-Latn-AZ" w:eastAsia="uk-UA" w:bidi="en-US"/>
        </w:rPr>
        <w:t>şı</w:t>
      </w:r>
      <w:r>
        <w:rPr>
          <w:rFonts w:cs="Times" w:ascii="Times" w:hAnsi="Times"/>
          <w:lang w:val="az-Latn-AZ" w:eastAsia="uk-UA" w:bidi="en-US"/>
        </w:rPr>
        <w:t xml:space="preserve"> məhkəmə h</w:t>
      </w:r>
      <w:r>
        <w:rPr>
          <w:rFonts w:cs="Sylfaen" w:ascii="Times" w:hAnsi="Times"/>
          <w:lang w:val="az-Latn-AZ" w:eastAsia="uk-UA" w:bidi="en-US"/>
        </w:rPr>
        <w:t>ö</w:t>
      </w:r>
      <w:r>
        <w:rPr>
          <w:rFonts w:cs="Times" w:ascii="Times" w:hAnsi="Times"/>
          <w:lang w:val="az-Latn-AZ" w:eastAsia="uk-UA" w:bidi="en-US"/>
        </w:rPr>
        <w:t>km</w:t>
      </w:r>
      <w:r>
        <w:rPr>
          <w:rFonts w:cs="Sylfaen" w:ascii="Times" w:hAnsi="Times"/>
          <w:lang w:val="az-Latn-AZ" w:eastAsia="uk-UA" w:bidi="en-US"/>
        </w:rPr>
        <w:t>ü</w:t>
      </w:r>
      <w:r>
        <w:rPr>
          <w:rFonts w:cs="Times" w:ascii="Times" w:hAnsi="Times"/>
          <w:lang w:val="az-Latn-AZ" w:eastAsia="uk-UA" w:bidi="en-US"/>
        </w:rPr>
        <w:t xml:space="preserve"> qanuni q</w:t>
      </w:r>
      <w:r>
        <w:rPr>
          <w:rFonts w:cs="Sylfaen" w:ascii="Times" w:hAnsi="Times"/>
          <w:lang w:val="az-Latn-AZ" w:eastAsia="uk-UA" w:bidi="en-US"/>
        </w:rPr>
        <w:t>ü</w:t>
      </w:r>
      <w:r>
        <w:rPr>
          <w:rFonts w:cs="Times" w:ascii="Times" w:hAnsi="Times"/>
          <w:lang w:val="az-Latn-AZ" w:eastAsia="uk-UA" w:bidi="en-US"/>
        </w:rPr>
        <w:t xml:space="preserve">vvəyə mindikdə; </w:t>
      </w:r>
    </w:p>
    <w:p>
      <w:pPr>
        <w:pStyle w:val="Pabzacixml"/>
        <w:rPr/>
      </w:pPr>
      <w:r>
        <w:rPr>
          <w:rFonts w:cs="Times" w:ascii="Times" w:hAnsi="Times"/>
          <w:lang w:val="az-Latn-AZ" w:eastAsia="uk-UA" w:bidi="en-US"/>
        </w:rPr>
        <w:t>i) məhkəmə qərar</w:t>
      </w:r>
      <w:r>
        <w:rPr>
          <w:rFonts w:cs="Sylfaen" w:ascii="Times" w:hAnsi="Times"/>
          <w:lang w:val="az-Latn-AZ" w:eastAsia="uk-UA" w:bidi="en-US"/>
        </w:rPr>
        <w:t>ı</w:t>
      </w:r>
      <w:r>
        <w:rPr>
          <w:rFonts w:cs="Times" w:ascii="Times" w:hAnsi="Times"/>
          <w:lang w:val="az-Latn-AZ" w:eastAsia="uk-UA" w:bidi="en-US"/>
        </w:rPr>
        <w:t xml:space="preserve"> ilə ba</w:t>
      </w:r>
      <w:r>
        <w:rPr>
          <w:rFonts w:cs="Sylfaen" w:ascii="Times" w:hAnsi="Times"/>
          <w:lang w:val="az-Latn-AZ" w:eastAsia="uk-UA" w:bidi="en-US"/>
        </w:rPr>
        <w:t>ş</w:t>
      </w:r>
      <w:r>
        <w:rPr>
          <w:rFonts w:cs="Times" w:ascii="Times" w:hAnsi="Times"/>
          <w:lang w:val="az-Latn-AZ" w:eastAsia="uk-UA" w:bidi="en-US"/>
        </w:rPr>
        <w:t xml:space="preserve">qa bir hal təyin edilmədiyi təqdird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məhkəmə tərəfindən itkin və ya </w:t>
      </w:r>
      <w:r>
        <w:rPr>
          <w:rFonts w:cs="Sylfaen" w:ascii="Times" w:hAnsi="Times"/>
          <w:lang w:val="az-Latn-AZ" w:eastAsia="uk-UA" w:bidi="en-US"/>
        </w:rPr>
        <w:t>ö</w:t>
      </w:r>
      <w:r>
        <w:rPr>
          <w:rFonts w:cs="Times" w:ascii="Times" w:hAnsi="Times"/>
          <w:lang w:val="az-Latn-AZ" w:eastAsia="uk-UA" w:bidi="en-US"/>
        </w:rPr>
        <w:t>lm</w:t>
      </w:r>
      <w:r>
        <w:rPr>
          <w:rFonts w:cs="Sylfaen" w:ascii="Times" w:hAnsi="Times"/>
          <w:lang w:val="az-Latn-AZ" w:eastAsia="uk-UA" w:bidi="en-US"/>
        </w:rPr>
        <w:t>üş</w:t>
      </w:r>
      <w:r>
        <w:rPr>
          <w:rFonts w:cs="Times" w:ascii="Times" w:hAnsi="Times"/>
          <w:lang w:val="az-Latn-AZ" w:eastAsia="uk-UA" w:bidi="en-US"/>
        </w:rPr>
        <w:t xml:space="preserve"> elan edil</w:t>
      </w:r>
      <w:r>
        <w:rPr>
          <w:rFonts w:cs="Sylfaen" w:ascii="Times" w:hAnsi="Times"/>
          <w:lang w:val="az-Latn-AZ" w:eastAsia="uk-UA" w:bidi="en-US"/>
        </w:rPr>
        <w:t>dikdə</w:t>
      </w:r>
      <w:r>
        <w:rPr>
          <w:rFonts w:cs="Times" w:ascii="Times" w:hAnsi="Times"/>
          <w:lang w:val="az-Latn-AZ" w:eastAsia="uk-UA" w:bidi="en-US"/>
        </w:rPr>
        <w:t xml:space="preserve"> və ya </w:t>
      </w:r>
      <w:r>
        <w:rPr>
          <w:rFonts w:cs="Sylfaen" w:ascii="Times" w:hAnsi="Times"/>
          <w:lang w:val="az-Latn-AZ" w:eastAsia="uk-UA" w:bidi="en-US"/>
        </w:rPr>
        <w:t>dəstəkdən faydalanan olduqda</w:t>
      </w:r>
      <w:r>
        <w:rPr>
          <w:rFonts w:cs="Times" w:ascii="Times" w:hAnsi="Times"/>
          <w:lang w:val="az-Latn-AZ" w:eastAsia="uk-UA" w:bidi="en-US"/>
        </w:rPr>
        <w:t xml:space="preserve">; </w:t>
      </w:r>
    </w:p>
    <w:p>
      <w:pPr>
        <w:pStyle w:val="Pabzacixml"/>
        <w:rPr/>
      </w:pPr>
      <w:r>
        <w:rPr>
          <w:rFonts w:cs="Times" w:ascii="Times" w:hAnsi="Times"/>
          <w:lang w:val="az-Latn-AZ" w:eastAsia="uk-UA" w:bidi="en-US"/>
        </w:rPr>
        <w:t xml:space="preserve">j) şagirdin valideyni olaraq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ilə d</w:t>
      </w:r>
      <w:r>
        <w:rPr>
          <w:rFonts w:cs="Sylfaen" w:ascii="Times" w:hAnsi="Times"/>
          <w:lang w:val="az-Latn-AZ" w:eastAsia="uk-UA" w:bidi="en-US"/>
        </w:rPr>
        <w:t>ö</w:t>
      </w:r>
      <w:r>
        <w:rPr>
          <w:rFonts w:cs="Times" w:ascii="Times" w:hAnsi="Times"/>
          <w:lang w:val="az-Latn-AZ" w:eastAsia="uk-UA" w:bidi="en-US"/>
        </w:rPr>
        <w:t>vlət məktəbi aras</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 xml:space="preserve"> əlaqəsi yarand</w:t>
      </w:r>
      <w:r>
        <w:rPr>
          <w:rFonts w:cs="Sylfaen" w:ascii="Times" w:hAnsi="Times"/>
          <w:lang w:val="az-Latn-AZ" w:eastAsia="uk-UA" w:bidi="en-US"/>
        </w:rPr>
        <w:t>ı</w:t>
      </w:r>
      <w:r>
        <w:rPr>
          <w:rFonts w:cs="Times" w:ascii="Times" w:hAnsi="Times"/>
          <w:lang w:val="az-Latn-AZ" w:eastAsia="uk-UA" w:bidi="en-US"/>
        </w:rPr>
        <w:t xml:space="preserve">qda; </w:t>
      </w:r>
    </w:p>
    <w:p>
      <w:pPr>
        <w:pStyle w:val="Pabzacixml"/>
        <w:rPr/>
      </w:pPr>
      <w:r>
        <w:rPr>
          <w:rFonts w:cs="Times" w:ascii="Times" w:hAnsi="Times"/>
          <w:lang w:val="az-Latn-AZ" w:eastAsia="uk-UA" w:bidi="en-US"/>
        </w:rPr>
        <w:t xml:space="preserve">k)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d</w:t>
      </w:r>
      <w:r>
        <w:rPr>
          <w:rFonts w:cs="Sylfaen" w:ascii="Times" w:hAnsi="Times"/>
          <w:lang w:val="az-Latn-AZ" w:eastAsia="uk-UA" w:bidi="en-US"/>
        </w:rPr>
        <w:t>ö</w:t>
      </w:r>
      <w:r>
        <w:rPr>
          <w:rFonts w:cs="Times" w:ascii="Times" w:hAnsi="Times"/>
          <w:lang w:val="az-Latn-AZ" w:eastAsia="uk-UA" w:bidi="en-US"/>
        </w:rPr>
        <w:t xml:space="preserve">vlət məktəbinin idarə heyətini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olduqda. </w:t>
      </w:r>
    </w:p>
    <w:p>
      <w:pPr>
        <w:pStyle w:val="Pabzacixml"/>
        <w:rPr/>
      </w:pPr>
      <w:r>
        <w:rPr>
          <w:rFonts w:cs="Times" w:ascii="Times" w:hAnsi="Times"/>
          <w:lang w:val="az-Latn-AZ" w:eastAsia="uk-UA" w:bidi="en-US"/>
        </w:rPr>
        <w:t xml:space="preserve">2.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 bo</w:t>
      </w:r>
      <w:r>
        <w:rPr>
          <w:rFonts w:cs="Sylfaen" w:ascii="Times" w:hAnsi="Times"/>
          <w:lang w:val="az-Latn-AZ" w:eastAsia="uk-UA" w:bidi="en-US"/>
        </w:rPr>
        <w:t>ş</w:t>
      </w:r>
      <w:r>
        <w:rPr>
          <w:rFonts w:cs="Times" w:ascii="Times" w:hAnsi="Times"/>
          <w:lang w:val="az-Latn-AZ" w:eastAsia="uk-UA" w:bidi="en-US"/>
        </w:rPr>
        <w:t xml:space="preserve"> qalan vəzifəsi, qalan m</w:t>
      </w:r>
      <w:r>
        <w:rPr>
          <w:rFonts w:cs="Sylfaen" w:ascii="Times" w:hAnsi="Times"/>
          <w:lang w:val="az-Latn-AZ" w:eastAsia="uk-UA" w:bidi="en-US"/>
        </w:rPr>
        <w:t>ü</w:t>
      </w:r>
      <w:r>
        <w:rPr>
          <w:rFonts w:cs="Times" w:ascii="Times" w:hAnsi="Times"/>
          <w:lang w:val="az-Latn-AZ" w:eastAsia="uk-UA" w:bidi="en-US"/>
        </w:rPr>
        <w:t>ddət ərzində m</w:t>
      </w:r>
      <w:r>
        <w:rPr>
          <w:rFonts w:cs="Sylfaen" w:ascii="Times" w:hAnsi="Times"/>
          <w:lang w:val="az-Latn-AZ" w:eastAsia="uk-UA" w:bidi="en-US"/>
        </w:rPr>
        <w:t>ü</w:t>
      </w:r>
      <w:r>
        <w:rPr>
          <w:rFonts w:cs="Times" w:ascii="Times" w:hAnsi="Times"/>
          <w:lang w:val="az-Latn-AZ" w:eastAsia="uk-UA" w:bidi="en-US"/>
        </w:rPr>
        <w:t>vafiq se</w:t>
      </w:r>
      <w:r>
        <w:rPr>
          <w:rFonts w:cs="Sylfaen" w:ascii="Times" w:hAnsi="Times"/>
          <w:lang w:val="az-Latn-AZ" w:eastAsia="uk-UA" w:bidi="en-US"/>
        </w:rPr>
        <w:t>ç</w:t>
      </w:r>
      <w:r>
        <w:rPr>
          <w:rFonts w:cs="Times" w:ascii="Times" w:hAnsi="Times"/>
          <w:lang w:val="az-Latn-AZ" w:eastAsia="uk-UA" w:bidi="en-US"/>
        </w:rPr>
        <w:t xml:space="preserve">kilərdə digər namizədlərdən daha </w:t>
      </w:r>
      <w:r>
        <w:rPr>
          <w:rFonts w:cs="Sylfaen" w:ascii="Times" w:hAnsi="Times"/>
          <w:lang w:val="az-Latn-AZ" w:eastAsia="uk-UA" w:bidi="en-US"/>
        </w:rPr>
        <w:t>ç</w:t>
      </w:r>
      <w:r>
        <w:rPr>
          <w:rFonts w:cs="Times" w:ascii="Times" w:hAnsi="Times"/>
          <w:lang w:val="az-Latn-AZ" w:eastAsia="uk-UA" w:bidi="en-US"/>
        </w:rPr>
        <w:t xml:space="preserve">ox səs alan, lakin </w:t>
      </w:r>
      <w:r>
        <w:rPr>
          <w:rFonts w:cs="Sylfaen" w:ascii="Times" w:hAnsi="Times"/>
          <w:lang w:val="az-Latn-AZ" w:eastAsia="uk-UA" w:bidi="en-US"/>
        </w:rPr>
        <w:t>ş</w:t>
      </w:r>
      <w:r>
        <w:rPr>
          <w:rFonts w:cs="Times" w:ascii="Times" w:hAnsi="Times"/>
          <w:lang w:val="az-Latn-AZ" w:eastAsia="uk-UA" w:bidi="en-US"/>
        </w:rPr>
        <w:t xml:space="preserve">uraya daxil olmaq </w:t>
      </w:r>
      <w:r>
        <w:rPr>
          <w:rFonts w:cs="Sylfaen" w:ascii="Times" w:hAnsi="Times"/>
          <w:lang w:val="az-Latn-AZ" w:eastAsia="uk-UA" w:bidi="en-US"/>
        </w:rPr>
        <w:t>üçü</w:t>
      </w:r>
      <w:r>
        <w:rPr>
          <w:rFonts w:cs="Times" w:ascii="Times" w:hAnsi="Times"/>
          <w:lang w:val="az-Latn-AZ" w:eastAsia="uk-UA" w:bidi="en-US"/>
        </w:rPr>
        <w:t>n kifayət qədər səs almayan valideyn və/və ya Pedaqoji Şura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tərəfindən tutulur. </w:t>
      </w:r>
    </w:p>
    <w:p>
      <w:pPr>
        <w:pStyle w:val="Pabzacixml"/>
        <w:rPr/>
      </w:pPr>
      <w:r>
        <w:rPr>
          <w:rFonts w:cs="Times" w:ascii="Times" w:hAnsi="Times"/>
          <w:lang w:val="az-Latn-AZ" w:eastAsia="uk-UA" w:bidi="en-US"/>
        </w:rPr>
        <w:t xml:space="preserve">3.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səlahiyyətlərinə xitam verilir: </w:t>
      </w:r>
    </w:p>
    <w:p>
      <w:pPr>
        <w:pStyle w:val="Pabzacixml"/>
        <w:rPr/>
      </w:pPr>
      <w:r>
        <w:rPr>
          <w:rFonts w:cs="Times" w:ascii="Times" w:hAnsi="Times"/>
          <w:lang w:val="az-Latn-AZ" w:eastAsia="uk-UA" w:bidi="en-US"/>
        </w:rPr>
        <w:t>a) dövlət məktəblərinin birlə</w:t>
      </w:r>
      <w:r>
        <w:rPr>
          <w:rFonts w:cs="Sylfaen" w:ascii="Times" w:hAnsi="Times"/>
          <w:lang w:val="az-Latn-AZ" w:eastAsia="uk-UA" w:bidi="en-US"/>
        </w:rPr>
        <w:t>ş</w:t>
      </w:r>
      <w:r>
        <w:rPr>
          <w:rFonts w:cs="Times" w:ascii="Times" w:hAnsi="Times"/>
          <w:lang w:val="az-Latn-AZ" w:eastAsia="uk-UA" w:bidi="en-US"/>
        </w:rPr>
        <w:t>məsi/qo</w:t>
      </w:r>
      <w:r>
        <w:rPr>
          <w:rFonts w:cs="Sylfaen" w:ascii="Times" w:hAnsi="Times"/>
          <w:lang w:val="az-Latn-AZ" w:eastAsia="uk-UA" w:bidi="en-US"/>
        </w:rPr>
        <w:t>ş</w:t>
      </w:r>
      <w:r>
        <w:rPr>
          <w:rFonts w:cs="Times" w:ascii="Times" w:hAnsi="Times"/>
          <w:lang w:val="az-Latn-AZ" w:eastAsia="uk-UA" w:bidi="en-US"/>
        </w:rPr>
        <w:t>ulmas</w:t>
      </w:r>
      <w:r>
        <w:rPr>
          <w:rFonts w:cs="Sylfaen" w:ascii="Times" w:hAnsi="Times"/>
          <w:lang w:val="az-Latn-AZ" w:eastAsia="uk-UA" w:bidi="en-US"/>
        </w:rPr>
        <w:t>ı</w:t>
      </w:r>
      <w:r>
        <w:rPr>
          <w:rFonts w:cs="Times" w:ascii="Times" w:hAnsi="Times"/>
          <w:lang w:val="az-Latn-AZ" w:eastAsia="uk-UA" w:bidi="en-US"/>
        </w:rPr>
        <w:t xml:space="preserve"> və ya d</w:t>
      </w:r>
      <w:r>
        <w:rPr>
          <w:rFonts w:cs="Sylfaen" w:ascii="Times" w:hAnsi="Times"/>
          <w:lang w:val="az-Latn-AZ" w:eastAsia="uk-UA" w:bidi="en-US"/>
        </w:rPr>
        <w:t>ö</w:t>
      </w:r>
      <w:r>
        <w:rPr>
          <w:rFonts w:cs="Times" w:ascii="Times" w:hAnsi="Times"/>
          <w:lang w:val="az-Latn-AZ" w:eastAsia="uk-UA" w:bidi="en-US"/>
        </w:rPr>
        <w:t>vlət məktəbinin b</w:t>
      </w:r>
      <w:r>
        <w:rPr>
          <w:rFonts w:cs="Sylfaen" w:ascii="Times" w:hAnsi="Times"/>
          <w:lang w:val="az-Latn-AZ" w:eastAsia="uk-UA" w:bidi="en-US"/>
        </w:rPr>
        <w:t>ö</w:t>
      </w:r>
      <w:r>
        <w:rPr>
          <w:rFonts w:cs="Times" w:ascii="Times" w:hAnsi="Times"/>
          <w:lang w:val="az-Latn-AZ" w:eastAsia="uk-UA" w:bidi="en-US"/>
        </w:rPr>
        <w:t>l</w:t>
      </w:r>
      <w:r>
        <w:rPr>
          <w:rFonts w:cs="Sylfaen" w:ascii="Times" w:hAnsi="Times"/>
          <w:lang w:val="az-Latn-AZ" w:eastAsia="uk-UA" w:bidi="en-US"/>
        </w:rPr>
        <w:t>ü</w:t>
      </w:r>
      <w:r>
        <w:rPr>
          <w:rFonts w:cs="Times" w:ascii="Times" w:hAnsi="Times"/>
          <w:lang w:val="az-Latn-AZ" w:eastAsia="uk-UA" w:bidi="en-US"/>
        </w:rPr>
        <w:t>nməsi/ay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ş</w:t>
      </w:r>
      <w:r>
        <w:rPr>
          <w:rFonts w:cs="Times" w:ascii="Times" w:hAnsi="Times"/>
          <w:lang w:val="az-Latn-AZ" w:eastAsia="uk-UA" w:bidi="en-US"/>
        </w:rPr>
        <w:t>ayiət olunan d</w:t>
      </w:r>
      <w:r>
        <w:rPr>
          <w:rFonts w:cs="Sylfaen" w:ascii="Times" w:hAnsi="Times"/>
          <w:lang w:val="az-Latn-AZ" w:eastAsia="uk-UA" w:bidi="en-US"/>
        </w:rPr>
        <w:t>ö</w:t>
      </w:r>
      <w:r>
        <w:rPr>
          <w:rFonts w:cs="Times" w:ascii="Times" w:hAnsi="Times"/>
          <w:lang w:val="az-Latn-AZ" w:eastAsia="uk-UA" w:bidi="en-US"/>
        </w:rPr>
        <w:t>vlət məktəbinin yenidən tə</w:t>
      </w:r>
      <w:r>
        <w:rPr>
          <w:rFonts w:cs="Sylfaen" w:ascii="Times" w:hAnsi="Times"/>
          <w:lang w:val="az-Latn-AZ" w:eastAsia="uk-UA" w:bidi="en-US"/>
        </w:rPr>
        <w:t>ş</w:t>
      </w:r>
      <w:r>
        <w:rPr>
          <w:rFonts w:cs="Times" w:ascii="Times" w:hAnsi="Times"/>
          <w:lang w:val="az-Latn-AZ" w:eastAsia="uk-UA" w:bidi="en-US"/>
        </w:rPr>
        <w:t>kil edilməsi hal</w:t>
      </w:r>
      <w:r>
        <w:rPr>
          <w:rFonts w:cs="Sylfaen" w:ascii="Times" w:hAnsi="Times"/>
          <w:lang w:val="az-Latn-AZ" w:eastAsia="uk-UA" w:bidi="en-US"/>
        </w:rPr>
        <w:t>ı</w:t>
      </w:r>
      <w:r>
        <w:rPr>
          <w:rFonts w:cs="Times" w:ascii="Times" w:hAnsi="Times"/>
          <w:lang w:val="az-Latn-AZ" w:eastAsia="uk-UA" w:bidi="en-US"/>
        </w:rPr>
        <w:t xml:space="preserve">nda; </w:t>
      </w:r>
    </w:p>
    <w:p>
      <w:pPr>
        <w:pStyle w:val="Pabzacixml"/>
        <w:rPr/>
      </w:pPr>
      <w:r>
        <w:rPr>
          <w:rFonts w:cs="Times" w:ascii="Times" w:hAnsi="Times"/>
          <w:lang w:val="az-Latn-AZ" w:eastAsia="uk-UA" w:bidi="en-US"/>
        </w:rPr>
        <w:t>a</w:t>
      </w:r>
      <w:r>
        <w:rPr>
          <w:rFonts w:cs="Times" w:ascii="Times" w:hAnsi="Times"/>
          <w:vertAlign w:val="superscript"/>
          <w:lang w:val="az-Latn-AZ" w:eastAsia="uk-UA" w:bidi="en-US"/>
        </w:rPr>
        <w:t>1</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ının 3 illik müddəti ba</w:t>
      </w:r>
      <w:r>
        <w:rPr>
          <w:rFonts w:cs="Sylfaen" w:ascii="Times" w:hAnsi="Times"/>
          <w:lang w:val="az-Latn-AZ" w:eastAsia="uk-UA" w:bidi="en-US"/>
        </w:rPr>
        <w:t>ş</w:t>
      </w:r>
      <w:r>
        <w:rPr>
          <w:rFonts w:cs="Times" w:ascii="Times" w:hAnsi="Times"/>
          <w:lang w:val="az-Latn-AZ" w:eastAsia="uk-UA" w:bidi="en-US"/>
        </w:rPr>
        <w:t xml:space="preserve">a </w:t>
      </w:r>
      <w:r>
        <w:rPr>
          <w:rFonts w:cs="Sylfaen" w:ascii="Times" w:hAnsi="Times"/>
          <w:lang w:val="az-Latn-AZ" w:eastAsia="uk-UA" w:bidi="en-US"/>
        </w:rPr>
        <w:t>ç</w:t>
      </w:r>
      <w:r>
        <w:rPr>
          <w:rFonts w:cs="Times" w:ascii="Times" w:hAnsi="Times"/>
          <w:lang w:val="az-Latn-AZ" w:eastAsia="uk-UA" w:bidi="en-US"/>
        </w:rPr>
        <w:t>atd</w:t>
      </w:r>
      <w:r>
        <w:rPr>
          <w:rFonts w:cs="Sylfaen" w:ascii="Times" w:hAnsi="Times"/>
          <w:lang w:val="az-Latn-AZ" w:eastAsia="uk-UA" w:bidi="en-US"/>
        </w:rPr>
        <w:t>ı</w:t>
      </w:r>
      <w:r>
        <w:rPr>
          <w:rFonts w:cs="Times" w:ascii="Times" w:hAnsi="Times"/>
          <w:lang w:val="az-Latn-AZ" w:eastAsia="uk-UA" w:bidi="en-US"/>
        </w:rPr>
        <w:t xml:space="preserve">qda; </w:t>
      </w:r>
    </w:p>
    <w:p>
      <w:pPr>
        <w:pStyle w:val="Pabzacixml"/>
        <w:rPr/>
      </w:pPr>
      <w:r>
        <w:rPr>
          <w:rFonts w:cs="Times" w:ascii="Times" w:hAnsi="Times"/>
          <w:lang w:val="az-Latn-AZ" w:eastAsia="uk-UA" w:bidi="en-US"/>
        </w:rPr>
        <w:t>b) Nazirliyin qərar</w:t>
      </w:r>
      <w:r>
        <w:rPr>
          <w:rFonts w:cs="Sylfaen" w:ascii="Times" w:hAnsi="Times"/>
          <w:lang w:val="az-Latn-AZ" w:eastAsia="uk-UA" w:bidi="en-US"/>
        </w:rPr>
        <w:t>ı</w:t>
      </w:r>
      <w:r>
        <w:rPr>
          <w:rFonts w:cs="Times" w:ascii="Times" w:hAnsi="Times"/>
          <w:lang w:val="az-Latn-AZ" w:eastAsia="uk-UA" w:bidi="en-US"/>
        </w:rPr>
        <w:t xml:space="preserve"> ilə bu Qanunun 26-c</w:t>
      </w:r>
      <w:r>
        <w:rPr>
          <w:rFonts w:cs="Sylfaen" w:ascii="Times" w:hAnsi="Times"/>
          <w:lang w:val="az-Latn-AZ" w:eastAsia="uk-UA" w:bidi="en-US"/>
        </w:rPr>
        <w:t>ı</w:t>
      </w:r>
      <w:r>
        <w:rPr>
          <w:rFonts w:cs="Times" w:ascii="Times" w:hAnsi="Times"/>
          <w:lang w:val="az-Latn-AZ" w:eastAsia="uk-UA" w:bidi="en-US"/>
        </w:rPr>
        <w:t xml:space="preserve"> maddəsinin birinci bəndinin </w:t>
      </w:r>
      <w:r>
        <w:rPr>
          <w:rFonts w:cs="Sylfaen" w:ascii="Times" w:hAnsi="Times"/>
          <w:lang w:val="az-Latn-AZ" w:eastAsia="uk-UA" w:bidi="en-US"/>
        </w:rPr>
        <w:t>“</w:t>
      </w:r>
      <w:r>
        <w:rPr>
          <w:rFonts w:cs="Times" w:ascii="Times" w:hAnsi="Times"/>
          <w:lang w:val="az-Latn-AZ" w:eastAsia="uk-UA" w:bidi="en-US"/>
        </w:rPr>
        <w:t>p</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halda; </w:t>
      </w:r>
    </w:p>
    <w:p>
      <w:pPr>
        <w:pStyle w:val="Pabzacixml"/>
        <w:rPr/>
      </w:pPr>
      <w:r>
        <w:rPr>
          <w:rFonts w:cs="Times" w:ascii="Times" w:hAnsi="Times"/>
          <w:lang w:val="az-Latn-AZ" w:eastAsia="uk-UA" w:bidi="en-US"/>
        </w:rPr>
        <w:t>c) Nazirliyin qərarı ilə Gürcüstan qanunvericiliyinin Qəyyumlar Şurasına həvalə etdiyi funksiyaları yerinə yetirmədikdə.</w:t>
      </w:r>
    </w:p>
    <w:p>
      <w:pPr>
        <w:pStyle w:val="Pabzacixml"/>
        <w:rPr/>
      </w:pPr>
      <w:r>
        <w:rPr>
          <w:rFonts w:cs="Times" w:ascii="Times" w:hAnsi="Times"/>
          <w:lang w:val="az-Latn-AZ" w:eastAsia="uk-UA" w:bidi="en-US"/>
        </w:rPr>
        <w:t>4. Ümumi təhsil m</w:t>
      </w:r>
      <w:r>
        <w:rPr>
          <w:rFonts w:cs="Sylfaen" w:ascii="Times" w:hAnsi="Times"/>
          <w:lang w:val="az-Latn-AZ" w:eastAsia="uk-UA" w:bidi="en-US"/>
        </w:rPr>
        <w:t>ü</w:t>
      </w:r>
      <w:r>
        <w:rPr>
          <w:rFonts w:cs="Times" w:ascii="Times" w:hAnsi="Times"/>
          <w:lang w:val="az-Latn-AZ" w:eastAsia="uk-UA" w:bidi="en-US"/>
        </w:rPr>
        <w:t>əssisəsi bu maddənin 1-ci bəndində nəzərdə tutulmu</w:t>
      </w:r>
      <w:r>
        <w:rPr>
          <w:rFonts w:cs="Sylfaen" w:ascii="Times" w:hAnsi="Times"/>
          <w:lang w:val="az-Latn-AZ" w:eastAsia="uk-UA" w:bidi="en-US"/>
        </w:rPr>
        <w:t>ş</w:t>
      </w:r>
      <w:r>
        <w:rPr>
          <w:rFonts w:cs="Times" w:ascii="Times" w:hAnsi="Times"/>
          <w:lang w:val="az-Latn-AZ" w:eastAsia="uk-UA" w:bidi="en-US"/>
        </w:rPr>
        <w:t xml:space="preserve"> əsaslar</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ö</w:t>
      </w:r>
      <w:r>
        <w:rPr>
          <w:rFonts w:cs="Times" w:ascii="Times" w:hAnsi="Times"/>
          <w:lang w:val="az-Latn-AZ" w:eastAsia="uk-UA" w:bidi="en-US"/>
        </w:rPr>
        <w:t>vcudlu</w:t>
      </w:r>
      <w:r>
        <w:rPr>
          <w:rFonts w:cs="Sylfaen" w:ascii="Times" w:hAnsi="Times"/>
          <w:lang w:val="az-Latn-AZ" w:eastAsia="uk-UA" w:bidi="en-US"/>
        </w:rPr>
        <w:t>ğ</w:t>
      </w:r>
      <w:r>
        <w:rPr>
          <w:rFonts w:cs="Times" w:ascii="Times" w:hAnsi="Times"/>
          <w:lang w:val="az-Latn-AZ" w:eastAsia="uk-UA" w:bidi="en-US"/>
        </w:rPr>
        <w:t>unu təsdiqləyən sənədlər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Təhsilin </w:t>
      </w:r>
      <w:r>
        <w:rPr>
          <w:rFonts w:cs="Sylfaen" w:ascii="Times" w:hAnsi="Times"/>
          <w:lang w:val="az-Latn-AZ" w:eastAsia="uk-UA" w:bidi="en-US"/>
        </w:rPr>
        <w:t>İ</w:t>
      </w:r>
      <w:r>
        <w:rPr>
          <w:rFonts w:cs="Times" w:ascii="Times" w:hAnsi="Times"/>
          <w:lang w:val="az-Latn-AZ" w:eastAsia="uk-UA" w:bidi="en-US"/>
        </w:rPr>
        <w:t xml:space="preserve">darəedilməsi üzrə Məlumat Sisteminə elektron qaydada təqdim etmək məcburiyyətindədir. </w:t>
      </w:r>
    </w:p>
    <w:p>
      <w:pPr>
        <w:pStyle w:val="Pabzacixml"/>
        <w:rPr/>
      </w:pPr>
      <w:r>
        <w:rPr>
          <w:rFonts w:cs="Times" w:ascii="Times" w:hAnsi="Times"/>
          <w:lang w:val="az-Latn-AZ" w:eastAsia="uk-UA" w:bidi="en-US"/>
        </w:rPr>
        <w:t xml:space="preserve">5.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 səlahiyyət m</w:t>
      </w:r>
      <w:r>
        <w:rPr>
          <w:rFonts w:cs="Sylfaen" w:ascii="Times" w:hAnsi="Times"/>
          <w:lang w:val="az-Latn-AZ" w:eastAsia="uk-UA" w:bidi="en-US"/>
        </w:rPr>
        <w:t>ü</w:t>
      </w:r>
      <w:r>
        <w:rPr>
          <w:rFonts w:cs="Times" w:ascii="Times" w:hAnsi="Times"/>
          <w:lang w:val="az-Latn-AZ" w:eastAsia="uk-UA" w:bidi="en-US"/>
        </w:rPr>
        <w:t>ddəti, bu maddənin 1-ci bəndinin “c”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əsaslarla lə</w:t>
      </w:r>
      <w:r>
        <w:rPr>
          <w:rFonts w:cs="Sylfaen" w:ascii="Times" w:hAnsi="Times"/>
          <w:lang w:val="az-Latn-AZ" w:eastAsia="uk-UA" w:bidi="en-US"/>
        </w:rPr>
        <w:t>ğ</w:t>
      </w:r>
      <w:r>
        <w:rPr>
          <w:rFonts w:cs="Times" w:ascii="Times" w:hAnsi="Times"/>
          <w:lang w:val="az-Latn-AZ" w:eastAsia="uk-UA" w:bidi="en-US"/>
        </w:rPr>
        <w:t>v edildikdə bərpa olunur.</w:t>
      </w:r>
    </w:p>
    <w:p>
      <w:pPr>
        <w:pStyle w:val="Pabzacixml"/>
        <w:rPr/>
      </w:pPr>
      <w:r>
        <w:rPr>
          <w:rFonts w:cs="Times" w:ascii="Times" w:hAnsi="Times"/>
          <w:lang w:val="az-Latn-AZ" w:eastAsia="uk-UA" w:bidi="en-US"/>
        </w:rPr>
        <w:t>6. Seçilmiş üzvlərin yarıdan çoxunun səlahiyyətlərinə vaxtından əvvəl xitam verildikdə və müvafiq seçkilərdə digər namizədlərdən daha çox səs toplayan, lakin üzv seçilmək üçün yetərli olmayan başqa bir namizəd olmadıqda, o cümlədən göstərilən namizəd müvafiq kateqoriyadan olan Qəyyumlar Şurasının üzvlüyünə namizəd üçün artıq Gürcüstan qanunvericiliyi ilə müəyyən edilmiş tələblərə cavab vermədikdə və ya Qəyyumlar Şurasının üzvlüyündən yazılı şəkildə imtina etdikdə Qəyyumlar Şurasının səlahiyyətləri dayandırılır.</w:t>
      </w:r>
    </w:p>
    <w:p>
      <w:pPr>
        <w:pStyle w:val="Pabzacixml"/>
        <w:rPr/>
      </w:pPr>
      <w:r>
        <w:rPr>
          <w:rFonts w:cs="Times" w:ascii="Times" w:hAnsi="Times"/>
          <w:lang w:val="az-Latn-AZ" w:eastAsia="uk-UA" w:bidi="en-US"/>
        </w:rPr>
        <w:t>7. Nazirliyin m</w:t>
      </w:r>
      <w:r>
        <w:rPr>
          <w:rFonts w:cs="Sylfaen" w:ascii="Times" w:hAnsi="Times"/>
          <w:lang w:val="az-Latn-AZ" w:eastAsia="uk-UA" w:bidi="en-US"/>
        </w:rPr>
        <w:t>ü</w:t>
      </w:r>
      <w:r>
        <w:rPr>
          <w:rFonts w:cs="Times" w:ascii="Times" w:hAnsi="Times"/>
          <w:lang w:val="az-Latn-AZ" w:eastAsia="uk-UA" w:bidi="en-US"/>
        </w:rPr>
        <w:t>əyyən etdiyi qaydalara uy</w:t>
      </w:r>
      <w:r>
        <w:rPr>
          <w:rFonts w:cs="Sylfaen" w:ascii="Times" w:hAnsi="Times"/>
          <w:lang w:val="az-Latn-AZ" w:eastAsia="uk-UA" w:bidi="en-US"/>
        </w:rPr>
        <w:t>ğ</w:t>
      </w:r>
      <w:r>
        <w:rPr>
          <w:rFonts w:cs="Times" w:ascii="Times" w:hAnsi="Times"/>
          <w:lang w:val="az-Latn-AZ" w:eastAsia="uk-UA" w:bidi="en-US"/>
        </w:rPr>
        <w:t>un olaraq, səlahiyyət m</w:t>
      </w:r>
      <w:r>
        <w:rPr>
          <w:rFonts w:cs="Sylfaen" w:ascii="Times" w:hAnsi="Times"/>
          <w:lang w:val="az-Latn-AZ" w:eastAsia="uk-UA" w:bidi="en-US"/>
        </w:rPr>
        <w:t>ü</w:t>
      </w:r>
      <w:r>
        <w:rPr>
          <w:rFonts w:cs="Times" w:ascii="Times" w:hAnsi="Times"/>
          <w:lang w:val="az-Latn-AZ" w:eastAsia="uk-UA" w:bidi="en-US"/>
        </w:rPr>
        <w:t>ddəti vaxt</w:t>
      </w:r>
      <w:r>
        <w:rPr>
          <w:rFonts w:cs="Sylfaen" w:ascii="Times" w:hAnsi="Times"/>
          <w:lang w:val="az-Latn-AZ" w:eastAsia="uk-UA" w:bidi="en-US"/>
        </w:rPr>
        <w:t>ı</w:t>
      </w:r>
      <w:r>
        <w:rPr>
          <w:rFonts w:cs="Times" w:ascii="Times" w:hAnsi="Times"/>
          <w:lang w:val="az-Latn-AZ" w:eastAsia="uk-UA" w:bidi="en-US"/>
        </w:rPr>
        <w:t>ndan əvvəl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bo</w:t>
      </w:r>
      <w:r>
        <w:rPr>
          <w:rFonts w:cs="Sylfaen" w:ascii="Times" w:hAnsi="Times"/>
          <w:lang w:val="az-Latn-AZ" w:eastAsia="uk-UA" w:bidi="en-US"/>
        </w:rPr>
        <w:t>ş</w:t>
      </w:r>
      <w:r>
        <w:rPr>
          <w:rFonts w:cs="Times" w:ascii="Times" w:hAnsi="Times"/>
          <w:lang w:val="az-Latn-AZ" w:eastAsia="uk-UA" w:bidi="en-US"/>
        </w:rPr>
        <w:t xml:space="preserve"> qalan yerləri </w:t>
      </w:r>
      <w:r>
        <w:rPr>
          <w:rFonts w:cs="Sylfaen" w:ascii="Times" w:hAnsi="Times"/>
          <w:lang w:val="az-Latn-AZ" w:eastAsia="uk-UA" w:bidi="en-US"/>
        </w:rPr>
        <w:t>ü</w:t>
      </w:r>
      <w:r>
        <w:rPr>
          <w:rFonts w:cs="Times" w:ascii="Times" w:hAnsi="Times"/>
          <w:lang w:val="az-Latn-AZ" w:eastAsia="uk-UA" w:bidi="en-US"/>
        </w:rPr>
        <w:t xml:space="preserve">zr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kiləri ke</w:t>
      </w:r>
      <w:r>
        <w:rPr>
          <w:rFonts w:cs="Sylfaen" w:ascii="Times" w:hAnsi="Times"/>
          <w:lang w:val="az-Latn-AZ" w:eastAsia="uk-UA" w:bidi="en-US"/>
        </w:rPr>
        <w:t>ç</w:t>
      </w:r>
      <w:r>
        <w:rPr>
          <w:rFonts w:cs="Times" w:ascii="Times" w:hAnsi="Times"/>
          <w:lang w:val="az-Latn-AZ" w:eastAsia="uk-UA" w:bidi="en-US"/>
        </w:rPr>
        <w:t xml:space="preserve">irilərsə səlahiyyətləri dayandırılmış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ın səlahiyyətləri bərpa edilir.</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9 mart 2011-ci il tarixli Gürcüstan Respublikasının Qanunu, №4321 - veb sayt, 22.03.2011-ci il </w:t>
      </w:r>
    </w:p>
    <w:p>
      <w:pPr>
        <w:pStyle w:val="Pabzacixml"/>
        <w:ind w:hanging="0"/>
        <w:rPr/>
      </w:pPr>
      <w:r>
        <w:rPr>
          <w:rFonts w:cs="Times" w:ascii="Times" w:hAnsi="Times"/>
          <w:i/>
          <w:iCs/>
          <w:sz w:val="20"/>
          <w:lang w:val="az-Latn-AZ" w:eastAsia="uk-UA" w:bidi="en-US"/>
        </w:rPr>
        <w:t xml:space="preserve">20 dekabr 2011-ci il tarixli Gürcüstan Respublikasının Qanunu, №5511 - veb sayt, 28.12.2011-ci il </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20 Mart 2015-ci il tarixli Gürcüstan Respublikasının Qanunu, №3372 - veb sayt, 31.03.2015-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9 iyun 2018-ci il tarixli Gürcüstan Respublikasının Qanunu, №2753 - veb sayt, 19.07.2018-ci il</w:t>
      </w:r>
    </w:p>
    <w:p>
      <w:pPr>
        <w:pStyle w:val="Pabzacixml"/>
        <w:ind w:hanging="0"/>
        <w:rPr>
          <w:rFonts w:ascii="Times" w:hAnsi="Times" w:cs="Times"/>
          <w:lang w:val="az-Latn-AZ" w:eastAsia="uk-UA" w:bidi="en-US"/>
        </w:rPr>
      </w:pPr>
      <w:r>
        <w:rPr>
          <w:rFonts w:cs="Times" w:ascii="Times" w:hAnsi="Times"/>
          <w:lang w:val="az-Latn-AZ" w:eastAsia="uk-UA" w:bidi="en-US"/>
        </w:rPr>
        <w:t> </w:t>
      </w:r>
    </w:p>
    <w:p>
      <w:pPr>
        <w:pStyle w:val="Ptavisataurixml"/>
        <w:spacing w:before="0" w:after="240"/>
        <w:rPr>
          <w:rFonts w:ascii="Times" w:hAnsi="Times" w:cs="Times"/>
          <w:lang w:val="az-Latn-AZ" w:eastAsia="uk-UA" w:bidi="en-US"/>
        </w:rPr>
      </w:pPr>
      <w:bookmarkStart w:id="67" w:name="part_61"/>
      <w:bookmarkEnd w:id="67"/>
      <w:r>
        <w:rPr>
          <w:rFonts w:cs="Times" w:ascii="Times" w:hAnsi="Times"/>
          <w:lang w:val="az-Latn-AZ" w:eastAsia="uk-UA" w:bidi="en-US"/>
        </w:rPr>
        <w:t>VIII fəsil. Ümumi təhsil müəssisəsinin müdriyyəti</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8" w:name="part_62"/>
      <w:bookmarkEnd w:id="68"/>
      <w:r>
        <w:rPr>
          <w:rFonts w:cs="Times" w:ascii="Times" w:hAnsi="Times"/>
          <w:lang w:val="az-Latn-AZ" w:eastAsia="uk-UA" w:bidi="en-US"/>
        </w:rPr>
        <w:t>Maddə 41. M</w:t>
      </w:r>
      <w:r>
        <w:rPr>
          <w:rFonts w:cs="Sylfaen" w:ascii="Times" w:hAnsi="Times"/>
          <w:lang w:val="az-Latn-AZ" w:eastAsia="uk-UA" w:bidi="en-US"/>
        </w:rPr>
        <w:t>ü</w:t>
      </w:r>
      <w:r>
        <w:rPr>
          <w:rFonts w:cs="Times" w:ascii="Times" w:hAnsi="Times"/>
          <w:lang w:val="az-Latn-AZ" w:eastAsia="uk-UA" w:bidi="en-US"/>
        </w:rPr>
        <w:t>driyyət</w:t>
      </w:r>
    </w:p>
    <w:p>
      <w:pPr>
        <w:pStyle w:val="Pabzacixml"/>
        <w:rPr/>
      </w:pPr>
      <w:r>
        <w:rPr>
          <w:rFonts w:cs="Times" w:ascii="Times" w:hAnsi="Times"/>
          <w:lang w:val="az-Latn-AZ" w:eastAsia="uk-UA" w:bidi="en-US"/>
        </w:rPr>
        <w:t>1. Məktəb müdriyyəti məktəb direktoru, onun müavini/müavinləri və m</w:t>
      </w:r>
      <w:r>
        <w:rPr>
          <w:rFonts w:cs="Sylfaen" w:ascii="Times" w:hAnsi="Times"/>
          <w:lang w:val="az-Latn-AZ" w:eastAsia="uk-UA" w:bidi="en-US"/>
        </w:rPr>
        <w:t>ü</w:t>
      </w:r>
      <w:r>
        <w:rPr>
          <w:rFonts w:cs="Times" w:ascii="Times" w:hAnsi="Times"/>
          <w:lang w:val="az-Latn-AZ" w:eastAsia="uk-UA" w:bidi="en-US"/>
        </w:rPr>
        <w:t xml:space="preserve">hasibatlıqdan ibarətdir. </w:t>
      </w:r>
    </w:p>
    <w:p>
      <w:pPr>
        <w:pStyle w:val="PMsoNormal"/>
        <w:ind w:firstLine="283"/>
        <w:jc w:val="both"/>
        <w:rPr/>
      </w:pPr>
      <w:r>
        <w:rPr>
          <w:rFonts w:cs="Times" w:ascii="Times" w:hAnsi="Times"/>
          <w:sz w:val="22"/>
          <w:szCs w:val="22"/>
          <w:lang w:val="az-Latn-AZ" w:eastAsia="uk-UA" w:bidi="en-US"/>
        </w:rPr>
        <w:t>2. Bu Qanuna uyğun olaraq seçilmiş və ya təyin olunmu</w:t>
      </w:r>
      <w:r>
        <w:rPr>
          <w:rFonts w:cs="Sylfaen" w:ascii="Times" w:hAnsi="Times"/>
          <w:sz w:val="22"/>
          <w:szCs w:val="22"/>
          <w:lang w:val="az-Latn-AZ" w:eastAsia="uk-UA" w:bidi="en-US"/>
        </w:rPr>
        <w:t>ş</w:t>
      </w:r>
      <w:r>
        <w:rPr>
          <w:rFonts w:cs="Times" w:ascii="Times" w:hAnsi="Times"/>
          <w:sz w:val="22"/>
          <w:szCs w:val="22"/>
          <w:lang w:val="az-Latn-AZ" w:eastAsia="uk-UA" w:bidi="en-US"/>
        </w:rPr>
        <w:t>, ali təhsilli, 3 illik 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təcr</w:t>
      </w:r>
      <w:r>
        <w:rPr>
          <w:rFonts w:cs="Sylfaen" w:ascii="Times" w:hAnsi="Times"/>
          <w:sz w:val="22"/>
          <w:szCs w:val="22"/>
          <w:lang w:val="az-Latn-AZ" w:eastAsia="uk-UA" w:bidi="en-US"/>
        </w:rPr>
        <w:t>ü</w:t>
      </w:r>
      <w:r>
        <w:rPr>
          <w:rFonts w:cs="Times" w:ascii="Times" w:hAnsi="Times"/>
          <w:sz w:val="22"/>
          <w:szCs w:val="22"/>
          <w:lang w:val="az-Latn-AZ" w:eastAsia="uk-UA" w:bidi="en-US"/>
        </w:rPr>
        <w:t>bəsi olan v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qanunvericiliyi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tələblərə cavab verən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vətənda</w:t>
      </w:r>
      <w:r>
        <w:rPr>
          <w:rFonts w:cs="Sylfaen" w:ascii="Times" w:hAnsi="Times"/>
          <w:sz w:val="22"/>
          <w:szCs w:val="22"/>
          <w:lang w:val="az-Latn-AZ" w:eastAsia="uk-UA" w:bidi="en-US"/>
        </w:rPr>
        <w:t>şı</w:t>
      </w:r>
      <w:r>
        <w:rPr>
          <w:rFonts w:cs="Times" w:ascii="Times" w:hAnsi="Times"/>
          <w:sz w:val="22"/>
          <w:szCs w:val="22"/>
          <w:lang w:val="az-Latn-AZ" w:eastAsia="uk-UA" w:bidi="en-US"/>
        </w:rPr>
        <w:t xml:space="preserve"> direktor təyin edilə bilər. Direktor 6 il m</w:t>
      </w:r>
      <w:r>
        <w:rPr>
          <w:rFonts w:cs="Sylfaen" w:ascii="Times" w:hAnsi="Times"/>
          <w:sz w:val="22"/>
          <w:szCs w:val="22"/>
          <w:lang w:val="az-Latn-AZ" w:eastAsia="uk-UA" w:bidi="en-US"/>
        </w:rPr>
        <w:t>ü</w:t>
      </w:r>
      <w:r>
        <w:rPr>
          <w:rFonts w:cs="Times" w:ascii="Times" w:hAnsi="Times"/>
          <w:sz w:val="22"/>
          <w:szCs w:val="22"/>
          <w:lang w:val="az-Latn-AZ" w:eastAsia="uk-UA" w:bidi="en-US"/>
        </w:rPr>
        <w:t>ddətinə se</w:t>
      </w:r>
      <w:r>
        <w:rPr>
          <w:rFonts w:cs="Sylfaen" w:ascii="Times" w:hAnsi="Times"/>
          <w:sz w:val="22"/>
          <w:szCs w:val="22"/>
          <w:lang w:val="az-Latn-AZ" w:eastAsia="uk-UA" w:bidi="en-US"/>
        </w:rPr>
        <w:t>ç</w:t>
      </w:r>
      <w:r>
        <w:rPr>
          <w:rFonts w:cs="Times" w:ascii="Times" w:hAnsi="Times"/>
          <w:sz w:val="22"/>
          <w:szCs w:val="22"/>
          <w:lang w:val="az-Latn-AZ" w:eastAsia="uk-UA" w:bidi="en-US"/>
        </w:rPr>
        <w:t>ilir/təyin olunur. Bir məktəbdə bir adam ard</w:t>
      </w:r>
      <w:r>
        <w:rPr>
          <w:rFonts w:cs="Sylfaen" w:ascii="Times" w:hAnsi="Times"/>
          <w:sz w:val="22"/>
          <w:szCs w:val="22"/>
          <w:lang w:val="az-Latn-AZ" w:eastAsia="uk-UA" w:bidi="en-US"/>
        </w:rPr>
        <w:t>ı</w:t>
      </w:r>
      <w:r>
        <w:rPr>
          <w:rFonts w:cs="Times" w:ascii="Times" w:hAnsi="Times"/>
          <w:sz w:val="22"/>
          <w:szCs w:val="22"/>
          <w:lang w:val="az-Latn-AZ" w:eastAsia="uk-UA" w:bidi="en-US"/>
        </w:rPr>
        <w:t>c</w:t>
      </w:r>
      <w:r>
        <w:rPr>
          <w:rFonts w:cs="Sylfaen" w:ascii="Times" w:hAnsi="Times"/>
          <w:sz w:val="22"/>
          <w:szCs w:val="22"/>
          <w:lang w:val="az-Latn-AZ" w:eastAsia="uk-UA" w:bidi="en-US"/>
        </w:rPr>
        <w:t>ı</w:t>
      </w:r>
      <w:r>
        <w:rPr>
          <w:rFonts w:cs="Times" w:ascii="Times" w:hAnsi="Times"/>
          <w:sz w:val="22"/>
          <w:szCs w:val="22"/>
          <w:lang w:val="az-Latn-AZ" w:eastAsia="uk-UA" w:bidi="en-US"/>
        </w:rPr>
        <w:t>l olaraq iki dəfə direktor se</w:t>
      </w:r>
      <w:r>
        <w:rPr>
          <w:rFonts w:cs="Sylfaen" w:ascii="Times" w:hAnsi="Times"/>
          <w:sz w:val="22"/>
          <w:szCs w:val="22"/>
          <w:lang w:val="az-Latn-AZ" w:eastAsia="uk-UA" w:bidi="en-US"/>
        </w:rPr>
        <w:t>ç</w:t>
      </w:r>
      <w:r>
        <w:rPr>
          <w:rFonts w:cs="Times" w:ascii="Times" w:hAnsi="Times"/>
          <w:sz w:val="22"/>
          <w:szCs w:val="22"/>
          <w:lang w:val="az-Latn-AZ" w:eastAsia="uk-UA" w:bidi="en-US"/>
        </w:rPr>
        <w:t>ilə/təyin edilə bilər.</w:t>
      </w:r>
    </w:p>
    <w:p>
      <w:pPr>
        <w:pStyle w:val="Pabzacixml"/>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Bu Qanunun 27-ci maddəsinin 1</w:t>
      </w:r>
      <w:r>
        <w:rPr>
          <w:rFonts w:cs="Times" w:ascii="Times" w:hAnsi="Times"/>
          <w:vertAlign w:val="superscript"/>
          <w:lang w:val="az-Latn-AZ" w:eastAsia="uk-UA" w:bidi="en-US"/>
        </w:rPr>
        <w:t>2</w:t>
      </w:r>
      <w:r>
        <w:rPr>
          <w:rFonts w:cs="Times" w:ascii="Times" w:hAnsi="Times"/>
          <w:lang w:val="az-Latn-AZ" w:eastAsia="uk-UA" w:bidi="en-US"/>
        </w:rPr>
        <w:t xml:space="preserve">-ci bəndində nəzərdə tutulan qurumda: </w:t>
      </w:r>
    </w:p>
    <w:p>
      <w:pPr>
        <w:pStyle w:val="Pabzacixml"/>
        <w:rPr/>
      </w:pPr>
      <w:r>
        <w:rPr>
          <w:rFonts w:cs="Times" w:ascii="Times" w:hAnsi="Times"/>
          <w:lang w:val="az-Latn-AZ" w:eastAsia="uk-UA" w:bidi="en-US"/>
        </w:rPr>
        <w:t>a) direktor Gürcüstan Müdafiə Naziri tərəfindən təyin olunan və vəzifədən azad edilən hərbi qulluq</w:t>
      </w:r>
      <w:r>
        <w:rPr>
          <w:rFonts w:cs="Sylfaen" w:ascii="Times" w:hAnsi="Times"/>
          <w:lang w:val="az-Latn-AZ" w:eastAsia="uk-UA" w:bidi="en-US"/>
        </w:rPr>
        <w:t>ç</w:t>
      </w:r>
      <w:r>
        <w:rPr>
          <w:rFonts w:cs="Times" w:ascii="Times" w:hAnsi="Times"/>
          <w:lang w:val="az-Latn-AZ" w:eastAsia="uk-UA" w:bidi="en-US"/>
        </w:rPr>
        <w:t>u ola bilər. Həmin fəslin 43-c</w:t>
      </w:r>
      <w:r>
        <w:rPr>
          <w:rFonts w:cs="Sylfaen" w:ascii="Times" w:hAnsi="Times"/>
          <w:lang w:val="az-Latn-AZ" w:eastAsia="uk-UA" w:bidi="en-US"/>
        </w:rPr>
        <w:t>ü</w:t>
      </w:r>
      <w:r>
        <w:rPr>
          <w:rFonts w:cs="Times" w:ascii="Times" w:hAnsi="Times"/>
          <w:lang w:val="az-Latn-AZ" w:eastAsia="uk-UA" w:bidi="en-US"/>
        </w:rPr>
        <w:t xml:space="preserve"> maddəsində nəzərdə tutulmu</w:t>
      </w:r>
      <w:r>
        <w:rPr>
          <w:rFonts w:cs="Sylfaen" w:ascii="Times" w:hAnsi="Times"/>
          <w:lang w:val="az-Latn-AZ" w:eastAsia="uk-UA" w:bidi="en-US"/>
        </w:rPr>
        <w:t>ş</w:t>
      </w:r>
      <w:r>
        <w:rPr>
          <w:rFonts w:cs="Times" w:ascii="Times" w:hAnsi="Times"/>
          <w:lang w:val="az-Latn-AZ" w:eastAsia="uk-UA" w:bidi="en-US"/>
        </w:rPr>
        <w:t xml:space="preserve"> funksiyalar istisna olmaqla, bu Qanunun VIII fəsli </w:t>
      </w:r>
      <w:r>
        <w:rPr>
          <w:rFonts w:cs="Sylfaen" w:ascii="Times" w:hAnsi="Times"/>
          <w:lang w:val="az-Latn-AZ" w:eastAsia="uk-UA" w:bidi="en-US"/>
        </w:rPr>
        <w:t>ü</w:t>
      </w:r>
      <w:r>
        <w:rPr>
          <w:rFonts w:cs="Times" w:ascii="Times" w:hAnsi="Times"/>
          <w:lang w:val="az-Latn-AZ" w:eastAsia="uk-UA" w:bidi="en-US"/>
        </w:rPr>
        <w:t xml:space="preserve">zrə direktor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 xml:space="preserve">quq və vəzifələr bu direktora şamil edilmir; </w:t>
      </w:r>
    </w:p>
    <w:p>
      <w:pPr>
        <w:pStyle w:val="Pabzacixml"/>
        <w:rPr/>
      </w:pPr>
      <w:r>
        <w:rPr>
          <w:rFonts w:cs="Times" w:ascii="Times" w:hAnsi="Times"/>
          <w:lang w:val="az-Latn-AZ" w:eastAsia="uk-UA" w:bidi="en-US"/>
        </w:rPr>
        <w:t>b) direktor, direktor vəzifəsini icra edən, o cümlədən direktor vəzifəsini yerinə yetirən direktor m</w:t>
      </w:r>
      <w:r>
        <w:rPr>
          <w:rFonts w:cs="Sylfaen" w:ascii="Times" w:hAnsi="Times"/>
          <w:lang w:val="az-Latn-AZ" w:eastAsia="uk-UA" w:bidi="en-US"/>
        </w:rPr>
        <w:t>ü</w:t>
      </w:r>
      <w:r>
        <w:rPr>
          <w:rFonts w:cs="Times" w:ascii="Times" w:hAnsi="Times"/>
          <w:lang w:val="az-Latn-AZ" w:eastAsia="uk-UA" w:bidi="en-US"/>
        </w:rPr>
        <w:t>avini, direktor m</w:t>
      </w:r>
      <w:r>
        <w:rPr>
          <w:rFonts w:cs="Sylfaen" w:ascii="Times" w:hAnsi="Times"/>
          <w:lang w:val="az-Latn-AZ" w:eastAsia="uk-UA" w:bidi="en-US"/>
        </w:rPr>
        <w:t>ü</w:t>
      </w:r>
      <w:r>
        <w:rPr>
          <w:rFonts w:cs="Times" w:ascii="Times" w:hAnsi="Times"/>
          <w:lang w:val="az-Latn-AZ" w:eastAsia="uk-UA" w:bidi="en-US"/>
        </w:rPr>
        <w:t>avini vəzifəsi olmad</w:t>
      </w:r>
      <w:r>
        <w:rPr>
          <w:rFonts w:cs="Sylfaen" w:ascii="Times" w:hAnsi="Times"/>
          <w:lang w:val="az-Latn-AZ" w:eastAsia="uk-UA" w:bidi="en-US"/>
        </w:rPr>
        <w:t>ı</w:t>
      </w:r>
      <w:r>
        <w:rPr>
          <w:rFonts w:cs="Times" w:ascii="Times" w:hAnsi="Times"/>
          <w:lang w:val="az-Latn-AZ" w:eastAsia="uk-UA" w:bidi="en-US"/>
        </w:rPr>
        <w:t xml:space="preserve">qda isə direktorun/direktorun müavininin səlahiyyətlərini icra edəcək direktor/direktor vəzifəsini yerinə yetirən işçinin təyin edilməsi və vəzifədən azad olunması Təhsilin </w:t>
      </w:r>
      <w:r>
        <w:rPr>
          <w:rFonts w:cs="Sylfaen" w:ascii="Times" w:hAnsi="Times"/>
          <w:lang w:val="az-Latn-AZ" w:eastAsia="uk-UA" w:bidi="en-US"/>
        </w:rPr>
        <w:t>İ</w:t>
      </w:r>
      <w:r>
        <w:rPr>
          <w:rFonts w:cs="Times" w:ascii="Times" w:hAnsi="Times"/>
          <w:lang w:val="az-Latn-AZ" w:eastAsia="uk-UA" w:bidi="en-US"/>
        </w:rPr>
        <w:t xml:space="preserve">darəedilməsi üzrə Məlumat Sistemində qeyd edilir. </w:t>
      </w:r>
    </w:p>
    <w:p>
      <w:pPr>
        <w:pStyle w:val="Pabzacixml"/>
        <w:rPr/>
      </w:pPr>
      <w:r>
        <w:rPr>
          <w:rFonts w:cs="Times" w:ascii="Times" w:hAnsi="Times"/>
          <w:lang w:val="az-Latn-AZ" w:eastAsia="uk-UA" w:bidi="en-US"/>
        </w:rPr>
        <w:t>2</w:t>
      </w:r>
      <w:r>
        <w:rPr>
          <w:rFonts w:cs="Times" w:ascii="Times" w:hAnsi="Times"/>
          <w:vertAlign w:val="superscript"/>
          <w:lang w:val="az-Latn-AZ" w:eastAsia="uk-UA" w:bidi="en-US"/>
        </w:rPr>
        <w:t>​2</w:t>
      </w:r>
      <w:r>
        <w:rPr>
          <w:rFonts w:cs="Times" w:ascii="Times" w:hAnsi="Times"/>
          <w:lang w:val="az-Latn-AZ" w:eastAsia="uk-UA" w:bidi="en-US"/>
        </w:rPr>
        <w:t>. Direktor/direktor vəzifəsini icra edən şəxs qəsdən t</w:t>
      </w:r>
      <w:r>
        <w:rPr>
          <w:rFonts w:cs="Sylfaen" w:ascii="Times" w:hAnsi="Times"/>
          <w:lang w:val="az-Latn-AZ" w:eastAsia="uk-UA" w:bidi="en-US"/>
        </w:rPr>
        <w:t>ö</w:t>
      </w:r>
      <w:r>
        <w:rPr>
          <w:rFonts w:cs="Times" w:ascii="Times" w:hAnsi="Times"/>
          <w:lang w:val="az-Latn-AZ" w:eastAsia="uk-UA" w:bidi="en-US"/>
        </w:rPr>
        <w:t>rədilmi</w:t>
      </w:r>
      <w:r>
        <w:rPr>
          <w:rFonts w:cs="Sylfaen" w:ascii="Times" w:hAnsi="Times"/>
          <w:lang w:val="az-Latn-AZ" w:eastAsia="uk-UA" w:bidi="en-US"/>
        </w:rPr>
        <w:t>ş</w:t>
      </w:r>
      <w:r>
        <w:rPr>
          <w:rFonts w:cs="Times" w:ascii="Times" w:hAnsi="Times"/>
          <w:lang w:val="az-Latn-AZ" w:eastAsia="uk-UA" w:bidi="en-US"/>
        </w:rPr>
        <w:t xml:space="preserve"> cinayətə g</w:t>
      </w:r>
      <w:r>
        <w:rPr>
          <w:rFonts w:cs="Sylfaen" w:ascii="Times" w:hAnsi="Times"/>
          <w:lang w:val="az-Latn-AZ" w:eastAsia="uk-UA" w:bidi="en-US"/>
        </w:rPr>
        <w:t>ö</w:t>
      </w:r>
      <w:r>
        <w:rPr>
          <w:rFonts w:cs="Times" w:ascii="Times" w:hAnsi="Times"/>
          <w:lang w:val="az-Latn-AZ" w:eastAsia="uk-UA" w:bidi="en-US"/>
        </w:rPr>
        <w:t>rə məhkum olunmu</w:t>
      </w:r>
      <w:r>
        <w:rPr>
          <w:rFonts w:cs="Sylfaen" w:ascii="Times" w:hAnsi="Times"/>
          <w:lang w:val="az-Latn-AZ" w:eastAsia="uk-UA" w:bidi="en-US"/>
        </w:rPr>
        <w:t>ş</w:t>
      </w:r>
      <w:r>
        <w:rPr>
          <w:rFonts w:cs="Times" w:ascii="Times" w:hAnsi="Times"/>
          <w:lang w:val="az-Latn-AZ" w:eastAsia="uk-UA" w:bidi="en-US"/>
        </w:rPr>
        <w:t xml:space="preserve"> və ya məhkumlu</w:t>
      </w:r>
      <w:r>
        <w:rPr>
          <w:rFonts w:cs="Sylfaen" w:ascii="Times" w:hAnsi="Times"/>
          <w:lang w:val="az-Latn-AZ" w:eastAsia="uk-UA" w:bidi="en-US"/>
        </w:rPr>
        <w:t>ğ</w:t>
      </w:r>
      <w:r>
        <w:rPr>
          <w:rFonts w:cs="Times" w:ascii="Times" w:hAnsi="Times"/>
          <w:lang w:val="az-Latn-AZ" w:eastAsia="uk-UA" w:bidi="en-US"/>
        </w:rPr>
        <w:t>u lə</w:t>
      </w:r>
      <w:r>
        <w:rPr>
          <w:rFonts w:cs="Sylfaen" w:ascii="Times" w:hAnsi="Times"/>
          <w:lang w:val="az-Latn-AZ" w:eastAsia="uk-UA" w:bidi="en-US"/>
        </w:rPr>
        <w:t>ğ</w:t>
      </w:r>
      <w:r>
        <w:rPr>
          <w:rFonts w:cs="Times" w:ascii="Times" w:hAnsi="Times"/>
          <w:lang w:val="az-Latn-AZ" w:eastAsia="uk-UA" w:bidi="en-US"/>
        </w:rPr>
        <w:t>v edilmə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 ola bilməz. </w:t>
      </w:r>
    </w:p>
    <w:p>
      <w:pPr>
        <w:pStyle w:val="Pabzacixml"/>
        <w:rPr>
          <w:rFonts w:ascii="Times" w:hAnsi="Times" w:cs="Times"/>
          <w:lang w:val="az-Latn-AZ" w:eastAsia="uk-UA" w:bidi="en-US"/>
        </w:rPr>
      </w:pPr>
      <w:r>
        <w:rPr>
          <w:rFonts w:cs="Times" w:ascii="Times" w:hAnsi="Times"/>
          <w:lang w:val="az-Latn-AZ" w:eastAsia="uk-UA" w:bidi="en-US"/>
        </w:rPr>
        <w:t> </w:t>
      </w:r>
      <w:r>
        <w:rPr>
          <w:rFonts w:cs="Times" w:ascii="Times" w:hAnsi="Times"/>
          <w:lang w:val="az-Latn-AZ" w:eastAsia="uk-UA" w:bidi="en-US"/>
        </w:rPr>
        <w:t>3. Direktor/direktor vəzifəsini icra edən direktor m</w:t>
      </w:r>
      <w:r>
        <w:rPr>
          <w:rFonts w:cs="Sylfaen" w:ascii="Times" w:hAnsi="Times"/>
          <w:lang w:val="az-Latn-AZ" w:eastAsia="uk-UA" w:bidi="en-US"/>
        </w:rPr>
        <w:t>ü</w:t>
      </w:r>
      <w:r>
        <w:rPr>
          <w:rFonts w:cs="Times" w:ascii="Times" w:hAnsi="Times"/>
          <w:lang w:val="az-Latn-AZ" w:eastAsia="uk-UA" w:bidi="en-US"/>
        </w:rPr>
        <w:t>avinini, direktor m</w:t>
      </w:r>
      <w:r>
        <w:rPr>
          <w:rFonts w:cs="Sylfaen" w:ascii="Times" w:hAnsi="Times"/>
          <w:lang w:val="az-Latn-AZ" w:eastAsia="uk-UA" w:bidi="en-US"/>
        </w:rPr>
        <w:t>ü</w:t>
      </w:r>
      <w:r>
        <w:rPr>
          <w:rFonts w:cs="Times" w:ascii="Times" w:hAnsi="Times"/>
          <w:lang w:val="az-Latn-AZ" w:eastAsia="uk-UA" w:bidi="en-US"/>
        </w:rPr>
        <w:t>avini vəzifəsi olmad</w:t>
      </w:r>
      <w:r>
        <w:rPr>
          <w:rFonts w:cs="Sylfaen" w:ascii="Times" w:hAnsi="Times"/>
          <w:lang w:val="az-Latn-AZ" w:eastAsia="uk-UA" w:bidi="en-US"/>
        </w:rPr>
        <w:t>ı</w:t>
      </w:r>
      <w:r>
        <w:rPr>
          <w:rFonts w:cs="Times" w:ascii="Times" w:hAnsi="Times"/>
          <w:lang w:val="az-Latn-AZ" w:eastAsia="uk-UA" w:bidi="en-US"/>
        </w:rPr>
        <w:t>qda - direktor/direktor vəzifəsini icra edənin öz səlahiyyətlərini həyata ke</w:t>
      </w:r>
      <w:r>
        <w:rPr>
          <w:rFonts w:cs="Sylfaen" w:ascii="Times" w:hAnsi="Times"/>
          <w:lang w:val="az-Latn-AZ" w:eastAsia="uk-UA" w:bidi="en-US"/>
        </w:rPr>
        <w:t>ç</w:t>
      </w:r>
      <w:r>
        <w:rPr>
          <w:rFonts w:cs="Times" w:ascii="Times" w:hAnsi="Times"/>
          <w:lang w:val="az-Latn-AZ" w:eastAsia="uk-UA" w:bidi="en-US"/>
        </w:rPr>
        <w:t>irə bilməməsi hal</w:t>
      </w:r>
      <w:r>
        <w:rPr>
          <w:rFonts w:cs="Sylfaen" w:ascii="Times" w:hAnsi="Times"/>
          <w:lang w:val="az-Latn-AZ" w:eastAsia="uk-UA" w:bidi="en-US"/>
        </w:rPr>
        <w:t>ı</w:t>
      </w:r>
      <w:r>
        <w:rPr>
          <w:rFonts w:cs="Times" w:ascii="Times" w:hAnsi="Times"/>
          <w:lang w:val="az-Latn-AZ" w:eastAsia="uk-UA" w:bidi="en-US"/>
        </w:rPr>
        <w:t>nda direktor vəzifəsini icra edəcək məktəb i</w:t>
      </w:r>
      <w:r>
        <w:rPr>
          <w:rFonts w:cs="Sylfaen" w:ascii="Times" w:hAnsi="Times"/>
          <w:lang w:val="az-Latn-AZ" w:eastAsia="uk-UA" w:bidi="en-US"/>
        </w:rPr>
        <w:t>şç</w:t>
      </w:r>
      <w:r>
        <w:rPr>
          <w:rFonts w:cs="Times" w:ascii="Times" w:hAnsi="Times"/>
          <w:lang w:val="az-Latn-AZ" w:eastAsia="uk-UA" w:bidi="en-US"/>
        </w:rPr>
        <w:t xml:space="preserve">isini təyin edir və qeydiyyatdan keçmək </w:t>
      </w:r>
      <w:r>
        <w:rPr>
          <w:rFonts w:cs="Sylfaen" w:ascii="Times" w:hAnsi="Times"/>
          <w:lang w:val="az-Latn-AZ" w:eastAsia="uk-UA" w:bidi="en-US"/>
        </w:rPr>
        <w:t>üçü</w:t>
      </w:r>
      <w:r>
        <w:rPr>
          <w:rFonts w:cs="Times" w:ascii="Times" w:hAnsi="Times"/>
          <w:lang w:val="az-Latn-AZ" w:eastAsia="uk-UA" w:bidi="en-US"/>
        </w:rPr>
        <w:t>n bu məlumatlar</w:t>
      </w:r>
      <w:r>
        <w:rPr>
          <w:rFonts w:cs="Sylfaen" w:ascii="Times" w:hAnsi="Times"/>
          <w:lang w:val="az-Latn-AZ" w:eastAsia="uk-UA" w:bidi="en-US"/>
        </w:rPr>
        <w:t>ı</w:t>
      </w:r>
      <w:r>
        <w:rPr>
          <w:rFonts w:cs="Times" w:ascii="Times" w:hAnsi="Times"/>
          <w:lang w:val="az-Latn-AZ" w:eastAsia="uk-UA" w:bidi="en-US"/>
        </w:rPr>
        <w:t xml:space="preserve"> Təhsilin </w:t>
      </w:r>
      <w:r>
        <w:rPr>
          <w:rFonts w:cs="Sylfaen" w:ascii="Times" w:hAnsi="Times"/>
          <w:lang w:val="az-Latn-AZ" w:eastAsia="uk-UA" w:bidi="en-US"/>
        </w:rPr>
        <w:t>İ</w:t>
      </w:r>
      <w:r>
        <w:rPr>
          <w:rFonts w:cs="Times" w:ascii="Times" w:hAnsi="Times"/>
          <w:lang w:val="az-Latn-AZ" w:eastAsia="uk-UA" w:bidi="en-US"/>
        </w:rPr>
        <w:t>darəedilməsi üzrə Məlumat Sisteminə g</w:t>
      </w:r>
      <w:r>
        <w:rPr>
          <w:rFonts w:cs="Sylfaen" w:ascii="Times" w:hAnsi="Times"/>
          <w:lang w:val="az-Latn-AZ" w:eastAsia="uk-UA" w:bidi="en-US"/>
        </w:rPr>
        <w:t>ö</w:t>
      </w:r>
      <w:r>
        <w:rPr>
          <w:rFonts w:cs="Times" w:ascii="Times" w:hAnsi="Times"/>
          <w:lang w:val="az-Latn-AZ" w:eastAsia="uk-UA" w:bidi="en-US"/>
        </w:rPr>
        <w:t>ndərir.</w:t>
      </w:r>
      <w:r>
        <w:rPr>
          <w:rFonts w:cs="Sylfaen" w:ascii="Times" w:hAnsi="Times"/>
          <w:lang w:val="az-Latn-AZ" w:eastAsia="uk-UA" w:bidi="en-US"/>
        </w:rPr>
        <w:t> </w:t>
      </w:r>
    </w:p>
    <w:p>
      <w:pPr>
        <w:pStyle w:val="Pabzacixml"/>
        <w:rPr/>
      </w:pPr>
      <w:r>
        <w:rPr>
          <w:rFonts w:cs="Times" w:ascii="Times" w:hAnsi="Times"/>
          <w:lang w:val="az-Latn-AZ" w:eastAsia="uk-UA" w:bidi="en-US"/>
        </w:rPr>
        <w:t xml:space="preserve">4. Direktorun səlahiyyətlərinə xitam verilməsi və ya direktorun 60 akademik gün ərzində səlahiyyətlərini həyata keçirə bilməməsi halında, nazir direktor əvəzi təyin etmək və vəzifədən azad etmək hüququna malikdir. Direktorun səlahiyyətlərini icra edəni təyin edənə qədər səlahiyyətlər bu maddənin 3-cü bəndində müəyyən edilmiş qaydada, Təhsilin </w:t>
      </w:r>
      <w:r>
        <w:rPr>
          <w:rFonts w:cs="Sylfaen" w:ascii="Times" w:hAnsi="Times"/>
          <w:lang w:val="az-Latn-AZ" w:eastAsia="uk-UA" w:bidi="en-US"/>
        </w:rPr>
        <w:t>İ</w:t>
      </w:r>
      <w:r>
        <w:rPr>
          <w:rFonts w:cs="Times" w:ascii="Times" w:hAnsi="Times"/>
          <w:lang w:val="az-Latn-AZ" w:eastAsia="uk-UA" w:bidi="en-US"/>
        </w:rPr>
        <w:t>darəedilməsi üzrə Məlumat Sistemində qeydiyyatdan keçmiş şəxs tərəfindən həyata ke</w:t>
      </w:r>
      <w:r>
        <w:rPr>
          <w:rFonts w:cs="Sylfaen" w:ascii="Times" w:hAnsi="Times"/>
          <w:lang w:val="az-Latn-AZ" w:eastAsia="uk-UA" w:bidi="en-US"/>
        </w:rPr>
        <w:t>ç</w:t>
      </w:r>
      <w:r>
        <w:rPr>
          <w:rFonts w:cs="Times" w:ascii="Times" w:hAnsi="Times"/>
          <w:lang w:val="az-Latn-AZ" w:eastAsia="uk-UA" w:bidi="en-US"/>
        </w:rPr>
        <w:t>irilir.</w:t>
      </w:r>
    </w:p>
    <w:p>
      <w:pPr>
        <w:pStyle w:val="Pabzacixml"/>
        <w:rPr>
          <w:rFonts w:ascii="Times" w:hAnsi="Times" w:cs="Times"/>
          <w:lang w:val="az-Latn-AZ" w:eastAsia="uk-UA" w:bidi="en-US"/>
        </w:rPr>
      </w:pPr>
      <w:r>
        <w:rPr>
          <w:rFonts w:cs="Times" w:ascii="Times" w:hAnsi="Times"/>
          <w:lang w:val="az-Latn-AZ" w:eastAsia="uk-UA" w:bidi="en-US"/>
        </w:rPr>
        <w:t>4​</w:t>
      </w:r>
      <w:r>
        <w:rPr>
          <w:rFonts w:cs="Times" w:ascii="Times" w:hAnsi="Times"/>
          <w:vertAlign w:val="superscript"/>
          <w:lang w:val="az-Latn-AZ" w:eastAsia="uk-UA" w:bidi="en-US"/>
        </w:rPr>
        <w:t>1</w:t>
      </w:r>
      <w:r>
        <w:rPr>
          <w:rFonts w:cs="Times" w:ascii="Times" w:hAnsi="Times"/>
          <w:lang w:val="az-Latn-AZ" w:eastAsia="uk-UA" w:bidi="en-US"/>
        </w:rPr>
        <w:t xml:space="preserve">. Direktorun seçilməsi və ya direktor/direktorun səlahiyyətlərini icra edənin təyin edilməsi direktor əvəzedicisi/əvəzedicilərinin səlahiyyətlərinin vaxtından əvvəl dayandırılmasına səbəb olur. </w:t>
      </w:r>
    </w:p>
    <w:p>
      <w:pPr>
        <w:pStyle w:val="Pabzacixml"/>
        <w:rPr/>
      </w:pPr>
      <w:r>
        <w:rPr>
          <w:rFonts w:cs="Times" w:ascii="Times" w:hAnsi="Times"/>
          <w:lang w:val="az-Latn-AZ" w:eastAsia="uk-UA" w:bidi="en-US"/>
        </w:rPr>
        <w:t xml:space="preserve">5. Direktor vəzifəsi eyni məktəbdəki digər </w:t>
      </w:r>
      <w:r>
        <w:rPr>
          <w:rFonts w:cs="Sylfaen" w:ascii="Times" w:hAnsi="Times"/>
          <w:lang w:val="az-Latn-AZ" w:eastAsia="uk-UA" w:bidi="en-US"/>
        </w:rPr>
        <w:t>ö</w:t>
      </w:r>
      <w:r>
        <w:rPr>
          <w:rFonts w:cs="Times" w:ascii="Times" w:hAnsi="Times"/>
          <w:lang w:val="az-Latn-AZ" w:eastAsia="uk-UA" w:bidi="en-US"/>
        </w:rPr>
        <w:t>dəni</w:t>
      </w:r>
      <w:r>
        <w:rPr>
          <w:rFonts w:cs="Sylfaen" w:ascii="Times" w:hAnsi="Times"/>
          <w:lang w:val="az-Latn-AZ" w:eastAsia="uk-UA" w:bidi="en-US"/>
        </w:rPr>
        <w:t>ş</w:t>
      </w:r>
      <w:r>
        <w:rPr>
          <w:rFonts w:cs="Times" w:ascii="Times" w:hAnsi="Times"/>
          <w:lang w:val="az-Latn-AZ" w:eastAsia="uk-UA" w:bidi="en-US"/>
        </w:rPr>
        <w:t>li fəaliyyətlərə uy</w:t>
      </w:r>
      <w:r>
        <w:rPr>
          <w:rFonts w:cs="Sylfaen" w:ascii="Times" w:hAnsi="Times"/>
          <w:lang w:val="az-Latn-AZ" w:eastAsia="uk-UA" w:bidi="en-US"/>
        </w:rPr>
        <w:t>ğ</w:t>
      </w:r>
      <w:r>
        <w:rPr>
          <w:rFonts w:cs="Times" w:ascii="Times" w:hAnsi="Times"/>
          <w:lang w:val="az-Latn-AZ" w:eastAsia="uk-UA" w:bidi="en-US"/>
        </w:rPr>
        <w:t>un gəlmir. İstisna olaraq, məktəb direktoru, Gürcüstan qanunvericiliyinə uyğun olaraq müəllimlik fəaliyyəti ilə məşğul olmaq hüququna malik olduğu təqdirdə, qanunla nəzərdə tutulmuş müəllimlik fəaliyyətini həyata keçirə bilər.</w:t>
      </w:r>
    </w:p>
    <w:p>
      <w:pPr>
        <w:pStyle w:val="Pabzacixml"/>
        <w:rPr/>
      </w:pPr>
      <w:r>
        <w:rPr>
          <w:rFonts w:cs="Times" w:ascii="Times" w:hAnsi="Times"/>
          <w:lang w:val="az-Latn-AZ" w:eastAsia="uk-UA" w:bidi="en-US"/>
        </w:rPr>
        <w:t>6. İncəsənət təhsili və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üzrə ixtisaslaşmış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qurumun bədii rəhbəri direktorun səlahiyyətlərini həyata ke</w:t>
      </w:r>
      <w:r>
        <w:rPr>
          <w:rFonts w:cs="Sylfaen" w:ascii="Times" w:hAnsi="Times"/>
          <w:lang w:val="az-Latn-AZ" w:eastAsia="uk-UA" w:bidi="en-US"/>
        </w:rPr>
        <w:t>ç</w:t>
      </w:r>
      <w:r>
        <w:rPr>
          <w:rFonts w:cs="Times" w:ascii="Times" w:hAnsi="Times"/>
          <w:lang w:val="az-Latn-AZ" w:eastAsia="uk-UA" w:bidi="en-US"/>
        </w:rPr>
        <w:t xml:space="preserve">irə bilə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9 mart 2011-ci il tarixli Gürcüstan Respublikasının Qanunu, №4321 - veb sayt, 22.03.2011-ci il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5 aprel 2011-ci il tarixli Gürcüstan Respublikasının Qanunu, № 4488 - veb sayt, 15.04.20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7 iyun 2011-ci il tarixli Gürcüstan Respublikasının Qanunu, №4791 - veb sayt, 28.06.2011-ci il </w:t>
      </w:r>
    </w:p>
    <w:p>
      <w:pPr>
        <w:pStyle w:val="Pabzacixml"/>
        <w:ind w:hanging="0"/>
        <w:rPr>
          <w:rFonts w:ascii="Times" w:hAnsi="Times" w:cs="Times"/>
          <w:i/>
          <w:i/>
          <w:sz w:val="20"/>
          <w:lang w:val="az-Latn-AZ" w:eastAsia="uk-UA" w:bidi="en-US"/>
        </w:rPr>
      </w:pPr>
      <w:r>
        <w:rPr>
          <w:rFonts w:cs="Times" w:ascii="Times" w:hAnsi="Times"/>
          <w:i/>
          <w:iCs/>
          <w:sz w:val="20"/>
          <w:lang w:val="az-Latn-AZ" w:eastAsia="uk-UA" w:bidi="en-US"/>
        </w:rPr>
        <w:t>20 dekabr 2011-ci il tarixli</w:t>
      </w:r>
      <w:r>
        <w:rPr>
          <w:rFonts w:cs="Times" w:ascii="Times" w:hAnsi="Times"/>
          <w:i/>
          <w:sz w:val="20"/>
          <w:lang w:val="az-Latn-AZ" w:eastAsia="uk-UA" w:bidi="en-US"/>
        </w:rPr>
        <w:t xml:space="preserve"> </w:t>
      </w:r>
      <w:r>
        <w:rPr>
          <w:rFonts w:cs="Times" w:ascii="Times" w:hAnsi="Times"/>
          <w:i/>
          <w:iCs/>
          <w:sz w:val="20"/>
          <w:lang w:val="az-Latn-AZ" w:eastAsia="uk-UA" w:bidi="en-US"/>
        </w:rPr>
        <w:t>Gürcüstan Respublikasının</w:t>
      </w:r>
      <w:r>
        <w:rPr/>
        <w:t xml:space="preserve"> </w:t>
      </w:r>
      <w:r>
        <w:rPr>
          <w:rFonts w:cs="Times" w:ascii="Times" w:hAnsi="Times"/>
          <w:i/>
          <w:iCs/>
          <w:sz w:val="20"/>
          <w:lang w:val="az-Latn-AZ" w:eastAsia="uk-UA" w:bidi="en-US"/>
        </w:rPr>
        <w:t xml:space="preserve">Qanunu, №5511 - veb sayt, 28.12.2011-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69" w:name="part_64"/>
      <w:bookmarkEnd w:id="69"/>
      <w:r>
        <w:rPr>
          <w:rFonts w:cs="Times" w:ascii="Times" w:hAnsi="Times"/>
          <w:lang w:val="az-Latn-AZ" w:eastAsia="uk-UA" w:bidi="en-US"/>
        </w:rPr>
        <w:t>Maddə 42. Direktor se</w:t>
      </w:r>
      <w:r>
        <w:rPr>
          <w:rFonts w:cs="Sylfaen" w:ascii="Times" w:hAnsi="Times"/>
          <w:lang w:val="az-Latn-AZ" w:eastAsia="uk-UA" w:bidi="en-US"/>
        </w:rPr>
        <w:t>ç</w:t>
      </w:r>
      <w:r>
        <w:rPr>
          <w:rFonts w:cs="Times" w:ascii="Times" w:hAnsi="Times"/>
          <w:lang w:val="az-Latn-AZ" w:eastAsia="uk-UA" w:bidi="en-US"/>
        </w:rPr>
        <w:t>ilmə qaydas</w:t>
      </w:r>
      <w:r>
        <w:rPr>
          <w:rFonts w:cs="Sylfaen" w:ascii="Times" w:hAnsi="Times"/>
          <w:lang w:val="az-Latn-AZ" w:eastAsia="uk-UA" w:bidi="en-US"/>
        </w:rPr>
        <w:t>ı</w:t>
      </w:r>
    </w:p>
    <w:p>
      <w:pPr>
        <w:pStyle w:val="Pabzacixml"/>
        <w:rPr/>
      </w:pPr>
      <w:r>
        <w:rPr>
          <w:rFonts w:cs="Times" w:ascii="Times" w:hAnsi="Times"/>
          <w:lang w:val="az-Latn-AZ" w:eastAsia="uk-UA" w:bidi="en-US"/>
        </w:rPr>
        <w:t>1. Nazirlik, bu Nazirliyin müəyyən etdiyi qaydalara uy</w:t>
      </w:r>
      <w:r>
        <w:rPr>
          <w:rFonts w:cs="Sylfaen" w:ascii="Times" w:hAnsi="Times"/>
          <w:lang w:val="az-Latn-AZ" w:eastAsia="uk-UA" w:bidi="en-US"/>
        </w:rPr>
        <w:t>ğ</w:t>
      </w:r>
      <w:r>
        <w:rPr>
          <w:rFonts w:cs="Times" w:ascii="Times" w:hAnsi="Times"/>
          <w:lang w:val="az-Latn-AZ" w:eastAsia="uk-UA" w:bidi="en-US"/>
        </w:rPr>
        <w:t>un olaraq, d</w:t>
      </w:r>
      <w:r>
        <w:rPr>
          <w:rFonts w:cs="Sylfaen" w:ascii="Times" w:hAnsi="Times"/>
          <w:lang w:val="az-Latn-AZ" w:eastAsia="uk-UA" w:bidi="en-US"/>
        </w:rPr>
        <w:t>ö</w:t>
      </w:r>
      <w:r>
        <w:rPr>
          <w:rFonts w:cs="Times" w:ascii="Times" w:hAnsi="Times"/>
          <w:lang w:val="az-Latn-AZ" w:eastAsia="uk-UA" w:bidi="en-US"/>
        </w:rPr>
        <w:t>vlət məktəbinin direktoru vəzifəsinə, a</w:t>
      </w:r>
      <w:r>
        <w:rPr>
          <w:rFonts w:cs="Sylfaen" w:ascii="Times" w:hAnsi="Times"/>
          <w:lang w:val="az-Latn-AZ" w:eastAsia="uk-UA" w:bidi="en-US"/>
        </w:rPr>
        <w:t>çı</w:t>
      </w:r>
      <w:r>
        <w:rPr>
          <w:rFonts w:cs="Times" w:ascii="Times" w:hAnsi="Times"/>
          <w:lang w:val="az-Latn-AZ" w:eastAsia="uk-UA" w:bidi="en-US"/>
        </w:rPr>
        <w:t xml:space="preserve">q rəqabətə əsaslanan, </w:t>
      </w:r>
      <w:r>
        <w:rPr>
          <w:rFonts w:cs="Sylfaen" w:ascii="Times" w:hAnsi="Times"/>
          <w:lang w:val="az-Latn-AZ" w:eastAsia="uk-UA" w:bidi="en-US"/>
        </w:rPr>
        <w:t>ş</w:t>
      </w:r>
      <w:r>
        <w:rPr>
          <w:rFonts w:cs="Times" w:ascii="Times" w:hAnsi="Times"/>
          <w:lang w:val="az-Latn-AZ" w:eastAsia="uk-UA" w:bidi="en-US"/>
        </w:rPr>
        <w:t>əffafl</w:t>
      </w:r>
      <w:r>
        <w:rPr>
          <w:rFonts w:cs="Sylfaen" w:ascii="Times" w:hAnsi="Times"/>
          <w:lang w:val="az-Latn-AZ" w:eastAsia="uk-UA" w:bidi="en-US"/>
        </w:rPr>
        <w:t>ı</w:t>
      </w:r>
      <w:r>
        <w:rPr>
          <w:rFonts w:cs="Times" w:ascii="Times" w:hAnsi="Times"/>
          <w:lang w:val="az-Latn-AZ" w:eastAsia="uk-UA" w:bidi="en-US"/>
        </w:rPr>
        <w:t>q, bərabərlik və ədalətli rəqabət prinsiplərinə əməl etməklə namizəd se</w:t>
      </w:r>
      <w:r>
        <w:rPr>
          <w:rFonts w:cs="Sylfaen" w:ascii="Times" w:hAnsi="Times"/>
          <w:lang w:val="az-Latn-AZ" w:eastAsia="uk-UA" w:bidi="en-US"/>
        </w:rPr>
        <w:t>ç</w:t>
      </w:r>
      <w:r>
        <w:rPr>
          <w:rFonts w:cs="Times" w:ascii="Times" w:hAnsi="Times"/>
          <w:lang w:val="az-Latn-AZ" w:eastAsia="uk-UA" w:bidi="en-US"/>
        </w:rPr>
        <w:t xml:space="preserve">ir. </w:t>
      </w:r>
    </w:p>
    <w:p>
      <w:pPr>
        <w:pStyle w:val="Pabzacixml"/>
        <w:rPr>
          <w:rFonts w:ascii="Times" w:hAnsi="Times" w:cs="Times"/>
          <w:lang w:val="az-Latn-AZ" w:eastAsia="uk-UA" w:bidi="en-US"/>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Ümumtəhsil məktəbinin direktoru vəzifəsinə müsabiqənin keçirilməsini təmin etmək üçün Nazirlik müsabiqədə iştirak haqqı təyin etmək səlahiyyətinə malikdir.</w:t>
      </w:r>
    </w:p>
    <w:p>
      <w:pPr>
        <w:pStyle w:val="Pabzacixml"/>
        <w:rPr/>
      </w:pPr>
      <w:r>
        <w:rPr>
          <w:rFonts w:cs="Times" w:ascii="Times" w:hAnsi="Times"/>
          <w:lang w:val="az-Latn-AZ" w:eastAsia="uk-UA" w:bidi="en-US"/>
        </w:rPr>
        <w:t xml:space="preserve">2.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məktəb direktorunu, direktor vəzifəsinə müsabiqədən keçən Nazirlik tərəfindən irəli sürülmüş namizədlər arasından azad və bərabər se</w:t>
      </w:r>
      <w:r>
        <w:rPr>
          <w:rFonts w:cs="Sylfaen" w:ascii="Times" w:hAnsi="Times"/>
          <w:lang w:val="az-Latn-AZ" w:eastAsia="uk-UA" w:bidi="en-US"/>
        </w:rPr>
        <w:t>ç</w:t>
      </w:r>
      <w:r>
        <w:rPr>
          <w:rFonts w:cs="Times" w:ascii="Times" w:hAnsi="Times"/>
          <w:lang w:val="az-Latn-AZ" w:eastAsia="uk-UA" w:bidi="en-US"/>
        </w:rPr>
        <w:t>kilərə əsaslanaraq siyah</w:t>
      </w:r>
      <w:r>
        <w:rPr>
          <w:rFonts w:cs="Sylfaen" w:ascii="Times" w:hAnsi="Times"/>
          <w:lang w:val="az-Latn-AZ" w:eastAsia="uk-UA" w:bidi="en-US"/>
        </w:rPr>
        <w:t>ı</w:t>
      </w:r>
      <w:r>
        <w:rPr>
          <w:rFonts w:cs="Times" w:ascii="Times" w:hAnsi="Times"/>
          <w:lang w:val="az-Latn-AZ" w:eastAsia="uk-UA" w:bidi="en-US"/>
        </w:rPr>
        <w:t>ya al</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 xml:space="preserve">zvlərin </w:t>
      </w:r>
      <w:r>
        <w:rPr>
          <w:rFonts w:cs="Sylfaen" w:ascii="Times" w:hAnsi="Times"/>
          <w:lang w:val="az-Latn-AZ" w:eastAsia="uk-UA" w:bidi="en-US"/>
        </w:rPr>
        <w:t>ç</w:t>
      </w:r>
      <w:r>
        <w:rPr>
          <w:rFonts w:cs="Times" w:ascii="Times" w:hAnsi="Times"/>
          <w:lang w:val="az-Latn-AZ" w:eastAsia="uk-UA" w:bidi="en-US"/>
        </w:rPr>
        <w:t>oxlu</w:t>
      </w:r>
      <w:r>
        <w:rPr>
          <w:rFonts w:cs="Sylfaen" w:ascii="Times" w:hAnsi="Times"/>
          <w:lang w:val="az-Latn-AZ" w:eastAsia="uk-UA" w:bidi="en-US"/>
        </w:rPr>
        <w:t>ğ</w:t>
      </w:r>
      <w:r>
        <w:rPr>
          <w:rFonts w:cs="Times" w:ascii="Times" w:hAnsi="Times"/>
          <w:lang w:val="az-Latn-AZ" w:eastAsia="uk-UA" w:bidi="en-US"/>
        </w:rPr>
        <w:t>u olmaqla gizli səsvermə yolu ilə se</w:t>
      </w:r>
      <w:r>
        <w:rPr>
          <w:rFonts w:cs="Sylfaen" w:ascii="Times" w:hAnsi="Times"/>
          <w:lang w:val="az-Latn-AZ" w:eastAsia="uk-UA" w:bidi="en-US"/>
        </w:rPr>
        <w:t>ç</w:t>
      </w:r>
      <w:r>
        <w:rPr>
          <w:rFonts w:cs="Times" w:ascii="Times" w:hAnsi="Times"/>
          <w:lang w:val="az-Latn-AZ" w:eastAsia="uk-UA" w:bidi="en-US"/>
        </w:rPr>
        <w:t>ir.</w:t>
      </w:r>
    </w:p>
    <w:p>
      <w:pPr>
        <w:pStyle w:val="Pabzacixml"/>
        <w:rPr/>
      </w:pPr>
      <w:r>
        <w:rPr>
          <w:rFonts w:cs="Times" w:ascii="Times" w:hAnsi="Times"/>
          <w:lang w:val="az-Latn-AZ" w:eastAsia="uk-UA" w:bidi="en-US"/>
        </w:rPr>
        <w:t>2​</w:t>
      </w:r>
      <w:r>
        <w:rPr>
          <w:rFonts w:cs="Times" w:ascii="Times" w:hAnsi="Times"/>
          <w:vertAlign w:val="superscript"/>
          <w:lang w:val="az-Latn-AZ" w:eastAsia="uk-UA" w:bidi="en-US"/>
        </w:rPr>
        <w:t>1</w:t>
      </w:r>
      <w:r>
        <w:rPr>
          <w:rFonts w:cs="Times" w:ascii="Times" w:hAnsi="Times"/>
          <w:lang w:val="az-Latn-AZ" w:eastAsia="uk-UA" w:bidi="en-US"/>
        </w:rPr>
        <w:t>. Direktor vəzifəsi üzrə müsabiqə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bahisəli məsələlər barədə məhkəməyə </w:t>
      </w:r>
      <w:r>
        <w:rPr>
          <w:rFonts w:cs="Sylfaen" w:ascii="Times" w:hAnsi="Times"/>
          <w:lang w:val="az-Latn-AZ" w:eastAsia="uk-UA" w:bidi="en-US"/>
        </w:rPr>
        <w:t>ş</w:t>
      </w:r>
      <w:r>
        <w:rPr>
          <w:rFonts w:cs="Times" w:ascii="Times" w:hAnsi="Times"/>
          <w:lang w:val="az-Latn-AZ" w:eastAsia="uk-UA" w:bidi="en-US"/>
        </w:rPr>
        <w:t>ikayət verilir və şikayət onların fəaliyyətini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na səbəb olmur. </w:t>
      </w:r>
    </w:p>
    <w:p>
      <w:pPr>
        <w:pStyle w:val="Pabzacixml"/>
        <w:rPr/>
      </w:pPr>
      <w:r>
        <w:rPr>
          <w:rFonts w:cs="Times" w:ascii="Times" w:hAnsi="Times"/>
          <w:lang w:val="az-Latn-AZ" w:eastAsia="uk-UA" w:bidi="en-US"/>
        </w:rPr>
        <w:t xml:space="preserve">3. Direktorluğa namizəd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d</w:t>
      </w:r>
      <w:r>
        <w:rPr>
          <w:rFonts w:cs="Sylfaen" w:ascii="Times" w:hAnsi="Times"/>
          <w:lang w:val="az-Latn-AZ" w:eastAsia="uk-UA" w:bidi="en-US"/>
        </w:rPr>
        <w:t>ü</w:t>
      </w:r>
      <w:r>
        <w:rPr>
          <w:rFonts w:cs="Times" w:ascii="Times" w:hAnsi="Times"/>
          <w:lang w:val="az-Latn-AZ" w:eastAsia="uk-UA" w:bidi="en-US"/>
        </w:rPr>
        <w:t>rsə, o, səsvermədə i</w:t>
      </w:r>
      <w:r>
        <w:rPr>
          <w:rFonts w:cs="Sylfaen" w:ascii="Times" w:hAnsi="Times"/>
          <w:lang w:val="az-Latn-AZ" w:eastAsia="uk-UA" w:bidi="en-US"/>
        </w:rPr>
        <w:t>ş</w:t>
      </w:r>
      <w:r>
        <w:rPr>
          <w:rFonts w:cs="Times" w:ascii="Times" w:hAnsi="Times"/>
          <w:lang w:val="az-Latn-AZ" w:eastAsia="uk-UA" w:bidi="en-US"/>
        </w:rPr>
        <w:t>tirak etmir.</w:t>
      </w:r>
    </w:p>
    <w:p>
      <w:pPr>
        <w:pStyle w:val="Pabzacixml"/>
        <w:rPr/>
      </w:pPr>
      <w:r>
        <w:rPr>
          <w:rFonts w:cs="Times" w:ascii="Times" w:hAnsi="Times"/>
          <w:lang w:val="az-Latn-AZ" w:eastAsia="uk-UA" w:bidi="en-US"/>
        </w:rPr>
        <w:t xml:space="preserve">4.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tərəfindən direktor se</w:t>
      </w:r>
      <w:r>
        <w:rPr>
          <w:rFonts w:cs="Sylfaen" w:ascii="Times" w:hAnsi="Times"/>
          <w:lang w:val="az-Latn-AZ" w:eastAsia="uk-UA" w:bidi="en-US"/>
        </w:rPr>
        <w:t>ç</w:t>
      </w:r>
      <w:r>
        <w:rPr>
          <w:rFonts w:cs="Times" w:ascii="Times" w:hAnsi="Times"/>
          <w:lang w:val="az-Latn-AZ" w:eastAsia="uk-UA" w:bidi="en-US"/>
        </w:rPr>
        <w:t>kilərinin protokolu və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əxsin </w:t>
      </w:r>
      <w:r>
        <w:rPr>
          <w:rFonts w:cs="Sylfaen" w:ascii="Times" w:hAnsi="Times"/>
          <w:lang w:val="az-Latn-AZ" w:eastAsia="uk-UA" w:bidi="en-US"/>
        </w:rPr>
        <w:t>ş</w:t>
      </w:r>
      <w:r>
        <w:rPr>
          <w:rFonts w:cs="Times" w:ascii="Times" w:hAnsi="Times"/>
          <w:lang w:val="az-Latn-AZ" w:eastAsia="uk-UA" w:bidi="en-US"/>
        </w:rPr>
        <w:t xml:space="preserve">əxsiyyət vəsiqəsinin surəti qeydiyyatdan keçmək </w:t>
      </w:r>
      <w:r>
        <w:rPr>
          <w:rFonts w:cs="Sylfaen" w:ascii="Times" w:hAnsi="Times"/>
          <w:lang w:val="az-Latn-AZ" w:eastAsia="uk-UA" w:bidi="en-US"/>
        </w:rPr>
        <w:t>üçü</w:t>
      </w:r>
      <w:r>
        <w:rPr>
          <w:rFonts w:cs="Times" w:ascii="Times" w:hAnsi="Times"/>
          <w:lang w:val="az-Latn-AZ" w:eastAsia="uk-UA" w:bidi="en-US"/>
        </w:rPr>
        <w:t xml:space="preserve">n Təhsilin </w:t>
      </w:r>
      <w:r>
        <w:rPr>
          <w:rFonts w:cs="Sylfaen" w:ascii="Times" w:hAnsi="Times"/>
          <w:lang w:val="az-Latn-AZ" w:eastAsia="uk-UA" w:bidi="en-US"/>
        </w:rPr>
        <w:t>İ</w:t>
      </w:r>
      <w:r>
        <w:rPr>
          <w:rFonts w:cs="Times" w:ascii="Times" w:hAnsi="Times"/>
          <w:lang w:val="az-Latn-AZ" w:eastAsia="uk-UA" w:bidi="en-US"/>
        </w:rPr>
        <w:t xml:space="preserve">darəedilməsi üzrə Məlumat Sisteminə təqdim olunur. Direktorun səlahiyyətləri Təhsilin </w:t>
      </w:r>
      <w:r>
        <w:rPr>
          <w:rFonts w:cs="Sylfaen" w:ascii="Times" w:hAnsi="Times"/>
          <w:lang w:val="az-Latn-AZ" w:eastAsia="uk-UA" w:bidi="en-US"/>
        </w:rPr>
        <w:t>İ</w:t>
      </w:r>
      <w:r>
        <w:rPr>
          <w:rFonts w:cs="Times" w:ascii="Times" w:hAnsi="Times"/>
          <w:lang w:val="az-Latn-AZ" w:eastAsia="uk-UA" w:bidi="en-US"/>
        </w:rPr>
        <w:t>darəedilməsi üzrə Məlumat Sistemində qeydiyyata al</w:t>
      </w:r>
      <w:r>
        <w:rPr>
          <w:rFonts w:cs="Sylfaen" w:ascii="Times" w:hAnsi="Times"/>
          <w:lang w:val="az-Latn-AZ" w:eastAsia="uk-UA" w:bidi="en-US"/>
        </w:rPr>
        <w:t>ı</w:t>
      </w:r>
      <w:r>
        <w:rPr>
          <w:rFonts w:cs="Times" w:ascii="Times" w:hAnsi="Times"/>
          <w:lang w:val="az-Latn-AZ" w:eastAsia="uk-UA" w:bidi="en-US"/>
        </w:rPr>
        <w:t>nd</w:t>
      </w:r>
      <w:r>
        <w:rPr>
          <w:rFonts w:cs="Sylfaen" w:ascii="Times" w:hAnsi="Times"/>
          <w:lang w:val="az-Latn-AZ" w:eastAsia="uk-UA" w:bidi="en-US"/>
        </w:rPr>
        <w:t>ığı</w:t>
      </w:r>
      <w:r>
        <w:rPr>
          <w:rFonts w:cs="Times" w:ascii="Times" w:hAnsi="Times"/>
          <w:lang w:val="az-Latn-AZ" w:eastAsia="uk-UA" w:bidi="en-US"/>
        </w:rPr>
        <w:t xml:space="preserve"> andan qüvvəyə minir. Təhsilin </w:t>
      </w:r>
      <w:r>
        <w:rPr>
          <w:rFonts w:cs="Sylfaen" w:ascii="Times" w:hAnsi="Times"/>
          <w:lang w:val="az-Latn-AZ" w:eastAsia="uk-UA" w:bidi="en-US"/>
        </w:rPr>
        <w:t>İ</w:t>
      </w:r>
      <w:r>
        <w:rPr>
          <w:rFonts w:cs="Times" w:ascii="Times" w:hAnsi="Times"/>
          <w:lang w:val="az-Latn-AZ" w:eastAsia="uk-UA" w:bidi="en-US"/>
        </w:rPr>
        <w:t>darəedilməsi üzrə Məlumat Sisteminin direktorun qeydiyyat</w:t>
      </w:r>
      <w:r>
        <w:rPr>
          <w:rFonts w:cs="Sylfaen" w:ascii="Times" w:hAnsi="Times"/>
          <w:lang w:val="az-Latn-AZ" w:eastAsia="uk-UA" w:bidi="en-US"/>
        </w:rPr>
        <w:t>ı</w:t>
      </w:r>
      <w:r>
        <w:rPr>
          <w:rFonts w:cs="Times" w:ascii="Times" w:hAnsi="Times"/>
          <w:lang w:val="az-Latn-AZ" w:eastAsia="uk-UA" w:bidi="en-US"/>
        </w:rPr>
        <w:t xml:space="preserve"> barədə qərar</w:t>
      </w:r>
      <w:r>
        <w:rPr>
          <w:rFonts w:cs="Sylfaen" w:ascii="Times" w:hAnsi="Times"/>
          <w:lang w:val="az-Latn-AZ" w:eastAsia="uk-UA" w:bidi="en-US"/>
        </w:rPr>
        <w:t>ı</w:t>
      </w:r>
      <w:r>
        <w:rPr>
          <w:rFonts w:cs="Times" w:ascii="Times" w:hAnsi="Times"/>
          <w:lang w:val="az-Latn-AZ" w:eastAsia="uk-UA" w:bidi="en-US"/>
        </w:rPr>
        <w:t xml:space="preserve"> məhkəməyə </w:t>
      </w:r>
      <w:r>
        <w:rPr>
          <w:rFonts w:cs="Sylfaen" w:ascii="Times" w:hAnsi="Times"/>
          <w:lang w:val="az-Latn-AZ" w:eastAsia="uk-UA" w:bidi="en-US"/>
        </w:rPr>
        <w:t>ş</w:t>
      </w:r>
      <w:r>
        <w:rPr>
          <w:rFonts w:cs="Times" w:ascii="Times" w:hAnsi="Times"/>
          <w:lang w:val="az-Latn-AZ" w:eastAsia="uk-UA" w:bidi="en-US"/>
        </w:rPr>
        <w:t xml:space="preserve">ikayət olunur və apellyasiya </w:t>
      </w:r>
      <w:r>
        <w:rPr>
          <w:rFonts w:cs="Sylfaen" w:ascii="Times" w:hAnsi="Times"/>
          <w:lang w:val="az-Latn-AZ" w:eastAsia="uk-UA" w:bidi="en-US"/>
        </w:rPr>
        <w:t>ş</w:t>
      </w:r>
      <w:r>
        <w:rPr>
          <w:rFonts w:cs="Times" w:ascii="Times" w:hAnsi="Times"/>
          <w:lang w:val="az-Latn-AZ" w:eastAsia="uk-UA" w:bidi="en-US"/>
        </w:rPr>
        <w:t>ikayəti m</w:t>
      </w:r>
      <w:r>
        <w:rPr>
          <w:rFonts w:cs="Sylfaen" w:ascii="Times" w:hAnsi="Times"/>
          <w:lang w:val="az-Latn-AZ" w:eastAsia="uk-UA" w:bidi="en-US"/>
        </w:rPr>
        <w:t>ü</w:t>
      </w:r>
      <w:r>
        <w:rPr>
          <w:rFonts w:cs="Times" w:ascii="Times" w:hAnsi="Times"/>
          <w:lang w:val="az-Latn-AZ" w:eastAsia="uk-UA" w:bidi="en-US"/>
        </w:rPr>
        <w:t>bahisəli fəaliyyəti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na səbəb olmur. </w:t>
      </w:r>
    </w:p>
    <w:p>
      <w:pPr>
        <w:pStyle w:val="Pabzacixml"/>
        <w:rPr/>
      </w:pPr>
      <w:r>
        <w:rPr>
          <w:rFonts w:cs="Times" w:ascii="Times" w:hAnsi="Times"/>
          <w:lang w:val="az-Latn-AZ" w:eastAsia="uk-UA" w:bidi="en-US"/>
        </w:rPr>
        <w:t>5. Qəyyumlar Şurası, Nazirliyin təsdiqlədiyi m</w:t>
      </w:r>
      <w:r>
        <w:rPr>
          <w:rFonts w:cs="Sylfaen" w:ascii="Times" w:hAnsi="Times"/>
          <w:lang w:val="az-Latn-AZ" w:eastAsia="uk-UA" w:bidi="en-US"/>
        </w:rPr>
        <w:t>ü</w:t>
      </w:r>
      <w:r>
        <w:rPr>
          <w:rFonts w:cs="Times" w:ascii="Times" w:hAnsi="Times"/>
          <w:lang w:val="az-Latn-AZ" w:eastAsia="uk-UA" w:bidi="en-US"/>
        </w:rPr>
        <w:t xml:space="preserve">qavilə </w:t>
      </w:r>
      <w:r>
        <w:rPr>
          <w:rFonts w:cs="Sylfaen" w:ascii="Times" w:hAnsi="Times"/>
          <w:lang w:val="az-Latn-AZ" w:eastAsia="uk-UA" w:bidi="en-US"/>
        </w:rPr>
        <w:t>ş</w:t>
      </w:r>
      <w:r>
        <w:rPr>
          <w:rFonts w:cs="Times" w:ascii="Times" w:hAnsi="Times"/>
          <w:lang w:val="az-Latn-AZ" w:eastAsia="uk-UA" w:bidi="en-US"/>
        </w:rPr>
        <w:t>ərtlərinə uy</w:t>
      </w:r>
      <w:r>
        <w:rPr>
          <w:rFonts w:cs="Sylfaen" w:ascii="Times" w:hAnsi="Times"/>
          <w:lang w:val="az-Latn-AZ" w:eastAsia="uk-UA" w:bidi="en-US"/>
        </w:rPr>
        <w:t>ğ</w:t>
      </w:r>
      <w:r>
        <w:rPr>
          <w:rFonts w:cs="Times" w:ascii="Times" w:hAnsi="Times"/>
          <w:lang w:val="az-Latn-AZ" w:eastAsia="uk-UA" w:bidi="en-US"/>
        </w:rPr>
        <w:t>un olaraq,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direktorla əmək m</w:t>
      </w:r>
      <w:r>
        <w:rPr>
          <w:rFonts w:cs="Sylfaen" w:ascii="Times" w:hAnsi="Times"/>
          <w:lang w:val="az-Latn-AZ" w:eastAsia="uk-UA" w:bidi="en-US"/>
        </w:rPr>
        <w:t>ü</w:t>
      </w:r>
      <w:r>
        <w:rPr>
          <w:rFonts w:cs="Times" w:ascii="Times" w:hAnsi="Times"/>
          <w:lang w:val="az-Latn-AZ" w:eastAsia="uk-UA" w:bidi="en-US"/>
        </w:rPr>
        <w:t>qaviləsi ba</w:t>
      </w:r>
      <w:r>
        <w:rPr>
          <w:rFonts w:cs="Sylfaen" w:ascii="Times" w:hAnsi="Times"/>
          <w:lang w:val="az-Latn-AZ" w:eastAsia="uk-UA" w:bidi="en-US"/>
        </w:rPr>
        <w:t>ğ</w:t>
      </w:r>
      <w:r>
        <w:rPr>
          <w:rFonts w:cs="Times" w:ascii="Times" w:hAnsi="Times"/>
          <w:lang w:val="az-Latn-AZ" w:eastAsia="uk-UA" w:bidi="en-US"/>
        </w:rPr>
        <w:t>lay</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6. Qəyyumlar Şurası tərəfindən direktor se</w:t>
      </w:r>
      <w:r>
        <w:rPr>
          <w:rFonts w:cs="Sylfaen" w:ascii="Times" w:hAnsi="Times"/>
          <w:lang w:val="az-Latn-AZ" w:eastAsia="uk-UA" w:bidi="en-US"/>
        </w:rPr>
        <w:t>ç</w:t>
      </w:r>
      <w:r>
        <w:rPr>
          <w:rFonts w:cs="Times" w:ascii="Times" w:hAnsi="Times"/>
          <w:lang w:val="az-Latn-AZ" w:eastAsia="uk-UA" w:bidi="en-US"/>
        </w:rPr>
        <w:t>ilməməsi/se</w:t>
      </w:r>
      <w:r>
        <w:rPr>
          <w:rFonts w:cs="Sylfaen" w:ascii="Times" w:hAnsi="Times"/>
          <w:lang w:val="az-Latn-AZ" w:eastAsia="uk-UA" w:bidi="en-US"/>
        </w:rPr>
        <w:t>ç</w:t>
      </w:r>
      <w:r>
        <w:rPr>
          <w:rFonts w:cs="Times" w:ascii="Times" w:hAnsi="Times"/>
          <w:lang w:val="az-Latn-AZ" w:eastAsia="uk-UA" w:bidi="en-US"/>
        </w:rPr>
        <w:t>ilməsi mümkün olmadığı halda d</w:t>
      </w:r>
      <w:r>
        <w:rPr>
          <w:rFonts w:cs="Sylfaen" w:ascii="Times" w:hAnsi="Times"/>
          <w:lang w:val="az-Latn-AZ" w:eastAsia="uk-UA" w:bidi="en-US"/>
        </w:rPr>
        <w:t>ö</w:t>
      </w:r>
      <w:r>
        <w:rPr>
          <w:rFonts w:cs="Times" w:ascii="Times" w:hAnsi="Times"/>
          <w:lang w:val="az-Latn-AZ" w:eastAsia="uk-UA" w:bidi="en-US"/>
        </w:rPr>
        <w:t>vlət məktəbi direktorunun se</w:t>
      </w:r>
      <w:r>
        <w:rPr>
          <w:rFonts w:cs="Sylfaen" w:ascii="Times" w:hAnsi="Times"/>
          <w:lang w:val="az-Latn-AZ" w:eastAsia="uk-UA" w:bidi="en-US"/>
        </w:rPr>
        <w:t>ç</w:t>
      </w:r>
      <w:r>
        <w:rPr>
          <w:rFonts w:cs="Times" w:ascii="Times" w:hAnsi="Times"/>
          <w:lang w:val="az-Latn-AZ" w:eastAsia="uk-UA" w:bidi="en-US"/>
        </w:rPr>
        <w:t xml:space="preserve">ilməsi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sabiqə qayda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 xml:space="preserve">un olaraq, Nazirlik </w:t>
      </w:r>
      <w:r>
        <w:rPr>
          <w:rFonts w:cs="Sylfaen" w:ascii="Times" w:hAnsi="Times"/>
          <w:lang w:val="az-Latn-AZ" w:eastAsia="uk-UA" w:bidi="en-US"/>
        </w:rPr>
        <w:t>ö</w:t>
      </w:r>
      <w:r>
        <w:rPr>
          <w:rFonts w:cs="Times" w:ascii="Times" w:hAnsi="Times"/>
          <w:lang w:val="az-Latn-AZ" w:eastAsia="uk-UA" w:bidi="en-US"/>
        </w:rPr>
        <w:t>z səlahiyyətləri daxilində direktor təyin etmək hüququna malikdir. Nazirliyin direktor təyin olunmas</w:t>
      </w:r>
      <w:r>
        <w:rPr>
          <w:rFonts w:cs="Sylfaen" w:ascii="Times" w:hAnsi="Times"/>
          <w:lang w:val="az-Latn-AZ" w:eastAsia="uk-UA" w:bidi="en-US"/>
        </w:rPr>
        <w:t>ı</w:t>
      </w:r>
      <w:r>
        <w:rPr>
          <w:rFonts w:cs="Times" w:ascii="Times" w:hAnsi="Times"/>
          <w:lang w:val="az-Latn-AZ" w:eastAsia="uk-UA" w:bidi="en-US"/>
        </w:rPr>
        <w:t xml:space="preserve">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qərar</w:t>
      </w:r>
      <w:r>
        <w:rPr>
          <w:rFonts w:cs="Sylfaen" w:ascii="Times" w:hAnsi="Times"/>
          <w:lang w:val="az-Latn-AZ" w:eastAsia="uk-UA" w:bidi="en-US"/>
        </w:rPr>
        <w:t>ı</w:t>
      </w:r>
      <w:r>
        <w:rPr>
          <w:rFonts w:cs="Times" w:ascii="Times" w:hAnsi="Times"/>
          <w:lang w:val="az-Latn-AZ" w:eastAsia="uk-UA" w:bidi="en-US"/>
        </w:rPr>
        <w:t xml:space="preserve"> məhkəməyə </w:t>
      </w:r>
      <w:r>
        <w:rPr>
          <w:rFonts w:cs="Sylfaen" w:ascii="Times" w:hAnsi="Times"/>
          <w:lang w:val="az-Latn-AZ" w:eastAsia="uk-UA" w:bidi="en-US"/>
        </w:rPr>
        <w:t>ş</w:t>
      </w:r>
      <w:r>
        <w:rPr>
          <w:rFonts w:cs="Times" w:ascii="Times" w:hAnsi="Times"/>
          <w:lang w:val="az-Latn-AZ" w:eastAsia="uk-UA" w:bidi="en-US"/>
        </w:rPr>
        <w:t>ikayət edilir və apellyasiya m</w:t>
      </w:r>
      <w:r>
        <w:rPr>
          <w:rFonts w:cs="Sylfaen" w:ascii="Times" w:hAnsi="Times"/>
          <w:lang w:val="az-Latn-AZ" w:eastAsia="uk-UA" w:bidi="en-US"/>
        </w:rPr>
        <w:t>ü</w:t>
      </w:r>
      <w:r>
        <w:rPr>
          <w:rFonts w:cs="Times" w:ascii="Times" w:hAnsi="Times"/>
          <w:lang w:val="az-Latn-AZ" w:eastAsia="uk-UA" w:bidi="en-US"/>
        </w:rPr>
        <w:t>bahisəli fəaliyyəti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a səbəb olmur.</w:t>
      </w:r>
    </w:p>
    <w:p>
      <w:pPr>
        <w:pStyle w:val="Pabzacixml"/>
        <w:rPr>
          <w:rFonts w:ascii="Times" w:hAnsi="Times" w:cs="Times"/>
          <w:lang w:val="az-Latn-AZ" w:eastAsia="uk-UA" w:bidi="en-US"/>
        </w:rPr>
      </w:pPr>
      <w:r>
        <w:rPr>
          <w:rFonts w:cs="Times" w:ascii="Times" w:hAnsi="Times"/>
          <w:lang w:val="az-Latn-AZ" w:eastAsia="uk-UA" w:bidi="en-US"/>
        </w:rPr>
        <w:t xml:space="preserve">7. (çıxarıldı - 05.04.2011, № 4488).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9 dekabr 2008-ci il tarixli Gürcüstan Respublikasının Qanunu, №790 - SSM I, №40, 29.12.2008, maddə 257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9 mart 2011-ci il tarixli Gürcüstan Respublikasının Qanunu, №4321 - veb sayt, 22.03.2011-ci il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5 aprel 2011-ci il tarixli Gürcüstan Respublikasının Qanunu, № 4488 - veb sayt, 15.04.2011 </w:t>
      </w:r>
    </w:p>
    <w:p>
      <w:pPr>
        <w:pStyle w:val="Pabzacixml"/>
        <w:ind w:hanging="0"/>
        <w:rPr>
          <w:rFonts w:ascii="Times" w:hAnsi="Times" w:cs="Times"/>
          <w:i/>
          <w:i/>
          <w:sz w:val="20"/>
          <w:lang w:val="az-Latn-AZ" w:eastAsia="uk-UA" w:bidi="en-US"/>
        </w:rPr>
      </w:pPr>
      <w:r>
        <w:rPr>
          <w:rFonts w:cs="Times" w:ascii="Times" w:hAnsi="Times"/>
          <w:i/>
          <w:iCs/>
          <w:sz w:val="20"/>
          <w:lang w:val="az-Latn-AZ" w:eastAsia="uk-UA" w:bidi="en-US"/>
        </w:rPr>
        <w:t xml:space="preserve">20 dekabr 2011-ci il tarixli Gürcüstan Respublikasının Qanunu, №5511 - veb sayt, 28.12.2011-ci il </w:t>
      </w:r>
    </w:p>
    <w:p>
      <w:pPr>
        <w:pStyle w:val="Pabzacixml"/>
        <w:ind w:hanging="0"/>
        <w:rPr>
          <w:rFonts w:ascii="Times" w:hAnsi="Times" w:cs="Times"/>
          <w:i/>
          <w:i/>
          <w:sz w:val="20"/>
          <w:lang w:val="az-Latn-AZ" w:eastAsia="uk-UA" w:bidi="en-US"/>
        </w:rPr>
      </w:pPr>
      <w:r>
        <w:rPr>
          <w:rFonts w:cs="Times" w:ascii="Times" w:hAnsi="Times"/>
          <w:i/>
          <w:sz w:val="20"/>
          <w:lang w:val="az-Latn-AZ"/>
        </w:rPr>
        <w:t>16 dekabr 2016-cı il tarixli Gürcüstan Respublikasının Qanunu, №102 - veb sayt, 05.01.2017-ci il</w:t>
      </w:r>
      <w:r>
        <w:rPr>
          <w:rFonts w:cs="Times" w:ascii="Times" w:hAnsi="Times"/>
          <w:i/>
          <w:iCs/>
          <w:sz w:val="20"/>
          <w:lang w:val="az-Latn-AZ" w:eastAsia="uk-UA" w:bidi="en-US"/>
        </w:rPr>
        <w:t xml:space="preserve"> </w:t>
      </w:r>
    </w:p>
    <w:p>
      <w:pPr>
        <w:pStyle w:val="Pabzacixml"/>
        <w:ind w:hanging="0"/>
        <w:rPr>
          <w:rFonts w:ascii="Times" w:hAnsi="Times" w:cs="Times"/>
          <w:i/>
          <w:i/>
          <w:sz w:val="20"/>
          <w:lang w:val="az-Latn-AZ" w:eastAsia="uk-UA" w:bidi="en-US"/>
        </w:rPr>
      </w:pPr>
      <w:r>
        <w:rPr>
          <w:rFonts w:cs="Times" w:ascii="Times" w:hAnsi="Times"/>
          <w:i/>
          <w:sz w:val="20"/>
          <w:lang w:val="az-Latn-AZ"/>
        </w:rPr>
        <w:t>5 iyul 2018-ci il tarixli Gürcüstan Respublikasının Qanunu, №3025 - veb sayt, 11.07.2018-ci il</w:t>
      </w:r>
      <w:r>
        <w:rPr>
          <w:rFonts w:cs="Times" w:ascii="Times" w:hAnsi="Times"/>
          <w:i/>
          <w:iCs/>
          <w:sz w:val="20"/>
          <w:lang w:val="az-Latn-AZ" w:eastAsia="uk-UA" w:bidi="en-US"/>
        </w:rPr>
        <w:t xml:space="preserve"> </w:t>
      </w:r>
    </w:p>
    <w:p>
      <w:pPr>
        <w:pStyle w:val="Pabzacixml"/>
        <w:ind w:hanging="0"/>
        <w:rPr>
          <w:rFonts w:ascii="Times" w:hAnsi="Times" w:cs="Times"/>
          <w:i/>
          <w:i/>
          <w:sz w:val="20"/>
          <w:lang w:val="az-Latn-AZ" w:eastAsia="uk-UA" w:bidi="en-US"/>
        </w:rPr>
      </w:pPr>
      <w:r>
        <w:rPr>
          <w:rFonts w:cs="Times" w:ascii="Times" w:hAnsi="Times"/>
          <w:i/>
          <w:sz w:val="20"/>
          <w:lang w:val="az-Latn-AZ"/>
        </w:rPr>
        <w:t>29 iyun 2018-ci il tarixli Gürcüstan Respublikasının Qanunu, №2753 - veb sayt, 19.07.2018-ci il</w:t>
      </w:r>
      <w:r>
        <w:rPr>
          <w:rFonts w:cs="Times" w:ascii="Times" w:hAnsi="Times"/>
          <w:i/>
          <w:iCs/>
          <w:sz w:val="20"/>
          <w:lang w:val="az-Latn-AZ" w:eastAsia="uk-UA" w:bidi="en-US"/>
        </w:rPr>
        <w:t xml:space="preserve">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70" w:name="part_63"/>
      <w:bookmarkEnd w:id="70"/>
      <w:r>
        <w:rPr>
          <w:rFonts w:cs="Times" w:ascii="Times" w:hAnsi="Times"/>
          <w:lang w:val="az-Latn-AZ" w:eastAsia="uk-UA" w:bidi="en-US"/>
        </w:rPr>
        <w:t>Maddə 43. Direktorun funksiyalar</w:t>
      </w:r>
      <w:r>
        <w:rPr>
          <w:rFonts w:cs="Sylfaen" w:ascii="Times" w:hAnsi="Times"/>
          <w:lang w:val="az-Latn-AZ" w:eastAsia="uk-UA" w:bidi="en-US"/>
        </w:rPr>
        <w:t>ı</w:t>
      </w:r>
    </w:p>
    <w:p>
      <w:pPr>
        <w:pStyle w:val="Pabzacixml"/>
        <w:rPr/>
      </w:pPr>
      <w:r>
        <w:rPr>
          <w:rFonts w:cs="Times" w:ascii="Times" w:hAnsi="Times"/>
          <w:lang w:val="az-Latn-AZ" w:eastAsia="uk-UA" w:bidi="en-US"/>
        </w:rPr>
        <w:t xml:space="preserve">1. Məktəb direktoru: </w:t>
      </w:r>
    </w:p>
    <w:p>
      <w:pPr>
        <w:pStyle w:val="Pabzacixml"/>
        <w:rPr/>
      </w:pPr>
      <w:r>
        <w:rPr>
          <w:rFonts w:cs="Times" w:ascii="Times" w:hAnsi="Times"/>
          <w:lang w:val="az-Latn-AZ" w:eastAsia="uk-UA" w:bidi="en-US"/>
        </w:rPr>
        <w:t xml:space="preserve">a) məktəbi idarə edir; </w:t>
      </w:r>
    </w:p>
    <w:p>
      <w:pPr>
        <w:pStyle w:val="Pabzacixml"/>
        <w:rPr/>
      </w:pPr>
      <w:r>
        <w:rPr>
          <w:rFonts w:cs="Times" w:ascii="Times" w:hAnsi="Times"/>
          <w:lang w:val="az-Latn-AZ" w:eastAsia="uk-UA" w:bidi="en-US"/>
        </w:rPr>
        <w:t>b) bu Qanunda və məktəb nizamnaməsində nəzərdə tutulmu</w:t>
      </w:r>
      <w:r>
        <w:rPr>
          <w:rFonts w:cs="Sylfaen" w:ascii="Times" w:hAnsi="Times"/>
          <w:lang w:val="az-Latn-AZ" w:eastAsia="uk-UA" w:bidi="en-US"/>
        </w:rPr>
        <w:t>ş</w:t>
      </w:r>
      <w:r>
        <w:rPr>
          <w:rFonts w:cs="Times" w:ascii="Times" w:hAnsi="Times"/>
          <w:lang w:val="az-Latn-AZ" w:eastAsia="uk-UA" w:bidi="en-US"/>
        </w:rPr>
        <w:t xml:space="preserve"> hallar istisna olmaqla, </w:t>
      </w:r>
      <w:r>
        <w:rPr>
          <w:rFonts w:cs="Sylfaen" w:ascii="Times" w:hAnsi="Times"/>
          <w:lang w:val="az-Latn-AZ" w:eastAsia="uk-UA" w:bidi="en-US"/>
        </w:rPr>
        <w:t>üçü</w:t>
      </w:r>
      <w:r>
        <w:rPr>
          <w:rFonts w:cs="Times" w:ascii="Times" w:hAnsi="Times"/>
          <w:lang w:val="az-Latn-AZ" w:eastAsia="uk-UA" w:bidi="en-US"/>
        </w:rPr>
        <w:t>nc</w:t>
      </w:r>
      <w:r>
        <w:rPr>
          <w:rFonts w:cs="Sylfaen" w:ascii="Times" w:hAnsi="Times"/>
          <w:lang w:val="az-Latn-AZ" w:eastAsia="uk-UA" w:bidi="en-US"/>
        </w:rPr>
        <w:t>ü</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lər ilə m</w:t>
      </w:r>
      <w:r>
        <w:rPr>
          <w:rFonts w:cs="Sylfaen" w:ascii="Times" w:hAnsi="Times"/>
          <w:lang w:val="az-Latn-AZ" w:eastAsia="uk-UA" w:bidi="en-US"/>
        </w:rPr>
        <w:t>ü</w:t>
      </w:r>
      <w:r>
        <w:rPr>
          <w:rFonts w:cs="Times" w:ascii="Times" w:hAnsi="Times"/>
          <w:lang w:val="az-Latn-AZ" w:eastAsia="uk-UA" w:bidi="en-US"/>
        </w:rPr>
        <w:t xml:space="preserve">nasibətlərdə məktəbi təmsil edir; </w:t>
      </w:r>
    </w:p>
    <w:p>
      <w:pPr>
        <w:pStyle w:val="Pabzacixml"/>
        <w:rPr/>
      </w:pPr>
      <w:r>
        <w:rPr>
          <w:rFonts w:cs="Times" w:ascii="Times" w:hAnsi="Times"/>
          <w:lang w:val="az-Latn-AZ" w:eastAsia="uk-UA" w:bidi="en-US"/>
        </w:rPr>
        <w:t>c) məktəbin daxili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məktəb b</w:t>
      </w:r>
      <w:r>
        <w:rPr>
          <w:rFonts w:cs="Sylfaen" w:ascii="Times" w:hAnsi="Times"/>
          <w:lang w:val="az-Latn-AZ" w:eastAsia="uk-UA" w:bidi="en-US"/>
        </w:rPr>
        <w:t>ü</w:t>
      </w:r>
      <w:r>
        <w:rPr>
          <w:rFonts w:cs="Times" w:ascii="Times" w:hAnsi="Times"/>
          <w:lang w:val="az-Latn-AZ" w:eastAsia="uk-UA" w:bidi="en-US"/>
        </w:rPr>
        <w:t xml:space="preserve">dcəsini təsdiqləmək </w:t>
      </w:r>
      <w:r>
        <w:rPr>
          <w:rFonts w:cs="Sylfaen" w:ascii="Times" w:hAnsi="Times"/>
          <w:lang w:val="az-Latn-AZ" w:eastAsia="uk-UA" w:bidi="en-US"/>
        </w:rPr>
        <w:t>üçü</w:t>
      </w:r>
      <w:r>
        <w:rPr>
          <w:rFonts w:cs="Times" w:ascii="Times" w:hAnsi="Times"/>
          <w:lang w:val="az-Latn-AZ" w:eastAsia="uk-UA" w:bidi="en-US"/>
        </w:rPr>
        <w:t xml:space="preserve">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təqdim edir; </w:t>
      </w:r>
    </w:p>
    <w:p>
      <w:pPr>
        <w:pStyle w:val="Pabzacixml"/>
        <w:rPr/>
      </w:pPr>
      <w:r>
        <w:rPr>
          <w:rFonts w:cs="Times" w:ascii="Times" w:hAnsi="Times"/>
          <w:lang w:val="az-Latn-AZ" w:eastAsia="uk-UA" w:bidi="en-US"/>
        </w:rPr>
        <w:t>d) ştat cədvəlini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d</w:t>
      </w:r>
      <w:r>
        <w:rPr>
          <w:rFonts w:cs="Times" w:ascii="Times" w:hAnsi="Times"/>
          <w:vertAlign w:val="superscript"/>
          <w:lang w:val="az-Latn-AZ" w:eastAsia="uk-UA" w:bidi="en-US"/>
        </w:rPr>
        <w:t>1</w:t>
      </w:r>
      <w:r>
        <w:rPr>
          <w:rFonts w:cs="Times" w:ascii="Times" w:hAnsi="Times"/>
          <w:lang w:val="az-Latn-AZ" w:eastAsia="uk-UA" w:bidi="en-US"/>
        </w:rPr>
        <w:t>) dəvət olun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 və əvəzedici m</w:t>
      </w:r>
      <w:r>
        <w:rPr>
          <w:rFonts w:cs="Sylfaen" w:ascii="Times" w:hAnsi="Times"/>
          <w:lang w:val="az-Latn-AZ" w:eastAsia="uk-UA" w:bidi="en-US"/>
        </w:rPr>
        <w:t>ü</w:t>
      </w:r>
      <w:r>
        <w:rPr>
          <w:rFonts w:cs="Times" w:ascii="Times" w:hAnsi="Times"/>
          <w:lang w:val="az-Latn-AZ" w:eastAsia="uk-UA" w:bidi="en-US"/>
        </w:rPr>
        <w:t xml:space="preserve">əllim </w:t>
      </w:r>
      <w:r>
        <w:rPr>
          <w:rFonts w:cs="Sylfaen" w:ascii="Times" w:hAnsi="Times"/>
          <w:lang w:val="az-Latn-AZ" w:eastAsia="uk-UA" w:bidi="en-US"/>
        </w:rPr>
        <w:t>üçü</w:t>
      </w:r>
      <w:r>
        <w:rPr>
          <w:rFonts w:cs="Times" w:ascii="Times" w:hAnsi="Times"/>
          <w:lang w:val="az-Latn-AZ" w:eastAsia="uk-UA" w:bidi="en-US"/>
        </w:rPr>
        <w:t>n ixtisas tələb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məyə səlahiyyətlidir; </w:t>
      </w:r>
    </w:p>
    <w:p>
      <w:pPr>
        <w:pStyle w:val="Pabzacixml"/>
        <w:rPr/>
      </w:pPr>
      <w:r>
        <w:rPr>
          <w:rFonts w:cs="Times" w:ascii="Times" w:hAnsi="Times"/>
          <w:lang w:val="az-Latn-AZ" w:eastAsia="uk-UA" w:bidi="en-US"/>
        </w:rPr>
        <w:t>e) Pedaqoji Şura tərəfindən məktəb tədris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haz</w:t>
      </w:r>
      <w:r>
        <w:rPr>
          <w:rFonts w:cs="Sylfaen" w:ascii="Times" w:hAnsi="Times"/>
          <w:lang w:val="az-Latn-AZ" w:eastAsia="uk-UA" w:bidi="en-US"/>
        </w:rPr>
        <w:t>ı</w:t>
      </w:r>
      <w:r>
        <w:rPr>
          <w:rFonts w:cs="Times" w:ascii="Times" w:hAnsi="Times"/>
          <w:lang w:val="az-Latn-AZ" w:eastAsia="uk-UA" w:bidi="en-US"/>
        </w:rPr>
        <w:t>rlanmas</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 xml:space="preserve">tirak edir; </w:t>
      </w:r>
    </w:p>
    <w:p>
      <w:pPr>
        <w:pStyle w:val="Pabzacixml"/>
        <w:rPr/>
      </w:pPr>
      <w:r>
        <w:rPr>
          <w:rFonts w:cs="Times" w:ascii="Times" w:hAnsi="Times"/>
          <w:lang w:val="az-Latn-AZ" w:eastAsia="uk-UA" w:bidi="en-US"/>
        </w:rPr>
        <w:t xml:space="preserve">f) Nazirliyin təsdiq etdiyi </w:t>
      </w:r>
      <w:r>
        <w:rPr>
          <w:rFonts w:cs="Sylfaen" w:ascii="Times" w:hAnsi="Times"/>
          <w:lang w:val="az-Latn-AZ" w:eastAsia="uk-UA" w:bidi="en-US"/>
        </w:rPr>
        <w:t>ş</w:t>
      </w:r>
      <w:r>
        <w:rPr>
          <w:rFonts w:cs="Times" w:ascii="Times" w:hAnsi="Times"/>
          <w:lang w:val="az-Latn-AZ" w:eastAsia="uk-UA" w:bidi="en-US"/>
        </w:rPr>
        <w:t>ərt və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əllimlər və digər məktəb i</w:t>
      </w:r>
      <w:r>
        <w:rPr>
          <w:rFonts w:cs="Sylfaen" w:ascii="Times" w:hAnsi="Times"/>
          <w:lang w:val="az-Latn-AZ" w:eastAsia="uk-UA" w:bidi="en-US"/>
        </w:rPr>
        <w:t>şç</w:t>
      </w:r>
      <w:r>
        <w:rPr>
          <w:rFonts w:cs="Times" w:ascii="Times" w:hAnsi="Times"/>
          <w:lang w:val="az-Latn-AZ" w:eastAsia="uk-UA" w:bidi="en-US"/>
        </w:rPr>
        <w:t>iləri ilə əmək m</w:t>
      </w:r>
      <w:r>
        <w:rPr>
          <w:rFonts w:cs="Sylfaen" w:ascii="Times" w:hAnsi="Times"/>
          <w:lang w:val="az-Latn-AZ" w:eastAsia="uk-UA" w:bidi="en-US"/>
        </w:rPr>
        <w:t>ü</w:t>
      </w:r>
      <w:r>
        <w:rPr>
          <w:rFonts w:cs="Times" w:ascii="Times" w:hAnsi="Times"/>
          <w:lang w:val="az-Latn-AZ" w:eastAsia="uk-UA" w:bidi="en-US"/>
        </w:rPr>
        <w:t>qavilələrinin ba</w:t>
      </w:r>
      <w:r>
        <w:rPr>
          <w:rFonts w:cs="Sylfaen" w:ascii="Times" w:hAnsi="Times"/>
          <w:lang w:val="az-Latn-AZ" w:eastAsia="uk-UA" w:bidi="en-US"/>
        </w:rPr>
        <w:t>ğ</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yerinə yetirilməsini təmin edir; </w:t>
      </w:r>
    </w:p>
    <w:p>
      <w:pPr>
        <w:pStyle w:val="Pabzacixml"/>
        <w:rPr/>
      </w:pPr>
      <w:r>
        <w:rPr>
          <w:rFonts w:cs="Times" w:ascii="Times" w:hAnsi="Times"/>
          <w:lang w:val="az-Latn-AZ" w:eastAsia="uk-UA" w:bidi="en-US"/>
        </w:rPr>
        <w:t>g) Qanunla mü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 xml:space="preserve">qavilənin </w:t>
      </w:r>
      <w:r>
        <w:rPr>
          <w:rFonts w:cs="Sylfaen" w:ascii="Times" w:hAnsi="Times"/>
          <w:lang w:val="az-Latn-AZ" w:eastAsia="uk-UA" w:bidi="en-US"/>
        </w:rPr>
        <w:t>ş</w:t>
      </w:r>
      <w:r>
        <w:rPr>
          <w:rFonts w:cs="Times" w:ascii="Times" w:hAnsi="Times"/>
          <w:lang w:val="az-Latn-AZ" w:eastAsia="uk-UA" w:bidi="en-US"/>
        </w:rPr>
        <w:t xml:space="preserve">ərtləri pozulduqda, təlim-tədris fəaliyyəti </w:t>
      </w:r>
      <w:r>
        <w:rPr>
          <w:rFonts w:cs="Sylfaen" w:ascii="Times" w:hAnsi="Times"/>
          <w:lang w:val="az-Latn-AZ" w:eastAsia="uk-UA" w:bidi="en-US"/>
        </w:rPr>
        <w:t>üçü</w:t>
      </w:r>
      <w:r>
        <w:rPr>
          <w:rFonts w:cs="Times" w:ascii="Times" w:hAnsi="Times"/>
          <w:lang w:val="az-Latn-AZ" w:eastAsia="uk-UA" w:bidi="en-US"/>
        </w:rPr>
        <w:t>n uyğunsuz hərəkət edildikdə və ya səri</w:t>
      </w:r>
      <w:r>
        <w:rPr>
          <w:rFonts w:cs="Sylfaen" w:ascii="Times" w:hAnsi="Times"/>
          <w:lang w:val="az-Latn-AZ" w:eastAsia="uk-UA" w:bidi="en-US"/>
        </w:rPr>
        <w:t>ş</w:t>
      </w:r>
      <w:r>
        <w:rPr>
          <w:rFonts w:cs="Times" w:ascii="Times" w:hAnsi="Times"/>
          <w:lang w:val="az-Latn-AZ" w:eastAsia="uk-UA" w:bidi="en-US"/>
        </w:rPr>
        <w:t>təsizliyi təsdiq olunduqda m</w:t>
      </w:r>
      <w:r>
        <w:rPr>
          <w:rFonts w:cs="Sylfaen" w:ascii="Times" w:hAnsi="Times"/>
          <w:lang w:val="az-Latn-AZ" w:eastAsia="uk-UA" w:bidi="en-US"/>
        </w:rPr>
        <w:t>ü</w:t>
      </w:r>
      <w:r>
        <w:rPr>
          <w:rFonts w:cs="Times" w:ascii="Times" w:hAnsi="Times"/>
          <w:lang w:val="az-Latn-AZ" w:eastAsia="uk-UA" w:bidi="en-US"/>
        </w:rPr>
        <w:t>əllimin əmək m</w:t>
      </w:r>
      <w:r>
        <w:rPr>
          <w:rFonts w:cs="Sylfaen" w:ascii="Times" w:hAnsi="Times"/>
          <w:lang w:val="az-Latn-AZ" w:eastAsia="uk-UA" w:bidi="en-US"/>
        </w:rPr>
        <w:t>ü</w:t>
      </w:r>
      <w:r>
        <w:rPr>
          <w:rFonts w:cs="Times" w:ascii="Times" w:hAnsi="Times"/>
          <w:lang w:val="az-Latn-AZ" w:eastAsia="uk-UA" w:bidi="en-US"/>
        </w:rPr>
        <w:t xml:space="preserve">qaviləsinə erkən xitam vermək səlahiyyətinə malikdir; </w:t>
      </w:r>
    </w:p>
    <w:p>
      <w:pPr>
        <w:pStyle w:val="Pabzacixml"/>
        <w:rPr/>
      </w:pPr>
      <w:r>
        <w:rPr>
          <w:rFonts w:cs="Times" w:ascii="Times" w:hAnsi="Times"/>
          <w:lang w:val="az-Latn-AZ" w:eastAsia="uk-UA" w:bidi="en-US"/>
        </w:rPr>
        <w:t>g</w:t>
      </w:r>
      <w:r>
        <w:rPr>
          <w:rFonts w:cs="Times" w:ascii="Times" w:hAnsi="Times"/>
          <w:vertAlign w:val="superscript"/>
          <w:lang w:val="az-Latn-AZ" w:eastAsia="uk-UA" w:bidi="en-US"/>
        </w:rPr>
        <w:t>1</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zv</w:t>
      </w:r>
      <w:r>
        <w:rPr>
          <w:rFonts w:cs="Sylfaen" w:ascii="Times" w:hAnsi="Times"/>
          <w:lang w:val="az-Latn-AZ" w:eastAsia="uk-UA" w:bidi="en-US"/>
        </w:rPr>
        <w:t>ü</w:t>
      </w:r>
      <w:r>
        <w:rPr>
          <w:rFonts w:cs="Times" w:ascii="Times" w:hAnsi="Times"/>
          <w:lang w:val="az-Latn-AZ" w:eastAsia="uk-UA" w:bidi="en-US"/>
        </w:rPr>
        <w:t xml:space="preserve"> olan m</w:t>
      </w:r>
      <w:r>
        <w:rPr>
          <w:rFonts w:cs="Sylfaen" w:ascii="Times" w:hAnsi="Times"/>
          <w:lang w:val="az-Latn-AZ" w:eastAsia="uk-UA" w:bidi="en-US"/>
        </w:rPr>
        <w:t>ü</w:t>
      </w:r>
      <w:r>
        <w:rPr>
          <w:rFonts w:cs="Times" w:ascii="Times" w:hAnsi="Times"/>
          <w:lang w:val="az-Latn-AZ" w:eastAsia="uk-UA" w:bidi="en-US"/>
        </w:rPr>
        <w:t>əllimin əmək m</w:t>
      </w:r>
      <w:r>
        <w:rPr>
          <w:rFonts w:cs="Sylfaen" w:ascii="Times" w:hAnsi="Times"/>
          <w:lang w:val="az-Latn-AZ" w:eastAsia="uk-UA" w:bidi="en-US"/>
        </w:rPr>
        <w:t>ü</w:t>
      </w:r>
      <w:r>
        <w:rPr>
          <w:rFonts w:cs="Times" w:ascii="Times" w:hAnsi="Times"/>
          <w:lang w:val="az-Latn-AZ" w:eastAsia="uk-UA" w:bidi="en-US"/>
        </w:rPr>
        <w:t>qaviləsini yaln</w:t>
      </w:r>
      <w:r>
        <w:rPr>
          <w:rFonts w:cs="Sylfaen" w:ascii="Times" w:hAnsi="Times"/>
          <w:lang w:val="az-Latn-AZ" w:eastAsia="uk-UA" w:bidi="en-US"/>
        </w:rPr>
        <w:t>ı</w:t>
      </w:r>
      <w:r>
        <w:rPr>
          <w:rFonts w:cs="Times" w:ascii="Times" w:hAnsi="Times"/>
          <w:lang w:val="az-Latn-AZ" w:eastAsia="uk-UA" w:bidi="en-US"/>
        </w:rPr>
        <w:t xml:space="preserve">z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lə</w:t>
      </w:r>
      <w:r>
        <w:rPr>
          <w:rFonts w:cs="Sylfaen" w:ascii="Times" w:hAnsi="Times"/>
          <w:lang w:val="az-Latn-AZ" w:eastAsia="uk-UA" w:bidi="en-US"/>
        </w:rPr>
        <w:t>ğ</w:t>
      </w:r>
      <w:r>
        <w:rPr>
          <w:rFonts w:cs="Times" w:ascii="Times" w:hAnsi="Times"/>
          <w:lang w:val="az-Latn-AZ" w:eastAsia="uk-UA" w:bidi="en-US"/>
        </w:rPr>
        <w:t>v etmək səlahiyyətinə malikdir;</w:t>
      </w:r>
    </w:p>
    <w:p>
      <w:pPr>
        <w:pStyle w:val="Pabzacixml"/>
        <w:rPr/>
      </w:pPr>
      <w:r>
        <w:rPr>
          <w:rFonts w:cs="Times" w:ascii="Times" w:hAnsi="Times"/>
          <w:lang w:val="az-Latn-AZ" w:eastAsia="uk-UA" w:bidi="en-US"/>
        </w:rPr>
        <w:t>g</w:t>
      </w:r>
      <w:r>
        <w:rPr>
          <w:rFonts w:cs="Times" w:ascii="Times" w:hAnsi="Times"/>
          <w:vertAlign w:val="superscript"/>
          <w:lang w:val="az-Latn-AZ" w:eastAsia="uk-UA" w:bidi="en-US"/>
        </w:rPr>
        <w:t>2</w:t>
      </w:r>
      <w:r>
        <w:rPr>
          <w:rFonts w:cs="Times" w:ascii="Times" w:hAnsi="Times"/>
          <w:lang w:val="az-Latn-AZ" w:eastAsia="uk-UA" w:bidi="en-US"/>
        </w:rPr>
        <w:t>) Nazirliyin müvafiq ərazi orq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Abxaziya və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w:t>
      </w:r>
      <w:r>
        <w:rPr>
          <w:rFonts w:cs="Times" w:ascii="Times" w:hAnsi="Times"/>
          <w:lang w:val="az-Latn-AZ" w:eastAsia="uk-UA" w:bidi="en-US"/>
        </w:rPr>
        <w:t xml:space="preserve"> ərazilərində - təhsil sahəsində səlahiyyətli m</w:t>
      </w:r>
      <w:r>
        <w:rPr>
          <w:rFonts w:cs="Sylfaen" w:ascii="Times" w:hAnsi="Times"/>
          <w:lang w:val="az-Latn-AZ" w:eastAsia="uk-UA" w:bidi="en-US"/>
        </w:rPr>
        <w:t>ü</w:t>
      </w:r>
      <w:r>
        <w:rPr>
          <w:rFonts w:cs="Times" w:ascii="Times" w:hAnsi="Times"/>
          <w:lang w:val="az-Latn-AZ" w:eastAsia="uk-UA" w:bidi="en-US"/>
        </w:rPr>
        <w:t>vafiq nazirliy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məzuniyyətə </w:t>
      </w:r>
      <w:r>
        <w:rPr>
          <w:rFonts w:cs="Sylfaen" w:ascii="Times" w:hAnsi="Times"/>
          <w:lang w:val="az-Latn-AZ" w:eastAsia="uk-UA" w:bidi="en-US"/>
        </w:rPr>
        <w:t>çı</w:t>
      </w:r>
      <w:r>
        <w:rPr>
          <w:rFonts w:cs="Times" w:ascii="Times" w:hAnsi="Times"/>
          <w:lang w:val="az-Latn-AZ" w:eastAsia="uk-UA" w:bidi="en-US"/>
        </w:rPr>
        <w:t>x</w:t>
      </w:r>
      <w:r>
        <w:rPr>
          <w:rFonts w:cs="Sylfaen" w:ascii="Times" w:hAnsi="Times"/>
          <w:lang w:val="az-Latn-AZ" w:eastAsia="uk-UA" w:bidi="en-US"/>
        </w:rPr>
        <w:t>ı</w:t>
      </w:r>
      <w:r>
        <w:rPr>
          <w:rFonts w:cs="Times" w:ascii="Times" w:hAnsi="Times"/>
          <w:lang w:val="az-Latn-AZ" w:eastAsia="uk-UA" w:bidi="en-US"/>
        </w:rPr>
        <w:t xml:space="preserve">r. Məktəb direktorunun məzuniyyətdən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Nazirliyin m</w:t>
      </w:r>
      <w:r>
        <w:rPr>
          <w:rFonts w:cs="Sylfaen" w:ascii="Times" w:hAnsi="Times"/>
          <w:lang w:val="az-Latn-AZ" w:eastAsia="uk-UA" w:bidi="en-US"/>
        </w:rPr>
        <w:t>ü</w:t>
      </w:r>
      <w:r>
        <w:rPr>
          <w:rFonts w:cs="Times" w:ascii="Times" w:hAnsi="Times"/>
          <w:lang w:val="az-Latn-AZ" w:eastAsia="uk-UA" w:bidi="en-US"/>
        </w:rPr>
        <w:t>vafiq ərazi orq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bxaziya və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nın</w:t>
      </w:r>
      <w:r>
        <w:rPr>
          <w:rFonts w:cs="Times" w:ascii="Times" w:hAnsi="Times"/>
          <w:lang w:val="az-Latn-AZ" w:eastAsia="uk-UA" w:bidi="en-US"/>
        </w:rPr>
        <w:t xml:space="preserve"> ərazilərində isə təhsil sahəsində səlahiyyətli m</w:t>
      </w:r>
      <w:r>
        <w:rPr>
          <w:rFonts w:cs="Sylfaen" w:ascii="Times" w:hAnsi="Times"/>
          <w:lang w:val="az-Latn-AZ" w:eastAsia="uk-UA" w:bidi="en-US"/>
        </w:rPr>
        <w:t>ü</w:t>
      </w:r>
      <w:r>
        <w:rPr>
          <w:rFonts w:cs="Times" w:ascii="Times" w:hAnsi="Times"/>
          <w:lang w:val="az-Latn-AZ" w:eastAsia="uk-UA" w:bidi="en-US"/>
        </w:rPr>
        <w:t>vafiq nazirliyinin ixtiyarındadır.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və təhsil məktəbinin direktoru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üdafiə Nazirliyini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ilə məzuniyyətə gedir və onun məzuniyyətdən </w:t>
      </w:r>
      <w:r>
        <w:rPr>
          <w:rFonts w:cs="Sylfaen" w:ascii="Times" w:hAnsi="Times"/>
          <w:lang w:val="az-Latn-AZ" w:eastAsia="uk-UA" w:bidi="en-US"/>
        </w:rPr>
        <w:t>ç</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rılması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 xml:space="preserve">dafiə Nazirliyinin səlahiyyətindədir; </w:t>
      </w:r>
    </w:p>
    <w:p>
      <w:pPr>
        <w:pStyle w:val="Pabzacixml"/>
        <w:rPr/>
      </w:pPr>
      <w:r>
        <w:rPr>
          <w:rFonts w:cs="Times" w:ascii="Times" w:hAnsi="Times"/>
          <w:lang w:val="az-Latn-AZ" w:eastAsia="uk-UA" w:bidi="en-US"/>
        </w:rPr>
        <w:t>h) hər il dekabr</w:t>
      </w:r>
      <w:r>
        <w:rPr>
          <w:rFonts w:cs="Sylfaen" w:ascii="Times" w:hAnsi="Times"/>
          <w:lang w:val="az-Latn-AZ" w:eastAsia="uk-UA" w:bidi="en-US"/>
        </w:rPr>
        <w:t>ı</w:t>
      </w:r>
      <w:r>
        <w:rPr>
          <w:rFonts w:cs="Times" w:ascii="Times" w:hAnsi="Times"/>
          <w:lang w:val="az-Latn-AZ" w:eastAsia="uk-UA" w:bidi="en-US"/>
        </w:rPr>
        <w:t xml:space="preserve">n 10-dək məktəb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təhsil prosesinin gedi</w:t>
      </w:r>
      <w:r>
        <w:rPr>
          <w:rFonts w:cs="Sylfaen" w:ascii="Times" w:hAnsi="Times"/>
          <w:lang w:val="az-Latn-AZ" w:eastAsia="uk-UA" w:bidi="en-US"/>
        </w:rPr>
        <w:t>ş</w:t>
      </w:r>
      <w:r>
        <w:rPr>
          <w:rFonts w:cs="Times" w:ascii="Times" w:hAnsi="Times"/>
          <w:lang w:val="az-Latn-AZ" w:eastAsia="uk-UA" w:bidi="en-US"/>
        </w:rPr>
        <w:t>i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hesabat,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ddətdə isə maliyyə fəaliyyətinə dair hesabat təqdim edir; </w:t>
      </w:r>
    </w:p>
    <w:p>
      <w:pPr>
        <w:pStyle w:val="Pabzacixml"/>
        <w:rPr/>
      </w:pPr>
      <w:r>
        <w:rPr>
          <w:rFonts w:cs="Times" w:ascii="Times" w:hAnsi="Times"/>
          <w:lang w:val="az-Latn-AZ" w:eastAsia="uk-UA" w:bidi="en-US"/>
        </w:rPr>
        <w:t xml:space="preserve">i) Gürcüstan qanunvericiliyi və məktəb nizamnaməsi ilə Qəyyumlar </w:t>
      </w:r>
      <w:r>
        <w:rPr>
          <w:rFonts w:cs="Sylfaen" w:ascii="Times" w:hAnsi="Times"/>
          <w:lang w:val="az-Latn-AZ" w:eastAsia="uk-UA" w:bidi="en-US"/>
        </w:rPr>
        <w:t>Ş</w:t>
      </w:r>
      <w:r>
        <w:rPr>
          <w:rFonts w:cs="Times" w:ascii="Times" w:hAnsi="Times"/>
          <w:lang w:val="az-Latn-AZ" w:eastAsia="uk-UA" w:bidi="en-US"/>
        </w:rPr>
        <w:t>urasın</w:t>
      </w:r>
      <w:r>
        <w:rPr>
          <w:rFonts w:cs="Sylfaen" w:ascii="Times" w:hAnsi="Times"/>
          <w:lang w:val="az-Latn-AZ" w:eastAsia="uk-UA" w:bidi="en-US"/>
        </w:rPr>
        <w:t>ı</w:t>
      </w:r>
      <w:r>
        <w:rPr>
          <w:rFonts w:cs="Times" w:ascii="Times" w:hAnsi="Times"/>
          <w:lang w:val="az-Latn-AZ" w:eastAsia="uk-UA" w:bidi="en-US"/>
        </w:rPr>
        <w:t>n və ya nəzarət orq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ləb edildiyi əməliyyatlar istisna olmaqla, məktəbin mülkiyyəti daxil olmaqla raz</w:t>
      </w:r>
      <w:r>
        <w:rPr>
          <w:rFonts w:cs="Sylfaen" w:ascii="Times" w:hAnsi="Times"/>
          <w:lang w:val="az-Latn-AZ" w:eastAsia="uk-UA" w:bidi="en-US"/>
        </w:rPr>
        <w:t>ı</w:t>
      </w:r>
      <w:r>
        <w:rPr>
          <w:rFonts w:cs="Times" w:ascii="Times" w:hAnsi="Times"/>
          <w:lang w:val="az-Latn-AZ" w:eastAsia="uk-UA" w:bidi="en-US"/>
        </w:rPr>
        <w:t>laşmalar ba</w:t>
      </w:r>
      <w:r>
        <w:rPr>
          <w:rFonts w:cs="Sylfaen" w:ascii="Times" w:hAnsi="Times"/>
          <w:lang w:val="az-Latn-AZ" w:eastAsia="uk-UA" w:bidi="en-US"/>
        </w:rPr>
        <w:t>ğ</w:t>
      </w:r>
      <w:r>
        <w:rPr>
          <w:rFonts w:cs="Times" w:ascii="Times" w:hAnsi="Times"/>
          <w:lang w:val="az-Latn-AZ" w:eastAsia="uk-UA" w:bidi="en-US"/>
        </w:rPr>
        <w:t xml:space="preserve">lamaq səlahiyyətinə malikdir; </w:t>
      </w:r>
    </w:p>
    <w:p>
      <w:pPr>
        <w:pStyle w:val="Pabzacixml"/>
        <w:rPr/>
      </w:pPr>
      <w:r>
        <w:rPr>
          <w:rFonts w:cs="Times" w:ascii="Times" w:hAnsi="Times"/>
          <w:lang w:val="az-Latn-AZ" w:eastAsia="uk-UA" w:bidi="en-US"/>
        </w:rPr>
        <w:t>j) şikayətlərə bax</w:t>
      </w:r>
      <w:r>
        <w:rPr>
          <w:rFonts w:cs="Sylfaen" w:ascii="Times" w:hAnsi="Times"/>
          <w:lang w:val="az-Latn-AZ" w:eastAsia="uk-UA" w:bidi="en-US"/>
        </w:rPr>
        <w:t>ı</w:t>
      </w:r>
      <w:r>
        <w:rPr>
          <w:rFonts w:cs="Times" w:ascii="Times" w:hAnsi="Times"/>
          <w:lang w:val="az-Latn-AZ" w:eastAsia="uk-UA" w:bidi="en-US"/>
        </w:rPr>
        <w:t>r və məktəb nizamnaməsinə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vafiq tədbirlər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r; </w:t>
      </w:r>
    </w:p>
    <w:p>
      <w:pPr>
        <w:pStyle w:val="Pabzacixml"/>
        <w:rPr/>
      </w:pPr>
      <w:r>
        <w:rPr>
          <w:rFonts w:cs="Times" w:ascii="Times" w:hAnsi="Times"/>
          <w:lang w:val="az-Latn-AZ" w:eastAsia="uk-UA" w:bidi="en-US"/>
        </w:rPr>
        <w:t>j</w:t>
      </w:r>
      <w:r>
        <w:rPr>
          <w:rFonts w:cs="Times" w:ascii="Times" w:hAnsi="Times"/>
          <w:vertAlign w:val="superscript"/>
          <w:lang w:val="az-Latn-AZ" w:eastAsia="uk-UA" w:bidi="en-US"/>
        </w:rPr>
        <w:t>1</w:t>
      </w:r>
      <w:r>
        <w:rPr>
          <w:rFonts w:cs="Times" w:ascii="Times" w:hAnsi="Times"/>
          <w:lang w:val="az-Latn-AZ" w:eastAsia="uk-UA" w:bidi="en-US"/>
        </w:rPr>
        <w:t>) məktəbdə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w:t>
      </w:r>
      <w:r>
        <w:rPr>
          <w:rFonts w:cs="Times" w:ascii="Times" w:hAnsi="Times"/>
          <w:lang w:val="az-Latn-AZ" w:eastAsia="uk-UA" w:bidi="en-US"/>
        </w:rPr>
        <w:t>in qoru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ilə - təhsil m</w:t>
      </w:r>
      <w:r>
        <w:rPr>
          <w:rFonts w:cs="Sylfaen" w:ascii="Times" w:hAnsi="Times"/>
          <w:lang w:val="az-Latn-AZ" w:eastAsia="uk-UA" w:bidi="en-US"/>
        </w:rPr>
        <w:t>ü</w:t>
      </w:r>
      <w:r>
        <w:rPr>
          <w:rFonts w:cs="Times" w:ascii="Times" w:hAnsi="Times"/>
          <w:lang w:val="az-Latn-AZ" w:eastAsia="uk-UA" w:bidi="en-US"/>
        </w:rPr>
        <w:t>əssisəsinin təhlükəsizlik xidməti və təhsil m</w:t>
      </w:r>
      <w:r>
        <w:rPr>
          <w:rFonts w:cs="Sylfaen" w:ascii="Times" w:hAnsi="Times"/>
          <w:lang w:val="az-Latn-AZ" w:eastAsia="uk-UA" w:bidi="en-US"/>
        </w:rPr>
        <w:t>ü</w:t>
      </w:r>
      <w:r>
        <w:rPr>
          <w:rFonts w:cs="Times" w:ascii="Times" w:hAnsi="Times"/>
          <w:lang w:val="az-Latn-AZ" w:eastAsia="uk-UA" w:bidi="en-US"/>
        </w:rPr>
        <w:t>əssisəsinin təhlükəsizlik işçisi ilə əməkd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q edir; </w:t>
      </w:r>
    </w:p>
    <w:p>
      <w:pPr>
        <w:pStyle w:val="Pabzacixml"/>
        <w:rPr/>
      </w:pPr>
      <w:r>
        <w:rPr>
          <w:rFonts w:cs="Times" w:ascii="Times" w:hAnsi="Times"/>
          <w:lang w:val="az-Latn-AZ" w:eastAsia="uk-UA" w:bidi="en-US"/>
        </w:rPr>
        <w:t>j</w:t>
      </w:r>
      <w:r>
        <w:rPr>
          <w:rFonts w:cs="Times" w:ascii="Times" w:hAnsi="Times"/>
          <w:vertAlign w:val="superscript"/>
          <w:lang w:val="az-Latn-AZ" w:eastAsia="uk-UA" w:bidi="en-US"/>
        </w:rPr>
        <w:t>2</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işçisi tərəfindən rəsmi səlahiyyətlərdən sui-istifadə edildiyi təqdird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əssisəsinin təhlükəsizlik xidmətinin rəhbərinə əsas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raciət təqdim etmək səlahiyyətinə malikdir;</w:t>
      </w:r>
    </w:p>
    <w:p>
      <w:pPr>
        <w:pStyle w:val="Pabzacixml"/>
        <w:rPr/>
      </w:pPr>
      <w:r>
        <w:rPr>
          <w:rFonts w:cs="Times" w:ascii="Times" w:hAnsi="Times"/>
          <w:lang w:val="az-Latn-AZ" w:eastAsia="uk-UA" w:bidi="en-US"/>
        </w:rPr>
        <w:t xml:space="preserve">k) məktəbdə davam edən təhsil prosesinə nəzarət edir; </w:t>
      </w:r>
    </w:p>
    <w:p>
      <w:pPr>
        <w:pStyle w:val="Pabzacixml"/>
        <w:rPr/>
      </w:pPr>
      <w:r>
        <w:rPr>
          <w:rFonts w:cs="Times" w:ascii="Times" w:hAnsi="Times"/>
          <w:lang w:val="az-Latn-AZ" w:eastAsia="uk-UA" w:bidi="en-US"/>
        </w:rPr>
        <w:t>l)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n təkrarlanma təhl</w:t>
      </w:r>
      <w:r>
        <w:rPr>
          <w:rFonts w:cs="Sylfaen" w:ascii="Times" w:hAnsi="Times"/>
          <w:lang w:val="az-Latn-AZ" w:eastAsia="uk-UA" w:bidi="en-US"/>
        </w:rPr>
        <w:t>ü</w:t>
      </w:r>
      <w:r>
        <w:rPr>
          <w:rFonts w:cs="Times" w:ascii="Times" w:hAnsi="Times"/>
          <w:lang w:val="az-Latn-AZ" w:eastAsia="uk-UA" w:bidi="en-US"/>
        </w:rPr>
        <w:t>kəsi varsa, qad</w:t>
      </w:r>
      <w:r>
        <w:rPr>
          <w:rFonts w:cs="Sylfaen" w:ascii="Times" w:hAnsi="Times"/>
          <w:lang w:val="az-Latn-AZ" w:eastAsia="uk-UA" w:bidi="en-US"/>
        </w:rPr>
        <w:t>ı</w:t>
      </w:r>
      <w:r>
        <w:rPr>
          <w:rFonts w:cs="Times" w:ascii="Times" w:hAnsi="Times"/>
          <w:lang w:val="az-Latn-AZ" w:eastAsia="uk-UA" w:bidi="en-US"/>
        </w:rPr>
        <w:t>nlara qar</w:t>
      </w:r>
      <w:r>
        <w:rPr>
          <w:rFonts w:cs="Sylfaen" w:ascii="Times" w:hAnsi="Times"/>
          <w:lang w:val="az-Latn-AZ" w:eastAsia="uk-UA" w:bidi="en-US"/>
        </w:rPr>
        <w:t>şı</w:t>
      </w:r>
      <w:r>
        <w:rPr>
          <w:rFonts w:cs="Times" w:ascii="Times" w:hAnsi="Times"/>
          <w:lang w:val="az-Latn-AZ" w:eastAsia="uk-UA" w:bidi="en-US"/>
        </w:rPr>
        <w:t xml:space="preserve">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və/və ya məi</w:t>
      </w:r>
      <w:r>
        <w:rPr>
          <w:rFonts w:cs="Sylfaen" w:ascii="Times" w:hAnsi="Times"/>
          <w:lang w:val="az-Latn-AZ" w:eastAsia="uk-UA" w:bidi="en-US"/>
        </w:rPr>
        <w:t>ş</w:t>
      </w:r>
      <w:r>
        <w:rPr>
          <w:rFonts w:cs="Times" w:ascii="Times" w:hAnsi="Times"/>
          <w:lang w:val="az-Latn-AZ" w:eastAsia="uk-UA" w:bidi="en-US"/>
        </w:rPr>
        <w:t>ət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w:t>
      </w:r>
      <w:r>
        <w:rPr>
          <w:rFonts w:cs="Times" w:ascii="Times" w:hAnsi="Times"/>
          <w:lang w:val="az-Latn-AZ" w:eastAsia="uk-UA" w:bidi="en-US"/>
        </w:rPr>
        <w:t>ı ehtimalı barədə onun tərəfindən təyi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vafiq səlahiyyətli </w:t>
      </w:r>
      <w:r>
        <w:rPr>
          <w:rFonts w:cs="Sylfaen" w:ascii="Times" w:hAnsi="Times"/>
          <w:lang w:val="az-Latn-AZ" w:eastAsia="uk-UA" w:bidi="en-US"/>
        </w:rPr>
        <w:t>ş</w:t>
      </w:r>
      <w:r>
        <w:rPr>
          <w:rFonts w:cs="Times" w:ascii="Times" w:hAnsi="Times"/>
          <w:lang w:val="az-Latn-AZ" w:eastAsia="uk-UA" w:bidi="en-US"/>
        </w:rPr>
        <w:t xml:space="preserve">əxsə məlumat vermək məcburiyyətindədir; </w:t>
      </w:r>
    </w:p>
    <w:p>
      <w:pPr>
        <w:pStyle w:val="Pabzacixml"/>
        <w:rPr/>
      </w:pPr>
      <w:r>
        <w:rPr>
          <w:rFonts w:cs="Times" w:ascii="Times" w:hAnsi="Times"/>
          <w:lang w:val="az-Latn-AZ" w:eastAsia="uk-UA" w:bidi="en-US"/>
        </w:rPr>
        <w:t>l</w:t>
      </w:r>
      <w:r>
        <w:rPr>
          <w:rFonts w:cs="Times" w:ascii="Times" w:hAnsi="Times"/>
          <w:vertAlign w:val="superscript"/>
          <w:lang w:val="az-Latn-AZ" w:eastAsia="uk-UA" w:bidi="en-US"/>
        </w:rPr>
        <w:t>1</w:t>
      </w:r>
      <w:r>
        <w:rPr>
          <w:rFonts w:cs="Times" w:ascii="Times" w:hAnsi="Times"/>
          <w:lang w:val="az-Latn-AZ" w:eastAsia="uk-UA" w:bidi="en-US"/>
        </w:rPr>
        <w:t>) məktəb nizamnaməsinin layihəsini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və təsdiq </w:t>
      </w:r>
      <w:r>
        <w:rPr>
          <w:rFonts w:cs="Sylfaen" w:ascii="Times" w:hAnsi="Times"/>
          <w:lang w:val="az-Latn-AZ" w:eastAsia="uk-UA" w:bidi="en-US"/>
        </w:rPr>
        <w:t>üçü</w:t>
      </w:r>
      <w:r>
        <w:rPr>
          <w:rFonts w:cs="Times" w:ascii="Times" w:hAnsi="Times"/>
          <w:lang w:val="az-Latn-AZ" w:eastAsia="uk-UA" w:bidi="en-US"/>
        </w:rPr>
        <w:t xml:space="preserve">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təqdim edir, Şuranın təsdiqlədiyi layihəni isə təsdiqləmək </w:t>
      </w:r>
      <w:r>
        <w:rPr>
          <w:rFonts w:cs="Sylfaen" w:ascii="Times" w:hAnsi="Times"/>
          <w:lang w:val="az-Latn-AZ" w:eastAsia="uk-UA" w:bidi="en-US"/>
        </w:rPr>
        <w:t>üçü</w:t>
      </w:r>
      <w:r>
        <w:rPr>
          <w:rFonts w:cs="Times" w:ascii="Times" w:hAnsi="Times"/>
          <w:lang w:val="az-Latn-AZ" w:eastAsia="uk-UA" w:bidi="en-US"/>
        </w:rPr>
        <w:t xml:space="preserve">n Nazirliyə təqdim edir; </w:t>
      </w:r>
    </w:p>
    <w:p>
      <w:pPr>
        <w:pStyle w:val="Pabzacixml"/>
        <w:rPr/>
      </w:pPr>
      <w:r>
        <w:rPr>
          <w:rFonts w:cs="Times" w:ascii="Times" w:hAnsi="Times"/>
          <w:lang w:val="az-Latn-AZ" w:eastAsia="uk-UA" w:bidi="en-US"/>
        </w:rPr>
        <w:t xml:space="preserve">m)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ap</w:t>
      </w:r>
      <w:r>
        <w:rPr>
          <w:rFonts w:cs="Sylfaen" w:ascii="Times" w:hAnsi="Times"/>
          <w:lang w:val="az-Latn-AZ" w:eastAsia="uk-UA" w:bidi="en-US"/>
        </w:rPr>
        <w:t>şı</w:t>
      </w:r>
      <w:r>
        <w:rPr>
          <w:rFonts w:cs="Times" w:ascii="Times" w:hAnsi="Times"/>
          <w:lang w:val="az-Latn-AZ" w:eastAsia="uk-UA" w:bidi="en-US"/>
        </w:rPr>
        <w:t>r</w:t>
      </w:r>
      <w:r>
        <w:rPr>
          <w:rFonts w:cs="Sylfaen" w:ascii="Times" w:hAnsi="Times"/>
          <w:lang w:val="az-Latn-AZ" w:eastAsia="uk-UA" w:bidi="en-US"/>
        </w:rPr>
        <w:t>ığı</w:t>
      </w:r>
      <w:r>
        <w:rPr>
          <w:rFonts w:cs="Times" w:ascii="Times" w:hAnsi="Times"/>
          <w:lang w:val="az-Latn-AZ" w:eastAsia="uk-UA" w:bidi="en-US"/>
        </w:rPr>
        <w:t xml:space="preserve"> ilə milli tədris plan</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tədris ilinin yekun imtah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ke</w:t>
      </w:r>
      <w:r>
        <w:rPr>
          <w:rFonts w:cs="Sylfaen" w:ascii="Times" w:hAnsi="Times"/>
          <w:lang w:val="az-Latn-AZ" w:eastAsia="uk-UA" w:bidi="en-US"/>
        </w:rPr>
        <w:t>ç</w:t>
      </w:r>
      <w:r>
        <w:rPr>
          <w:rFonts w:cs="Times" w:ascii="Times" w:hAnsi="Times"/>
          <w:lang w:val="az-Latn-AZ" w:eastAsia="uk-UA" w:bidi="en-US"/>
        </w:rPr>
        <w:t xml:space="preserve">irmək </w:t>
      </w:r>
      <w:r>
        <w:rPr>
          <w:rFonts w:cs="Sylfaen" w:ascii="Times" w:hAnsi="Times"/>
          <w:lang w:val="az-Latn-AZ" w:eastAsia="uk-UA" w:bidi="en-US"/>
        </w:rPr>
        <w:t>üçü</w:t>
      </w:r>
      <w:r>
        <w:rPr>
          <w:rFonts w:cs="Times" w:ascii="Times" w:hAnsi="Times"/>
          <w:lang w:val="az-Latn-AZ" w:eastAsia="uk-UA" w:bidi="en-US"/>
        </w:rPr>
        <w:t>n publik h</w:t>
      </w:r>
      <w:r>
        <w:rPr>
          <w:rFonts w:cs="Sylfaen" w:ascii="Times" w:hAnsi="Times"/>
          <w:lang w:val="az-Latn-AZ" w:eastAsia="uk-UA" w:bidi="en-US"/>
        </w:rPr>
        <w:t>ü</w:t>
      </w:r>
      <w:r>
        <w:rPr>
          <w:rFonts w:cs="Times" w:ascii="Times" w:hAnsi="Times"/>
          <w:lang w:val="az-Latn-AZ" w:eastAsia="uk-UA" w:bidi="en-US"/>
        </w:rPr>
        <w:t xml:space="preserve">quqi şəxs - Milli Qiymətləndirmə və </w:t>
      </w:r>
      <w:r>
        <w:rPr>
          <w:rFonts w:cs="Sylfaen" w:ascii="Times" w:hAnsi="Times"/>
          <w:lang w:val="az-Latn-AZ" w:eastAsia="uk-UA" w:bidi="en-US"/>
        </w:rPr>
        <w:t>İ</w:t>
      </w:r>
      <w:r>
        <w:rPr>
          <w:rFonts w:cs="Times" w:ascii="Times" w:hAnsi="Times"/>
          <w:lang w:val="az-Latn-AZ" w:eastAsia="uk-UA" w:bidi="en-US"/>
        </w:rPr>
        <w:t>mtahan Mərkəzinə m</w:t>
      </w:r>
      <w:r>
        <w:rPr>
          <w:rFonts w:cs="Sylfaen" w:ascii="Times" w:hAnsi="Times"/>
          <w:lang w:val="az-Latn-AZ" w:eastAsia="uk-UA" w:bidi="en-US"/>
        </w:rPr>
        <w:t>ü</w:t>
      </w:r>
      <w:r>
        <w:rPr>
          <w:rFonts w:cs="Times" w:ascii="Times" w:hAnsi="Times"/>
          <w:lang w:val="az-Latn-AZ" w:eastAsia="uk-UA" w:bidi="en-US"/>
        </w:rPr>
        <w:t>raciət edir və m</w:t>
      </w:r>
      <w:r>
        <w:rPr>
          <w:rFonts w:cs="Sylfaen" w:ascii="Times" w:hAnsi="Times"/>
          <w:lang w:val="az-Latn-AZ" w:eastAsia="uk-UA" w:bidi="en-US"/>
        </w:rPr>
        <w:t>ü</w:t>
      </w:r>
      <w:r>
        <w:rPr>
          <w:rFonts w:cs="Times" w:ascii="Times" w:hAnsi="Times"/>
          <w:lang w:val="az-Latn-AZ" w:eastAsia="uk-UA" w:bidi="en-US"/>
        </w:rPr>
        <w:t>vafiq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 xml:space="preserve">layır; </w:t>
      </w:r>
    </w:p>
    <w:p>
      <w:pPr>
        <w:pStyle w:val="Pabzacixml"/>
        <w:rPr/>
      </w:pPr>
      <w:r>
        <w:rPr>
          <w:rFonts w:cs="Times" w:ascii="Times" w:hAnsi="Times"/>
          <w:lang w:val="az-Latn-AZ" w:eastAsia="uk-UA" w:bidi="en-US"/>
        </w:rPr>
        <w:t>n</w:t>
      </w:r>
      <w:r>
        <w:rPr>
          <w:rFonts w:cs="Times" w:ascii="Times" w:hAnsi="Times"/>
          <w:vertAlign w:val="superscript"/>
          <w:lang w:val="az-Latn-AZ" w:eastAsia="uk-UA" w:bidi="en-US"/>
        </w:rPr>
        <w:t>1</w:t>
      </w:r>
      <w:r>
        <w:rPr>
          <w:rFonts w:cs="Times" w:ascii="Times" w:hAnsi="Times"/>
          <w:lang w:val="az-Latn-AZ" w:eastAsia="uk-UA" w:bidi="en-US"/>
        </w:rPr>
        <w:t>) yeni yaradılan və/və ya yenidən tə</w:t>
      </w:r>
      <w:r>
        <w:rPr>
          <w:rFonts w:cs="Sylfaen" w:ascii="Times" w:hAnsi="Times"/>
          <w:lang w:val="az-Latn-AZ" w:eastAsia="uk-UA" w:bidi="en-US"/>
        </w:rPr>
        <w:t>ş</w:t>
      </w:r>
      <w:r>
        <w:rPr>
          <w:rFonts w:cs="Times" w:ascii="Times" w:hAnsi="Times"/>
          <w:lang w:val="az-Latn-AZ" w:eastAsia="uk-UA" w:bidi="en-US"/>
        </w:rPr>
        <w:t>kil olunmu</w:t>
      </w:r>
      <w:r>
        <w:rPr>
          <w:rFonts w:cs="Sylfaen" w:ascii="Times" w:hAnsi="Times"/>
          <w:lang w:val="az-Latn-AZ" w:eastAsia="uk-UA" w:bidi="en-US"/>
        </w:rPr>
        <w:t>ş</w:t>
      </w:r>
      <w:r>
        <w:rPr>
          <w:rFonts w:cs="Times" w:ascii="Times" w:hAnsi="Times"/>
          <w:lang w:val="az-Latn-AZ" w:eastAsia="uk-UA" w:bidi="en-US"/>
        </w:rPr>
        <w:t xml:space="preserve"> d</w:t>
      </w:r>
      <w:r>
        <w:rPr>
          <w:rFonts w:cs="Sylfaen" w:ascii="Times" w:hAnsi="Times"/>
          <w:lang w:val="az-Latn-AZ" w:eastAsia="uk-UA" w:bidi="en-US"/>
        </w:rPr>
        <w:t>ö</w:t>
      </w:r>
      <w:r>
        <w:rPr>
          <w:rFonts w:cs="Times" w:ascii="Times" w:hAnsi="Times"/>
          <w:lang w:val="az-Latn-AZ" w:eastAsia="uk-UA" w:bidi="en-US"/>
        </w:rPr>
        <w:t xml:space="preserve">vlət məktəbinin birinci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yaranmazdan əvvəl d</w:t>
      </w:r>
      <w:r>
        <w:rPr>
          <w:rFonts w:cs="Sylfaen" w:ascii="Times" w:hAnsi="Times"/>
          <w:lang w:val="az-Latn-AZ" w:eastAsia="uk-UA" w:bidi="en-US"/>
        </w:rPr>
        <w:t>ö</w:t>
      </w:r>
      <w:r>
        <w:rPr>
          <w:rFonts w:cs="Times" w:ascii="Times" w:hAnsi="Times"/>
          <w:lang w:val="az-Latn-AZ" w:eastAsia="uk-UA" w:bidi="en-US"/>
        </w:rPr>
        <w:t>vlət məktəblərinin idarəetmə orq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funksiyalarını yerinə yetirir; </w:t>
      </w:r>
    </w:p>
    <w:p>
      <w:pPr>
        <w:pStyle w:val="Pabzacixml"/>
        <w:rPr/>
      </w:pPr>
      <w:r>
        <w:rPr>
          <w:rFonts w:cs="Times" w:ascii="Times" w:hAnsi="Times"/>
          <w:lang w:val="az-Latn-AZ" w:eastAsia="uk-UA" w:bidi="en-US"/>
        </w:rPr>
        <w:t>n</w:t>
      </w:r>
      <w:r>
        <w:rPr>
          <w:rFonts w:cs="Times" w:ascii="Times" w:hAnsi="Times"/>
          <w:vertAlign w:val="superscript"/>
          <w:lang w:val="az-Latn-AZ" w:eastAsia="uk-UA" w:bidi="en-US"/>
        </w:rPr>
        <w:t>2</w:t>
      </w:r>
      <w:r>
        <w:rPr>
          <w:rFonts w:cs="Times" w:ascii="Times" w:hAnsi="Times"/>
          <w:lang w:val="az-Latn-AZ" w:eastAsia="uk-UA" w:bidi="en-US"/>
        </w:rPr>
        <w:t>) uzaqlaşdırılması, səlahiyyətlərinə xitam verilməsi və ya səlahiyyətlərini icra edə bilməməsi hal</w:t>
      </w:r>
      <w:r>
        <w:rPr>
          <w:rFonts w:cs="Sylfaen" w:ascii="Times" w:hAnsi="Times"/>
          <w:lang w:val="az-Latn-AZ" w:eastAsia="uk-UA" w:bidi="en-US"/>
        </w:rPr>
        <w:t>ı</w:t>
      </w:r>
      <w:r>
        <w:rPr>
          <w:rFonts w:cs="Times" w:ascii="Times" w:hAnsi="Times"/>
          <w:lang w:val="az-Latn-AZ" w:eastAsia="uk-UA" w:bidi="en-US"/>
        </w:rPr>
        <w:t>nda, habe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uy</w:t>
      </w:r>
      <w:r>
        <w:rPr>
          <w:rFonts w:cs="Sylfaen" w:ascii="Times" w:hAnsi="Times"/>
          <w:lang w:val="az-Latn-AZ" w:eastAsia="uk-UA" w:bidi="en-US"/>
        </w:rPr>
        <w:t>ğ</w:t>
      </w:r>
      <w:r>
        <w:rPr>
          <w:rFonts w:cs="Times" w:ascii="Times" w:hAnsi="Times"/>
          <w:lang w:val="az-Latn-AZ" w:eastAsia="uk-UA" w:bidi="en-US"/>
        </w:rPr>
        <w:t xml:space="preserve">un olaraq,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ilməməsi hal</w:t>
      </w:r>
      <w:r>
        <w:rPr>
          <w:rFonts w:cs="Sylfaen" w:ascii="Times" w:hAnsi="Times"/>
          <w:lang w:val="az-Latn-AZ" w:eastAsia="uk-UA" w:bidi="en-US"/>
        </w:rPr>
        <w:t>ı</w:t>
      </w:r>
      <w:r>
        <w:rPr>
          <w:rFonts w:cs="Times" w:ascii="Times" w:hAnsi="Times"/>
          <w:lang w:val="az-Latn-AZ" w:eastAsia="uk-UA" w:bidi="en-US"/>
        </w:rPr>
        <w:t>nda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 xml:space="preserve">urasının funksiyalarının yerinə yetirilməsi; </w:t>
      </w:r>
    </w:p>
    <w:p>
      <w:pPr>
        <w:pStyle w:val="Pabzacixml"/>
        <w:rPr/>
      </w:pPr>
      <w:r>
        <w:rPr>
          <w:rFonts w:cs="Times" w:ascii="Times" w:hAnsi="Times"/>
          <w:lang w:val="az-Latn-AZ" w:eastAsia="uk-UA" w:bidi="en-US"/>
        </w:rPr>
        <w:t>o) Gürcüstan qanunvericiliyi və məktəb nizamnaməsi ilə nəzərdə tutulmu</w:t>
      </w:r>
      <w:r>
        <w:rPr>
          <w:rFonts w:cs="Sylfaen" w:ascii="Times" w:hAnsi="Times"/>
          <w:lang w:val="az-Latn-AZ" w:eastAsia="uk-UA" w:bidi="en-US"/>
        </w:rPr>
        <w:t>ş</w:t>
      </w:r>
      <w:r>
        <w:rPr>
          <w:rFonts w:cs="Times" w:ascii="Times" w:hAnsi="Times"/>
          <w:lang w:val="az-Latn-AZ" w:eastAsia="uk-UA" w:bidi="en-US"/>
        </w:rPr>
        <w:t xml:space="preserve"> digər fəaliyyətləri həyata ke</w:t>
      </w:r>
      <w:r>
        <w:rPr>
          <w:rFonts w:cs="Sylfaen" w:ascii="Times" w:hAnsi="Times"/>
          <w:lang w:val="az-Latn-AZ" w:eastAsia="uk-UA" w:bidi="en-US"/>
        </w:rPr>
        <w:t>ç</w:t>
      </w:r>
      <w:r>
        <w:rPr>
          <w:rFonts w:cs="Times" w:ascii="Times" w:hAnsi="Times"/>
          <w:lang w:val="az-Latn-AZ" w:eastAsia="uk-UA" w:bidi="en-US"/>
        </w:rPr>
        <w:t xml:space="preserve">irir. </w:t>
      </w:r>
    </w:p>
    <w:p>
      <w:pPr>
        <w:pStyle w:val="Pabzacixml"/>
        <w:rPr/>
      </w:pPr>
      <w:r>
        <w:rPr>
          <w:rFonts w:cs="Times" w:ascii="Times" w:hAnsi="Times"/>
          <w:lang w:val="az-Latn-AZ" w:eastAsia="uk-UA" w:bidi="en-US"/>
        </w:rPr>
        <w:t>2. Direktor, Gürcüstan qanunvericiliyində və məktəb nizamnaməsində nəzərdə tutulmu</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də fərdi h</w:t>
      </w:r>
      <w:r>
        <w:rPr>
          <w:rFonts w:cs="Sylfaen" w:ascii="Times" w:hAnsi="Times"/>
          <w:lang w:val="az-Latn-AZ" w:eastAsia="uk-UA" w:bidi="en-US"/>
        </w:rPr>
        <w:t>ü</w:t>
      </w:r>
      <w:r>
        <w:rPr>
          <w:rFonts w:cs="Times" w:ascii="Times" w:hAnsi="Times"/>
          <w:lang w:val="az-Latn-AZ" w:eastAsia="uk-UA" w:bidi="en-US"/>
        </w:rPr>
        <w:t xml:space="preserve">quqi aktlar çıxarır. </w:t>
      </w:r>
    </w:p>
    <w:p>
      <w:pPr>
        <w:pStyle w:val="PMsoNormal"/>
        <w:ind w:firstLine="283"/>
        <w:jc w:val="both"/>
        <w:rPr/>
      </w:pPr>
      <w:r>
        <w:rPr>
          <w:rFonts w:cs="Times" w:ascii="Times" w:hAnsi="Times"/>
          <w:sz w:val="22"/>
          <w:szCs w:val="22"/>
          <w:lang w:val="az-Latn-AZ" w:eastAsia="uk-UA" w:bidi="en-US"/>
        </w:rPr>
        <w:t>3. Hərbi və ya ixtisaslaşmış incəsənət haz</w:t>
      </w:r>
      <w:r>
        <w:rPr>
          <w:rFonts w:cs="Sylfaen" w:ascii="Times" w:hAnsi="Times"/>
          <w:sz w:val="22"/>
          <w:szCs w:val="22"/>
          <w:lang w:val="az-Latn-AZ" w:eastAsia="uk-UA" w:bidi="en-US"/>
        </w:rPr>
        <w:t>ı</w:t>
      </w:r>
      <w:r>
        <w:rPr>
          <w:rFonts w:cs="Times" w:ascii="Times" w:hAnsi="Times"/>
          <w:sz w:val="22"/>
          <w:szCs w:val="22"/>
          <w:lang w:val="az-Latn-AZ" w:eastAsia="uk-UA" w:bidi="en-US"/>
        </w:rPr>
        <w:t>rl</w:t>
      </w:r>
      <w:r>
        <w:rPr>
          <w:rFonts w:cs="Sylfaen" w:ascii="Times" w:hAnsi="Times"/>
          <w:sz w:val="22"/>
          <w:szCs w:val="22"/>
          <w:lang w:val="az-Latn-AZ" w:eastAsia="uk-UA" w:bidi="en-US"/>
        </w:rPr>
        <w:t>ığı</w:t>
      </w:r>
      <w:r>
        <w:rPr>
          <w:rFonts w:cs="Times" w:ascii="Times" w:hAnsi="Times"/>
          <w:sz w:val="22"/>
          <w:szCs w:val="22"/>
          <w:lang w:val="az-Latn-AZ" w:eastAsia="uk-UA" w:bidi="en-US"/>
        </w:rPr>
        <w:t xml:space="preserve"> və təhsili həyata ke</w:t>
      </w:r>
      <w:r>
        <w:rPr>
          <w:rFonts w:cs="Sylfaen" w:ascii="Times" w:hAnsi="Times"/>
          <w:sz w:val="22"/>
          <w:szCs w:val="22"/>
          <w:lang w:val="az-Latn-AZ" w:eastAsia="uk-UA" w:bidi="en-US"/>
        </w:rPr>
        <w:t>ç</w:t>
      </w:r>
      <w:r>
        <w:rPr>
          <w:rFonts w:cs="Times" w:ascii="Times" w:hAnsi="Times"/>
          <w:sz w:val="22"/>
          <w:szCs w:val="22"/>
          <w:lang w:val="az-Latn-AZ" w:eastAsia="uk-UA" w:bidi="en-US"/>
        </w:rPr>
        <w:t xml:space="preserve">irən </w:t>
      </w:r>
      <w:r>
        <w:rPr>
          <w:rFonts w:cs="Sylfaen" w:ascii="Times" w:hAnsi="Times"/>
          <w:sz w:val="22"/>
          <w:szCs w:val="22"/>
          <w:lang w:val="az-Latn-AZ" w:eastAsia="uk-UA" w:bidi="en-US"/>
        </w:rPr>
        <w:t>ü</w:t>
      </w:r>
      <w:r>
        <w:rPr>
          <w:rFonts w:cs="Times" w:ascii="Times" w:hAnsi="Times"/>
          <w:sz w:val="22"/>
          <w:szCs w:val="22"/>
          <w:lang w:val="az-Latn-AZ" w:eastAsia="uk-UA" w:bidi="en-US"/>
        </w:rPr>
        <w:t>mumi təhsil m</w:t>
      </w:r>
      <w:r>
        <w:rPr>
          <w:rFonts w:cs="Sylfaen" w:ascii="Times" w:hAnsi="Times"/>
          <w:sz w:val="22"/>
          <w:szCs w:val="22"/>
          <w:lang w:val="az-Latn-AZ" w:eastAsia="uk-UA" w:bidi="en-US"/>
        </w:rPr>
        <w:t>ü</w:t>
      </w:r>
      <w:r>
        <w:rPr>
          <w:rFonts w:cs="Times" w:ascii="Times" w:hAnsi="Times"/>
          <w:sz w:val="22"/>
          <w:szCs w:val="22"/>
          <w:lang w:val="az-Latn-AZ" w:eastAsia="uk-UA" w:bidi="en-US"/>
        </w:rPr>
        <w:t>əssisəsində, nizamnamədə direktorun bu maddədə nəzərdə tutulmu</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səlahiyyətlərinin hərbi və ya bədii rəhbərlə birlikdə həyata ke</w:t>
      </w:r>
      <w:r>
        <w:rPr>
          <w:rFonts w:cs="Sylfaen" w:ascii="Times" w:hAnsi="Times"/>
          <w:sz w:val="22"/>
          <w:szCs w:val="22"/>
          <w:lang w:val="az-Latn-AZ" w:eastAsia="uk-UA" w:bidi="en-US"/>
        </w:rPr>
        <w:t>ç</w:t>
      </w:r>
      <w:r>
        <w:rPr>
          <w:rFonts w:cs="Times" w:ascii="Times" w:hAnsi="Times"/>
          <w:sz w:val="22"/>
          <w:szCs w:val="22"/>
          <w:lang w:val="az-Latn-AZ" w:eastAsia="uk-UA" w:bidi="en-US"/>
        </w:rPr>
        <w:t>irməsi nəzərdə tutula bilər.</w:t>
      </w:r>
    </w:p>
    <w:p>
      <w:pPr>
        <w:pStyle w:val="PMsoNormal"/>
        <w:ind w:firstLine="283"/>
        <w:jc w:val="both"/>
        <w:rPr/>
      </w:pPr>
      <w:r>
        <w:rPr>
          <w:rFonts w:cs="Times" w:ascii="Times" w:hAnsi="Times"/>
          <w:sz w:val="22"/>
          <w:szCs w:val="22"/>
          <w:lang w:val="az-Latn-AZ" w:eastAsia="uk-UA" w:bidi="en-US"/>
        </w:rPr>
        <w:t>4. Məktəb direktoru tərəfindən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m</w:t>
      </w:r>
      <w:r>
        <w:rPr>
          <w:rFonts w:cs="Sylfaen" w:ascii="Times" w:hAnsi="Times"/>
          <w:sz w:val="22"/>
          <w:szCs w:val="22"/>
          <w:lang w:val="az-Latn-AZ" w:eastAsia="uk-UA" w:bidi="en-US"/>
        </w:rPr>
        <w:t>ü</w:t>
      </w:r>
      <w:r>
        <w:rPr>
          <w:rFonts w:cs="Times" w:ascii="Times" w:hAnsi="Times"/>
          <w:sz w:val="22"/>
          <w:szCs w:val="22"/>
          <w:lang w:val="az-Latn-AZ" w:eastAsia="uk-UA" w:bidi="en-US"/>
        </w:rPr>
        <w:t xml:space="preserve">vafiq səlahiyyətli </w:t>
      </w:r>
      <w:r>
        <w:rPr>
          <w:rFonts w:cs="Sylfaen" w:ascii="Times" w:hAnsi="Times"/>
          <w:sz w:val="22"/>
          <w:szCs w:val="22"/>
          <w:lang w:val="az-Latn-AZ" w:eastAsia="uk-UA" w:bidi="en-US"/>
        </w:rPr>
        <w:t>ş</w:t>
      </w:r>
      <w:r>
        <w:rPr>
          <w:rFonts w:cs="Times" w:ascii="Times" w:hAnsi="Times"/>
          <w:sz w:val="22"/>
          <w:szCs w:val="22"/>
          <w:lang w:val="az-Latn-AZ" w:eastAsia="uk-UA" w:bidi="en-US"/>
        </w:rPr>
        <w:t>əxs bu Qanunun 20</w:t>
      </w:r>
      <w:r>
        <w:rPr>
          <w:rFonts w:cs="Times" w:ascii="Times" w:hAnsi="Times"/>
          <w:sz w:val="22"/>
          <w:szCs w:val="22"/>
          <w:vertAlign w:val="superscript"/>
          <w:lang w:val="az-Latn-AZ" w:eastAsia="uk-UA" w:bidi="en-US"/>
        </w:rPr>
        <w:t>1</w:t>
      </w:r>
      <w:r>
        <w:rPr>
          <w:rFonts w:cs="Times" w:ascii="Times" w:hAnsi="Times"/>
          <w:sz w:val="22"/>
          <w:szCs w:val="22"/>
          <w:lang w:val="az-Latn-AZ" w:eastAsia="uk-UA" w:bidi="en-US"/>
        </w:rPr>
        <w:t xml:space="preserve">-ci maddəsi, bu maddənin birinci bəndinin </w:t>
      </w:r>
      <w:r>
        <w:rPr>
          <w:rFonts w:cs="Sylfaen" w:ascii="Times" w:hAnsi="Times"/>
          <w:sz w:val="22"/>
          <w:szCs w:val="22"/>
          <w:lang w:val="az-Latn-AZ" w:eastAsia="uk-UA" w:bidi="en-US"/>
        </w:rPr>
        <w:t>“</w:t>
      </w:r>
      <w:r>
        <w:rPr>
          <w:rFonts w:cs="Times" w:ascii="Times" w:hAnsi="Times"/>
          <w:sz w:val="22"/>
          <w:szCs w:val="22"/>
          <w:lang w:val="az-Latn-AZ" w:eastAsia="uk-UA" w:bidi="en-US"/>
        </w:rPr>
        <w:t>l</w:t>
      </w:r>
      <w:r>
        <w:rPr>
          <w:rFonts w:cs="Sylfaen" w:ascii="Times" w:hAnsi="Times"/>
          <w:sz w:val="22"/>
          <w:szCs w:val="22"/>
          <w:lang w:val="az-Latn-AZ" w:eastAsia="uk-UA" w:bidi="en-US"/>
        </w:rPr>
        <w:t>”</w:t>
      </w:r>
      <w:r>
        <w:rPr>
          <w:rFonts w:cs="Times" w:ascii="Times" w:hAnsi="Times"/>
          <w:sz w:val="22"/>
          <w:szCs w:val="22"/>
          <w:lang w:val="az-Latn-AZ" w:eastAsia="uk-UA" w:bidi="en-US"/>
        </w:rPr>
        <w:t xml:space="preserve"> yar</w:t>
      </w:r>
      <w:r>
        <w:rPr>
          <w:rFonts w:cs="Sylfaen" w:ascii="Times" w:hAnsi="Times"/>
          <w:sz w:val="22"/>
          <w:szCs w:val="22"/>
          <w:lang w:val="az-Latn-AZ" w:eastAsia="uk-UA" w:bidi="en-US"/>
        </w:rPr>
        <w:t>ı</w:t>
      </w:r>
      <w:r>
        <w:rPr>
          <w:rFonts w:cs="Times" w:ascii="Times" w:hAnsi="Times"/>
          <w:sz w:val="22"/>
          <w:szCs w:val="22"/>
          <w:lang w:val="az-Latn-AZ" w:eastAsia="uk-UA" w:bidi="en-US"/>
        </w:rPr>
        <w:t>mbəndi və bu Qanunun 48</w:t>
      </w:r>
      <w:r>
        <w:rPr>
          <w:rFonts w:cs="Times" w:ascii="Times" w:hAnsi="Times"/>
          <w:sz w:val="22"/>
          <w:szCs w:val="22"/>
          <w:vertAlign w:val="superscript"/>
          <w:lang w:val="az-Latn-AZ" w:eastAsia="uk-UA" w:bidi="en-US"/>
        </w:rPr>
        <w:t>3</w:t>
      </w:r>
      <w:r>
        <w:rPr>
          <w:rFonts w:cs="Times" w:ascii="Times" w:hAnsi="Times"/>
          <w:sz w:val="22"/>
          <w:szCs w:val="22"/>
          <w:lang w:val="az-Latn-AZ" w:eastAsia="uk-UA" w:bidi="en-US"/>
        </w:rPr>
        <w:t>-c</w:t>
      </w:r>
      <w:r>
        <w:rPr>
          <w:rFonts w:cs="Sylfaen" w:ascii="Times" w:hAnsi="Times"/>
          <w:sz w:val="22"/>
          <w:szCs w:val="22"/>
          <w:lang w:val="az-Latn-AZ" w:eastAsia="uk-UA" w:bidi="en-US"/>
        </w:rPr>
        <w:t>ü</w:t>
      </w:r>
      <w:r>
        <w:rPr>
          <w:rFonts w:cs="Times" w:ascii="Times" w:hAnsi="Times"/>
          <w:sz w:val="22"/>
          <w:szCs w:val="22"/>
          <w:lang w:val="az-Latn-AZ" w:eastAsia="uk-UA" w:bidi="en-US"/>
        </w:rPr>
        <w:t xml:space="preserve"> maddəsinin 3-c</w:t>
      </w:r>
      <w:r>
        <w:rPr>
          <w:rFonts w:cs="Sylfaen" w:ascii="Times" w:hAnsi="Times"/>
          <w:sz w:val="22"/>
          <w:szCs w:val="22"/>
          <w:lang w:val="az-Latn-AZ" w:eastAsia="uk-UA" w:bidi="en-US"/>
        </w:rPr>
        <w:t>ü</w:t>
      </w:r>
      <w:r>
        <w:rPr>
          <w:rFonts w:cs="Times" w:ascii="Times" w:hAnsi="Times"/>
          <w:sz w:val="22"/>
          <w:szCs w:val="22"/>
          <w:lang w:val="az-Latn-AZ" w:eastAsia="uk-UA" w:bidi="en-US"/>
        </w:rPr>
        <w:t xml:space="preserve"> bəndləri əsas</w:t>
      </w:r>
      <w:r>
        <w:rPr>
          <w:rFonts w:cs="Sylfaen" w:ascii="Times" w:hAnsi="Times"/>
          <w:sz w:val="22"/>
          <w:szCs w:val="22"/>
          <w:lang w:val="az-Latn-AZ" w:eastAsia="uk-UA" w:bidi="en-US"/>
        </w:rPr>
        <w:t>ı</w:t>
      </w:r>
      <w:r>
        <w:rPr>
          <w:rFonts w:cs="Times" w:ascii="Times" w:hAnsi="Times"/>
          <w:sz w:val="22"/>
          <w:szCs w:val="22"/>
          <w:lang w:val="az-Latn-AZ" w:eastAsia="uk-UA" w:bidi="en-US"/>
        </w:rPr>
        <w:t>nda qad</w:t>
      </w:r>
      <w:r>
        <w:rPr>
          <w:rFonts w:cs="Sylfaen" w:ascii="Times" w:hAnsi="Times"/>
          <w:sz w:val="22"/>
          <w:szCs w:val="22"/>
          <w:lang w:val="az-Latn-AZ" w:eastAsia="uk-UA" w:bidi="en-US"/>
        </w:rPr>
        <w:t>ı</w:t>
      </w:r>
      <w:r>
        <w:rPr>
          <w:rFonts w:cs="Times" w:ascii="Times" w:hAnsi="Times"/>
          <w:sz w:val="22"/>
          <w:szCs w:val="22"/>
          <w:lang w:val="az-Latn-AZ" w:eastAsia="uk-UA" w:bidi="en-US"/>
        </w:rPr>
        <w:t>nlara qar</w:t>
      </w:r>
      <w:r>
        <w:rPr>
          <w:rFonts w:cs="Sylfaen" w:ascii="Times" w:hAnsi="Times"/>
          <w:sz w:val="22"/>
          <w:szCs w:val="22"/>
          <w:lang w:val="az-Latn-AZ" w:eastAsia="uk-UA" w:bidi="en-US"/>
        </w:rPr>
        <w:t>şı</w:t>
      </w:r>
      <w:r>
        <w:rPr>
          <w:rFonts w:cs="Times" w:ascii="Times" w:hAnsi="Times"/>
          <w:sz w:val="22"/>
          <w:szCs w:val="22"/>
          <w:lang w:val="az-Latn-AZ" w:eastAsia="uk-UA" w:bidi="en-US"/>
        </w:rPr>
        <w:t xml:space="preserve"> m</w:t>
      </w:r>
      <w:r>
        <w:rPr>
          <w:rFonts w:cs="Sylfaen" w:ascii="Times" w:hAnsi="Times"/>
          <w:sz w:val="22"/>
          <w:szCs w:val="22"/>
          <w:lang w:val="az-Latn-AZ" w:eastAsia="uk-UA" w:bidi="en-US"/>
        </w:rPr>
        <w:t>ü</w:t>
      </w:r>
      <w:r>
        <w:rPr>
          <w:rFonts w:cs="Times" w:ascii="Times" w:hAnsi="Times"/>
          <w:sz w:val="22"/>
          <w:szCs w:val="22"/>
          <w:lang w:val="az-Latn-AZ" w:eastAsia="uk-UA" w:bidi="en-US"/>
        </w:rPr>
        <w:t>mk</w:t>
      </w:r>
      <w:r>
        <w:rPr>
          <w:rFonts w:cs="Sylfaen" w:ascii="Times" w:hAnsi="Times"/>
          <w:sz w:val="22"/>
          <w:szCs w:val="22"/>
          <w:lang w:val="az-Latn-AZ" w:eastAsia="uk-UA" w:bidi="en-US"/>
        </w:rPr>
        <w:t>ü</w:t>
      </w:r>
      <w:r>
        <w:rPr>
          <w:rFonts w:cs="Times" w:ascii="Times" w:hAnsi="Times"/>
          <w:sz w:val="22"/>
          <w:szCs w:val="22"/>
          <w:lang w:val="az-Latn-AZ" w:eastAsia="uk-UA" w:bidi="en-US"/>
        </w:rPr>
        <w:t xml:space="preserve">n </w:t>
      </w:r>
      <w:r>
        <w:rPr>
          <w:rFonts w:cs="Sylfaen" w:ascii="Times" w:hAnsi="Times"/>
          <w:sz w:val="22"/>
          <w:szCs w:val="22"/>
          <w:lang w:val="az-Latn-AZ" w:eastAsia="uk-UA" w:bidi="en-US"/>
        </w:rPr>
        <w:t>ş</w:t>
      </w:r>
      <w:r>
        <w:rPr>
          <w:rFonts w:cs="Times" w:ascii="Times" w:hAnsi="Times"/>
          <w:sz w:val="22"/>
          <w:szCs w:val="22"/>
          <w:lang w:val="az-Latn-AZ" w:eastAsia="uk-UA" w:bidi="en-US"/>
        </w:rPr>
        <w:t>iddət və/və ya məi</w:t>
      </w:r>
      <w:r>
        <w:rPr>
          <w:rFonts w:cs="Sylfaen" w:ascii="Times" w:hAnsi="Times"/>
          <w:sz w:val="22"/>
          <w:szCs w:val="22"/>
          <w:lang w:val="az-Latn-AZ" w:eastAsia="uk-UA" w:bidi="en-US"/>
        </w:rPr>
        <w:t>ş</w:t>
      </w:r>
      <w:r>
        <w:rPr>
          <w:rFonts w:cs="Times" w:ascii="Times" w:hAnsi="Times"/>
          <w:sz w:val="22"/>
          <w:szCs w:val="22"/>
          <w:lang w:val="az-Latn-AZ" w:eastAsia="uk-UA" w:bidi="en-US"/>
        </w:rPr>
        <w:t>ət zorak</w:t>
      </w:r>
      <w:r>
        <w:rPr>
          <w:rFonts w:cs="Sylfaen" w:ascii="Times" w:hAnsi="Times"/>
          <w:sz w:val="22"/>
          <w:szCs w:val="22"/>
          <w:lang w:val="az-Latn-AZ" w:eastAsia="uk-UA" w:bidi="en-US"/>
        </w:rPr>
        <w:t>ı</w:t>
      </w:r>
      <w:r>
        <w:rPr>
          <w:rFonts w:cs="Times" w:ascii="Times" w:hAnsi="Times"/>
          <w:sz w:val="22"/>
          <w:szCs w:val="22"/>
          <w:lang w:val="az-Latn-AZ" w:eastAsia="uk-UA" w:bidi="en-US"/>
        </w:rPr>
        <w:t>l</w:t>
      </w:r>
      <w:r>
        <w:rPr>
          <w:rFonts w:cs="Sylfaen" w:ascii="Times" w:hAnsi="Times"/>
          <w:sz w:val="22"/>
          <w:szCs w:val="22"/>
          <w:lang w:val="az-Latn-AZ" w:eastAsia="uk-UA" w:bidi="en-US"/>
        </w:rPr>
        <w:t>ığı</w:t>
      </w:r>
      <w:r>
        <w:rPr>
          <w:rFonts w:cs="Times" w:ascii="Times" w:hAnsi="Times"/>
          <w:sz w:val="22"/>
          <w:szCs w:val="22"/>
          <w:lang w:val="az-Latn-AZ" w:eastAsia="uk-UA" w:bidi="en-US"/>
        </w:rPr>
        <w:t>na 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arə edən </w:t>
      </w:r>
      <w:r>
        <w:rPr>
          <w:rFonts w:cs="Sylfaen" w:ascii="Times" w:hAnsi="Times"/>
          <w:sz w:val="22"/>
          <w:szCs w:val="22"/>
          <w:lang w:val="az-Latn-AZ" w:eastAsia="uk-UA" w:bidi="en-US"/>
        </w:rPr>
        <w:t>ş</w:t>
      </w:r>
      <w:r>
        <w:rPr>
          <w:rFonts w:cs="Times" w:ascii="Times" w:hAnsi="Times"/>
          <w:sz w:val="22"/>
          <w:szCs w:val="22"/>
          <w:lang w:val="az-Latn-AZ" w:eastAsia="uk-UA" w:bidi="en-US"/>
        </w:rPr>
        <w:t>iddətin təkrarlanmas</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təhl</w:t>
      </w:r>
      <w:r>
        <w:rPr>
          <w:rFonts w:cs="Sylfaen" w:ascii="Times" w:hAnsi="Times"/>
          <w:sz w:val="22"/>
          <w:szCs w:val="22"/>
          <w:lang w:val="az-Latn-AZ" w:eastAsia="uk-UA" w:bidi="en-US"/>
        </w:rPr>
        <w:t>ü</w:t>
      </w:r>
      <w:r>
        <w:rPr>
          <w:rFonts w:cs="Times" w:ascii="Times" w:hAnsi="Times"/>
          <w:sz w:val="22"/>
          <w:szCs w:val="22"/>
          <w:lang w:val="az-Latn-AZ" w:eastAsia="uk-UA" w:bidi="en-US"/>
        </w:rPr>
        <w:t>kəsi oldu</w:t>
      </w:r>
      <w:r>
        <w:rPr>
          <w:rFonts w:cs="Sylfaen" w:ascii="Times" w:hAnsi="Times"/>
          <w:sz w:val="22"/>
          <w:szCs w:val="22"/>
          <w:lang w:val="az-Latn-AZ" w:eastAsia="uk-UA" w:bidi="en-US"/>
        </w:rPr>
        <w:t>ğ</w:t>
      </w:r>
      <w:r>
        <w:rPr>
          <w:rFonts w:cs="Times" w:ascii="Times" w:hAnsi="Times"/>
          <w:sz w:val="22"/>
          <w:szCs w:val="22"/>
          <w:lang w:val="az-Latn-AZ" w:eastAsia="uk-UA" w:bidi="en-US"/>
        </w:rPr>
        <w:t>u təqdirdə t</w:t>
      </w:r>
      <w:r>
        <w:rPr>
          <w:rFonts w:cs="Sylfaen" w:ascii="Times" w:hAnsi="Times"/>
          <w:sz w:val="22"/>
          <w:szCs w:val="22"/>
          <w:lang w:val="az-Latn-AZ" w:eastAsia="uk-UA" w:bidi="en-US"/>
        </w:rPr>
        <w:t>ö</w:t>
      </w:r>
      <w:r>
        <w:rPr>
          <w:rFonts w:cs="Times" w:ascii="Times" w:hAnsi="Times"/>
          <w:sz w:val="22"/>
          <w:szCs w:val="22"/>
          <w:lang w:val="az-Latn-AZ" w:eastAsia="uk-UA" w:bidi="en-US"/>
        </w:rPr>
        <w:t>rədilmə fakt</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barədə polisə və/və ya digər səlahiyyətli orqanlara məlumat verməyə borcludur.</w:t>
      </w:r>
      <w:r>
        <w:rPr>
          <w:lang w:val="az-Latn-AZ" w:eastAsia="uk-UA" w:bidi="en-US"/>
        </w:rPr>
        <w:t> </w:t>
      </w:r>
    </w:p>
    <w:p>
      <w:pPr>
        <w:pStyle w:val="Pmypetit"/>
        <w:rPr/>
      </w:pPr>
      <w:r>
        <w:rPr>
          <w:rFonts w:cs="Times" w:ascii="Times" w:hAnsi="Times"/>
          <w:szCs w:val="22"/>
          <w:lang w:val="az-Latn-AZ" w:eastAsia="uk-UA" w:bidi="en-US"/>
        </w:rPr>
        <w:t>17 mart 2006-cı il tarixli Gürcüstan Respublikasının Qanunu, №2793 - SSM I, №9, 31.03.2006-cı il, maddə 65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dekabr 2006-cı il tarixli Gürcüstan Respublikasının Qanunu, №4129 - SSM I, №49, 29.12.2006-cı il, maddə 372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15 dekabr 2010-cu il tarixli Gürcüstan Respublikasının Qanunu, №4044 - SSM I, № 75,27.12.2010-cu il, maddə 466​ </w:t>
      </w:r>
    </w:p>
    <w:p>
      <w:pPr>
        <w:pStyle w:val="Pmypetit"/>
        <w:rPr/>
      </w:pPr>
      <w:r>
        <w:rPr>
          <w:rFonts w:cs="Times" w:ascii="Times" w:hAnsi="Times"/>
          <w:szCs w:val="22"/>
          <w:lang w:val="az-Latn-AZ"/>
        </w:rPr>
        <w:t>22 mart 2013-cü il tarixli Gürcüstan Respublikasının Qanunu, 3 87 - veb sayt, 02.04.2013-cü il</w:t>
      </w:r>
      <w:r>
        <w:rPr>
          <w:rFonts w:cs="Times" w:ascii="Times" w:hAnsi="Times"/>
          <w:szCs w:val="22"/>
          <w:lang w:val="az-Latn-AZ" w:eastAsia="uk-UA" w:bidi="en-US"/>
        </w:rPr>
        <w:t xml:space="preserve"> </w:t>
      </w:r>
    </w:p>
    <w:p>
      <w:pPr>
        <w:pStyle w:val="Pmypetit"/>
        <w:rPr/>
      </w:pPr>
      <w:r>
        <w:rPr>
          <w:rStyle w:val="InternetLink"/>
          <w:iCs/>
          <w:color w:val="000000"/>
          <w:u w:val="none"/>
        </w:rPr>
        <w:t>6 avqust 2013-cü il tarixli</w:t>
      </w:r>
      <w:r>
        <w:rPr>
          <w:rFonts w:cs="Times" w:ascii="Times" w:hAnsi="Times"/>
          <w:szCs w:val="22"/>
          <w:lang w:val="az-Latn-AZ" w:eastAsia="uk-UA" w:bidi="en-US"/>
        </w:rPr>
        <w:t xml:space="preserve"> Gürcüstan Respublikasının Qanunu, №918 - veb sayt, 20.08.2013-cü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eastAsia="uk-UA" w:bidi="en-US"/>
        </w:rPr>
      </w:pPr>
      <w:r>
        <w:rPr>
          <w:rFonts w:cs="Times" w:ascii="Times" w:hAnsi="Times"/>
          <w:i/>
          <w:sz w:val="20"/>
          <w:szCs w:val="22"/>
          <w:lang w:val="az-Latn-AZ"/>
        </w:rPr>
        <w:t xml:space="preserve">4 may 2017-ci il tarixli Gürcüstan Respublikasının Qanunu, №773 - veb sayt, 25.05.2017-ci il  </w:t>
      </w:r>
    </w:p>
    <w:p>
      <w:pPr>
        <w:pStyle w:val="PMsoNormal"/>
        <w:rPr>
          <w:rFonts w:ascii="Times" w:hAnsi="Times" w:cs="Times"/>
          <w:i/>
          <w:i/>
          <w:sz w:val="20"/>
          <w:szCs w:val="22"/>
          <w:lang w:val="az-Latn-AZ" w:eastAsia="uk-UA" w:bidi="en-US"/>
        </w:rPr>
      </w:pPr>
      <w:r>
        <w:rPr>
          <w:rFonts w:cs="Times" w:ascii="Times" w:hAnsi="Times"/>
          <w:i/>
          <w:sz w:val="20"/>
          <w:szCs w:val="22"/>
          <w:lang w:val="az-Latn-AZ"/>
        </w:rPr>
        <w:t xml:space="preserve">13 iyun 2020-ci il tarixli Gürcüstan Respublikasının Qanunu, №2523 - veb sayt, 29.06.2018-ci il. </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sz w:val="20"/>
          <w:szCs w:val="22"/>
          <w:lang w:val="az-Latn-AZ"/>
        </w:rPr>
      </w:pPr>
      <w:r>
        <w:rPr>
          <w:rFonts w:cs="Times" w:ascii="Times" w:hAnsi="Times"/>
          <w:i/>
          <w:sz w:val="20"/>
          <w:szCs w:val="22"/>
          <w:lang w:val="az-Latn-AZ"/>
        </w:rPr>
        <w:t>20 iyul 2018-ci il tarixli Gürcüstan Respublikasının Qanunu, №3243 - veb sayt, 10.08.2018-ci il</w:t>
      </w:r>
    </w:p>
    <w:p>
      <w:pPr>
        <w:pStyle w:val="PMsoNormal"/>
        <w:rPr>
          <w:rFonts w:ascii="Times" w:hAnsi="Times" w:cs="Times"/>
          <w:sz w:val="22"/>
          <w:szCs w:val="22"/>
          <w:lang w:val="az-Latn-AZ" w:eastAsia="uk-UA" w:bidi="en-US"/>
        </w:rPr>
      </w:pPr>
      <w:r>
        <w:rPr>
          <w:rFonts w:cs="Times" w:ascii="Times" w:hAnsi="Times"/>
          <w:i/>
          <w:iCs/>
          <w:sz w:val="22"/>
          <w:szCs w:val="22"/>
          <w:lang w:val="az-Latn-AZ" w:eastAsia="uk-UA" w:bidi="en-US"/>
        </w:rPr>
        <w:t>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71" w:name="part_65"/>
      <w:bookmarkEnd w:id="71"/>
      <w:r>
        <w:rPr>
          <w:rFonts w:cs="Times" w:ascii="Times" w:hAnsi="Times"/>
          <w:lang w:val="az-Latn-AZ" w:eastAsia="uk-UA" w:bidi="en-US"/>
        </w:rPr>
        <w:t>Maddə 44. Direktorun səlahiyyətlərinə xitam verilməsi</w:t>
      </w:r>
    </w:p>
    <w:p>
      <w:pPr>
        <w:pStyle w:val="PMsoNormal"/>
        <w:ind w:firstLine="283"/>
        <w:jc w:val="both"/>
        <w:rPr/>
      </w:pPr>
      <w:r>
        <w:rPr>
          <w:rFonts w:cs="Times" w:ascii="Times" w:hAnsi="Times"/>
          <w:sz w:val="22"/>
          <w:szCs w:val="22"/>
          <w:lang w:val="az-Latn-AZ" w:eastAsia="uk-UA" w:bidi="en-US"/>
        </w:rPr>
        <w:t>1. Dövlət məktəbi direktorunun səlahiyyətlərin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qanunvericiliyi və/və ya m</w:t>
      </w:r>
      <w:r>
        <w:rPr>
          <w:rFonts w:cs="Sylfaen" w:ascii="Times" w:hAnsi="Times"/>
          <w:sz w:val="22"/>
          <w:szCs w:val="22"/>
          <w:lang w:val="az-Latn-AZ" w:eastAsia="uk-UA" w:bidi="en-US"/>
        </w:rPr>
        <w:t>ü</w:t>
      </w:r>
      <w:r>
        <w:rPr>
          <w:rFonts w:cs="Times" w:ascii="Times" w:hAnsi="Times"/>
          <w:sz w:val="22"/>
          <w:szCs w:val="22"/>
          <w:lang w:val="az-Latn-AZ" w:eastAsia="uk-UA" w:bidi="en-US"/>
        </w:rPr>
        <w:t>qavilə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hallarda və qaydada səlahiyyətli orqan tərəfindən xitam verilir. Pensiya ya</w:t>
      </w:r>
      <w:r>
        <w:rPr>
          <w:rFonts w:cs="Sylfaen" w:ascii="Times" w:hAnsi="Times"/>
          <w:sz w:val="22"/>
          <w:szCs w:val="22"/>
          <w:lang w:val="az-Latn-AZ" w:eastAsia="uk-UA" w:bidi="en-US"/>
        </w:rPr>
        <w:t>şı</w:t>
      </w:r>
      <w:r>
        <w:rPr>
          <w:rFonts w:cs="Times" w:ascii="Times" w:hAnsi="Times"/>
          <w:sz w:val="22"/>
          <w:szCs w:val="22"/>
          <w:lang w:val="az-Latn-AZ" w:eastAsia="uk-UA" w:bidi="en-US"/>
        </w:rPr>
        <w:t xml:space="preserve">na </w:t>
      </w:r>
      <w:r>
        <w:rPr>
          <w:rFonts w:cs="Sylfaen" w:ascii="Times" w:hAnsi="Times"/>
          <w:sz w:val="22"/>
          <w:szCs w:val="22"/>
          <w:lang w:val="az-Latn-AZ" w:eastAsia="uk-UA" w:bidi="en-US"/>
        </w:rPr>
        <w:t>ç</w:t>
      </w:r>
      <w:r>
        <w:rPr>
          <w:rFonts w:cs="Times" w:ascii="Times" w:hAnsi="Times"/>
          <w:sz w:val="22"/>
          <w:szCs w:val="22"/>
          <w:lang w:val="az-Latn-AZ" w:eastAsia="uk-UA" w:bidi="en-US"/>
        </w:rPr>
        <w:t>atd</w:t>
      </w:r>
      <w:r>
        <w:rPr>
          <w:rFonts w:cs="Sylfaen" w:ascii="Times" w:hAnsi="Times"/>
          <w:sz w:val="22"/>
          <w:szCs w:val="22"/>
          <w:lang w:val="az-Latn-AZ" w:eastAsia="uk-UA" w:bidi="en-US"/>
        </w:rPr>
        <w:t>ı</w:t>
      </w:r>
      <w:r>
        <w:rPr>
          <w:rFonts w:cs="Times" w:ascii="Times" w:hAnsi="Times"/>
          <w:sz w:val="22"/>
          <w:szCs w:val="22"/>
          <w:lang w:val="az-Latn-AZ" w:eastAsia="uk-UA" w:bidi="en-US"/>
        </w:rPr>
        <w:t>qdan sonra d</w:t>
      </w:r>
      <w:r>
        <w:rPr>
          <w:rFonts w:cs="Sylfaen" w:ascii="Times" w:hAnsi="Times"/>
          <w:sz w:val="22"/>
          <w:szCs w:val="22"/>
          <w:lang w:val="az-Latn-AZ" w:eastAsia="uk-UA" w:bidi="en-US"/>
        </w:rPr>
        <w:t>ö</w:t>
      </w:r>
      <w:r>
        <w:rPr>
          <w:rFonts w:cs="Times" w:ascii="Times" w:hAnsi="Times"/>
          <w:sz w:val="22"/>
          <w:szCs w:val="22"/>
          <w:lang w:val="az-Latn-AZ" w:eastAsia="uk-UA" w:bidi="en-US"/>
        </w:rPr>
        <w:t>vlət məktəbi direktorunun səlahiyyətlərinə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qanunvericiliyi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qaydalara əsasən xitam verilə bilər. G</w:t>
      </w:r>
      <w:r>
        <w:rPr>
          <w:rFonts w:cs="Sylfaen" w:ascii="Times" w:hAnsi="Times"/>
          <w:sz w:val="22"/>
          <w:szCs w:val="22"/>
          <w:lang w:val="az-Latn-AZ" w:eastAsia="uk-UA" w:bidi="en-US"/>
        </w:rPr>
        <w:t>ü</w:t>
      </w:r>
      <w:r>
        <w:rPr>
          <w:rFonts w:cs="Times" w:ascii="Times" w:hAnsi="Times"/>
          <w:sz w:val="22"/>
          <w:szCs w:val="22"/>
          <w:lang w:val="az-Latn-AZ" w:eastAsia="uk-UA" w:bidi="en-US"/>
        </w:rPr>
        <w:t>rc</w:t>
      </w:r>
      <w:r>
        <w:rPr>
          <w:rFonts w:cs="Sylfaen" w:ascii="Times" w:hAnsi="Times"/>
          <w:sz w:val="22"/>
          <w:szCs w:val="22"/>
          <w:lang w:val="az-Latn-AZ" w:eastAsia="uk-UA" w:bidi="en-US"/>
        </w:rPr>
        <w:t>ü</w:t>
      </w:r>
      <w:r>
        <w:rPr>
          <w:rFonts w:cs="Times" w:ascii="Times" w:hAnsi="Times"/>
          <w:sz w:val="22"/>
          <w:szCs w:val="22"/>
          <w:lang w:val="az-Latn-AZ" w:eastAsia="uk-UA" w:bidi="en-US"/>
        </w:rPr>
        <w:t>stan qanunvericiliyi ilə m</w:t>
      </w:r>
      <w:r>
        <w:rPr>
          <w:rFonts w:cs="Sylfaen" w:ascii="Times" w:hAnsi="Times"/>
          <w:sz w:val="22"/>
          <w:szCs w:val="22"/>
          <w:lang w:val="az-Latn-AZ" w:eastAsia="uk-UA" w:bidi="en-US"/>
        </w:rPr>
        <w:t>ü</w:t>
      </w:r>
      <w:r>
        <w:rPr>
          <w:rFonts w:cs="Times" w:ascii="Times" w:hAnsi="Times"/>
          <w:sz w:val="22"/>
          <w:szCs w:val="22"/>
          <w:lang w:val="az-Latn-AZ" w:eastAsia="uk-UA" w:bidi="en-US"/>
        </w:rPr>
        <w:t>əyyən edilmi</w:t>
      </w:r>
      <w:r>
        <w:rPr>
          <w:rFonts w:cs="Sylfaen" w:ascii="Times" w:hAnsi="Times"/>
          <w:sz w:val="22"/>
          <w:szCs w:val="22"/>
          <w:lang w:val="az-Latn-AZ" w:eastAsia="uk-UA" w:bidi="en-US"/>
        </w:rPr>
        <w:t>ş</w:t>
      </w:r>
      <w:r>
        <w:rPr>
          <w:rFonts w:cs="Times" w:ascii="Times" w:hAnsi="Times"/>
          <w:sz w:val="22"/>
          <w:szCs w:val="22"/>
          <w:lang w:val="az-Latn-AZ" w:eastAsia="uk-UA" w:bidi="en-US"/>
        </w:rPr>
        <w:t xml:space="preserve"> qaydalara uy</w:t>
      </w:r>
      <w:r>
        <w:rPr>
          <w:rFonts w:cs="Sylfaen" w:ascii="Times" w:hAnsi="Times"/>
          <w:sz w:val="22"/>
          <w:szCs w:val="22"/>
          <w:lang w:val="az-Latn-AZ" w:eastAsia="uk-UA" w:bidi="en-US"/>
        </w:rPr>
        <w:t>ğ</w:t>
      </w:r>
      <w:r>
        <w:rPr>
          <w:rFonts w:cs="Times" w:ascii="Times" w:hAnsi="Times"/>
          <w:sz w:val="22"/>
          <w:szCs w:val="22"/>
          <w:lang w:val="az-Latn-AZ" w:eastAsia="uk-UA" w:bidi="en-US"/>
        </w:rPr>
        <w:t>un olaraq, təyin olunan və se</w:t>
      </w:r>
      <w:r>
        <w:rPr>
          <w:rFonts w:cs="Sylfaen" w:ascii="Times" w:hAnsi="Times"/>
          <w:sz w:val="22"/>
          <w:szCs w:val="22"/>
          <w:lang w:val="az-Latn-AZ" w:eastAsia="uk-UA" w:bidi="en-US"/>
        </w:rPr>
        <w:t>ç</w:t>
      </w:r>
      <w:r>
        <w:rPr>
          <w:rFonts w:cs="Times" w:ascii="Times" w:hAnsi="Times"/>
          <w:sz w:val="22"/>
          <w:szCs w:val="22"/>
          <w:lang w:val="az-Latn-AZ" w:eastAsia="uk-UA" w:bidi="en-US"/>
        </w:rPr>
        <w:t xml:space="preserve">ilən direktorlar </w:t>
      </w:r>
      <w:r>
        <w:rPr>
          <w:rFonts w:cs="Sylfaen" w:ascii="Times" w:hAnsi="Times"/>
          <w:sz w:val="22"/>
          <w:szCs w:val="22"/>
          <w:lang w:val="az-Latn-AZ" w:eastAsia="uk-UA" w:bidi="en-US"/>
        </w:rPr>
        <w:t>üçü</w:t>
      </w:r>
      <w:r>
        <w:rPr>
          <w:rFonts w:cs="Times" w:ascii="Times" w:hAnsi="Times"/>
          <w:sz w:val="22"/>
          <w:szCs w:val="22"/>
          <w:lang w:val="az-Latn-AZ" w:eastAsia="uk-UA" w:bidi="en-US"/>
        </w:rPr>
        <w:t>n d</w:t>
      </w:r>
      <w:r>
        <w:rPr>
          <w:rFonts w:cs="Sylfaen" w:ascii="Times" w:hAnsi="Times"/>
          <w:sz w:val="22"/>
          <w:szCs w:val="22"/>
          <w:lang w:val="az-Latn-AZ" w:eastAsia="uk-UA" w:bidi="en-US"/>
        </w:rPr>
        <w:t>ö</w:t>
      </w:r>
      <w:r>
        <w:rPr>
          <w:rFonts w:cs="Times" w:ascii="Times" w:hAnsi="Times"/>
          <w:sz w:val="22"/>
          <w:szCs w:val="22"/>
          <w:lang w:val="az-Latn-AZ" w:eastAsia="uk-UA" w:bidi="en-US"/>
        </w:rPr>
        <w:t>vlət məktəbi direktorunun səlahiyyətlərinə xitam verilməsinin əsaslar</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və qaydalar</w:t>
      </w:r>
      <w:r>
        <w:rPr>
          <w:rFonts w:cs="Sylfaen" w:ascii="Times" w:hAnsi="Times"/>
          <w:sz w:val="22"/>
          <w:szCs w:val="22"/>
          <w:lang w:val="az-Latn-AZ" w:eastAsia="uk-UA" w:bidi="en-US"/>
        </w:rPr>
        <w:t>ı</w:t>
      </w:r>
      <w:r>
        <w:rPr>
          <w:rFonts w:cs="Times" w:ascii="Times" w:hAnsi="Times"/>
          <w:sz w:val="22"/>
          <w:szCs w:val="22"/>
          <w:lang w:val="az-Latn-AZ" w:eastAsia="uk-UA" w:bidi="en-US"/>
        </w:rPr>
        <w:t xml:space="preserve"> aras</w:t>
      </w:r>
      <w:r>
        <w:rPr>
          <w:rFonts w:cs="Sylfaen" w:ascii="Times" w:hAnsi="Times"/>
          <w:sz w:val="22"/>
          <w:szCs w:val="22"/>
          <w:lang w:val="az-Latn-AZ" w:eastAsia="uk-UA" w:bidi="en-US"/>
        </w:rPr>
        <w:t>ı</w:t>
      </w:r>
      <w:r>
        <w:rPr>
          <w:rFonts w:cs="Times" w:ascii="Times" w:hAnsi="Times"/>
          <w:sz w:val="22"/>
          <w:szCs w:val="22"/>
          <w:lang w:val="az-Latn-AZ" w:eastAsia="uk-UA" w:bidi="en-US"/>
        </w:rPr>
        <w:t>nda (direktorla əmək m</w:t>
      </w:r>
      <w:r>
        <w:rPr>
          <w:rFonts w:cs="Sylfaen" w:ascii="Times" w:hAnsi="Times"/>
          <w:sz w:val="22"/>
          <w:szCs w:val="22"/>
          <w:lang w:val="az-Latn-AZ" w:eastAsia="uk-UA" w:bidi="en-US"/>
        </w:rPr>
        <w:t>ü</w:t>
      </w:r>
      <w:r>
        <w:rPr>
          <w:rFonts w:cs="Times" w:ascii="Times" w:hAnsi="Times"/>
          <w:sz w:val="22"/>
          <w:szCs w:val="22"/>
          <w:lang w:val="az-Latn-AZ" w:eastAsia="uk-UA" w:bidi="en-US"/>
        </w:rPr>
        <w:t>qaviləsi daxil olmaqla) he</w:t>
      </w:r>
      <w:r>
        <w:rPr>
          <w:rFonts w:cs="Sylfaen" w:ascii="Times" w:hAnsi="Times"/>
          <w:sz w:val="22"/>
          <w:szCs w:val="22"/>
          <w:lang w:val="az-Latn-AZ" w:eastAsia="uk-UA" w:bidi="en-US"/>
        </w:rPr>
        <w:t>ç</w:t>
      </w:r>
      <w:r>
        <w:rPr>
          <w:rFonts w:cs="Times" w:ascii="Times" w:hAnsi="Times"/>
          <w:sz w:val="22"/>
          <w:szCs w:val="22"/>
          <w:lang w:val="az-Latn-AZ" w:eastAsia="uk-UA" w:bidi="en-US"/>
        </w:rPr>
        <w:t xml:space="preserve"> bir fərq ola bilməz. </w:t>
      </w:r>
    </w:p>
    <w:p>
      <w:pPr>
        <w:pStyle w:val="Pabzacixml"/>
        <w:rPr>
          <w:rFonts w:ascii="Times" w:hAnsi="Times" w:cs="Times"/>
          <w:lang w:val="az-Latn-AZ" w:eastAsia="uk-UA" w:bidi="en-US"/>
        </w:rPr>
      </w:pPr>
      <w:r>
        <w:rPr>
          <w:rFonts w:cs="Times" w:ascii="Times" w:hAnsi="Times"/>
          <w:lang w:val="az-Latn-AZ" w:eastAsia="uk-UA" w:bidi="en-US"/>
        </w:rPr>
        <w:t xml:space="preserve">2. Direktorun səlahiyyətləri, Təhsilin İdarəedilməsi üzrə Məlumat Sistemində müvafiq qərarın qeydiyyata alındığı andan etibarən xitam verilir. </w:t>
      </w:r>
    </w:p>
    <w:p>
      <w:pPr>
        <w:pStyle w:val="Pabzacixml"/>
        <w:rPr/>
      </w:pPr>
      <w:r>
        <w:rPr>
          <w:rFonts w:cs="Times" w:ascii="Times" w:hAnsi="Times"/>
          <w:lang w:val="az-Latn-AZ" w:eastAsia="uk-UA" w:bidi="en-US"/>
        </w:rPr>
        <w:t>3. Yeni direktor seçilmədən əvvəl və ya Nazirlik tərəfindən direktor təyin edilməzdən əvvəl Nazirlik tərəfindən təyin olunmu</w:t>
      </w:r>
      <w:r>
        <w:rPr>
          <w:rFonts w:cs="Sylfaen" w:ascii="Times" w:hAnsi="Times"/>
          <w:lang w:val="az-Latn-AZ" w:eastAsia="uk-UA" w:bidi="en-US"/>
        </w:rPr>
        <w:t>ş</w:t>
      </w:r>
      <w:r>
        <w:rPr>
          <w:rFonts w:cs="Times" w:ascii="Times" w:hAnsi="Times"/>
          <w:lang w:val="az-Latn-AZ" w:eastAsia="uk-UA" w:bidi="en-US"/>
        </w:rPr>
        <w:t xml:space="preserve"> direktor əvəzedicisi direktor vəzifəsini icra edir. </w:t>
      </w:r>
    </w:p>
    <w:p>
      <w:pPr>
        <w:pStyle w:val="Pabzacixml"/>
        <w:rPr/>
      </w:pPr>
      <w:r>
        <w:rPr>
          <w:rFonts w:cs="Times" w:ascii="Times" w:hAnsi="Times"/>
          <w:lang w:val="az-Latn-AZ" w:eastAsia="uk-UA" w:bidi="en-US"/>
        </w:rPr>
        <w:t>4. Hərbi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və təhsili həyata ke</w:t>
      </w:r>
      <w:r>
        <w:rPr>
          <w:rFonts w:cs="Sylfaen" w:ascii="Times" w:hAnsi="Times"/>
          <w:lang w:val="az-Latn-AZ" w:eastAsia="uk-UA" w:bidi="en-US"/>
        </w:rPr>
        <w:t>ç</w:t>
      </w:r>
      <w:r>
        <w:rPr>
          <w:rFonts w:cs="Times" w:ascii="Times" w:hAnsi="Times"/>
          <w:lang w:val="az-Latn-AZ" w:eastAsia="uk-UA" w:bidi="en-US"/>
        </w:rPr>
        <w:t xml:space="preserve">ir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yeni direktor təyin olunana qədər direktorun səlahiyyətlər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M</w:t>
      </w:r>
      <w:r>
        <w:rPr>
          <w:rFonts w:cs="Sylfaen" w:ascii="Times" w:hAnsi="Times"/>
          <w:lang w:val="az-Latn-AZ" w:eastAsia="uk-UA" w:bidi="en-US"/>
        </w:rPr>
        <w:t>ü</w:t>
      </w:r>
      <w:r>
        <w:rPr>
          <w:rFonts w:cs="Times" w:ascii="Times" w:hAnsi="Times"/>
          <w:lang w:val="az-Latn-AZ" w:eastAsia="uk-UA" w:bidi="en-US"/>
        </w:rPr>
        <w:t>dafiə Nazirinin fərdi inzibati-h</w:t>
      </w:r>
      <w:r>
        <w:rPr>
          <w:rFonts w:cs="Sylfaen" w:ascii="Times" w:hAnsi="Times"/>
          <w:lang w:val="az-Latn-AZ" w:eastAsia="uk-UA" w:bidi="en-US"/>
        </w:rPr>
        <w:t>ü</w:t>
      </w:r>
      <w:r>
        <w:rPr>
          <w:rFonts w:cs="Times" w:ascii="Times" w:hAnsi="Times"/>
          <w:lang w:val="az-Latn-AZ" w:eastAsia="uk-UA" w:bidi="en-US"/>
        </w:rPr>
        <w:t>quqi akt</w:t>
      </w:r>
      <w:r>
        <w:rPr>
          <w:rFonts w:cs="Sylfaen" w:ascii="Times" w:hAnsi="Times"/>
          <w:lang w:val="az-Latn-AZ" w:eastAsia="uk-UA" w:bidi="en-US"/>
        </w:rPr>
        <w:t>ı</w:t>
      </w:r>
      <w:r>
        <w:rPr>
          <w:rFonts w:cs="Times" w:ascii="Times" w:hAnsi="Times"/>
          <w:lang w:val="az-Latn-AZ" w:eastAsia="uk-UA" w:bidi="en-US"/>
        </w:rPr>
        <w:t xml:space="preserve">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 tərəfindən həyata ke</w:t>
      </w:r>
      <w:r>
        <w:rPr>
          <w:rFonts w:cs="Sylfaen" w:ascii="Times" w:hAnsi="Times"/>
          <w:lang w:val="az-Latn-AZ" w:eastAsia="uk-UA" w:bidi="en-US"/>
        </w:rPr>
        <w:t>ç</w:t>
      </w:r>
      <w:r>
        <w:rPr>
          <w:rFonts w:cs="Times" w:ascii="Times" w:hAnsi="Times"/>
          <w:lang w:val="az-Latn-AZ" w:eastAsia="uk-UA" w:bidi="en-US"/>
        </w:rPr>
        <w:t xml:space="preserve">irilir.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4 may 2010-cu il tarixli Gürcüstan Respublikasının Qanunu, № 3068 - SSM I, №27, 24.05.2010-cu il, maddə 187</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ypetit"/>
        <w:rPr/>
      </w:pPr>
      <w:r>
        <w:rPr>
          <w:rFonts w:cs="Times" w:ascii="Times" w:hAnsi="Times"/>
          <w:szCs w:val="22"/>
          <w:lang w:val="az-Latn-AZ" w:eastAsia="uk-UA" w:bidi="en-US"/>
        </w:rPr>
        <w:t xml:space="preserve">9 mart 2011-ci il tarixli Gürcüstan Respublikasının Qanunu, №4321 - veb sayt, 22.03.2011-ci il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5 aprel 2011-ci il tarixli Gürcüstan Respublikasının Qanunu, № 4488 - veb sayt, 15.04.2011 </w:t>
      </w:r>
    </w:p>
    <w:p>
      <w:pPr>
        <w:pStyle w:val="Pabzacixml"/>
        <w:ind w:hanging="0"/>
        <w:rPr>
          <w:rFonts w:ascii="Times" w:hAnsi="Times" w:cs="Times"/>
          <w:i/>
          <w:i/>
          <w:sz w:val="20"/>
          <w:lang w:val="az-Latn-AZ" w:eastAsia="uk-UA" w:bidi="en-US"/>
        </w:rPr>
      </w:pPr>
      <w:r>
        <w:rPr>
          <w:rFonts w:cs="Times" w:ascii="Times" w:hAnsi="Times"/>
          <w:i/>
          <w:iCs/>
          <w:sz w:val="20"/>
          <w:lang w:val="az-Latn-AZ" w:eastAsia="uk-UA" w:bidi="en-US"/>
        </w:rPr>
        <w:t>20 dekabr 2011-ci il tarixli</w:t>
      </w:r>
      <w:r>
        <w:rPr>
          <w:rFonts w:cs="Times" w:ascii="Times" w:hAnsi="Times"/>
          <w:i/>
          <w:sz w:val="20"/>
          <w:lang w:val="az-Latn-AZ" w:eastAsia="uk-UA" w:bidi="en-US"/>
        </w:rPr>
        <w:t xml:space="preserve"> </w:t>
      </w:r>
      <w:r>
        <w:rPr>
          <w:rFonts w:cs="Times" w:ascii="Times" w:hAnsi="Times"/>
          <w:i/>
          <w:iCs/>
          <w:sz w:val="20"/>
          <w:lang w:val="az-Latn-AZ" w:eastAsia="uk-UA" w:bidi="en-US"/>
        </w:rPr>
        <w:t>Gürcüstan Respublikasının</w:t>
      </w:r>
      <w:r>
        <w:rPr/>
        <w:t xml:space="preserve"> </w:t>
      </w:r>
      <w:r>
        <w:rPr>
          <w:rFonts w:cs="Times" w:ascii="Times" w:hAnsi="Times"/>
          <w:i/>
          <w:iCs/>
          <w:sz w:val="20"/>
          <w:lang w:val="az-Latn-AZ" w:eastAsia="uk-UA" w:bidi="en-US"/>
        </w:rPr>
        <w:t xml:space="preserve">Qanunu, №5511 - veb sayt, 28.12.2011-ci il </w:t>
      </w:r>
    </w:p>
    <w:p>
      <w:pPr>
        <w:pStyle w:val="Pabzacixml"/>
        <w:ind w:hanging="0"/>
        <w:rPr>
          <w:rFonts w:ascii="Times" w:hAnsi="Times" w:cs="Times"/>
          <w:i/>
          <w:i/>
          <w:sz w:val="20"/>
          <w:lang w:val="az-Latn-AZ" w:eastAsia="uk-UA" w:bidi="en-US"/>
        </w:rPr>
      </w:pPr>
      <w:r>
        <w:rPr>
          <w:rFonts w:cs="Times" w:ascii="Times" w:hAnsi="Times"/>
          <w:i/>
          <w:sz w:val="20"/>
          <w:lang w:val="az-Latn-AZ"/>
        </w:rPr>
        <w:t>5 iyul 2018-ci il tarixli Gürcüstan Respublikasının Qanunu, №3025 - veb sayt, 11.07.2018-ci il</w:t>
      </w:r>
      <w:r>
        <w:rPr>
          <w:rFonts w:cs="Times" w:ascii="Times" w:hAnsi="Times"/>
          <w:i/>
          <w:iCs/>
          <w:sz w:val="20"/>
          <w:lang w:val="az-Latn-AZ" w:eastAsia="uk-UA" w:bidi="en-US"/>
        </w:rPr>
        <w:t xml:space="preserve"> </w:t>
      </w:r>
    </w:p>
    <w:p>
      <w:pPr>
        <w:pStyle w:val="Pabzacixml"/>
        <w:ind w:hanging="0"/>
        <w:rPr>
          <w:rFonts w:ascii="Times" w:hAnsi="Times" w:cs="Times"/>
          <w:lang w:val="az-Latn-AZ" w:eastAsia="uk-UA" w:bidi="en-US"/>
        </w:rPr>
      </w:pPr>
      <w:r>
        <w:rPr>
          <w:rFonts w:cs="Times" w:ascii="Times" w:hAnsi="Times"/>
          <w:lang w:val="az-Latn-AZ" w:eastAsia="uk-UA" w:bidi="en-US"/>
        </w:rPr>
        <w:t> </w:t>
      </w:r>
    </w:p>
    <w:p>
      <w:pPr>
        <w:pStyle w:val="Ptavisataurixml"/>
        <w:spacing w:before="0" w:after="240"/>
        <w:rPr/>
      </w:pPr>
      <w:bookmarkStart w:id="72" w:name="part_66"/>
      <w:bookmarkEnd w:id="72"/>
      <w:r>
        <w:rPr>
          <w:rFonts w:cs="Times" w:ascii="Times" w:hAnsi="Times"/>
          <w:lang w:val="az-Latn-AZ" w:eastAsia="uk-UA" w:bidi="en-US"/>
        </w:rPr>
        <w:t xml:space="preserve">IX fəsil. Ümumi təhsil müəssisəsinin Pedaqoji Şurası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73" w:name="part_67"/>
      <w:bookmarkEnd w:id="73"/>
      <w:r>
        <w:rPr>
          <w:rFonts w:cs="Times" w:ascii="Times" w:hAnsi="Times"/>
          <w:lang w:val="az-Latn-AZ" w:eastAsia="uk-UA" w:bidi="en-US"/>
        </w:rPr>
        <w:t>Maddə 45. Pedaqoji Şura</w:t>
      </w:r>
    </w:p>
    <w:p>
      <w:pPr>
        <w:pStyle w:val="Pabzacixml"/>
        <w:rPr/>
      </w:pPr>
      <w:r>
        <w:rPr>
          <w:rFonts w:cs="Times" w:ascii="Times" w:hAnsi="Times"/>
          <w:lang w:val="az-Latn-AZ" w:eastAsia="uk-UA" w:bidi="en-US"/>
        </w:rPr>
        <w:t xml:space="preserve">1. Pedaqoji Şurada bütün müəllimlər və müəllim namizədləri bərabər səs hüququna malikdirlər. Şura iclası, qərar qəbul etmək üçün Şura üzvlərinin yarıdan </w:t>
      </w:r>
      <w:r>
        <w:rPr>
          <w:rFonts w:cs="Sylfaen" w:ascii="Times" w:hAnsi="Times"/>
          <w:lang w:val="az-Latn-AZ" w:eastAsia="uk-UA" w:bidi="en-US"/>
        </w:rPr>
        <w:t>ç</w:t>
      </w:r>
      <w:r>
        <w:rPr>
          <w:rFonts w:cs="Times" w:ascii="Times" w:hAnsi="Times"/>
          <w:lang w:val="az-Latn-AZ" w:eastAsia="uk-UA" w:bidi="en-US"/>
        </w:rPr>
        <w:t>oxunun i</w:t>
      </w:r>
      <w:r>
        <w:rPr>
          <w:rFonts w:cs="Sylfaen" w:ascii="Times" w:hAnsi="Times"/>
          <w:lang w:val="az-Latn-AZ" w:eastAsia="uk-UA" w:bidi="en-US"/>
        </w:rPr>
        <w:t>ş</w:t>
      </w:r>
      <w:r>
        <w:rPr>
          <w:rFonts w:cs="Times" w:ascii="Times" w:hAnsi="Times"/>
          <w:lang w:val="az-Latn-AZ" w:eastAsia="uk-UA" w:bidi="en-US"/>
        </w:rPr>
        <w:t xml:space="preserve">tirakını tələb edir. </w:t>
      </w:r>
    </w:p>
    <w:p>
      <w:pPr>
        <w:pStyle w:val="Pabzacixml"/>
        <w:rPr/>
      </w:pPr>
      <w:r>
        <w:rPr>
          <w:rFonts w:cs="Times" w:ascii="Times" w:hAnsi="Times"/>
          <w:lang w:val="az-Latn-AZ" w:eastAsia="uk-UA" w:bidi="en-US"/>
        </w:rPr>
        <w:t xml:space="preserve">2. Şura üzvlərinin üçdə biri istədiyi vaxt Pedaqoji Şuranın iclasını çağırmaq, öz nümayəndəsinin Qəyyumlar Şurasında dinlənilməsini tələb etmək hüququna malikdir. </w:t>
      </w:r>
    </w:p>
    <w:p>
      <w:pPr>
        <w:pStyle w:val="Pabzacixml"/>
        <w:rPr/>
      </w:pPr>
      <w:r>
        <w:rPr>
          <w:rFonts w:cs="Times" w:ascii="Times" w:hAnsi="Times"/>
          <w:lang w:val="az-Latn-AZ" w:eastAsia="uk-UA" w:bidi="en-US"/>
        </w:rPr>
        <w:t xml:space="preserve">3. Pedaqoji Şuraya səs </w:t>
      </w:r>
      <w:r>
        <w:rPr>
          <w:rFonts w:cs="Sylfaen" w:ascii="Times" w:hAnsi="Times"/>
          <w:lang w:val="az-Latn-AZ" w:eastAsia="uk-UA" w:bidi="en-US"/>
        </w:rPr>
        <w:t>ç</w:t>
      </w:r>
      <w:r>
        <w:rPr>
          <w:rFonts w:cs="Times" w:ascii="Times" w:hAnsi="Times"/>
          <w:lang w:val="az-Latn-AZ" w:eastAsia="uk-UA" w:bidi="en-US"/>
        </w:rPr>
        <w:t>oxlu</w:t>
      </w:r>
      <w:r>
        <w:rPr>
          <w:rFonts w:cs="Sylfaen" w:ascii="Times" w:hAnsi="Times"/>
          <w:lang w:val="az-Latn-AZ" w:eastAsia="uk-UA" w:bidi="en-US"/>
        </w:rPr>
        <w:t>ğ</w:t>
      </w:r>
      <w:r>
        <w:rPr>
          <w:rFonts w:cs="Times" w:ascii="Times" w:hAnsi="Times"/>
          <w:lang w:val="az-Latn-AZ" w:eastAsia="uk-UA" w:bidi="en-US"/>
        </w:rPr>
        <w:t>u ilə 3 il m</w:t>
      </w:r>
      <w:r>
        <w:rPr>
          <w:rFonts w:cs="Sylfaen" w:ascii="Times" w:hAnsi="Times"/>
          <w:lang w:val="az-Latn-AZ" w:eastAsia="uk-UA" w:bidi="en-US"/>
        </w:rPr>
        <w:t>ü</w:t>
      </w:r>
      <w:r>
        <w:rPr>
          <w:rFonts w:cs="Times" w:ascii="Times" w:hAnsi="Times"/>
          <w:lang w:val="az-Latn-AZ" w:eastAsia="uk-UA" w:bidi="en-US"/>
        </w:rPr>
        <w:t>ddətinə se</w:t>
      </w:r>
      <w:r>
        <w:rPr>
          <w:rFonts w:cs="Sylfaen" w:ascii="Times" w:hAnsi="Times"/>
          <w:lang w:val="az-Latn-AZ" w:eastAsia="uk-UA" w:bidi="en-US"/>
        </w:rPr>
        <w:t>ç</w:t>
      </w:r>
      <w:r>
        <w:rPr>
          <w:rFonts w:cs="Times" w:ascii="Times" w:hAnsi="Times"/>
          <w:lang w:val="az-Latn-AZ" w:eastAsia="uk-UA" w:bidi="en-US"/>
        </w:rPr>
        <w:t xml:space="preserve">ilən </w:t>
      </w:r>
      <w:r>
        <w:rPr>
          <w:rFonts w:cs="Sylfaen" w:ascii="Times" w:hAnsi="Times"/>
          <w:lang w:val="az-Latn-AZ" w:eastAsia="uk-UA" w:bidi="en-US"/>
        </w:rPr>
        <w:t>İ</w:t>
      </w:r>
      <w:r>
        <w:rPr>
          <w:rFonts w:cs="Times" w:ascii="Times" w:hAnsi="Times"/>
          <w:lang w:val="az-Latn-AZ" w:eastAsia="uk-UA" w:bidi="en-US"/>
        </w:rPr>
        <w:t>darə Heyətinin sədri rəhbərlik edir. Pedaqoji Şuran</w:t>
      </w:r>
      <w:r>
        <w:rPr>
          <w:rFonts w:cs="Sylfaen" w:ascii="Times" w:hAnsi="Times"/>
          <w:lang w:val="az-Latn-AZ" w:eastAsia="uk-UA" w:bidi="en-US"/>
        </w:rPr>
        <w:t>ı</w:t>
      </w:r>
      <w:r>
        <w:rPr>
          <w:rFonts w:cs="Times" w:ascii="Times" w:hAnsi="Times"/>
          <w:lang w:val="az-Latn-AZ" w:eastAsia="uk-UA" w:bidi="en-US"/>
        </w:rPr>
        <w:t xml:space="preserve">n sədri </w:t>
      </w:r>
      <w:r>
        <w:rPr>
          <w:rFonts w:cs="Sylfaen" w:ascii="Times" w:hAnsi="Times"/>
          <w:lang w:val="az-Latn-AZ" w:eastAsia="uk-UA" w:bidi="en-US"/>
        </w:rPr>
        <w:t>Ş</w:t>
      </w:r>
      <w:r>
        <w:rPr>
          <w:rFonts w:cs="Times" w:ascii="Times" w:hAnsi="Times"/>
          <w:lang w:val="az-Latn-AZ" w:eastAsia="uk-UA" w:bidi="en-US"/>
        </w:rPr>
        <w:t>uran</w:t>
      </w:r>
      <w:r>
        <w:rPr>
          <w:rFonts w:cs="Sylfaen" w:ascii="Times" w:hAnsi="Times"/>
          <w:lang w:val="az-Latn-AZ" w:eastAsia="uk-UA" w:bidi="en-US"/>
        </w:rPr>
        <w:t>ı</w:t>
      </w:r>
      <w:r>
        <w:rPr>
          <w:rFonts w:cs="Times" w:ascii="Times" w:hAnsi="Times"/>
          <w:lang w:val="az-Latn-AZ" w:eastAsia="uk-UA" w:bidi="en-US"/>
        </w:rPr>
        <w:t xml:space="preserve">n iclaslarını çağırır və onlara sədrlik edir. </w:t>
      </w:r>
    </w:p>
    <w:p>
      <w:pPr>
        <w:pStyle w:val="Pabzacixml"/>
        <w:rPr/>
      </w:pPr>
      <w:r>
        <w:rPr>
          <w:rFonts w:cs="Times" w:ascii="Times" w:hAnsi="Times"/>
          <w:lang w:val="az-Latn-AZ" w:eastAsia="uk-UA" w:bidi="en-US"/>
        </w:rPr>
        <w:t>4.</w:t>
      </w:r>
      <w:r>
        <w:rPr/>
        <w:t xml:space="preserve"> </w:t>
      </w:r>
      <w:r>
        <w:rPr>
          <w:rFonts w:cs="Times" w:ascii="Times" w:hAnsi="Times"/>
          <w:lang w:val="az-Latn-AZ" w:eastAsia="uk-UA" w:bidi="en-US"/>
        </w:rPr>
        <w:t xml:space="preserve">Pedaqoji Şurada səlahiyyətlərinə aid olan məsələlər </w:t>
      </w:r>
      <w:r>
        <w:rPr>
          <w:rFonts w:cs="Sylfaen" w:ascii="Times" w:hAnsi="Times"/>
          <w:lang w:val="az-Latn-AZ" w:eastAsia="uk-UA" w:bidi="en-US"/>
        </w:rPr>
        <w:t>ü</w:t>
      </w:r>
      <w:r>
        <w:rPr>
          <w:rFonts w:cs="Times" w:ascii="Times" w:hAnsi="Times"/>
          <w:lang w:val="az-Latn-AZ" w:eastAsia="uk-UA" w:bidi="en-US"/>
        </w:rPr>
        <w:t xml:space="preserve">zrə </w:t>
      </w:r>
      <w:r>
        <w:rPr>
          <w:rFonts w:cs="Sylfaen" w:ascii="Times" w:hAnsi="Times"/>
          <w:lang w:val="az-Latn-AZ" w:eastAsia="uk-UA" w:bidi="en-US"/>
        </w:rPr>
        <w:t>Ş</w:t>
      </w:r>
      <w:r>
        <w:rPr>
          <w:rFonts w:cs="Times" w:ascii="Times" w:hAnsi="Times"/>
          <w:lang w:val="az-Latn-AZ" w:eastAsia="uk-UA" w:bidi="en-US"/>
        </w:rPr>
        <w:t>uran</w:t>
      </w:r>
      <w:r>
        <w:rPr>
          <w:rFonts w:cs="Sylfaen" w:ascii="Times" w:hAnsi="Times"/>
          <w:lang w:val="az-Latn-AZ" w:eastAsia="uk-UA" w:bidi="en-US"/>
        </w:rPr>
        <w:t>ı</w:t>
      </w:r>
      <w:r>
        <w:rPr>
          <w:rFonts w:cs="Times" w:ascii="Times" w:hAnsi="Times"/>
          <w:lang w:val="az-Latn-AZ" w:eastAsia="uk-UA" w:bidi="en-US"/>
        </w:rPr>
        <w:t>n tap</w:t>
      </w:r>
      <w:r>
        <w:rPr>
          <w:rFonts w:cs="Sylfaen" w:ascii="Times" w:hAnsi="Times"/>
          <w:lang w:val="az-Latn-AZ" w:eastAsia="uk-UA" w:bidi="en-US"/>
        </w:rPr>
        <w:t>ş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yerinə yetirən və ona hesabat verən ayr</w:t>
      </w:r>
      <w:r>
        <w:rPr>
          <w:rFonts w:cs="Sylfaen" w:ascii="Times" w:hAnsi="Times"/>
          <w:lang w:val="az-Latn-AZ" w:eastAsia="uk-UA" w:bidi="en-US"/>
        </w:rPr>
        <w:t>ı</w:t>
      </w:r>
      <w:r>
        <w:rPr>
          <w:rFonts w:cs="Times" w:ascii="Times" w:hAnsi="Times"/>
          <w:lang w:val="az-Latn-AZ" w:eastAsia="uk-UA" w:bidi="en-US"/>
        </w:rPr>
        <w:t>ca i</w:t>
      </w:r>
      <w:r>
        <w:rPr>
          <w:rFonts w:cs="Sylfaen" w:ascii="Times" w:hAnsi="Times"/>
          <w:lang w:val="az-Latn-AZ" w:eastAsia="uk-UA" w:bidi="en-US"/>
        </w:rPr>
        <w:t>şç</w:t>
      </w:r>
      <w:r>
        <w:rPr>
          <w:rFonts w:cs="Times" w:ascii="Times" w:hAnsi="Times"/>
          <w:lang w:val="az-Latn-AZ" w:eastAsia="uk-UA" w:bidi="en-US"/>
        </w:rPr>
        <w:t>i qruplar</w:t>
      </w:r>
      <w:r>
        <w:rPr>
          <w:rFonts w:cs="Sylfaen" w:ascii="Times" w:hAnsi="Times"/>
          <w:lang w:val="az-Latn-AZ" w:eastAsia="uk-UA" w:bidi="en-US"/>
        </w:rPr>
        <w:t>ı</w:t>
      </w:r>
      <w:r>
        <w:rPr>
          <w:rFonts w:cs="Times" w:ascii="Times" w:hAnsi="Times"/>
          <w:lang w:val="az-Latn-AZ" w:eastAsia="uk-UA" w:bidi="en-US"/>
        </w:rPr>
        <w:t xml:space="preserve"> yarad</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 xml:space="preserve">5. Pedaqoji Şura ümumi səslərin </w:t>
      </w:r>
      <w:r>
        <w:rPr>
          <w:rFonts w:cs="Sylfaen" w:ascii="Times" w:hAnsi="Times"/>
          <w:lang w:val="az-Latn-AZ" w:eastAsia="uk-UA" w:bidi="en-US"/>
        </w:rPr>
        <w:t>üç</w:t>
      </w:r>
      <w:r>
        <w:rPr>
          <w:rFonts w:cs="Times" w:ascii="Times" w:hAnsi="Times"/>
          <w:lang w:val="az-Latn-AZ" w:eastAsia="uk-UA" w:bidi="en-US"/>
        </w:rPr>
        <w:t xml:space="preserve">də birindən az olmamaqla səs çoxluğu ilə qərar qəbul edir. </w:t>
      </w:r>
    </w:p>
    <w:p>
      <w:pPr>
        <w:pStyle w:val="Pabzacixml"/>
        <w:rPr>
          <w:rFonts w:ascii="Times" w:hAnsi="Times" w:cs="Times"/>
          <w:lang w:val="az-Latn-AZ" w:eastAsia="uk-UA" w:bidi="en-US"/>
        </w:rPr>
      </w:pPr>
      <w:r>
        <w:rPr>
          <w:rFonts w:cs="Times" w:ascii="Times" w:hAnsi="Times"/>
          <w:lang w:val="az-Latn-AZ" w:eastAsia="uk-UA" w:bidi="en-US"/>
        </w:rPr>
        <w:t>6. İncəsənət sahəsində ixtisaslaşdırılmış təhsil və təlim verən ümumi təhsil müəssisəsində Pedaqoji Şuranın səlahiyyətləri Bədii Şura tərəfindən həyata keçirilə bilər. Bədii Şura nizamnamədə nəzərdə tutulmuş qaydada seçilən (təyin olunan) Bədii Şuranın rəhbəri tərəfindən idarə olunur.</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74" w:name="part_68"/>
      <w:bookmarkEnd w:id="74"/>
      <w:r>
        <w:rPr>
          <w:rFonts w:cs="Times" w:ascii="Times" w:hAnsi="Times"/>
          <w:lang w:val="az-Latn-AZ" w:eastAsia="uk-UA" w:bidi="en-US"/>
        </w:rPr>
        <w:t>Maddə 46. Pedaqoji Şuran</w:t>
      </w:r>
      <w:r>
        <w:rPr>
          <w:rFonts w:cs="Sylfaen" w:ascii="Times" w:hAnsi="Times"/>
          <w:lang w:val="az-Latn-AZ" w:eastAsia="uk-UA" w:bidi="en-US"/>
        </w:rPr>
        <w:t>ı</w:t>
      </w:r>
      <w:r>
        <w:rPr>
          <w:rFonts w:cs="Times" w:ascii="Times" w:hAnsi="Times"/>
          <w:lang w:val="az-Latn-AZ" w:eastAsia="uk-UA" w:bidi="en-US"/>
        </w:rPr>
        <w:t>n funksiyalar</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 xml:space="preserve">Pedaqoji Şura: </w:t>
      </w:r>
    </w:p>
    <w:p>
      <w:pPr>
        <w:pStyle w:val="Pabzacixml"/>
        <w:rPr/>
      </w:pPr>
      <w:r>
        <w:rPr>
          <w:rFonts w:cs="Times" w:ascii="Times" w:hAnsi="Times"/>
          <w:lang w:val="az-Latn-AZ" w:eastAsia="uk-UA" w:bidi="en-US"/>
        </w:rPr>
        <w:t>a) Milli Tədris Plan</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direktorun i</w:t>
      </w:r>
      <w:r>
        <w:rPr>
          <w:rFonts w:cs="Sylfaen" w:ascii="Times" w:hAnsi="Times"/>
          <w:lang w:val="az-Latn-AZ" w:eastAsia="uk-UA" w:bidi="en-US"/>
        </w:rPr>
        <w:t>ş</w:t>
      </w:r>
      <w:r>
        <w:rPr>
          <w:rFonts w:cs="Times" w:ascii="Times" w:hAnsi="Times"/>
          <w:lang w:val="az-Latn-AZ" w:eastAsia="uk-UA" w:bidi="en-US"/>
        </w:rPr>
        <w:t>tirak</w:t>
      </w:r>
      <w:r>
        <w:rPr>
          <w:rFonts w:cs="Sylfaen" w:ascii="Times" w:hAnsi="Times"/>
          <w:lang w:val="az-Latn-AZ" w:eastAsia="uk-UA" w:bidi="en-US"/>
        </w:rPr>
        <w:t>ı</w:t>
      </w:r>
      <w:r>
        <w:rPr>
          <w:rFonts w:cs="Times" w:ascii="Times" w:hAnsi="Times"/>
          <w:lang w:val="az-Latn-AZ" w:eastAsia="uk-UA" w:bidi="en-US"/>
        </w:rPr>
        <w:t xml:space="preserve"> ilə və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araq məktəb tədris plan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və təsdiqləyir; </w:t>
      </w:r>
    </w:p>
    <w:p>
      <w:pPr>
        <w:pStyle w:val="Pabzacixml"/>
        <w:rPr/>
      </w:pPr>
      <w:r>
        <w:rPr>
          <w:rFonts w:cs="Times" w:ascii="Times" w:hAnsi="Times"/>
          <w:lang w:val="az-Latn-AZ" w:eastAsia="uk-UA" w:bidi="en-US"/>
        </w:rPr>
        <w:t>a</w:t>
      </w:r>
      <w:r>
        <w:rPr>
          <w:rFonts w:cs="Times" w:ascii="Times" w:hAnsi="Times"/>
          <w:vertAlign w:val="superscript"/>
          <w:lang w:val="az-Latn-AZ" w:eastAsia="uk-UA" w:bidi="en-US"/>
        </w:rPr>
        <w:t>1</w:t>
      </w:r>
      <w:r>
        <w:rPr>
          <w:rFonts w:cs="Times" w:ascii="Times" w:hAnsi="Times"/>
          <w:lang w:val="az-Latn-AZ" w:eastAsia="uk-UA" w:bidi="en-US"/>
        </w:rPr>
        <w:t>) zəruri hallarda direktorla razılaşdırılaraq fərdi tədris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sdiqləyir; </w:t>
      </w:r>
    </w:p>
    <w:p>
      <w:pPr>
        <w:pStyle w:val="Pabzacixml"/>
        <w:rPr>
          <w:rFonts w:ascii="Times" w:hAnsi="Times" w:cs="Times"/>
          <w:lang w:val="az-Latn-AZ" w:eastAsia="uk-UA" w:bidi="en-US"/>
        </w:rPr>
      </w:pPr>
      <w:r>
        <w:rPr>
          <w:rFonts w:cs="Times" w:ascii="Times" w:hAnsi="Times"/>
          <w:lang w:val="az-Latn-AZ" w:eastAsia="uk-UA" w:bidi="en-US"/>
        </w:rPr>
        <w:t xml:space="preserve">b) Qəyyumlar Şurası ilə razılaşdırmaqla, təhsil səviyyələri və fənlərə uyğun olaraq, tədris materialını, o cümlədən, müəllimlər tərəfindən seçilmiş və tədris ili ərzində istifadə ediləcək dərsliklərin siyahısını təsdiq edir; </w:t>
      </w:r>
    </w:p>
    <w:p>
      <w:pPr>
        <w:pStyle w:val="Pabzacixml"/>
        <w:rPr/>
      </w:pPr>
      <w:r>
        <w:rPr>
          <w:rFonts w:cs="Times" w:ascii="Times" w:hAnsi="Times"/>
          <w:lang w:val="az-Latn-AZ" w:eastAsia="uk-UA" w:bidi="en-US"/>
        </w:rPr>
        <w:t>b</w:t>
      </w:r>
      <w:r>
        <w:rPr>
          <w:rFonts w:cs="Times" w:ascii="Times" w:hAnsi="Times"/>
          <w:vertAlign w:val="superscript"/>
          <w:lang w:val="az-Latn-AZ" w:eastAsia="uk-UA" w:bidi="en-US"/>
        </w:rPr>
        <w:t>1</w:t>
      </w:r>
      <w:r>
        <w:rPr>
          <w:rFonts w:cs="Times" w:ascii="Times" w:hAnsi="Times"/>
          <w:lang w:val="az-Latn-AZ" w:eastAsia="uk-UA" w:bidi="en-US"/>
        </w:rPr>
        <w:t>) mü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üçün k</w:t>
      </w:r>
      <w:r>
        <w:rPr>
          <w:rFonts w:cs="Sylfaen" w:ascii="Times" w:hAnsi="Times"/>
          <w:lang w:val="az-Latn-AZ" w:eastAsia="uk-UA" w:bidi="en-US"/>
        </w:rPr>
        <w:t>ö</w:t>
      </w:r>
      <w:r>
        <w:rPr>
          <w:rFonts w:cs="Times" w:ascii="Times" w:hAnsi="Times"/>
          <w:lang w:val="az-Latn-AZ" w:eastAsia="uk-UA" w:bidi="en-US"/>
        </w:rPr>
        <w:t>mək</w:t>
      </w:r>
      <w:r>
        <w:rPr>
          <w:rFonts w:cs="Sylfaen" w:ascii="Times" w:hAnsi="Times"/>
          <w:lang w:val="az-Latn-AZ" w:eastAsia="uk-UA" w:bidi="en-US"/>
        </w:rPr>
        <w:t>ç</w:t>
      </w:r>
      <w:r>
        <w:rPr>
          <w:rFonts w:cs="Times" w:ascii="Times" w:hAnsi="Times"/>
          <w:lang w:val="az-Latn-AZ" w:eastAsia="uk-UA" w:bidi="en-US"/>
        </w:rPr>
        <w:t>i (fasilitator) se</w:t>
      </w:r>
      <w:r>
        <w:rPr>
          <w:rFonts w:cs="Sylfaen" w:ascii="Times" w:hAnsi="Times"/>
          <w:lang w:val="az-Latn-AZ" w:eastAsia="uk-UA" w:bidi="en-US"/>
        </w:rPr>
        <w:t>ç</w:t>
      </w:r>
      <w:r>
        <w:rPr>
          <w:rFonts w:cs="Times" w:ascii="Times" w:hAnsi="Times"/>
          <w:lang w:val="az-Latn-AZ" w:eastAsia="uk-UA" w:bidi="en-US"/>
        </w:rPr>
        <w:t>ir;</w:t>
      </w:r>
    </w:p>
    <w:p>
      <w:pPr>
        <w:pStyle w:val="Pabzacixml"/>
        <w:rPr/>
      </w:pPr>
      <w:r>
        <w:rPr>
          <w:rFonts w:cs="Times" w:ascii="Times" w:hAnsi="Times"/>
          <w:lang w:val="az-Latn-AZ" w:eastAsia="uk-UA" w:bidi="en-US"/>
        </w:rPr>
        <w:t xml:space="preserve">c)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da təmsil</w:t>
      </w:r>
      <w:r>
        <w:rPr>
          <w:rFonts w:cs="Sylfaen" w:ascii="Times" w:hAnsi="Times"/>
          <w:lang w:val="az-Latn-AZ" w:eastAsia="uk-UA" w:bidi="en-US"/>
        </w:rPr>
        <w:t>ç</w:t>
      </w:r>
      <w:r>
        <w:rPr>
          <w:rFonts w:cs="Times" w:ascii="Times" w:hAnsi="Times"/>
          <w:lang w:val="az-Latn-AZ" w:eastAsia="uk-UA" w:bidi="en-US"/>
        </w:rPr>
        <w:t>ilərini se</w:t>
      </w:r>
      <w:r>
        <w:rPr>
          <w:rFonts w:cs="Sylfaen" w:ascii="Times" w:hAnsi="Times"/>
          <w:lang w:val="az-Latn-AZ" w:eastAsia="uk-UA" w:bidi="en-US"/>
        </w:rPr>
        <w:t>ç</w:t>
      </w:r>
      <w:r>
        <w:rPr>
          <w:rFonts w:cs="Times" w:ascii="Times" w:hAnsi="Times"/>
          <w:lang w:val="az-Latn-AZ" w:eastAsia="uk-UA" w:bidi="en-US"/>
        </w:rPr>
        <w:t xml:space="preserve">ir; </w:t>
      </w:r>
    </w:p>
    <w:p>
      <w:pPr>
        <w:pStyle w:val="Pabzacixml"/>
        <w:rPr/>
      </w:pPr>
      <w:r>
        <w:rPr>
          <w:rFonts w:cs="Times" w:ascii="Times" w:hAnsi="Times"/>
          <w:lang w:val="az-Latn-AZ" w:eastAsia="uk-UA" w:bidi="en-US"/>
        </w:rPr>
        <w:t xml:space="preserve">d)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dakı n</w:t>
      </w:r>
      <w:r>
        <w:rPr>
          <w:rFonts w:cs="Sylfaen" w:ascii="Times" w:hAnsi="Times"/>
          <w:lang w:val="az-Latn-AZ" w:eastAsia="uk-UA" w:bidi="en-US"/>
        </w:rPr>
        <w:t>ü</w:t>
      </w:r>
      <w:r>
        <w:rPr>
          <w:rFonts w:cs="Times" w:ascii="Times" w:hAnsi="Times"/>
          <w:lang w:val="az-Latn-AZ" w:eastAsia="uk-UA" w:bidi="en-US"/>
        </w:rPr>
        <w:t>mayəndəsini vaxt</w:t>
      </w:r>
      <w:r>
        <w:rPr>
          <w:rFonts w:cs="Sylfaen" w:ascii="Times" w:hAnsi="Times"/>
          <w:lang w:val="az-Latn-AZ" w:eastAsia="uk-UA" w:bidi="en-US"/>
        </w:rPr>
        <w:t>ı</w:t>
      </w:r>
      <w:r>
        <w:rPr>
          <w:rFonts w:cs="Times" w:ascii="Times" w:hAnsi="Times"/>
          <w:lang w:val="az-Latn-AZ" w:eastAsia="uk-UA" w:bidi="en-US"/>
        </w:rPr>
        <w:t>ndan əvvəl yenidən se</w:t>
      </w:r>
      <w:r>
        <w:rPr>
          <w:rFonts w:cs="Sylfaen" w:ascii="Times" w:hAnsi="Times"/>
          <w:lang w:val="az-Latn-AZ" w:eastAsia="uk-UA" w:bidi="en-US"/>
        </w:rPr>
        <w:t>ç</w:t>
      </w:r>
      <w:r>
        <w:rPr>
          <w:rFonts w:cs="Times" w:ascii="Times" w:hAnsi="Times"/>
          <w:lang w:val="az-Latn-AZ" w:eastAsia="uk-UA" w:bidi="en-US"/>
        </w:rPr>
        <w:t xml:space="preserve">mək səlahiyyətinə malikdir.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abzacixml"/>
        <w:ind w:hanging="0"/>
        <w:rPr>
          <w:rFonts w:ascii="Times" w:hAnsi="Times" w:cs="Times"/>
          <w:i/>
          <w:i/>
          <w:sz w:val="20"/>
          <w:lang w:val="az-Latn-AZ" w:eastAsia="uk-UA" w:bidi="en-US"/>
        </w:rPr>
      </w:pPr>
      <w:r>
        <w:rPr>
          <w:rFonts w:cs="Times" w:ascii="Times" w:hAnsi="Times"/>
          <w:i/>
          <w:iCs/>
          <w:sz w:val="20"/>
          <w:lang w:val="az-Latn-AZ" w:eastAsia="uk-UA" w:bidi="en-US"/>
        </w:rPr>
        <w:t>3 iyun 2011-ci il tarixli</w:t>
      </w:r>
      <w:r>
        <w:rPr>
          <w:rFonts w:cs="Times" w:ascii="Times" w:hAnsi="Times"/>
          <w:i/>
          <w:sz w:val="20"/>
          <w:lang w:val="az-Latn-AZ"/>
        </w:rPr>
        <w:t xml:space="preserve"> Gürcüstan Respublikasının</w:t>
      </w:r>
      <w:r>
        <w:rPr/>
        <w:t xml:space="preserve"> </w:t>
      </w:r>
      <w:r>
        <w:rPr>
          <w:rFonts w:cs="Times" w:ascii="Times" w:hAnsi="Times"/>
          <w:i/>
          <w:sz w:val="20"/>
          <w:lang w:val="az-Latn-AZ"/>
        </w:rPr>
        <w:t>Qanunu, №474 - veb sayt, 22.06.2011-ci il</w:t>
      </w:r>
      <w:r>
        <w:rPr>
          <w:rFonts w:cs="Times" w:ascii="Times" w:hAnsi="Times"/>
          <w:i/>
          <w:iCs/>
          <w:sz w:val="20"/>
          <w:lang w:val="az-Latn-AZ" w:eastAsia="uk-UA" w:bidi="en-US"/>
        </w:rPr>
        <w:t xml:space="preserve"> </w:t>
      </w:r>
    </w:p>
    <w:p>
      <w:pPr>
        <w:pStyle w:val="Pmypetit"/>
        <w:rPr/>
      </w:pPr>
      <w:r>
        <w:rPr>
          <w:rFonts w:cs="Times" w:ascii="Times" w:hAnsi="Times"/>
          <w:szCs w:val="22"/>
          <w:lang w:val="az-Latn-AZ" w:eastAsia="uk-UA" w:bidi="en-US"/>
        </w:rPr>
        <w:t xml:space="preserve">25 noyabr 2011-ci il tarixli Gürcüstan Respublikasının Qanunu, № 5349 - veb sayt, 06.12.2011-ci il​ </w:t>
      </w:r>
    </w:p>
    <w:p>
      <w:pPr>
        <w:pStyle w:val="Pmypetit"/>
        <w:rPr/>
      </w:pPr>
      <w:r>
        <w:rPr>
          <w:rFonts w:cs="Times" w:ascii="Times" w:hAnsi="Times"/>
          <w:szCs w:val="22"/>
          <w:lang w:val="az-Latn-AZ"/>
        </w:rPr>
        <w:t>11 dekabr 2015-ci il tarixli Gürcüstan Respublikasının Qanunu, №4619 - veb sayt, 22.12.2015-ci il</w:t>
      </w:r>
      <w:r>
        <w:rPr>
          <w:rFonts w:cs="Times" w:ascii="Times" w:hAnsi="Times"/>
          <w:szCs w:val="22"/>
          <w:lang w:val="az-Latn-AZ" w:eastAsia="uk-UA" w:bidi="en-US"/>
        </w:rPr>
        <w:t xml:space="preserve">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rFonts w:ascii="Times" w:hAnsi="Times" w:cs="Times"/>
          <w:lang w:val="az-Latn-AZ" w:eastAsia="uk-UA" w:bidi="en-US"/>
        </w:rPr>
      </w:pPr>
      <w:bookmarkStart w:id="75" w:name="part_69"/>
      <w:bookmarkEnd w:id="75"/>
      <w:r>
        <w:rPr>
          <w:rFonts w:cs="Times" w:ascii="Times" w:hAnsi="Times"/>
          <w:lang w:val="az-Latn-AZ" w:eastAsia="uk-UA" w:bidi="en-US"/>
        </w:rPr>
        <w:t xml:space="preserve">X fəsil.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in </w:t>
      </w:r>
      <w:r>
        <w:rPr>
          <w:rFonts w:cs="Sylfaen" w:ascii="Times" w:hAnsi="Times"/>
          <w:lang w:val="az-Latn-AZ" w:eastAsia="uk-UA" w:bidi="en-US"/>
        </w:rPr>
        <w:t>ş</w:t>
      </w:r>
      <w:r>
        <w:rPr>
          <w:rFonts w:cs="Times" w:ascii="Times" w:hAnsi="Times"/>
          <w:lang w:val="az-Latn-AZ" w:eastAsia="uk-UA" w:bidi="en-US"/>
        </w:rPr>
        <w:t xml:space="preserve">agirdlərin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76" w:name="part_70"/>
      <w:bookmarkEnd w:id="76"/>
      <w:r>
        <w:rPr>
          <w:rFonts w:cs="Times" w:ascii="Times" w:hAnsi="Times"/>
          <w:lang w:val="az-Latn-AZ" w:eastAsia="uk-UA" w:bidi="en-US"/>
        </w:rPr>
        <w:t xml:space="preserve">Maddə 47. </w:t>
      </w:r>
      <w:r>
        <w:rPr>
          <w:rFonts w:cs="Sylfaen" w:ascii="Times" w:hAnsi="Times"/>
          <w:lang w:val="az-Latn-AZ" w:eastAsia="uk-UA" w:bidi="en-US"/>
        </w:rPr>
        <w:t>Ş</w:t>
      </w:r>
      <w:r>
        <w:rPr>
          <w:rFonts w:cs="Times" w:ascii="Times" w:hAnsi="Times"/>
          <w:lang w:val="az-Latn-AZ" w:eastAsia="uk-UA" w:bidi="en-US"/>
        </w:rPr>
        <w:t xml:space="preserve">agird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w:t>
      </w:r>
    </w:p>
    <w:p>
      <w:pPr>
        <w:pStyle w:val="Pabzacixml"/>
        <w:rPr/>
      </w:pPr>
      <w:r>
        <w:rPr>
          <w:rFonts w:cs="Times" w:ascii="Times" w:hAnsi="Times"/>
          <w:lang w:val="az-Latn-AZ" w:eastAsia="uk-UA" w:bidi="en-US"/>
        </w:rPr>
        <w:t>1. Şagird özünüidarəetməsi bu Qanuna və məktəb nizamnaməsinə uy</w:t>
      </w:r>
      <w:r>
        <w:rPr>
          <w:rFonts w:cs="Sylfaen" w:ascii="Times" w:hAnsi="Times"/>
          <w:lang w:val="az-Latn-AZ" w:eastAsia="uk-UA" w:bidi="en-US"/>
        </w:rPr>
        <w:t>ğ</w:t>
      </w:r>
      <w:r>
        <w:rPr>
          <w:rFonts w:cs="Times" w:ascii="Times" w:hAnsi="Times"/>
          <w:lang w:val="az-Latn-AZ" w:eastAsia="uk-UA" w:bidi="en-US"/>
        </w:rPr>
        <w:t>un olaraq se</w:t>
      </w:r>
      <w:r>
        <w:rPr>
          <w:rFonts w:cs="Sylfaen" w:ascii="Times" w:hAnsi="Times"/>
          <w:lang w:val="az-Latn-AZ" w:eastAsia="uk-UA" w:bidi="en-US"/>
        </w:rPr>
        <w:t>ç</w:t>
      </w:r>
      <w:r>
        <w:rPr>
          <w:rFonts w:cs="Times" w:ascii="Times" w:hAnsi="Times"/>
          <w:lang w:val="az-Latn-AZ" w:eastAsia="uk-UA" w:bidi="en-US"/>
        </w:rPr>
        <w:t xml:space="preserve">ilən bir orqandır. O, məktəbin struktur vahididir. </w:t>
      </w:r>
    </w:p>
    <w:p>
      <w:pPr>
        <w:pStyle w:val="Pabzacixml"/>
        <w:rPr/>
      </w:pPr>
      <w:r>
        <w:rPr>
          <w:rFonts w:cs="Times" w:ascii="Times" w:hAnsi="Times"/>
          <w:lang w:val="az-Latn-AZ" w:eastAsia="uk-UA" w:bidi="en-US"/>
        </w:rPr>
        <w:t xml:space="preserve">2. </w:t>
      </w:r>
      <w:r>
        <w:rPr>
          <w:rFonts w:cs="Cambria" w:ascii="Times" w:hAnsi="Times"/>
          <w:lang w:val="az-Latn-AZ" w:eastAsia="uk-UA" w:bidi="en-US"/>
        </w:rPr>
        <w:t>Ə</w:t>
      </w:r>
      <w:r>
        <w:rPr>
          <w:rFonts w:cs="Times" w:ascii="Times" w:hAnsi="Times"/>
          <w:lang w:val="az-Latn-AZ" w:eastAsia="uk-UA" w:bidi="en-US"/>
        </w:rPr>
        <w:t xml:space="preserve">sas və orta səviyyə təhsil pillələrində </w:t>
      </w:r>
      <w:r>
        <w:rPr>
          <w:rFonts w:cs="Sylfaen" w:ascii="Times" w:hAnsi="Times"/>
          <w:lang w:val="az-Latn-AZ" w:eastAsia="uk-UA" w:bidi="en-US"/>
        </w:rPr>
        <w:t>ş</w:t>
      </w:r>
      <w:r>
        <w:rPr>
          <w:rFonts w:cs="Times" w:ascii="Times" w:hAnsi="Times"/>
          <w:lang w:val="az-Latn-AZ" w:eastAsia="uk-UA" w:bidi="en-US"/>
        </w:rPr>
        <w:t xml:space="preserve">agirdlər </w:t>
      </w:r>
      <w:r>
        <w:rPr>
          <w:rFonts w:cs="Sylfaen" w:ascii="Times" w:hAnsi="Times"/>
          <w:lang w:val="az-Latn-AZ" w:eastAsia="uk-UA" w:bidi="en-US"/>
        </w:rPr>
        <w:t>ö</w:t>
      </w:r>
      <w:r>
        <w:rPr>
          <w:rFonts w:cs="Times" w:ascii="Times" w:hAnsi="Times"/>
          <w:lang w:val="az-Latn-AZ" w:eastAsia="uk-UA" w:bidi="en-US"/>
        </w:rPr>
        <w:t>zidarəetmələrini özləri se</w:t>
      </w:r>
      <w:r>
        <w:rPr>
          <w:rFonts w:cs="Sylfaen" w:ascii="Times" w:hAnsi="Times"/>
          <w:lang w:val="az-Latn-AZ" w:eastAsia="uk-UA" w:bidi="en-US"/>
        </w:rPr>
        <w:t>ç</w:t>
      </w:r>
      <w:r>
        <w:rPr>
          <w:rFonts w:cs="Times" w:ascii="Times" w:hAnsi="Times"/>
          <w:lang w:val="az-Latn-AZ" w:eastAsia="uk-UA" w:bidi="en-US"/>
        </w:rPr>
        <w:t xml:space="preserve">irlər. </w:t>
      </w:r>
    </w:p>
    <w:p>
      <w:pPr>
        <w:pStyle w:val="Pabzacixml"/>
        <w:rPr/>
      </w:pPr>
      <w:r>
        <w:rPr>
          <w:rFonts w:cs="Times" w:ascii="Times" w:hAnsi="Times"/>
          <w:lang w:val="az-Latn-AZ" w:eastAsia="uk-UA" w:bidi="en-US"/>
        </w:rPr>
        <w:t xml:space="preserve">3. Şagird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nə se</w:t>
      </w:r>
      <w:r>
        <w:rPr>
          <w:rFonts w:cs="Sylfaen" w:ascii="Times" w:hAnsi="Times"/>
          <w:lang w:val="az-Latn-AZ" w:eastAsia="uk-UA" w:bidi="en-US"/>
        </w:rPr>
        <w:t>ç</w:t>
      </w:r>
      <w:r>
        <w:rPr>
          <w:rFonts w:cs="Times" w:ascii="Times" w:hAnsi="Times"/>
          <w:lang w:val="az-Latn-AZ" w:eastAsia="uk-UA" w:bidi="en-US"/>
        </w:rPr>
        <w:t xml:space="preserve">kilər bərabər əsaslarla, gizli səsvermə yolu ilə, </w:t>
      </w:r>
      <w:r>
        <w:rPr>
          <w:rFonts w:cs="Sylfaen" w:ascii="Times" w:hAnsi="Times"/>
          <w:lang w:val="az-Latn-AZ" w:eastAsia="uk-UA" w:bidi="en-US"/>
        </w:rPr>
        <w:t>ş</w:t>
      </w:r>
      <w:r>
        <w:rPr>
          <w:rFonts w:cs="Times" w:ascii="Times" w:hAnsi="Times"/>
          <w:lang w:val="az-Latn-AZ" w:eastAsia="uk-UA" w:bidi="en-US"/>
        </w:rPr>
        <w:t>əffafl</w:t>
      </w:r>
      <w:r>
        <w:rPr>
          <w:rFonts w:cs="Sylfaen" w:ascii="Times" w:hAnsi="Times"/>
          <w:lang w:val="az-Latn-AZ" w:eastAsia="uk-UA" w:bidi="en-US"/>
        </w:rPr>
        <w:t>ı</w:t>
      </w:r>
      <w:r>
        <w:rPr>
          <w:rFonts w:cs="Times" w:ascii="Times" w:hAnsi="Times"/>
          <w:lang w:val="az-Latn-AZ" w:eastAsia="uk-UA" w:bidi="en-US"/>
        </w:rPr>
        <w:t xml:space="preserve">q və sinif </w:t>
      </w:r>
      <w:r>
        <w:rPr>
          <w:rFonts w:cs="Sylfaen" w:ascii="Times" w:hAnsi="Times"/>
          <w:lang w:val="az-Latn-AZ" w:eastAsia="uk-UA" w:bidi="en-US"/>
        </w:rPr>
        <w:t>ü</w:t>
      </w:r>
      <w:r>
        <w:rPr>
          <w:rFonts w:cs="Times" w:ascii="Times" w:hAnsi="Times"/>
          <w:lang w:val="az-Latn-AZ" w:eastAsia="uk-UA" w:bidi="en-US"/>
        </w:rPr>
        <w:t xml:space="preserve">zrə </w:t>
      </w:r>
      <w:r>
        <w:rPr>
          <w:rFonts w:cs="Sylfaen" w:ascii="Times" w:hAnsi="Times"/>
          <w:lang w:val="az-Latn-AZ" w:eastAsia="uk-UA" w:bidi="en-US"/>
        </w:rPr>
        <w:t>ş</w:t>
      </w:r>
      <w:r>
        <w:rPr>
          <w:rFonts w:cs="Times" w:ascii="Times" w:hAnsi="Times"/>
          <w:lang w:val="az-Latn-AZ" w:eastAsia="uk-UA" w:bidi="en-US"/>
        </w:rPr>
        <w:t>agirdlərin bərabər təmsil</w:t>
      </w:r>
      <w:r>
        <w:rPr>
          <w:rFonts w:cs="Sylfaen" w:ascii="Times" w:hAnsi="Times"/>
          <w:lang w:val="az-Latn-AZ" w:eastAsia="uk-UA" w:bidi="en-US"/>
        </w:rPr>
        <w:t>ç</w:t>
      </w:r>
      <w:r>
        <w:rPr>
          <w:rFonts w:cs="Times" w:ascii="Times" w:hAnsi="Times"/>
          <w:lang w:val="az-Latn-AZ" w:eastAsia="uk-UA" w:bidi="en-US"/>
        </w:rPr>
        <w:t>ilik prinsiplərinə riayət etməklə apar</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 xml:space="preserve">4. Şagirdlər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idarəetməsinə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 tərəfindən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sədr rəhbərlik edir.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77" w:name="part_71"/>
      <w:bookmarkEnd w:id="77"/>
      <w:r>
        <w:rPr>
          <w:rFonts w:cs="Times" w:ascii="Times" w:hAnsi="Times"/>
          <w:lang w:val="az-Latn-AZ" w:eastAsia="uk-UA" w:bidi="en-US"/>
        </w:rPr>
        <w:t xml:space="preserve">Maddə 48. </w:t>
      </w:r>
      <w:r>
        <w:rPr>
          <w:rFonts w:cs="Sylfaen" w:ascii="Times" w:hAnsi="Times"/>
          <w:lang w:val="az-Latn-AZ" w:eastAsia="uk-UA" w:bidi="en-US"/>
        </w:rPr>
        <w:t>Ş</w:t>
      </w:r>
      <w:r>
        <w:rPr>
          <w:rFonts w:cs="Times" w:ascii="Times" w:hAnsi="Times"/>
          <w:lang w:val="az-Latn-AZ" w:eastAsia="uk-UA" w:bidi="en-US"/>
        </w:rPr>
        <w:t xml:space="preserve">agird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idarəetməsinin funksiyalar</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 xml:space="preserve">Şagird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idarəetməsi: </w:t>
      </w:r>
    </w:p>
    <w:p>
      <w:pPr>
        <w:pStyle w:val="Pabzacixml"/>
        <w:rPr/>
      </w:pPr>
      <w:r>
        <w:rPr>
          <w:rFonts w:cs="Times" w:ascii="Times" w:hAnsi="Times"/>
          <w:lang w:val="az-Latn-AZ" w:eastAsia="uk-UA" w:bidi="en-US"/>
        </w:rPr>
        <w:t>a) məktəbin daxili qaydalar</w:t>
      </w:r>
      <w:r>
        <w:rPr>
          <w:rFonts w:cs="Sylfaen" w:ascii="Times" w:hAnsi="Times"/>
          <w:lang w:val="az-Latn-AZ" w:eastAsia="uk-UA" w:bidi="en-US"/>
        </w:rPr>
        <w:t>ı</w:t>
      </w:r>
      <w:r>
        <w:rPr>
          <w:rFonts w:cs="Times" w:ascii="Times" w:hAnsi="Times"/>
          <w:lang w:val="az-Latn-AZ" w:eastAsia="uk-UA" w:bidi="en-US"/>
        </w:rPr>
        <w:t>na dair t</w:t>
      </w:r>
      <w:r>
        <w:rPr>
          <w:rFonts w:cs="Sylfaen" w:ascii="Times" w:hAnsi="Times"/>
          <w:lang w:val="az-Latn-AZ" w:eastAsia="uk-UA" w:bidi="en-US"/>
        </w:rPr>
        <w:t>ö</w:t>
      </w:r>
      <w:r>
        <w:rPr>
          <w:rFonts w:cs="Times" w:ascii="Times" w:hAnsi="Times"/>
          <w:lang w:val="az-Latn-AZ" w:eastAsia="uk-UA" w:bidi="en-US"/>
        </w:rPr>
        <w:t>vsiyələr haz</w:t>
      </w:r>
      <w:r>
        <w:rPr>
          <w:rFonts w:cs="Sylfaen" w:ascii="Times" w:hAnsi="Times"/>
          <w:lang w:val="az-Latn-AZ" w:eastAsia="uk-UA" w:bidi="en-US"/>
        </w:rPr>
        <w:t>ı</w:t>
      </w:r>
      <w:r>
        <w:rPr>
          <w:rFonts w:cs="Times" w:ascii="Times" w:hAnsi="Times"/>
          <w:lang w:val="az-Latn-AZ" w:eastAsia="uk-UA" w:bidi="en-US"/>
        </w:rPr>
        <w:t>rlay</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 xml:space="preserve">b) məktəb </w:t>
      </w:r>
      <w:r>
        <w:rPr>
          <w:rFonts w:cs="Sylfaen" w:ascii="Times" w:hAnsi="Times"/>
          <w:lang w:val="az-Latn-AZ" w:eastAsia="uk-UA" w:bidi="en-US"/>
        </w:rPr>
        <w:t>üçü</w:t>
      </w:r>
      <w:r>
        <w:rPr>
          <w:rFonts w:cs="Times" w:ascii="Times" w:hAnsi="Times"/>
          <w:lang w:val="az-Latn-AZ" w:eastAsia="uk-UA" w:bidi="en-US"/>
        </w:rPr>
        <w:t>n vacib ola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məsələlər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na təkliflər vermək səlahiyyətinə malikdir; </w:t>
      </w:r>
    </w:p>
    <w:p>
      <w:pPr>
        <w:pStyle w:val="Pabzacixml"/>
        <w:rPr/>
      </w:pPr>
      <w:r>
        <w:rPr>
          <w:rFonts w:cs="Times" w:ascii="Times" w:hAnsi="Times"/>
          <w:lang w:val="az-Latn-AZ" w:eastAsia="uk-UA" w:bidi="en-US"/>
        </w:rPr>
        <w:t xml:space="preserve">c)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dakı təmsil</w:t>
      </w:r>
      <w:r>
        <w:rPr>
          <w:rFonts w:cs="Sylfaen" w:ascii="Times" w:hAnsi="Times"/>
          <w:lang w:val="az-Latn-AZ" w:eastAsia="uk-UA" w:bidi="en-US"/>
        </w:rPr>
        <w:t>ç</w:t>
      </w:r>
      <w:r>
        <w:rPr>
          <w:rFonts w:cs="Times" w:ascii="Times" w:hAnsi="Times"/>
          <w:lang w:val="az-Latn-AZ" w:eastAsia="uk-UA" w:bidi="en-US"/>
        </w:rPr>
        <w:t>isini se</w:t>
      </w:r>
      <w:r>
        <w:rPr>
          <w:rFonts w:cs="Sylfaen" w:ascii="Times" w:hAnsi="Times"/>
          <w:lang w:val="az-Latn-AZ" w:eastAsia="uk-UA" w:bidi="en-US"/>
        </w:rPr>
        <w:t>ç</w:t>
      </w:r>
      <w:r>
        <w:rPr>
          <w:rFonts w:cs="Times" w:ascii="Times" w:hAnsi="Times"/>
          <w:lang w:val="az-Latn-AZ" w:eastAsia="uk-UA" w:bidi="en-US"/>
        </w:rPr>
        <w:t xml:space="preserve">ir; </w:t>
      </w:r>
    </w:p>
    <w:p>
      <w:pPr>
        <w:pStyle w:val="Pabzacixml"/>
        <w:rPr/>
      </w:pPr>
      <w:r>
        <w:rPr>
          <w:rFonts w:cs="Times" w:ascii="Times" w:hAnsi="Times"/>
          <w:lang w:val="az-Latn-AZ" w:eastAsia="uk-UA" w:bidi="en-US"/>
        </w:rPr>
        <w:t>d) məktəb nizamnam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uy</w:t>
      </w:r>
      <w:r>
        <w:rPr>
          <w:rFonts w:cs="Sylfaen" w:ascii="Times" w:hAnsi="Times"/>
          <w:lang w:val="az-Latn-AZ" w:eastAsia="uk-UA" w:bidi="en-US"/>
        </w:rPr>
        <w:t>ğ</w:t>
      </w:r>
      <w:r>
        <w:rPr>
          <w:rFonts w:cs="Times" w:ascii="Times" w:hAnsi="Times"/>
          <w:lang w:val="az-Latn-AZ" w:eastAsia="uk-UA" w:bidi="en-US"/>
        </w:rPr>
        <w:t>un olaraq əldə edilmi</w:t>
      </w:r>
      <w:r>
        <w:rPr>
          <w:rFonts w:cs="Sylfaen" w:ascii="Times" w:hAnsi="Times"/>
          <w:lang w:val="az-Latn-AZ" w:eastAsia="uk-UA" w:bidi="en-US"/>
        </w:rPr>
        <w:t>ş</w:t>
      </w:r>
      <w:r>
        <w:rPr>
          <w:rFonts w:cs="Times" w:ascii="Times" w:hAnsi="Times"/>
          <w:lang w:val="az-Latn-AZ" w:eastAsia="uk-UA" w:bidi="en-US"/>
        </w:rPr>
        <w:t xml:space="preserve"> qrant</w:t>
      </w:r>
      <w:r>
        <w:rPr>
          <w:rFonts w:cs="Sylfaen" w:ascii="Times" w:hAnsi="Times"/>
          <w:lang w:val="az-Latn-AZ" w:eastAsia="uk-UA" w:bidi="en-US"/>
        </w:rPr>
        <w:t>ı</w:t>
      </w:r>
      <w:r>
        <w:rPr>
          <w:rFonts w:cs="Times" w:ascii="Times" w:hAnsi="Times"/>
          <w:lang w:val="az-Latn-AZ" w:eastAsia="uk-UA" w:bidi="en-US"/>
        </w:rPr>
        <w:t>n idarə olunmas</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 xml:space="preserve">tirak edir; </w:t>
      </w:r>
    </w:p>
    <w:p>
      <w:pPr>
        <w:pStyle w:val="Pabzacixml"/>
        <w:rPr/>
      </w:pPr>
      <w:r>
        <w:rPr>
          <w:rFonts w:cs="Times" w:ascii="Times" w:hAnsi="Times"/>
          <w:lang w:val="az-Latn-AZ" w:eastAsia="uk-UA" w:bidi="en-US"/>
        </w:rPr>
        <w:t>e) üzvlərin be</w:t>
      </w:r>
      <w:r>
        <w:rPr>
          <w:rFonts w:cs="Sylfaen" w:ascii="Times" w:hAnsi="Times"/>
          <w:lang w:val="az-Latn-AZ" w:eastAsia="uk-UA" w:bidi="en-US"/>
        </w:rPr>
        <w:t>ş</w:t>
      </w:r>
      <w:r>
        <w:rPr>
          <w:rFonts w:cs="Times" w:ascii="Times" w:hAnsi="Times"/>
          <w:lang w:val="az-Latn-AZ" w:eastAsia="uk-UA" w:bidi="en-US"/>
        </w:rPr>
        <w:t>də birinin tə</w:t>
      </w:r>
      <w:r>
        <w:rPr>
          <w:rFonts w:cs="Sylfaen" w:ascii="Times" w:hAnsi="Times"/>
          <w:lang w:val="az-Latn-AZ" w:eastAsia="uk-UA" w:bidi="en-US"/>
        </w:rPr>
        <w:t>ş</w:t>
      </w:r>
      <w:r>
        <w:rPr>
          <w:rFonts w:cs="Times" w:ascii="Times" w:hAnsi="Times"/>
          <w:lang w:val="az-Latn-AZ" w:eastAsia="uk-UA" w:bidi="en-US"/>
        </w:rPr>
        <w:t>əbb</w:t>
      </w:r>
      <w:r>
        <w:rPr>
          <w:rFonts w:cs="Sylfaen" w:ascii="Times" w:hAnsi="Times"/>
          <w:lang w:val="az-Latn-AZ" w:eastAsia="uk-UA" w:bidi="en-US"/>
        </w:rPr>
        <w:t>ü</w:t>
      </w:r>
      <w:r>
        <w:rPr>
          <w:rFonts w:cs="Times" w:ascii="Times" w:hAnsi="Times"/>
          <w:lang w:val="az-Latn-AZ" w:eastAsia="uk-UA" w:bidi="en-US"/>
        </w:rPr>
        <w:t>s</w:t>
      </w:r>
      <w:r>
        <w:rPr>
          <w:rFonts w:cs="Sylfaen" w:ascii="Times" w:hAnsi="Times"/>
          <w:lang w:val="az-Latn-AZ" w:eastAsia="uk-UA" w:bidi="en-US"/>
        </w:rPr>
        <w:t>ü</w:t>
      </w:r>
      <w:r>
        <w:rPr>
          <w:rFonts w:cs="Times" w:ascii="Times" w:hAnsi="Times"/>
          <w:lang w:val="az-Latn-AZ" w:eastAsia="uk-UA" w:bidi="en-US"/>
        </w:rPr>
        <w:t xml:space="preserve"> ilə məktəb klublar</w:t>
      </w:r>
      <w:r>
        <w:rPr>
          <w:rFonts w:cs="Sylfaen" w:ascii="Times" w:hAnsi="Times"/>
          <w:lang w:val="az-Latn-AZ" w:eastAsia="uk-UA" w:bidi="en-US"/>
        </w:rPr>
        <w:t>ı</w:t>
      </w:r>
      <w:r>
        <w:rPr>
          <w:rFonts w:cs="Times" w:ascii="Times" w:hAnsi="Times"/>
          <w:lang w:val="az-Latn-AZ" w:eastAsia="uk-UA" w:bidi="en-US"/>
        </w:rPr>
        <w:t xml:space="preserve"> yarad</w:t>
      </w:r>
      <w:r>
        <w:rPr>
          <w:rFonts w:cs="Sylfaen" w:ascii="Times" w:hAnsi="Times"/>
          <w:lang w:val="az-Latn-AZ" w:eastAsia="uk-UA" w:bidi="en-US"/>
        </w:rPr>
        <w:t>ı</w:t>
      </w:r>
      <w:r>
        <w:rPr>
          <w:rFonts w:cs="Times" w:ascii="Times" w:hAnsi="Times"/>
          <w:lang w:val="az-Latn-AZ" w:eastAsia="uk-UA" w:bidi="en-US"/>
        </w:rPr>
        <w:t xml:space="preserve">r. </w:t>
      </w:r>
    </w:p>
    <w:p>
      <w:pPr>
        <w:pStyle w:val="Pabzacixml"/>
        <w:rPr>
          <w:rFonts w:ascii="Times" w:hAnsi="Times" w:cs="Times"/>
          <w:lang w:val="az-Latn-AZ" w:eastAsia="uk-UA" w:bidi="en-US"/>
        </w:rPr>
      </w:pPr>
      <w:r>
        <w:rPr>
          <w:rFonts w:cs="Times" w:ascii="Times" w:hAnsi="Times"/>
          <w:lang w:val="az-Latn-AZ" w:eastAsia="uk-UA" w:bidi="en-US"/>
        </w:rPr>
        <w:t> </w:t>
      </w:r>
    </w:p>
    <w:p>
      <w:pPr>
        <w:pStyle w:val="Ptavisataurixml"/>
        <w:spacing w:before="0" w:after="240"/>
        <w:rPr>
          <w:rStyle w:val="InternetLink"/>
          <w:color w:val="000000"/>
          <w:u w:val="none"/>
          <w:lang w:val="az-Latn-AZ"/>
        </w:rPr>
      </w:pPr>
      <w:bookmarkStart w:id="78" w:name="part_72"/>
      <w:bookmarkEnd w:id="78"/>
      <w:r>
        <w:rPr>
          <w:rStyle w:val="InternetLink"/>
          <w:color w:val="000000"/>
          <w:u w:val="none"/>
        </w:rPr>
        <w:t>X</w:t>
      </w:r>
      <w:r>
        <w:rPr>
          <w:rStyle w:val="InternetLink"/>
          <w:color w:val="000000"/>
          <w:u w:val="none"/>
          <w:vertAlign w:val="superscript"/>
        </w:rPr>
        <w:t>1</w:t>
      </w:r>
      <w:r>
        <w:rPr>
          <w:rStyle w:val="InternetLink"/>
          <w:rFonts w:cs="Times" w:ascii="Times" w:hAnsi="Times"/>
          <w:color w:val="000000"/>
          <w:u w:val="none"/>
          <w:lang w:val="az-Latn-AZ"/>
        </w:rPr>
        <w:t xml:space="preserve"> fəsil. Təhsil Müəssisəsinin Təhlükəsizlik Xidməti və təhlü</w:t>
      </w:r>
      <w:r>
        <w:rPr>
          <w:rStyle w:val="InternetLink"/>
          <w:color w:val="000000"/>
          <w:u w:val="none"/>
          <w:lang w:val="az-Latn-AZ"/>
        </w:rPr>
        <w:t>kəsizlik işçisi</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79" w:name="part_73"/>
      <w:bookmarkEnd w:id="79"/>
      <w:r>
        <w:rPr>
          <w:rFonts w:cs="Times" w:ascii="Times" w:hAnsi="Times"/>
          <w:lang w:val="az-Latn-AZ" w:eastAsia="uk-UA" w:bidi="en-US"/>
        </w:rPr>
        <w:t>Maddə 48</w:t>
      </w:r>
      <w:r>
        <w:rPr>
          <w:rFonts w:cs="Times" w:ascii="Times" w:hAnsi="Times"/>
          <w:vertAlign w:val="superscript"/>
          <w:lang w:val="az-Latn-AZ" w:eastAsia="uk-UA" w:bidi="en-US"/>
        </w:rPr>
        <w:t>1</w:t>
      </w:r>
      <w:r>
        <w:rPr>
          <w:rFonts w:cs="Times" w:ascii="Times" w:hAnsi="Times"/>
          <w:lang w:val="az-Latn-AZ" w:eastAsia="uk-UA" w:bidi="en-US"/>
        </w:rPr>
        <w:t>. Təhsil Müəssisəsinin Təhlükəsizlik Xidməti və təhlükəsizlik işçisi</w:t>
      </w:r>
    </w:p>
    <w:p>
      <w:pPr>
        <w:pStyle w:val="Pabzacixml"/>
        <w:rPr/>
      </w:pPr>
      <w:r>
        <w:rPr>
          <w:rFonts w:cs="Times" w:ascii="Times" w:hAnsi="Times"/>
          <w:lang w:val="az-Latn-AZ" w:eastAsia="uk-UA" w:bidi="en-US"/>
        </w:rPr>
        <w:t>1. Nazirlik tabeçiliyində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Təhsil M</w:t>
      </w:r>
      <w:r>
        <w:rPr>
          <w:rFonts w:cs="Sylfaen" w:ascii="Times" w:hAnsi="Times"/>
          <w:lang w:val="az-Latn-AZ" w:eastAsia="uk-UA" w:bidi="en-US"/>
        </w:rPr>
        <w:t>ü</w:t>
      </w:r>
      <w:r>
        <w:rPr>
          <w:rFonts w:cs="Times" w:ascii="Times" w:hAnsi="Times"/>
          <w:lang w:val="az-Latn-AZ" w:eastAsia="uk-UA" w:bidi="en-US"/>
        </w:rPr>
        <w:t>əssisəsinin Təhlükəsizlik Xidmətini (bundan sonra - Təhsil M</w:t>
      </w:r>
      <w:r>
        <w:rPr>
          <w:rFonts w:cs="Sylfaen" w:ascii="Times" w:hAnsi="Times"/>
          <w:lang w:val="az-Latn-AZ" w:eastAsia="uk-UA" w:bidi="en-US"/>
        </w:rPr>
        <w:t>ü</w:t>
      </w:r>
      <w:r>
        <w:rPr>
          <w:rFonts w:cs="Times" w:ascii="Times" w:hAnsi="Times"/>
          <w:lang w:val="az-Latn-AZ" w:eastAsia="uk-UA" w:bidi="en-US"/>
        </w:rPr>
        <w:t>əssisəsinin Təhlükəsizlik Xidməti) yarad</w:t>
      </w:r>
      <w:r>
        <w:rPr>
          <w:rFonts w:cs="Sylfaen" w:ascii="Times" w:hAnsi="Times"/>
          <w:lang w:val="az-Latn-AZ" w:eastAsia="uk-UA" w:bidi="en-US"/>
        </w:rPr>
        <w:t>ı</w:t>
      </w:r>
      <w:r>
        <w:rPr>
          <w:rFonts w:cs="Times" w:ascii="Times" w:hAnsi="Times"/>
          <w:lang w:val="az-Latn-AZ" w:eastAsia="uk-UA" w:bidi="en-US"/>
        </w:rPr>
        <w:t>r. Təhsil M</w:t>
      </w:r>
      <w:r>
        <w:rPr>
          <w:rFonts w:cs="Sylfaen" w:ascii="Times" w:hAnsi="Times"/>
          <w:lang w:val="az-Latn-AZ" w:eastAsia="uk-UA" w:bidi="en-US"/>
        </w:rPr>
        <w:t>ü</w:t>
      </w:r>
      <w:r>
        <w:rPr>
          <w:rFonts w:cs="Times" w:ascii="Times" w:hAnsi="Times"/>
          <w:lang w:val="az-Latn-AZ" w:eastAsia="uk-UA" w:bidi="en-US"/>
        </w:rPr>
        <w:t xml:space="preserve">əssisəsinin Təhlükəsizlik Xidmətinin vəzifələrinə aşağıdakılar daxildir: </w:t>
      </w:r>
    </w:p>
    <w:p>
      <w:pPr>
        <w:pStyle w:val="Pabzacixml"/>
        <w:rPr/>
      </w:pPr>
      <w:r>
        <w:rPr>
          <w:rFonts w:cs="Times" w:ascii="Times" w:hAnsi="Times"/>
          <w:lang w:val="az-Latn-AZ" w:eastAsia="uk-UA" w:bidi="en-US"/>
        </w:rPr>
        <w:t>a) dövlət məktəblərində təhl</w:t>
      </w:r>
      <w:r>
        <w:rPr>
          <w:rFonts w:cs="Sylfaen" w:ascii="Times" w:hAnsi="Times"/>
          <w:lang w:val="az-Latn-AZ" w:eastAsia="uk-UA" w:bidi="en-US"/>
        </w:rPr>
        <w:t>ü</w:t>
      </w:r>
      <w:r>
        <w:rPr>
          <w:rFonts w:cs="Times" w:ascii="Times" w:hAnsi="Times"/>
          <w:lang w:val="az-Latn-AZ" w:eastAsia="uk-UA" w:bidi="en-US"/>
        </w:rPr>
        <w:t>kəsizlik və ictimai asayi</w:t>
      </w:r>
      <w:r>
        <w:rPr>
          <w:rFonts w:cs="Sylfaen" w:ascii="Times" w:hAnsi="Times"/>
          <w:lang w:val="az-Latn-AZ" w:eastAsia="uk-UA" w:bidi="en-US"/>
        </w:rPr>
        <w:t>ş</w:t>
      </w:r>
      <w:r>
        <w:rPr>
          <w:rFonts w:cs="Times" w:ascii="Times" w:hAnsi="Times"/>
          <w:lang w:val="az-Latn-AZ" w:eastAsia="uk-UA" w:bidi="en-US"/>
        </w:rPr>
        <w:t>in təmin edilməsi və bu məqsədlə məktəblərlə əməkdaşlıq;</w:t>
      </w:r>
    </w:p>
    <w:p>
      <w:pPr>
        <w:pStyle w:val="Pabzacixml"/>
        <w:rPr/>
      </w:pPr>
      <w:r>
        <w:rPr>
          <w:rFonts w:cs="Times" w:ascii="Times" w:hAnsi="Times"/>
          <w:lang w:val="az-Latn-AZ" w:eastAsia="uk-UA" w:bidi="en-US"/>
        </w:rPr>
        <w:t>b) müqavilələr əsas</w:t>
      </w:r>
      <w:r>
        <w:rPr>
          <w:rFonts w:cs="Sylfaen" w:ascii="Times" w:hAnsi="Times"/>
          <w:lang w:val="az-Latn-AZ" w:eastAsia="uk-UA" w:bidi="en-US"/>
        </w:rPr>
        <w:t>ı</w:t>
      </w:r>
      <w:r>
        <w:rPr>
          <w:rFonts w:cs="Times" w:ascii="Times" w:hAnsi="Times"/>
          <w:lang w:val="az-Latn-AZ" w:eastAsia="uk-UA" w:bidi="en-US"/>
        </w:rPr>
        <w:t>nda sahibkarl</w:t>
      </w:r>
      <w:r>
        <w:rPr>
          <w:rFonts w:cs="Sylfaen" w:ascii="Times" w:hAnsi="Times"/>
          <w:lang w:val="az-Latn-AZ" w:eastAsia="uk-UA" w:bidi="en-US"/>
        </w:rPr>
        <w:t>ı</w:t>
      </w:r>
      <w:r>
        <w:rPr>
          <w:rFonts w:cs="Times" w:ascii="Times" w:hAnsi="Times"/>
          <w:lang w:val="az-Latn-AZ" w:eastAsia="uk-UA" w:bidi="en-US"/>
        </w:rPr>
        <w:t>q və qeyri-sahibkarl</w:t>
      </w:r>
      <w:r>
        <w:rPr>
          <w:rFonts w:cs="Sylfaen" w:ascii="Times" w:hAnsi="Times"/>
          <w:lang w:val="az-Latn-AZ" w:eastAsia="uk-UA" w:bidi="en-US"/>
        </w:rPr>
        <w:t>ı</w:t>
      </w:r>
      <w:r>
        <w:rPr>
          <w:rFonts w:cs="Times" w:ascii="Times" w:hAnsi="Times"/>
          <w:lang w:val="az-Latn-AZ" w:eastAsia="uk-UA" w:bidi="en-US"/>
        </w:rPr>
        <w:t>q (qeyri-kommersiya) fəaliyyətini icra edən fərdi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in təhsil m</w:t>
      </w:r>
      <w:r>
        <w:rPr>
          <w:rFonts w:cs="Sylfaen" w:ascii="Times" w:hAnsi="Times"/>
          <w:lang w:val="az-Latn-AZ" w:eastAsia="uk-UA" w:bidi="en-US"/>
        </w:rPr>
        <w:t>ü</w:t>
      </w:r>
      <w:r>
        <w:rPr>
          <w:rFonts w:cs="Times" w:ascii="Times" w:hAnsi="Times"/>
          <w:lang w:val="az-Latn-AZ" w:eastAsia="uk-UA" w:bidi="en-US"/>
        </w:rPr>
        <w:t>əssisələrində təhl</w:t>
      </w:r>
      <w:r>
        <w:rPr>
          <w:rFonts w:cs="Sylfaen" w:ascii="Times" w:hAnsi="Times"/>
          <w:lang w:val="az-Latn-AZ" w:eastAsia="uk-UA" w:bidi="en-US"/>
        </w:rPr>
        <w:t>ü</w:t>
      </w:r>
      <w:r>
        <w:rPr>
          <w:rFonts w:cs="Times" w:ascii="Times" w:hAnsi="Times"/>
          <w:lang w:val="az-Latn-AZ" w:eastAsia="uk-UA" w:bidi="en-US"/>
        </w:rPr>
        <w:t>kəsizlik və ictimai asayişin qoru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k;</w:t>
      </w:r>
    </w:p>
    <w:p>
      <w:pPr>
        <w:pStyle w:val="Pabzacixml"/>
        <w:rPr/>
      </w:pPr>
      <w:r>
        <w:rPr>
          <w:rFonts w:cs="Times" w:ascii="Times" w:hAnsi="Times"/>
          <w:lang w:val="az-Latn-AZ" w:eastAsia="uk-UA" w:bidi="en-US"/>
        </w:rPr>
        <w:t>c) müqavilələr əsas</w:t>
      </w:r>
      <w:r>
        <w:rPr>
          <w:rFonts w:cs="Sylfaen" w:ascii="Times" w:hAnsi="Times"/>
          <w:lang w:val="az-Latn-AZ" w:eastAsia="uk-UA" w:bidi="en-US"/>
        </w:rPr>
        <w:t>ı</w:t>
      </w:r>
      <w:r>
        <w:rPr>
          <w:rFonts w:cs="Times" w:ascii="Times" w:hAnsi="Times"/>
          <w:lang w:val="az-Latn-AZ" w:eastAsia="uk-UA" w:bidi="en-US"/>
        </w:rPr>
        <w:t>nda Nazirliyin tabeçiliyində ola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in təhl</w:t>
      </w:r>
      <w:r>
        <w:rPr>
          <w:rFonts w:cs="Sylfaen" w:ascii="Times" w:hAnsi="Times"/>
          <w:lang w:val="az-Latn-AZ" w:eastAsia="uk-UA" w:bidi="en-US"/>
        </w:rPr>
        <w:t>ü</w:t>
      </w:r>
      <w:r>
        <w:rPr>
          <w:rFonts w:cs="Times" w:ascii="Times" w:hAnsi="Times"/>
          <w:lang w:val="az-Latn-AZ" w:eastAsia="uk-UA" w:bidi="en-US"/>
        </w:rPr>
        <w:t>kəsizliyi və ictimai asayişinin qorunmasını təmin etmək;</w:t>
      </w:r>
    </w:p>
    <w:p>
      <w:pPr>
        <w:pStyle w:val="Pabzacixml"/>
        <w:rPr/>
      </w:pPr>
      <w:r>
        <w:rPr>
          <w:rFonts w:cs="Times" w:ascii="Times" w:hAnsi="Times"/>
          <w:lang w:val="az-Latn-AZ" w:eastAsia="uk-UA" w:bidi="en-US"/>
        </w:rPr>
        <w:t>d) psixoloji problemləri, davranış və emosional pozğunluqları olan şagirdlərə, tələbələrə, peşə təhsili alan tələbələrə, onların valideynlərinə, həmçinin təhsil müəssisələrinin nümayəndələrinə və/və ya müəllimlərinə psixoloji yardım göstərmək;</w:t>
      </w:r>
    </w:p>
    <w:p>
      <w:pPr>
        <w:pStyle w:val="Pabzacixml"/>
        <w:rPr/>
      </w:pPr>
      <w:r>
        <w:rPr>
          <w:rFonts w:cs="Times" w:ascii="Times" w:hAnsi="Times"/>
          <w:lang w:val="az-Latn-AZ" w:eastAsia="uk-UA" w:bidi="en-US"/>
        </w:rPr>
        <w:t>e) Nazirliyin ərazi orqanlarında və/və ya dövlət məktəblərində çalışan psixoloqların fəaliyyətinin əlaqələndirilməsi və onların informasiya təminatı;</w:t>
      </w:r>
    </w:p>
    <w:p>
      <w:pPr>
        <w:pStyle w:val="Pabzacixml"/>
        <w:rPr/>
      </w:pPr>
      <w:r>
        <w:rPr>
          <w:rFonts w:cs="Times" w:ascii="Times" w:hAnsi="Times"/>
          <w:lang w:val="az-Latn-AZ" w:eastAsia="uk-UA" w:bidi="en-US"/>
        </w:rPr>
        <w:t>f) fövqəladə hallara (yan</w:t>
      </w:r>
      <w:r>
        <w:rPr>
          <w:rFonts w:cs="Sylfaen" w:ascii="Times" w:hAnsi="Times"/>
          <w:lang w:val="az-Latn-AZ" w:eastAsia="uk-UA" w:bidi="en-US"/>
        </w:rPr>
        <w:t>ğı</w:t>
      </w:r>
      <w:r>
        <w:rPr>
          <w:rFonts w:cs="Times" w:ascii="Times" w:hAnsi="Times"/>
          <w:lang w:val="az-Latn-AZ" w:eastAsia="uk-UA" w:bidi="en-US"/>
        </w:rPr>
        <w:t>n, sel, zəlzələ və s.)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tədbirlərinin plan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və həyata ke</w:t>
      </w:r>
      <w:r>
        <w:rPr>
          <w:rFonts w:cs="Sylfaen" w:ascii="Times" w:hAnsi="Times"/>
          <w:lang w:val="az-Latn-AZ" w:eastAsia="uk-UA" w:bidi="en-US"/>
        </w:rPr>
        <w:t>ç</w:t>
      </w:r>
      <w:r>
        <w:rPr>
          <w:rFonts w:cs="Times" w:ascii="Times" w:hAnsi="Times"/>
          <w:lang w:val="az-Latn-AZ" w:eastAsia="uk-UA" w:bidi="en-US"/>
        </w:rPr>
        <w:t>irilməsində, sa</w:t>
      </w:r>
      <w:r>
        <w:rPr>
          <w:rFonts w:cs="Sylfaen" w:ascii="Times" w:hAnsi="Times"/>
          <w:lang w:val="az-Latn-AZ" w:eastAsia="uk-UA" w:bidi="en-US"/>
        </w:rPr>
        <w:t>ğ</w:t>
      </w:r>
      <w:r>
        <w:rPr>
          <w:rFonts w:cs="Times" w:ascii="Times" w:hAnsi="Times"/>
          <w:lang w:val="az-Latn-AZ" w:eastAsia="uk-UA" w:bidi="en-US"/>
        </w:rPr>
        <w:t>lam həyat tərzinin təbli</w:t>
      </w:r>
      <w:r>
        <w:rPr>
          <w:rFonts w:cs="Sylfaen" w:ascii="Times" w:hAnsi="Times"/>
          <w:lang w:val="az-Latn-AZ" w:eastAsia="uk-UA" w:bidi="en-US"/>
        </w:rPr>
        <w:t>ğ</w:t>
      </w:r>
      <w:r>
        <w:rPr>
          <w:rFonts w:cs="Times" w:ascii="Times" w:hAnsi="Times"/>
          <w:lang w:val="az-Latn-AZ" w:eastAsia="uk-UA" w:bidi="en-US"/>
        </w:rPr>
        <w:t xml:space="preserve">ində, </w:t>
      </w:r>
      <w:r>
        <w:rPr>
          <w:rFonts w:cs="Sylfaen" w:ascii="Times" w:hAnsi="Times"/>
          <w:lang w:val="az-Latn-AZ" w:eastAsia="uk-UA" w:bidi="en-US"/>
        </w:rPr>
        <w:t>ş</w:t>
      </w:r>
      <w:r>
        <w:rPr>
          <w:rFonts w:cs="Times" w:ascii="Times" w:hAnsi="Times"/>
          <w:lang w:val="az-Latn-AZ" w:eastAsia="uk-UA" w:bidi="en-US"/>
        </w:rPr>
        <w:t>iddətə qar</w:t>
      </w:r>
      <w:r>
        <w:rPr>
          <w:rFonts w:cs="Sylfaen" w:ascii="Times" w:hAnsi="Times"/>
          <w:lang w:val="az-Latn-AZ" w:eastAsia="uk-UA" w:bidi="en-US"/>
        </w:rPr>
        <w:t>şı</w:t>
      </w:r>
      <w:r>
        <w:rPr>
          <w:rFonts w:cs="Times" w:ascii="Times" w:hAnsi="Times"/>
          <w:lang w:val="az-Latn-AZ" w:eastAsia="uk-UA" w:bidi="en-US"/>
        </w:rPr>
        <w:t xml:space="preserve"> maarifləndirmə kampaniyalar</w:t>
      </w:r>
      <w:r>
        <w:rPr>
          <w:rFonts w:cs="Sylfaen" w:ascii="Times" w:hAnsi="Times"/>
          <w:lang w:val="az-Latn-AZ" w:eastAsia="uk-UA" w:bidi="en-US"/>
        </w:rPr>
        <w:t>ı</w:t>
      </w:r>
      <w:r>
        <w:rPr>
          <w:rFonts w:cs="Times" w:ascii="Times" w:hAnsi="Times"/>
          <w:lang w:val="az-Latn-AZ" w:eastAsia="uk-UA" w:bidi="en-US"/>
        </w:rPr>
        <w:t>nda (bulinq daxil olmaqla) və digər profilaktik tədbirlərdə i</w:t>
      </w:r>
      <w:r>
        <w:rPr>
          <w:rFonts w:cs="Sylfaen" w:ascii="Times" w:hAnsi="Times"/>
          <w:lang w:val="az-Latn-AZ" w:eastAsia="uk-UA" w:bidi="en-US"/>
        </w:rPr>
        <w:t>ş</w:t>
      </w:r>
      <w:r>
        <w:rPr>
          <w:rFonts w:cs="Times" w:ascii="Times" w:hAnsi="Times"/>
          <w:lang w:val="az-Latn-AZ" w:eastAsia="uk-UA" w:bidi="en-US"/>
        </w:rPr>
        <w:t>tirak etmək;</w:t>
      </w:r>
    </w:p>
    <w:p>
      <w:pPr>
        <w:pStyle w:val="Pabzacixml"/>
        <w:rPr/>
      </w:pPr>
      <w:r>
        <w:rPr>
          <w:rFonts w:cs="Times" w:ascii="Times" w:hAnsi="Times"/>
          <w:lang w:val="az-Latn-AZ" w:eastAsia="uk-UA" w:bidi="en-US"/>
        </w:rPr>
        <w:t>g) səlahiyyətləri daxilində m</w:t>
      </w:r>
      <w:r>
        <w:rPr>
          <w:rFonts w:cs="Sylfaen" w:ascii="Times" w:hAnsi="Times"/>
          <w:lang w:val="az-Latn-AZ" w:eastAsia="uk-UA" w:bidi="en-US"/>
        </w:rPr>
        <w:t>ü</w:t>
      </w:r>
      <w:r>
        <w:rPr>
          <w:rFonts w:cs="Times" w:ascii="Times" w:hAnsi="Times"/>
          <w:lang w:val="az-Latn-AZ" w:eastAsia="uk-UA" w:bidi="en-US"/>
        </w:rPr>
        <w:t>xtəlif n</w:t>
      </w:r>
      <w:r>
        <w:rPr>
          <w:rFonts w:cs="Sylfaen" w:ascii="Times" w:hAnsi="Times"/>
          <w:lang w:val="az-Latn-AZ" w:eastAsia="uk-UA" w:bidi="en-US"/>
        </w:rPr>
        <w:t>ö</w:t>
      </w:r>
      <w:r>
        <w:rPr>
          <w:rFonts w:cs="Times" w:ascii="Times" w:hAnsi="Times"/>
          <w:lang w:val="az-Latn-AZ" w:eastAsia="uk-UA" w:bidi="en-US"/>
        </w:rPr>
        <w:t>v təhl</w:t>
      </w:r>
      <w:r>
        <w:rPr>
          <w:rFonts w:cs="Sylfaen" w:ascii="Times" w:hAnsi="Times"/>
          <w:lang w:val="az-Latn-AZ" w:eastAsia="uk-UA" w:bidi="en-US"/>
        </w:rPr>
        <w:t>ü</w:t>
      </w:r>
      <w:r>
        <w:rPr>
          <w:rFonts w:cs="Times" w:ascii="Times" w:hAnsi="Times"/>
          <w:lang w:val="az-Latn-AZ" w:eastAsia="uk-UA" w:bidi="en-US"/>
        </w:rPr>
        <w:t>kəsizlik təlimlərinə ehtiyac</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mək və tə</w:t>
      </w:r>
      <w:r>
        <w:rPr>
          <w:rFonts w:cs="Sylfaen" w:ascii="Times" w:hAnsi="Times"/>
          <w:lang w:val="az-Latn-AZ" w:eastAsia="uk-UA" w:bidi="en-US"/>
        </w:rPr>
        <w:t>ş</w:t>
      </w:r>
      <w:r>
        <w:rPr>
          <w:rFonts w:cs="Times" w:ascii="Times" w:hAnsi="Times"/>
          <w:lang w:val="az-Latn-AZ" w:eastAsia="uk-UA" w:bidi="en-US"/>
        </w:rPr>
        <w:t>kil etmək;</w:t>
      </w:r>
    </w:p>
    <w:p>
      <w:pPr>
        <w:pStyle w:val="Pabzacixml"/>
        <w:rPr/>
      </w:pPr>
      <w:r>
        <w:rPr>
          <w:rFonts w:cs="Times" w:ascii="Times" w:hAnsi="Times"/>
          <w:lang w:val="az-Latn-AZ" w:eastAsia="uk-UA" w:bidi="en-US"/>
        </w:rPr>
        <w:t>h) təhsil müəssisəsində təhlükəsizliyin və ictimai asayişin qorunması ilə əlaqədar təhsil müəssisəsinə tövsiyələr vermək;</w:t>
      </w:r>
    </w:p>
    <w:p>
      <w:pPr>
        <w:pStyle w:val="Pabzacixml"/>
        <w:rPr/>
      </w:pPr>
      <w:r>
        <w:rPr>
          <w:rFonts w:cs="Times" w:ascii="Times" w:hAnsi="Times"/>
          <w:lang w:val="az-Latn-AZ" w:eastAsia="uk-UA" w:bidi="en-US"/>
        </w:rPr>
        <w:t>i) bu bənddə nəzərdə tutulmu</w:t>
      </w:r>
      <w:r>
        <w:rPr>
          <w:rFonts w:cs="Sylfaen" w:ascii="Times" w:hAnsi="Times"/>
          <w:lang w:val="az-Latn-AZ" w:eastAsia="uk-UA" w:bidi="en-US"/>
        </w:rPr>
        <w:t>ş</w:t>
      </w:r>
      <w:r>
        <w:rPr>
          <w:rFonts w:cs="Times" w:ascii="Times" w:hAnsi="Times"/>
          <w:lang w:val="az-Latn-AZ" w:eastAsia="uk-UA" w:bidi="en-US"/>
        </w:rPr>
        <w:t xml:space="preserve"> səlahiyyətlərin həyata ke</w:t>
      </w:r>
      <w:r>
        <w:rPr>
          <w:rFonts w:cs="Sylfaen" w:ascii="Times" w:hAnsi="Times"/>
          <w:lang w:val="az-Latn-AZ" w:eastAsia="uk-UA" w:bidi="en-US"/>
        </w:rPr>
        <w:t>ç</w:t>
      </w:r>
      <w:r>
        <w:rPr>
          <w:rFonts w:cs="Times" w:ascii="Times" w:hAnsi="Times"/>
          <w:lang w:val="az-Latn-AZ" w:eastAsia="uk-UA" w:bidi="en-US"/>
        </w:rPr>
        <w:t>irilməsi m</w:t>
      </w:r>
      <w:r>
        <w:rPr>
          <w:rFonts w:cs="Sylfaen" w:ascii="Times" w:hAnsi="Times"/>
          <w:lang w:val="az-Latn-AZ" w:eastAsia="uk-UA" w:bidi="en-US"/>
        </w:rPr>
        <w:t>ü</w:t>
      </w:r>
      <w:r>
        <w:rPr>
          <w:rFonts w:cs="Times" w:ascii="Times" w:hAnsi="Times"/>
          <w:lang w:val="az-Latn-AZ" w:eastAsia="uk-UA" w:bidi="en-US"/>
        </w:rPr>
        <w:t>ddətində məktəblə əməkd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etmək.</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xml:space="preserve">. Təhsil müəssisələrində təhlükəsizliyi və ictimai asayişi qorumaq üçün Təhsil Müəssisələrinin Təhlükəsizlik Xidməti, Nazirlik ilə birlikdə məlumat mübadiləsi və müxtəlif profilaktik tədbirlərin planlaşdırılması məqsədi ilə Gürcüstan Daxili İşlər Nazirliyi ilə əməkdaşlıq edir. </w:t>
      </w:r>
    </w:p>
    <w:p>
      <w:pPr>
        <w:pStyle w:val="Pabzacixml"/>
        <w:rPr>
          <w:rFonts w:ascii="Times" w:hAnsi="Times" w:cs="Times"/>
          <w:lang w:val="az-Latn-AZ" w:eastAsia="uk-UA" w:bidi="en-US"/>
        </w:rPr>
      </w:pPr>
      <w:r>
        <w:rPr>
          <w:rFonts w:cs="Times" w:ascii="Times" w:hAnsi="Times"/>
          <w:lang w:val="az-Latn-AZ" w:eastAsia="uk-UA" w:bidi="en-US"/>
        </w:rPr>
        <w:t xml:space="preserve">2. Təhsil Müəssisələrinin Təhlükəsizlik Xidmətinin fəaliyyətinə ümumi rəhbərlik və nəzarət Nazir tərəfindən həyata keçirilir. </w:t>
      </w:r>
    </w:p>
    <w:p>
      <w:pPr>
        <w:pStyle w:val="Pabzacixml"/>
        <w:rPr>
          <w:rFonts w:ascii="Times" w:hAnsi="Times" w:cs="Times"/>
          <w:lang w:val="az-Latn-AZ" w:eastAsia="uk-UA" w:bidi="en-US"/>
        </w:rPr>
      </w:pPr>
      <w:r>
        <w:rPr>
          <w:rFonts w:cs="Times" w:ascii="Times" w:hAnsi="Times"/>
          <w:lang w:val="az-Latn-AZ" w:eastAsia="uk-UA" w:bidi="en-US"/>
        </w:rPr>
        <w:t>3. Məhkumluğu olmayan, 21 yaşına çatmış, tam ümumi təhsili və pe</w:t>
      </w:r>
      <w:r>
        <w:rPr>
          <w:rFonts w:cs="Sylfaen" w:ascii="Times" w:hAnsi="Times"/>
          <w:lang w:val="az-Latn-AZ" w:eastAsia="uk-UA" w:bidi="en-US"/>
        </w:rPr>
        <w:t>ş</w:t>
      </w:r>
      <w:r>
        <w:rPr>
          <w:rFonts w:cs="Times" w:ascii="Times" w:hAnsi="Times"/>
          <w:lang w:val="az-Latn-AZ" w:eastAsia="uk-UA" w:bidi="en-US"/>
        </w:rPr>
        <w:t>ə təhsili və ya ali təhsili olan, d</w:t>
      </w:r>
      <w:r>
        <w:rPr>
          <w:rFonts w:cs="Sylfaen" w:ascii="Times" w:hAnsi="Times"/>
          <w:lang w:val="az-Latn-AZ" w:eastAsia="uk-UA" w:bidi="en-US"/>
        </w:rPr>
        <w:t>ö</w:t>
      </w:r>
      <w:r>
        <w:rPr>
          <w:rFonts w:cs="Times" w:ascii="Times" w:hAnsi="Times"/>
          <w:lang w:val="az-Latn-AZ" w:eastAsia="uk-UA" w:bidi="en-US"/>
        </w:rPr>
        <w:t>vlət dilini bilən, vəzifə borc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yerinə yetirmək </w:t>
      </w:r>
      <w:r>
        <w:rPr>
          <w:rFonts w:cs="Sylfaen" w:ascii="Times" w:hAnsi="Times"/>
          <w:lang w:val="az-Latn-AZ" w:eastAsia="uk-UA" w:bidi="en-US"/>
        </w:rPr>
        <w:t>üçü</w:t>
      </w:r>
      <w:r>
        <w:rPr>
          <w:rFonts w:cs="Times" w:ascii="Times" w:hAnsi="Times"/>
          <w:lang w:val="az-Latn-AZ" w:eastAsia="uk-UA" w:bidi="en-US"/>
        </w:rPr>
        <w:t>n uy</w:t>
      </w:r>
      <w:r>
        <w:rPr>
          <w:rFonts w:cs="Sylfaen" w:ascii="Times" w:hAnsi="Times"/>
          <w:lang w:val="az-Latn-AZ" w:eastAsia="uk-UA" w:bidi="en-US"/>
        </w:rPr>
        <w:t>ğ</w:t>
      </w:r>
      <w:r>
        <w:rPr>
          <w:rFonts w:cs="Times" w:ascii="Times" w:hAnsi="Times"/>
          <w:lang w:val="az-Latn-AZ" w:eastAsia="uk-UA" w:bidi="en-US"/>
        </w:rPr>
        <w:t>un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q vəziyyətinə malik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Gürcüstan Respublikasının Daxili İ</w:t>
      </w:r>
      <w:r>
        <w:rPr>
          <w:rFonts w:cs="Sylfaen" w:ascii="Times" w:hAnsi="Times"/>
          <w:lang w:val="az-Latn-AZ" w:eastAsia="uk-UA" w:bidi="en-US"/>
        </w:rPr>
        <w:t>ş</w:t>
      </w:r>
      <w:r>
        <w:rPr>
          <w:rFonts w:cs="Times" w:ascii="Times" w:hAnsi="Times"/>
          <w:lang w:val="az-Latn-AZ" w:eastAsia="uk-UA" w:bidi="en-US"/>
        </w:rPr>
        <w:t>lər Naziri ilə Nazirin birgə əmri ilə təsdiqlənmi</w:t>
      </w:r>
      <w:r>
        <w:rPr>
          <w:rFonts w:cs="Sylfaen" w:ascii="Times" w:hAnsi="Times"/>
          <w:lang w:val="az-Latn-AZ" w:eastAsia="uk-UA" w:bidi="en-US"/>
        </w:rPr>
        <w:t>ş</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kurs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ke</w:t>
      </w:r>
      <w:r>
        <w:rPr>
          <w:rFonts w:cs="Sylfaen" w:ascii="Times" w:hAnsi="Times"/>
          <w:lang w:val="az-Latn-AZ" w:eastAsia="uk-UA" w:bidi="en-US"/>
        </w:rPr>
        <w:t>ç</w:t>
      </w:r>
      <w:r>
        <w:rPr>
          <w:rFonts w:cs="Times" w:ascii="Times" w:hAnsi="Times"/>
          <w:lang w:val="az-Latn-AZ" w:eastAsia="uk-UA" w:bidi="en-US"/>
        </w:rPr>
        <w:t>ən və Gürcüstan Respublikasının əmək qabiliyyətli vətənda</w:t>
      </w:r>
      <w:r>
        <w:rPr>
          <w:rFonts w:cs="Sylfaen" w:ascii="Times" w:hAnsi="Times"/>
          <w:lang w:val="az-Latn-AZ" w:eastAsia="uk-UA" w:bidi="en-US"/>
        </w:rPr>
        <w:t>şı</w:t>
      </w:r>
      <w:r>
        <w:rPr>
          <w:rFonts w:cs="Times" w:ascii="Times" w:hAnsi="Times"/>
          <w:lang w:val="az-Latn-AZ" w:eastAsia="uk-UA" w:bidi="en-US"/>
        </w:rPr>
        <w:t xml:space="preserve"> hesab olunan şəxs təhsil m</w:t>
      </w:r>
      <w:r>
        <w:rPr>
          <w:rFonts w:cs="Sylfaen" w:ascii="Times" w:hAnsi="Times"/>
          <w:lang w:val="az-Latn-AZ" w:eastAsia="uk-UA" w:bidi="en-US"/>
        </w:rPr>
        <w:t>ü</w:t>
      </w:r>
      <w:r>
        <w:rPr>
          <w:rFonts w:cs="Times" w:ascii="Times" w:hAnsi="Times"/>
          <w:lang w:val="az-Latn-AZ" w:eastAsia="uk-UA" w:bidi="en-US"/>
        </w:rPr>
        <w:t>əssisəsinin təhlükəsizlik işçisi vəzifəsinə təyin edilə bilər. Bu kurslar tədrisin digər komponentləri ilə yana</w:t>
      </w:r>
      <w:r>
        <w:rPr>
          <w:rFonts w:cs="Sylfaen" w:ascii="Times" w:hAnsi="Times"/>
          <w:lang w:val="az-Latn-AZ" w:eastAsia="uk-UA" w:bidi="en-US"/>
        </w:rPr>
        <w:t>şı</w:t>
      </w:r>
      <w:r>
        <w:rPr>
          <w:rFonts w:cs="Times" w:ascii="Times" w:hAnsi="Times"/>
          <w:lang w:val="az-Latn-AZ" w:eastAsia="uk-UA" w:bidi="en-US"/>
        </w:rPr>
        <w:t xml:space="preserve"> tələbənin ya</w:t>
      </w:r>
      <w:r>
        <w:rPr>
          <w:rFonts w:cs="Sylfaen" w:ascii="Times" w:hAnsi="Times"/>
          <w:lang w:val="az-Latn-AZ" w:eastAsia="uk-UA" w:bidi="en-US"/>
        </w:rPr>
        <w:t>ş</w:t>
      </w:r>
      <w:r>
        <w:rPr>
          <w:rFonts w:cs="Times" w:ascii="Times" w:hAnsi="Times"/>
          <w:lang w:val="az-Latn-AZ" w:eastAsia="uk-UA" w:bidi="en-US"/>
        </w:rPr>
        <w:t xml:space="preserve"> xüsusiyyətlərini, eyni zamanda təhsil m</w:t>
      </w:r>
      <w:r>
        <w:rPr>
          <w:rFonts w:cs="Sylfaen" w:ascii="Times" w:hAnsi="Times"/>
          <w:lang w:val="az-Latn-AZ" w:eastAsia="uk-UA" w:bidi="en-US"/>
        </w:rPr>
        <w:t>ü</w:t>
      </w:r>
      <w:r>
        <w:rPr>
          <w:rFonts w:cs="Times" w:ascii="Times" w:hAnsi="Times"/>
          <w:lang w:val="az-Latn-AZ" w:eastAsia="uk-UA" w:bidi="en-US"/>
        </w:rPr>
        <w:t>əssisəsinin təhlükəsizlik işçisinin pe</w:t>
      </w:r>
      <w:r>
        <w:rPr>
          <w:rFonts w:cs="Sylfaen" w:ascii="Times" w:hAnsi="Times"/>
          <w:lang w:val="az-Latn-AZ" w:eastAsia="uk-UA" w:bidi="en-US"/>
        </w:rPr>
        <w:t>ş</w:t>
      </w:r>
      <w:r>
        <w:rPr>
          <w:rFonts w:cs="Times" w:ascii="Times" w:hAnsi="Times"/>
          <w:lang w:val="az-Latn-AZ" w:eastAsia="uk-UA" w:bidi="en-US"/>
        </w:rPr>
        <w:t xml:space="preserve">ə </w:t>
      </w:r>
      <w:r>
        <w:rPr>
          <w:rFonts w:cs="Sylfaen" w:ascii="Times" w:hAnsi="Times"/>
          <w:lang w:val="az-Latn-AZ" w:eastAsia="uk-UA" w:bidi="en-US"/>
        </w:rPr>
        <w:t>ö</w:t>
      </w:r>
      <w:r>
        <w:rPr>
          <w:rFonts w:cs="Times" w:ascii="Times" w:hAnsi="Times"/>
          <w:lang w:val="az-Latn-AZ" w:eastAsia="uk-UA" w:bidi="en-US"/>
        </w:rPr>
        <w:t xml:space="preserve">hdəliklərini və dəyərlərini, fiziki hazırlığını və təhsil müəssisəsinin mandatının praktiki komponentlərini nəzərə almalıdır. </w:t>
      </w:r>
    </w:p>
    <w:p>
      <w:pPr>
        <w:pStyle w:val="Pabzacixml"/>
        <w:rPr/>
      </w:pPr>
      <w:r>
        <w:rPr>
          <w:rFonts w:cs="Times" w:ascii="Times" w:hAnsi="Times"/>
          <w:lang w:val="az-Latn-AZ" w:eastAsia="uk-UA" w:bidi="en-US"/>
        </w:rPr>
        <w:t>3</w:t>
      </w:r>
      <w:r>
        <w:rPr>
          <w:rFonts w:cs="Times" w:ascii="Times" w:hAnsi="Times"/>
          <w:vertAlign w:val="superscript"/>
          <w:lang w:val="az-Latn-AZ" w:eastAsia="uk-UA" w:bidi="en-US"/>
        </w:rPr>
        <w:t>​​1</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işçisi təhsil m</w:t>
      </w:r>
      <w:r>
        <w:rPr>
          <w:rFonts w:cs="Sylfaen" w:ascii="Times" w:hAnsi="Times"/>
          <w:lang w:val="az-Latn-AZ" w:eastAsia="uk-UA" w:bidi="en-US"/>
        </w:rPr>
        <w:t>ü</w:t>
      </w:r>
      <w:r>
        <w:rPr>
          <w:rFonts w:cs="Times" w:ascii="Times" w:hAnsi="Times"/>
          <w:lang w:val="az-Latn-AZ" w:eastAsia="uk-UA" w:bidi="en-US"/>
        </w:rPr>
        <w:t>əssisəsinin təhlükəsizlik xidmətinin rəhbəri tərəfindən təyin olunur və vəzifədən azad edilir.</w:t>
      </w:r>
    </w:p>
    <w:p>
      <w:pPr>
        <w:pStyle w:val="Pabzacixml"/>
        <w:rPr/>
      </w:pPr>
      <w:r>
        <w:rPr>
          <w:rFonts w:cs="Times" w:ascii="Times" w:hAnsi="Times"/>
          <w:lang w:val="az-Latn-AZ" w:eastAsia="uk-UA" w:bidi="en-US"/>
        </w:rPr>
        <w:t>4. Təhsil m</w:t>
      </w:r>
      <w:r>
        <w:rPr>
          <w:rFonts w:cs="Sylfaen" w:ascii="Times" w:hAnsi="Times"/>
          <w:lang w:val="az-Latn-AZ" w:eastAsia="uk-UA" w:bidi="en-US"/>
        </w:rPr>
        <w:t>ü</w:t>
      </w:r>
      <w:r>
        <w:rPr>
          <w:rFonts w:cs="Times" w:ascii="Times" w:hAnsi="Times"/>
          <w:lang w:val="az-Latn-AZ" w:eastAsia="uk-UA" w:bidi="en-US"/>
        </w:rPr>
        <w:t>əssisəsinin təhlükəsizlik işçisi rəsmi vəzifələrini yerinə yetirərkən rəsmi forma geyinir. Təhsil m</w:t>
      </w:r>
      <w:r>
        <w:rPr>
          <w:rFonts w:cs="Sylfaen" w:ascii="Times" w:hAnsi="Times"/>
          <w:lang w:val="az-Latn-AZ" w:eastAsia="uk-UA" w:bidi="en-US"/>
        </w:rPr>
        <w:t>ü</w:t>
      </w:r>
      <w:r>
        <w:rPr>
          <w:rFonts w:cs="Times" w:ascii="Times" w:hAnsi="Times"/>
          <w:lang w:val="az-Latn-AZ" w:eastAsia="uk-UA" w:bidi="en-US"/>
        </w:rPr>
        <w:t>əssisəsinin təhlükəsizlik işçisinin rəsmi formas</w:t>
      </w:r>
      <w:r>
        <w:rPr>
          <w:rFonts w:cs="Sylfaen" w:ascii="Times" w:hAnsi="Times"/>
          <w:lang w:val="az-Latn-AZ" w:eastAsia="uk-UA" w:bidi="en-US"/>
        </w:rPr>
        <w:t>ı</w:t>
      </w:r>
      <w:r>
        <w:rPr>
          <w:rFonts w:cs="Times" w:ascii="Times" w:hAnsi="Times"/>
          <w:lang w:val="az-Latn-AZ" w:eastAsia="uk-UA" w:bidi="en-US"/>
        </w:rPr>
        <w:t xml:space="preserve"> Nazir tərəfindən təsdiqlənir.</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mypetit"/>
        <w:rPr/>
      </w:pPr>
      <w:r>
        <w:rPr>
          <w:rFonts w:cs="Times" w:ascii="Times" w:hAnsi="Times"/>
          <w:szCs w:val="22"/>
          <w:lang w:val="az-Latn-AZ" w:eastAsia="uk-UA" w:bidi="en-US"/>
        </w:rPr>
        <w:t xml:space="preserve">25 noyabr 2011-ci il tarixli Gürcüstan Respublikasının Qanunu, № 5349 - veb sayt, 06.12.2011-ci il​ </w:t>
      </w:r>
    </w:p>
    <w:p>
      <w:pPr>
        <w:pStyle w:val="Pmypetit"/>
        <w:rPr/>
      </w:pPr>
      <w:r>
        <w:rPr>
          <w:rFonts w:cs="Times" w:ascii="Times" w:hAnsi="Times"/>
          <w:szCs w:val="22"/>
          <w:lang w:val="az-Latn-AZ" w:eastAsia="uk-UA" w:bidi="en-US"/>
        </w:rPr>
        <w:t xml:space="preserve">27 dekabr 2012-ci il tarixli Gürcüstan Respublikasının Qanunu, №173 - veb sayt, 08.01.2013-cü il </w:t>
      </w:r>
    </w:p>
    <w:p>
      <w:pPr>
        <w:pStyle w:val="Pmypetit"/>
        <w:rPr/>
      </w:pPr>
      <w:r>
        <w:rPr>
          <w:rFonts w:cs="Times" w:ascii="Times" w:hAnsi="Times"/>
          <w:szCs w:val="22"/>
          <w:lang w:val="az-Latn-AZ"/>
        </w:rPr>
        <w:t xml:space="preserve">13 iyun 2020-ci il tarixli Gürcüstan Respublikasının Qanunu, №2523 - veb sayt, 29.06.2018-ci il </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80" w:name="part_74"/>
      <w:bookmarkEnd w:id="80"/>
      <w:r>
        <w:rPr>
          <w:rFonts w:cs="Times" w:ascii="Times" w:hAnsi="Times"/>
          <w:lang w:val="az-Latn-AZ" w:eastAsia="uk-UA" w:bidi="en-US"/>
        </w:rPr>
        <w:t>Maddə 48</w:t>
      </w:r>
      <w:r>
        <w:rPr>
          <w:rFonts w:cs="Times" w:ascii="Times" w:hAnsi="Times"/>
          <w:vertAlign w:val="superscript"/>
          <w:lang w:val="az-Latn-AZ" w:eastAsia="uk-UA" w:bidi="en-US"/>
        </w:rPr>
        <w:t>2</w:t>
      </w:r>
      <w:r>
        <w:rPr>
          <w:rFonts w:cs="Times" w:ascii="Times" w:hAnsi="Times"/>
          <w:lang w:val="az-Latn-AZ" w:eastAsia="uk-UA" w:bidi="en-US"/>
        </w:rPr>
        <w:t xml:space="preserve">. Təhsil müəssisəsinin təhlükəsizlik xidmətinin rəhbəri </w:t>
      </w:r>
    </w:p>
    <w:p>
      <w:pPr>
        <w:pStyle w:val="Pabzacixml"/>
        <w:rPr/>
      </w:pPr>
      <w:r>
        <w:rPr>
          <w:rFonts w:cs="Times" w:ascii="Times" w:hAnsi="Times"/>
          <w:lang w:val="az-Latn-AZ" w:eastAsia="uk-UA" w:bidi="en-US"/>
        </w:rPr>
        <w:t>1. Təhsil m</w:t>
      </w:r>
      <w:r>
        <w:rPr>
          <w:rFonts w:cs="Sylfaen" w:ascii="Times" w:hAnsi="Times"/>
          <w:lang w:val="az-Latn-AZ" w:eastAsia="uk-UA" w:bidi="en-US"/>
        </w:rPr>
        <w:t>ü</w:t>
      </w:r>
      <w:r>
        <w:rPr>
          <w:rFonts w:cs="Times" w:ascii="Times" w:hAnsi="Times"/>
          <w:lang w:val="az-Latn-AZ" w:eastAsia="uk-UA" w:bidi="en-US"/>
        </w:rPr>
        <w:t xml:space="preserve">əssisəsinin təhlükəsizlik xidmətinin rəhbəri Nazir tərəfindən vəzifəyə təyin olunur və vəzifədən azad edilir. </w:t>
      </w:r>
    </w:p>
    <w:p>
      <w:pPr>
        <w:pStyle w:val="Pabzacixml"/>
        <w:rPr/>
      </w:pPr>
      <w:r>
        <w:rPr>
          <w:rFonts w:cs="Times" w:ascii="Times" w:hAnsi="Times"/>
          <w:lang w:val="az-Latn-AZ" w:eastAsia="uk-UA" w:bidi="en-US"/>
        </w:rPr>
        <w:t>2. Təhsil m</w:t>
      </w:r>
      <w:r>
        <w:rPr>
          <w:rFonts w:cs="Sylfaen" w:ascii="Times" w:hAnsi="Times"/>
          <w:lang w:val="az-Latn-AZ" w:eastAsia="uk-UA" w:bidi="en-US"/>
        </w:rPr>
        <w:t>ü</w:t>
      </w:r>
      <w:r>
        <w:rPr>
          <w:rFonts w:cs="Times" w:ascii="Times" w:hAnsi="Times"/>
          <w:lang w:val="az-Latn-AZ" w:eastAsia="uk-UA" w:bidi="en-US"/>
        </w:rPr>
        <w:t xml:space="preserve">əssisəsinin təhlükəsizlik xidmətinin rəhbəri ali təhsilli şəxs olmalıdır. </w:t>
      </w:r>
    </w:p>
    <w:p>
      <w:pPr>
        <w:pStyle w:val="Pabzacixml"/>
        <w:rPr/>
      </w:pPr>
      <w:r>
        <w:rPr>
          <w:rFonts w:cs="Times" w:ascii="Times" w:hAnsi="Times"/>
          <w:lang w:val="az-Latn-AZ" w:eastAsia="uk-UA" w:bidi="en-US"/>
        </w:rPr>
        <w:t>3. Təhsil m</w:t>
      </w:r>
      <w:r>
        <w:rPr>
          <w:rFonts w:cs="Sylfaen" w:ascii="Times" w:hAnsi="Times"/>
          <w:lang w:val="az-Latn-AZ" w:eastAsia="uk-UA" w:bidi="en-US"/>
        </w:rPr>
        <w:t>ü</w:t>
      </w:r>
      <w:r>
        <w:rPr>
          <w:rFonts w:cs="Times" w:ascii="Times" w:hAnsi="Times"/>
          <w:lang w:val="az-Latn-AZ" w:eastAsia="uk-UA" w:bidi="en-US"/>
        </w:rPr>
        <w:t xml:space="preserve">əssisəsinin təhlükəsizlik xidmətinin rəhbəri: </w:t>
      </w:r>
    </w:p>
    <w:p>
      <w:pPr>
        <w:pStyle w:val="Pabzacixml"/>
        <w:rPr/>
      </w:pPr>
      <w:r>
        <w:rPr>
          <w:rFonts w:cs="Times" w:ascii="Times" w:hAnsi="Times"/>
          <w:lang w:val="az-Latn-AZ" w:eastAsia="uk-UA" w:bidi="en-US"/>
        </w:rPr>
        <w:t>a) təhsil m</w:t>
      </w:r>
      <w:r>
        <w:rPr>
          <w:rFonts w:cs="Sylfaen" w:ascii="Times" w:hAnsi="Times"/>
          <w:lang w:val="az-Latn-AZ" w:eastAsia="uk-UA" w:bidi="en-US"/>
        </w:rPr>
        <w:t>ü</w:t>
      </w:r>
      <w:r>
        <w:rPr>
          <w:rFonts w:cs="Times" w:ascii="Times" w:hAnsi="Times"/>
          <w:lang w:val="az-Latn-AZ" w:eastAsia="uk-UA" w:bidi="en-US"/>
        </w:rPr>
        <w:t>əssisəsinin təhlükəsizlik xidmətinin fəaliyyətinə rəhbərlik edir, təhsil m</w:t>
      </w:r>
      <w:r>
        <w:rPr>
          <w:rFonts w:cs="Sylfaen" w:ascii="Times" w:hAnsi="Times"/>
          <w:lang w:val="az-Latn-AZ" w:eastAsia="uk-UA" w:bidi="en-US"/>
        </w:rPr>
        <w:t>ü</w:t>
      </w:r>
      <w:r>
        <w:rPr>
          <w:rFonts w:cs="Times" w:ascii="Times" w:hAnsi="Times"/>
          <w:lang w:val="az-Latn-AZ" w:eastAsia="uk-UA" w:bidi="en-US"/>
        </w:rPr>
        <w:t>əssisəsinin təhlükəsizlik xidmətinin tap</w:t>
      </w:r>
      <w:r>
        <w:rPr>
          <w:rFonts w:cs="Sylfaen" w:ascii="Times" w:hAnsi="Times"/>
          <w:lang w:val="az-Latn-AZ" w:eastAsia="uk-UA" w:bidi="en-US"/>
        </w:rPr>
        <w:t>ş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icrasına cavabdehdir; </w:t>
      </w:r>
    </w:p>
    <w:p>
      <w:pPr>
        <w:pStyle w:val="Pabzacixml"/>
        <w:rPr/>
      </w:pPr>
      <w:r>
        <w:rPr>
          <w:rFonts w:cs="Times" w:ascii="Times" w:hAnsi="Times"/>
          <w:lang w:val="az-Latn-AZ" w:eastAsia="uk-UA" w:bidi="en-US"/>
        </w:rPr>
        <w:t>b) Nazirin təli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axt</w:t>
      </w:r>
      <w:r>
        <w:rPr>
          <w:rFonts w:cs="Sylfaen" w:ascii="Times" w:hAnsi="Times"/>
          <w:lang w:val="az-Latn-AZ" w:eastAsia="uk-UA" w:bidi="en-US"/>
        </w:rPr>
        <w:t>ı</w:t>
      </w:r>
      <w:r>
        <w:rPr>
          <w:rFonts w:cs="Times" w:ascii="Times" w:hAnsi="Times"/>
          <w:lang w:val="az-Latn-AZ" w:eastAsia="uk-UA" w:bidi="en-US"/>
        </w:rPr>
        <w:t>nda və d</w:t>
      </w:r>
      <w:r>
        <w:rPr>
          <w:rFonts w:cs="Sylfaen" w:ascii="Times" w:hAnsi="Times"/>
          <w:lang w:val="az-Latn-AZ" w:eastAsia="uk-UA" w:bidi="en-US"/>
        </w:rPr>
        <w:t>ü</w:t>
      </w:r>
      <w:r>
        <w:rPr>
          <w:rFonts w:cs="Times" w:ascii="Times" w:hAnsi="Times"/>
          <w:lang w:val="az-Latn-AZ" w:eastAsia="uk-UA" w:bidi="en-US"/>
        </w:rPr>
        <w:t>zg</w:t>
      </w:r>
      <w:r>
        <w:rPr>
          <w:rFonts w:cs="Sylfaen" w:ascii="Times" w:hAnsi="Times"/>
          <w:lang w:val="az-Latn-AZ" w:eastAsia="uk-UA" w:bidi="en-US"/>
        </w:rPr>
        <w:t>ü</w:t>
      </w:r>
      <w:r>
        <w:rPr>
          <w:rFonts w:cs="Times" w:ascii="Times" w:hAnsi="Times"/>
          <w:lang w:val="az-Latn-AZ" w:eastAsia="uk-UA" w:bidi="en-US"/>
        </w:rPr>
        <w:t xml:space="preserve">n yerinə yetirilməsini təmin edir; </w:t>
      </w:r>
    </w:p>
    <w:p>
      <w:pPr>
        <w:pStyle w:val="Pabzacixml"/>
        <w:rPr/>
      </w:pPr>
      <w:r>
        <w:rPr>
          <w:rFonts w:cs="Times" w:ascii="Times" w:hAnsi="Times"/>
          <w:lang w:val="az-Latn-AZ" w:eastAsia="uk-UA" w:bidi="en-US"/>
        </w:rPr>
        <w:t>b</w:t>
      </w:r>
      <w:r>
        <w:rPr>
          <w:rFonts w:cs="Times" w:ascii="Times" w:hAnsi="Times"/>
          <w:vertAlign w:val="superscript"/>
          <w:lang w:val="az-Latn-AZ" w:eastAsia="uk-UA" w:bidi="en-US"/>
        </w:rPr>
        <w:t>1</w:t>
      </w:r>
      <w:r>
        <w:rPr>
          <w:rFonts w:cs="Times" w:ascii="Times" w:hAnsi="Times"/>
          <w:lang w:val="az-Latn-AZ" w:eastAsia="uk-UA" w:bidi="en-US"/>
        </w:rPr>
        <w:t>) Gürcü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əhsil m</w:t>
      </w:r>
      <w:r>
        <w:rPr>
          <w:rFonts w:cs="Sylfaen" w:ascii="Times" w:hAnsi="Times"/>
          <w:lang w:val="az-Latn-AZ" w:eastAsia="uk-UA" w:bidi="en-US"/>
        </w:rPr>
        <w:t>ü</w:t>
      </w:r>
      <w:r>
        <w:rPr>
          <w:rFonts w:cs="Times" w:ascii="Times" w:hAnsi="Times"/>
          <w:lang w:val="az-Latn-AZ" w:eastAsia="uk-UA" w:bidi="en-US"/>
        </w:rPr>
        <w:t>əssisəsinin təhlükəsizlik işçisini vəzifəyə təyin edir və vəzifədən azad edir; Təhsil m</w:t>
      </w:r>
      <w:r>
        <w:rPr>
          <w:rFonts w:cs="Sylfaen" w:ascii="Times" w:hAnsi="Times"/>
          <w:lang w:val="az-Latn-AZ" w:eastAsia="uk-UA" w:bidi="en-US"/>
        </w:rPr>
        <w:t>ü</w:t>
      </w:r>
      <w:r>
        <w:rPr>
          <w:rFonts w:cs="Times" w:ascii="Times" w:hAnsi="Times"/>
          <w:lang w:val="az-Latn-AZ" w:eastAsia="uk-UA" w:bidi="en-US"/>
        </w:rPr>
        <w:t>əssisəsinin təhlükəsizlik işçilərini rotasiya etmək səlahiyyətinə malikdir; Bu Qanunun 43-c</w:t>
      </w:r>
      <w:r>
        <w:rPr>
          <w:rFonts w:cs="Sylfaen" w:ascii="Times" w:hAnsi="Times"/>
          <w:lang w:val="az-Latn-AZ" w:eastAsia="uk-UA" w:bidi="en-US"/>
        </w:rPr>
        <w:t>ü</w:t>
      </w:r>
      <w:r>
        <w:rPr>
          <w:rFonts w:cs="Times" w:ascii="Times" w:hAnsi="Times"/>
          <w:lang w:val="az-Latn-AZ" w:eastAsia="uk-UA" w:bidi="en-US"/>
        </w:rPr>
        <w:t xml:space="preserve"> maddəsinin birinci bəndinin </w:t>
      </w:r>
      <w:r>
        <w:rPr>
          <w:rFonts w:cs="Sylfaen" w:ascii="Times" w:hAnsi="Times"/>
          <w:lang w:val="az-Latn-AZ" w:eastAsia="uk-UA" w:bidi="en-US"/>
        </w:rPr>
        <w:t>“</w:t>
      </w:r>
      <w:r>
        <w:rPr>
          <w:rFonts w:cs="Times" w:ascii="Times" w:hAnsi="Times"/>
          <w:lang w:val="az-Latn-AZ" w:eastAsia="uk-UA" w:bidi="en-US"/>
        </w:rPr>
        <w:t>j</w:t>
      </w:r>
      <w:r>
        <w:rPr>
          <w:rFonts w:cs="Times" w:ascii="Times" w:hAnsi="Times"/>
          <w:vertAlign w:val="superscript"/>
          <w:lang w:val="az-Latn-AZ" w:eastAsia="uk-UA" w:bidi="en-US"/>
        </w:rPr>
        <w:t>2</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məktəb direktorunun əsas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raciətinə bax</w:t>
      </w:r>
      <w:r>
        <w:rPr>
          <w:rFonts w:cs="Sylfaen" w:ascii="Times" w:hAnsi="Times"/>
          <w:lang w:val="az-Latn-AZ" w:eastAsia="uk-UA" w:bidi="en-US"/>
        </w:rPr>
        <w:t>ı</w:t>
      </w:r>
      <w:r>
        <w:rPr>
          <w:rFonts w:cs="Times" w:ascii="Times" w:hAnsi="Times"/>
          <w:lang w:val="az-Latn-AZ" w:eastAsia="uk-UA" w:bidi="en-US"/>
        </w:rPr>
        <w:t>r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qanunvericiliyini rəhbər tutaraq qərar qəbul edir; </w:t>
      </w:r>
    </w:p>
    <w:p>
      <w:pPr>
        <w:pStyle w:val="Pabzacixml"/>
        <w:rPr>
          <w:rFonts w:ascii="Times" w:hAnsi="Times" w:cs="Times"/>
          <w:lang w:val="az-Latn-AZ" w:eastAsia="uk-UA" w:bidi="en-US"/>
        </w:rPr>
      </w:pPr>
      <w:r>
        <w:rPr>
          <w:rFonts w:cs="Times" w:ascii="Times" w:hAnsi="Times"/>
          <w:lang w:val="az-Latn-AZ" w:eastAsia="uk-UA" w:bidi="en-US"/>
        </w:rPr>
        <w:t>c) təhsil m</w:t>
      </w:r>
      <w:r>
        <w:rPr>
          <w:rFonts w:cs="Sylfaen" w:ascii="Times" w:hAnsi="Times"/>
          <w:lang w:val="az-Latn-AZ" w:eastAsia="uk-UA" w:bidi="en-US"/>
        </w:rPr>
        <w:t>ü</w:t>
      </w:r>
      <w:r>
        <w:rPr>
          <w:rFonts w:cs="Times" w:ascii="Times" w:hAnsi="Times"/>
          <w:lang w:val="az-Latn-AZ" w:eastAsia="uk-UA" w:bidi="en-US"/>
        </w:rPr>
        <w:t>əssisəsinin təhlükəsizlik işçilərinə xidməti vəzifələrinin icras</w:t>
      </w:r>
      <w:r>
        <w:rPr>
          <w:rFonts w:cs="Sylfaen" w:ascii="Times" w:hAnsi="Times"/>
          <w:lang w:val="az-Latn-AZ" w:eastAsia="uk-UA" w:bidi="en-US"/>
        </w:rPr>
        <w:t>ı</w:t>
      </w:r>
      <w:r>
        <w:rPr>
          <w:rFonts w:cs="Times" w:ascii="Times" w:hAnsi="Times"/>
          <w:lang w:val="az-Latn-AZ" w:eastAsia="uk-UA" w:bidi="en-US"/>
        </w:rPr>
        <w:t xml:space="preserve"> ilə əlaqədar m</w:t>
      </w:r>
      <w:r>
        <w:rPr>
          <w:rFonts w:cs="Sylfaen" w:ascii="Times" w:hAnsi="Times"/>
          <w:lang w:val="az-Latn-AZ" w:eastAsia="uk-UA" w:bidi="en-US"/>
        </w:rPr>
        <w:t>ü</w:t>
      </w:r>
      <w:r>
        <w:rPr>
          <w:rFonts w:cs="Times" w:ascii="Times" w:hAnsi="Times"/>
          <w:lang w:val="az-Latn-AZ" w:eastAsia="uk-UA" w:bidi="en-US"/>
        </w:rPr>
        <w:t>vafiq təlimat verir;</w:t>
      </w:r>
      <w:r>
        <w:rPr>
          <w:rFonts w:cs="Sylfaen" w:ascii="Times" w:hAnsi="Times"/>
          <w:lang w:val="az-Latn-AZ" w:eastAsia="uk-UA" w:bidi="en-US"/>
        </w:rPr>
        <w:t> </w:t>
      </w:r>
    </w:p>
    <w:p>
      <w:pPr>
        <w:pStyle w:val="Pabzacixml"/>
        <w:rPr/>
      </w:pPr>
      <w:r>
        <w:rPr>
          <w:rFonts w:cs="Times" w:ascii="Times" w:hAnsi="Times"/>
          <w:lang w:val="az-Latn-AZ" w:eastAsia="uk-UA" w:bidi="en-US"/>
        </w:rPr>
        <w:t>d) görülən i</w:t>
      </w:r>
      <w:r>
        <w:rPr>
          <w:rFonts w:cs="Sylfaen" w:ascii="Times" w:hAnsi="Times"/>
          <w:lang w:val="az-Latn-AZ" w:eastAsia="uk-UA" w:bidi="en-US"/>
        </w:rPr>
        <w:t>ş</w:t>
      </w:r>
      <w:r>
        <w:rPr>
          <w:rFonts w:cs="Times" w:ascii="Times" w:hAnsi="Times"/>
          <w:lang w:val="az-Latn-AZ" w:eastAsia="uk-UA" w:bidi="en-US"/>
        </w:rPr>
        <w:t>lər barədə t</w:t>
      </w:r>
      <w:r>
        <w:rPr>
          <w:rFonts w:cs="Sylfaen" w:ascii="Times" w:hAnsi="Times"/>
          <w:lang w:val="az-Latn-AZ" w:eastAsia="uk-UA" w:bidi="en-US"/>
        </w:rPr>
        <w:t>ö</w:t>
      </w:r>
      <w:r>
        <w:rPr>
          <w:rFonts w:cs="Times" w:ascii="Times" w:hAnsi="Times"/>
          <w:lang w:val="az-Latn-AZ" w:eastAsia="uk-UA" w:bidi="en-US"/>
        </w:rPr>
        <w:t>vsiyələri və statistik hesabatlar</w:t>
      </w:r>
      <w:r>
        <w:rPr>
          <w:rFonts w:cs="Sylfaen" w:ascii="Times" w:hAnsi="Times"/>
          <w:lang w:val="az-Latn-AZ" w:eastAsia="uk-UA" w:bidi="en-US"/>
        </w:rPr>
        <w:t>ı</w:t>
      </w:r>
      <w:r>
        <w:rPr>
          <w:rFonts w:cs="Times" w:ascii="Times" w:hAnsi="Times"/>
          <w:lang w:val="az-Latn-AZ" w:eastAsia="uk-UA" w:bidi="en-US"/>
        </w:rPr>
        <w:t xml:space="preserve"> Nazirə təqdim edir; </w:t>
      </w:r>
    </w:p>
    <w:p>
      <w:pPr>
        <w:pStyle w:val="Pabzacixml"/>
        <w:rPr/>
      </w:pPr>
      <w:r>
        <w:rPr>
          <w:rFonts w:cs="Times" w:ascii="Times" w:hAnsi="Times"/>
          <w:lang w:val="az-Latn-AZ" w:eastAsia="uk-UA" w:bidi="en-US"/>
        </w:rPr>
        <w:t>e) təhsil m</w:t>
      </w:r>
      <w:r>
        <w:rPr>
          <w:rFonts w:cs="Sylfaen" w:ascii="Times" w:hAnsi="Times"/>
          <w:lang w:val="az-Latn-AZ" w:eastAsia="uk-UA" w:bidi="en-US"/>
        </w:rPr>
        <w:t>ü</w:t>
      </w:r>
      <w:r>
        <w:rPr>
          <w:rFonts w:cs="Times" w:ascii="Times" w:hAnsi="Times"/>
          <w:lang w:val="az-Latn-AZ" w:eastAsia="uk-UA" w:bidi="en-US"/>
        </w:rPr>
        <w:t>əssisəsinin təhlükəsizlik xidmətinin əsasnaməsində nəzərdə tutulmu</w:t>
      </w:r>
      <w:r>
        <w:rPr>
          <w:rFonts w:cs="Sylfaen" w:ascii="Times" w:hAnsi="Times"/>
          <w:lang w:val="az-Latn-AZ" w:eastAsia="uk-UA" w:bidi="en-US"/>
        </w:rPr>
        <w:t>ş</w:t>
      </w:r>
      <w:r>
        <w:rPr>
          <w:rFonts w:cs="Times" w:ascii="Times" w:hAnsi="Times"/>
          <w:lang w:val="az-Latn-AZ" w:eastAsia="uk-UA" w:bidi="en-US"/>
        </w:rPr>
        <w:t xml:space="preserve"> digər səlahiyyətləri həyata ke</w:t>
      </w:r>
      <w:r>
        <w:rPr>
          <w:rFonts w:cs="Sylfaen" w:ascii="Times" w:hAnsi="Times"/>
          <w:lang w:val="az-Latn-AZ" w:eastAsia="uk-UA" w:bidi="en-US"/>
        </w:rPr>
        <w:t>ç</w:t>
      </w:r>
      <w:r>
        <w:rPr>
          <w:rFonts w:cs="Times" w:ascii="Times" w:hAnsi="Times"/>
          <w:lang w:val="az-Latn-AZ" w:eastAsia="uk-UA" w:bidi="en-US"/>
        </w:rPr>
        <w:t xml:space="preserve">irir. </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
        <w:rPr>
          <w:rFonts w:ascii="Times" w:hAnsi="Times" w:cs="Times"/>
          <w:i/>
          <w:i/>
          <w:sz w:val="20"/>
          <w:szCs w:val="22"/>
          <w:lang w:val="az-Latn-AZ" w:eastAsia="uk-UA" w:bidi="en-US"/>
        </w:rPr>
      </w:pPr>
      <w:r>
        <w:rPr>
          <w:rFonts w:cs="Times" w:ascii="Times" w:hAnsi="Times"/>
          <w:i/>
          <w:sz w:val="20"/>
          <w:szCs w:val="22"/>
          <w:lang w:val="az-Latn-AZ"/>
        </w:rPr>
        <w:t xml:space="preserve">13 iyun 2020-ci il tarixli Gürcüstan Respublikasının Qanunu, №2523 - veb sayt, 29.06.2018-ci il </w:t>
      </w:r>
      <w:r>
        <w:rPr>
          <w:rFonts w:cs="Times" w:ascii="Times" w:hAnsi="Times"/>
          <w:i/>
          <w:iCs/>
          <w:sz w:val="20"/>
          <w:szCs w:val="22"/>
          <w:lang w:val="az-Latn-AZ" w:eastAsia="uk-UA" w:bidi="en-US"/>
        </w:rPr>
        <w:t xml:space="preserve"> </w:t>
      </w:r>
    </w:p>
    <w:p>
      <w:pPr>
        <w:pStyle w:val="P"/>
        <w:rPr>
          <w:rFonts w:ascii="Times" w:hAnsi="Times" w:cs="Times"/>
          <w:sz w:val="22"/>
          <w:szCs w:val="22"/>
          <w:lang w:val="az-Latn-AZ" w:eastAsia="uk-UA" w:bidi="en-US"/>
        </w:rPr>
      </w:pPr>
      <w:r>
        <w:rPr>
          <w:rFonts w:cs="Times" w:ascii="Times" w:hAnsi="Times"/>
          <w:i/>
          <w:sz w:val="20"/>
          <w:szCs w:val="22"/>
          <w:lang w:val="az-Latn-AZ"/>
        </w:rPr>
        <w:t>5 iyul 2018-ci il tarixli Gürcüstan Respublikasının Qanunu, №3025 - veb sayt, 11.07.2018-ci il</w:t>
      </w:r>
      <w:r>
        <w:rPr>
          <w:rFonts w:cs="Times" w:ascii="Times" w:hAnsi="Times"/>
          <w:i/>
          <w:iCs/>
          <w:sz w:val="22"/>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81" w:name="part_75"/>
      <w:bookmarkEnd w:id="81"/>
      <w:r>
        <w:rPr>
          <w:rFonts w:cs="Times" w:ascii="Times" w:hAnsi="Times"/>
          <w:lang w:val="az-Latn-AZ" w:eastAsia="uk-UA" w:bidi="en-US"/>
        </w:rPr>
        <w:t>Maddə 48</w:t>
      </w:r>
      <w:r>
        <w:rPr>
          <w:rFonts w:cs="Times" w:ascii="Times" w:hAnsi="Times"/>
          <w:vertAlign w:val="superscript"/>
          <w:lang w:val="az-Latn-AZ" w:eastAsia="uk-UA" w:bidi="en-US"/>
        </w:rPr>
        <w:t>3</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işçisinin h</w:t>
      </w:r>
      <w:r>
        <w:rPr>
          <w:rFonts w:cs="Sylfaen" w:ascii="Times" w:hAnsi="Times"/>
          <w:lang w:val="az-Latn-AZ" w:eastAsia="uk-UA" w:bidi="en-US"/>
        </w:rPr>
        <w:t>ü</w:t>
      </w:r>
      <w:r>
        <w:rPr>
          <w:rFonts w:cs="Times" w:ascii="Times" w:hAnsi="Times"/>
          <w:lang w:val="az-Latn-AZ" w:eastAsia="uk-UA" w:bidi="en-US"/>
        </w:rPr>
        <w:t>quqlar</w:t>
      </w:r>
      <w:r>
        <w:rPr>
          <w:rFonts w:cs="Sylfaen" w:ascii="Times" w:hAnsi="Times"/>
          <w:lang w:val="az-Latn-AZ" w:eastAsia="uk-UA" w:bidi="en-US"/>
        </w:rPr>
        <w:t>ı</w:t>
      </w:r>
      <w:r>
        <w:rPr>
          <w:rFonts w:cs="Times" w:ascii="Times" w:hAnsi="Times"/>
          <w:lang w:val="az-Latn-AZ" w:eastAsia="uk-UA" w:bidi="en-US"/>
        </w:rPr>
        <w:t xml:space="preserve"> və vəzifələri</w:t>
      </w:r>
    </w:p>
    <w:p>
      <w:pPr>
        <w:pStyle w:val="Pabzacixml"/>
        <w:rPr/>
      </w:pPr>
      <w:r>
        <w:rPr>
          <w:rFonts w:cs="Times" w:ascii="Times" w:hAnsi="Times"/>
          <w:lang w:val="az-Latn-AZ" w:eastAsia="uk-UA" w:bidi="en-US"/>
        </w:rPr>
        <w:t>1.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isinin h</w:t>
      </w:r>
      <w:r>
        <w:rPr>
          <w:rFonts w:cs="Sylfaen" w:ascii="Times" w:hAnsi="Times"/>
          <w:lang w:val="az-Latn-AZ" w:eastAsia="uk-UA" w:bidi="en-US"/>
        </w:rPr>
        <w:t>ü</w:t>
      </w:r>
      <w:r>
        <w:rPr>
          <w:rFonts w:cs="Times" w:ascii="Times" w:hAnsi="Times"/>
          <w:lang w:val="az-Latn-AZ" w:eastAsia="uk-UA" w:bidi="en-US"/>
        </w:rPr>
        <w:t>quqlar</w:t>
      </w:r>
      <w:r>
        <w:rPr>
          <w:rFonts w:cs="Sylfaen" w:ascii="Times" w:hAnsi="Times"/>
          <w:lang w:val="az-Latn-AZ" w:eastAsia="uk-UA" w:bidi="en-US"/>
        </w:rPr>
        <w:t>ı</w:t>
      </w:r>
      <w:r>
        <w:rPr>
          <w:rFonts w:cs="Times" w:ascii="Times" w:hAnsi="Times"/>
          <w:lang w:val="az-Latn-AZ" w:eastAsia="uk-UA" w:bidi="en-US"/>
        </w:rPr>
        <w:t xml:space="preserve"> və vəzifələri a</w:t>
      </w:r>
      <w:r>
        <w:rPr>
          <w:rFonts w:cs="Sylfaen" w:ascii="Times" w:hAnsi="Times"/>
          <w:lang w:val="az-Latn-AZ" w:eastAsia="uk-UA" w:bidi="en-US"/>
        </w:rPr>
        <w:t>ş</w:t>
      </w:r>
      <w:r>
        <w:rPr>
          <w:rFonts w:cs="Times" w:ascii="Times" w:hAnsi="Times"/>
          <w:lang w:val="az-Latn-AZ" w:eastAsia="uk-UA" w:bidi="en-US"/>
        </w:rPr>
        <w:t>a</w:t>
      </w:r>
      <w:r>
        <w:rPr>
          <w:rFonts w:cs="Sylfaen" w:ascii="Times" w:hAnsi="Times"/>
          <w:lang w:val="az-Latn-AZ" w:eastAsia="uk-UA" w:bidi="en-US"/>
        </w:rPr>
        <w:t>ğı</w:t>
      </w:r>
      <w:r>
        <w:rPr>
          <w:rFonts w:cs="Times" w:ascii="Times" w:hAnsi="Times"/>
          <w:lang w:val="az-Latn-AZ" w:eastAsia="uk-UA" w:bidi="en-US"/>
        </w:rPr>
        <w:t>dak</w:t>
      </w:r>
      <w:r>
        <w:rPr>
          <w:rFonts w:cs="Sylfaen" w:ascii="Times" w:hAnsi="Times"/>
          <w:lang w:val="az-Latn-AZ" w:eastAsia="uk-UA" w:bidi="en-US"/>
        </w:rPr>
        <w:t>ı</w:t>
      </w:r>
      <w:r>
        <w:rPr>
          <w:rFonts w:cs="Times" w:ascii="Times" w:hAnsi="Times"/>
          <w:lang w:val="az-Latn-AZ" w:eastAsia="uk-UA" w:bidi="en-US"/>
        </w:rPr>
        <w:t>lar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 xml:space="preserve">a) təhsil müəssisəsinə və onun ətraf ərazisinə nəzarət; </w:t>
      </w:r>
    </w:p>
    <w:p>
      <w:pPr>
        <w:pStyle w:val="Pabzacixml"/>
        <w:rPr/>
      </w:pPr>
      <w:r>
        <w:rPr>
          <w:rFonts w:cs="Times" w:ascii="Times" w:hAnsi="Times"/>
          <w:lang w:val="az-Latn-AZ" w:eastAsia="uk-UA" w:bidi="en-US"/>
        </w:rPr>
        <w:t>b) təhsil m</w:t>
      </w:r>
      <w:r>
        <w:rPr>
          <w:rFonts w:cs="Sylfaen" w:ascii="Times" w:hAnsi="Times"/>
          <w:lang w:val="az-Latn-AZ" w:eastAsia="uk-UA" w:bidi="en-US"/>
        </w:rPr>
        <w:t>ü</w:t>
      </w:r>
      <w:r>
        <w:rPr>
          <w:rFonts w:cs="Times" w:ascii="Times" w:hAnsi="Times"/>
          <w:lang w:val="az-Latn-AZ" w:eastAsia="uk-UA" w:bidi="en-US"/>
        </w:rPr>
        <w:t>əssisəsində və/və ya ətraf ərazilərdə t</w:t>
      </w:r>
      <w:r>
        <w:rPr>
          <w:rFonts w:cs="Sylfaen" w:ascii="Times" w:hAnsi="Times"/>
          <w:lang w:val="az-Latn-AZ" w:eastAsia="uk-UA" w:bidi="en-US"/>
        </w:rPr>
        <w:t>ö</w:t>
      </w:r>
      <w:r>
        <w:rPr>
          <w:rFonts w:cs="Times" w:ascii="Times" w:hAnsi="Times"/>
          <w:lang w:val="az-Latn-AZ" w:eastAsia="uk-UA" w:bidi="en-US"/>
        </w:rPr>
        <w:t>rədilən və a</w:t>
      </w:r>
      <w:r>
        <w:rPr>
          <w:rFonts w:cs="Sylfaen" w:ascii="Times" w:hAnsi="Times"/>
          <w:lang w:val="az-Latn-AZ" w:eastAsia="uk-UA" w:bidi="en-US"/>
        </w:rPr>
        <w:t>ş</w:t>
      </w:r>
      <w:r>
        <w:rPr>
          <w:rFonts w:cs="Times" w:ascii="Times" w:hAnsi="Times"/>
          <w:lang w:val="az-Latn-AZ" w:eastAsia="uk-UA" w:bidi="en-US"/>
        </w:rPr>
        <w:t>kar edilən qanun pozuntular</w:t>
      </w:r>
      <w:r>
        <w:rPr>
          <w:rFonts w:cs="Sylfaen" w:ascii="Times" w:hAnsi="Times"/>
          <w:lang w:val="az-Latn-AZ" w:eastAsia="uk-UA" w:bidi="en-US"/>
        </w:rPr>
        <w:t>ı</w:t>
      </w:r>
      <w:r>
        <w:rPr>
          <w:rFonts w:cs="Times" w:ascii="Times" w:hAnsi="Times"/>
          <w:lang w:val="az-Latn-AZ" w:eastAsia="uk-UA" w:bidi="en-US"/>
        </w:rPr>
        <w:t>nı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və m</w:t>
      </w:r>
      <w:r>
        <w:rPr>
          <w:rFonts w:cs="Sylfaen" w:ascii="Times" w:hAnsi="Times"/>
          <w:lang w:val="az-Latn-AZ" w:eastAsia="uk-UA" w:bidi="en-US"/>
        </w:rPr>
        <w:t>ü</w:t>
      </w:r>
      <w:r>
        <w:rPr>
          <w:rFonts w:cs="Times" w:ascii="Times" w:hAnsi="Times"/>
          <w:lang w:val="az-Latn-AZ" w:eastAsia="uk-UA" w:bidi="en-US"/>
        </w:rPr>
        <w:t>vafiq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lar</w:t>
      </w:r>
      <w:r>
        <w:rPr>
          <w:rFonts w:cs="Sylfaen" w:ascii="Times" w:hAnsi="Times"/>
          <w:lang w:val="az-Latn-AZ" w:eastAsia="uk-UA" w:bidi="en-US"/>
        </w:rPr>
        <w:t>ı</w:t>
      </w:r>
      <w:r>
        <w:rPr>
          <w:rFonts w:cs="Times" w:ascii="Times" w:hAnsi="Times"/>
          <w:lang w:val="az-Latn-AZ" w:eastAsia="uk-UA" w:bidi="en-US"/>
        </w:rPr>
        <w:t xml:space="preserve">na məlumat verilməsi; </w:t>
      </w:r>
    </w:p>
    <w:p>
      <w:pPr>
        <w:pStyle w:val="Pabzacixml"/>
        <w:rPr/>
      </w:pPr>
      <w:r>
        <w:rPr>
          <w:rFonts w:cs="Times" w:ascii="Times" w:hAnsi="Times"/>
          <w:lang w:val="az-Latn-AZ" w:eastAsia="uk-UA" w:bidi="en-US"/>
        </w:rPr>
        <w:t>c) təhsil m</w:t>
      </w:r>
      <w:r>
        <w:rPr>
          <w:rFonts w:cs="Sylfaen" w:ascii="Times" w:hAnsi="Times"/>
          <w:lang w:val="az-Latn-AZ" w:eastAsia="uk-UA" w:bidi="en-US"/>
        </w:rPr>
        <w:t>ü</w:t>
      </w:r>
      <w:r>
        <w:rPr>
          <w:rFonts w:cs="Times" w:ascii="Times" w:hAnsi="Times"/>
          <w:lang w:val="az-Latn-AZ" w:eastAsia="uk-UA" w:bidi="en-US"/>
        </w:rPr>
        <w:t>əssisəsinin Qəyyumlar Şurasının, Pedaqoji Şuranın, müdriyyətin, müəllimin, rektorun və akademik heyətin tələbi ilə sosial davran</w:t>
      </w:r>
      <w:r>
        <w:rPr>
          <w:rFonts w:cs="Sylfaen" w:ascii="Times" w:hAnsi="Times"/>
          <w:lang w:val="az-Latn-AZ" w:eastAsia="uk-UA" w:bidi="en-US"/>
        </w:rPr>
        <w:t>ış</w:t>
      </w:r>
      <w:r>
        <w:rPr>
          <w:rFonts w:cs="Times" w:ascii="Times" w:hAnsi="Times"/>
          <w:lang w:val="az-Latn-AZ" w:eastAsia="uk-UA" w:bidi="en-US"/>
        </w:rPr>
        <w:t xml:space="preserve"> problemləri olan </w:t>
      </w:r>
      <w:r>
        <w:rPr>
          <w:rFonts w:cs="Sylfaen" w:ascii="Times" w:hAnsi="Times"/>
          <w:lang w:val="az-Latn-AZ" w:eastAsia="uk-UA" w:bidi="en-US"/>
        </w:rPr>
        <w:t>ş</w:t>
      </w:r>
      <w:r>
        <w:rPr>
          <w:rFonts w:cs="Times" w:ascii="Times" w:hAnsi="Times"/>
          <w:lang w:val="az-Latn-AZ" w:eastAsia="uk-UA" w:bidi="en-US"/>
        </w:rPr>
        <w:t>agirdlərlə/tələbələrlə m</w:t>
      </w:r>
      <w:r>
        <w:rPr>
          <w:rFonts w:cs="Sylfaen" w:ascii="Times" w:hAnsi="Times"/>
          <w:lang w:val="az-Latn-AZ" w:eastAsia="uk-UA" w:bidi="en-US"/>
        </w:rPr>
        <w:t>ü</w:t>
      </w:r>
      <w:r>
        <w:rPr>
          <w:rFonts w:cs="Times" w:ascii="Times" w:hAnsi="Times"/>
          <w:lang w:val="az-Latn-AZ" w:eastAsia="uk-UA" w:bidi="en-US"/>
        </w:rPr>
        <w:t>nasibətlər qurulmaq, onlarla fərdi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ş</w:t>
      </w:r>
      <w:r>
        <w:rPr>
          <w:rFonts w:cs="Times" w:ascii="Times" w:hAnsi="Times"/>
          <w:lang w:val="az-Latn-AZ" w:eastAsia="uk-UA" w:bidi="en-US"/>
        </w:rPr>
        <w:t>lər keçirmək və davran</w:t>
      </w:r>
      <w:r>
        <w:rPr>
          <w:rFonts w:cs="Sylfaen" w:ascii="Times" w:hAnsi="Times"/>
          <w:lang w:val="az-Latn-AZ" w:eastAsia="uk-UA" w:bidi="en-US"/>
        </w:rPr>
        <w:t>ış</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ş</w:t>
      </w:r>
      <w:r>
        <w:rPr>
          <w:rFonts w:cs="Times" w:ascii="Times" w:hAnsi="Times"/>
          <w:lang w:val="az-Latn-AZ" w:eastAsia="uk-UA" w:bidi="en-US"/>
        </w:rPr>
        <w:t xml:space="preserve">ahidə etmək; </w:t>
      </w:r>
    </w:p>
    <w:p>
      <w:pPr>
        <w:pStyle w:val="Pabzacixml"/>
        <w:rPr/>
      </w:pPr>
      <w:r>
        <w:rPr>
          <w:rFonts w:cs="Times" w:ascii="Times" w:hAnsi="Times"/>
          <w:lang w:val="az-Latn-AZ" w:eastAsia="uk-UA" w:bidi="en-US"/>
        </w:rPr>
        <w:t>d) şagirdlərə/tələbələrə mülki müdafiə, yol təhlükəsizliyi, inzibati xətalar, cinayət pozuntular</w:t>
      </w:r>
      <w:r>
        <w:rPr>
          <w:rFonts w:cs="Sylfaen" w:ascii="Times" w:hAnsi="Times"/>
          <w:lang w:val="az-Latn-AZ" w:eastAsia="uk-UA" w:bidi="en-US"/>
        </w:rPr>
        <w:t>ı</w:t>
      </w:r>
      <w:r>
        <w:rPr>
          <w:rFonts w:cs="Times" w:ascii="Times" w:hAnsi="Times"/>
          <w:lang w:val="az-Latn-AZ" w:eastAsia="uk-UA" w:bidi="en-US"/>
        </w:rPr>
        <w:t xml:space="preserve"> və bunun nəticələri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məlumat vermək; </w:t>
      </w:r>
    </w:p>
    <w:p>
      <w:pPr>
        <w:pStyle w:val="Pabzacixml"/>
        <w:rPr/>
      </w:pPr>
      <w:r>
        <w:rPr>
          <w:rFonts w:cs="Times" w:ascii="Times" w:hAnsi="Times"/>
          <w:lang w:val="az-Latn-AZ" w:eastAsia="uk-UA" w:bidi="en-US"/>
        </w:rPr>
        <w:t xml:space="preserve">e) sosial davranış problemləri olan </w:t>
      </w:r>
      <w:r>
        <w:rPr>
          <w:rFonts w:cs="Sylfaen" w:ascii="Times" w:hAnsi="Times"/>
          <w:lang w:val="az-Latn-AZ" w:eastAsia="uk-UA" w:bidi="en-US"/>
        </w:rPr>
        <w:t>ş</w:t>
      </w:r>
      <w:r>
        <w:rPr>
          <w:rFonts w:cs="Times" w:ascii="Times" w:hAnsi="Times"/>
          <w:lang w:val="az-Latn-AZ" w:eastAsia="uk-UA" w:bidi="en-US"/>
        </w:rPr>
        <w:t>agirdlərin/tələbələrin davran</w:t>
      </w:r>
      <w:r>
        <w:rPr>
          <w:rFonts w:cs="Sylfaen" w:ascii="Times" w:hAnsi="Times"/>
          <w:lang w:val="az-Latn-AZ" w:eastAsia="uk-UA" w:bidi="en-US"/>
        </w:rPr>
        <w:t>ış</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 xml:space="preserve"> barədə </w:t>
      </w:r>
      <w:r>
        <w:rPr>
          <w:rFonts w:cs="Sylfaen" w:ascii="Times" w:hAnsi="Times"/>
          <w:lang w:val="az-Latn-AZ" w:eastAsia="uk-UA" w:bidi="en-US"/>
        </w:rPr>
        <w:t>ş</w:t>
      </w:r>
      <w:r>
        <w:rPr>
          <w:rFonts w:cs="Times" w:ascii="Times" w:hAnsi="Times"/>
          <w:lang w:val="az-Latn-AZ" w:eastAsia="uk-UA" w:bidi="en-US"/>
        </w:rPr>
        <w:t>agirdlərin/tələbələrin valideynlərinə və təhsil müəssisəsinin m</w:t>
      </w:r>
      <w:r>
        <w:rPr>
          <w:rFonts w:cs="Sylfaen" w:ascii="Times" w:hAnsi="Times"/>
          <w:lang w:val="az-Latn-AZ" w:eastAsia="uk-UA" w:bidi="en-US"/>
        </w:rPr>
        <w:t>ü</w:t>
      </w:r>
      <w:r>
        <w:rPr>
          <w:rFonts w:cs="Times" w:ascii="Times" w:hAnsi="Times"/>
          <w:lang w:val="az-Latn-AZ" w:eastAsia="uk-UA" w:bidi="en-US"/>
        </w:rPr>
        <w:t xml:space="preserve">vafiq səlahiyyətli </w:t>
      </w:r>
      <w:r>
        <w:rPr>
          <w:rFonts w:cs="Sylfaen" w:ascii="Times" w:hAnsi="Times"/>
          <w:lang w:val="az-Latn-AZ" w:eastAsia="uk-UA" w:bidi="en-US"/>
        </w:rPr>
        <w:t>ş</w:t>
      </w:r>
      <w:r>
        <w:rPr>
          <w:rFonts w:cs="Times" w:ascii="Times" w:hAnsi="Times"/>
          <w:lang w:val="az-Latn-AZ" w:eastAsia="uk-UA" w:bidi="en-US"/>
        </w:rPr>
        <w:t xml:space="preserve">əxsinə məlumat vermək; </w:t>
      </w:r>
    </w:p>
    <w:p>
      <w:pPr>
        <w:pStyle w:val="Pabzacixml"/>
        <w:rPr/>
      </w:pPr>
      <w:r>
        <w:rPr>
          <w:rFonts w:cs="Times" w:ascii="Times" w:hAnsi="Times"/>
          <w:lang w:val="az-Latn-AZ" w:eastAsia="uk-UA" w:bidi="en-US"/>
        </w:rPr>
        <w:t>f) fövqəladə halllar (yan</w:t>
      </w:r>
      <w:r>
        <w:rPr>
          <w:rFonts w:cs="Sylfaen" w:ascii="Times" w:hAnsi="Times"/>
          <w:lang w:val="az-Latn-AZ" w:eastAsia="uk-UA" w:bidi="en-US"/>
        </w:rPr>
        <w:t>ğı</w:t>
      </w:r>
      <w:r>
        <w:rPr>
          <w:rFonts w:cs="Times" w:ascii="Times" w:hAnsi="Times"/>
          <w:lang w:val="az-Latn-AZ" w:eastAsia="uk-UA" w:bidi="en-US"/>
        </w:rPr>
        <w:t>n, sel, zəlzələ və s.) zaman</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agirdlərin/tələbələrin, təhsil m</w:t>
      </w:r>
      <w:r>
        <w:rPr>
          <w:rFonts w:cs="Sylfaen" w:ascii="Times" w:hAnsi="Times"/>
          <w:lang w:val="az-Latn-AZ" w:eastAsia="uk-UA" w:bidi="en-US"/>
        </w:rPr>
        <w:t>ü</w:t>
      </w:r>
      <w:r>
        <w:rPr>
          <w:rFonts w:cs="Times" w:ascii="Times" w:hAnsi="Times"/>
          <w:lang w:val="az-Latn-AZ" w:eastAsia="uk-UA" w:bidi="en-US"/>
        </w:rPr>
        <w:t>əssisəsində i</w:t>
      </w:r>
      <w:r>
        <w:rPr>
          <w:rFonts w:cs="Sylfaen" w:ascii="Times" w:hAnsi="Times"/>
          <w:lang w:val="az-Latn-AZ" w:eastAsia="uk-UA" w:bidi="en-US"/>
        </w:rPr>
        <w:t>ş</w:t>
      </w:r>
      <w:r>
        <w:rPr>
          <w:rFonts w:cs="Times" w:ascii="Times" w:hAnsi="Times"/>
          <w:lang w:val="az-Latn-AZ" w:eastAsia="uk-UA" w:bidi="en-US"/>
        </w:rPr>
        <w:t xml:space="preserve">ləyən və orada olan digər </w:t>
      </w:r>
      <w:r>
        <w:rPr>
          <w:rFonts w:cs="Sylfaen" w:ascii="Times" w:hAnsi="Times"/>
          <w:lang w:val="az-Latn-AZ" w:eastAsia="uk-UA" w:bidi="en-US"/>
        </w:rPr>
        <w:t>ş</w:t>
      </w:r>
      <w:r>
        <w:rPr>
          <w:rFonts w:cs="Times" w:ascii="Times" w:hAnsi="Times"/>
          <w:lang w:val="az-Latn-AZ" w:eastAsia="uk-UA" w:bidi="en-US"/>
        </w:rPr>
        <w:t>əxslərin qorunmas</w:t>
      </w:r>
      <w:r>
        <w:rPr>
          <w:rFonts w:cs="Sylfaen" w:ascii="Times" w:hAnsi="Times"/>
          <w:lang w:val="az-Latn-AZ" w:eastAsia="uk-UA" w:bidi="en-US"/>
        </w:rPr>
        <w:t>ı</w:t>
      </w:r>
      <w:r>
        <w:rPr>
          <w:rFonts w:cs="Times" w:ascii="Times" w:hAnsi="Times"/>
          <w:lang w:val="az-Latn-AZ" w:eastAsia="uk-UA" w:bidi="en-US"/>
        </w:rPr>
        <w:t xml:space="preserve"> və təxliyə edilməsini asan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maq, həm</w:t>
      </w:r>
      <w:r>
        <w:rPr>
          <w:rFonts w:cs="Sylfaen" w:ascii="Times" w:hAnsi="Times"/>
          <w:lang w:val="az-Latn-AZ" w:eastAsia="uk-UA" w:bidi="en-US"/>
        </w:rPr>
        <w:t>ç</w:t>
      </w:r>
      <w:r>
        <w:rPr>
          <w:rFonts w:cs="Times" w:ascii="Times" w:hAnsi="Times"/>
          <w:lang w:val="az-Latn-AZ" w:eastAsia="uk-UA" w:bidi="en-US"/>
        </w:rPr>
        <w:t>inin fövqəladə hala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tədbirlərinin plan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haz</w:t>
      </w:r>
      <w:r>
        <w:rPr>
          <w:rFonts w:cs="Sylfaen" w:ascii="Times" w:hAnsi="Times"/>
          <w:lang w:val="az-Latn-AZ" w:eastAsia="uk-UA" w:bidi="en-US"/>
        </w:rPr>
        <w:t>ı</w:t>
      </w:r>
      <w:r>
        <w:rPr>
          <w:rFonts w:cs="Times" w:ascii="Times" w:hAnsi="Times"/>
          <w:lang w:val="az-Latn-AZ" w:eastAsia="uk-UA" w:bidi="en-US"/>
        </w:rPr>
        <w:t>rlanmas</w:t>
      </w:r>
      <w:r>
        <w:rPr>
          <w:rFonts w:cs="Sylfaen" w:ascii="Times" w:hAnsi="Times"/>
          <w:lang w:val="az-Latn-AZ" w:eastAsia="uk-UA" w:bidi="en-US"/>
        </w:rPr>
        <w:t>ı</w:t>
      </w:r>
      <w:r>
        <w:rPr>
          <w:rFonts w:cs="Times" w:ascii="Times" w:hAnsi="Times"/>
          <w:lang w:val="az-Latn-AZ" w:eastAsia="uk-UA" w:bidi="en-US"/>
        </w:rPr>
        <w:t xml:space="preserve"> və həyata ke</w:t>
      </w:r>
      <w:r>
        <w:rPr>
          <w:rFonts w:cs="Sylfaen" w:ascii="Times" w:hAnsi="Times"/>
          <w:lang w:val="az-Latn-AZ" w:eastAsia="uk-UA" w:bidi="en-US"/>
        </w:rPr>
        <w:t>ç</w:t>
      </w:r>
      <w:r>
        <w:rPr>
          <w:rFonts w:cs="Times" w:ascii="Times" w:hAnsi="Times"/>
          <w:lang w:val="az-Latn-AZ" w:eastAsia="uk-UA" w:bidi="en-US"/>
        </w:rPr>
        <w:t>irilməsində i</w:t>
      </w:r>
      <w:r>
        <w:rPr>
          <w:rFonts w:cs="Sylfaen" w:ascii="Times" w:hAnsi="Times"/>
          <w:lang w:val="az-Latn-AZ" w:eastAsia="uk-UA" w:bidi="en-US"/>
        </w:rPr>
        <w:t>ş</w:t>
      </w:r>
      <w:r>
        <w:rPr>
          <w:rFonts w:cs="Times" w:ascii="Times" w:hAnsi="Times"/>
          <w:lang w:val="az-Latn-AZ" w:eastAsia="uk-UA" w:bidi="en-US"/>
        </w:rPr>
        <w:t xml:space="preserve">tirak etmək; </w:t>
      </w:r>
    </w:p>
    <w:p>
      <w:pPr>
        <w:pStyle w:val="Pabzacixml"/>
        <w:rPr/>
      </w:pPr>
      <w:r>
        <w:rPr>
          <w:rFonts w:cs="Times" w:ascii="Times" w:hAnsi="Times"/>
          <w:lang w:val="az-Latn-AZ" w:eastAsia="uk-UA" w:bidi="en-US"/>
        </w:rPr>
        <w:t>f</w:t>
      </w:r>
      <w:r>
        <w:rPr>
          <w:rFonts w:cs="Times" w:ascii="Times" w:hAnsi="Times"/>
          <w:vertAlign w:val="superscript"/>
          <w:lang w:val="az-Latn-AZ" w:eastAsia="uk-UA" w:bidi="en-US"/>
        </w:rPr>
        <w:t>1</w:t>
      </w:r>
      <w:r>
        <w:rPr>
          <w:rFonts w:cs="Times" w:ascii="Times" w:hAnsi="Times"/>
          <w:lang w:val="az-Latn-AZ" w:eastAsia="uk-UA" w:bidi="en-US"/>
        </w:rPr>
        <w:t>) sağlam həyat tərzinin təbli</w:t>
      </w:r>
      <w:r>
        <w:rPr>
          <w:rFonts w:cs="Sylfaen" w:ascii="Times" w:hAnsi="Times"/>
          <w:lang w:val="az-Latn-AZ" w:eastAsia="uk-UA" w:bidi="en-US"/>
        </w:rPr>
        <w:t>ğ</w:t>
      </w:r>
      <w:r>
        <w:rPr>
          <w:rFonts w:cs="Times" w:ascii="Times" w:hAnsi="Times"/>
          <w:lang w:val="az-Latn-AZ" w:eastAsia="uk-UA" w:bidi="en-US"/>
        </w:rPr>
        <w:t>i,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w:t>
      </w:r>
      <w:r>
        <w:rPr>
          <w:rFonts w:cs="Times" w:ascii="Times" w:hAnsi="Times"/>
          <w:lang w:val="az-Latn-AZ" w:eastAsia="uk-UA" w:bidi="en-US"/>
        </w:rPr>
        <w:t>a (bullinq daxil olmaqla) qar</w:t>
      </w:r>
      <w:r>
        <w:rPr>
          <w:rFonts w:cs="Sylfaen" w:ascii="Times" w:hAnsi="Times"/>
          <w:lang w:val="az-Latn-AZ" w:eastAsia="uk-UA" w:bidi="en-US"/>
        </w:rPr>
        <w:t>şı</w:t>
      </w:r>
      <w:r>
        <w:rPr>
          <w:rFonts w:cs="Times" w:ascii="Times" w:hAnsi="Times"/>
          <w:lang w:val="az-Latn-AZ" w:eastAsia="uk-UA" w:bidi="en-US"/>
        </w:rPr>
        <w:t xml:space="preserve"> maarifləndirmə kampaniy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və digər profilaktik tədbirlərin tə</w:t>
      </w:r>
      <w:r>
        <w:rPr>
          <w:rFonts w:cs="Sylfaen" w:ascii="Times" w:hAnsi="Times"/>
          <w:lang w:val="az-Latn-AZ" w:eastAsia="uk-UA" w:bidi="en-US"/>
        </w:rPr>
        <w:t>ş</w:t>
      </w:r>
      <w:r>
        <w:rPr>
          <w:rFonts w:cs="Times" w:ascii="Times" w:hAnsi="Times"/>
          <w:lang w:val="az-Latn-AZ" w:eastAsia="uk-UA" w:bidi="en-US"/>
        </w:rPr>
        <w:t>viqinin planlaşdırılmasında və həyata ke</w:t>
      </w:r>
      <w:r>
        <w:rPr>
          <w:rFonts w:cs="Sylfaen" w:ascii="Times" w:hAnsi="Times"/>
          <w:lang w:val="az-Latn-AZ" w:eastAsia="uk-UA" w:bidi="en-US"/>
        </w:rPr>
        <w:t>ç</w:t>
      </w:r>
      <w:r>
        <w:rPr>
          <w:rFonts w:cs="Times" w:ascii="Times" w:hAnsi="Times"/>
          <w:lang w:val="az-Latn-AZ" w:eastAsia="uk-UA" w:bidi="en-US"/>
        </w:rPr>
        <w:t>irilməsində i</w:t>
      </w:r>
      <w:r>
        <w:rPr>
          <w:rFonts w:cs="Sylfaen" w:ascii="Times" w:hAnsi="Times"/>
          <w:lang w:val="az-Latn-AZ" w:eastAsia="uk-UA" w:bidi="en-US"/>
        </w:rPr>
        <w:t>ş</w:t>
      </w:r>
      <w:r>
        <w:rPr>
          <w:rFonts w:cs="Times" w:ascii="Times" w:hAnsi="Times"/>
          <w:lang w:val="az-Latn-AZ" w:eastAsia="uk-UA" w:bidi="en-US"/>
        </w:rPr>
        <w:t xml:space="preserve">tirak etmək; </w:t>
      </w:r>
    </w:p>
    <w:p>
      <w:pPr>
        <w:pStyle w:val="Pabzacixml"/>
        <w:rPr/>
      </w:pPr>
      <w:r>
        <w:rPr>
          <w:rFonts w:cs="Times" w:ascii="Times" w:hAnsi="Times"/>
          <w:lang w:val="az-Latn-AZ" w:eastAsia="uk-UA" w:bidi="en-US"/>
        </w:rPr>
        <w:t>g) qarşıdurmada olan şagirdlər/tələbələr aras</w:t>
      </w:r>
      <w:r>
        <w:rPr>
          <w:rFonts w:cs="Sylfaen" w:ascii="Times" w:hAnsi="Times"/>
          <w:lang w:val="az-Latn-AZ" w:eastAsia="uk-UA" w:bidi="en-US"/>
        </w:rPr>
        <w:t>ı</w:t>
      </w:r>
      <w:r>
        <w:rPr>
          <w:rFonts w:cs="Times" w:ascii="Times" w:hAnsi="Times"/>
          <w:lang w:val="az-Latn-AZ" w:eastAsia="uk-UA" w:bidi="en-US"/>
        </w:rPr>
        <w:t>nda vasitə</w:t>
      </w:r>
      <w:r>
        <w:rPr>
          <w:rFonts w:cs="Sylfaen" w:ascii="Times" w:hAnsi="Times"/>
          <w:lang w:val="az-Latn-AZ" w:eastAsia="uk-UA" w:bidi="en-US"/>
        </w:rPr>
        <w:t>ç</w:t>
      </w:r>
      <w:r>
        <w:rPr>
          <w:rFonts w:cs="Times" w:ascii="Times" w:hAnsi="Times"/>
          <w:lang w:val="az-Latn-AZ" w:eastAsia="uk-UA" w:bidi="en-US"/>
        </w:rPr>
        <w:t>i rolunu oynamaq, m</w:t>
      </w:r>
      <w:r>
        <w:rPr>
          <w:rFonts w:cs="Sylfaen" w:ascii="Times" w:hAnsi="Times"/>
          <w:lang w:val="az-Latn-AZ" w:eastAsia="uk-UA" w:bidi="en-US"/>
        </w:rPr>
        <w:t>ü</w:t>
      </w:r>
      <w:r>
        <w:rPr>
          <w:rFonts w:cs="Times" w:ascii="Times" w:hAnsi="Times"/>
          <w:lang w:val="az-Latn-AZ" w:eastAsia="uk-UA" w:bidi="en-US"/>
        </w:rPr>
        <w:t>naqi</w:t>
      </w:r>
      <w:r>
        <w:rPr>
          <w:rFonts w:cs="Sylfaen" w:ascii="Times" w:hAnsi="Times"/>
          <w:lang w:val="az-Latn-AZ" w:eastAsia="uk-UA" w:bidi="en-US"/>
        </w:rPr>
        <w:t>ş</w:t>
      </w:r>
      <w:r>
        <w:rPr>
          <w:rFonts w:cs="Times" w:ascii="Times" w:hAnsi="Times"/>
          <w:lang w:val="az-Latn-AZ" w:eastAsia="uk-UA" w:bidi="en-US"/>
        </w:rPr>
        <w:t>ə vəziyyətlər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mək və m</w:t>
      </w:r>
      <w:r>
        <w:rPr>
          <w:rFonts w:cs="Sylfaen" w:ascii="Times" w:hAnsi="Times"/>
          <w:lang w:val="az-Latn-AZ" w:eastAsia="uk-UA" w:bidi="en-US"/>
        </w:rPr>
        <w:t>ü</w:t>
      </w:r>
      <w:r>
        <w:rPr>
          <w:rFonts w:cs="Times" w:ascii="Times" w:hAnsi="Times"/>
          <w:lang w:val="az-Latn-AZ" w:eastAsia="uk-UA" w:bidi="en-US"/>
        </w:rPr>
        <w:t>naqi</w:t>
      </w:r>
      <w:r>
        <w:rPr>
          <w:rFonts w:cs="Sylfaen" w:ascii="Times" w:hAnsi="Times"/>
          <w:lang w:val="az-Latn-AZ" w:eastAsia="uk-UA" w:bidi="en-US"/>
        </w:rPr>
        <w:t>ş</w:t>
      </w:r>
      <w:r>
        <w:rPr>
          <w:rFonts w:cs="Times" w:ascii="Times" w:hAnsi="Times"/>
          <w:lang w:val="az-Latn-AZ" w:eastAsia="uk-UA" w:bidi="en-US"/>
        </w:rPr>
        <w:t xml:space="preserve">ələri həll etmək; </w:t>
      </w:r>
    </w:p>
    <w:p>
      <w:pPr>
        <w:pStyle w:val="Pabzacixml"/>
        <w:rPr/>
      </w:pPr>
      <w:r>
        <w:rPr>
          <w:rFonts w:cs="Times" w:ascii="Times" w:hAnsi="Times"/>
          <w:lang w:val="az-Latn-AZ" w:eastAsia="uk-UA" w:bidi="en-US"/>
        </w:rPr>
        <w:t xml:space="preserve">h) sosial davranış problemləri olan </w:t>
      </w:r>
      <w:r>
        <w:rPr>
          <w:rFonts w:cs="Sylfaen" w:ascii="Times" w:hAnsi="Times"/>
          <w:lang w:val="az-Latn-AZ" w:eastAsia="uk-UA" w:bidi="en-US"/>
        </w:rPr>
        <w:t>ş</w:t>
      </w:r>
      <w:r>
        <w:rPr>
          <w:rFonts w:cs="Times" w:ascii="Times" w:hAnsi="Times"/>
          <w:lang w:val="az-Latn-AZ" w:eastAsia="uk-UA" w:bidi="en-US"/>
        </w:rPr>
        <w:t>agirdlərin/tələbələrin valideynləri ilə g</w:t>
      </w:r>
      <w:r>
        <w:rPr>
          <w:rFonts w:cs="Sylfaen" w:ascii="Times" w:hAnsi="Times"/>
          <w:lang w:val="az-Latn-AZ" w:eastAsia="uk-UA" w:bidi="en-US"/>
        </w:rPr>
        <w:t>ö</w:t>
      </w:r>
      <w:r>
        <w:rPr>
          <w:rFonts w:cs="Times" w:ascii="Times" w:hAnsi="Times"/>
          <w:lang w:val="az-Latn-AZ" w:eastAsia="uk-UA" w:bidi="en-US"/>
        </w:rPr>
        <w:t>r</w:t>
      </w:r>
      <w:r>
        <w:rPr>
          <w:rFonts w:cs="Sylfaen" w:ascii="Times" w:hAnsi="Times"/>
          <w:lang w:val="az-Latn-AZ" w:eastAsia="uk-UA" w:bidi="en-US"/>
        </w:rPr>
        <w:t>üş</w:t>
      </w:r>
      <w:r>
        <w:rPr>
          <w:rFonts w:cs="Times" w:ascii="Times" w:hAnsi="Times"/>
          <w:lang w:val="az-Latn-AZ" w:eastAsia="uk-UA" w:bidi="en-US"/>
        </w:rPr>
        <w:t>lərdə i</w:t>
      </w:r>
      <w:r>
        <w:rPr>
          <w:rFonts w:cs="Sylfaen" w:ascii="Times" w:hAnsi="Times"/>
          <w:lang w:val="az-Latn-AZ" w:eastAsia="uk-UA" w:bidi="en-US"/>
        </w:rPr>
        <w:t>ş</w:t>
      </w:r>
      <w:r>
        <w:rPr>
          <w:rFonts w:cs="Times" w:ascii="Times" w:hAnsi="Times"/>
          <w:lang w:val="az-Latn-AZ" w:eastAsia="uk-UA" w:bidi="en-US"/>
        </w:rPr>
        <w:t xml:space="preserve">tirak etmək; </w:t>
      </w:r>
    </w:p>
    <w:p>
      <w:pPr>
        <w:pStyle w:val="Pabzacixml"/>
        <w:rPr/>
      </w:pPr>
      <w:r>
        <w:rPr>
          <w:rFonts w:cs="Times" w:ascii="Times" w:hAnsi="Times"/>
          <w:lang w:val="az-Latn-AZ" w:eastAsia="uk-UA" w:bidi="en-US"/>
        </w:rPr>
        <w:t>i) müstəqil olaraq və ya təhsil m</w:t>
      </w:r>
      <w:r>
        <w:rPr>
          <w:rFonts w:cs="Sylfaen" w:ascii="Times" w:hAnsi="Times"/>
          <w:lang w:val="az-Latn-AZ" w:eastAsia="uk-UA" w:bidi="en-US"/>
        </w:rPr>
        <w:t>ü</w:t>
      </w:r>
      <w:r>
        <w:rPr>
          <w:rFonts w:cs="Times" w:ascii="Times" w:hAnsi="Times"/>
          <w:lang w:val="az-Latn-AZ" w:eastAsia="uk-UA" w:bidi="en-US"/>
        </w:rPr>
        <w:t>əssisəsinin rəhbərliyi ilə birlikdə təhsil m</w:t>
      </w:r>
      <w:r>
        <w:rPr>
          <w:rFonts w:cs="Sylfaen" w:ascii="Times" w:hAnsi="Times"/>
          <w:lang w:val="az-Latn-AZ" w:eastAsia="uk-UA" w:bidi="en-US"/>
        </w:rPr>
        <w:t>ü</w:t>
      </w:r>
      <w:r>
        <w:rPr>
          <w:rFonts w:cs="Times" w:ascii="Times" w:hAnsi="Times"/>
          <w:lang w:val="az-Latn-AZ" w:eastAsia="uk-UA" w:bidi="en-US"/>
        </w:rPr>
        <w:t>əssisəsinin ərazisində nizam-intizam</w:t>
      </w:r>
      <w:r>
        <w:rPr>
          <w:rFonts w:cs="Sylfaen" w:ascii="Times" w:hAnsi="Times"/>
          <w:lang w:val="az-Latn-AZ" w:eastAsia="uk-UA" w:bidi="en-US"/>
        </w:rPr>
        <w:t>ı</w:t>
      </w:r>
      <w:r>
        <w:rPr>
          <w:rFonts w:cs="Times" w:ascii="Times" w:hAnsi="Times"/>
          <w:lang w:val="az-Latn-AZ" w:eastAsia="uk-UA" w:bidi="en-US"/>
        </w:rPr>
        <w:t xml:space="preserve"> qorumaq; </w:t>
      </w:r>
    </w:p>
    <w:p>
      <w:pPr>
        <w:pStyle w:val="Pabzacixml"/>
        <w:rPr/>
      </w:pPr>
      <w:r>
        <w:rPr>
          <w:rFonts w:cs="Times" w:ascii="Times" w:hAnsi="Times"/>
          <w:lang w:val="az-Latn-AZ" w:eastAsia="uk-UA" w:bidi="en-US"/>
        </w:rPr>
        <w:t xml:space="preserve">j) təhsil müəssisəsində aşkar edilmiş qayda pozuntularıyla bağlı Nazirliyin təsdiq etdiyi formada müvafiq təhsil müəssisəsində pozuntulara dair qeydiyyat vərəqəsini tərtib etmək və təhsil müəssisəsinin müvafiq səlahiyyətli şəxsinə və təhsil müəssisələrinin təhlükəsizlik xidmətinin rəhbərinə təqdim etmək;  </w:t>
      </w:r>
    </w:p>
    <w:p>
      <w:pPr>
        <w:pStyle w:val="Pabzacixml"/>
        <w:rPr/>
      </w:pPr>
      <w:r>
        <w:rPr>
          <w:rFonts w:cs="Times" w:ascii="Times" w:hAnsi="Times"/>
          <w:lang w:val="az-Latn-AZ" w:eastAsia="uk-UA" w:bidi="en-US"/>
        </w:rPr>
        <w:t>k) təhsil m</w:t>
      </w:r>
      <w:r>
        <w:rPr>
          <w:rFonts w:cs="Sylfaen" w:ascii="Times" w:hAnsi="Times"/>
          <w:lang w:val="az-Latn-AZ" w:eastAsia="uk-UA" w:bidi="en-US"/>
        </w:rPr>
        <w:t>ü</w:t>
      </w:r>
      <w:r>
        <w:rPr>
          <w:rFonts w:cs="Times" w:ascii="Times" w:hAnsi="Times"/>
          <w:lang w:val="az-Latn-AZ" w:eastAsia="uk-UA" w:bidi="en-US"/>
        </w:rPr>
        <w:t>əssisəsində a</w:t>
      </w:r>
      <w:r>
        <w:rPr>
          <w:rFonts w:cs="Sylfaen" w:ascii="Times" w:hAnsi="Times"/>
          <w:lang w:val="az-Latn-AZ" w:eastAsia="uk-UA" w:bidi="en-US"/>
        </w:rPr>
        <w:t>ş</w:t>
      </w:r>
      <w:r>
        <w:rPr>
          <w:rFonts w:cs="Times" w:ascii="Times" w:hAnsi="Times"/>
          <w:lang w:val="az-Latn-AZ" w:eastAsia="uk-UA" w:bidi="en-US"/>
        </w:rPr>
        <w:t>kar edilmi</w:t>
      </w:r>
      <w:r>
        <w:rPr>
          <w:rFonts w:cs="Sylfaen" w:ascii="Times" w:hAnsi="Times"/>
          <w:lang w:val="az-Latn-AZ" w:eastAsia="uk-UA" w:bidi="en-US"/>
        </w:rPr>
        <w:t>ş</w:t>
      </w:r>
      <w:r>
        <w:rPr>
          <w:rFonts w:cs="Times" w:ascii="Times" w:hAnsi="Times"/>
          <w:lang w:val="az-Latn-AZ" w:eastAsia="uk-UA" w:bidi="en-US"/>
        </w:rPr>
        <w:t xml:space="preserve"> pozuntular barədə elektron məlumat baz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yaratmaq; </w:t>
      </w:r>
    </w:p>
    <w:p>
      <w:pPr>
        <w:pStyle w:val="Pabzacixml"/>
        <w:rPr/>
      </w:pPr>
      <w:r>
        <w:rPr>
          <w:rFonts w:cs="Times" w:ascii="Times" w:hAnsi="Times"/>
          <w:lang w:val="az-Latn-AZ" w:eastAsia="uk-UA" w:bidi="en-US"/>
        </w:rPr>
        <w:t>k</w:t>
      </w:r>
      <w:r>
        <w:rPr>
          <w:rFonts w:cs="Times" w:ascii="Times" w:hAnsi="Times"/>
          <w:vertAlign w:val="superscript"/>
          <w:lang w:val="az-Latn-AZ" w:eastAsia="uk-UA" w:bidi="en-US"/>
        </w:rPr>
        <w:t>1</w:t>
      </w:r>
      <w:r>
        <w:rPr>
          <w:rFonts w:cs="Times" w:ascii="Times" w:hAnsi="Times"/>
          <w:lang w:val="az-Latn-AZ" w:eastAsia="uk-UA" w:bidi="en-US"/>
        </w:rPr>
        <w:t xml:space="preserve">) ümumi təhsil müəssisəsinin video nəzarət sistemini idarə etmək; </w:t>
      </w:r>
    </w:p>
    <w:p>
      <w:pPr>
        <w:pStyle w:val="Pabzacixml"/>
        <w:rPr/>
      </w:pPr>
      <w:r>
        <w:rPr>
          <w:rFonts w:cs="Times" w:ascii="Times" w:hAnsi="Times"/>
          <w:lang w:val="az-Latn-AZ" w:eastAsia="uk-UA" w:bidi="en-US"/>
        </w:rPr>
        <w:t>k</w:t>
      </w:r>
      <w:r>
        <w:rPr>
          <w:rFonts w:cs="Times" w:ascii="Times" w:hAnsi="Times"/>
          <w:vertAlign w:val="superscript"/>
          <w:lang w:val="az-Latn-AZ" w:eastAsia="uk-UA" w:bidi="en-US"/>
        </w:rPr>
        <w:t>2</w:t>
      </w:r>
      <w:r>
        <w:rPr>
          <w:rFonts w:cs="Times" w:ascii="Times" w:hAnsi="Times"/>
          <w:lang w:val="az-Latn-AZ" w:eastAsia="uk-UA" w:bidi="en-US"/>
        </w:rPr>
        <w:t>) qanunla müəyyən edilmi</w:t>
      </w:r>
      <w:r>
        <w:rPr>
          <w:rFonts w:cs="Sylfaen" w:ascii="Times" w:hAnsi="Times"/>
          <w:lang w:val="az-Latn-AZ" w:eastAsia="uk-UA" w:bidi="en-US"/>
        </w:rPr>
        <w:t>ş</w:t>
      </w:r>
      <w:r>
        <w:rPr>
          <w:rFonts w:cs="Times" w:ascii="Times" w:hAnsi="Times"/>
          <w:lang w:val="az-Latn-AZ" w:eastAsia="uk-UA" w:bidi="en-US"/>
        </w:rPr>
        <w:t xml:space="preserve"> hallarda </w:t>
      </w:r>
      <w:r>
        <w:rPr>
          <w:rFonts w:cs="Sylfaen" w:ascii="Times" w:hAnsi="Times"/>
          <w:lang w:val="az-Latn-AZ" w:eastAsia="uk-UA" w:bidi="en-US"/>
        </w:rPr>
        <w:t>ş</w:t>
      </w:r>
      <w:r>
        <w:rPr>
          <w:rFonts w:cs="Times" w:ascii="Times" w:hAnsi="Times"/>
          <w:lang w:val="az-Latn-AZ" w:eastAsia="uk-UA" w:bidi="en-US"/>
        </w:rPr>
        <w:t>agirdi təcrid etmək;</w:t>
      </w:r>
    </w:p>
    <w:p>
      <w:pPr>
        <w:pStyle w:val="Pabzacixml"/>
        <w:rPr/>
      </w:pPr>
      <w:r>
        <w:rPr>
          <w:rFonts w:cs="Times" w:ascii="Times" w:hAnsi="Times"/>
          <w:lang w:val="az-Latn-AZ" w:eastAsia="uk-UA" w:bidi="en-US"/>
        </w:rPr>
        <w:t>l) Gürcüstan qanunvericiliyi ilə qada</w:t>
      </w:r>
      <w:r>
        <w:rPr>
          <w:rFonts w:cs="Sylfaen" w:ascii="Times" w:hAnsi="Times"/>
          <w:lang w:val="az-Latn-AZ" w:eastAsia="uk-UA" w:bidi="en-US"/>
        </w:rPr>
        <w:t>ğ</w:t>
      </w:r>
      <w:r>
        <w:rPr>
          <w:rFonts w:cs="Times" w:ascii="Times" w:hAnsi="Times"/>
          <w:lang w:val="az-Latn-AZ" w:eastAsia="uk-UA" w:bidi="en-US"/>
        </w:rPr>
        <w:t>an edilmi</w:t>
      </w:r>
      <w:r>
        <w:rPr>
          <w:rFonts w:cs="Sylfaen" w:ascii="Times" w:hAnsi="Times"/>
          <w:lang w:val="az-Latn-AZ" w:eastAsia="uk-UA" w:bidi="en-US"/>
        </w:rPr>
        <w:t>ş</w:t>
      </w:r>
      <w:r>
        <w:rPr>
          <w:rFonts w:cs="Times" w:ascii="Times" w:hAnsi="Times"/>
          <w:lang w:val="az-Latn-AZ" w:eastAsia="uk-UA" w:bidi="en-US"/>
        </w:rPr>
        <w:t xml:space="preserve"> əşyanı tap</w:t>
      </w:r>
      <w:r>
        <w:rPr>
          <w:rFonts w:cs="Sylfaen" w:ascii="Times" w:hAnsi="Times"/>
          <w:lang w:val="az-Latn-AZ" w:eastAsia="uk-UA" w:bidi="en-US"/>
        </w:rPr>
        <w:t>maq</w:t>
      </w:r>
      <w:r>
        <w:rPr>
          <w:rFonts w:cs="Times" w:ascii="Times" w:hAnsi="Times"/>
          <w:lang w:val="az-Latn-AZ" w:eastAsia="uk-UA" w:bidi="en-US"/>
        </w:rPr>
        <w:t>, iddia edilən intizam pozuntusu/cinayət silah</w:t>
      </w:r>
      <w:r>
        <w:rPr>
          <w:rFonts w:cs="Sylfaen" w:ascii="Times" w:hAnsi="Times"/>
          <w:lang w:val="az-Latn-AZ" w:eastAsia="uk-UA" w:bidi="en-US"/>
        </w:rPr>
        <w:t>ı</w:t>
      </w:r>
      <w:r>
        <w:rPr>
          <w:rFonts w:cs="Times" w:ascii="Times" w:hAnsi="Times"/>
          <w:lang w:val="az-Latn-AZ" w:eastAsia="uk-UA" w:bidi="en-US"/>
        </w:rPr>
        <w:t>, iddia edilən intizam pozuntusu/cinayət izləri olan obyekti a</w:t>
      </w:r>
      <w:r>
        <w:rPr>
          <w:rFonts w:cs="Sylfaen" w:ascii="Times" w:hAnsi="Times"/>
          <w:lang w:val="az-Latn-AZ" w:eastAsia="uk-UA" w:bidi="en-US"/>
        </w:rPr>
        <w:t>ş</w:t>
      </w:r>
      <w:r>
        <w:rPr>
          <w:rFonts w:cs="Times" w:ascii="Times" w:hAnsi="Times"/>
          <w:lang w:val="az-Latn-AZ" w:eastAsia="uk-UA" w:bidi="en-US"/>
        </w:rPr>
        <w:t>karlamaq, iddia edilmi</w:t>
      </w:r>
      <w:r>
        <w:rPr>
          <w:rFonts w:cs="Sylfaen" w:ascii="Times" w:hAnsi="Times"/>
          <w:lang w:val="az-Latn-AZ" w:eastAsia="uk-UA" w:bidi="en-US"/>
        </w:rPr>
        <w:t>ş</w:t>
      </w:r>
      <w:r>
        <w:rPr>
          <w:rFonts w:cs="Times" w:ascii="Times" w:hAnsi="Times"/>
          <w:lang w:val="az-Latn-AZ" w:eastAsia="uk-UA" w:bidi="en-US"/>
        </w:rPr>
        <w:t xml:space="preserve"> intizam pozuntusu/cinayət t</w:t>
      </w:r>
      <w:r>
        <w:rPr>
          <w:rFonts w:cs="Sylfaen" w:ascii="Times" w:hAnsi="Times"/>
          <w:lang w:val="az-Latn-AZ" w:eastAsia="uk-UA" w:bidi="en-US"/>
        </w:rPr>
        <w:t>ö</w:t>
      </w:r>
      <w:r>
        <w:rPr>
          <w:rFonts w:cs="Times" w:ascii="Times" w:hAnsi="Times"/>
          <w:lang w:val="az-Latn-AZ" w:eastAsia="uk-UA" w:bidi="en-US"/>
        </w:rPr>
        <w:t>rətməklə əldə edilmi</w:t>
      </w:r>
      <w:r>
        <w:rPr>
          <w:rFonts w:cs="Sylfaen" w:ascii="Times" w:hAnsi="Times"/>
          <w:lang w:val="az-Latn-AZ" w:eastAsia="uk-UA" w:bidi="en-US"/>
        </w:rPr>
        <w:t>ş</w:t>
      </w:r>
      <w:r>
        <w:rPr>
          <w:rFonts w:cs="Times" w:ascii="Times" w:hAnsi="Times"/>
          <w:lang w:val="az-Latn-AZ" w:eastAsia="uk-UA" w:bidi="en-US"/>
        </w:rPr>
        <w:t xml:space="preserve"> ə</w:t>
      </w:r>
      <w:r>
        <w:rPr>
          <w:rFonts w:cs="Sylfaen" w:ascii="Times" w:hAnsi="Times"/>
          <w:lang w:val="az-Latn-AZ" w:eastAsia="uk-UA" w:bidi="en-US"/>
        </w:rPr>
        <w:t>ş</w:t>
      </w:r>
      <w:r>
        <w:rPr>
          <w:rFonts w:cs="Times" w:ascii="Times" w:hAnsi="Times"/>
          <w:lang w:val="az-Latn-AZ" w:eastAsia="uk-UA" w:bidi="en-US"/>
        </w:rPr>
        <w:t>yan</w:t>
      </w:r>
      <w:r>
        <w:rPr>
          <w:rFonts w:cs="Sylfaen" w:ascii="Times" w:hAnsi="Times"/>
          <w:lang w:val="az-Latn-AZ" w:eastAsia="uk-UA" w:bidi="en-US"/>
        </w:rPr>
        <w:t>ı</w:t>
      </w:r>
      <w:r>
        <w:rPr>
          <w:rFonts w:cs="Times" w:ascii="Times" w:hAnsi="Times"/>
          <w:lang w:val="az-Latn-AZ" w:eastAsia="uk-UA" w:bidi="en-US"/>
        </w:rPr>
        <w:t xml:space="preserve"> və dəyərlini, habelə iddia edilən intizam pozuntusu/cinayətin törədilməsini </w:t>
      </w:r>
      <w:r>
        <w:rPr>
          <w:rFonts w:cs="Sylfaen" w:ascii="Times" w:hAnsi="Times"/>
          <w:lang w:val="az-Latn-AZ" w:eastAsia="uk-UA" w:bidi="en-US"/>
        </w:rPr>
        <w:t>ş</w:t>
      </w:r>
      <w:r>
        <w:rPr>
          <w:rFonts w:cs="Times" w:ascii="Times" w:hAnsi="Times"/>
          <w:lang w:val="az-Latn-AZ" w:eastAsia="uk-UA" w:bidi="en-US"/>
        </w:rPr>
        <w:t xml:space="preserve">ərtlərini </w:t>
      </w:r>
      <w:r>
        <w:rPr>
          <w:rFonts w:cs="Sylfaen" w:ascii="Times" w:hAnsi="Times"/>
          <w:lang w:val="az-Latn-AZ" w:eastAsia="uk-UA" w:bidi="en-US"/>
        </w:rPr>
        <w:t>ö</w:t>
      </w:r>
      <w:r>
        <w:rPr>
          <w:rFonts w:cs="Times" w:ascii="Times" w:hAnsi="Times"/>
          <w:lang w:val="az-Latn-AZ" w:eastAsia="uk-UA" w:bidi="en-US"/>
        </w:rPr>
        <w:t xml:space="preserve">yrənmək </w:t>
      </w:r>
      <w:r>
        <w:rPr>
          <w:rFonts w:cs="Sylfaen" w:ascii="Times" w:hAnsi="Times"/>
          <w:lang w:val="az-Latn-AZ" w:eastAsia="uk-UA" w:bidi="en-US"/>
        </w:rPr>
        <w:t>üçü</w:t>
      </w:r>
      <w:r>
        <w:rPr>
          <w:rFonts w:cs="Times" w:ascii="Times" w:hAnsi="Times"/>
          <w:lang w:val="az-Latn-AZ" w:eastAsia="uk-UA" w:bidi="en-US"/>
        </w:rPr>
        <w:t xml:space="preserve">n tələb olunan əşya və sənədi tapmaq </w:t>
      </w:r>
      <w:r>
        <w:rPr>
          <w:rFonts w:cs="Sylfaen" w:ascii="Times" w:hAnsi="Times"/>
          <w:lang w:val="az-Latn-AZ" w:eastAsia="uk-UA" w:bidi="en-US"/>
        </w:rPr>
        <w:t>üçü</w:t>
      </w:r>
      <w:r>
        <w:rPr>
          <w:rFonts w:cs="Times" w:ascii="Times" w:hAnsi="Times"/>
          <w:lang w:val="az-Latn-AZ" w:eastAsia="uk-UA" w:bidi="en-US"/>
        </w:rPr>
        <w:t>n metal detektoru ilə təmass</w:t>
      </w:r>
      <w:r>
        <w:rPr>
          <w:rFonts w:cs="Sylfaen" w:ascii="Times" w:hAnsi="Times"/>
          <w:lang w:val="az-Latn-AZ" w:eastAsia="uk-UA" w:bidi="en-US"/>
        </w:rPr>
        <w:t>ı</w:t>
      </w:r>
      <w:r>
        <w:rPr>
          <w:rFonts w:cs="Times" w:ascii="Times" w:hAnsi="Times"/>
          <w:lang w:val="az-Latn-AZ" w:eastAsia="uk-UA" w:bidi="en-US"/>
        </w:rPr>
        <w:t xml:space="preserve">z səthi yoxlama aparmaq; </w:t>
      </w:r>
    </w:p>
    <w:p>
      <w:pPr>
        <w:pStyle w:val="Pabzacixml"/>
        <w:rPr>
          <w:rFonts w:ascii="Times" w:hAnsi="Times" w:cs="Times"/>
          <w:lang w:val="az-Latn-AZ" w:eastAsia="uk-UA" w:bidi="en-US"/>
        </w:rPr>
      </w:pPr>
      <w:r>
        <w:rPr>
          <w:rFonts w:cs="Times" w:ascii="Times" w:hAnsi="Times"/>
          <w:lang w:val="az-Latn-AZ" w:eastAsia="uk-UA" w:bidi="en-US"/>
        </w:rPr>
        <w:t>m) (çıxarıldı - 13.06.2018-ci il, №2523).</w:t>
      </w:r>
    </w:p>
    <w:p>
      <w:pPr>
        <w:pStyle w:val="Pabzacixml"/>
        <w:rPr/>
      </w:pPr>
      <w:r>
        <w:rPr>
          <w:rFonts w:cs="Times" w:ascii="Times" w:hAnsi="Times"/>
          <w:lang w:val="az-Latn-AZ" w:eastAsia="uk-UA" w:bidi="en-US"/>
        </w:rPr>
        <w:t>2. Təhsil m</w:t>
      </w:r>
      <w:r>
        <w:rPr>
          <w:rFonts w:cs="Sylfaen" w:ascii="Times" w:hAnsi="Times"/>
          <w:lang w:val="az-Latn-AZ" w:eastAsia="uk-UA" w:bidi="en-US"/>
        </w:rPr>
        <w:t>ü</w:t>
      </w:r>
      <w:r>
        <w:rPr>
          <w:rFonts w:cs="Times" w:ascii="Times" w:hAnsi="Times"/>
          <w:lang w:val="az-Latn-AZ" w:eastAsia="uk-UA" w:bidi="en-US"/>
        </w:rPr>
        <w:t>əssisəsinin resurs məmuru bu maddənin birinci bəndindəki h</w:t>
      </w:r>
      <w:r>
        <w:rPr>
          <w:rFonts w:cs="Sylfaen" w:ascii="Times" w:hAnsi="Times"/>
          <w:lang w:val="az-Latn-AZ" w:eastAsia="uk-UA" w:bidi="en-US"/>
        </w:rPr>
        <w:t>ü</w:t>
      </w:r>
      <w:r>
        <w:rPr>
          <w:rFonts w:cs="Times" w:ascii="Times" w:hAnsi="Times"/>
          <w:lang w:val="az-Latn-AZ" w:eastAsia="uk-UA" w:bidi="en-US"/>
        </w:rPr>
        <w:t>quq və vəzifələrin həyata ke</w:t>
      </w:r>
      <w:r>
        <w:rPr>
          <w:rFonts w:cs="Sylfaen" w:ascii="Times" w:hAnsi="Times"/>
          <w:lang w:val="az-Latn-AZ" w:eastAsia="uk-UA" w:bidi="en-US"/>
        </w:rPr>
        <w:t>ç</w:t>
      </w:r>
      <w:r>
        <w:rPr>
          <w:rFonts w:cs="Times" w:ascii="Times" w:hAnsi="Times"/>
          <w:lang w:val="az-Latn-AZ" w:eastAsia="uk-UA" w:bidi="en-US"/>
        </w:rPr>
        <w:t>irilməsində məktəblə əməkd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edir. Bundan əlavə, təhsil m</w:t>
      </w:r>
      <w:r>
        <w:rPr>
          <w:rFonts w:cs="Sylfaen" w:ascii="Times" w:hAnsi="Times"/>
          <w:lang w:val="az-Latn-AZ" w:eastAsia="uk-UA" w:bidi="en-US"/>
        </w:rPr>
        <w:t>ü</w:t>
      </w:r>
      <w:r>
        <w:rPr>
          <w:rFonts w:cs="Times" w:ascii="Times" w:hAnsi="Times"/>
          <w:lang w:val="az-Latn-AZ" w:eastAsia="uk-UA" w:bidi="en-US"/>
        </w:rPr>
        <w:t>əssisəsinin resurs məmuru dəvət əsas</w:t>
      </w:r>
      <w:r>
        <w:rPr>
          <w:rFonts w:cs="Sylfaen" w:ascii="Times" w:hAnsi="Times"/>
          <w:lang w:val="az-Latn-AZ" w:eastAsia="uk-UA" w:bidi="en-US"/>
        </w:rPr>
        <w:t>ı</w:t>
      </w:r>
      <w:r>
        <w:rPr>
          <w:rFonts w:cs="Times" w:ascii="Times" w:hAnsi="Times"/>
          <w:lang w:val="az-Latn-AZ" w:eastAsia="uk-UA" w:bidi="en-US"/>
        </w:rPr>
        <w:t>nda təhsil m</w:t>
      </w:r>
      <w:r>
        <w:rPr>
          <w:rFonts w:cs="Sylfaen" w:ascii="Times" w:hAnsi="Times"/>
          <w:lang w:val="az-Latn-AZ" w:eastAsia="uk-UA" w:bidi="en-US"/>
        </w:rPr>
        <w:t>ü</w:t>
      </w:r>
      <w:r>
        <w:rPr>
          <w:rFonts w:cs="Times" w:ascii="Times" w:hAnsi="Times"/>
          <w:lang w:val="az-Latn-AZ" w:eastAsia="uk-UA" w:bidi="en-US"/>
        </w:rPr>
        <w:t>əssisəsinin struktur b</w:t>
      </w:r>
      <w:r>
        <w:rPr>
          <w:rFonts w:cs="Sylfaen" w:ascii="Times" w:hAnsi="Times"/>
          <w:lang w:val="az-Latn-AZ" w:eastAsia="uk-UA" w:bidi="en-US"/>
        </w:rPr>
        <w:t>ö</w:t>
      </w:r>
      <w:r>
        <w:rPr>
          <w:rFonts w:cs="Times" w:ascii="Times" w:hAnsi="Times"/>
          <w:lang w:val="az-Latn-AZ" w:eastAsia="uk-UA" w:bidi="en-US"/>
        </w:rPr>
        <w:t>lmələrinin iclaslar</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 xml:space="preserve">tirak edir və səlahiyyətləri daxilində olan məsələlərə dair fikirlərini bildirir. </w:t>
      </w:r>
    </w:p>
    <w:p>
      <w:pPr>
        <w:pStyle w:val="Pabzacixml"/>
        <w:rPr>
          <w:rFonts w:ascii="Times" w:hAnsi="Times" w:cs="Times"/>
          <w:lang w:val="az-Latn-AZ" w:eastAsia="uk-UA" w:bidi="en-US"/>
        </w:rPr>
      </w:pPr>
      <w:r>
        <w:rPr>
          <w:rFonts w:cs="Times" w:ascii="Times" w:hAnsi="Times"/>
          <w:lang w:val="az-Latn-AZ" w:eastAsia="uk-UA" w:bidi="en-US"/>
        </w:rPr>
        <w:t>3. Təhsil m</w:t>
      </w:r>
      <w:r>
        <w:rPr>
          <w:rFonts w:cs="Sylfaen" w:ascii="Times" w:hAnsi="Times"/>
          <w:lang w:val="az-Latn-AZ" w:eastAsia="uk-UA" w:bidi="en-US"/>
        </w:rPr>
        <w:t>ü</w:t>
      </w:r>
      <w:r>
        <w:rPr>
          <w:rFonts w:cs="Times" w:ascii="Times" w:hAnsi="Times"/>
          <w:lang w:val="az-Latn-AZ" w:eastAsia="uk-UA" w:bidi="en-US"/>
        </w:rPr>
        <w:t>əssisəsinin təhlükəsizlik işçisi,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w:t>
      </w:r>
      <w:r>
        <w:rPr>
          <w:rFonts w:cs="Times" w:ascii="Times" w:hAnsi="Times"/>
          <w:lang w:val="az-Latn-AZ" w:eastAsia="uk-UA" w:bidi="en-US"/>
        </w:rPr>
        <w:t>ın təkrarlanma təhl</w:t>
      </w:r>
      <w:r>
        <w:rPr>
          <w:rFonts w:cs="Sylfaen" w:ascii="Times" w:hAnsi="Times"/>
          <w:lang w:val="az-Latn-AZ" w:eastAsia="uk-UA" w:bidi="en-US"/>
        </w:rPr>
        <w:t>ü</w:t>
      </w:r>
      <w:r>
        <w:rPr>
          <w:rFonts w:cs="Times" w:ascii="Times" w:hAnsi="Times"/>
          <w:lang w:val="az-Latn-AZ" w:eastAsia="uk-UA" w:bidi="en-US"/>
        </w:rPr>
        <w:t>kəsi varsa, qad</w:t>
      </w:r>
      <w:r>
        <w:rPr>
          <w:rFonts w:cs="Sylfaen" w:ascii="Times" w:hAnsi="Times"/>
          <w:lang w:val="az-Latn-AZ" w:eastAsia="uk-UA" w:bidi="en-US"/>
        </w:rPr>
        <w:t>ı</w:t>
      </w:r>
      <w:r>
        <w:rPr>
          <w:rFonts w:cs="Times" w:ascii="Times" w:hAnsi="Times"/>
          <w:lang w:val="az-Latn-AZ" w:eastAsia="uk-UA" w:bidi="en-US"/>
        </w:rPr>
        <w:t>nlara qar</w:t>
      </w:r>
      <w:r>
        <w:rPr>
          <w:rFonts w:cs="Sylfaen" w:ascii="Times" w:hAnsi="Times"/>
          <w:lang w:val="az-Latn-AZ" w:eastAsia="uk-UA" w:bidi="en-US"/>
        </w:rPr>
        <w:t>şı</w:t>
      </w:r>
      <w:r>
        <w:rPr>
          <w:rFonts w:cs="Times" w:ascii="Times" w:hAnsi="Times"/>
          <w:lang w:val="az-Latn-AZ" w:eastAsia="uk-UA" w:bidi="en-US"/>
        </w:rPr>
        <w:t xml:space="preserve">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q və/və ya məi</w:t>
      </w:r>
      <w:r>
        <w:rPr>
          <w:rFonts w:cs="Sylfaen" w:ascii="Times" w:hAnsi="Times"/>
          <w:lang w:val="az-Latn-AZ" w:eastAsia="uk-UA" w:bidi="en-US"/>
        </w:rPr>
        <w:t>ş</w:t>
      </w:r>
      <w:r>
        <w:rPr>
          <w:rFonts w:cs="Times" w:ascii="Times" w:hAnsi="Times"/>
          <w:lang w:val="az-Latn-AZ" w:eastAsia="uk-UA" w:bidi="en-US"/>
        </w:rPr>
        <w:t>ət zorak</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ehtimal</w:t>
      </w:r>
      <w:r>
        <w:rPr>
          <w:rFonts w:cs="Sylfaen" w:ascii="Times" w:hAnsi="Times"/>
          <w:lang w:val="az-Latn-AZ" w:eastAsia="uk-UA" w:bidi="en-US"/>
        </w:rPr>
        <w:t>ı</w:t>
      </w:r>
      <w:r>
        <w:rPr>
          <w:rFonts w:cs="Times" w:ascii="Times" w:hAnsi="Times"/>
          <w:lang w:val="az-Latn-AZ" w:eastAsia="uk-UA" w:bidi="en-US"/>
        </w:rPr>
        <w:t xml:space="preserve"> barədə məktəb direktoru tərəfindən təyi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vafiq səlahiyyətli </w:t>
      </w:r>
      <w:r>
        <w:rPr>
          <w:rFonts w:cs="Sylfaen" w:ascii="Times" w:hAnsi="Times"/>
          <w:lang w:val="az-Latn-AZ" w:eastAsia="uk-UA" w:bidi="en-US"/>
        </w:rPr>
        <w:t>ş</w:t>
      </w:r>
      <w:r>
        <w:rPr>
          <w:rFonts w:cs="Times" w:ascii="Times" w:hAnsi="Times"/>
          <w:lang w:val="az-Latn-AZ" w:eastAsia="uk-UA" w:bidi="en-US"/>
        </w:rPr>
        <w:t>əxsə məlumat vermək məcburiyyətindədir.</w:t>
      </w:r>
      <w:r>
        <w:rPr>
          <w:rFonts w:cs="Sylfaen" w:ascii="Times" w:hAnsi="Times"/>
          <w:lang w:val="az-Latn-AZ" w:eastAsia="uk-UA" w:bidi="en-US"/>
        </w:rPr>
        <w:t> </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mypetit"/>
        <w:rPr/>
      </w:pPr>
      <w:r>
        <w:rPr>
          <w:rFonts w:cs="Times" w:ascii="Times" w:hAnsi="Times"/>
          <w:szCs w:val="22"/>
          <w:lang w:val="az-Latn-AZ" w:eastAsia="uk-UA" w:bidi="en-US"/>
        </w:rPr>
        <w:t xml:space="preserve">27 dekabr 2012-ci il tarixli Gürcüstan Respublikasının Qanunu, №173 - veb sayt, 08.01.2013-cü il </w:t>
      </w:r>
    </w:p>
    <w:p>
      <w:pPr>
        <w:pStyle w:val="Pmypetit"/>
        <w:rPr/>
      </w:pPr>
      <w:r>
        <w:rPr>
          <w:rFonts w:cs="Times" w:ascii="Times" w:hAnsi="Times"/>
          <w:szCs w:val="22"/>
          <w:lang w:val="az-Latn-AZ"/>
        </w:rPr>
        <w:t>4 may 2017-ci il tarixli Gürcüstan Respublikasının Qanunu, №773 - veb sayt, 25.05.2017-ci il</w:t>
      </w:r>
      <w:r>
        <w:rPr>
          <w:rFonts w:cs="Times" w:ascii="Times" w:hAnsi="Times"/>
          <w:szCs w:val="22"/>
          <w:lang w:val="az-Latn-AZ" w:eastAsia="uk-UA" w:bidi="en-US"/>
        </w:rPr>
        <w:t xml:space="preserve"> </w:t>
      </w:r>
    </w:p>
    <w:p>
      <w:pPr>
        <w:pStyle w:val="Pmypetit"/>
        <w:rPr/>
      </w:pPr>
      <w:r>
        <w:rPr>
          <w:rFonts w:cs="Times" w:ascii="Times" w:hAnsi="Times"/>
          <w:szCs w:val="22"/>
          <w:lang w:val="az-Latn-AZ"/>
        </w:rPr>
        <w:t xml:space="preserve">13 iyun 2020-ci il tarixli Gürcüstan Respublikasının Qanunu, №2523 - veb sayt, 29.06.2018-ci il </w:t>
      </w:r>
      <w:r>
        <w:rPr>
          <w:rFonts w:cs="Times" w:ascii="Times" w:hAnsi="Times"/>
          <w:szCs w:val="22"/>
          <w:lang w:val="az-Latn-AZ" w:eastAsia="uk-UA" w:bidi="en-US"/>
        </w:rPr>
        <w:t xml:space="preserve">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eastAsia="Times" w:cs="Times" w:ascii="Times" w:hAnsi="Times"/>
          <w:lang w:val="az-Latn-AZ" w:eastAsia="uk-UA" w:bidi="en-US"/>
        </w:rPr>
        <w:t xml:space="preserve"> </w:t>
      </w:r>
      <w:bookmarkStart w:id="82" w:name="part_76"/>
      <w:bookmarkEnd w:id="82"/>
      <w:r>
        <w:rPr>
          <w:rFonts w:cs="Times" w:ascii="Times" w:hAnsi="Times"/>
          <w:lang w:val="az-Latn-AZ" w:eastAsia="uk-UA" w:bidi="en-US"/>
        </w:rPr>
        <w:t>Maddə 48</w:t>
      </w:r>
      <w:r>
        <w:rPr>
          <w:rFonts w:cs="Times" w:ascii="Times" w:hAnsi="Times"/>
          <w:vertAlign w:val="superscript"/>
          <w:lang w:val="az-Latn-AZ" w:eastAsia="uk-UA" w:bidi="en-US"/>
        </w:rPr>
        <w:t>4</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işçisinin h</w:t>
      </w:r>
      <w:r>
        <w:rPr>
          <w:rFonts w:cs="Sylfaen" w:ascii="Times" w:hAnsi="Times"/>
          <w:lang w:val="az-Latn-AZ" w:eastAsia="uk-UA" w:bidi="en-US"/>
        </w:rPr>
        <w:t>ü</w:t>
      </w:r>
      <w:r>
        <w:rPr>
          <w:rFonts w:cs="Times" w:ascii="Times" w:hAnsi="Times"/>
          <w:lang w:val="az-Latn-AZ" w:eastAsia="uk-UA" w:bidi="en-US"/>
        </w:rPr>
        <w:t>quqi m</w:t>
      </w:r>
      <w:r>
        <w:rPr>
          <w:rFonts w:cs="Sylfaen" w:ascii="Times" w:hAnsi="Times"/>
          <w:lang w:val="az-Latn-AZ" w:eastAsia="uk-UA" w:bidi="en-US"/>
        </w:rPr>
        <w:t>ü</w:t>
      </w:r>
      <w:r>
        <w:rPr>
          <w:rFonts w:cs="Times" w:ascii="Times" w:hAnsi="Times"/>
          <w:lang w:val="az-Latn-AZ" w:eastAsia="uk-UA" w:bidi="en-US"/>
        </w:rPr>
        <w:t xml:space="preserve">dafiəsi </w:t>
      </w:r>
    </w:p>
    <w:p>
      <w:pPr>
        <w:pStyle w:val="Pabzacixml"/>
        <w:rPr/>
      </w:pPr>
      <w:r>
        <w:rPr>
          <w:rFonts w:cs="Times" w:ascii="Times" w:hAnsi="Times"/>
          <w:lang w:val="az-Latn-AZ" w:eastAsia="uk-UA" w:bidi="en-US"/>
        </w:rPr>
        <w:t>1. Təhsil m</w:t>
      </w:r>
      <w:r>
        <w:rPr>
          <w:rFonts w:cs="Sylfaen" w:ascii="Times" w:hAnsi="Times"/>
          <w:lang w:val="az-Latn-AZ" w:eastAsia="uk-UA" w:bidi="en-US"/>
        </w:rPr>
        <w:t>ü</w:t>
      </w:r>
      <w:r>
        <w:rPr>
          <w:rFonts w:cs="Times" w:ascii="Times" w:hAnsi="Times"/>
          <w:lang w:val="az-Latn-AZ" w:eastAsia="uk-UA" w:bidi="en-US"/>
        </w:rPr>
        <w:t>əssisəsinin təhlükəsizlik işçisi rəsmi vəzifələrini yerinə yetirərkən qanunla qorunur. Rəsmi vəzifələrini yerinə yetirərkən onun qanuni tələbinə əməl edilməsi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ş</w:t>
      </w:r>
      <w:r>
        <w:rPr>
          <w:rFonts w:cs="Times" w:ascii="Times" w:hAnsi="Times"/>
          <w:lang w:val="az-Latn-AZ" w:eastAsia="uk-UA" w:bidi="en-US"/>
        </w:rPr>
        <w:t xml:space="preserve">agirdlər </w:t>
      </w:r>
      <w:r>
        <w:rPr>
          <w:rFonts w:cs="Sylfaen" w:ascii="Times" w:hAnsi="Times"/>
          <w:lang w:val="az-Latn-AZ" w:eastAsia="uk-UA" w:bidi="en-US"/>
        </w:rPr>
        <w:t>üçü</w:t>
      </w:r>
      <w:r>
        <w:rPr>
          <w:rFonts w:cs="Times" w:ascii="Times" w:hAnsi="Times"/>
          <w:lang w:val="az-Latn-AZ" w:eastAsia="uk-UA" w:bidi="en-US"/>
        </w:rPr>
        <w:t>n məcburidir.</w:t>
      </w:r>
    </w:p>
    <w:p>
      <w:pPr>
        <w:pStyle w:val="Pabzacixml"/>
        <w:rPr/>
      </w:pPr>
      <w:r>
        <w:rPr>
          <w:rFonts w:cs="Times" w:ascii="Times" w:hAnsi="Times"/>
          <w:lang w:val="az-Latn-AZ" w:eastAsia="uk-UA" w:bidi="en-US"/>
        </w:rPr>
        <w:t>2. Qanunla nəzərdə tutulmu</w:t>
      </w:r>
      <w:r>
        <w:rPr>
          <w:rFonts w:cs="Sylfaen" w:ascii="Times" w:hAnsi="Times"/>
          <w:lang w:val="az-Latn-AZ" w:eastAsia="uk-UA" w:bidi="en-US"/>
        </w:rPr>
        <w:t>ş</w:t>
      </w:r>
      <w:r>
        <w:rPr>
          <w:rFonts w:cs="Times" w:ascii="Times" w:hAnsi="Times"/>
          <w:lang w:val="az-Latn-AZ" w:eastAsia="uk-UA" w:bidi="en-US"/>
        </w:rPr>
        <w:t xml:space="preserve"> hallar istisna olmaqla, he</w:t>
      </w:r>
      <w:r>
        <w:rPr>
          <w:rFonts w:cs="Sylfaen" w:ascii="Times" w:hAnsi="Times"/>
          <w:lang w:val="az-Latn-AZ" w:eastAsia="uk-UA" w:bidi="en-US"/>
        </w:rPr>
        <w:t>ç</w:t>
      </w:r>
      <w:r>
        <w:rPr>
          <w:rFonts w:cs="Times" w:ascii="Times" w:hAnsi="Times"/>
          <w:lang w:val="az-Latn-AZ" w:eastAsia="uk-UA" w:bidi="en-US"/>
        </w:rPr>
        <w:t xml:space="preserve"> kimin təhsil m</w:t>
      </w:r>
      <w:r>
        <w:rPr>
          <w:rFonts w:cs="Sylfaen" w:ascii="Times" w:hAnsi="Times"/>
          <w:lang w:val="az-Latn-AZ" w:eastAsia="uk-UA" w:bidi="en-US"/>
        </w:rPr>
        <w:t>ü</w:t>
      </w:r>
      <w:r>
        <w:rPr>
          <w:rFonts w:cs="Times" w:ascii="Times" w:hAnsi="Times"/>
          <w:lang w:val="az-Latn-AZ" w:eastAsia="uk-UA" w:bidi="en-US"/>
        </w:rPr>
        <w:t>əssisəsinin təhlükəsizlik işçisinin rəsmi fəaliyyətinə m</w:t>
      </w:r>
      <w:r>
        <w:rPr>
          <w:rFonts w:cs="Sylfaen" w:ascii="Times" w:hAnsi="Times"/>
          <w:lang w:val="az-Latn-AZ" w:eastAsia="uk-UA" w:bidi="en-US"/>
        </w:rPr>
        <w:t>ü</w:t>
      </w:r>
      <w:r>
        <w:rPr>
          <w:rFonts w:cs="Times" w:ascii="Times" w:hAnsi="Times"/>
          <w:lang w:val="az-Latn-AZ" w:eastAsia="uk-UA" w:bidi="en-US"/>
        </w:rPr>
        <w:t>daxilə etmək h</w:t>
      </w:r>
      <w:r>
        <w:rPr>
          <w:rFonts w:cs="Sylfaen" w:ascii="Times" w:hAnsi="Times"/>
          <w:lang w:val="az-Latn-AZ" w:eastAsia="uk-UA" w:bidi="en-US"/>
        </w:rPr>
        <w:t>ü</w:t>
      </w:r>
      <w:r>
        <w:rPr>
          <w:rFonts w:cs="Times" w:ascii="Times" w:hAnsi="Times"/>
          <w:lang w:val="az-Latn-AZ" w:eastAsia="uk-UA" w:bidi="en-US"/>
        </w:rPr>
        <w:t xml:space="preserve">ququ yoxdur. </w:t>
      </w:r>
    </w:p>
    <w:p>
      <w:pPr>
        <w:pStyle w:val="Pabzacixml"/>
        <w:rPr/>
      </w:pPr>
      <w:r>
        <w:rPr>
          <w:rFonts w:cs="Times" w:ascii="Times" w:hAnsi="Times"/>
          <w:lang w:val="az-Latn-AZ" w:eastAsia="uk-UA" w:bidi="en-US"/>
        </w:rPr>
        <w:t>3. Təhsil m</w:t>
      </w:r>
      <w:r>
        <w:rPr>
          <w:rFonts w:cs="Sylfaen" w:ascii="Times" w:hAnsi="Times"/>
          <w:lang w:val="az-Latn-AZ" w:eastAsia="uk-UA" w:bidi="en-US"/>
        </w:rPr>
        <w:t>ü</w:t>
      </w:r>
      <w:r>
        <w:rPr>
          <w:rFonts w:cs="Times" w:ascii="Times" w:hAnsi="Times"/>
          <w:lang w:val="az-Latn-AZ" w:eastAsia="uk-UA" w:bidi="en-US"/>
        </w:rPr>
        <w:t>əssisəsinin təhlükəsizlik i</w:t>
      </w:r>
      <w:r>
        <w:rPr>
          <w:rFonts w:cs="Sylfaen" w:ascii="Times" w:hAnsi="Times"/>
          <w:lang w:val="az-Latn-AZ" w:eastAsia="uk-UA" w:bidi="en-US"/>
        </w:rPr>
        <w:t>şç</w:t>
      </w:r>
      <w:r>
        <w:rPr>
          <w:rFonts w:cs="Times" w:ascii="Times" w:hAnsi="Times"/>
          <w:lang w:val="az-Latn-AZ" w:eastAsia="uk-UA" w:bidi="en-US"/>
        </w:rPr>
        <w:t>isinin rəsmi vəzifələrini yerinə yetirməsinə m</w:t>
      </w:r>
      <w:r>
        <w:rPr>
          <w:rFonts w:cs="Sylfaen" w:ascii="Times" w:hAnsi="Times"/>
          <w:lang w:val="az-Latn-AZ" w:eastAsia="uk-UA" w:bidi="en-US"/>
        </w:rPr>
        <w:t>ü</w:t>
      </w:r>
      <w:r>
        <w:rPr>
          <w:rFonts w:cs="Times" w:ascii="Times" w:hAnsi="Times"/>
          <w:lang w:val="az-Latn-AZ" w:eastAsia="uk-UA" w:bidi="en-US"/>
        </w:rPr>
        <w:t xml:space="preserve">daxilə etmək, onun </w:t>
      </w:r>
      <w:r>
        <w:rPr>
          <w:rFonts w:cs="Sylfaen" w:ascii="Times" w:hAnsi="Times"/>
          <w:lang w:val="az-Latn-AZ" w:eastAsia="uk-UA" w:bidi="en-US"/>
        </w:rPr>
        <w:t>ş</w:t>
      </w:r>
      <w:r>
        <w:rPr>
          <w:rFonts w:cs="Times" w:ascii="Times" w:hAnsi="Times"/>
          <w:lang w:val="az-Latn-AZ" w:eastAsia="uk-UA" w:bidi="en-US"/>
        </w:rPr>
        <w:t>ərəf və ləyaqətini təhqir etmək, ona m</w:t>
      </w:r>
      <w:r>
        <w:rPr>
          <w:rFonts w:cs="Sylfaen" w:ascii="Times" w:hAnsi="Times"/>
          <w:lang w:val="az-Latn-AZ" w:eastAsia="uk-UA" w:bidi="en-US"/>
        </w:rPr>
        <w:t>ü</w:t>
      </w:r>
      <w:r>
        <w:rPr>
          <w:rFonts w:cs="Times" w:ascii="Times" w:hAnsi="Times"/>
          <w:lang w:val="az-Latn-AZ" w:eastAsia="uk-UA" w:bidi="en-US"/>
        </w:rPr>
        <w:t>qavimət g</w:t>
      </w:r>
      <w:r>
        <w:rPr>
          <w:rFonts w:cs="Sylfaen" w:ascii="Times" w:hAnsi="Times"/>
          <w:lang w:val="az-Latn-AZ" w:eastAsia="uk-UA" w:bidi="en-US"/>
        </w:rPr>
        <w:t>ö</w:t>
      </w:r>
      <w:r>
        <w:rPr>
          <w:rFonts w:cs="Times" w:ascii="Times" w:hAnsi="Times"/>
          <w:lang w:val="az-Latn-AZ" w:eastAsia="uk-UA" w:bidi="en-US"/>
        </w:rPr>
        <w:t>stərmək, təhdid etmək, həyat</w:t>
      </w:r>
      <w:r>
        <w:rPr>
          <w:rFonts w:cs="Sylfaen" w:ascii="Times" w:hAnsi="Times"/>
          <w:lang w:val="az-Latn-AZ" w:eastAsia="uk-UA" w:bidi="en-US"/>
        </w:rPr>
        <w:t>ı</w:t>
      </w:r>
      <w:r>
        <w:rPr>
          <w:rFonts w:cs="Times" w:ascii="Times" w:hAnsi="Times"/>
          <w:lang w:val="az-Latn-AZ" w:eastAsia="uk-UA" w:bidi="en-US"/>
        </w:rPr>
        <w:t>na,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na və ya m</w:t>
      </w:r>
      <w:r>
        <w:rPr>
          <w:rFonts w:cs="Sylfaen" w:ascii="Times" w:hAnsi="Times"/>
          <w:lang w:val="az-Latn-AZ" w:eastAsia="uk-UA" w:bidi="en-US"/>
        </w:rPr>
        <w:t>ü</w:t>
      </w:r>
      <w:r>
        <w:rPr>
          <w:rFonts w:cs="Times" w:ascii="Times" w:hAnsi="Times"/>
          <w:lang w:val="az-Latn-AZ" w:eastAsia="uk-UA" w:bidi="en-US"/>
        </w:rPr>
        <w:t>lkiyyətinə qəsd etmək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g</w:t>
      </w:r>
      <w:r>
        <w:rPr>
          <w:rFonts w:cs="Sylfaen" w:ascii="Times" w:hAnsi="Times"/>
          <w:lang w:val="az-Latn-AZ" w:eastAsia="uk-UA" w:bidi="en-US"/>
        </w:rPr>
        <w:t>ö</w:t>
      </w:r>
      <w:r>
        <w:rPr>
          <w:rFonts w:cs="Times" w:ascii="Times" w:hAnsi="Times"/>
          <w:lang w:val="az-Latn-AZ" w:eastAsia="uk-UA" w:bidi="en-US"/>
        </w:rPr>
        <w:t xml:space="preserve">rə məsuliyyətə cəlb olunmağa səbəb olur. </w:t>
      </w:r>
    </w:p>
    <w:p>
      <w:pPr>
        <w:pStyle w:val="Pabzacixml"/>
        <w:rPr/>
      </w:pPr>
      <w:r>
        <w:rPr>
          <w:rFonts w:cs="Times" w:ascii="Times" w:hAnsi="Times"/>
          <w:lang w:val="az-Latn-AZ" w:eastAsia="uk-UA" w:bidi="en-US"/>
        </w:rPr>
        <w:t>4. Təhsil m</w:t>
      </w:r>
      <w:r>
        <w:rPr>
          <w:rFonts w:cs="Sylfaen" w:ascii="Times" w:hAnsi="Times"/>
          <w:lang w:val="az-Latn-AZ" w:eastAsia="uk-UA" w:bidi="en-US"/>
        </w:rPr>
        <w:t>ü</w:t>
      </w:r>
      <w:r>
        <w:rPr>
          <w:rFonts w:cs="Times" w:ascii="Times" w:hAnsi="Times"/>
          <w:lang w:val="az-Latn-AZ" w:eastAsia="uk-UA" w:bidi="en-US"/>
        </w:rPr>
        <w:t>əssisəsinin təhlükəsizlik işçisi rəsmi vəzifələrini yerinə yetirərkə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qanunvericiliyini rəhbər tutur. </w:t>
      </w:r>
    </w:p>
    <w:p>
      <w:pPr>
        <w:pStyle w:val="Pabzacixml"/>
        <w:rPr/>
      </w:pPr>
      <w:r>
        <w:rPr>
          <w:rFonts w:cs="Times" w:ascii="Times" w:hAnsi="Times"/>
          <w:lang w:val="az-Latn-AZ" w:eastAsia="uk-UA" w:bidi="en-US"/>
        </w:rPr>
        <w:t>5. Təhsil m</w:t>
      </w:r>
      <w:r>
        <w:rPr>
          <w:rFonts w:cs="Sylfaen" w:ascii="Times" w:hAnsi="Times"/>
          <w:lang w:val="az-Latn-AZ" w:eastAsia="uk-UA" w:bidi="en-US"/>
        </w:rPr>
        <w:t>ü</w:t>
      </w:r>
      <w:r>
        <w:rPr>
          <w:rFonts w:cs="Times" w:ascii="Times" w:hAnsi="Times"/>
          <w:lang w:val="az-Latn-AZ" w:eastAsia="uk-UA" w:bidi="en-US"/>
        </w:rPr>
        <w:t>əssisəsinin təhlükəsizlik işçisi h</w:t>
      </w:r>
      <w:r>
        <w:rPr>
          <w:rFonts w:cs="Sylfaen" w:ascii="Times" w:hAnsi="Times"/>
          <w:lang w:val="az-Latn-AZ" w:eastAsia="uk-UA" w:bidi="en-US"/>
        </w:rPr>
        <w:t>ü</w:t>
      </w:r>
      <w:r>
        <w:rPr>
          <w:rFonts w:cs="Times" w:ascii="Times" w:hAnsi="Times"/>
          <w:lang w:val="az-Latn-AZ" w:eastAsia="uk-UA" w:bidi="en-US"/>
        </w:rPr>
        <w:t>quq və azadl</w:t>
      </w:r>
      <w:r>
        <w:rPr>
          <w:rFonts w:cs="Sylfaen" w:ascii="Times" w:hAnsi="Times"/>
          <w:lang w:val="az-Latn-AZ" w:eastAsia="uk-UA" w:bidi="en-US"/>
        </w:rPr>
        <w:t>ı</w:t>
      </w:r>
      <w:r>
        <w:rPr>
          <w:rFonts w:cs="Times" w:ascii="Times" w:hAnsi="Times"/>
          <w:lang w:val="az-Latn-AZ" w:eastAsia="uk-UA" w:bidi="en-US"/>
        </w:rPr>
        <w:t>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qorumaq </w:t>
      </w:r>
      <w:r>
        <w:rPr>
          <w:rFonts w:cs="Sylfaen" w:ascii="Times" w:hAnsi="Times"/>
          <w:lang w:val="az-Latn-AZ" w:eastAsia="uk-UA" w:bidi="en-US"/>
        </w:rPr>
        <w:t>üçü</w:t>
      </w:r>
      <w:r>
        <w:rPr>
          <w:rFonts w:cs="Times" w:ascii="Times" w:hAnsi="Times"/>
          <w:lang w:val="az-Latn-AZ" w:eastAsia="uk-UA" w:bidi="en-US"/>
        </w:rPr>
        <w:t>n məhkəməyə m</w:t>
      </w:r>
      <w:r>
        <w:rPr>
          <w:rFonts w:cs="Sylfaen" w:ascii="Times" w:hAnsi="Times"/>
          <w:lang w:val="az-Latn-AZ" w:eastAsia="uk-UA" w:bidi="en-US"/>
        </w:rPr>
        <w:t>ü</w:t>
      </w:r>
      <w:r>
        <w:rPr>
          <w:rFonts w:cs="Times" w:ascii="Times" w:hAnsi="Times"/>
          <w:lang w:val="az-Latn-AZ" w:eastAsia="uk-UA" w:bidi="en-US"/>
        </w:rPr>
        <w:t>raciət etmək h</w:t>
      </w:r>
      <w:r>
        <w:rPr>
          <w:rFonts w:cs="Sylfaen" w:ascii="Times" w:hAnsi="Times"/>
          <w:lang w:val="az-Latn-AZ" w:eastAsia="uk-UA" w:bidi="en-US"/>
        </w:rPr>
        <w:t>ü</w:t>
      </w:r>
      <w:r>
        <w:rPr>
          <w:rFonts w:cs="Times" w:ascii="Times" w:hAnsi="Times"/>
          <w:lang w:val="az-Latn-AZ" w:eastAsia="uk-UA" w:bidi="en-US"/>
        </w:rPr>
        <w:t xml:space="preserve">ququna malikdir. </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mypetit"/>
        <w:rPr>
          <w:rFonts w:ascii="Times" w:hAnsi="Times" w:cs="Times"/>
          <w:sz w:val="22"/>
          <w:szCs w:val="22"/>
          <w:lang w:val="az-Latn-AZ" w:eastAsia="uk-UA" w:bidi="en-US"/>
        </w:rPr>
      </w:pPr>
      <w:r>
        <w:rPr>
          <w:rFonts w:cs="Times" w:ascii="Times" w:hAnsi="Times"/>
          <w:szCs w:val="22"/>
          <w:lang w:val="az-Latn-AZ" w:eastAsia="uk-UA" w:bidi="en-US"/>
        </w:rPr>
        <w:t xml:space="preserve">2012 dekabr 2012-ci il tarixli Gürcüstan Respublikasının Qanunu, №173 - veb sayt, 08.01.2013-cü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83" w:name="part_77"/>
      <w:bookmarkEnd w:id="83"/>
      <w:r>
        <w:rPr>
          <w:rFonts w:cs="Times" w:ascii="Times" w:hAnsi="Times"/>
          <w:lang w:val="az-Latn-AZ" w:eastAsia="uk-UA" w:bidi="en-US"/>
        </w:rPr>
        <w:t>Maddə 48</w:t>
      </w:r>
      <w:r>
        <w:rPr>
          <w:rFonts w:cs="Times" w:ascii="Times" w:hAnsi="Times"/>
          <w:vertAlign w:val="superscript"/>
          <w:lang w:val="az-Latn-AZ" w:eastAsia="uk-UA" w:bidi="en-US"/>
        </w:rPr>
        <w:t>5</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əssisəsinin təhlükəsizlik işçisinin sosial m</w:t>
      </w:r>
      <w:r>
        <w:rPr>
          <w:rFonts w:cs="Sylfaen" w:ascii="Times" w:hAnsi="Times"/>
          <w:lang w:val="az-Latn-AZ" w:eastAsia="uk-UA" w:bidi="en-US"/>
        </w:rPr>
        <w:t>ü</w:t>
      </w:r>
      <w:r>
        <w:rPr>
          <w:rFonts w:cs="Times" w:ascii="Times" w:hAnsi="Times"/>
          <w:lang w:val="az-Latn-AZ" w:eastAsia="uk-UA" w:bidi="en-US"/>
        </w:rPr>
        <w:t>dafiəsi</w:t>
      </w:r>
    </w:p>
    <w:p>
      <w:pPr>
        <w:pStyle w:val="Pabzacixml"/>
        <w:rPr/>
      </w:pPr>
      <w:r>
        <w:rPr>
          <w:rFonts w:cs="Times" w:ascii="Times" w:hAnsi="Times"/>
          <w:lang w:val="az-Latn-AZ" w:eastAsia="uk-UA" w:bidi="en-US"/>
        </w:rPr>
        <w:t>1. Təhsil m</w:t>
      </w:r>
      <w:r>
        <w:rPr>
          <w:rFonts w:cs="Sylfaen" w:ascii="Times" w:hAnsi="Times"/>
          <w:lang w:val="az-Latn-AZ" w:eastAsia="uk-UA" w:bidi="en-US"/>
        </w:rPr>
        <w:t>ü</w:t>
      </w:r>
      <w:r>
        <w:rPr>
          <w:rFonts w:cs="Times" w:ascii="Times" w:hAnsi="Times"/>
          <w:lang w:val="az-Latn-AZ" w:eastAsia="uk-UA" w:bidi="en-US"/>
        </w:rPr>
        <w:t>əssisəsinin təhlükəsizlik işçisi  icbari tibbi dövlət s</w:t>
      </w:r>
      <w:r>
        <w:rPr>
          <w:rFonts w:cs="Sylfaen" w:ascii="Times" w:hAnsi="Times"/>
          <w:lang w:val="az-Latn-AZ" w:eastAsia="uk-UA" w:bidi="en-US"/>
        </w:rPr>
        <w:t>ığ</w:t>
      </w:r>
      <w:r>
        <w:rPr>
          <w:rFonts w:cs="Times" w:ascii="Times" w:hAnsi="Times"/>
          <w:lang w:val="az-Latn-AZ" w:eastAsia="uk-UA" w:bidi="en-US"/>
        </w:rPr>
        <w:t>ortas</w:t>
      </w:r>
      <w:r>
        <w:rPr>
          <w:rFonts w:cs="Sylfaen" w:ascii="Times" w:hAnsi="Times"/>
          <w:lang w:val="az-Latn-AZ" w:eastAsia="uk-UA" w:bidi="en-US"/>
        </w:rPr>
        <w:t>ı</w:t>
      </w:r>
      <w:r>
        <w:rPr>
          <w:rFonts w:cs="Times" w:ascii="Times" w:hAnsi="Times"/>
          <w:lang w:val="az-Latn-AZ" w:eastAsia="uk-UA" w:bidi="en-US"/>
        </w:rPr>
        <w:t xml:space="preserve">na tabedir. </w:t>
      </w:r>
    </w:p>
    <w:p>
      <w:pPr>
        <w:pStyle w:val="Pabzacixml"/>
        <w:rPr/>
      </w:pPr>
      <w:r>
        <w:rPr>
          <w:rFonts w:cs="Times" w:ascii="Times" w:hAnsi="Times"/>
          <w:lang w:val="az-Latn-AZ" w:eastAsia="uk-UA" w:bidi="en-US"/>
        </w:rPr>
        <w:t>2. Təhsil m</w:t>
      </w:r>
      <w:r>
        <w:rPr>
          <w:rFonts w:cs="Sylfaen" w:ascii="Times" w:hAnsi="Times"/>
          <w:lang w:val="az-Latn-AZ" w:eastAsia="uk-UA" w:bidi="en-US"/>
        </w:rPr>
        <w:t>ü</w:t>
      </w:r>
      <w:r>
        <w:rPr>
          <w:rFonts w:cs="Times" w:ascii="Times" w:hAnsi="Times"/>
          <w:lang w:val="az-Latn-AZ" w:eastAsia="uk-UA" w:bidi="en-US"/>
        </w:rPr>
        <w:t>əssisəsinin təhlükəsizlik işçisinə xidməti vəzifələrini yerinə yetirərkən dəyən ziya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 xml:space="preserve">dcəsinin vəsaiti hesabına tamlıqla </w:t>
      </w:r>
      <w:r>
        <w:rPr>
          <w:rFonts w:cs="Sylfaen" w:ascii="Times" w:hAnsi="Times"/>
          <w:lang w:val="az-Latn-AZ" w:eastAsia="uk-UA" w:bidi="en-US"/>
        </w:rPr>
        <w:t>ö</w:t>
      </w:r>
      <w:r>
        <w:rPr>
          <w:rFonts w:cs="Times" w:ascii="Times" w:hAnsi="Times"/>
          <w:lang w:val="az-Latn-AZ" w:eastAsia="uk-UA" w:bidi="en-US"/>
        </w:rPr>
        <w:t xml:space="preserve">dənilir. </w:t>
      </w:r>
    </w:p>
    <w:p>
      <w:pPr>
        <w:pStyle w:val="Pabzacixml"/>
        <w:rPr/>
      </w:pPr>
      <w:r>
        <w:rPr>
          <w:rFonts w:cs="Times" w:ascii="Times" w:hAnsi="Times"/>
          <w:lang w:val="az-Latn-AZ" w:eastAsia="uk-UA" w:bidi="en-US"/>
        </w:rPr>
        <w:t>3. Təhsil müəssisəsinin təhlükəsizlik işçisi rəsmi vəzifələrini yerinə yetirərkən d</w:t>
      </w:r>
      <w:r>
        <w:rPr>
          <w:rFonts w:cs="Sylfaen" w:ascii="Times" w:hAnsi="Times"/>
          <w:lang w:val="az-Latn-AZ" w:eastAsia="uk-UA" w:bidi="en-US"/>
        </w:rPr>
        <w:t>ü</w:t>
      </w:r>
      <w:r>
        <w:rPr>
          <w:rFonts w:cs="Times" w:ascii="Times" w:hAnsi="Times"/>
          <w:lang w:val="az-Latn-AZ" w:eastAsia="uk-UA" w:bidi="en-US"/>
        </w:rPr>
        <w:t>ny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dəyi</w:t>
      </w:r>
      <w:r>
        <w:rPr>
          <w:rFonts w:cs="Sylfaen" w:ascii="Times" w:hAnsi="Times"/>
          <w:lang w:val="az-Latn-AZ" w:eastAsia="uk-UA" w:bidi="en-US"/>
        </w:rPr>
        <w:t>ş</w:t>
      </w:r>
      <w:r>
        <w:rPr>
          <w:rFonts w:cs="Times" w:ascii="Times" w:hAnsi="Times"/>
          <w:lang w:val="az-Latn-AZ" w:eastAsia="uk-UA" w:bidi="en-US"/>
        </w:rPr>
        <w:t>diyi təqdirdə, ailəsinə (varisinə)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 xml:space="preserve">dcəsindən 15000 laridən </w:t>
      </w:r>
      <w:r>
        <w:rPr>
          <w:rFonts w:cs="Sylfaen" w:ascii="Times" w:hAnsi="Times"/>
          <w:lang w:val="az-Latn-AZ" w:eastAsia="uk-UA" w:bidi="en-US"/>
        </w:rPr>
        <w:t>ç</w:t>
      </w:r>
      <w:r>
        <w:rPr>
          <w:rFonts w:cs="Times" w:ascii="Times" w:hAnsi="Times"/>
          <w:lang w:val="az-Latn-AZ" w:eastAsia="uk-UA" w:bidi="en-US"/>
        </w:rPr>
        <w:t>ox olmayan birdəfəlik maddi yard</w:t>
      </w:r>
      <w:r>
        <w:rPr>
          <w:rFonts w:cs="Sylfaen" w:ascii="Times" w:hAnsi="Times"/>
          <w:lang w:val="az-Latn-AZ" w:eastAsia="uk-UA" w:bidi="en-US"/>
        </w:rPr>
        <w:t>ı</w:t>
      </w:r>
      <w:r>
        <w:rPr>
          <w:rFonts w:cs="Times" w:ascii="Times" w:hAnsi="Times"/>
          <w:lang w:val="az-Latn-AZ" w:eastAsia="uk-UA" w:bidi="en-US"/>
        </w:rPr>
        <w:t>m verilir. D</w:t>
      </w:r>
      <w:r>
        <w:rPr>
          <w:rFonts w:cs="Sylfaen" w:ascii="Times" w:hAnsi="Times"/>
          <w:lang w:val="az-Latn-AZ" w:eastAsia="uk-UA" w:bidi="en-US"/>
        </w:rPr>
        <w:t>ö</w:t>
      </w:r>
      <w:r>
        <w:rPr>
          <w:rFonts w:cs="Times" w:ascii="Times" w:hAnsi="Times"/>
          <w:lang w:val="az-Latn-AZ" w:eastAsia="uk-UA" w:bidi="en-US"/>
        </w:rPr>
        <w:t>vlət,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nin dəfn xərclərini </w:t>
      </w:r>
      <w:r>
        <w:rPr>
          <w:rFonts w:cs="Sylfaen" w:ascii="Times" w:hAnsi="Times"/>
          <w:lang w:val="az-Latn-AZ" w:eastAsia="uk-UA" w:bidi="en-US"/>
        </w:rPr>
        <w:t>ö</w:t>
      </w:r>
      <w:r>
        <w:rPr>
          <w:rFonts w:cs="Times" w:ascii="Times" w:hAnsi="Times"/>
          <w:lang w:val="az-Latn-AZ" w:eastAsia="uk-UA" w:bidi="en-US"/>
        </w:rPr>
        <w:t xml:space="preserve">dəyir. </w:t>
      </w:r>
    </w:p>
    <w:p>
      <w:pPr>
        <w:pStyle w:val="Pabzacixml"/>
        <w:rPr/>
      </w:pPr>
      <w:r>
        <w:rPr>
          <w:rFonts w:cs="Times" w:ascii="Times" w:hAnsi="Times"/>
          <w:lang w:val="az-Latn-AZ" w:eastAsia="uk-UA" w:bidi="en-US"/>
        </w:rPr>
        <w:t>4. Təhsil m</w:t>
      </w:r>
      <w:r>
        <w:rPr>
          <w:rFonts w:cs="Sylfaen" w:ascii="Times" w:hAnsi="Times"/>
          <w:lang w:val="az-Latn-AZ" w:eastAsia="uk-UA" w:bidi="en-US"/>
        </w:rPr>
        <w:t>ü</w:t>
      </w:r>
      <w:r>
        <w:rPr>
          <w:rFonts w:cs="Times" w:ascii="Times" w:hAnsi="Times"/>
          <w:lang w:val="az-Latn-AZ" w:eastAsia="uk-UA" w:bidi="en-US"/>
        </w:rPr>
        <w:t>əssisəsinin təhlükəsizlik işçisinin vəzifə borc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yerinə yetirərkən bədən xəsarətinin a</w:t>
      </w:r>
      <w:r>
        <w:rPr>
          <w:rFonts w:cs="Sylfaen" w:ascii="Times" w:hAnsi="Times"/>
          <w:lang w:val="az-Latn-AZ" w:eastAsia="uk-UA" w:bidi="en-US"/>
        </w:rPr>
        <w:t>ğ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dərəcəsinə g</w:t>
      </w:r>
      <w:r>
        <w:rPr>
          <w:rFonts w:cs="Sylfaen" w:ascii="Times" w:hAnsi="Times"/>
          <w:lang w:val="az-Latn-AZ" w:eastAsia="uk-UA" w:bidi="en-US"/>
        </w:rPr>
        <w:t>ö</w:t>
      </w:r>
      <w:r>
        <w:rPr>
          <w:rFonts w:cs="Times" w:ascii="Times" w:hAnsi="Times"/>
          <w:lang w:val="az-Latn-AZ" w:eastAsia="uk-UA" w:bidi="en-US"/>
        </w:rPr>
        <w:t>rə xəsarət almas</w:t>
      </w:r>
      <w:r>
        <w:rPr>
          <w:rFonts w:cs="Sylfaen" w:ascii="Times" w:hAnsi="Times"/>
          <w:lang w:val="az-Latn-AZ" w:eastAsia="uk-UA" w:bidi="en-US"/>
        </w:rPr>
        <w:t>ı</w:t>
      </w:r>
      <w:r>
        <w:rPr>
          <w:rFonts w:cs="Times" w:ascii="Times" w:hAnsi="Times"/>
          <w:lang w:val="az-Latn-AZ" w:eastAsia="uk-UA" w:bidi="en-US"/>
        </w:rPr>
        <w:t xml:space="preserve"> və/və ya əlil olmas</w:t>
      </w:r>
      <w:r>
        <w:rPr>
          <w:rFonts w:cs="Sylfaen" w:ascii="Times" w:hAnsi="Times"/>
          <w:lang w:val="az-Latn-AZ" w:eastAsia="uk-UA" w:bidi="en-US"/>
        </w:rPr>
        <w:t>ı</w:t>
      </w:r>
      <w:r>
        <w:rPr>
          <w:rFonts w:cs="Times" w:ascii="Times" w:hAnsi="Times"/>
          <w:lang w:val="az-Latn-AZ" w:eastAsia="uk-UA" w:bidi="en-US"/>
        </w:rPr>
        <w:t xml:space="preserve"> hal</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7000 laridən </w:t>
      </w:r>
      <w:r>
        <w:rPr>
          <w:rFonts w:cs="Sylfaen" w:ascii="Times" w:hAnsi="Times"/>
          <w:lang w:val="az-Latn-AZ" w:eastAsia="uk-UA" w:bidi="en-US"/>
        </w:rPr>
        <w:t>ç</w:t>
      </w:r>
      <w:r>
        <w:rPr>
          <w:rFonts w:cs="Times" w:ascii="Times" w:hAnsi="Times"/>
          <w:lang w:val="az-Latn-AZ" w:eastAsia="uk-UA" w:bidi="en-US"/>
        </w:rPr>
        <w:t>ox olmayan birdəfəlik maddi yard</w:t>
      </w:r>
      <w:r>
        <w:rPr>
          <w:rFonts w:cs="Sylfaen" w:ascii="Times" w:hAnsi="Times"/>
          <w:lang w:val="az-Latn-AZ" w:eastAsia="uk-UA" w:bidi="en-US"/>
        </w:rPr>
        <w:t>ı</w:t>
      </w:r>
      <w:r>
        <w:rPr>
          <w:rFonts w:cs="Times" w:ascii="Times" w:hAnsi="Times"/>
          <w:lang w:val="az-Latn-AZ" w:eastAsia="uk-UA" w:bidi="en-US"/>
        </w:rPr>
        <w:t xml:space="preserve">m verilir. </w:t>
      </w:r>
    </w:p>
    <w:p>
      <w:pPr>
        <w:pStyle w:val="Pabzacixml"/>
        <w:rPr/>
      </w:pPr>
      <w:r>
        <w:rPr>
          <w:rFonts w:cs="Times" w:ascii="Times" w:hAnsi="Times"/>
          <w:lang w:val="az-Latn-AZ" w:eastAsia="uk-UA" w:bidi="en-US"/>
        </w:rPr>
        <w:t>5. Təhsil m</w:t>
      </w:r>
      <w:r>
        <w:rPr>
          <w:rFonts w:cs="Sylfaen" w:ascii="Times" w:hAnsi="Times"/>
          <w:lang w:val="az-Latn-AZ" w:eastAsia="uk-UA" w:bidi="en-US"/>
        </w:rPr>
        <w:t>ü</w:t>
      </w:r>
      <w:r>
        <w:rPr>
          <w:rFonts w:cs="Times" w:ascii="Times" w:hAnsi="Times"/>
          <w:lang w:val="az-Latn-AZ" w:eastAsia="uk-UA" w:bidi="en-US"/>
        </w:rPr>
        <w:t>əssisəsinin təhlükəsizlik işçisinin  pensiya təminat</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uy</w:t>
      </w:r>
      <w:r>
        <w:rPr>
          <w:rFonts w:cs="Sylfaen" w:ascii="Times" w:hAnsi="Times"/>
          <w:lang w:val="az-Latn-AZ" w:eastAsia="uk-UA" w:bidi="en-US"/>
        </w:rPr>
        <w:t>ğ</w:t>
      </w:r>
      <w:r>
        <w:rPr>
          <w:rFonts w:cs="Times" w:ascii="Times" w:hAnsi="Times"/>
          <w:lang w:val="az-Latn-AZ" w:eastAsia="uk-UA" w:bidi="en-US"/>
        </w:rPr>
        <w:t xml:space="preserve">un olaraq təmin edilir. </w:t>
      </w:r>
    </w:p>
    <w:p>
      <w:pPr>
        <w:pStyle w:val="Pabzacixml"/>
        <w:rPr/>
      </w:pPr>
      <w:r>
        <w:rPr>
          <w:rFonts w:cs="Times" w:ascii="Times" w:hAnsi="Times"/>
          <w:lang w:val="az-Latn-AZ" w:eastAsia="uk-UA" w:bidi="en-US"/>
        </w:rPr>
        <w:t>6. Gürcüstan qanunvericiliyinə uy</w:t>
      </w:r>
      <w:r>
        <w:rPr>
          <w:rFonts w:cs="Sylfaen" w:ascii="Times" w:hAnsi="Times"/>
          <w:lang w:val="az-Latn-AZ" w:eastAsia="uk-UA" w:bidi="en-US"/>
        </w:rPr>
        <w:t>ğ</w:t>
      </w:r>
      <w:r>
        <w:rPr>
          <w:rFonts w:cs="Times" w:ascii="Times" w:hAnsi="Times"/>
          <w:lang w:val="az-Latn-AZ" w:eastAsia="uk-UA" w:bidi="en-US"/>
        </w:rPr>
        <w:t>un olaraq, Gürcüstan Respublikasının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ayr</w:t>
      </w:r>
      <w:r>
        <w:rPr>
          <w:rFonts w:cs="Sylfaen" w:ascii="Times" w:hAnsi="Times"/>
          <w:lang w:val="az-Latn-AZ" w:eastAsia="uk-UA" w:bidi="en-US"/>
        </w:rPr>
        <w:t>ı</w:t>
      </w:r>
      <w:r>
        <w:rPr>
          <w:rFonts w:cs="Times" w:ascii="Times" w:hAnsi="Times"/>
          <w:lang w:val="az-Latn-AZ" w:eastAsia="uk-UA" w:bidi="en-US"/>
        </w:rPr>
        <w:t>lan vəsaitlər daxilində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 </w:t>
      </w:r>
      <w:r>
        <w:rPr>
          <w:rFonts w:cs="Sylfaen" w:ascii="Times" w:hAnsi="Times"/>
          <w:lang w:val="az-Latn-AZ" w:eastAsia="uk-UA" w:bidi="en-US"/>
        </w:rPr>
        <w:t>üçü</w:t>
      </w:r>
      <w:r>
        <w:rPr>
          <w:rFonts w:cs="Times" w:ascii="Times" w:hAnsi="Times"/>
          <w:lang w:val="az-Latn-AZ" w:eastAsia="uk-UA" w:bidi="en-US"/>
        </w:rPr>
        <w:t>n bu Qanunda nəzərdə tutulmayan əlavə tədbirlər və sosial m</w:t>
      </w:r>
      <w:r>
        <w:rPr>
          <w:rFonts w:cs="Sylfaen" w:ascii="Times" w:hAnsi="Times"/>
          <w:lang w:val="az-Latn-AZ" w:eastAsia="uk-UA" w:bidi="en-US"/>
        </w:rPr>
        <w:t>ü</w:t>
      </w:r>
      <w:r>
        <w:rPr>
          <w:rFonts w:cs="Times" w:ascii="Times" w:hAnsi="Times"/>
          <w:lang w:val="az-Latn-AZ" w:eastAsia="uk-UA" w:bidi="en-US"/>
        </w:rPr>
        <w:t>dafiənin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lməsi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d</w:t>
      </w:r>
      <w:r>
        <w:rPr>
          <w:rFonts w:cs="Sylfaen" w:ascii="Times" w:hAnsi="Times"/>
          <w:lang w:val="az-Latn-AZ" w:eastAsia="uk-UA" w:bidi="en-US"/>
        </w:rPr>
        <w:t>ü</w:t>
      </w:r>
      <w:r>
        <w:rPr>
          <w:rFonts w:cs="Times" w:ascii="Times" w:hAnsi="Times"/>
          <w:lang w:val="az-Latn-AZ" w:eastAsia="uk-UA" w:bidi="en-US"/>
        </w:rPr>
        <w:t xml:space="preserve">r. </w:t>
      </w:r>
    </w:p>
    <w:p>
      <w:pPr>
        <w:pStyle w:val="Pmypetit"/>
        <w:rPr/>
      </w:pPr>
      <w:r>
        <w:rPr>
          <w:rFonts w:cs="Times" w:ascii="Times" w:hAnsi="Times"/>
          <w:szCs w:val="22"/>
          <w:lang w:val="az-Latn-AZ" w:eastAsia="uk-UA" w:bidi="en-US"/>
        </w:rPr>
        <w:t xml:space="preserve">21 iyul 2010-cu il tarixli Gürcüstan Respublikasının Qanunu, № 3544 - SSM I, №46, 04.08.2010-cu il, maddə 291 </w:t>
      </w:r>
    </w:p>
    <w:p>
      <w:pPr>
        <w:pStyle w:val="P"/>
        <w:rPr/>
      </w:pPr>
      <w:r>
        <w:rPr>
          <w:rFonts w:cs="Times" w:ascii="Times" w:hAnsi="Times"/>
          <w:i/>
          <w:iCs/>
          <w:sz w:val="20"/>
          <w:szCs w:val="22"/>
          <w:lang w:val="az-Latn-AZ" w:eastAsia="uk-UA" w:bidi="en-US"/>
        </w:rPr>
        <w:t xml:space="preserve">22 fevral 2011-ci il tarixli Gürcüstan Respublikasının Qanunu, №4204 - veb sayt, 10.03.2011-ci il​ </w:t>
      </w:r>
    </w:p>
    <w:p>
      <w:pPr>
        <w:pStyle w:val="Pmuxlixml"/>
        <w:spacing w:before="240" w:after="0"/>
        <w:ind w:left="850" w:hanging="567"/>
        <w:rPr/>
      </w:pPr>
      <w:bookmarkStart w:id="84" w:name="part_120"/>
      <w:bookmarkEnd w:id="84"/>
      <w:r>
        <w:rPr>
          <w:rFonts w:cs="Times" w:ascii="Times" w:hAnsi="Times"/>
          <w:lang w:val="az-Latn-AZ" w:eastAsia="uk-UA" w:bidi="en-US"/>
        </w:rPr>
        <w:t>Maddə 48</w:t>
      </w:r>
      <w:r>
        <w:rPr>
          <w:rFonts w:cs="Times" w:ascii="Times" w:hAnsi="Times"/>
          <w:vertAlign w:val="superscript"/>
          <w:lang w:val="az-Latn-AZ" w:eastAsia="uk-UA" w:bidi="en-US"/>
        </w:rPr>
        <w:t>6.</w:t>
      </w:r>
      <w:r>
        <w:rPr>
          <w:rFonts w:cs="Times" w:ascii="Times" w:hAnsi="Times"/>
          <w:lang w:val="az-Latn-AZ" w:eastAsia="uk-UA" w:bidi="en-US"/>
        </w:rPr>
        <w:t xml:space="preserve"> Təhsil m</w:t>
      </w:r>
      <w:r>
        <w:rPr>
          <w:rFonts w:cs="Sylfaen" w:ascii="Times" w:hAnsi="Times"/>
          <w:lang w:val="az-Latn-AZ" w:eastAsia="uk-UA" w:bidi="en-US"/>
        </w:rPr>
        <w:t>ü</w:t>
      </w:r>
      <w:r>
        <w:rPr>
          <w:rFonts w:cs="Times" w:ascii="Times" w:hAnsi="Times"/>
          <w:lang w:val="az-Latn-AZ" w:eastAsia="uk-UA" w:bidi="en-US"/>
        </w:rPr>
        <w:t>əssisəsinin təhlükəsizlik işçisi tərəfindən fiziki g</w:t>
      </w:r>
      <w:r>
        <w:rPr>
          <w:rFonts w:cs="Sylfaen" w:ascii="Times" w:hAnsi="Times"/>
          <w:lang w:val="az-Latn-AZ" w:eastAsia="uk-UA" w:bidi="en-US"/>
        </w:rPr>
        <w:t>ü</w:t>
      </w:r>
      <w:r>
        <w:rPr>
          <w:rFonts w:cs="Times" w:ascii="Times" w:hAnsi="Times"/>
          <w:lang w:val="az-Latn-AZ" w:eastAsia="uk-UA" w:bidi="en-US"/>
        </w:rPr>
        <w:t>cdən istifadə hallar</w:t>
      </w:r>
      <w:r>
        <w:rPr>
          <w:rFonts w:cs="Sylfaen" w:ascii="Times" w:hAnsi="Times"/>
          <w:lang w:val="az-Latn-AZ" w:eastAsia="uk-UA" w:bidi="en-US"/>
        </w:rPr>
        <w:t>ı</w:t>
      </w:r>
      <w:r>
        <w:rPr>
          <w:rFonts w:cs="Times" w:ascii="Times" w:hAnsi="Times"/>
          <w:lang w:val="az-Latn-AZ" w:eastAsia="uk-UA" w:bidi="en-US"/>
        </w:rPr>
        <w:t xml:space="preserve"> və qaydalar</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1. Təhsil m</w:t>
      </w:r>
      <w:r>
        <w:rPr>
          <w:rFonts w:cs="Sylfaen" w:ascii="Times" w:hAnsi="Times"/>
          <w:lang w:val="az-Latn-AZ" w:eastAsia="uk-UA" w:bidi="en-US"/>
        </w:rPr>
        <w:t>ü</w:t>
      </w:r>
      <w:r>
        <w:rPr>
          <w:rFonts w:cs="Times" w:ascii="Times" w:hAnsi="Times"/>
          <w:lang w:val="az-Latn-AZ" w:eastAsia="uk-UA" w:bidi="en-US"/>
        </w:rPr>
        <w:t>əssisəsinin təhlükəsizlik işçisi fiziki g</w:t>
      </w:r>
      <w:r>
        <w:rPr>
          <w:rFonts w:cs="Sylfaen" w:ascii="Times" w:hAnsi="Times"/>
          <w:lang w:val="az-Latn-AZ" w:eastAsia="uk-UA" w:bidi="en-US"/>
        </w:rPr>
        <w:t>ü</w:t>
      </w:r>
      <w:r>
        <w:rPr>
          <w:rFonts w:cs="Times" w:ascii="Times" w:hAnsi="Times"/>
          <w:lang w:val="az-Latn-AZ" w:eastAsia="uk-UA" w:bidi="en-US"/>
        </w:rPr>
        <w:t>cü yaln</w:t>
      </w:r>
      <w:r>
        <w:rPr>
          <w:rFonts w:cs="Sylfaen" w:ascii="Times" w:hAnsi="Times"/>
          <w:lang w:val="az-Latn-AZ" w:eastAsia="uk-UA" w:bidi="en-US"/>
        </w:rPr>
        <w:t>ı</w:t>
      </w:r>
      <w:r>
        <w:rPr>
          <w:rFonts w:cs="Times" w:ascii="Times" w:hAnsi="Times"/>
          <w:lang w:val="az-Latn-AZ" w:eastAsia="uk-UA" w:bidi="en-US"/>
        </w:rPr>
        <w:t>z ekstremal hallarda, rəsmi vəzifələrini y</w:t>
      </w:r>
      <w:r>
        <w:rPr>
          <w:rFonts w:cs="Sylfaen" w:ascii="Times" w:hAnsi="Times"/>
          <w:lang w:val="az-Latn-AZ" w:eastAsia="uk-UA" w:bidi="en-US"/>
        </w:rPr>
        <w:t>ü</w:t>
      </w:r>
      <w:r>
        <w:rPr>
          <w:rFonts w:cs="Times" w:ascii="Times" w:hAnsi="Times"/>
          <w:lang w:val="az-Latn-AZ" w:eastAsia="uk-UA" w:bidi="en-US"/>
        </w:rPr>
        <w:t>ng</w:t>
      </w:r>
      <w:r>
        <w:rPr>
          <w:rFonts w:cs="Sylfaen" w:ascii="Times" w:hAnsi="Times"/>
          <w:lang w:val="az-Latn-AZ" w:eastAsia="uk-UA" w:bidi="en-US"/>
        </w:rPr>
        <w:t>ü</w:t>
      </w:r>
      <w:r>
        <w:rPr>
          <w:rFonts w:cs="Times" w:ascii="Times" w:hAnsi="Times"/>
          <w:lang w:val="az-Latn-AZ" w:eastAsia="uk-UA" w:bidi="en-US"/>
        </w:rPr>
        <w:t>l tədbirlərdən istifadə edərək həyata keçirməsi m</w:t>
      </w:r>
      <w:r>
        <w:rPr>
          <w:rFonts w:cs="Sylfaen" w:ascii="Times" w:hAnsi="Times"/>
          <w:lang w:val="az-Latn-AZ" w:eastAsia="uk-UA" w:bidi="en-US"/>
        </w:rPr>
        <w:t>ü</w:t>
      </w:r>
      <w:r>
        <w:rPr>
          <w:rFonts w:cs="Times" w:ascii="Times" w:hAnsi="Times"/>
          <w:lang w:val="az-Latn-AZ" w:eastAsia="uk-UA" w:bidi="en-US"/>
        </w:rPr>
        <w:t>mk</w:t>
      </w:r>
      <w:r>
        <w:rPr>
          <w:rFonts w:cs="Sylfaen" w:ascii="Times" w:hAnsi="Times"/>
          <w:lang w:val="az-Latn-AZ" w:eastAsia="uk-UA" w:bidi="en-US"/>
        </w:rPr>
        <w:t>ü</w:t>
      </w:r>
      <w:r>
        <w:rPr>
          <w:rFonts w:cs="Times" w:ascii="Times" w:hAnsi="Times"/>
          <w:lang w:val="az-Latn-AZ" w:eastAsia="uk-UA" w:bidi="en-US"/>
        </w:rPr>
        <w:t>n olmad</w:t>
      </w:r>
      <w:r>
        <w:rPr>
          <w:rFonts w:cs="Sylfaen" w:ascii="Times" w:hAnsi="Times"/>
          <w:lang w:val="az-Latn-AZ" w:eastAsia="uk-UA" w:bidi="en-US"/>
        </w:rPr>
        <w:t>ığı</w:t>
      </w:r>
      <w:r>
        <w:rPr>
          <w:rFonts w:cs="Times" w:ascii="Times" w:hAnsi="Times"/>
          <w:lang w:val="az-Latn-AZ" w:eastAsia="uk-UA" w:bidi="en-US"/>
        </w:rPr>
        <w:t xml:space="preserve"> hallarda tətbiq etmək h</w:t>
      </w:r>
      <w:r>
        <w:rPr>
          <w:rFonts w:cs="Sylfaen" w:ascii="Times" w:hAnsi="Times"/>
          <w:lang w:val="az-Latn-AZ" w:eastAsia="uk-UA" w:bidi="en-US"/>
        </w:rPr>
        <w:t>ü</w:t>
      </w:r>
      <w:r>
        <w:rPr>
          <w:rFonts w:cs="Times" w:ascii="Times" w:hAnsi="Times"/>
          <w:lang w:val="az-Latn-AZ" w:eastAsia="uk-UA" w:bidi="en-US"/>
        </w:rPr>
        <w:t xml:space="preserve">ququna malikdir. </w:t>
      </w:r>
      <w:r>
        <w:rPr>
          <w:rFonts w:cs="Sylfaen" w:ascii="Times" w:hAnsi="Times"/>
          <w:lang w:val="az-Latn-AZ" w:eastAsia="uk-UA" w:bidi="en-US"/>
        </w:rPr>
        <w:t>İ</w:t>
      </w:r>
      <w:r>
        <w:rPr>
          <w:rFonts w:cs="Times" w:ascii="Times" w:hAnsi="Times"/>
          <w:lang w:val="az-Latn-AZ" w:eastAsia="uk-UA" w:bidi="en-US"/>
        </w:rPr>
        <w:t>stifadə olunan fiziki g</w:t>
      </w:r>
      <w:r>
        <w:rPr>
          <w:rFonts w:cs="Sylfaen" w:ascii="Times" w:hAnsi="Times"/>
          <w:lang w:val="az-Latn-AZ" w:eastAsia="uk-UA" w:bidi="en-US"/>
        </w:rPr>
        <w:t>ü</w:t>
      </w:r>
      <w:r>
        <w:rPr>
          <w:rFonts w:cs="Times" w:ascii="Times" w:hAnsi="Times"/>
          <w:lang w:val="az-Latn-AZ" w:eastAsia="uk-UA" w:bidi="en-US"/>
        </w:rPr>
        <w:t>c yaranan təhl</w:t>
      </w:r>
      <w:r>
        <w:rPr>
          <w:rFonts w:cs="Sylfaen" w:ascii="Times" w:hAnsi="Times"/>
          <w:lang w:val="az-Latn-AZ" w:eastAsia="uk-UA" w:bidi="en-US"/>
        </w:rPr>
        <w:t>ü</w:t>
      </w:r>
      <w:r>
        <w:rPr>
          <w:rFonts w:cs="Times" w:ascii="Times" w:hAnsi="Times"/>
          <w:lang w:val="az-Latn-AZ" w:eastAsia="uk-UA" w:bidi="en-US"/>
        </w:rPr>
        <w:t>kə ilə m</w:t>
      </w:r>
      <w:r>
        <w:rPr>
          <w:rFonts w:cs="Sylfaen" w:ascii="Times" w:hAnsi="Times"/>
          <w:lang w:val="az-Latn-AZ" w:eastAsia="uk-UA" w:bidi="en-US"/>
        </w:rPr>
        <w:t>ü</w:t>
      </w:r>
      <w:r>
        <w:rPr>
          <w:rFonts w:cs="Times" w:ascii="Times" w:hAnsi="Times"/>
          <w:lang w:val="az-Latn-AZ" w:eastAsia="uk-UA" w:bidi="en-US"/>
        </w:rPr>
        <w:t>tənasib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2. Təhsil müəssisəsinin təhlükəsizlik işçiləri aşağıdakı hallarda bu maddənin 1-ci bəndində müəyyən edilmiş şərtləri nəzərə alaraq fiziki güc tətbiq etmək hüququna malikdirlər:</w:t>
      </w:r>
    </w:p>
    <w:p>
      <w:pPr>
        <w:pStyle w:val="Pabzacixml"/>
        <w:rPr/>
      </w:pPr>
      <w:r>
        <w:rPr>
          <w:rFonts w:cs="Times" w:ascii="Times" w:hAnsi="Times"/>
          <w:lang w:val="az-Latn-AZ" w:eastAsia="uk-UA" w:bidi="en-US"/>
        </w:rPr>
        <w:t>a) cinayət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alan zaman;</w:t>
      </w:r>
    </w:p>
    <w:p>
      <w:pPr>
        <w:pStyle w:val="Pabzacixml"/>
        <w:rPr/>
      </w:pPr>
      <w:r>
        <w:rPr>
          <w:rFonts w:cs="Times" w:ascii="Times" w:hAnsi="Times"/>
          <w:lang w:val="az-Latn-AZ" w:eastAsia="uk-UA" w:bidi="en-US"/>
        </w:rPr>
        <w:t>b) təhsil m</w:t>
      </w:r>
      <w:r>
        <w:rPr>
          <w:rFonts w:cs="Sylfaen" w:ascii="Times" w:hAnsi="Times"/>
          <w:lang w:val="az-Latn-AZ" w:eastAsia="uk-UA" w:bidi="en-US"/>
        </w:rPr>
        <w:t>ü</w:t>
      </w:r>
      <w:r>
        <w:rPr>
          <w:rFonts w:cs="Times" w:ascii="Times" w:hAnsi="Times"/>
          <w:lang w:val="az-Latn-AZ" w:eastAsia="uk-UA" w:bidi="en-US"/>
        </w:rPr>
        <w:t>əssisəsində və ətraf</w:t>
      </w:r>
      <w:r>
        <w:rPr>
          <w:rFonts w:cs="Sylfaen" w:ascii="Times" w:hAnsi="Times"/>
          <w:lang w:val="az-Latn-AZ" w:eastAsia="uk-UA" w:bidi="en-US"/>
        </w:rPr>
        <w:t>ı</w:t>
      </w:r>
      <w:r>
        <w:rPr>
          <w:rFonts w:cs="Times" w:ascii="Times" w:hAnsi="Times"/>
          <w:lang w:val="az-Latn-AZ" w:eastAsia="uk-UA" w:bidi="en-US"/>
        </w:rPr>
        <w:t>nda insanlar</w:t>
      </w:r>
      <w:r>
        <w:rPr>
          <w:rFonts w:cs="Sylfaen" w:ascii="Times" w:hAnsi="Times"/>
          <w:lang w:val="az-Latn-AZ" w:eastAsia="uk-UA" w:bidi="en-US"/>
        </w:rPr>
        <w:t>ı</w:t>
      </w:r>
      <w:r>
        <w:rPr>
          <w:rFonts w:cs="Times" w:ascii="Times" w:hAnsi="Times"/>
          <w:lang w:val="az-Latn-AZ" w:eastAsia="uk-UA" w:bidi="en-US"/>
        </w:rPr>
        <w:t>n həyat</w:t>
      </w:r>
      <w:r>
        <w:rPr>
          <w:rFonts w:cs="Sylfaen" w:ascii="Times" w:hAnsi="Times"/>
          <w:lang w:val="az-Latn-AZ" w:eastAsia="uk-UA" w:bidi="en-US"/>
        </w:rPr>
        <w:t>ı</w:t>
      </w:r>
      <w:r>
        <w:rPr>
          <w:rFonts w:cs="Times" w:ascii="Times" w:hAnsi="Times"/>
          <w:lang w:val="az-Latn-AZ" w:eastAsia="uk-UA" w:bidi="en-US"/>
        </w:rPr>
        <w:t>na və/və ya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na təhl</w:t>
      </w:r>
      <w:r>
        <w:rPr>
          <w:rFonts w:cs="Sylfaen" w:ascii="Times" w:hAnsi="Times"/>
          <w:lang w:val="az-Latn-AZ" w:eastAsia="uk-UA" w:bidi="en-US"/>
        </w:rPr>
        <w:t>ü</w:t>
      </w:r>
      <w:r>
        <w:rPr>
          <w:rFonts w:cs="Times" w:ascii="Times" w:hAnsi="Times"/>
          <w:lang w:val="az-Latn-AZ" w:eastAsia="uk-UA" w:bidi="en-US"/>
        </w:rPr>
        <w:t>kə yarand</w:t>
      </w:r>
      <w:r>
        <w:rPr>
          <w:rFonts w:cs="Sylfaen" w:ascii="Times" w:hAnsi="Times"/>
          <w:lang w:val="az-Latn-AZ" w:eastAsia="uk-UA" w:bidi="en-US"/>
        </w:rPr>
        <w:t>ı</w:t>
      </w:r>
      <w:r>
        <w:rPr>
          <w:rFonts w:cs="Times" w:ascii="Times" w:hAnsi="Times"/>
          <w:lang w:val="az-Latn-AZ" w:eastAsia="uk-UA" w:bidi="en-US"/>
        </w:rPr>
        <w:t>qda;</w:t>
      </w:r>
    </w:p>
    <w:p>
      <w:pPr>
        <w:pStyle w:val="Pabzacixml"/>
        <w:rPr/>
      </w:pPr>
      <w:r>
        <w:rPr>
          <w:rFonts w:cs="Times" w:ascii="Times" w:hAnsi="Times"/>
          <w:lang w:val="az-Latn-AZ" w:eastAsia="uk-UA" w:bidi="en-US"/>
        </w:rPr>
        <w:t>c) Gürcüstan qanunvericiliyi ilə nəzərdə tutulmu</w:t>
      </w:r>
      <w:r>
        <w:rPr>
          <w:rFonts w:cs="Sylfaen" w:ascii="Times" w:hAnsi="Times"/>
          <w:lang w:val="az-Latn-AZ" w:eastAsia="uk-UA" w:bidi="en-US"/>
        </w:rPr>
        <w:t>ş</w:t>
      </w:r>
      <w:r>
        <w:rPr>
          <w:rFonts w:cs="Times" w:ascii="Times" w:hAnsi="Times"/>
          <w:lang w:val="az-Latn-AZ" w:eastAsia="uk-UA" w:bidi="en-US"/>
        </w:rPr>
        <w:t xml:space="preserve"> halda, cinayətkar</w:t>
      </w:r>
      <w:r>
        <w:rPr>
          <w:rFonts w:cs="Sylfaen" w:ascii="Times" w:hAnsi="Times"/>
          <w:lang w:val="az-Latn-AZ" w:eastAsia="uk-UA" w:bidi="en-US"/>
        </w:rPr>
        <w:t>ı</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quq-m</w:t>
      </w:r>
      <w:r>
        <w:rPr>
          <w:rFonts w:cs="Sylfaen" w:ascii="Times" w:hAnsi="Times"/>
          <w:lang w:val="az-Latn-AZ" w:eastAsia="uk-UA" w:bidi="en-US"/>
        </w:rPr>
        <w:t>ü</w:t>
      </w:r>
      <w:r>
        <w:rPr>
          <w:rFonts w:cs="Times" w:ascii="Times" w:hAnsi="Times"/>
          <w:lang w:val="az-Latn-AZ" w:eastAsia="uk-UA" w:bidi="en-US"/>
        </w:rPr>
        <w:t>hafizə orqan</w:t>
      </w:r>
      <w:r>
        <w:rPr>
          <w:rFonts w:cs="Sylfaen" w:ascii="Times" w:hAnsi="Times"/>
          <w:lang w:val="az-Latn-AZ" w:eastAsia="uk-UA" w:bidi="en-US"/>
        </w:rPr>
        <w:t>ı</w:t>
      </w:r>
      <w:r>
        <w:rPr>
          <w:rFonts w:cs="Times" w:ascii="Times" w:hAnsi="Times"/>
          <w:lang w:val="az-Latn-AZ" w:eastAsia="uk-UA" w:bidi="en-US"/>
        </w:rPr>
        <w:t xml:space="preserve">na təqdim etmək </w:t>
      </w:r>
      <w:r>
        <w:rPr>
          <w:rFonts w:cs="Sylfaen" w:ascii="Times" w:hAnsi="Times"/>
          <w:lang w:val="az-Latn-AZ" w:eastAsia="uk-UA" w:bidi="en-US"/>
        </w:rPr>
        <w:t>üçü</w:t>
      </w:r>
      <w:r>
        <w:rPr>
          <w:rFonts w:cs="Times" w:ascii="Times" w:hAnsi="Times"/>
          <w:lang w:val="az-Latn-AZ" w:eastAsia="uk-UA" w:bidi="en-US"/>
        </w:rPr>
        <w:t xml:space="preserve">n tutarkən, bu </w:t>
      </w:r>
      <w:r>
        <w:rPr>
          <w:rFonts w:cs="Sylfaen" w:ascii="Times" w:hAnsi="Times"/>
          <w:lang w:val="az-Latn-AZ" w:eastAsia="uk-UA" w:bidi="en-US"/>
        </w:rPr>
        <w:t>ş</w:t>
      </w:r>
      <w:r>
        <w:rPr>
          <w:rFonts w:cs="Times" w:ascii="Times" w:hAnsi="Times"/>
          <w:lang w:val="az-Latn-AZ" w:eastAsia="uk-UA" w:bidi="en-US"/>
        </w:rPr>
        <w:t>əxsin gizləndiyindən və ya ba</w:t>
      </w:r>
      <w:r>
        <w:rPr>
          <w:rFonts w:cs="Sylfaen" w:ascii="Times" w:hAnsi="Times"/>
          <w:lang w:val="az-Latn-AZ" w:eastAsia="uk-UA" w:bidi="en-US"/>
        </w:rPr>
        <w:t>ş</w:t>
      </w:r>
      <w:r>
        <w:rPr>
          <w:rFonts w:cs="Times" w:ascii="Times" w:hAnsi="Times"/>
          <w:lang w:val="az-Latn-AZ" w:eastAsia="uk-UA" w:bidi="en-US"/>
        </w:rPr>
        <w:t>qalar</w:t>
      </w:r>
      <w:r>
        <w:rPr>
          <w:rFonts w:cs="Sylfaen" w:ascii="Times" w:hAnsi="Times"/>
          <w:lang w:val="az-Latn-AZ" w:eastAsia="uk-UA" w:bidi="en-US"/>
        </w:rPr>
        <w:t>ı</w:t>
      </w:r>
      <w:r>
        <w:rPr>
          <w:rFonts w:cs="Times" w:ascii="Times" w:hAnsi="Times"/>
          <w:lang w:val="az-Latn-AZ" w:eastAsia="uk-UA" w:bidi="en-US"/>
        </w:rPr>
        <w:t>na ziyan vurdu</w:t>
      </w:r>
      <w:r>
        <w:rPr>
          <w:rFonts w:cs="Sylfaen" w:ascii="Times" w:hAnsi="Times"/>
          <w:lang w:val="az-Latn-AZ" w:eastAsia="uk-UA" w:bidi="en-US"/>
        </w:rPr>
        <w:t>ğ</w:t>
      </w:r>
      <w:r>
        <w:rPr>
          <w:rFonts w:cs="Times" w:ascii="Times" w:hAnsi="Times"/>
          <w:lang w:val="az-Latn-AZ" w:eastAsia="uk-UA" w:bidi="en-US"/>
        </w:rPr>
        <w:t xml:space="preserve">undan </w:t>
      </w:r>
      <w:r>
        <w:rPr>
          <w:rFonts w:cs="Sylfaen" w:ascii="Times" w:hAnsi="Times"/>
          <w:lang w:val="az-Latn-AZ" w:eastAsia="uk-UA" w:bidi="en-US"/>
        </w:rPr>
        <w:t>şü</w:t>
      </w:r>
      <w:r>
        <w:rPr>
          <w:rFonts w:cs="Times" w:ascii="Times" w:hAnsi="Times"/>
          <w:lang w:val="az-Latn-AZ" w:eastAsia="uk-UA" w:bidi="en-US"/>
        </w:rPr>
        <w:t xml:space="preserve">bhələnmək </w:t>
      </w:r>
      <w:r>
        <w:rPr>
          <w:rFonts w:cs="Sylfaen" w:ascii="Times" w:hAnsi="Times"/>
          <w:lang w:val="az-Latn-AZ" w:eastAsia="uk-UA" w:bidi="en-US"/>
        </w:rPr>
        <w:t>üçü</w:t>
      </w:r>
      <w:r>
        <w:rPr>
          <w:rFonts w:cs="Times" w:ascii="Times" w:hAnsi="Times"/>
          <w:lang w:val="az-Latn-AZ" w:eastAsia="uk-UA" w:bidi="en-US"/>
        </w:rPr>
        <w:t>n kifayət qədər əsas olduqda.</w:t>
      </w:r>
    </w:p>
    <w:p>
      <w:pPr>
        <w:pStyle w:val="Pabzacixml"/>
        <w:rPr/>
      </w:pPr>
      <w:r>
        <w:rPr>
          <w:rFonts w:cs="Times" w:ascii="Times" w:hAnsi="Times"/>
          <w:lang w:val="az-Latn-AZ" w:eastAsia="uk-UA" w:bidi="en-US"/>
        </w:rPr>
        <w:t>3. Fiziki güc tətbiq edilərkən təhsil m</w:t>
      </w:r>
      <w:r>
        <w:rPr>
          <w:rFonts w:cs="Sylfaen" w:ascii="Times" w:hAnsi="Times"/>
          <w:lang w:val="az-Latn-AZ" w:eastAsia="uk-UA" w:bidi="en-US"/>
        </w:rPr>
        <w:t>ü</w:t>
      </w:r>
      <w:r>
        <w:rPr>
          <w:rFonts w:cs="Times" w:ascii="Times" w:hAnsi="Times"/>
          <w:lang w:val="az-Latn-AZ" w:eastAsia="uk-UA" w:bidi="en-US"/>
        </w:rPr>
        <w:t>əssisəsinin təhlükəsizlik işçisi borcludur:</w:t>
      </w:r>
    </w:p>
    <w:p>
      <w:pPr>
        <w:pStyle w:val="Pabzacixml"/>
        <w:rPr/>
      </w:pPr>
      <w:r>
        <w:rPr>
          <w:rFonts w:cs="Times" w:ascii="Times" w:hAnsi="Times"/>
          <w:lang w:val="az-Latn-AZ" w:eastAsia="uk-UA" w:bidi="en-US"/>
        </w:rPr>
        <w:t>a) gecikmənin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nin və ya digər </w:t>
      </w:r>
      <w:r>
        <w:rPr>
          <w:rFonts w:cs="Sylfaen" w:ascii="Times" w:hAnsi="Times"/>
          <w:lang w:val="az-Latn-AZ" w:eastAsia="uk-UA" w:bidi="en-US"/>
        </w:rPr>
        <w:t>ş</w:t>
      </w:r>
      <w:r>
        <w:rPr>
          <w:rFonts w:cs="Times" w:ascii="Times" w:hAnsi="Times"/>
          <w:lang w:val="az-Latn-AZ" w:eastAsia="uk-UA" w:bidi="en-US"/>
        </w:rPr>
        <w:t>əxslərin həyat</w:t>
      </w:r>
      <w:r>
        <w:rPr>
          <w:rFonts w:cs="Sylfaen" w:ascii="Times" w:hAnsi="Times"/>
          <w:lang w:val="az-Latn-AZ" w:eastAsia="uk-UA" w:bidi="en-US"/>
        </w:rPr>
        <w:t>ı</w:t>
      </w:r>
      <w:r>
        <w:rPr>
          <w:rFonts w:cs="Times" w:ascii="Times" w:hAnsi="Times"/>
          <w:lang w:val="az-Latn-AZ" w:eastAsia="uk-UA" w:bidi="en-US"/>
        </w:rPr>
        <w:t xml:space="preserve"> və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təhl</w:t>
      </w:r>
      <w:r>
        <w:rPr>
          <w:rFonts w:cs="Sylfaen" w:ascii="Times" w:hAnsi="Times"/>
          <w:lang w:val="az-Latn-AZ" w:eastAsia="uk-UA" w:bidi="en-US"/>
        </w:rPr>
        <w:t>ü</w:t>
      </w:r>
      <w:r>
        <w:rPr>
          <w:rFonts w:cs="Times" w:ascii="Times" w:hAnsi="Times"/>
          <w:lang w:val="az-Latn-AZ" w:eastAsia="uk-UA" w:bidi="en-US"/>
        </w:rPr>
        <w:t>kə yaratd</w:t>
      </w:r>
      <w:r>
        <w:rPr>
          <w:rFonts w:cs="Sylfaen" w:ascii="Times" w:hAnsi="Times"/>
          <w:lang w:val="az-Latn-AZ" w:eastAsia="uk-UA" w:bidi="en-US"/>
        </w:rPr>
        <w:t>ığı</w:t>
      </w:r>
      <w:r>
        <w:rPr>
          <w:rFonts w:cs="Times" w:ascii="Times" w:hAnsi="Times"/>
          <w:lang w:val="az-Latn-AZ" w:eastAsia="uk-UA" w:bidi="en-US"/>
        </w:rPr>
        <w:t xml:space="preserve"> və ya digər ciddi nəticələrə səbəb ol</w:t>
      </w:r>
      <w:r>
        <w:rPr>
          <w:rFonts w:cs="Sylfaen" w:ascii="Times" w:hAnsi="Times"/>
          <w:lang w:val="az-Latn-AZ" w:eastAsia="uk-UA" w:bidi="en-US"/>
        </w:rPr>
        <w:t>duğu</w:t>
      </w:r>
      <w:r>
        <w:rPr>
          <w:rFonts w:cs="Times" w:ascii="Times" w:hAnsi="Times"/>
          <w:lang w:val="az-Latn-AZ" w:eastAsia="uk-UA" w:bidi="en-US"/>
        </w:rPr>
        <w:t xml:space="preserve"> və ya </w:t>
      </w:r>
      <w:r>
        <w:rPr>
          <w:rFonts w:cs="Sylfaen" w:ascii="Times" w:hAnsi="Times"/>
          <w:lang w:val="az-Latn-AZ" w:eastAsia="uk-UA" w:bidi="en-US"/>
        </w:rPr>
        <w:t>ş</w:t>
      </w:r>
      <w:r>
        <w:rPr>
          <w:rFonts w:cs="Times" w:ascii="Times" w:hAnsi="Times"/>
          <w:lang w:val="az-Latn-AZ" w:eastAsia="uk-UA" w:bidi="en-US"/>
        </w:rPr>
        <w:t xml:space="preserve">əxsin xəbərdar edilməsi mümkün olmadığı hallar istisna olmaqla, fiziki güc tətbiq edilməsi barədə </w:t>
      </w:r>
      <w:r>
        <w:rPr>
          <w:rFonts w:cs="Sylfaen" w:ascii="Times" w:hAnsi="Times"/>
          <w:lang w:val="az-Latn-AZ" w:eastAsia="uk-UA" w:bidi="en-US"/>
        </w:rPr>
        <w:t>ş</w:t>
      </w:r>
      <w:r>
        <w:rPr>
          <w:rFonts w:cs="Times" w:ascii="Times" w:hAnsi="Times"/>
          <w:lang w:val="az-Latn-AZ" w:eastAsia="uk-UA" w:bidi="en-US"/>
        </w:rPr>
        <w:t xml:space="preserve">əxsi xəbərdar etməli və ona tələblərini yerinə yetirmək </w:t>
      </w:r>
      <w:r>
        <w:rPr>
          <w:rFonts w:cs="Sylfaen" w:ascii="Times" w:hAnsi="Times"/>
          <w:lang w:val="az-Latn-AZ" w:eastAsia="uk-UA" w:bidi="en-US"/>
        </w:rPr>
        <w:t>üçü</w:t>
      </w:r>
      <w:r>
        <w:rPr>
          <w:rFonts w:cs="Times" w:ascii="Times" w:hAnsi="Times"/>
          <w:lang w:val="az-Latn-AZ" w:eastAsia="uk-UA" w:bidi="en-US"/>
        </w:rPr>
        <w:t>n kifayət qədər vaxt verməlidir.</w:t>
      </w:r>
    </w:p>
    <w:p>
      <w:pPr>
        <w:pStyle w:val="Pabzacixml"/>
        <w:rPr>
          <w:rFonts w:ascii="Times" w:hAnsi="Times" w:cs="Times"/>
          <w:lang w:val="az-Latn-AZ" w:eastAsia="uk-UA" w:bidi="en-US"/>
        </w:rPr>
      </w:pPr>
      <w:r>
        <w:rPr>
          <w:rFonts w:cs="Times" w:ascii="Times" w:hAnsi="Times"/>
          <w:lang w:val="az-Latn-AZ" w:eastAsia="uk-UA" w:bidi="en-US"/>
        </w:rPr>
        <w:t xml:space="preserve">b) vurulan zərərin minimal olmasını nəzərə alaraq, yaranan təhlükənin xarakterinə uyğun olaraq fiziki güc tətbiq etmək; </w:t>
      </w:r>
    </w:p>
    <w:p>
      <w:pPr>
        <w:pStyle w:val="Pabzacixml"/>
        <w:rPr/>
      </w:pPr>
      <w:r>
        <w:rPr>
          <w:rFonts w:cs="Times" w:ascii="Times" w:hAnsi="Times"/>
          <w:lang w:val="az-Latn-AZ" w:eastAsia="uk-UA" w:bidi="en-US"/>
        </w:rPr>
        <w:t>c) bütün hallarda, fiziki g</w:t>
      </w:r>
      <w:r>
        <w:rPr>
          <w:rFonts w:cs="Sylfaen" w:ascii="Times" w:hAnsi="Times"/>
          <w:lang w:val="az-Latn-AZ" w:eastAsia="uk-UA" w:bidi="en-US"/>
        </w:rPr>
        <w:t>ü</w:t>
      </w:r>
      <w:r>
        <w:rPr>
          <w:rFonts w:cs="Times" w:ascii="Times" w:hAnsi="Times"/>
          <w:lang w:val="az-Latn-AZ" w:eastAsia="uk-UA" w:bidi="en-US"/>
        </w:rPr>
        <w:t>c tətbiq edildikdən sonra 24 saat ərzində Nazirliyə təhsil m</w:t>
      </w:r>
      <w:r>
        <w:rPr>
          <w:rFonts w:cs="Sylfaen" w:ascii="Times" w:hAnsi="Times"/>
          <w:lang w:val="az-Latn-AZ" w:eastAsia="uk-UA" w:bidi="en-US"/>
        </w:rPr>
        <w:t>ü</w:t>
      </w:r>
      <w:r>
        <w:rPr>
          <w:rFonts w:cs="Times" w:ascii="Times" w:hAnsi="Times"/>
          <w:lang w:val="az-Latn-AZ" w:eastAsia="uk-UA" w:bidi="en-US"/>
        </w:rPr>
        <w:t>əssisəsinin təhlükəsizlik xidmətinin rəhbəri vasitəsi ilə y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kildə hesabat vermək;</w:t>
      </w:r>
    </w:p>
    <w:p>
      <w:pPr>
        <w:pStyle w:val="Pabzacixml"/>
        <w:rPr/>
      </w:pPr>
      <w:r>
        <w:rPr>
          <w:rFonts w:cs="Times" w:ascii="Times" w:hAnsi="Times"/>
          <w:lang w:val="az-Latn-AZ" w:eastAsia="uk-UA" w:bidi="en-US"/>
        </w:rPr>
        <w:t>d) ətrafdak</w:t>
      </w:r>
      <w:r>
        <w:rPr>
          <w:rFonts w:cs="Sylfaen" w:ascii="Times" w:hAnsi="Times"/>
          <w:lang w:val="az-Latn-AZ" w:eastAsia="uk-UA" w:bidi="en-US"/>
        </w:rPr>
        <w:t>ı</w:t>
      </w:r>
      <w:r>
        <w:rPr>
          <w:rFonts w:cs="Times" w:ascii="Times" w:hAnsi="Times"/>
          <w:lang w:val="az-Latn-AZ" w:eastAsia="uk-UA" w:bidi="en-US"/>
        </w:rPr>
        <w:t>lar</w:t>
      </w:r>
      <w:r>
        <w:rPr>
          <w:rFonts w:cs="Sylfaen" w:ascii="Times" w:hAnsi="Times"/>
          <w:lang w:val="az-Latn-AZ" w:eastAsia="uk-UA" w:bidi="en-US"/>
        </w:rPr>
        <w:t>ı</w:t>
      </w:r>
      <w:r>
        <w:rPr>
          <w:rFonts w:cs="Times" w:ascii="Times" w:hAnsi="Times"/>
          <w:lang w:val="az-Latn-AZ" w:eastAsia="uk-UA" w:bidi="en-US"/>
        </w:rPr>
        <w:t>n həyat</w:t>
      </w:r>
      <w:r>
        <w:rPr>
          <w:rFonts w:cs="Sylfaen" w:ascii="Times" w:hAnsi="Times"/>
          <w:lang w:val="az-Latn-AZ" w:eastAsia="uk-UA" w:bidi="en-US"/>
        </w:rPr>
        <w:t>ı</w:t>
      </w:r>
      <w:r>
        <w:rPr>
          <w:rFonts w:cs="Times" w:ascii="Times" w:hAnsi="Times"/>
          <w:lang w:val="az-Latn-AZ" w:eastAsia="uk-UA" w:bidi="en-US"/>
        </w:rPr>
        <w:t xml:space="preserve"> və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təhl</w:t>
      </w:r>
      <w:r>
        <w:rPr>
          <w:rFonts w:cs="Sylfaen" w:ascii="Times" w:hAnsi="Times"/>
          <w:lang w:val="az-Latn-AZ" w:eastAsia="uk-UA" w:bidi="en-US"/>
        </w:rPr>
        <w:t>ü</w:t>
      </w:r>
      <w:r>
        <w:rPr>
          <w:rFonts w:cs="Times" w:ascii="Times" w:hAnsi="Times"/>
          <w:lang w:val="az-Latn-AZ" w:eastAsia="uk-UA" w:bidi="en-US"/>
        </w:rPr>
        <w:t>kə yaratmamaq.</w:t>
      </w:r>
    </w:p>
    <w:p>
      <w:pPr>
        <w:pStyle w:val="Pabzacixml"/>
        <w:rPr>
          <w:rFonts w:ascii="Times" w:hAnsi="Times" w:cs="Times"/>
          <w:lang w:val="az-Latn-AZ" w:eastAsia="uk-UA" w:bidi="en-US"/>
        </w:rPr>
      </w:pPr>
      <w:r>
        <w:rPr>
          <w:rFonts w:cs="Times" w:ascii="Times" w:hAnsi="Times"/>
          <w:lang w:val="az-Latn-AZ" w:eastAsia="uk-UA" w:bidi="en-US"/>
        </w:rPr>
        <w:t>4. Hərəkətləri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nin və ya digər </w:t>
      </w:r>
      <w:r>
        <w:rPr>
          <w:rFonts w:cs="Sylfaen" w:ascii="Times" w:hAnsi="Times"/>
          <w:lang w:val="az-Latn-AZ" w:eastAsia="uk-UA" w:bidi="en-US"/>
        </w:rPr>
        <w:t>ş</w:t>
      </w:r>
      <w:r>
        <w:rPr>
          <w:rFonts w:cs="Times" w:ascii="Times" w:hAnsi="Times"/>
          <w:lang w:val="az-Latn-AZ" w:eastAsia="uk-UA" w:bidi="en-US"/>
        </w:rPr>
        <w:t>əxslərin həyat</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ğ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hl</w:t>
      </w:r>
      <w:r>
        <w:rPr>
          <w:rFonts w:cs="Sylfaen" w:ascii="Times" w:hAnsi="Times"/>
          <w:lang w:val="az-Latn-AZ" w:eastAsia="uk-UA" w:bidi="en-US"/>
        </w:rPr>
        <w:t>ü</w:t>
      </w:r>
      <w:r>
        <w:rPr>
          <w:rFonts w:cs="Times" w:ascii="Times" w:hAnsi="Times"/>
          <w:lang w:val="az-Latn-AZ" w:eastAsia="uk-UA" w:bidi="en-US"/>
        </w:rPr>
        <w:t>kə alt</w:t>
      </w:r>
      <w:r>
        <w:rPr>
          <w:rFonts w:cs="Sylfaen" w:ascii="Times" w:hAnsi="Times"/>
          <w:lang w:val="az-Latn-AZ" w:eastAsia="uk-UA" w:bidi="en-US"/>
        </w:rPr>
        <w:t>ı</w:t>
      </w:r>
      <w:r>
        <w:rPr>
          <w:rFonts w:cs="Times" w:ascii="Times" w:hAnsi="Times"/>
          <w:lang w:val="az-Latn-AZ" w:eastAsia="uk-UA" w:bidi="en-US"/>
        </w:rPr>
        <w:t>na qoymad</w:t>
      </w:r>
      <w:r>
        <w:rPr>
          <w:rFonts w:cs="Sylfaen" w:ascii="Times" w:hAnsi="Times"/>
          <w:lang w:val="az-Latn-AZ" w:eastAsia="uk-UA" w:bidi="en-US"/>
        </w:rPr>
        <w:t>ı</w:t>
      </w:r>
      <w:r>
        <w:rPr>
          <w:rFonts w:cs="Times" w:ascii="Times" w:hAnsi="Times"/>
          <w:lang w:val="az-Latn-AZ" w:eastAsia="uk-UA" w:bidi="en-US"/>
        </w:rPr>
        <w:t>qca, hamilə qad</w:t>
      </w:r>
      <w:r>
        <w:rPr>
          <w:rFonts w:cs="Sylfaen" w:ascii="Times" w:hAnsi="Times"/>
          <w:lang w:val="az-Latn-AZ" w:eastAsia="uk-UA" w:bidi="en-US"/>
        </w:rPr>
        <w:t>ı</w:t>
      </w:r>
      <w:r>
        <w:rPr>
          <w:rFonts w:cs="Times" w:ascii="Times" w:hAnsi="Times"/>
          <w:lang w:val="az-Latn-AZ" w:eastAsia="uk-UA" w:bidi="en-US"/>
        </w:rPr>
        <w:t xml:space="preserve">na, əlil </w:t>
      </w:r>
      <w:r>
        <w:rPr>
          <w:rFonts w:cs="Sylfaen" w:ascii="Times" w:hAnsi="Times"/>
          <w:lang w:val="az-Latn-AZ" w:eastAsia="uk-UA" w:bidi="en-US"/>
        </w:rPr>
        <w:t>ş</w:t>
      </w:r>
      <w:r>
        <w:rPr>
          <w:rFonts w:cs="Times" w:ascii="Times" w:hAnsi="Times"/>
          <w:lang w:val="az-Latn-AZ" w:eastAsia="uk-UA" w:bidi="en-US"/>
        </w:rPr>
        <w:t>əxsə qar</w:t>
      </w:r>
      <w:r>
        <w:rPr>
          <w:rFonts w:cs="Sylfaen" w:ascii="Times" w:hAnsi="Times"/>
          <w:lang w:val="az-Latn-AZ" w:eastAsia="uk-UA" w:bidi="en-US"/>
        </w:rPr>
        <w:t>şı</w:t>
      </w:r>
      <w:r>
        <w:rPr>
          <w:rFonts w:cs="Times" w:ascii="Times" w:hAnsi="Times"/>
          <w:lang w:val="az-Latn-AZ" w:eastAsia="uk-UA" w:bidi="en-US"/>
        </w:rPr>
        <w:t xml:space="preserve"> fiziki g</w:t>
      </w:r>
      <w:r>
        <w:rPr>
          <w:rFonts w:cs="Sylfaen" w:ascii="Times" w:hAnsi="Times"/>
          <w:lang w:val="az-Latn-AZ" w:eastAsia="uk-UA" w:bidi="en-US"/>
        </w:rPr>
        <w:t>ü</w:t>
      </w:r>
      <w:r>
        <w:rPr>
          <w:rFonts w:cs="Times" w:ascii="Times" w:hAnsi="Times"/>
          <w:lang w:val="az-Latn-AZ" w:eastAsia="uk-UA" w:bidi="en-US"/>
        </w:rPr>
        <w:t>c tətbiq etmək qada</w:t>
      </w:r>
      <w:r>
        <w:rPr>
          <w:rFonts w:cs="Sylfaen" w:ascii="Times" w:hAnsi="Times"/>
          <w:lang w:val="az-Latn-AZ" w:eastAsia="uk-UA" w:bidi="en-US"/>
        </w:rPr>
        <w:t>ğ</w:t>
      </w:r>
      <w:r>
        <w:rPr>
          <w:rFonts w:cs="Times" w:ascii="Times" w:hAnsi="Times"/>
          <w:lang w:val="az-Latn-AZ" w:eastAsia="uk-UA" w:bidi="en-US"/>
        </w:rPr>
        <w:t>an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5. Şagirdə qar</w:t>
      </w:r>
      <w:r>
        <w:rPr>
          <w:rFonts w:cs="Sylfaen" w:ascii="Times" w:hAnsi="Times"/>
          <w:lang w:val="az-Latn-AZ" w:eastAsia="uk-UA" w:bidi="en-US"/>
        </w:rPr>
        <w:t>şı</w:t>
      </w:r>
      <w:r>
        <w:rPr>
          <w:rFonts w:cs="Times" w:ascii="Times" w:hAnsi="Times"/>
          <w:lang w:val="az-Latn-AZ" w:eastAsia="uk-UA" w:bidi="en-US"/>
        </w:rPr>
        <w:t xml:space="preserve"> fiziki g</w:t>
      </w:r>
      <w:r>
        <w:rPr>
          <w:rFonts w:cs="Sylfaen" w:ascii="Times" w:hAnsi="Times"/>
          <w:lang w:val="az-Latn-AZ" w:eastAsia="uk-UA" w:bidi="en-US"/>
        </w:rPr>
        <w:t>ü</w:t>
      </w:r>
      <w:r>
        <w:rPr>
          <w:rFonts w:cs="Times" w:ascii="Times" w:hAnsi="Times"/>
          <w:lang w:val="az-Latn-AZ" w:eastAsia="uk-UA" w:bidi="en-US"/>
        </w:rPr>
        <w:t xml:space="preserve">c tətbiq edildikdə dərhal məktəb direktoru və </w:t>
      </w:r>
      <w:r>
        <w:rPr>
          <w:rFonts w:cs="Sylfaen" w:ascii="Times" w:hAnsi="Times"/>
          <w:lang w:val="az-Latn-AZ" w:eastAsia="uk-UA" w:bidi="en-US"/>
        </w:rPr>
        <w:t>ş</w:t>
      </w:r>
      <w:r>
        <w:rPr>
          <w:rFonts w:cs="Times" w:ascii="Times" w:hAnsi="Times"/>
          <w:lang w:val="az-Latn-AZ" w:eastAsia="uk-UA" w:bidi="en-US"/>
        </w:rPr>
        <w:t>agirdin valideyninə bildirilməlidir.</w:t>
      </w:r>
    </w:p>
    <w:p>
      <w:pPr>
        <w:pStyle w:val="Pabzacixml"/>
        <w:rPr/>
      </w:pPr>
      <w:r>
        <w:rPr>
          <w:rFonts w:cs="Times" w:ascii="Times" w:hAnsi="Times"/>
          <w:lang w:val="az-Latn-AZ" w:eastAsia="uk-UA" w:bidi="en-US"/>
        </w:rPr>
        <w:t>6. Təhsil m</w:t>
      </w:r>
      <w:r>
        <w:rPr>
          <w:rFonts w:cs="Sylfaen" w:ascii="Times" w:hAnsi="Times"/>
          <w:lang w:val="az-Latn-AZ" w:eastAsia="uk-UA" w:bidi="en-US"/>
        </w:rPr>
        <w:t>ü</w:t>
      </w:r>
      <w:r>
        <w:rPr>
          <w:rFonts w:cs="Times" w:ascii="Times" w:hAnsi="Times"/>
          <w:lang w:val="az-Latn-AZ" w:eastAsia="uk-UA" w:bidi="en-US"/>
        </w:rPr>
        <w:t>əssisəsinin təhlükəsizlik işçisi tərəfindən fiziki g</w:t>
      </w:r>
      <w:r>
        <w:rPr>
          <w:rFonts w:cs="Sylfaen" w:ascii="Times" w:hAnsi="Times"/>
          <w:lang w:val="az-Latn-AZ" w:eastAsia="uk-UA" w:bidi="en-US"/>
        </w:rPr>
        <w:t>ü</w:t>
      </w:r>
      <w:r>
        <w:rPr>
          <w:rFonts w:cs="Times" w:ascii="Times" w:hAnsi="Times"/>
          <w:lang w:val="az-Latn-AZ" w:eastAsia="uk-UA" w:bidi="en-US"/>
        </w:rPr>
        <w:t>c tətbiq edildiyi təqdirdə, təhsil m</w:t>
      </w:r>
      <w:r>
        <w:rPr>
          <w:rFonts w:cs="Sylfaen" w:ascii="Times" w:hAnsi="Times"/>
          <w:lang w:val="az-Latn-AZ" w:eastAsia="uk-UA" w:bidi="en-US"/>
        </w:rPr>
        <w:t>ü</w:t>
      </w:r>
      <w:r>
        <w:rPr>
          <w:rFonts w:cs="Times" w:ascii="Times" w:hAnsi="Times"/>
          <w:lang w:val="az-Latn-AZ" w:eastAsia="uk-UA" w:bidi="en-US"/>
        </w:rPr>
        <w:t>əssisəsinin təhlükəsizlik işçisi tərəfindən fiziki g</w:t>
      </w:r>
      <w:r>
        <w:rPr>
          <w:rFonts w:cs="Sylfaen" w:ascii="Times" w:hAnsi="Times"/>
          <w:lang w:val="az-Latn-AZ" w:eastAsia="uk-UA" w:bidi="en-US"/>
        </w:rPr>
        <w:t>ü</w:t>
      </w:r>
      <w:r>
        <w:rPr>
          <w:rFonts w:cs="Times" w:ascii="Times" w:hAnsi="Times"/>
          <w:lang w:val="az-Latn-AZ" w:eastAsia="uk-UA" w:bidi="en-US"/>
        </w:rPr>
        <w:t>c tətbiq edilməsi barədə protokol tərtib edilir. Fiziki gücün istifadəsinin zəruriliyi, bu protokoldak</w:t>
      </w:r>
      <w:r>
        <w:rPr>
          <w:rFonts w:cs="Sylfaen" w:ascii="Times" w:hAnsi="Times"/>
          <w:lang w:val="az-Latn-AZ" w:eastAsia="uk-UA" w:bidi="en-US"/>
        </w:rPr>
        <w:t>ı</w:t>
      </w:r>
      <w:r>
        <w:rPr>
          <w:rFonts w:cs="Times" w:ascii="Times" w:hAnsi="Times"/>
          <w:lang w:val="az-Latn-AZ" w:eastAsia="uk-UA" w:bidi="en-US"/>
        </w:rPr>
        <w:t xml:space="preserve"> digər məlumatlara istinadla birlikdə əsas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
        <w:rPr/>
      </w:pPr>
      <w:r>
        <w:rPr>
          <w:rFonts w:cs="Times" w:ascii="Times" w:hAnsi="Times"/>
          <w:i/>
          <w:iCs/>
          <w:sz w:val="20"/>
          <w:szCs w:val="22"/>
          <w:lang w:val="az-Latn-AZ" w:eastAsia="uk-UA" w:bidi="en-US"/>
        </w:rPr>
        <w:t xml:space="preserve">21 iyul 2010-cu il tarixli Gürcüstan Respublikasının Qanunu, № 3544 - SSM I, №46, 04.08.2010-cu il, maddə 291 </w:t>
      </w:r>
    </w:p>
    <w:p>
      <w:pPr>
        <w:pStyle w:val="P"/>
        <w:rPr/>
      </w:pPr>
      <w:r>
        <w:rPr>
          <w:rFonts w:cs="Times" w:ascii="Times" w:hAnsi="Times"/>
          <w:i/>
          <w:iCs/>
          <w:sz w:val="20"/>
          <w:szCs w:val="22"/>
          <w:lang w:val="az-Latn-AZ" w:eastAsia="uk-UA" w:bidi="en-US"/>
        </w:rPr>
        <w:t xml:space="preserve">22 fevral 2011-ci il tarixli Gürcüstan Respublikasının Qanunu, №4204 - veb sayt, 10.03.2011-ci il​ </w:t>
      </w:r>
    </w:p>
    <w:p>
      <w:pPr>
        <w:pStyle w:val="Pmypetit"/>
        <w:rPr>
          <w:rFonts w:ascii="Times" w:hAnsi="Times" w:cs="Times"/>
          <w:szCs w:val="22"/>
          <w:lang w:val="az-Latn-AZ" w:eastAsia="uk-UA" w:bidi="en-US"/>
        </w:rPr>
      </w:pPr>
      <w:r>
        <w:rPr>
          <w:rFonts w:cs="Times" w:ascii="Times" w:hAnsi="Times"/>
          <w:szCs w:val="22"/>
          <w:lang w:val="az-Latn-AZ" w:eastAsia="uk-UA" w:bidi="en-US"/>
        </w:rPr>
        <w:t>27 dekabr 2012-ci il tarixli Gürcüstan Respublikasının Qanunu, №173 - veb sayt, 08.01.2013-cü il</w:t>
      </w:r>
    </w:p>
    <w:p>
      <w:pPr>
        <w:pStyle w:val="Pmypetit"/>
        <w:rPr/>
      </w:pPr>
      <w:r>
        <w:rPr>
          <w:rFonts w:cs="Times" w:ascii="Times" w:hAnsi="Times"/>
          <w:szCs w:val="22"/>
          <w:lang w:val="az-Latn-AZ" w:eastAsia="uk-UA" w:bidi="en-US"/>
        </w:rPr>
        <w:t xml:space="preserve">13 iyun 2020-ci il tarixli Gürcüstan Respublikasının Qanunu, №2523 - veb sayt, 29.06.2018-ci il  </w:t>
      </w:r>
    </w:p>
    <w:p>
      <w:pPr>
        <w:pStyle w:val="Pmypetit"/>
        <w:rPr/>
      </w:pPr>
      <w:r>
        <w:rPr>
          <w:rFonts w:cs="Times" w:ascii="Times" w:hAnsi="Times"/>
          <w:szCs w:val="22"/>
          <w:lang w:val="az-Latn-AZ" w:eastAsia="uk-UA" w:bidi="en-US"/>
        </w:rPr>
        <w:t xml:space="preserve">5 iyul 2018-ci il tarixli Gürcüstan Respublikasının Qanunu, №3025 - veb sayt, 11.07.2018-ci il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rPr>
          <w:rStyle w:val="InternetLink"/>
          <w:color w:val="000000"/>
          <w:u w:val="none"/>
        </w:rPr>
      </w:pPr>
      <w:bookmarkStart w:id="85" w:name="part_79"/>
      <w:bookmarkEnd w:id="85"/>
      <w:r>
        <w:rPr>
          <w:rFonts w:eastAsia="Times" w:cs="Times" w:ascii="Times" w:hAnsi="Times"/>
          <w:lang w:val="az-Latn-AZ"/>
        </w:rPr>
        <w:t xml:space="preserve"> </w:t>
      </w:r>
      <w:r>
        <w:rPr>
          <w:rFonts w:cs="Times" w:ascii="Times" w:hAnsi="Times"/>
          <w:lang w:val="az-Latn-AZ" w:eastAsia="uk-UA" w:bidi="en-US"/>
        </w:rPr>
        <w:t>X</w:t>
      </w:r>
      <w:r>
        <w:rPr>
          <w:rFonts w:cs="Times" w:ascii="Times" w:hAnsi="Times"/>
          <w:vertAlign w:val="superscript"/>
          <w:lang w:val="az-Latn-AZ" w:eastAsia="uk-UA" w:bidi="en-US"/>
        </w:rPr>
        <w:t>2</w:t>
      </w:r>
      <w:r>
        <w:rPr>
          <w:rFonts w:cs="Times" w:ascii="Times" w:hAnsi="Times"/>
          <w:lang w:val="az-Latn-AZ" w:eastAsia="uk-UA" w:bidi="en-US"/>
        </w:rPr>
        <w:t xml:space="preserve"> fə</w:t>
      </w:r>
      <w:r>
        <w:rPr>
          <w:rFonts w:cs="Times" w:ascii="Times" w:hAnsi="Times"/>
          <w:lang w:val="az-Latn-AZ"/>
        </w:rPr>
        <w:t>sil.</w:t>
      </w:r>
      <w:r>
        <w:rPr>
          <w:rFonts w:cs="Times" w:ascii="Times" w:hAnsi="Times"/>
          <w:lang w:val="az-Latn-AZ" w:eastAsia="uk-UA" w:bidi="en-US"/>
        </w:rPr>
        <w:t xml:space="preserve"> Yetkinlik yaşına çatmayan şəxslərin</w:t>
      </w:r>
      <w:r>
        <w:rPr>
          <w:rFonts w:cs="Times" w:ascii="Times" w:hAnsi="Times"/>
          <w:lang w:val="az-Latn-AZ"/>
        </w:rPr>
        <w:t xml:space="preserve"> </w:t>
      </w:r>
      <w:r>
        <w:rPr>
          <w:rStyle w:val="InternetLink"/>
          <w:color w:val="000000"/>
          <w:u w:val="none"/>
          <w:lang w:eastAsia="uk-UA" w:bidi="en-US"/>
        </w:rPr>
        <w:t>istiqamətləndirilməsi</w:t>
      </w:r>
    </w:p>
    <w:p>
      <w:pPr>
        <w:pStyle w:val="P"/>
        <w:rPr/>
      </w:pPr>
      <w:r>
        <w:rPr>
          <w:rFonts w:cs="Times" w:ascii="Times" w:hAnsi="Times"/>
          <w:i/>
          <w:iCs/>
          <w:sz w:val="20"/>
          <w:szCs w:val="22"/>
          <w:lang w:val="az-Latn-AZ" w:eastAsia="uk-UA" w:bidi="en-US"/>
        </w:rPr>
        <w:t xml:space="preserve">28 dekabr 2011-ci il tarixli Gürcüstan Respublikasının Qanunu, №5666 - veb sayt, 12.01.2012-ci il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29 noyabr 2019-cu il tarixli Gürcüstan Respublikasının Qanunu, №5406 - veb sayt, 10.12.2019-cu il</w:t>
      </w:r>
      <w:r>
        <w:rPr>
          <w:rStyle w:val="Alink"/>
          <w:rFonts w:cs="Times" w:ascii="Times" w:hAnsi="Times"/>
          <w:color w:val="000000"/>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86" w:name="part_136"/>
      <w:bookmarkEnd w:id="86"/>
      <w:r>
        <w:rPr>
          <w:rFonts w:cs="Times" w:ascii="Times" w:hAnsi="Times"/>
          <w:lang w:val="az-Latn-AZ" w:eastAsia="uk-UA" w:bidi="en-US"/>
        </w:rPr>
        <w:t>Maddə 48</w:t>
      </w:r>
      <w:r>
        <w:rPr>
          <w:rFonts w:cs="Times" w:ascii="Times" w:hAnsi="Times"/>
          <w:vertAlign w:val="superscript"/>
          <w:lang w:val="az-Latn-AZ" w:eastAsia="uk-UA" w:bidi="en-US"/>
        </w:rPr>
        <w:t>7</w:t>
      </w:r>
      <w:r>
        <w:rPr>
          <w:rFonts w:cs="Times" w:ascii="Times" w:hAnsi="Times"/>
          <w:lang w:val="az-Latn-AZ" w:eastAsia="uk-UA" w:bidi="en-US"/>
        </w:rPr>
        <w:t>. Mürəkkəb davran</w:t>
      </w:r>
      <w:r>
        <w:rPr>
          <w:rFonts w:cs="Sylfaen" w:ascii="Times" w:hAnsi="Times"/>
          <w:lang w:val="az-Latn-AZ" w:eastAsia="uk-UA" w:bidi="en-US"/>
        </w:rPr>
        <w:t>ışı</w:t>
      </w:r>
      <w:r>
        <w:rPr>
          <w:rFonts w:cs="Times" w:ascii="Times" w:hAnsi="Times"/>
          <w:lang w:val="az-Latn-AZ" w:eastAsia="uk-UA" w:bidi="en-US"/>
        </w:rPr>
        <w:t xml:space="preserve"> ola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w:t>
      </w:r>
    </w:p>
    <w:p>
      <w:pPr>
        <w:pStyle w:val="Pabzacixml"/>
        <w:rPr/>
      </w:pPr>
      <w:r>
        <w:rPr>
          <w:rFonts w:cs="Times" w:ascii="Times" w:hAnsi="Times"/>
          <w:lang w:val="az-Latn-AZ" w:eastAsia="uk-UA" w:bidi="en-US"/>
        </w:rPr>
        <w:t>1. Bu fəsil, m</w:t>
      </w:r>
      <w:r>
        <w:rPr>
          <w:rFonts w:cs="Sylfaen" w:ascii="Times" w:hAnsi="Times"/>
          <w:lang w:val="az-Latn-AZ" w:eastAsia="uk-UA" w:bidi="en-US"/>
        </w:rPr>
        <w:t>ü</w:t>
      </w:r>
      <w:r>
        <w:rPr>
          <w:rFonts w:cs="Times" w:ascii="Times" w:hAnsi="Times"/>
          <w:lang w:val="az-Latn-AZ" w:eastAsia="uk-UA" w:bidi="en-US"/>
        </w:rPr>
        <w:t>rəkkəb davran</w:t>
      </w:r>
      <w:r>
        <w:rPr>
          <w:rFonts w:cs="Sylfaen" w:ascii="Times" w:hAnsi="Times"/>
          <w:lang w:val="az-Latn-AZ" w:eastAsia="uk-UA" w:bidi="en-US"/>
        </w:rPr>
        <w:t>ışı</w:t>
      </w:r>
      <w:r>
        <w:rPr>
          <w:rFonts w:cs="Times" w:ascii="Times" w:hAnsi="Times"/>
          <w:lang w:val="az-Latn-AZ" w:eastAsia="uk-UA" w:bidi="en-US"/>
        </w:rPr>
        <w:t xml:space="preserve"> ola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 u</w:t>
      </w:r>
      <w:r>
        <w:rPr>
          <w:rFonts w:cs="Sylfaen" w:ascii="Times" w:hAnsi="Times"/>
          <w:lang w:val="az-Latn-AZ" w:eastAsia="uk-UA" w:bidi="en-US"/>
        </w:rPr>
        <w:t>ş</w:t>
      </w:r>
      <w:r>
        <w:rPr>
          <w:rFonts w:cs="Times" w:ascii="Times" w:hAnsi="Times"/>
          <w:lang w:val="az-Latn-AZ" w:eastAsia="uk-UA" w:bidi="en-US"/>
        </w:rPr>
        <w:t>aq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 barədə qərar qəbul edilməsi, icras</w:t>
      </w:r>
      <w:r>
        <w:rPr>
          <w:rFonts w:cs="Sylfaen" w:ascii="Times" w:hAnsi="Times"/>
          <w:lang w:val="az-Latn-AZ" w:eastAsia="uk-UA" w:bidi="en-US"/>
        </w:rPr>
        <w:t>ı</w:t>
      </w:r>
      <w:r>
        <w:rPr>
          <w:rFonts w:cs="Times" w:ascii="Times" w:hAnsi="Times"/>
          <w:lang w:val="az-Latn-AZ" w:eastAsia="uk-UA" w:bidi="en-US"/>
        </w:rPr>
        <w:t xml:space="preserve"> və bu qərara yenidən bax</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məsələləri tənzimləyir.</w:t>
      </w:r>
    </w:p>
    <w:p>
      <w:pPr>
        <w:pStyle w:val="Pabzacixml"/>
        <w:rPr/>
      </w:pPr>
      <w:r>
        <w:rPr>
          <w:rFonts w:cs="Times" w:ascii="Times" w:hAnsi="Times"/>
          <w:lang w:val="az-Latn-AZ" w:eastAsia="uk-UA" w:bidi="en-US"/>
        </w:rPr>
        <w:t>2. Yetkinlik yaşına çatmayan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na dair sorğuya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 xml:space="preserve"> üçün</w:t>
      </w:r>
      <w:r>
        <w:rPr>
          <w:rFonts w:cs="Times" w:ascii="Times" w:hAnsi="Times"/>
          <w:lang w:val="az-Latn-AZ" w:eastAsia="uk-UA" w:bidi="en-US"/>
        </w:rPr>
        <w:t xml:space="preserve"> </w:t>
      </w:r>
      <w:r>
        <w:rPr>
          <w:rFonts w:cs="Sylfaen" w:ascii="Times" w:hAnsi="Times"/>
          <w:lang w:val="az-Latn-AZ" w:eastAsia="uk-UA" w:bidi="en-US"/>
        </w:rPr>
        <w:t>İ</w:t>
      </w:r>
      <w:r>
        <w:rPr>
          <w:rFonts w:cs="Times" w:ascii="Times" w:hAnsi="Times"/>
          <w:lang w:val="az-Latn-AZ" w:eastAsia="uk-UA" w:bidi="en-US"/>
        </w:rPr>
        <w:t>stiqamətləndirmə Mərkəzinin m</w:t>
      </w:r>
      <w:r>
        <w:rPr>
          <w:rFonts w:cs="Sylfaen" w:ascii="Times" w:hAnsi="Times"/>
          <w:lang w:val="az-Latn-AZ" w:eastAsia="uk-UA" w:bidi="en-US"/>
        </w:rPr>
        <w:t>ü</w:t>
      </w:r>
      <w:r>
        <w:rPr>
          <w:rFonts w:cs="Times" w:ascii="Times" w:hAnsi="Times"/>
          <w:lang w:val="az-Latn-AZ" w:eastAsia="uk-UA" w:bidi="en-US"/>
        </w:rPr>
        <w:t>təxəssis qrupu (bundan sonra - m</w:t>
      </w:r>
      <w:r>
        <w:rPr>
          <w:rFonts w:cs="Sylfaen" w:ascii="Times" w:hAnsi="Times"/>
          <w:lang w:val="az-Latn-AZ" w:eastAsia="uk-UA" w:bidi="en-US"/>
        </w:rPr>
        <w:t>ü</w:t>
      </w:r>
      <w:r>
        <w:rPr>
          <w:rFonts w:cs="Times" w:ascii="Times" w:hAnsi="Times"/>
          <w:lang w:val="az-Latn-AZ" w:eastAsia="uk-UA" w:bidi="en-US"/>
        </w:rPr>
        <w:t>təxəssis qrupu) tərəfindən baxılır.</w:t>
      </w:r>
    </w:p>
    <w:p>
      <w:pPr>
        <w:pStyle w:val="Pabzacixml"/>
        <w:rPr>
          <w:rFonts w:ascii="Times" w:hAnsi="Times" w:cs="Times"/>
          <w:lang w:val="az-Latn-AZ" w:eastAsia="uk-UA" w:bidi="en-US"/>
        </w:rPr>
      </w:pPr>
      <w:r>
        <w:rPr>
          <w:rFonts w:cs="Times" w:ascii="Times" w:hAnsi="Times"/>
          <w:lang w:val="az-Latn-AZ" w:eastAsia="uk-UA" w:bidi="en-US"/>
        </w:rPr>
        <w:t>3. Yetkinlik yaşına çatmayan şəxsin mənafeyi naminə, 10-18 ya</w:t>
      </w:r>
      <w:r>
        <w:rPr>
          <w:rFonts w:cs="Sylfaen" w:ascii="Times" w:hAnsi="Times"/>
          <w:lang w:val="az-Latn-AZ" w:eastAsia="uk-UA" w:bidi="en-US"/>
        </w:rPr>
        <w:t>ş</w:t>
      </w:r>
      <w:r>
        <w:rPr>
          <w:rFonts w:cs="Times" w:ascii="Times" w:hAnsi="Times"/>
          <w:lang w:val="az-Latn-AZ" w:eastAsia="uk-UA" w:bidi="en-US"/>
        </w:rPr>
        <w:t xml:space="preserve"> aras</w:t>
      </w:r>
      <w:r>
        <w:rPr>
          <w:rFonts w:cs="Sylfaen" w:ascii="Times" w:hAnsi="Times"/>
          <w:lang w:val="az-Latn-AZ" w:eastAsia="uk-UA" w:bidi="en-US"/>
        </w:rPr>
        <w:t>ı</w:t>
      </w:r>
      <w:r>
        <w:rPr>
          <w:rFonts w:cs="Times" w:ascii="Times" w:hAnsi="Times"/>
          <w:lang w:val="az-Latn-AZ" w:eastAsia="uk-UA" w:bidi="en-US"/>
        </w:rPr>
        <w:t>nda olan azyaşlı mütəxəssis qrupunun m</w:t>
      </w:r>
      <w:r>
        <w:rPr>
          <w:rFonts w:cs="Sylfaen" w:ascii="Times" w:hAnsi="Times"/>
          <w:lang w:val="az-Latn-AZ" w:eastAsia="uk-UA" w:bidi="en-US"/>
        </w:rPr>
        <w:t>ü</w:t>
      </w:r>
      <w:r>
        <w:rPr>
          <w:rFonts w:cs="Times" w:ascii="Times" w:hAnsi="Times"/>
          <w:lang w:val="az-Latn-AZ" w:eastAsia="uk-UA" w:bidi="en-US"/>
        </w:rPr>
        <w:t>vafiq ərizəsində g</w:t>
      </w:r>
      <w:r>
        <w:rPr>
          <w:rFonts w:cs="Sylfaen" w:ascii="Times" w:hAnsi="Times"/>
          <w:lang w:val="az-Latn-AZ" w:eastAsia="uk-UA" w:bidi="en-US"/>
        </w:rPr>
        <w:t>ö</w:t>
      </w:r>
      <w:r>
        <w:rPr>
          <w:rFonts w:cs="Times" w:ascii="Times" w:hAnsi="Times"/>
          <w:lang w:val="az-Latn-AZ" w:eastAsia="uk-UA" w:bidi="en-US"/>
        </w:rPr>
        <w:t>stərilən m</w:t>
      </w:r>
      <w:r>
        <w:rPr>
          <w:rFonts w:cs="Sylfaen" w:ascii="Times" w:hAnsi="Times"/>
          <w:lang w:val="az-Latn-AZ" w:eastAsia="uk-UA" w:bidi="en-US"/>
        </w:rPr>
        <w:t>ü</w:t>
      </w:r>
      <w:r>
        <w:rPr>
          <w:rFonts w:cs="Times" w:ascii="Times" w:hAnsi="Times"/>
          <w:lang w:val="az-Latn-AZ" w:eastAsia="uk-UA" w:bidi="en-US"/>
        </w:rPr>
        <w:t>ddət ərzind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ə bilər.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də qalma m</w:t>
      </w:r>
      <w:r>
        <w:rPr>
          <w:rFonts w:cs="Sylfaen" w:ascii="Times" w:hAnsi="Times"/>
          <w:lang w:val="az-Latn-AZ" w:eastAsia="uk-UA" w:bidi="en-US"/>
        </w:rPr>
        <w:t>ü</w:t>
      </w:r>
      <w:r>
        <w:rPr>
          <w:rFonts w:cs="Times" w:ascii="Times" w:hAnsi="Times"/>
          <w:lang w:val="az-Latn-AZ" w:eastAsia="uk-UA" w:bidi="en-US"/>
        </w:rPr>
        <w:t>ddəti bu Qanunun 48</w:t>
      </w:r>
      <w:r>
        <w:rPr>
          <w:rFonts w:cs="Times" w:ascii="Times" w:hAnsi="Times"/>
          <w:vertAlign w:val="superscript"/>
          <w:lang w:val="az-Latn-AZ" w:eastAsia="uk-UA" w:bidi="en-US"/>
        </w:rPr>
        <w:t>9</w:t>
      </w:r>
      <w:r>
        <w:rPr>
          <w:rFonts w:cs="Times" w:ascii="Times" w:hAnsi="Times"/>
          <w:lang w:val="az-Latn-AZ" w:eastAsia="uk-UA" w:bidi="en-US"/>
        </w:rPr>
        <w:t>-cu madd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da uzad</w:t>
      </w:r>
      <w:r>
        <w:rPr>
          <w:rFonts w:cs="Sylfaen" w:ascii="Times" w:hAnsi="Times"/>
          <w:lang w:val="az-Latn-AZ" w:eastAsia="uk-UA" w:bidi="en-US"/>
        </w:rPr>
        <w:t>ı</w:t>
      </w:r>
      <w:r>
        <w:rPr>
          <w:rFonts w:cs="Times" w:ascii="Times" w:hAnsi="Times"/>
          <w:lang w:val="az-Latn-AZ" w:eastAsia="uk-UA" w:bidi="en-US"/>
        </w:rPr>
        <w:t>lmad</w:t>
      </w:r>
      <w:r>
        <w:rPr>
          <w:rFonts w:cs="Sylfaen" w:ascii="Times" w:hAnsi="Times"/>
          <w:lang w:val="az-Latn-AZ" w:eastAsia="uk-UA" w:bidi="en-US"/>
        </w:rPr>
        <w:t>ığı</w:t>
      </w:r>
      <w:r>
        <w:rPr>
          <w:rFonts w:cs="Times" w:ascii="Times" w:hAnsi="Times"/>
          <w:lang w:val="az-Latn-AZ" w:eastAsia="uk-UA" w:bidi="en-US"/>
        </w:rPr>
        <w:t xml:space="preserve"> təqdirdə, göstərilən müddət bir akademik semestr müddətini keçməməlidir. </w:t>
      </w:r>
    </w:p>
    <w:p>
      <w:pPr>
        <w:pStyle w:val="Pabzacixml"/>
        <w:rPr/>
      </w:pPr>
      <w:r>
        <w:rPr>
          <w:rFonts w:cs="Times" w:ascii="Times" w:hAnsi="Times"/>
          <w:lang w:val="az-Latn-AZ" w:eastAsia="uk-UA" w:bidi="en-US"/>
        </w:rPr>
        <w:t>4. M</w:t>
      </w:r>
      <w:r>
        <w:rPr>
          <w:rFonts w:cs="Sylfaen" w:ascii="Times" w:hAnsi="Times"/>
          <w:lang w:val="az-Latn-AZ" w:eastAsia="uk-UA" w:bidi="en-US"/>
        </w:rPr>
        <w:t>ü</w:t>
      </w:r>
      <w:r>
        <w:rPr>
          <w:rFonts w:cs="Times" w:ascii="Times" w:hAnsi="Times"/>
          <w:lang w:val="az-Latn-AZ" w:eastAsia="uk-UA" w:bidi="en-US"/>
        </w:rPr>
        <w:t>təxəssis qrupu tərəfindən bu məsələyə bax</w:t>
      </w:r>
      <w:r>
        <w:rPr>
          <w:rFonts w:cs="Sylfaen" w:ascii="Times" w:hAnsi="Times"/>
          <w:lang w:val="az-Latn-AZ" w:eastAsia="uk-UA" w:bidi="en-US"/>
        </w:rPr>
        <w:t>ı</w:t>
      </w:r>
      <w:r>
        <w:rPr>
          <w:rFonts w:cs="Times" w:ascii="Times" w:hAnsi="Times"/>
          <w:lang w:val="az-Latn-AZ" w:eastAsia="uk-UA" w:bidi="en-US"/>
        </w:rPr>
        <w:t>ld</w:t>
      </w:r>
      <w:r>
        <w:rPr>
          <w:rFonts w:cs="Sylfaen" w:ascii="Times" w:hAnsi="Times"/>
          <w:lang w:val="az-Latn-AZ" w:eastAsia="uk-UA" w:bidi="en-US"/>
        </w:rPr>
        <w:t>ığ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ndən yetkinlik yaşına çatmayan şəxsin 6 ay ərzində 18 ya</w:t>
      </w:r>
      <w:r>
        <w:rPr>
          <w:rFonts w:cs="Sylfaen" w:ascii="Times" w:hAnsi="Times"/>
          <w:lang w:val="az-Latn-AZ" w:eastAsia="uk-UA" w:bidi="en-US"/>
        </w:rPr>
        <w:t>şı</w:t>
      </w:r>
      <w:r>
        <w:rPr>
          <w:rFonts w:cs="Times" w:ascii="Times" w:hAnsi="Times"/>
          <w:lang w:val="az-Latn-AZ" w:eastAsia="uk-UA" w:bidi="en-US"/>
        </w:rPr>
        <w:t xml:space="preserve"> tamam olursa,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 hesab edilməsi yolverilməzdir.</w:t>
      </w:r>
    </w:p>
    <w:p>
      <w:pPr>
        <w:pStyle w:val="Pabzacixml"/>
        <w:rPr/>
      </w:pPr>
      <w:r>
        <w:rPr>
          <w:rFonts w:cs="Times" w:ascii="Times" w:hAnsi="Times"/>
          <w:lang w:val="az-Latn-AZ" w:eastAsia="uk-UA" w:bidi="en-US"/>
        </w:rPr>
        <w:t>5. Mütəxəssis qrup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nu aşağıdakı hallarda nəzərdən ke</w:t>
      </w:r>
      <w:r>
        <w:rPr>
          <w:rFonts w:cs="Sylfaen" w:ascii="Times" w:hAnsi="Times"/>
          <w:lang w:val="az-Latn-AZ" w:eastAsia="uk-UA" w:bidi="en-US"/>
        </w:rPr>
        <w:t>ç</w:t>
      </w:r>
      <w:r>
        <w:rPr>
          <w:rFonts w:cs="Times" w:ascii="Times" w:hAnsi="Times"/>
          <w:lang w:val="az-Latn-AZ" w:eastAsia="uk-UA" w:bidi="en-US"/>
        </w:rPr>
        <w:t>irir:</w:t>
      </w:r>
    </w:p>
    <w:p>
      <w:pPr>
        <w:pStyle w:val="Pabzacixml"/>
        <w:rPr/>
      </w:pPr>
      <w:r>
        <w:rPr>
          <w:rFonts w:cs="Times" w:ascii="Times" w:hAnsi="Times"/>
          <w:lang w:val="az-Latn-AZ" w:eastAsia="uk-UA" w:bidi="en-US"/>
        </w:rPr>
        <w:t>a) yetkinlik yaşına çatmayan şəxsin qanuni n</w:t>
      </w:r>
      <w:r>
        <w:rPr>
          <w:rFonts w:cs="Sylfaen" w:ascii="Times" w:hAnsi="Times"/>
          <w:lang w:val="az-Latn-AZ" w:eastAsia="uk-UA" w:bidi="en-US"/>
        </w:rPr>
        <w:t>ü</w:t>
      </w:r>
      <w:r>
        <w:rPr>
          <w:rFonts w:cs="Times" w:ascii="Times" w:hAnsi="Times"/>
          <w:lang w:val="az-Latn-AZ" w:eastAsia="uk-UA" w:bidi="en-US"/>
        </w:rPr>
        <w:t>mayəndəsi/faktiki qəyyum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mərkəzi ilə m</w:t>
      </w:r>
      <w:r>
        <w:rPr>
          <w:rFonts w:cs="Sylfaen" w:ascii="Times" w:hAnsi="Times"/>
          <w:lang w:val="az-Latn-AZ" w:eastAsia="uk-UA" w:bidi="en-US"/>
        </w:rPr>
        <w:t>ü</w:t>
      </w:r>
      <w:r>
        <w:rPr>
          <w:rFonts w:cs="Times" w:ascii="Times" w:hAnsi="Times"/>
          <w:lang w:val="az-Latn-AZ" w:eastAsia="uk-UA" w:bidi="en-US"/>
        </w:rPr>
        <w:t>qavilə ba</w:t>
      </w:r>
      <w:r>
        <w:rPr>
          <w:rFonts w:cs="Sylfaen" w:ascii="Times" w:hAnsi="Times"/>
          <w:lang w:val="az-Latn-AZ" w:eastAsia="uk-UA" w:bidi="en-US"/>
        </w:rPr>
        <w:t>ğ</w:t>
      </w:r>
      <w:r>
        <w:rPr>
          <w:rFonts w:cs="Times" w:ascii="Times" w:hAnsi="Times"/>
          <w:lang w:val="az-Latn-AZ" w:eastAsia="uk-UA" w:bidi="en-US"/>
        </w:rPr>
        <w:t>lamaqdan imtina etdikdə;</w:t>
      </w:r>
    </w:p>
    <w:p>
      <w:pPr>
        <w:pStyle w:val="Pabzacixml"/>
        <w:rPr/>
      </w:pPr>
      <w:r>
        <w:rPr>
          <w:rFonts w:cs="Times" w:ascii="Times" w:hAnsi="Times"/>
          <w:lang w:val="az-Latn-AZ" w:eastAsia="uk-UA" w:bidi="en-US"/>
        </w:rPr>
        <w:t>b) yetkinlik yaşına çatmayan şəxsin qanuni n</w:t>
      </w:r>
      <w:r>
        <w:rPr>
          <w:rFonts w:cs="Sylfaen" w:ascii="Times" w:hAnsi="Times"/>
          <w:lang w:val="az-Latn-AZ" w:eastAsia="uk-UA" w:bidi="en-US"/>
        </w:rPr>
        <w:t>ü</w:t>
      </w:r>
      <w:r>
        <w:rPr>
          <w:rFonts w:cs="Times" w:ascii="Times" w:hAnsi="Times"/>
          <w:lang w:val="az-Latn-AZ" w:eastAsia="uk-UA" w:bidi="en-US"/>
        </w:rPr>
        <w:t>mayəndəsi/faktiki qəyyum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mərkəzi ilə ba</w:t>
      </w:r>
      <w:r>
        <w:rPr>
          <w:rFonts w:cs="Sylfaen" w:ascii="Times" w:hAnsi="Times"/>
          <w:lang w:val="az-Latn-AZ" w:eastAsia="uk-UA" w:bidi="en-US"/>
        </w:rPr>
        <w:t>ğ</w:t>
      </w:r>
      <w:r>
        <w:rPr>
          <w:rFonts w:cs="Times" w:ascii="Times" w:hAnsi="Times"/>
          <w:lang w:val="az-Latn-AZ" w:eastAsia="uk-UA" w:bidi="en-US"/>
        </w:rPr>
        <w:t>lanm</w:t>
      </w:r>
      <w:r>
        <w:rPr>
          <w:rFonts w:cs="Sylfaen" w:ascii="Times" w:hAnsi="Times"/>
          <w:lang w:val="az-Latn-AZ" w:eastAsia="uk-UA" w:bidi="en-US"/>
        </w:rPr>
        <w:t>ı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qavilədə nəzərdə tutulan fəaliyyətlərdə yeniyetmənin i</w:t>
      </w:r>
      <w:r>
        <w:rPr>
          <w:rFonts w:cs="Sylfaen" w:ascii="Times" w:hAnsi="Times"/>
          <w:lang w:val="az-Latn-AZ" w:eastAsia="uk-UA" w:bidi="en-US"/>
        </w:rPr>
        <w:t>ş</w:t>
      </w:r>
      <w:r>
        <w:rPr>
          <w:rFonts w:cs="Times" w:ascii="Times" w:hAnsi="Times"/>
          <w:lang w:val="az-Latn-AZ" w:eastAsia="uk-UA" w:bidi="en-US"/>
        </w:rPr>
        <w:t>tirak</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davam etdirməkdən imtina etdikdə;</w:t>
      </w:r>
    </w:p>
    <w:p>
      <w:pPr>
        <w:pStyle w:val="Pabzacixml"/>
        <w:rPr/>
      </w:pPr>
      <w:r>
        <w:rPr>
          <w:rFonts w:cs="Times" w:ascii="Times" w:hAnsi="Times"/>
          <w:lang w:val="az-Latn-AZ" w:eastAsia="uk-UA" w:bidi="en-US"/>
        </w:rPr>
        <w:t>c) yetkinlik yaşına çatmayanların istiqamətləndirmə mərkəzinin yekun hesabat</w:t>
      </w:r>
      <w:r>
        <w:rPr>
          <w:rFonts w:cs="Sylfaen" w:ascii="Times" w:hAnsi="Times"/>
          <w:lang w:val="az-Latn-AZ" w:eastAsia="uk-UA" w:bidi="en-US"/>
        </w:rPr>
        <w:t>ı</w:t>
      </w:r>
      <w:r>
        <w:rPr>
          <w:rFonts w:cs="Times" w:ascii="Times" w:hAnsi="Times"/>
          <w:lang w:val="az-Latn-AZ" w:eastAsia="uk-UA" w:bidi="en-US"/>
        </w:rPr>
        <w:t>na g</w:t>
      </w:r>
      <w:r>
        <w:rPr>
          <w:rFonts w:cs="Sylfaen" w:ascii="Times" w:hAnsi="Times"/>
          <w:lang w:val="az-Latn-AZ" w:eastAsia="uk-UA" w:bidi="en-US"/>
        </w:rPr>
        <w:t>ö</w:t>
      </w:r>
      <w:r>
        <w:rPr>
          <w:rFonts w:cs="Times" w:ascii="Times" w:hAnsi="Times"/>
          <w:lang w:val="az-Latn-AZ" w:eastAsia="uk-UA" w:bidi="en-US"/>
        </w:rPr>
        <w:t>r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mərkəzi tərəfində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üçü</w:t>
      </w:r>
      <w:r>
        <w:rPr>
          <w:rFonts w:cs="Times" w:ascii="Times" w:hAnsi="Times"/>
          <w:lang w:val="az-Latn-AZ" w:eastAsia="uk-UA" w:bidi="en-US"/>
        </w:rPr>
        <w:t>n se</w:t>
      </w:r>
      <w:r>
        <w:rPr>
          <w:rFonts w:cs="Sylfaen" w:ascii="Times" w:hAnsi="Times"/>
          <w:lang w:val="az-Latn-AZ" w:eastAsia="uk-UA" w:bidi="en-US"/>
        </w:rPr>
        <w:t>ç</w:t>
      </w:r>
      <w:r>
        <w:rPr>
          <w:rFonts w:cs="Times" w:ascii="Times" w:hAnsi="Times"/>
          <w:lang w:val="az-Latn-AZ" w:eastAsia="uk-UA" w:bidi="en-US"/>
        </w:rPr>
        <w:t>ilmi</w:t>
      </w:r>
      <w:r>
        <w:rPr>
          <w:rFonts w:cs="Sylfaen" w:ascii="Times" w:hAnsi="Times"/>
          <w:lang w:val="az-Latn-AZ" w:eastAsia="uk-UA" w:bidi="en-US"/>
        </w:rPr>
        <w:t>ş</w:t>
      </w:r>
      <w:r>
        <w:rPr>
          <w:rFonts w:cs="Times" w:ascii="Times" w:hAnsi="Times"/>
          <w:lang w:val="az-Latn-AZ" w:eastAsia="uk-UA" w:bidi="en-US"/>
        </w:rPr>
        <w:t xml:space="preserve"> ba</w:t>
      </w:r>
      <w:r>
        <w:rPr>
          <w:rFonts w:cs="Sylfaen" w:ascii="Times" w:hAnsi="Times"/>
          <w:lang w:val="az-Latn-AZ" w:eastAsia="uk-UA" w:bidi="en-US"/>
        </w:rPr>
        <w:t>ş</w:t>
      </w:r>
      <w:r>
        <w:rPr>
          <w:rFonts w:cs="Times" w:ascii="Times" w:hAnsi="Times"/>
          <w:lang w:val="az-Latn-AZ" w:eastAsia="uk-UA" w:bidi="en-US"/>
        </w:rPr>
        <w:t>qa xidmət/proqram</w:t>
      </w:r>
      <w:r>
        <w:rPr>
          <w:rFonts w:cs="Sylfaen" w:ascii="Times" w:hAnsi="Times"/>
          <w:lang w:val="az-Latn-AZ" w:eastAsia="uk-UA" w:bidi="en-US"/>
        </w:rPr>
        <w:t>ı</w:t>
      </w:r>
      <w:r>
        <w:rPr>
          <w:rFonts w:cs="Times" w:ascii="Times" w:hAnsi="Times"/>
          <w:lang w:val="az-Latn-AZ" w:eastAsia="uk-UA" w:bidi="en-US"/>
        </w:rPr>
        <w:t>n hədəfi həyata ke</w:t>
      </w:r>
      <w:r>
        <w:rPr>
          <w:rFonts w:cs="Sylfaen" w:ascii="Times" w:hAnsi="Times"/>
          <w:lang w:val="az-Latn-AZ" w:eastAsia="uk-UA" w:bidi="en-US"/>
        </w:rPr>
        <w:t>ç</w:t>
      </w:r>
      <w:r>
        <w:rPr>
          <w:rFonts w:cs="Times" w:ascii="Times" w:hAnsi="Times"/>
          <w:lang w:val="az-Latn-AZ" w:eastAsia="uk-UA" w:bidi="en-US"/>
        </w:rPr>
        <w:t>irilə bilmədikdə;</w:t>
      </w:r>
    </w:p>
    <w:p>
      <w:pPr>
        <w:pStyle w:val="Pabzacixml"/>
        <w:rPr/>
      </w:pPr>
      <w:r>
        <w:rPr>
          <w:rFonts w:cs="Times" w:ascii="Times" w:hAnsi="Times"/>
          <w:lang w:val="az-Latn-AZ" w:eastAsia="uk-UA" w:bidi="en-US"/>
        </w:rPr>
        <w:t xml:space="preserve">d) azyaşlının Gürcüstan Cinayət Məcəlləsinin xüsusi hissəsində nəzərdə tutulmuş qəsdən əməl törətdiyi təsdiq edildikdə və bu cəzanın 10 ildən artıq müddətə azadlıqdan məhrum etmə və ya qeyri-müəyyən müddətə azadlıqdan məhrum etmə nəzərdə tutulduğu </w:t>
      </w:r>
      <w:r>
        <w:rPr>
          <w:rFonts w:cs="Cambria" w:ascii="Times" w:hAnsi="Times"/>
          <w:lang w:val="az-Latn-AZ" w:eastAsia="uk-UA" w:bidi="en-US"/>
        </w:rPr>
        <w:t>xüsusi hallarda</w:t>
      </w:r>
      <w:r>
        <w:rPr>
          <w:rFonts w:cs="Times" w:ascii="Times" w:hAnsi="Times"/>
          <w:lang w:val="az-Latn-AZ" w:eastAsia="uk-UA" w:bidi="en-US"/>
        </w:rPr>
        <w:t>.</w:t>
      </w:r>
    </w:p>
    <w:p>
      <w:pPr>
        <w:pStyle w:val="Pabzacixml"/>
        <w:rPr/>
      </w:pPr>
      <w:r>
        <w:rPr>
          <w:rFonts w:cs="Times" w:ascii="Times" w:hAnsi="Times"/>
          <w:lang w:val="az-Latn-AZ" w:eastAsia="uk-UA" w:bidi="en-US"/>
        </w:rPr>
        <w:t>6. Azyaşlını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məsələsinə m</w:t>
      </w:r>
      <w:r>
        <w:rPr>
          <w:rFonts w:cs="Sylfaen" w:ascii="Times" w:hAnsi="Times"/>
          <w:lang w:val="az-Latn-AZ" w:eastAsia="uk-UA" w:bidi="en-US"/>
        </w:rPr>
        <w:t>ü</w:t>
      </w:r>
      <w:r>
        <w:rPr>
          <w:rFonts w:cs="Times" w:ascii="Times" w:hAnsi="Times"/>
          <w:lang w:val="az-Latn-AZ" w:eastAsia="uk-UA" w:bidi="en-US"/>
        </w:rPr>
        <w:t>təxəssis qrupu tərəfindən baxılır v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ın istiqamətləndirmə prosedurun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vafiq m</w:t>
      </w:r>
      <w:r>
        <w:rPr>
          <w:rFonts w:cs="Sylfaen" w:ascii="Times" w:hAnsi="Times"/>
          <w:lang w:val="az-Latn-AZ" w:eastAsia="uk-UA" w:bidi="en-US"/>
        </w:rPr>
        <w:t>ü</w:t>
      </w:r>
      <w:r>
        <w:rPr>
          <w:rFonts w:cs="Times" w:ascii="Times" w:hAnsi="Times"/>
          <w:lang w:val="az-Latn-AZ" w:eastAsia="uk-UA" w:bidi="en-US"/>
        </w:rPr>
        <w:t>raciətdən sonra 15 g</w:t>
      </w:r>
      <w:r>
        <w:rPr>
          <w:rFonts w:cs="Sylfaen" w:ascii="Times" w:hAnsi="Times"/>
          <w:lang w:val="az-Latn-AZ" w:eastAsia="uk-UA" w:bidi="en-US"/>
        </w:rPr>
        <w:t>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ddətində qərar qəbul edilir.</w:t>
      </w:r>
    </w:p>
    <w:p>
      <w:pPr>
        <w:pStyle w:val="Pabzacixml"/>
        <w:rPr/>
      </w:pPr>
      <w:r>
        <w:rPr>
          <w:rFonts w:cs="Times" w:ascii="Times" w:hAnsi="Times"/>
          <w:lang w:val="az-Latn-AZ" w:eastAsia="uk-UA" w:bidi="en-US"/>
        </w:rPr>
        <w:t>7. Yetkinlik yaşına çatmayan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nəzərdən ke</w:t>
      </w:r>
      <w:r>
        <w:rPr>
          <w:rFonts w:cs="Sylfaen" w:ascii="Times" w:hAnsi="Times"/>
          <w:lang w:val="az-Latn-AZ" w:eastAsia="uk-UA" w:bidi="en-US"/>
        </w:rPr>
        <w:t>ç</w:t>
      </w:r>
      <w:r>
        <w:rPr>
          <w:rFonts w:cs="Times" w:ascii="Times" w:hAnsi="Times"/>
          <w:lang w:val="az-Latn-AZ" w:eastAsia="uk-UA" w:bidi="en-US"/>
        </w:rPr>
        <w:t>irilərkən, m</w:t>
      </w:r>
      <w:r>
        <w:rPr>
          <w:rFonts w:cs="Sylfaen" w:ascii="Times" w:hAnsi="Times"/>
          <w:lang w:val="az-Latn-AZ" w:eastAsia="uk-UA" w:bidi="en-US"/>
        </w:rPr>
        <w:t>ü</w:t>
      </w:r>
      <w:r>
        <w:rPr>
          <w:rFonts w:cs="Times" w:ascii="Times" w:hAnsi="Times"/>
          <w:lang w:val="az-Latn-AZ" w:eastAsia="uk-UA" w:bidi="en-US"/>
        </w:rPr>
        <w:t>təxəssis qrup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i</w:t>
      </w:r>
      <w:r>
        <w:rPr>
          <w:rFonts w:cs="Times" w:ascii="Times" w:hAnsi="Times"/>
          <w:lang w:val="az-Latn-AZ" w:eastAsia="uk-UA" w:bidi="en-US"/>
        </w:rPr>
        <w:t>stiqamətləndirmə mərkəzinin topladığı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fərdi qiymətləndirilməsi hesabat</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və digər sənədləri nəzərdən ke</w:t>
      </w:r>
      <w:r>
        <w:rPr>
          <w:rFonts w:cs="Sylfaen" w:ascii="Times" w:hAnsi="Times"/>
          <w:lang w:val="az-Latn-AZ" w:eastAsia="uk-UA" w:bidi="en-US"/>
        </w:rPr>
        <w:t>ç</w:t>
      </w:r>
      <w:r>
        <w:rPr>
          <w:rFonts w:cs="Times" w:ascii="Times" w:hAnsi="Times"/>
          <w:lang w:val="az-Latn-AZ" w:eastAsia="uk-UA" w:bidi="en-US"/>
        </w:rPr>
        <w:t>irir, yetkinlik yaşına çatmayanların istiqamətləndirmə mərkəzinə m</w:t>
      </w:r>
      <w:r>
        <w:rPr>
          <w:rFonts w:cs="Sylfaen" w:ascii="Times" w:hAnsi="Times"/>
          <w:lang w:val="az-Latn-AZ" w:eastAsia="uk-UA" w:bidi="en-US"/>
        </w:rPr>
        <w:t>ü</w:t>
      </w:r>
      <w:r>
        <w:rPr>
          <w:rFonts w:cs="Times" w:ascii="Times" w:hAnsi="Times"/>
          <w:lang w:val="az-Latn-AZ" w:eastAsia="uk-UA" w:bidi="en-US"/>
        </w:rPr>
        <w:t>raciətin m</w:t>
      </w:r>
      <w:r>
        <w:rPr>
          <w:rFonts w:cs="Sylfaen" w:ascii="Times" w:hAnsi="Times"/>
          <w:lang w:val="az-Latn-AZ" w:eastAsia="uk-UA" w:bidi="en-US"/>
        </w:rPr>
        <w:t>ü</w:t>
      </w:r>
      <w:r>
        <w:rPr>
          <w:rFonts w:cs="Times" w:ascii="Times" w:hAnsi="Times"/>
          <w:lang w:val="az-Latn-AZ" w:eastAsia="uk-UA" w:bidi="en-US"/>
        </w:rPr>
        <w:t>əllifini,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 xml:space="preserve">əxsin </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qanuni n</w:t>
      </w:r>
      <w:r>
        <w:rPr>
          <w:rFonts w:cs="Sylfaen" w:ascii="Times" w:hAnsi="Times"/>
          <w:lang w:val="az-Latn-AZ" w:eastAsia="uk-UA" w:bidi="en-US"/>
        </w:rPr>
        <w:t>ü</w:t>
      </w:r>
      <w:r>
        <w:rPr>
          <w:rFonts w:cs="Times" w:ascii="Times" w:hAnsi="Times"/>
          <w:lang w:val="az-Latn-AZ" w:eastAsia="uk-UA" w:bidi="en-US"/>
        </w:rPr>
        <w:t>mayəndəsini/həqiqi qəyyumunu v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fərdi qiymətləndirmə hesabat</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llifini dinləyir. M</w:t>
      </w:r>
      <w:r>
        <w:rPr>
          <w:rFonts w:cs="Sylfaen" w:ascii="Times" w:hAnsi="Times"/>
          <w:lang w:val="az-Latn-AZ" w:eastAsia="uk-UA" w:bidi="en-US"/>
        </w:rPr>
        <w:t>ü</w:t>
      </w:r>
      <w:r>
        <w:rPr>
          <w:rFonts w:cs="Times" w:ascii="Times" w:hAnsi="Times"/>
          <w:lang w:val="az-Latn-AZ" w:eastAsia="uk-UA" w:bidi="en-US"/>
        </w:rPr>
        <w:t>təxəssis qrupu, laz</w:t>
      </w:r>
      <w:r>
        <w:rPr>
          <w:rFonts w:cs="Sylfaen" w:ascii="Times" w:hAnsi="Times"/>
          <w:lang w:val="az-Latn-AZ" w:eastAsia="uk-UA" w:bidi="en-US"/>
        </w:rPr>
        <w:t>ı</w:t>
      </w:r>
      <w:r>
        <w:rPr>
          <w:rFonts w:cs="Times" w:ascii="Times" w:hAnsi="Times"/>
          <w:lang w:val="az-Latn-AZ" w:eastAsia="uk-UA" w:bidi="en-US"/>
        </w:rPr>
        <w:t xml:space="preserve">m gələrsə, digər </w:t>
      </w:r>
      <w:r>
        <w:rPr>
          <w:rFonts w:cs="Sylfaen" w:ascii="Times" w:hAnsi="Times"/>
          <w:lang w:val="az-Latn-AZ" w:eastAsia="uk-UA" w:bidi="en-US"/>
        </w:rPr>
        <w:t>ş</w:t>
      </w:r>
      <w:r>
        <w:rPr>
          <w:rFonts w:cs="Times" w:ascii="Times" w:hAnsi="Times"/>
          <w:lang w:val="az-Latn-AZ" w:eastAsia="uk-UA" w:bidi="en-US"/>
        </w:rPr>
        <w:t>əxsləri də dinləməyə qərar verə bilər.</w:t>
      </w:r>
    </w:p>
    <w:p>
      <w:pPr>
        <w:pStyle w:val="Pabzacixml"/>
        <w:rPr/>
      </w:pPr>
      <w:r>
        <w:rPr>
          <w:rFonts w:cs="Times" w:ascii="Times" w:hAnsi="Times"/>
          <w:lang w:val="az-Latn-AZ" w:eastAsia="uk-UA" w:bidi="en-US"/>
        </w:rPr>
        <w:t>8. Bu maddənin 7-ci bəndində g</w:t>
      </w:r>
      <w:r>
        <w:rPr>
          <w:rFonts w:cs="Sylfaen" w:ascii="Times" w:hAnsi="Times"/>
          <w:lang w:val="az-Latn-AZ" w:eastAsia="uk-UA" w:bidi="en-US"/>
        </w:rPr>
        <w:t>ö</w:t>
      </w:r>
      <w:r>
        <w:rPr>
          <w:rFonts w:cs="Times" w:ascii="Times" w:hAnsi="Times"/>
          <w:lang w:val="az-Latn-AZ" w:eastAsia="uk-UA" w:bidi="en-US"/>
        </w:rPr>
        <w:t>stərilən sənədləri və digər məlumatlar</w:t>
      </w:r>
      <w:r>
        <w:rPr>
          <w:rFonts w:cs="Sylfaen" w:ascii="Times" w:hAnsi="Times"/>
          <w:lang w:val="az-Latn-AZ" w:eastAsia="uk-UA" w:bidi="en-US"/>
        </w:rPr>
        <w:t>ı</w:t>
      </w:r>
      <w:r>
        <w:rPr>
          <w:rFonts w:cs="Times" w:ascii="Times" w:hAnsi="Times"/>
          <w:lang w:val="az-Latn-AZ" w:eastAsia="uk-UA" w:bidi="en-US"/>
        </w:rPr>
        <w:t xml:space="preserve"> təhlil etdikdən sonra m</w:t>
      </w:r>
      <w:r>
        <w:rPr>
          <w:rFonts w:cs="Sylfaen" w:ascii="Times" w:hAnsi="Times"/>
          <w:lang w:val="az-Latn-AZ" w:eastAsia="uk-UA" w:bidi="en-US"/>
        </w:rPr>
        <w:t>ü</w:t>
      </w:r>
      <w:r>
        <w:rPr>
          <w:rFonts w:cs="Times" w:ascii="Times" w:hAnsi="Times"/>
          <w:lang w:val="az-Latn-AZ" w:eastAsia="uk-UA" w:bidi="en-US"/>
        </w:rPr>
        <w:t>təxəssis qrupu əsasl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y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qərar qəbul edir:</w:t>
      </w:r>
    </w:p>
    <w:p>
      <w:pPr>
        <w:pStyle w:val="Pabzacixml"/>
        <w:rPr/>
      </w:pPr>
      <w:r>
        <w:rPr>
          <w:rFonts w:cs="Times" w:ascii="Times" w:hAnsi="Times"/>
          <w:lang w:val="az-Latn-AZ" w:eastAsia="uk-UA" w:bidi="en-US"/>
        </w:rPr>
        <w:t>a) yetkinlik yaşına çatmayan azyaşlı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 olmamas</w:t>
      </w:r>
      <w:r>
        <w:rPr>
          <w:rFonts w:cs="Sylfaen" w:ascii="Times" w:hAnsi="Times"/>
          <w:lang w:val="az-Latn-AZ" w:eastAsia="uk-UA" w:bidi="en-US"/>
        </w:rPr>
        <w:t>ı</w:t>
      </w:r>
      <w:r>
        <w:rPr>
          <w:rFonts w:cs="Times" w:ascii="Times" w:hAnsi="Times"/>
          <w:lang w:val="az-Latn-AZ" w:eastAsia="uk-UA" w:bidi="en-US"/>
        </w:rPr>
        <w:t xml:space="preserve"> barədə;</w:t>
      </w:r>
    </w:p>
    <w:p>
      <w:pPr>
        <w:pStyle w:val="Pabzacixml"/>
        <w:tabs>
          <w:tab w:val="clear" w:pos="720"/>
          <w:tab w:val="left" w:pos="990" w:leader="none"/>
        </w:tabs>
        <w:rPr/>
      </w:pPr>
      <w:r>
        <w:rPr>
          <w:rFonts w:cs="Times" w:ascii="Times" w:hAnsi="Times"/>
          <w:lang w:val="az-Latn-AZ" w:eastAsia="uk-UA" w:bidi="en-US"/>
        </w:rPr>
        <w:t>b) yetkinlik yaşına çatmayan azyaşlıları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w:t>
      </w:r>
    </w:p>
    <w:p>
      <w:pPr>
        <w:pStyle w:val="Pabzacixml"/>
        <w:rPr/>
      </w:pPr>
      <w:r>
        <w:rPr>
          <w:rFonts w:cs="Times" w:ascii="Times" w:hAnsi="Times"/>
          <w:lang w:val="az-Latn-AZ" w:eastAsia="uk-UA" w:bidi="en-US"/>
        </w:rPr>
        <w:t>9.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 qərar yaln</w:t>
      </w:r>
      <w:r>
        <w:rPr>
          <w:rFonts w:cs="Sylfaen" w:ascii="Times" w:hAnsi="Times"/>
          <w:lang w:val="az-Latn-AZ" w:eastAsia="uk-UA" w:bidi="en-US"/>
        </w:rPr>
        <w:t>ı</w:t>
      </w:r>
      <w:r>
        <w:rPr>
          <w:rFonts w:cs="Times" w:ascii="Times" w:hAnsi="Times"/>
          <w:lang w:val="az-Latn-AZ" w:eastAsia="uk-UA" w:bidi="en-US"/>
        </w:rPr>
        <w:t>z ba</w:t>
      </w:r>
      <w:r>
        <w:rPr>
          <w:rFonts w:cs="Sylfaen" w:ascii="Times" w:hAnsi="Times"/>
          <w:lang w:val="az-Latn-AZ" w:eastAsia="uk-UA" w:bidi="en-US"/>
        </w:rPr>
        <w:t>ş</w:t>
      </w:r>
      <w:r>
        <w:rPr>
          <w:rFonts w:cs="Times" w:ascii="Times" w:hAnsi="Times"/>
          <w:lang w:val="az-Latn-AZ" w:eastAsia="uk-UA" w:bidi="en-US"/>
        </w:rPr>
        <w:t xml:space="preserve">qa bir tədbirin tətbiqinin </w:t>
      </w:r>
      <w:r>
        <w:rPr>
          <w:rFonts w:cs="Sylfaen" w:ascii="Times" w:hAnsi="Times"/>
          <w:lang w:val="az-Latn-AZ" w:eastAsia="uk-UA" w:bidi="en-US"/>
        </w:rPr>
        <w:t>ç</w:t>
      </w:r>
      <w:r>
        <w:rPr>
          <w:rFonts w:cs="Times" w:ascii="Times" w:hAnsi="Times"/>
          <w:lang w:val="az-Latn-AZ" w:eastAsia="uk-UA" w:bidi="en-US"/>
        </w:rPr>
        <w:t>ətin davran</w:t>
      </w:r>
      <w:r>
        <w:rPr>
          <w:rFonts w:cs="Sylfaen" w:ascii="Times" w:hAnsi="Times"/>
          <w:lang w:val="az-Latn-AZ" w:eastAsia="uk-UA" w:bidi="en-US"/>
        </w:rPr>
        <w:t>ışı</w:t>
      </w:r>
      <w:r>
        <w:rPr>
          <w:rFonts w:cs="Times" w:ascii="Times" w:hAnsi="Times"/>
          <w:lang w:val="az-Latn-AZ" w:eastAsia="uk-UA" w:bidi="en-US"/>
        </w:rPr>
        <w:t xml:space="preserve"> olan azy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osialla</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r>
        <w:rPr>
          <w:rFonts w:cs="Times" w:ascii="Times" w:hAnsi="Times"/>
          <w:lang w:val="az-Latn-AZ" w:eastAsia="uk-UA" w:bidi="en-US"/>
        </w:rPr>
        <w:t>, reabilitasiyas</w:t>
      </w:r>
      <w:r>
        <w:rPr>
          <w:rFonts w:cs="Sylfaen" w:ascii="Times" w:hAnsi="Times"/>
          <w:lang w:val="az-Latn-AZ" w:eastAsia="uk-UA" w:bidi="en-US"/>
        </w:rPr>
        <w:t>ı</w:t>
      </w:r>
      <w:r>
        <w:rPr>
          <w:rFonts w:cs="Times" w:ascii="Times" w:hAnsi="Times"/>
          <w:lang w:val="az-Latn-AZ" w:eastAsia="uk-UA" w:bidi="en-US"/>
        </w:rPr>
        <w:t xml:space="preserve"> və cinayətin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yetərli olmad</w:t>
      </w:r>
      <w:r>
        <w:rPr>
          <w:rFonts w:cs="Sylfaen" w:ascii="Times" w:hAnsi="Times"/>
          <w:lang w:val="az-Latn-AZ" w:eastAsia="uk-UA" w:bidi="en-US"/>
        </w:rPr>
        <w:t>ı</w:t>
      </w:r>
      <w:r>
        <w:rPr>
          <w:rFonts w:cs="Times" w:ascii="Times" w:hAnsi="Times"/>
          <w:lang w:val="az-Latn-AZ" w:eastAsia="uk-UA" w:bidi="en-US"/>
        </w:rPr>
        <w:t>qda qəbul edilir.</w:t>
      </w:r>
    </w:p>
    <w:p>
      <w:pPr>
        <w:pStyle w:val="Pabzacixml"/>
        <w:rPr/>
      </w:pPr>
      <w:r>
        <w:rPr>
          <w:rFonts w:cs="Times" w:ascii="Times" w:hAnsi="Times"/>
          <w:lang w:val="az-Latn-AZ" w:eastAsia="uk-UA" w:bidi="en-US"/>
        </w:rPr>
        <w:t>10. Mütəxəssis qrupunun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 olmaması və ya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 qərar</w:t>
      </w:r>
      <w:r>
        <w:rPr>
          <w:rFonts w:cs="Sylfaen" w:ascii="Times" w:hAnsi="Times"/>
          <w:lang w:val="az-Latn-AZ" w:eastAsia="uk-UA" w:bidi="en-US"/>
        </w:rPr>
        <w:t>ı</w:t>
      </w:r>
      <w:r>
        <w:rPr>
          <w:rFonts w:cs="Times" w:ascii="Times" w:hAnsi="Times"/>
          <w:lang w:val="az-Latn-AZ" w:eastAsia="uk-UA" w:bidi="en-US"/>
        </w:rPr>
        <w:t xml:space="preserve">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w:t>
      </w:r>
      <w:r>
        <w:rPr>
          <w:rFonts w:cs="Sylfaen" w:ascii="Times" w:hAnsi="Times"/>
          <w:lang w:val="az-Latn-AZ" w:eastAsia="uk-UA" w:bidi="en-US"/>
        </w:rPr>
        <w:t>ı</w:t>
      </w:r>
      <w:r>
        <w:rPr>
          <w:rFonts w:cs="Times" w:ascii="Times" w:hAnsi="Times"/>
          <w:lang w:val="az-Latn-AZ" w:eastAsia="uk-UA" w:bidi="en-US"/>
        </w:rPr>
        <w:t>n qanuni təmsil</w:t>
      </w:r>
      <w:r>
        <w:rPr>
          <w:rFonts w:cs="Sylfaen" w:ascii="Times" w:hAnsi="Times"/>
          <w:lang w:val="az-Latn-AZ" w:eastAsia="uk-UA" w:bidi="en-US"/>
        </w:rPr>
        <w:t>ç</w:t>
      </w:r>
      <w:r>
        <w:rPr>
          <w:rFonts w:cs="Times" w:ascii="Times" w:hAnsi="Times"/>
          <w:lang w:val="az-Latn-AZ" w:eastAsia="uk-UA" w:bidi="en-US"/>
        </w:rPr>
        <w:t>isinə/faktiki qəyyumuna bildirilir. Yetkinlik yaşına çatmayanların istiqamətləndirmə mərkəzi m</w:t>
      </w:r>
      <w:r>
        <w:rPr>
          <w:rFonts w:cs="Sylfaen" w:ascii="Times" w:hAnsi="Times"/>
          <w:lang w:val="az-Latn-AZ" w:eastAsia="uk-UA" w:bidi="en-US"/>
        </w:rPr>
        <w:t>ü</w:t>
      </w:r>
      <w:r>
        <w:rPr>
          <w:rFonts w:cs="Times" w:ascii="Times" w:hAnsi="Times"/>
          <w:lang w:val="az-Latn-AZ" w:eastAsia="uk-UA" w:bidi="en-US"/>
        </w:rPr>
        <w:t>təxəssis qrupunun qərar</w:t>
      </w:r>
      <w:r>
        <w:rPr>
          <w:rFonts w:cs="Sylfaen" w:ascii="Times" w:hAnsi="Times"/>
          <w:lang w:val="az-Latn-AZ" w:eastAsia="uk-UA" w:bidi="en-US"/>
        </w:rPr>
        <w:t>ı</w:t>
      </w:r>
      <w:r>
        <w:rPr>
          <w:rFonts w:cs="Times" w:ascii="Times" w:hAnsi="Times"/>
          <w:lang w:val="az-Latn-AZ" w:eastAsia="uk-UA" w:bidi="en-US"/>
        </w:rPr>
        <w:t xml:space="preserve"> barədə məlumatlar</w:t>
      </w:r>
      <w:r>
        <w:rPr>
          <w:rFonts w:cs="Sylfaen" w:ascii="Times" w:hAnsi="Times"/>
          <w:lang w:val="az-Latn-AZ" w:eastAsia="uk-UA" w:bidi="en-US"/>
        </w:rPr>
        <w:t>ı</w:t>
      </w:r>
      <w:r>
        <w:rPr>
          <w:rFonts w:cs="Times" w:ascii="Times" w:hAnsi="Times"/>
          <w:lang w:val="az-Latn-AZ" w:eastAsia="uk-UA" w:bidi="en-US"/>
        </w:rPr>
        <w:t>n vahid məlumat bazas</w:t>
      </w:r>
      <w:r>
        <w:rPr>
          <w:rFonts w:cs="Sylfaen" w:ascii="Times" w:hAnsi="Times"/>
          <w:lang w:val="az-Latn-AZ" w:eastAsia="uk-UA" w:bidi="en-US"/>
        </w:rPr>
        <w:t>ı</w:t>
      </w:r>
      <w:r>
        <w:rPr>
          <w:rFonts w:cs="Times" w:ascii="Times" w:hAnsi="Times"/>
          <w:lang w:val="az-Latn-AZ" w:eastAsia="uk-UA" w:bidi="en-US"/>
        </w:rPr>
        <w:t>na daxil edilməsini təmin edir.</w:t>
      </w:r>
    </w:p>
    <w:p>
      <w:pPr>
        <w:pStyle w:val="Pabzacixml"/>
        <w:rPr>
          <w:rFonts w:ascii="Times" w:hAnsi="Times" w:cs="Times"/>
          <w:lang w:val="az-Latn-AZ" w:eastAsia="uk-UA" w:bidi="en-US"/>
        </w:rPr>
      </w:pPr>
      <w:r>
        <w:rPr>
          <w:rFonts w:cs="Times" w:ascii="Times" w:hAnsi="Times"/>
          <w:lang w:val="az-Latn-AZ" w:eastAsia="uk-UA" w:bidi="en-US"/>
        </w:rPr>
        <w:t>11.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 qərar qəbul edildiyi təqdirdə, bu qərar qəbul edildikdən sonra 10 təqvim g</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 xml:space="preserve"> ərzində m</w:t>
      </w:r>
      <w:r>
        <w:rPr>
          <w:rFonts w:cs="Sylfaen" w:ascii="Times" w:hAnsi="Times"/>
          <w:lang w:val="az-Latn-AZ" w:eastAsia="uk-UA" w:bidi="en-US"/>
        </w:rPr>
        <w:t>ü</w:t>
      </w:r>
      <w:r>
        <w:rPr>
          <w:rFonts w:cs="Times" w:ascii="Times" w:hAnsi="Times"/>
          <w:lang w:val="az-Latn-AZ" w:eastAsia="uk-UA" w:bidi="en-US"/>
        </w:rPr>
        <w:t xml:space="preserve">təxəssis qrupu Gürcüstan Respublikasının </w:t>
      </w:r>
      <w:r>
        <w:rPr>
          <w:rFonts w:cs="Sylfaen" w:ascii="Times" w:hAnsi="Times"/>
          <w:lang w:val="az-Latn-AZ" w:eastAsia="uk-UA" w:bidi="en-US"/>
        </w:rPr>
        <w:t>İ</w:t>
      </w:r>
      <w:r>
        <w:rPr>
          <w:rFonts w:cs="Times" w:ascii="Times" w:hAnsi="Times"/>
          <w:lang w:val="az-Latn-AZ" w:eastAsia="uk-UA" w:bidi="en-US"/>
        </w:rPr>
        <w:t>nzibati Prosessual Məcəl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əhkəmədə vəsatət qald</w:t>
      </w:r>
      <w:r>
        <w:rPr>
          <w:rFonts w:cs="Sylfaen" w:ascii="Times" w:hAnsi="Times"/>
          <w:lang w:val="az-Latn-AZ" w:eastAsia="uk-UA" w:bidi="en-US"/>
        </w:rPr>
        <w:t>ı</w:t>
      </w:r>
      <w:r>
        <w:rPr>
          <w:rFonts w:cs="Times" w:ascii="Times" w:hAnsi="Times"/>
          <w:lang w:val="az-Latn-AZ" w:eastAsia="uk-UA" w:bidi="en-US"/>
        </w:rPr>
        <w:t>rır. Yetkinlik ya</w:t>
      </w:r>
      <w:r>
        <w:rPr>
          <w:rFonts w:cs="Sylfaen" w:ascii="Times" w:hAnsi="Times"/>
          <w:lang w:val="az-Latn-AZ" w:eastAsia="uk-UA" w:bidi="en-US"/>
        </w:rPr>
        <w:t>ş</w:t>
      </w:r>
      <w:r>
        <w:rPr>
          <w:rFonts w:cs="Times" w:ascii="Times" w:hAnsi="Times"/>
          <w:lang w:val="az-Latn-AZ" w:eastAsia="uk-UA" w:bidi="en-US"/>
        </w:rPr>
        <w:t>ına çatmayan şəxsin qanuni n</w:t>
      </w:r>
      <w:r>
        <w:rPr>
          <w:rFonts w:cs="Sylfaen" w:ascii="Times" w:hAnsi="Times"/>
          <w:lang w:val="az-Latn-AZ" w:eastAsia="uk-UA" w:bidi="en-US"/>
        </w:rPr>
        <w:t>ü</w:t>
      </w:r>
      <w:r>
        <w:rPr>
          <w:rFonts w:cs="Times" w:ascii="Times" w:hAnsi="Times"/>
          <w:lang w:val="az-Latn-AZ" w:eastAsia="uk-UA" w:bidi="en-US"/>
        </w:rPr>
        <w:t>mayəndəsinin/faktiki qəyyumunun m</w:t>
      </w:r>
      <w:r>
        <w:rPr>
          <w:rFonts w:cs="Sylfaen" w:ascii="Times" w:hAnsi="Times"/>
          <w:lang w:val="az-Latn-AZ" w:eastAsia="uk-UA" w:bidi="en-US"/>
        </w:rPr>
        <w:t>ü</w:t>
      </w:r>
      <w:r>
        <w:rPr>
          <w:rFonts w:cs="Times" w:ascii="Times" w:hAnsi="Times"/>
          <w:lang w:val="az-Latn-AZ" w:eastAsia="uk-UA" w:bidi="en-US"/>
        </w:rPr>
        <w:t>təxəssis heyətinin qərar</w:t>
      </w:r>
      <w:r>
        <w:rPr>
          <w:rFonts w:cs="Sylfaen" w:ascii="Times" w:hAnsi="Times"/>
          <w:lang w:val="az-Latn-AZ" w:eastAsia="uk-UA" w:bidi="en-US"/>
        </w:rPr>
        <w:t>ı</w:t>
      </w:r>
      <w:r>
        <w:rPr>
          <w:rFonts w:cs="Times" w:ascii="Times" w:hAnsi="Times"/>
          <w:lang w:val="az-Latn-AZ" w:eastAsia="uk-UA" w:bidi="en-US"/>
        </w:rPr>
        <w:t xml:space="preserve">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r>
        <w:rPr>
          <w:rFonts w:cs="Times" w:ascii="Times" w:hAnsi="Times"/>
          <w:lang w:val="az-Latn-AZ" w:eastAsia="uk-UA" w:bidi="en-US"/>
        </w:rPr>
        <w:t xml:space="preserve"> və bu qərar</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təxəssislər qrupu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ddətdə ic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si hal</w:t>
      </w:r>
      <w:r>
        <w:rPr>
          <w:rFonts w:cs="Sylfaen" w:ascii="Times" w:hAnsi="Times"/>
          <w:lang w:val="az-Latn-AZ" w:eastAsia="uk-UA" w:bidi="en-US"/>
        </w:rPr>
        <w:t>ı</w:t>
      </w:r>
      <w:r>
        <w:rPr>
          <w:rFonts w:cs="Times" w:ascii="Times" w:hAnsi="Times"/>
          <w:lang w:val="az-Latn-AZ" w:eastAsia="uk-UA" w:bidi="en-US"/>
        </w:rPr>
        <w:t>nda məhkəmədə vəsatət qald</w:t>
      </w:r>
      <w:r>
        <w:rPr>
          <w:rFonts w:cs="Sylfaen" w:ascii="Times" w:hAnsi="Times"/>
          <w:lang w:val="az-Latn-AZ" w:eastAsia="uk-UA" w:bidi="en-US"/>
        </w:rPr>
        <w:t>ı</w:t>
      </w:r>
      <w:r>
        <w:rPr>
          <w:rFonts w:cs="Times" w:ascii="Times" w:hAnsi="Times"/>
          <w:lang w:val="az-Latn-AZ" w:eastAsia="uk-UA" w:bidi="en-US"/>
        </w:rPr>
        <w:t>rılmasına ehtiyac yoxdur.</w:t>
      </w:r>
    </w:p>
    <w:p>
      <w:pPr>
        <w:pStyle w:val="Pabzacixml"/>
        <w:rPr/>
      </w:pPr>
      <w:r>
        <w:rPr>
          <w:rFonts w:cs="Times" w:ascii="Times" w:hAnsi="Times"/>
          <w:lang w:val="az-Latn-AZ" w:eastAsia="uk-UA" w:bidi="en-US"/>
        </w:rPr>
        <w:t>12. M</w:t>
      </w:r>
      <w:r>
        <w:rPr>
          <w:rFonts w:cs="Sylfaen" w:ascii="Times" w:hAnsi="Times"/>
          <w:lang w:val="az-Latn-AZ" w:eastAsia="uk-UA" w:bidi="en-US"/>
        </w:rPr>
        <w:t>ü</w:t>
      </w:r>
      <w:r>
        <w:rPr>
          <w:rFonts w:cs="Times" w:ascii="Times" w:hAnsi="Times"/>
          <w:lang w:val="az-Latn-AZ" w:eastAsia="uk-UA" w:bidi="en-US"/>
        </w:rPr>
        <w:t>təxəssis qrupu tərəfindən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 olmaması barədə qərar verildiyi təqdirdə, bu qərar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əxsin ba</w:t>
      </w:r>
      <w:r>
        <w:rPr>
          <w:rFonts w:cs="Sylfaen" w:ascii="Times" w:hAnsi="Times"/>
          <w:lang w:val="az-Latn-AZ" w:eastAsia="uk-UA" w:bidi="en-US"/>
        </w:rPr>
        <w:t>ş</w:t>
      </w:r>
      <w:r>
        <w:rPr>
          <w:rFonts w:cs="Times" w:ascii="Times" w:hAnsi="Times"/>
          <w:lang w:val="az-Latn-AZ" w:eastAsia="uk-UA" w:bidi="en-US"/>
        </w:rPr>
        <w:t>qa xidmətə/proqrama cəlb edilməsi məsələsini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dirir. Mütəxəssislər qrupunu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i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 qərar</w:t>
      </w:r>
      <w:r>
        <w:rPr>
          <w:rFonts w:cs="Sylfaen" w:ascii="Times" w:hAnsi="Times"/>
          <w:lang w:val="az-Latn-AZ" w:eastAsia="uk-UA" w:bidi="en-US"/>
        </w:rPr>
        <w:t>ı</w:t>
      </w:r>
      <w:r>
        <w:rPr>
          <w:rFonts w:cs="Times" w:ascii="Times" w:hAnsi="Times"/>
          <w:lang w:val="az-Latn-AZ" w:eastAsia="uk-UA" w:bidi="en-US"/>
        </w:rPr>
        <w:t xml:space="preserve"> qətidir və apellyasiya </w:t>
      </w:r>
      <w:r>
        <w:rPr>
          <w:rFonts w:cs="Sylfaen" w:ascii="Times" w:hAnsi="Times"/>
          <w:lang w:val="az-Latn-AZ" w:eastAsia="uk-UA" w:bidi="en-US"/>
        </w:rPr>
        <w:t>ş</w:t>
      </w:r>
      <w:r>
        <w:rPr>
          <w:rFonts w:cs="Times" w:ascii="Times" w:hAnsi="Times"/>
          <w:lang w:val="az-Latn-AZ" w:eastAsia="uk-UA" w:bidi="en-US"/>
        </w:rPr>
        <w:t>ikayəti verilmir.</w:t>
      </w:r>
    </w:p>
    <w:p>
      <w:pPr>
        <w:pStyle w:val="Pabzacixml"/>
        <w:rPr>
          <w:rFonts w:ascii="Times" w:hAnsi="Times" w:cs="Times"/>
          <w:lang w:val="az-Latn-AZ" w:eastAsia="uk-UA" w:bidi="en-US"/>
        </w:rPr>
      </w:pPr>
      <w:r>
        <w:rPr>
          <w:rFonts w:cs="Times" w:ascii="Times" w:hAnsi="Times"/>
          <w:lang w:val="az-Latn-AZ" w:eastAsia="uk-UA" w:bidi="en-US"/>
        </w:rPr>
        <w:t xml:space="preserve">13. Mütəxəssis qrupu, bu maddənin 5-ci bəndinin “a”–“c” yarımbəndləri ilə müəyyən edilmiş hallar dəyişdikdə, yetkinlik yaşına çatmayanları istiqamətləndirmə müəssisəsinə göndərməyin məqsədəuyğun olmaması barədə qərara yenidən baxmaq hüququna malikdir. </w:t>
      </w:r>
    </w:p>
    <w:p>
      <w:pPr>
        <w:pStyle w:val="P"/>
        <w:rPr/>
      </w:pPr>
      <w:r>
        <w:rPr>
          <w:rStyle w:val="InternetLink"/>
          <w:rFonts w:cs="Times" w:ascii="Times" w:hAnsi="Times"/>
          <w:i/>
          <w:color w:val="000000"/>
          <w:sz w:val="20"/>
          <w:szCs w:val="22"/>
          <w:u w:val="none"/>
          <w:lang w:val="az-Latn-AZ"/>
        </w:rPr>
        <w:t xml:space="preserve">28 dekabr 2011-ci il tarixli Gürcüstan Respublikasının Qanunu, №5666- veb sayt, 12.01.2012-ci il </w:t>
      </w:r>
    </w:p>
    <w:p>
      <w:pPr>
        <w:pStyle w:val="P"/>
        <w:rPr/>
      </w:pPr>
      <w:r>
        <w:rPr>
          <w:rStyle w:val="InternetLink"/>
          <w:rFonts w:cs="Times" w:ascii="Times" w:hAnsi="Times"/>
          <w:i/>
          <w:color w:val="000000"/>
          <w:sz w:val="20"/>
          <w:szCs w:val="22"/>
          <w:u w:val="none"/>
          <w:lang w:val="az-Latn-AZ"/>
        </w:rPr>
        <w:t xml:space="preserve">5 iyul 2018-ci il tarixli Gürcüstan Respublikasının Qanunu, №3025 - veb sayt, 11.07.2018-ci il </w:t>
      </w:r>
    </w:p>
    <w:p>
      <w:pPr>
        <w:pStyle w:val="P"/>
        <w:rPr/>
      </w:pPr>
      <w:r>
        <w:rPr>
          <w:rStyle w:val="InternetLink"/>
          <w:rFonts w:cs="Times" w:ascii="Times" w:hAnsi="Times"/>
          <w:i/>
          <w:color w:val="000000"/>
          <w:sz w:val="20"/>
          <w:szCs w:val="22"/>
          <w:u w:val="none"/>
          <w:lang w:val="az-Latn-AZ"/>
        </w:rPr>
        <w:t>29 noyabr 2019-cu il tarixli, Gürcüstan Respublikasının Qanunu, №5406 - veb sayt, 10.12.2019-cu il</w:t>
      </w:r>
      <w:r>
        <w:rPr>
          <w:rStyle w:val="InternetLink"/>
          <w:color w:val="000000"/>
          <w:u w:val="none"/>
        </w:rPr>
        <w:t xml:space="preserve">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87" w:name="part_138"/>
      <w:bookmarkEnd w:id="87"/>
      <w:r>
        <w:rPr>
          <w:rFonts w:cs="Times" w:ascii="Times" w:hAnsi="Times"/>
          <w:lang w:val="az-Latn-AZ" w:eastAsia="uk-UA" w:bidi="en-US"/>
        </w:rPr>
        <w:t>Maddə 48</w:t>
      </w:r>
      <w:r>
        <w:rPr>
          <w:rFonts w:cs="Times" w:ascii="Times" w:hAnsi="Times"/>
          <w:vertAlign w:val="superscript"/>
          <w:lang w:val="az-Latn-AZ" w:eastAsia="uk-UA" w:bidi="en-US"/>
        </w:rPr>
        <w:t>8</w:t>
      </w:r>
      <w:r>
        <w:rPr>
          <w:rFonts w:cs="Times" w:ascii="Times" w:hAnsi="Times"/>
          <w:lang w:val="az-Latn-AZ" w:eastAsia="uk-UA" w:bidi="en-US"/>
        </w:rPr>
        <w:t>. Yetkinlik yaşına çatmayanların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 barədə qərar</w:t>
      </w:r>
      <w:r>
        <w:rPr>
          <w:rFonts w:cs="Sylfaen" w:ascii="Times" w:hAnsi="Times"/>
          <w:lang w:val="az-Latn-AZ" w:eastAsia="uk-UA" w:bidi="en-US"/>
        </w:rPr>
        <w:t>ı</w:t>
      </w:r>
      <w:r>
        <w:rPr>
          <w:rFonts w:cs="Times" w:ascii="Times" w:hAnsi="Times"/>
          <w:lang w:val="az-Latn-AZ" w:eastAsia="uk-UA" w:bidi="en-US"/>
        </w:rPr>
        <w:t>n icras</w:t>
      </w:r>
      <w:r>
        <w:rPr>
          <w:rFonts w:cs="Sylfaen" w:ascii="Times" w:hAnsi="Times"/>
          <w:lang w:val="az-Latn-AZ" w:eastAsia="uk-UA" w:bidi="en-US"/>
        </w:rPr>
        <w:t>ı</w:t>
      </w:r>
    </w:p>
    <w:p>
      <w:pPr>
        <w:pStyle w:val="Pabzacixml"/>
        <w:rPr/>
      </w:pPr>
      <w:r>
        <w:rPr>
          <w:rFonts w:cs="Times" w:ascii="Times" w:hAnsi="Times"/>
          <w:lang w:val="az-Latn-AZ" w:eastAsia="uk-UA" w:bidi="en-US"/>
        </w:rPr>
        <w:t>1.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 barədə qərar</w:t>
      </w:r>
      <w:r>
        <w:rPr>
          <w:rFonts w:cs="Sylfaen" w:ascii="Times" w:hAnsi="Times"/>
          <w:lang w:val="az-Latn-AZ" w:eastAsia="uk-UA" w:bidi="en-US"/>
        </w:rPr>
        <w:t>ı</w:t>
      </w:r>
      <w:r>
        <w:rPr>
          <w:rFonts w:cs="Times" w:ascii="Times" w:hAnsi="Times"/>
          <w:lang w:val="az-Latn-AZ" w:eastAsia="uk-UA" w:bidi="en-US"/>
        </w:rPr>
        <w:t>n icras</w:t>
      </w:r>
      <w:r>
        <w:rPr>
          <w:rFonts w:cs="Sylfaen" w:ascii="Times" w:hAnsi="Times"/>
          <w:lang w:val="az-Latn-AZ" w:eastAsia="uk-UA" w:bidi="en-US"/>
        </w:rPr>
        <w:t>ı</w:t>
      </w:r>
      <w:r>
        <w:rPr>
          <w:rFonts w:cs="Times" w:ascii="Times" w:hAnsi="Times"/>
          <w:lang w:val="az-Latn-AZ" w:eastAsia="uk-UA" w:bidi="en-US"/>
        </w:rPr>
        <w:t xml:space="preserve">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qanuni n</w:t>
      </w:r>
      <w:r>
        <w:rPr>
          <w:rFonts w:cs="Sylfaen" w:ascii="Times" w:hAnsi="Times"/>
          <w:lang w:val="az-Latn-AZ" w:eastAsia="uk-UA" w:bidi="en-US"/>
        </w:rPr>
        <w:t>ü</w:t>
      </w:r>
      <w:r>
        <w:rPr>
          <w:rFonts w:cs="Times" w:ascii="Times" w:hAnsi="Times"/>
          <w:lang w:val="az-Latn-AZ" w:eastAsia="uk-UA" w:bidi="en-US"/>
        </w:rPr>
        <w:t>mayəndəsi/faktiki qəyyumu tərəfindən, məhkəmənin m</w:t>
      </w:r>
      <w:r>
        <w:rPr>
          <w:rFonts w:cs="Sylfaen" w:ascii="Times" w:hAnsi="Times"/>
          <w:lang w:val="az-Latn-AZ" w:eastAsia="uk-UA" w:bidi="en-US"/>
        </w:rPr>
        <w:t>ü</w:t>
      </w:r>
      <w:r>
        <w:rPr>
          <w:rFonts w:cs="Times" w:ascii="Times" w:hAnsi="Times"/>
          <w:lang w:val="az-Latn-AZ" w:eastAsia="uk-UA" w:bidi="en-US"/>
        </w:rPr>
        <w:t>əyyən etdiyi m</w:t>
      </w:r>
      <w:r>
        <w:rPr>
          <w:rFonts w:cs="Sylfaen" w:ascii="Times" w:hAnsi="Times"/>
          <w:lang w:val="az-Latn-AZ" w:eastAsia="uk-UA" w:bidi="en-US"/>
        </w:rPr>
        <w:t>ü</w:t>
      </w:r>
      <w:r>
        <w:rPr>
          <w:rFonts w:cs="Times" w:ascii="Times" w:hAnsi="Times"/>
          <w:lang w:val="az-Latn-AZ" w:eastAsia="uk-UA" w:bidi="en-US"/>
        </w:rPr>
        <w:t>ddətd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əxsin qanuni n</w:t>
      </w:r>
      <w:r>
        <w:rPr>
          <w:rFonts w:cs="Sylfaen" w:ascii="Times" w:hAnsi="Times"/>
          <w:lang w:val="az-Latn-AZ" w:eastAsia="uk-UA" w:bidi="en-US"/>
        </w:rPr>
        <w:t>ü</w:t>
      </w:r>
      <w:r>
        <w:rPr>
          <w:rFonts w:cs="Times" w:ascii="Times" w:hAnsi="Times"/>
          <w:lang w:val="az-Latn-AZ" w:eastAsia="uk-UA" w:bidi="en-US"/>
        </w:rPr>
        <w:t>mayəndəsi/faktiki qəyyumu tərəfindən bu qərar</w:t>
      </w:r>
      <w:r>
        <w:rPr>
          <w:rFonts w:cs="Sylfaen" w:ascii="Times" w:hAnsi="Times"/>
          <w:lang w:val="az-Latn-AZ" w:eastAsia="uk-UA" w:bidi="en-US"/>
        </w:rPr>
        <w:t>ı</w:t>
      </w:r>
      <w:r>
        <w:rPr>
          <w:rFonts w:cs="Times" w:ascii="Times" w:hAnsi="Times"/>
          <w:lang w:val="az-Latn-AZ" w:eastAsia="uk-UA" w:bidi="en-US"/>
        </w:rPr>
        <w:t>n icra edilməməsi hal</w:t>
      </w:r>
      <w:r>
        <w:rPr>
          <w:rFonts w:cs="Sylfaen" w:ascii="Times" w:hAnsi="Times"/>
          <w:lang w:val="az-Latn-AZ" w:eastAsia="uk-UA" w:bidi="en-US"/>
        </w:rPr>
        <w:t>ı</w:t>
      </w:r>
      <w:r>
        <w:rPr>
          <w:rFonts w:cs="Times" w:ascii="Times" w:hAnsi="Times"/>
          <w:lang w:val="az-Latn-AZ" w:eastAsia="uk-UA" w:bidi="en-US"/>
        </w:rPr>
        <w:t>nda isə yetkinlik yaşına çatmayanların istiqamətləndirmə mərkəzinin m</w:t>
      </w:r>
      <w:r>
        <w:rPr>
          <w:rFonts w:cs="Sylfaen" w:ascii="Times" w:hAnsi="Times"/>
          <w:lang w:val="az-Latn-AZ" w:eastAsia="uk-UA" w:bidi="en-US"/>
        </w:rPr>
        <w:t>ü</w:t>
      </w:r>
      <w:r>
        <w:rPr>
          <w:rFonts w:cs="Times" w:ascii="Times" w:hAnsi="Times"/>
          <w:lang w:val="az-Latn-AZ" w:eastAsia="uk-UA" w:bidi="en-US"/>
        </w:rPr>
        <w:t>raciəti əsas</w:t>
      </w:r>
      <w:r>
        <w:rPr>
          <w:rFonts w:cs="Sylfaen" w:ascii="Times" w:hAnsi="Times"/>
          <w:lang w:val="az-Latn-AZ" w:eastAsia="uk-UA" w:bidi="en-US"/>
        </w:rPr>
        <w:t>ı</w:t>
      </w:r>
      <w:r>
        <w:rPr>
          <w:rFonts w:cs="Times" w:ascii="Times" w:hAnsi="Times"/>
          <w:lang w:val="az-Latn-AZ" w:eastAsia="uk-UA" w:bidi="en-US"/>
        </w:rPr>
        <w:t xml:space="preserve">nda Gürcüstan Respublikasının </w:t>
      </w:r>
      <w:r>
        <w:rPr>
          <w:rFonts w:cs="Sylfaen" w:ascii="Times" w:hAnsi="Times"/>
          <w:lang w:val="az-Latn-AZ" w:eastAsia="uk-UA" w:bidi="en-US"/>
        </w:rPr>
        <w:t>İşğ</w:t>
      </w:r>
      <w:r>
        <w:rPr>
          <w:rFonts w:cs="Times" w:ascii="Times" w:hAnsi="Times"/>
          <w:lang w:val="az-Latn-AZ" w:eastAsia="uk-UA" w:bidi="en-US"/>
        </w:rPr>
        <w:t>al olunmu</w:t>
      </w:r>
      <w:r>
        <w:rPr>
          <w:rFonts w:cs="Sylfaen" w:ascii="Times" w:hAnsi="Times"/>
          <w:lang w:val="az-Latn-AZ" w:eastAsia="uk-UA" w:bidi="en-US"/>
        </w:rPr>
        <w:t>ş</w:t>
      </w:r>
      <w:r>
        <w:rPr>
          <w:rFonts w:cs="Times" w:ascii="Times" w:hAnsi="Times"/>
          <w:lang w:val="az-Latn-AZ" w:eastAsia="uk-UA" w:bidi="en-US"/>
        </w:rPr>
        <w:t xml:space="preserve"> </w:t>
      </w:r>
      <w:r>
        <w:rPr>
          <w:rFonts w:cs="Cambria" w:ascii="Times" w:hAnsi="Times"/>
          <w:lang w:val="az-Latn-AZ" w:eastAsia="uk-UA" w:bidi="en-US"/>
        </w:rPr>
        <w:t>Ə</w:t>
      </w:r>
      <w:r>
        <w:rPr>
          <w:rFonts w:cs="Times" w:ascii="Times" w:hAnsi="Times"/>
          <w:lang w:val="az-Latn-AZ" w:eastAsia="uk-UA" w:bidi="en-US"/>
        </w:rPr>
        <w:t>razilərindən Məcburi K</w:t>
      </w:r>
      <w:r>
        <w:rPr>
          <w:rFonts w:cs="Sylfaen" w:ascii="Times" w:hAnsi="Times"/>
          <w:lang w:val="az-Latn-AZ" w:eastAsia="uk-UA" w:bidi="en-US"/>
        </w:rPr>
        <w:t>öç</w:t>
      </w:r>
      <w:r>
        <w:rPr>
          <w:rFonts w:cs="Times" w:ascii="Times" w:hAnsi="Times"/>
          <w:lang w:val="az-Latn-AZ" w:eastAsia="uk-UA" w:bidi="en-US"/>
        </w:rPr>
        <w:t>k</w:t>
      </w:r>
      <w:r>
        <w:rPr>
          <w:rFonts w:cs="Sylfaen" w:ascii="Times" w:hAnsi="Times"/>
          <w:lang w:val="az-Latn-AZ" w:eastAsia="uk-UA" w:bidi="en-US"/>
        </w:rPr>
        <w:t>ü</w:t>
      </w:r>
      <w:r>
        <w:rPr>
          <w:rFonts w:cs="Times" w:ascii="Times" w:hAnsi="Times"/>
          <w:lang w:val="az-Latn-AZ" w:eastAsia="uk-UA" w:bidi="en-US"/>
        </w:rPr>
        <w:t xml:space="preserve">nlər, </w:t>
      </w:r>
      <w:r>
        <w:rPr>
          <w:rFonts w:cs="Cambria" w:ascii="Times" w:hAnsi="Times"/>
          <w:lang w:val="az-Latn-AZ" w:eastAsia="uk-UA" w:bidi="en-US"/>
        </w:rPr>
        <w:t>Ə</w:t>
      </w:r>
      <w:r>
        <w:rPr>
          <w:rFonts w:cs="Times" w:ascii="Times" w:hAnsi="Times"/>
          <w:lang w:val="az-Latn-AZ" w:eastAsia="uk-UA" w:bidi="en-US"/>
        </w:rPr>
        <w:t>mək, Səhiyyə və Sosial Məsələlər Nazirliyinin d</w:t>
      </w:r>
      <w:r>
        <w:rPr>
          <w:rFonts w:cs="Sylfaen" w:ascii="Times" w:hAnsi="Times"/>
          <w:lang w:val="az-Latn-AZ" w:eastAsia="uk-UA" w:bidi="en-US"/>
        </w:rPr>
        <w:t>ö</w:t>
      </w:r>
      <w:r>
        <w:rPr>
          <w:rFonts w:cs="Times" w:ascii="Times" w:hAnsi="Times"/>
          <w:lang w:val="az-Latn-AZ" w:eastAsia="uk-UA" w:bidi="en-US"/>
        </w:rPr>
        <w:t>vlət nəzarəti alt</w:t>
      </w:r>
      <w:r>
        <w:rPr>
          <w:rFonts w:cs="Sylfaen" w:ascii="Times" w:hAnsi="Times"/>
          <w:lang w:val="az-Latn-AZ" w:eastAsia="uk-UA" w:bidi="en-US"/>
        </w:rPr>
        <w:t>ı</w:t>
      </w:r>
      <w:r>
        <w:rPr>
          <w:rFonts w:cs="Times" w:ascii="Times" w:hAnsi="Times"/>
          <w:lang w:val="az-Latn-AZ" w:eastAsia="uk-UA" w:bidi="en-US"/>
        </w:rPr>
        <w:t>nda ola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Sosial Xidmət Agentliyinin sosial i</w:t>
      </w:r>
      <w:r>
        <w:rPr>
          <w:rFonts w:cs="Sylfaen" w:ascii="Times" w:hAnsi="Times"/>
          <w:lang w:val="az-Latn-AZ" w:eastAsia="uk-UA" w:bidi="en-US"/>
        </w:rPr>
        <w:t>şç</w:t>
      </w:r>
      <w:r>
        <w:rPr>
          <w:rFonts w:cs="Times" w:ascii="Times" w:hAnsi="Times"/>
          <w:lang w:val="az-Latn-AZ" w:eastAsia="uk-UA" w:bidi="en-US"/>
        </w:rPr>
        <w:t>isinin i</w:t>
      </w:r>
      <w:r>
        <w:rPr>
          <w:rFonts w:cs="Sylfaen" w:ascii="Times" w:hAnsi="Times"/>
          <w:lang w:val="az-Latn-AZ" w:eastAsia="uk-UA" w:bidi="en-US"/>
        </w:rPr>
        <w:t>ş</w:t>
      </w:r>
      <w:r>
        <w:rPr>
          <w:rFonts w:cs="Times" w:ascii="Times" w:hAnsi="Times"/>
          <w:lang w:val="az-Latn-AZ" w:eastAsia="uk-UA" w:bidi="en-US"/>
        </w:rPr>
        <w:t>tirak</w:t>
      </w:r>
      <w:r>
        <w:rPr>
          <w:rFonts w:cs="Sylfaen" w:ascii="Times" w:hAnsi="Times"/>
          <w:lang w:val="az-Latn-AZ" w:eastAsia="uk-UA" w:bidi="en-US"/>
        </w:rPr>
        <w:t>ı</w:t>
      </w:r>
      <w:r>
        <w:rPr>
          <w:rFonts w:cs="Times" w:ascii="Times" w:hAnsi="Times"/>
          <w:lang w:val="az-Latn-AZ" w:eastAsia="uk-UA" w:bidi="en-US"/>
        </w:rPr>
        <w:t xml:space="preserve"> ilə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 xml:space="preserve">əssisəsinin səlahiyyətli </w:t>
      </w:r>
      <w:r>
        <w:rPr>
          <w:rFonts w:cs="Sylfaen" w:ascii="Times" w:hAnsi="Times"/>
          <w:lang w:val="az-Latn-AZ" w:eastAsia="uk-UA" w:bidi="en-US"/>
        </w:rPr>
        <w:t>ş</w:t>
      </w:r>
      <w:r>
        <w:rPr>
          <w:rFonts w:cs="Times" w:ascii="Times" w:hAnsi="Times"/>
          <w:lang w:val="az-Latn-AZ" w:eastAsia="uk-UA" w:bidi="en-US"/>
        </w:rPr>
        <w:t>əxsi tərəfindən təmin edilir;</w:t>
      </w:r>
    </w:p>
    <w:p>
      <w:pPr>
        <w:pStyle w:val="Pabzacixml"/>
        <w:rPr/>
      </w:pPr>
      <w:r>
        <w:rPr>
          <w:rFonts w:cs="Times" w:ascii="Times" w:hAnsi="Times"/>
          <w:lang w:val="az-Latn-AZ" w:eastAsia="uk-UA" w:bidi="en-US"/>
        </w:rPr>
        <w:t>2. Yetkinlik yaşına çatmayan şəxsi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 barədə qərar</w:t>
      </w:r>
      <w:r>
        <w:rPr>
          <w:rFonts w:cs="Sylfaen" w:ascii="Times" w:hAnsi="Times"/>
          <w:lang w:val="az-Latn-AZ" w:eastAsia="uk-UA" w:bidi="en-US"/>
        </w:rPr>
        <w:t>ı</w:t>
      </w:r>
      <w:r>
        <w:rPr>
          <w:rFonts w:cs="Times" w:ascii="Times" w:hAnsi="Times"/>
          <w:lang w:val="az-Latn-AZ" w:eastAsia="uk-UA" w:bidi="en-US"/>
        </w:rPr>
        <w:t>n icrası zamanı icraçıya maneə t</w:t>
      </w:r>
      <w:r>
        <w:rPr>
          <w:rFonts w:cs="Sylfaen" w:ascii="Times" w:hAnsi="Times"/>
          <w:lang w:val="az-Latn-AZ" w:eastAsia="uk-UA" w:bidi="en-US"/>
        </w:rPr>
        <w:t>ö</w:t>
      </w:r>
      <w:r>
        <w:rPr>
          <w:rFonts w:cs="Times" w:ascii="Times" w:hAnsi="Times"/>
          <w:lang w:val="az-Latn-AZ" w:eastAsia="uk-UA" w:bidi="en-US"/>
        </w:rPr>
        <w:t>rədildiyi təqdirdə, g</w:t>
      </w:r>
      <w:r>
        <w:rPr>
          <w:rFonts w:cs="Sylfaen" w:ascii="Times" w:hAnsi="Times"/>
          <w:lang w:val="az-Latn-AZ" w:eastAsia="uk-UA" w:bidi="en-US"/>
        </w:rPr>
        <w:t>ö</w:t>
      </w:r>
      <w:r>
        <w:rPr>
          <w:rFonts w:cs="Times" w:ascii="Times" w:hAnsi="Times"/>
          <w:lang w:val="az-Latn-AZ" w:eastAsia="uk-UA" w:bidi="en-US"/>
        </w:rPr>
        <w:t xml:space="preserve">stərilən </w:t>
      </w:r>
      <w:r>
        <w:rPr>
          <w:rFonts w:cs="Sylfaen" w:ascii="Times" w:hAnsi="Times"/>
          <w:lang w:val="az-Latn-AZ" w:eastAsia="uk-UA" w:bidi="en-US"/>
        </w:rPr>
        <w:t>ş</w:t>
      </w:r>
      <w:r>
        <w:rPr>
          <w:rFonts w:cs="Times" w:ascii="Times" w:hAnsi="Times"/>
          <w:lang w:val="az-Latn-AZ" w:eastAsia="uk-UA" w:bidi="en-US"/>
        </w:rPr>
        <w:t>əxs bu qərar</w:t>
      </w:r>
      <w:r>
        <w:rPr>
          <w:rFonts w:cs="Sylfaen" w:ascii="Times" w:hAnsi="Times"/>
          <w:lang w:val="az-Latn-AZ" w:eastAsia="uk-UA" w:bidi="en-US"/>
        </w:rPr>
        <w:t>ı</w:t>
      </w:r>
      <w:r>
        <w:rPr>
          <w:rFonts w:cs="Times" w:ascii="Times" w:hAnsi="Times"/>
          <w:lang w:val="az-Latn-AZ" w:eastAsia="uk-UA" w:bidi="en-US"/>
        </w:rPr>
        <w:t>n ic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k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 xml:space="preserve">stan Daxili </w:t>
      </w:r>
      <w:r>
        <w:rPr>
          <w:rFonts w:cs="Sylfaen" w:ascii="Times" w:hAnsi="Times"/>
          <w:lang w:val="az-Latn-AZ" w:eastAsia="uk-UA" w:bidi="en-US"/>
        </w:rPr>
        <w:t>İş</w:t>
      </w:r>
      <w:r>
        <w:rPr>
          <w:rFonts w:cs="Times" w:ascii="Times" w:hAnsi="Times"/>
          <w:lang w:val="az-Latn-AZ" w:eastAsia="uk-UA" w:bidi="en-US"/>
        </w:rPr>
        <w:t>lər Nazirliyinə m</w:t>
      </w:r>
      <w:r>
        <w:rPr>
          <w:rFonts w:cs="Sylfaen" w:ascii="Times" w:hAnsi="Times"/>
          <w:lang w:val="az-Latn-AZ" w:eastAsia="uk-UA" w:bidi="en-US"/>
        </w:rPr>
        <w:t>ü</w:t>
      </w:r>
      <w:r>
        <w:rPr>
          <w:rFonts w:cs="Times" w:ascii="Times" w:hAnsi="Times"/>
          <w:lang w:val="az-Latn-AZ" w:eastAsia="uk-UA" w:bidi="en-US"/>
        </w:rPr>
        <w:t>raciət etmək h</w:t>
      </w:r>
      <w:r>
        <w:rPr>
          <w:rFonts w:cs="Sylfaen" w:ascii="Times" w:hAnsi="Times"/>
          <w:lang w:val="az-Latn-AZ" w:eastAsia="uk-UA" w:bidi="en-US"/>
        </w:rPr>
        <w:t>ü</w:t>
      </w:r>
      <w:r>
        <w:rPr>
          <w:rFonts w:cs="Times" w:ascii="Times" w:hAnsi="Times"/>
          <w:lang w:val="az-Latn-AZ" w:eastAsia="uk-UA" w:bidi="en-US"/>
        </w:rPr>
        <w:t>ququna malikdir.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 azya</w:t>
      </w:r>
      <w:r>
        <w:rPr>
          <w:rFonts w:cs="Sylfaen" w:ascii="Times" w:hAnsi="Times"/>
          <w:lang w:val="az-Latn-AZ" w:eastAsia="uk-UA" w:bidi="en-US"/>
        </w:rPr>
        <w:t>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ə g</w:t>
      </w:r>
      <w:r>
        <w:rPr>
          <w:rFonts w:cs="Sylfaen" w:ascii="Times" w:hAnsi="Times"/>
          <w:lang w:val="az-Latn-AZ" w:eastAsia="uk-UA" w:bidi="en-US"/>
        </w:rPr>
        <w:t>ö</w:t>
      </w:r>
      <w:r>
        <w:rPr>
          <w:rFonts w:cs="Times" w:ascii="Times" w:hAnsi="Times"/>
          <w:lang w:val="az-Latn-AZ" w:eastAsia="uk-UA" w:bidi="en-US"/>
        </w:rPr>
        <w:t>ndərilməsinə dair qərar</w:t>
      </w:r>
      <w:r>
        <w:rPr>
          <w:rFonts w:cs="Sylfaen" w:ascii="Times" w:hAnsi="Times"/>
          <w:lang w:val="az-Latn-AZ" w:eastAsia="uk-UA" w:bidi="en-US"/>
        </w:rPr>
        <w:t>ı</w:t>
      </w:r>
      <w:r>
        <w:rPr>
          <w:rFonts w:cs="Times" w:ascii="Times" w:hAnsi="Times"/>
          <w:lang w:val="az-Latn-AZ" w:eastAsia="uk-UA" w:bidi="en-US"/>
        </w:rPr>
        <w:t>n icras</w:t>
      </w:r>
      <w:r>
        <w:rPr>
          <w:rFonts w:cs="Sylfaen" w:ascii="Times" w:hAnsi="Times"/>
          <w:lang w:val="az-Latn-AZ" w:eastAsia="uk-UA" w:bidi="en-US"/>
        </w:rPr>
        <w:t>ı</w:t>
      </w:r>
      <w:r>
        <w:rPr>
          <w:rFonts w:cs="Times" w:ascii="Times" w:hAnsi="Times"/>
          <w:lang w:val="az-Latn-AZ" w:eastAsia="uk-UA" w:bidi="en-US"/>
        </w:rPr>
        <w:t xml:space="preserve">nda maneələr olduqda, həmin </w:t>
      </w:r>
      <w:r>
        <w:rPr>
          <w:rFonts w:cs="Sylfaen" w:ascii="Times" w:hAnsi="Times"/>
          <w:lang w:val="az-Latn-AZ" w:eastAsia="uk-UA" w:bidi="en-US"/>
        </w:rPr>
        <w:t>ş</w:t>
      </w:r>
      <w:r>
        <w:rPr>
          <w:rFonts w:cs="Times" w:ascii="Times" w:hAnsi="Times"/>
          <w:lang w:val="az-Latn-AZ" w:eastAsia="uk-UA" w:bidi="en-US"/>
        </w:rPr>
        <w:t xml:space="preserve">əxs Gürcüstan Respublikasının </w:t>
      </w:r>
      <w:r>
        <w:rPr>
          <w:rFonts w:cs="Sylfaen" w:ascii="Times" w:hAnsi="Times"/>
          <w:lang w:val="az-Latn-AZ" w:eastAsia="uk-UA" w:bidi="en-US"/>
        </w:rPr>
        <w:t>İ</w:t>
      </w:r>
      <w:r>
        <w:rPr>
          <w:rFonts w:cs="Times" w:ascii="Times" w:hAnsi="Times"/>
          <w:lang w:val="az-Latn-AZ" w:eastAsia="uk-UA" w:bidi="en-US"/>
        </w:rPr>
        <w:t>nzibati Xətalar Məcəl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da məsuliyyət da</w:t>
      </w:r>
      <w:r>
        <w:rPr>
          <w:rFonts w:cs="Sylfaen" w:ascii="Times" w:hAnsi="Times"/>
          <w:lang w:val="az-Latn-AZ" w:eastAsia="uk-UA" w:bidi="en-US"/>
        </w:rPr>
        <w:t>şı</w:t>
      </w:r>
      <w:r>
        <w:rPr>
          <w:rFonts w:cs="Times" w:ascii="Times" w:hAnsi="Times"/>
          <w:lang w:val="az-Latn-AZ" w:eastAsia="uk-UA" w:bidi="en-US"/>
        </w:rPr>
        <w:t>y</w:t>
      </w:r>
      <w:r>
        <w:rPr>
          <w:rFonts w:cs="Sylfaen" w:ascii="Times" w:hAnsi="Times"/>
          <w:lang w:val="az-Latn-AZ" w:eastAsia="uk-UA" w:bidi="en-US"/>
        </w:rPr>
        <w:t>ı</w:t>
      </w:r>
      <w:r>
        <w:rPr>
          <w:rFonts w:cs="Times" w:ascii="Times" w:hAnsi="Times"/>
          <w:lang w:val="az-Latn-AZ" w:eastAsia="uk-UA" w:bidi="en-US"/>
        </w:rPr>
        <w:t>r.</w:t>
      </w:r>
    </w:p>
    <w:p>
      <w:pPr>
        <w:pStyle w:val="P"/>
        <w:rPr>
          <w:rFonts w:ascii="Times" w:hAnsi="Times" w:cs="Times"/>
          <w:i/>
          <w:i/>
          <w:sz w:val="20"/>
          <w:szCs w:val="22"/>
          <w:lang w:val="az-Latn-AZ"/>
        </w:rPr>
      </w:pPr>
      <w:r>
        <w:rPr>
          <w:rStyle w:val="InternetLink"/>
          <w:rFonts w:cs="Times" w:ascii="Times" w:hAnsi="Times"/>
          <w:i/>
          <w:color w:val="000000"/>
          <w:sz w:val="20"/>
          <w:szCs w:val="22"/>
          <w:u w:val="none"/>
          <w:lang w:val="az-Latn-AZ"/>
        </w:rPr>
        <w:t xml:space="preserve">28 dekabr 2011-ci il tarixli Gürcüstan Respublikasının Qanunu, №5666- veb sayt, 12.01.2012-ci il </w:t>
      </w:r>
      <w:r>
        <w:rPr>
          <w:rFonts w:cs="Times" w:ascii="Times" w:hAnsi="Times"/>
          <w:i/>
          <w:iCs/>
          <w:sz w:val="20"/>
          <w:szCs w:val="22"/>
          <w:lang w:val="az-Latn-AZ" w:eastAsia="uk-UA" w:bidi="en-US"/>
        </w:rPr>
        <w:t xml:space="preserve"> </w:t>
      </w:r>
    </w:p>
    <w:p>
      <w:pPr>
        <w:pStyle w:val="P"/>
        <w:rPr>
          <w:rFonts w:ascii="Times" w:hAnsi="Times" w:cs="Times"/>
          <w:i/>
          <w:i/>
          <w:sz w:val="20"/>
          <w:szCs w:val="22"/>
          <w:lang w:val="az-Latn-AZ" w:eastAsia="uk-UA" w:bidi="en-US"/>
        </w:rPr>
      </w:pPr>
      <w:bookmarkStart w:id="88" w:name="_Hlk81229792"/>
      <w:r>
        <w:rPr>
          <w:rFonts w:cs="Times" w:ascii="Times" w:hAnsi="Times"/>
          <w:i/>
          <w:iCs/>
          <w:sz w:val="20"/>
          <w:szCs w:val="22"/>
          <w:lang w:val="az-Latn-AZ" w:eastAsia="uk-UA" w:bidi="en-US"/>
        </w:rPr>
        <w:t>29 noyabr 2019-cu il tarixli Gürcüstan Respublikasının Qanunu, №5406 - veb sayt, 10.12.2019-cu il</w:t>
      </w:r>
      <w:bookmarkEnd w:id="88"/>
      <w:r>
        <w:rPr>
          <w:rStyle w:val="Alink"/>
          <w:rFonts w:cs="Times" w:ascii="Times" w:hAnsi="Times"/>
          <w:i/>
          <w:color w:val="000000"/>
          <w:sz w:val="20"/>
          <w:szCs w:val="22"/>
          <w:lang w:val="az-Latn-AZ" w:eastAsia="uk-UA" w:bidi="en-US"/>
        </w:rPr>
        <w:t xml:space="preserve"> </w:t>
      </w:r>
    </w:p>
    <w:p>
      <w:pPr>
        <w:pStyle w:val="Pmuxlixml"/>
        <w:spacing w:before="240" w:after="0"/>
        <w:ind w:left="850" w:hanging="850"/>
        <w:rPr/>
      </w:pPr>
      <w:bookmarkStart w:id="89" w:name="part_139"/>
      <w:bookmarkEnd w:id="89"/>
      <w:r>
        <w:rPr>
          <w:rFonts w:cs="Times" w:ascii="Times" w:hAnsi="Times"/>
          <w:lang w:val="az-Latn-AZ" w:eastAsia="uk-UA" w:bidi="en-US"/>
        </w:rPr>
        <w:t>Maddə 48</w:t>
      </w:r>
      <w:r>
        <w:rPr>
          <w:rFonts w:cs="Times" w:ascii="Times" w:hAnsi="Times"/>
          <w:vertAlign w:val="superscript"/>
          <w:lang w:val="az-Latn-AZ" w:eastAsia="uk-UA" w:bidi="en-US"/>
        </w:rPr>
        <w:t>9</w:t>
      </w:r>
      <w:r>
        <w:rPr>
          <w:rFonts w:cs="Times" w:ascii="Times" w:hAnsi="Times"/>
          <w:lang w:val="az-Latn-AZ" w:eastAsia="uk-UA" w:bidi="en-US"/>
        </w:rPr>
        <w:t>. Yetkinlik yaşına çatmayan azyaşlının istiqamətləndirmə müəssisəsinə g</w:t>
      </w:r>
      <w:r>
        <w:rPr>
          <w:rFonts w:cs="Sylfaen" w:ascii="Times" w:hAnsi="Times"/>
          <w:lang w:val="az-Latn-AZ" w:eastAsia="uk-UA" w:bidi="en-US"/>
        </w:rPr>
        <w:t>ö</w:t>
      </w:r>
      <w:r>
        <w:rPr>
          <w:rFonts w:cs="Times" w:ascii="Times" w:hAnsi="Times"/>
          <w:lang w:val="az-Latn-AZ" w:eastAsia="uk-UA" w:bidi="en-US"/>
        </w:rPr>
        <w:t>ndərilməsi barədə qərar</w:t>
      </w:r>
      <w:r>
        <w:rPr>
          <w:rFonts w:cs="Sylfaen" w:ascii="Times" w:hAnsi="Times"/>
          <w:lang w:val="az-Latn-AZ" w:eastAsia="uk-UA" w:bidi="en-US"/>
        </w:rPr>
        <w:t>ı</w:t>
      </w:r>
      <w:r>
        <w:rPr>
          <w:rFonts w:cs="Times" w:ascii="Times" w:hAnsi="Times"/>
          <w:lang w:val="az-Latn-AZ" w:eastAsia="uk-UA" w:bidi="en-US"/>
        </w:rPr>
        <w:t>n yenidən nəzərdən ke</w:t>
      </w:r>
      <w:r>
        <w:rPr>
          <w:rFonts w:cs="Sylfaen" w:ascii="Times" w:hAnsi="Times"/>
          <w:lang w:val="az-Latn-AZ" w:eastAsia="uk-UA" w:bidi="en-US"/>
        </w:rPr>
        <w:t>ç</w:t>
      </w:r>
      <w:r>
        <w:rPr>
          <w:rFonts w:cs="Times" w:ascii="Times" w:hAnsi="Times"/>
          <w:lang w:val="az-Latn-AZ" w:eastAsia="uk-UA" w:bidi="en-US"/>
        </w:rPr>
        <w:t>irilməsi</w:t>
      </w:r>
    </w:p>
    <w:p>
      <w:pPr>
        <w:pStyle w:val="Pabzacixml"/>
        <w:rPr/>
      </w:pPr>
      <w:r>
        <w:rPr>
          <w:rFonts w:cs="Times" w:ascii="Times" w:hAnsi="Times"/>
          <w:lang w:val="az-Latn-AZ" w:eastAsia="uk-UA" w:bidi="en-US"/>
        </w:rPr>
        <w:t>1. Yetkinlik yaşına çatmayanların istiqamətləndirmə müəssisəsində olma m</w:t>
      </w:r>
      <w:r>
        <w:rPr>
          <w:rFonts w:cs="Sylfaen" w:ascii="Times" w:hAnsi="Times"/>
          <w:lang w:val="az-Latn-AZ" w:eastAsia="uk-UA" w:bidi="en-US"/>
        </w:rPr>
        <w:t>ü</w:t>
      </w:r>
      <w:r>
        <w:rPr>
          <w:rFonts w:cs="Times" w:ascii="Times" w:hAnsi="Times"/>
          <w:lang w:val="az-Latn-AZ" w:eastAsia="uk-UA" w:bidi="en-US"/>
        </w:rPr>
        <w:t>ddəti bitməmi</w:t>
      </w:r>
      <w:r>
        <w:rPr>
          <w:rFonts w:cs="Sylfaen" w:ascii="Times" w:hAnsi="Times"/>
          <w:lang w:val="az-Latn-AZ" w:eastAsia="uk-UA" w:bidi="en-US"/>
        </w:rPr>
        <w:t>ş</w:t>
      </w:r>
      <w:r>
        <w:rPr>
          <w:rFonts w:cs="Times" w:ascii="Times" w:hAnsi="Times"/>
          <w:lang w:val="az-Latn-AZ" w:eastAsia="uk-UA" w:bidi="en-US"/>
        </w:rPr>
        <w:t>dən 15 təqvim g</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dən gec olmayaraq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 xml:space="preserve">əssisəsinin səlahiyyətli </w:t>
      </w:r>
      <w:r>
        <w:rPr>
          <w:rFonts w:cs="Sylfaen" w:ascii="Times" w:hAnsi="Times"/>
          <w:lang w:val="az-Latn-AZ" w:eastAsia="uk-UA" w:bidi="en-US"/>
        </w:rPr>
        <w:t>ş</w:t>
      </w:r>
      <w:r>
        <w:rPr>
          <w:rFonts w:cs="Times" w:ascii="Times" w:hAnsi="Times"/>
          <w:lang w:val="az-Latn-AZ" w:eastAsia="uk-UA" w:bidi="en-US"/>
        </w:rPr>
        <w:t>əxsi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ərkəzi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əsasə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 şəxsin əldə etdiyi m</w:t>
      </w:r>
      <w:r>
        <w:rPr>
          <w:rFonts w:cs="Sylfaen" w:ascii="Times" w:hAnsi="Times"/>
          <w:lang w:val="az-Latn-AZ" w:eastAsia="uk-UA" w:bidi="en-US"/>
        </w:rPr>
        <w:t>ü</w:t>
      </w:r>
      <w:r>
        <w:rPr>
          <w:rFonts w:cs="Times" w:ascii="Times" w:hAnsi="Times"/>
          <w:lang w:val="az-Latn-AZ" w:eastAsia="uk-UA" w:bidi="en-US"/>
        </w:rPr>
        <w:t>sbət nəticələr və m</w:t>
      </w:r>
      <w:r>
        <w:rPr>
          <w:rFonts w:cs="Sylfaen" w:ascii="Times" w:hAnsi="Times"/>
          <w:lang w:val="az-Latn-AZ" w:eastAsia="uk-UA" w:bidi="en-US"/>
        </w:rPr>
        <w:t>ö</w:t>
      </w:r>
      <w:r>
        <w:rPr>
          <w:rFonts w:cs="Times" w:ascii="Times" w:hAnsi="Times"/>
          <w:lang w:val="az-Latn-AZ" w:eastAsia="uk-UA" w:bidi="en-US"/>
        </w:rPr>
        <w:t xml:space="preserve">vcud </w:t>
      </w:r>
      <w:r>
        <w:rPr>
          <w:rFonts w:cs="Sylfaen" w:ascii="Times" w:hAnsi="Times"/>
          <w:lang w:val="az-Latn-AZ" w:eastAsia="uk-UA" w:bidi="en-US"/>
        </w:rPr>
        <w:t>ç</w:t>
      </w:r>
      <w:r>
        <w:rPr>
          <w:rFonts w:cs="Times" w:ascii="Times" w:hAnsi="Times"/>
          <w:lang w:val="az-Latn-AZ" w:eastAsia="uk-UA" w:bidi="en-US"/>
        </w:rPr>
        <w:t>ətinliklər barədə m</w:t>
      </w:r>
      <w:r>
        <w:rPr>
          <w:rFonts w:cs="Sylfaen" w:ascii="Times" w:hAnsi="Times"/>
          <w:lang w:val="az-Latn-AZ" w:eastAsia="uk-UA" w:bidi="en-US"/>
        </w:rPr>
        <w:t>ü</w:t>
      </w:r>
      <w:r>
        <w:rPr>
          <w:rFonts w:cs="Times" w:ascii="Times" w:hAnsi="Times"/>
          <w:lang w:val="az-Latn-AZ" w:eastAsia="uk-UA" w:bidi="en-US"/>
        </w:rPr>
        <w:t>təxəssis qrupuna məlumat təqdim edir.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istiqamətləndirmə m</w:t>
      </w:r>
      <w:r>
        <w:rPr>
          <w:rFonts w:cs="Sylfaen" w:ascii="Times" w:hAnsi="Times"/>
          <w:lang w:val="az-Latn-AZ" w:eastAsia="uk-UA" w:bidi="en-US"/>
        </w:rPr>
        <w:t>ü</w:t>
      </w:r>
      <w:r>
        <w:rPr>
          <w:rFonts w:cs="Times" w:ascii="Times" w:hAnsi="Times"/>
          <w:lang w:val="az-Latn-AZ" w:eastAsia="uk-UA" w:bidi="en-US"/>
        </w:rPr>
        <w:t>əssisəsindən al</w:t>
      </w:r>
      <w:r>
        <w:rPr>
          <w:rFonts w:cs="Sylfaen" w:ascii="Times" w:hAnsi="Times"/>
          <w:lang w:val="az-Latn-AZ" w:eastAsia="uk-UA" w:bidi="en-US"/>
        </w:rPr>
        <w:t>ı</w:t>
      </w:r>
      <w:r>
        <w:rPr>
          <w:rFonts w:cs="Times" w:ascii="Times" w:hAnsi="Times"/>
          <w:lang w:val="az-Latn-AZ" w:eastAsia="uk-UA" w:bidi="en-US"/>
        </w:rPr>
        <w:t>nan məlumatlara və zəruri hallarda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larla və digər </w:t>
      </w:r>
      <w:r>
        <w:rPr>
          <w:rFonts w:cs="Sylfaen" w:ascii="Times" w:hAnsi="Times"/>
          <w:lang w:val="az-Latn-AZ" w:eastAsia="uk-UA" w:bidi="en-US"/>
        </w:rPr>
        <w:t>ş</w:t>
      </w:r>
      <w:r>
        <w:rPr>
          <w:rFonts w:cs="Times" w:ascii="Times" w:hAnsi="Times"/>
          <w:lang w:val="az-Latn-AZ" w:eastAsia="uk-UA" w:bidi="en-US"/>
        </w:rPr>
        <w:t>əxslərlə m</w:t>
      </w:r>
      <w:r>
        <w:rPr>
          <w:rFonts w:cs="Sylfaen" w:ascii="Times" w:hAnsi="Times"/>
          <w:lang w:val="az-Latn-AZ" w:eastAsia="uk-UA" w:bidi="en-US"/>
        </w:rPr>
        <w:t>ü</w:t>
      </w:r>
      <w:r>
        <w:rPr>
          <w:rFonts w:cs="Times" w:ascii="Times" w:hAnsi="Times"/>
          <w:lang w:val="az-Latn-AZ" w:eastAsia="uk-UA" w:bidi="en-US"/>
        </w:rPr>
        <w:t>sahibələrə əsasən m</w:t>
      </w:r>
      <w:r>
        <w:rPr>
          <w:rFonts w:cs="Sylfaen" w:ascii="Times" w:hAnsi="Times"/>
          <w:lang w:val="az-Latn-AZ" w:eastAsia="uk-UA" w:bidi="en-US"/>
        </w:rPr>
        <w:t>ü</w:t>
      </w:r>
      <w:r>
        <w:rPr>
          <w:rFonts w:cs="Times" w:ascii="Times" w:hAnsi="Times"/>
          <w:lang w:val="az-Latn-AZ" w:eastAsia="uk-UA" w:bidi="en-US"/>
        </w:rPr>
        <w:t>təxəssis qrupu,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əxsə tətbiq olunan tədbirin lə</w:t>
      </w:r>
      <w:r>
        <w:rPr>
          <w:rFonts w:cs="Sylfaen" w:ascii="Times" w:hAnsi="Times"/>
          <w:lang w:val="az-Latn-AZ" w:eastAsia="uk-UA" w:bidi="en-US"/>
        </w:rPr>
        <w:t>ğ</w:t>
      </w:r>
      <w:r>
        <w:rPr>
          <w:rFonts w:cs="Times" w:ascii="Times" w:hAnsi="Times"/>
          <w:lang w:val="az-Latn-AZ" w:eastAsia="uk-UA" w:bidi="en-US"/>
        </w:rPr>
        <w:t>vi, dəyi</w:t>
      </w:r>
      <w:r>
        <w:rPr>
          <w:rFonts w:cs="Sylfaen" w:ascii="Times" w:hAnsi="Times"/>
          <w:lang w:val="az-Latn-AZ" w:eastAsia="uk-UA" w:bidi="en-US"/>
        </w:rPr>
        <w:t>ş</w:t>
      </w:r>
      <w:r>
        <w:rPr>
          <w:rFonts w:cs="Times" w:ascii="Times" w:hAnsi="Times"/>
          <w:lang w:val="az-Latn-AZ" w:eastAsia="uk-UA" w:bidi="en-US"/>
        </w:rPr>
        <w:t>dirilməsi və ya uz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barədə m</w:t>
      </w:r>
      <w:r>
        <w:rPr>
          <w:rFonts w:cs="Sylfaen" w:ascii="Times" w:hAnsi="Times"/>
          <w:lang w:val="az-Latn-AZ" w:eastAsia="uk-UA" w:bidi="en-US"/>
        </w:rPr>
        <w:t>ü</w:t>
      </w:r>
      <w:r>
        <w:rPr>
          <w:rFonts w:cs="Times" w:ascii="Times" w:hAnsi="Times"/>
          <w:lang w:val="az-Latn-AZ" w:eastAsia="uk-UA" w:bidi="en-US"/>
        </w:rPr>
        <w:t>raciətdən sonra 15 təqvim g</w:t>
      </w:r>
      <w:r>
        <w:rPr>
          <w:rFonts w:cs="Sylfaen" w:ascii="Times" w:hAnsi="Times"/>
          <w:lang w:val="az-Latn-AZ" w:eastAsia="uk-UA" w:bidi="en-US"/>
        </w:rPr>
        <w:t>ü</w:t>
      </w:r>
      <w:r>
        <w:rPr>
          <w:rFonts w:cs="Times" w:ascii="Times" w:hAnsi="Times"/>
          <w:lang w:val="az-Latn-AZ" w:eastAsia="uk-UA" w:bidi="en-US"/>
        </w:rPr>
        <w:t>n</w:t>
      </w:r>
      <w:r>
        <w:rPr>
          <w:rFonts w:cs="Sylfaen" w:ascii="Times" w:hAnsi="Times"/>
          <w:lang w:val="az-Latn-AZ" w:eastAsia="uk-UA" w:bidi="en-US"/>
        </w:rPr>
        <w:t>ü</w:t>
      </w:r>
      <w:r>
        <w:rPr>
          <w:rFonts w:cs="Times" w:ascii="Times" w:hAnsi="Times"/>
          <w:lang w:val="az-Latn-AZ" w:eastAsia="uk-UA" w:bidi="en-US"/>
        </w:rPr>
        <w:t>ndən gec olmayaraq qərar vermək səlahiyyətinə malikdir.</w:t>
      </w:r>
    </w:p>
    <w:p>
      <w:pPr>
        <w:pStyle w:val="Pabzacixml"/>
        <w:rPr/>
      </w:pPr>
      <w:r>
        <w:rPr>
          <w:rFonts w:cs="Times" w:ascii="Times" w:hAnsi="Times"/>
          <w:lang w:val="az-Latn-AZ" w:eastAsia="uk-UA" w:bidi="en-US"/>
        </w:rPr>
        <w:t>2.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sbət nəticələr əldə etməsinə baxmayaraq, digər tədbirlərin tətbiqi m</w:t>
      </w:r>
      <w:r>
        <w:rPr>
          <w:rFonts w:cs="Sylfaen" w:ascii="Times" w:hAnsi="Times"/>
          <w:lang w:val="az-Latn-AZ" w:eastAsia="uk-UA" w:bidi="en-US"/>
        </w:rPr>
        <w:t>ü</w:t>
      </w:r>
      <w:r>
        <w:rPr>
          <w:rFonts w:cs="Times" w:ascii="Times" w:hAnsi="Times"/>
          <w:lang w:val="az-Latn-AZ" w:eastAsia="uk-UA" w:bidi="en-US"/>
        </w:rPr>
        <w:t>rəkkəb davran</w:t>
      </w:r>
      <w:r>
        <w:rPr>
          <w:rFonts w:cs="Sylfaen" w:ascii="Times" w:hAnsi="Times"/>
          <w:lang w:val="az-Latn-AZ" w:eastAsia="uk-UA" w:bidi="en-US"/>
        </w:rPr>
        <w:t>ışı</w:t>
      </w:r>
      <w:r>
        <w:rPr>
          <w:rFonts w:cs="Times" w:ascii="Times" w:hAnsi="Times"/>
          <w:lang w:val="az-Latn-AZ" w:eastAsia="uk-UA" w:bidi="en-US"/>
        </w:rPr>
        <w:t xml:space="preserve"> ola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sosialla</w:t>
      </w:r>
      <w:r>
        <w:rPr>
          <w:rFonts w:cs="Sylfaen" w:ascii="Times" w:hAnsi="Times"/>
          <w:lang w:val="az-Latn-AZ" w:eastAsia="uk-UA" w:bidi="en-US"/>
        </w:rPr>
        <w:t>ş</w:t>
      </w:r>
      <w:r>
        <w:rPr>
          <w:rFonts w:cs="Times" w:ascii="Times" w:hAnsi="Times"/>
          <w:lang w:val="az-Latn-AZ" w:eastAsia="uk-UA" w:bidi="en-US"/>
        </w:rPr>
        <w:t>mas</w:t>
      </w:r>
      <w:r>
        <w:rPr>
          <w:rFonts w:cs="Sylfaen" w:ascii="Times" w:hAnsi="Times"/>
          <w:lang w:val="az-Latn-AZ" w:eastAsia="uk-UA" w:bidi="en-US"/>
        </w:rPr>
        <w:t>ı</w:t>
      </w:r>
      <w:r>
        <w:rPr>
          <w:rFonts w:cs="Times" w:ascii="Times" w:hAnsi="Times"/>
          <w:lang w:val="az-Latn-AZ" w:eastAsia="uk-UA" w:bidi="en-US"/>
        </w:rPr>
        <w:t>, reabilitasiyas</w:t>
      </w:r>
      <w:r>
        <w:rPr>
          <w:rFonts w:cs="Sylfaen" w:ascii="Times" w:hAnsi="Times"/>
          <w:lang w:val="az-Latn-AZ" w:eastAsia="uk-UA" w:bidi="en-US"/>
        </w:rPr>
        <w:t>ı</w:t>
      </w:r>
      <w:r>
        <w:rPr>
          <w:rFonts w:cs="Times" w:ascii="Times" w:hAnsi="Times"/>
          <w:lang w:val="az-Latn-AZ" w:eastAsia="uk-UA" w:bidi="en-US"/>
        </w:rPr>
        <w:t xml:space="preserve"> və cinayətlər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ın alınması üçün kifayət olmad</w:t>
      </w:r>
      <w:r>
        <w:rPr>
          <w:rFonts w:cs="Sylfaen" w:ascii="Times" w:hAnsi="Times"/>
          <w:lang w:val="az-Latn-AZ" w:eastAsia="uk-UA" w:bidi="en-US"/>
        </w:rPr>
        <w:t>ı</w:t>
      </w:r>
      <w:r>
        <w:rPr>
          <w:rFonts w:cs="Times" w:ascii="Times" w:hAnsi="Times"/>
          <w:lang w:val="az-Latn-AZ" w:eastAsia="uk-UA" w:bidi="en-US"/>
        </w:rPr>
        <w:t>qda,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lar</w:t>
      </w:r>
      <w:r>
        <w:rPr>
          <w:rFonts w:cs="Sylfaen" w:ascii="Times" w:hAnsi="Times"/>
          <w:lang w:val="az-Latn-AZ" w:eastAsia="uk-UA" w:bidi="en-US"/>
        </w:rPr>
        <w:t>ı</w:t>
      </w:r>
      <w:r>
        <w:rPr>
          <w:rFonts w:cs="Times" w:ascii="Times" w:hAnsi="Times"/>
          <w:lang w:val="az-Latn-AZ" w:eastAsia="uk-UA" w:bidi="en-US"/>
        </w:rPr>
        <w:t>n psixososial reabilitasiyas</w:t>
      </w:r>
      <w:r>
        <w:rPr>
          <w:rFonts w:cs="Sylfaen" w:ascii="Times" w:hAnsi="Times"/>
          <w:lang w:val="az-Latn-AZ" w:eastAsia="uk-UA" w:bidi="en-US"/>
        </w:rPr>
        <w:t>ı</w:t>
      </w:r>
      <w:r>
        <w:rPr>
          <w:rFonts w:cs="Times" w:ascii="Times" w:hAnsi="Times"/>
          <w:lang w:val="az-Latn-AZ" w:eastAsia="uk-UA" w:bidi="en-US"/>
        </w:rPr>
        <w:t xml:space="preserve"> tam ba</w:t>
      </w:r>
      <w:r>
        <w:rPr>
          <w:rFonts w:cs="Sylfaen" w:ascii="Times" w:hAnsi="Times"/>
          <w:lang w:val="az-Latn-AZ" w:eastAsia="uk-UA" w:bidi="en-US"/>
        </w:rPr>
        <w:t>ş</w:t>
      </w:r>
      <w:r>
        <w:rPr>
          <w:rFonts w:cs="Times" w:ascii="Times" w:hAnsi="Times"/>
          <w:lang w:val="az-Latn-AZ" w:eastAsia="uk-UA" w:bidi="en-US"/>
        </w:rPr>
        <w:t xml:space="preserve">a </w:t>
      </w:r>
      <w:r>
        <w:rPr>
          <w:rFonts w:cs="Sylfaen" w:ascii="Times" w:hAnsi="Times"/>
          <w:lang w:val="az-Latn-AZ" w:eastAsia="uk-UA" w:bidi="en-US"/>
        </w:rPr>
        <w:t>ç</w:t>
      </w:r>
      <w:r>
        <w:rPr>
          <w:rFonts w:cs="Times" w:ascii="Times" w:hAnsi="Times"/>
          <w:lang w:val="az-Latn-AZ" w:eastAsia="uk-UA" w:bidi="en-US"/>
        </w:rPr>
        <w:t>atmad</w:t>
      </w:r>
      <w:r>
        <w:rPr>
          <w:rFonts w:cs="Sylfaen" w:ascii="Times" w:hAnsi="Times"/>
          <w:lang w:val="az-Latn-AZ" w:eastAsia="uk-UA" w:bidi="en-US"/>
        </w:rPr>
        <w:t>ığı</w:t>
      </w:r>
      <w:r>
        <w:rPr>
          <w:rFonts w:cs="Times" w:ascii="Times" w:hAnsi="Times"/>
          <w:lang w:val="az-Latn-AZ" w:eastAsia="uk-UA" w:bidi="en-US"/>
        </w:rPr>
        <w:t xml:space="preserve"> təqdirdə yetkinlik yaşına çatmayanların istiqamətləndirmə müəssisəsində olma m</w:t>
      </w:r>
      <w:r>
        <w:rPr>
          <w:rFonts w:cs="Sylfaen" w:ascii="Times" w:hAnsi="Times"/>
          <w:lang w:val="az-Latn-AZ" w:eastAsia="uk-UA" w:bidi="en-US"/>
        </w:rPr>
        <w:t>ü</w:t>
      </w:r>
      <w:r>
        <w:rPr>
          <w:rFonts w:cs="Times" w:ascii="Times" w:hAnsi="Times"/>
          <w:lang w:val="az-Latn-AZ" w:eastAsia="uk-UA" w:bidi="en-US"/>
        </w:rPr>
        <w:t>ddəti uzad</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3. M</w:t>
      </w:r>
      <w:r>
        <w:rPr>
          <w:rFonts w:cs="Sylfaen" w:ascii="Times" w:hAnsi="Times"/>
          <w:lang w:val="az-Latn-AZ" w:eastAsia="uk-UA" w:bidi="en-US"/>
        </w:rPr>
        <w:t>ürəkkəb</w:t>
      </w:r>
      <w:r>
        <w:rPr>
          <w:rFonts w:cs="Times" w:ascii="Times" w:hAnsi="Times"/>
          <w:lang w:val="az-Latn-AZ" w:eastAsia="uk-UA" w:bidi="en-US"/>
        </w:rPr>
        <w:t xml:space="preserve"> davran</w:t>
      </w:r>
      <w:r>
        <w:rPr>
          <w:rFonts w:cs="Sylfaen" w:ascii="Times" w:hAnsi="Times"/>
          <w:lang w:val="az-Latn-AZ" w:eastAsia="uk-UA" w:bidi="en-US"/>
        </w:rPr>
        <w:t>ışı</w:t>
      </w:r>
      <w:r>
        <w:rPr>
          <w:rFonts w:cs="Times" w:ascii="Times" w:hAnsi="Times"/>
          <w:lang w:val="az-Latn-AZ" w:eastAsia="uk-UA" w:bidi="en-US"/>
        </w:rPr>
        <w:t xml:space="preserve"> olan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ayan azyaşlının ictimailə</w:t>
      </w:r>
      <w:r>
        <w:rPr>
          <w:rFonts w:cs="Sylfaen" w:ascii="Times" w:hAnsi="Times"/>
          <w:lang w:val="az-Latn-AZ" w:eastAsia="uk-UA" w:bidi="en-US"/>
        </w:rPr>
        <w:t>ş</w:t>
      </w:r>
      <w:r>
        <w:rPr>
          <w:rFonts w:cs="Times" w:ascii="Times" w:hAnsi="Times"/>
          <w:lang w:val="az-Latn-AZ" w:eastAsia="uk-UA" w:bidi="en-US"/>
        </w:rPr>
        <w:t>məsi, reabilitasiyas</w:t>
      </w:r>
      <w:r>
        <w:rPr>
          <w:rFonts w:cs="Sylfaen" w:ascii="Times" w:hAnsi="Times"/>
          <w:lang w:val="az-Latn-AZ" w:eastAsia="uk-UA" w:bidi="en-US"/>
        </w:rPr>
        <w:t>ı</w:t>
      </w:r>
      <w:r>
        <w:rPr>
          <w:rFonts w:cs="Times" w:ascii="Times" w:hAnsi="Times"/>
          <w:lang w:val="az-Latn-AZ" w:eastAsia="uk-UA" w:bidi="en-US"/>
        </w:rPr>
        <w:t xml:space="preserve"> və cinayətinin qar</w:t>
      </w:r>
      <w:r>
        <w:rPr>
          <w:rFonts w:cs="Sylfaen" w:ascii="Times" w:hAnsi="Times"/>
          <w:lang w:val="az-Latn-AZ" w:eastAsia="uk-UA" w:bidi="en-US"/>
        </w:rPr>
        <w:t>ş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l</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bu m</w:t>
      </w:r>
      <w:r>
        <w:rPr>
          <w:rFonts w:cs="Sylfaen" w:ascii="Times" w:hAnsi="Times"/>
          <w:lang w:val="az-Latn-AZ" w:eastAsia="uk-UA" w:bidi="en-US"/>
        </w:rPr>
        <w:t>ü</w:t>
      </w:r>
      <w:r>
        <w:rPr>
          <w:rFonts w:cs="Times" w:ascii="Times" w:hAnsi="Times"/>
          <w:lang w:val="az-Latn-AZ" w:eastAsia="uk-UA" w:bidi="en-US"/>
        </w:rPr>
        <w:t>əssisədə qalma</w:t>
      </w:r>
      <w:r>
        <w:rPr>
          <w:rFonts w:cs="Sylfaen" w:ascii="Times" w:hAnsi="Times"/>
          <w:lang w:val="az-Latn-AZ" w:eastAsia="uk-UA" w:bidi="en-US"/>
        </w:rPr>
        <w:t>ğ</w:t>
      </w:r>
      <w:r>
        <w:rPr>
          <w:rFonts w:cs="Times" w:ascii="Times" w:hAnsi="Times"/>
          <w:lang w:val="az-Latn-AZ" w:eastAsia="uk-UA" w:bidi="en-US"/>
        </w:rPr>
        <w:t>a art</w:t>
      </w:r>
      <w:r>
        <w:rPr>
          <w:rFonts w:cs="Sylfaen" w:ascii="Times" w:hAnsi="Times"/>
          <w:lang w:val="az-Latn-AZ" w:eastAsia="uk-UA" w:bidi="en-US"/>
        </w:rPr>
        <w:t>ı</w:t>
      </w:r>
      <w:r>
        <w:rPr>
          <w:rFonts w:cs="Times" w:ascii="Times" w:hAnsi="Times"/>
          <w:lang w:val="az-Latn-AZ" w:eastAsia="uk-UA" w:bidi="en-US"/>
        </w:rPr>
        <w:t>q gərək olmadıqda yetkinlik yaşına çatmayanların istiqamətləndirmə müəssisəsinə g</w:t>
      </w:r>
      <w:r>
        <w:rPr>
          <w:rFonts w:cs="Sylfaen" w:ascii="Times" w:hAnsi="Times"/>
          <w:lang w:val="az-Latn-AZ" w:eastAsia="uk-UA" w:bidi="en-US"/>
        </w:rPr>
        <w:t>ö</w:t>
      </w:r>
      <w:r>
        <w:rPr>
          <w:rFonts w:cs="Times" w:ascii="Times" w:hAnsi="Times"/>
          <w:lang w:val="az-Latn-AZ" w:eastAsia="uk-UA" w:bidi="en-US"/>
        </w:rPr>
        <w:t>ndərilməsi barədə qərar lə</w:t>
      </w:r>
      <w:r>
        <w:rPr>
          <w:rFonts w:cs="Sylfaen" w:ascii="Times" w:hAnsi="Times"/>
          <w:lang w:val="az-Latn-AZ" w:eastAsia="uk-UA" w:bidi="en-US"/>
        </w:rPr>
        <w:t>ğ</w:t>
      </w:r>
      <w:r>
        <w:rPr>
          <w:rFonts w:cs="Times" w:ascii="Times" w:hAnsi="Times"/>
          <w:lang w:val="az-Latn-AZ" w:eastAsia="uk-UA" w:bidi="en-US"/>
        </w:rPr>
        <w:t>v edilir.</w:t>
      </w:r>
    </w:p>
    <w:p>
      <w:pPr>
        <w:pStyle w:val="Pabzacixml"/>
        <w:rPr/>
      </w:pPr>
      <w:r>
        <w:rPr>
          <w:rFonts w:cs="Times" w:ascii="Times" w:hAnsi="Times"/>
          <w:lang w:val="az-Latn-AZ" w:eastAsia="uk-UA" w:bidi="en-US"/>
        </w:rPr>
        <w:t>4. Yetkinlik yaşına çatmayanların istiqamətləndirmə müəssisəsində olma m</w:t>
      </w:r>
      <w:r>
        <w:rPr>
          <w:rFonts w:cs="Sylfaen" w:ascii="Times" w:hAnsi="Times"/>
          <w:lang w:val="az-Latn-AZ" w:eastAsia="uk-UA" w:bidi="en-US"/>
        </w:rPr>
        <w:t>ü</w:t>
      </w:r>
      <w:r>
        <w:rPr>
          <w:rFonts w:cs="Times" w:ascii="Times" w:hAnsi="Times"/>
          <w:lang w:val="az-Latn-AZ" w:eastAsia="uk-UA" w:bidi="en-US"/>
        </w:rPr>
        <w:t>ddətinin uz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əqsədəuy</w:t>
      </w:r>
      <w:r>
        <w:rPr>
          <w:rFonts w:cs="Sylfaen" w:ascii="Times" w:hAnsi="Times"/>
          <w:lang w:val="az-Latn-AZ" w:eastAsia="uk-UA" w:bidi="en-US"/>
        </w:rPr>
        <w:t>ğ</w:t>
      </w:r>
      <w:r>
        <w:rPr>
          <w:rFonts w:cs="Times" w:ascii="Times" w:hAnsi="Times"/>
          <w:lang w:val="az-Latn-AZ" w:eastAsia="uk-UA" w:bidi="en-US"/>
        </w:rPr>
        <w:t>unlu</w:t>
      </w:r>
      <w:r>
        <w:rPr>
          <w:rFonts w:cs="Sylfaen" w:ascii="Times" w:hAnsi="Times"/>
          <w:lang w:val="az-Latn-AZ" w:eastAsia="uk-UA" w:bidi="en-US"/>
        </w:rPr>
        <w:t>ğ</w:t>
      </w:r>
      <w:r>
        <w:rPr>
          <w:rFonts w:cs="Times" w:ascii="Times" w:hAnsi="Times"/>
          <w:lang w:val="az-Latn-AZ" w:eastAsia="uk-UA" w:bidi="en-US"/>
        </w:rPr>
        <w:t>u barədə qərar qəbul edildiyi təqdirdə, m</w:t>
      </w:r>
      <w:r>
        <w:rPr>
          <w:rFonts w:cs="Sylfaen" w:ascii="Times" w:hAnsi="Times"/>
          <w:lang w:val="az-Latn-AZ" w:eastAsia="uk-UA" w:bidi="en-US"/>
        </w:rPr>
        <w:t>ü</w:t>
      </w:r>
      <w:r>
        <w:rPr>
          <w:rFonts w:cs="Times" w:ascii="Times" w:hAnsi="Times"/>
          <w:lang w:val="az-Latn-AZ" w:eastAsia="uk-UA" w:bidi="en-US"/>
        </w:rPr>
        <w:t xml:space="preserve">təxəssis qrupu Gürcüstan Respublikasının </w:t>
      </w:r>
      <w:r>
        <w:rPr>
          <w:rFonts w:cs="Sylfaen" w:ascii="Times" w:hAnsi="Times"/>
          <w:lang w:val="az-Latn-AZ" w:eastAsia="uk-UA" w:bidi="en-US"/>
        </w:rPr>
        <w:t>İ</w:t>
      </w:r>
      <w:r>
        <w:rPr>
          <w:rFonts w:cs="Times" w:ascii="Times" w:hAnsi="Times"/>
          <w:lang w:val="az-Latn-AZ" w:eastAsia="uk-UA" w:bidi="en-US"/>
        </w:rPr>
        <w:t>nzibati Prosessual Məcəl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əhkəməyə vəsatət qald</w:t>
      </w:r>
      <w:r>
        <w:rPr>
          <w:rFonts w:cs="Sylfaen" w:ascii="Times" w:hAnsi="Times"/>
          <w:lang w:val="az-Latn-AZ" w:eastAsia="uk-UA" w:bidi="en-US"/>
        </w:rPr>
        <w:t>ı</w:t>
      </w:r>
      <w:r>
        <w:rPr>
          <w:rFonts w:cs="Times" w:ascii="Times" w:hAnsi="Times"/>
          <w:lang w:val="az-Latn-AZ" w:eastAsia="uk-UA" w:bidi="en-US"/>
        </w:rPr>
        <w:t>rır. Yetkinlik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 xml:space="preserve">atmayan </w:t>
      </w:r>
      <w:r>
        <w:rPr>
          <w:rFonts w:cs="Sylfaen" w:ascii="Times" w:hAnsi="Times"/>
          <w:lang w:val="az-Latn-AZ" w:eastAsia="uk-UA" w:bidi="en-US"/>
        </w:rPr>
        <w:t>ş</w:t>
      </w:r>
      <w:r>
        <w:rPr>
          <w:rFonts w:cs="Times" w:ascii="Times" w:hAnsi="Times"/>
          <w:lang w:val="az-Latn-AZ" w:eastAsia="uk-UA" w:bidi="en-US"/>
        </w:rPr>
        <w:t>əxsin qanuni n</w:t>
      </w:r>
      <w:r>
        <w:rPr>
          <w:rFonts w:cs="Sylfaen" w:ascii="Times" w:hAnsi="Times"/>
          <w:lang w:val="az-Latn-AZ" w:eastAsia="uk-UA" w:bidi="en-US"/>
        </w:rPr>
        <w:t>ü</w:t>
      </w:r>
      <w:r>
        <w:rPr>
          <w:rFonts w:cs="Times" w:ascii="Times" w:hAnsi="Times"/>
          <w:lang w:val="az-Latn-AZ" w:eastAsia="uk-UA" w:bidi="en-US"/>
        </w:rPr>
        <w:t>mayəndəsi/faktiki qəyyumu m</w:t>
      </w:r>
      <w:r>
        <w:rPr>
          <w:rFonts w:cs="Sylfaen" w:ascii="Times" w:hAnsi="Times"/>
          <w:lang w:val="az-Latn-AZ" w:eastAsia="uk-UA" w:bidi="en-US"/>
        </w:rPr>
        <w:t>ü</w:t>
      </w:r>
      <w:r>
        <w:rPr>
          <w:rFonts w:cs="Times" w:ascii="Times" w:hAnsi="Times"/>
          <w:lang w:val="az-Latn-AZ" w:eastAsia="uk-UA" w:bidi="en-US"/>
        </w:rPr>
        <w:t>təxəssis qrupunun qərar</w:t>
      </w:r>
      <w:r>
        <w:rPr>
          <w:rFonts w:cs="Sylfaen" w:ascii="Times" w:hAnsi="Times"/>
          <w:lang w:val="az-Latn-AZ" w:eastAsia="uk-UA" w:bidi="en-US"/>
        </w:rPr>
        <w:t>ı</w:t>
      </w:r>
      <w:r>
        <w:rPr>
          <w:rFonts w:cs="Times" w:ascii="Times" w:hAnsi="Times"/>
          <w:lang w:val="az-Latn-AZ" w:eastAsia="uk-UA" w:bidi="en-US"/>
        </w:rPr>
        <w:t xml:space="preserve">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ar</w:t>
      </w:r>
      <w:r>
        <w:rPr>
          <w:rFonts w:cs="Times" w:ascii="Times" w:hAnsi="Times"/>
          <w:lang w:val="az-Latn-AZ" w:eastAsia="uk-UA" w:bidi="en-US"/>
        </w:rPr>
        <w:t>sa və icras</w:t>
      </w:r>
      <w:r>
        <w:rPr>
          <w:rFonts w:cs="Sylfaen" w:ascii="Times" w:hAnsi="Times"/>
          <w:lang w:val="az-Latn-AZ" w:eastAsia="uk-UA" w:bidi="en-US"/>
        </w:rPr>
        <w:t>ı</w:t>
      </w:r>
      <w:r>
        <w:rPr>
          <w:rFonts w:cs="Times" w:ascii="Times" w:hAnsi="Times"/>
          <w:lang w:val="az-Latn-AZ" w:eastAsia="uk-UA" w:bidi="en-US"/>
        </w:rPr>
        <w:t>na mane olmazsa, məhkəməyə vəsatət qald</w:t>
      </w:r>
      <w:r>
        <w:rPr>
          <w:rFonts w:cs="Sylfaen" w:ascii="Times" w:hAnsi="Times"/>
          <w:lang w:val="az-Latn-AZ" w:eastAsia="uk-UA" w:bidi="en-US"/>
        </w:rPr>
        <w:t>ı</w:t>
      </w:r>
      <w:r>
        <w:rPr>
          <w:rFonts w:cs="Times" w:ascii="Times" w:hAnsi="Times"/>
          <w:lang w:val="az-Latn-AZ" w:eastAsia="uk-UA" w:bidi="en-US"/>
        </w:rPr>
        <w:t>rma</w:t>
      </w:r>
      <w:r>
        <w:rPr>
          <w:rFonts w:cs="Sylfaen" w:ascii="Times" w:hAnsi="Times"/>
          <w:lang w:val="az-Latn-AZ" w:eastAsia="uk-UA" w:bidi="en-US"/>
        </w:rPr>
        <w:t>ğ</w:t>
      </w:r>
      <w:r>
        <w:rPr>
          <w:rFonts w:cs="Times" w:ascii="Times" w:hAnsi="Times"/>
          <w:lang w:val="az-Latn-AZ" w:eastAsia="uk-UA" w:bidi="en-US"/>
        </w:rPr>
        <w:t>a gərək yoxdur.</w:t>
      </w:r>
    </w:p>
    <w:p>
      <w:pPr>
        <w:pStyle w:val="P"/>
        <w:rPr/>
      </w:pPr>
      <w:r>
        <w:rPr>
          <w:rStyle w:val="InternetLink"/>
          <w:rFonts w:cs="Times" w:ascii="Times" w:hAnsi="Times"/>
          <w:i/>
          <w:color w:val="000000"/>
          <w:sz w:val="20"/>
          <w:szCs w:val="22"/>
          <w:u w:val="none"/>
          <w:lang w:val="az-Latn-AZ"/>
        </w:rPr>
        <w:t xml:space="preserve">28 dekabr 2011-ci il tarixli Gürcüstan Respublikasının Qanunu, №5666- veb sayt, 12.01.2012-ci il </w:t>
      </w:r>
    </w:p>
    <w:p>
      <w:pPr>
        <w:pStyle w:val="P"/>
        <w:rPr>
          <w:rFonts w:ascii="Times" w:hAnsi="Times" w:cs="Times"/>
          <w:i/>
          <w:i/>
          <w:sz w:val="20"/>
          <w:szCs w:val="22"/>
          <w:lang w:val="az-Latn-AZ" w:eastAsia="uk-UA" w:bidi="en-US"/>
        </w:rPr>
      </w:pPr>
      <w:r>
        <w:rPr>
          <w:rFonts w:cs="Times" w:ascii="Times" w:hAnsi="Times"/>
          <w:i/>
          <w:sz w:val="20"/>
          <w:szCs w:val="22"/>
          <w:lang w:val="az-Latn-AZ"/>
        </w:rPr>
        <w:t>5 iyul 2018-ci il tarixli Gürcüstan Respublikasının Qanunu, №3025 - veb sayt, 11.07.2018-ci il</w:t>
      </w:r>
      <w:r>
        <w:rPr>
          <w:rFonts w:cs="Times" w:ascii="Times" w:hAnsi="Times"/>
          <w:i/>
          <w:iCs/>
          <w:sz w:val="20"/>
          <w:szCs w:val="22"/>
          <w:lang w:val="az-Latn-AZ" w:eastAsia="uk-UA" w:bidi="en-US"/>
        </w:rPr>
        <w:t xml:space="preserve">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29 noyabr 2019-cu il tarixli, Gürcüstan Respublikasının Qanunu, №5406 - veb sayt, 10.12.2019-cu il</w:t>
      </w:r>
      <w:r>
        <w:rPr>
          <w:rStyle w:val="Alink"/>
          <w:rFonts w:cs="Times" w:ascii="Times" w:hAnsi="Times"/>
          <w:i/>
          <w:color w:val="000000"/>
          <w:sz w:val="20"/>
          <w:szCs w:val="22"/>
          <w:lang w:val="az-Latn-AZ" w:eastAsia="uk-UA" w:bidi="en-US"/>
        </w:rPr>
        <w:t xml:space="preserve"> </w:t>
      </w:r>
    </w:p>
    <w:p>
      <w:pPr>
        <w:pStyle w:val="P"/>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90" w:name="part_85"/>
      <w:bookmarkEnd w:id="90"/>
      <w:r>
        <w:rPr>
          <w:rFonts w:eastAsia="Times" w:cs="Times" w:ascii="Times" w:hAnsi="Times"/>
          <w:lang w:val="az-Latn-AZ" w:eastAsia="uk-UA" w:bidi="en-US"/>
        </w:rPr>
        <w:t xml:space="preserve"> </w:t>
      </w:r>
      <w:r>
        <w:rPr>
          <w:rFonts w:cs="Times" w:ascii="Times" w:hAnsi="Times"/>
          <w:lang w:val="az-Latn-AZ" w:eastAsia="uk-UA" w:bidi="en-US"/>
        </w:rPr>
        <w:t xml:space="preserve">XI fəsil.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d</w:t>
      </w:r>
      <w:r>
        <w:rPr>
          <w:rFonts w:cs="Sylfaen" w:ascii="Times" w:hAnsi="Times"/>
          <w:lang w:val="az-Latn-AZ" w:eastAsia="uk-UA" w:bidi="en-US"/>
        </w:rPr>
        <w:t>ö</w:t>
      </w:r>
      <w:r>
        <w:rPr>
          <w:rFonts w:cs="Times" w:ascii="Times" w:hAnsi="Times"/>
          <w:lang w:val="az-Latn-AZ" w:eastAsia="uk-UA" w:bidi="en-US"/>
        </w:rPr>
        <w:t>vlət nəzarəti, əmlak</w:t>
      </w:r>
      <w:r>
        <w:rPr>
          <w:rFonts w:cs="Sylfaen" w:ascii="Times" w:hAnsi="Times"/>
          <w:lang w:val="az-Latn-AZ" w:eastAsia="uk-UA" w:bidi="en-US"/>
        </w:rPr>
        <w:t>ı</w:t>
      </w:r>
      <w:r>
        <w:rPr>
          <w:rFonts w:cs="Times" w:ascii="Times" w:hAnsi="Times"/>
          <w:lang w:val="az-Latn-AZ" w:eastAsia="uk-UA" w:bidi="en-US"/>
        </w:rPr>
        <w:t>, maliyyələ</w:t>
      </w:r>
      <w:r>
        <w:rPr>
          <w:rFonts w:cs="Sylfaen" w:ascii="Times" w:hAnsi="Times"/>
          <w:lang w:val="az-Latn-AZ" w:eastAsia="uk-UA" w:bidi="en-US"/>
        </w:rPr>
        <w:t>ş</w:t>
      </w:r>
      <w:r>
        <w:rPr>
          <w:rFonts w:cs="Times" w:ascii="Times" w:hAnsi="Times"/>
          <w:lang w:val="az-Latn-AZ" w:eastAsia="uk-UA" w:bidi="en-US"/>
        </w:rPr>
        <w:t xml:space="preserve">dirilməsi, mühasibat uçotu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91" w:name="part_86"/>
      <w:bookmarkEnd w:id="91"/>
      <w:r>
        <w:rPr>
          <w:rFonts w:cs="Times" w:ascii="Times" w:hAnsi="Times"/>
          <w:lang w:val="az-Latn-AZ" w:eastAsia="uk-UA" w:bidi="en-US"/>
        </w:rPr>
        <w:t>Maddə 49. D</w:t>
      </w:r>
      <w:r>
        <w:rPr>
          <w:rFonts w:cs="Sylfaen" w:ascii="Times" w:hAnsi="Times"/>
          <w:lang w:val="az-Latn-AZ" w:eastAsia="uk-UA" w:bidi="en-US"/>
        </w:rPr>
        <w:t>ö</w:t>
      </w:r>
      <w:r>
        <w:rPr>
          <w:rFonts w:cs="Times" w:ascii="Times" w:hAnsi="Times"/>
          <w:lang w:val="az-Latn-AZ" w:eastAsia="uk-UA" w:bidi="en-US"/>
        </w:rPr>
        <w:t>vlət nəzarəti</w:t>
      </w:r>
    </w:p>
    <w:p>
      <w:pPr>
        <w:pStyle w:val="Pabzacixml"/>
        <w:rPr>
          <w:rFonts w:ascii="Times" w:hAnsi="Times" w:cs="Times"/>
          <w:lang w:val="az-Latn-AZ" w:eastAsia="uk-UA" w:bidi="en-US"/>
        </w:rPr>
      </w:pPr>
      <w:r>
        <w:rPr>
          <w:rFonts w:cs="Times" w:ascii="Times" w:hAnsi="Times"/>
          <w:lang w:val="az-Latn-AZ" w:eastAsia="uk-UA" w:bidi="en-US"/>
        </w:rPr>
        <w:t>1. Məktəbə dövlət nəzarət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ə uy</w:t>
      </w:r>
      <w:r>
        <w:rPr>
          <w:rFonts w:cs="Sylfaen" w:ascii="Times" w:hAnsi="Times"/>
          <w:lang w:val="az-Latn-AZ" w:eastAsia="uk-UA" w:bidi="en-US"/>
        </w:rPr>
        <w:t>ğ</w:t>
      </w:r>
      <w:r>
        <w:rPr>
          <w:rFonts w:cs="Times" w:ascii="Times" w:hAnsi="Times"/>
          <w:lang w:val="az-Latn-AZ" w:eastAsia="uk-UA" w:bidi="en-US"/>
        </w:rPr>
        <w:t>un olaraq, bu Qanunda nəzərdə tutulmu</w:t>
      </w:r>
      <w:r>
        <w:rPr>
          <w:rFonts w:cs="Sylfaen" w:ascii="Times" w:hAnsi="Times"/>
          <w:lang w:val="az-Latn-AZ" w:eastAsia="uk-UA" w:bidi="en-US"/>
        </w:rPr>
        <w:t>ş</w:t>
      </w:r>
      <w:r>
        <w:rPr>
          <w:rFonts w:cs="Times" w:ascii="Times" w:hAnsi="Times"/>
          <w:lang w:val="az-Latn-AZ" w:eastAsia="uk-UA" w:bidi="en-US"/>
        </w:rPr>
        <w:t xml:space="preserve"> hallar daxil olmaqla Nazirlik, Gürcüstan qanunvericiliyi ilə yaradılmış digər dövlət nəzarət orqanları, habelə Abxaziya və Acarıstan Muxtar Respublikalarının təhsil sahəsində səlahiyyətli nazirlikləri tərəfindən həyata keçirilir. </w:t>
      </w:r>
    </w:p>
    <w:p>
      <w:pPr>
        <w:pStyle w:val="Pabzacixml"/>
        <w:rPr>
          <w:rFonts w:ascii="Times" w:hAnsi="Times" w:cs="Times"/>
          <w:lang w:val="az-Latn-AZ" w:eastAsia="uk-UA" w:bidi="en-US"/>
        </w:rPr>
      </w:pPr>
      <w:r>
        <w:rPr>
          <w:rFonts w:cs="Times" w:ascii="Times" w:hAnsi="Times"/>
          <w:lang w:val="az-Latn-AZ" w:eastAsia="uk-UA" w:bidi="en-US"/>
        </w:rPr>
        <w:t xml:space="preserve">2. Dövlət nəzarəti ümumi təhsil müəssisəsi tərəfindən Gürcüstan qanunvericiliyinin və Nazirliyin fərdi inzibati-hüquqi aktlarının tələblərinin yerinə yetirilməsinə nəzarəti nəzərdə tutur. </w:t>
      </w:r>
    </w:p>
    <w:p>
      <w:pPr>
        <w:pStyle w:val="Pabzacixml"/>
        <w:rPr>
          <w:rFonts w:ascii="Times" w:hAnsi="Times" w:cs="Times"/>
          <w:lang w:val="az-Latn-AZ" w:eastAsia="uk-UA" w:bidi="en-US"/>
        </w:rPr>
      </w:pPr>
      <w:r>
        <w:rPr>
          <w:rFonts w:cs="Times" w:ascii="Times" w:hAnsi="Times"/>
          <w:lang w:val="az-Latn-AZ" w:eastAsia="uk-UA" w:bidi="en-US"/>
        </w:rPr>
        <w:t xml:space="preserve">3. Növbəti tədris ili başlamazdan əvvəl, dövlət məktəbi Gürcüstan qanunvericiliyinin həyata keçirilməsi və təhsil prosesi ilə bağlı ötən ilki fəaliyyətləri barədə Nazirliyə hesabat təqdim etməlidir. Hesabatın təqdim edilmə formaları və müddətləri Nazirlik tərəfindən müəyyən edilir. </w:t>
      </w:r>
    </w:p>
    <w:p>
      <w:pPr>
        <w:pStyle w:val="Pabzacixml"/>
        <w:rPr>
          <w:rFonts w:ascii="Times" w:hAnsi="Times" w:cs="Times"/>
          <w:lang w:val="az-Latn-AZ" w:eastAsia="uk-UA" w:bidi="en-US"/>
        </w:rPr>
      </w:pPr>
      <w:r>
        <w:rPr>
          <w:rFonts w:cs="Times" w:ascii="Times" w:hAnsi="Times"/>
          <w:lang w:val="az-Latn-AZ" w:eastAsia="uk-UA" w:bidi="en-US"/>
        </w:rPr>
        <w:t xml:space="preserve">4. Bu Qanunda nəzərdə tutulmuş nəzarəti həyata keçirmək üçün Nazirlik material və məlumatlar tələb edir və ya məktəbin Gürcüstan qanunvericiliyinin tələblərinə və Nazirliyin ayrı-ayrı inzibati-hüquqi aktlarına uyğunluğunu yerində araşdırır. </w:t>
      </w:r>
    </w:p>
    <w:p>
      <w:pPr>
        <w:pStyle w:val="Pabzacixml"/>
        <w:rPr>
          <w:rFonts w:ascii="Times" w:hAnsi="Times" w:cs="Times"/>
          <w:lang w:val="az-Latn-AZ" w:eastAsia="uk-UA" w:bidi="en-US"/>
        </w:rPr>
      </w:pPr>
      <w:r>
        <w:rPr>
          <w:rFonts w:cs="Times" w:ascii="Times" w:hAnsi="Times"/>
          <w:lang w:val="az-Latn-AZ" w:eastAsia="uk-UA" w:bidi="en-US"/>
        </w:rPr>
        <w:t xml:space="preserve">5. Məktəb, sorğunun alındığı gündən 15 gün ərzində Nazirliyə tələb olunan məlumatı verməlidir. </w:t>
      </w:r>
    </w:p>
    <w:p>
      <w:pPr>
        <w:pStyle w:val="Pabzacixml"/>
        <w:rPr/>
      </w:pPr>
      <w:r>
        <w:rPr>
          <w:rFonts w:cs="Times" w:ascii="Times" w:hAnsi="Times"/>
          <w:lang w:val="az-Latn-AZ" w:eastAsia="uk-UA" w:bidi="en-US"/>
        </w:rPr>
        <w:t>6. Bu Qanunun 35-ci maddəsinin 2-ci bəndində m</w:t>
      </w:r>
      <w:r>
        <w:rPr>
          <w:rFonts w:cs="Sylfaen" w:ascii="Times" w:hAnsi="Times"/>
          <w:lang w:val="az-Latn-AZ" w:eastAsia="uk-UA" w:bidi="en-US"/>
        </w:rPr>
        <w:t>ü</w:t>
      </w:r>
      <w:r>
        <w:rPr>
          <w:rFonts w:cs="Times" w:ascii="Times" w:hAnsi="Times"/>
          <w:lang w:val="az-Latn-AZ" w:eastAsia="uk-UA" w:bidi="en-US"/>
        </w:rPr>
        <w:t>əyyən edil</w:t>
      </w:r>
      <w:r>
        <w:rPr>
          <w:rFonts w:cs="Sylfaen" w:ascii="Times" w:hAnsi="Times"/>
          <w:lang w:val="az-Latn-AZ" w:eastAsia="uk-UA" w:bidi="en-US"/>
        </w:rPr>
        <w:t>diyi kimi,</w:t>
      </w:r>
      <w:r>
        <w:rPr>
          <w:rFonts w:cs="Times" w:ascii="Times" w:hAnsi="Times"/>
          <w:lang w:val="az-Latn-AZ" w:eastAsia="uk-UA" w:bidi="en-US"/>
        </w:rPr>
        <w:t xml:space="preserve"> ümumi d</w:t>
      </w:r>
      <w:r>
        <w:rPr>
          <w:rFonts w:cs="Sylfaen" w:ascii="Times" w:hAnsi="Times"/>
          <w:lang w:val="az-Latn-AZ" w:eastAsia="uk-UA" w:bidi="en-US"/>
        </w:rPr>
        <w:t>ö</w:t>
      </w:r>
      <w:r>
        <w:rPr>
          <w:rFonts w:cs="Times" w:ascii="Times" w:hAnsi="Times"/>
          <w:lang w:val="az-Latn-AZ" w:eastAsia="uk-UA" w:bidi="en-US"/>
        </w:rPr>
        <w:t>vlət məktəbinin struktur b</w:t>
      </w:r>
      <w:r>
        <w:rPr>
          <w:rFonts w:cs="Sylfaen" w:ascii="Times" w:hAnsi="Times"/>
          <w:lang w:val="az-Latn-AZ" w:eastAsia="uk-UA" w:bidi="en-US"/>
        </w:rPr>
        <w:t>ö</w:t>
      </w:r>
      <w:r>
        <w:rPr>
          <w:rFonts w:cs="Times" w:ascii="Times" w:hAnsi="Times"/>
          <w:lang w:val="az-Latn-AZ" w:eastAsia="uk-UA" w:bidi="en-US"/>
        </w:rPr>
        <w:t>lmələri tərəfində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in və Nazirliyin fərdi inzibati-hüquqi aktlarının tələbləri pozulduqda, Nazirlik, Abxaziya və ya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da - m</w:t>
      </w:r>
      <w:r>
        <w:rPr>
          <w:rFonts w:cs="Sylfaen" w:ascii="Times" w:hAnsi="Times"/>
          <w:lang w:val="az-Latn-AZ" w:eastAsia="uk-UA" w:bidi="en-US"/>
        </w:rPr>
        <w:t>ü</w:t>
      </w:r>
      <w:r>
        <w:rPr>
          <w:rFonts w:cs="Times" w:ascii="Times" w:hAnsi="Times"/>
          <w:lang w:val="az-Latn-AZ" w:eastAsia="uk-UA" w:bidi="en-US"/>
        </w:rPr>
        <w:t>vafiq nazirliklər s</w:t>
      </w:r>
      <w:r>
        <w:rPr>
          <w:rFonts w:cs="Sylfaen" w:ascii="Times" w:hAnsi="Times"/>
          <w:lang w:val="az-Latn-AZ" w:eastAsia="uk-UA" w:bidi="en-US"/>
        </w:rPr>
        <w:t>ö</w:t>
      </w:r>
      <w:r>
        <w:rPr>
          <w:rFonts w:cs="Times" w:ascii="Times" w:hAnsi="Times"/>
          <w:lang w:val="az-Latn-AZ" w:eastAsia="uk-UA" w:bidi="en-US"/>
        </w:rPr>
        <w:t>z</w:t>
      </w:r>
      <w:r>
        <w:rPr>
          <w:rFonts w:cs="Sylfaen" w:ascii="Times" w:hAnsi="Times"/>
          <w:lang w:val="az-Latn-AZ" w:eastAsia="uk-UA" w:bidi="en-US"/>
        </w:rPr>
        <w:t>ü</w:t>
      </w:r>
      <w:r>
        <w:rPr>
          <w:rFonts w:cs="Times" w:ascii="Times" w:hAnsi="Times"/>
          <w:lang w:val="az-Latn-AZ" w:eastAsia="uk-UA" w:bidi="en-US"/>
        </w:rPr>
        <w:t>gedən d</w:t>
      </w:r>
      <w:r>
        <w:rPr>
          <w:rFonts w:cs="Sylfaen" w:ascii="Times" w:hAnsi="Times"/>
          <w:lang w:val="az-Latn-AZ" w:eastAsia="uk-UA" w:bidi="en-US"/>
        </w:rPr>
        <w:t>ö</w:t>
      </w:r>
      <w:r>
        <w:rPr>
          <w:rFonts w:cs="Times" w:ascii="Times" w:hAnsi="Times"/>
          <w:lang w:val="az-Latn-AZ" w:eastAsia="uk-UA" w:bidi="en-US"/>
        </w:rPr>
        <w:t>vlət məktəbinə y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xəbərdarl</w:t>
      </w:r>
      <w:r>
        <w:rPr>
          <w:rFonts w:cs="Sylfaen" w:ascii="Times" w:hAnsi="Times"/>
          <w:lang w:val="az-Latn-AZ" w:eastAsia="uk-UA" w:bidi="en-US"/>
        </w:rPr>
        <w:t>ı</w:t>
      </w:r>
      <w:r>
        <w:rPr>
          <w:rFonts w:cs="Times" w:ascii="Times" w:hAnsi="Times"/>
          <w:lang w:val="az-Latn-AZ" w:eastAsia="uk-UA" w:bidi="en-US"/>
        </w:rPr>
        <w:t>q etmək və/və ya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a direktorun səlahiyyətini vaxtından əvvəl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ı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əsasl</w:t>
      </w:r>
      <w:r>
        <w:rPr>
          <w:rFonts w:cs="Sylfaen" w:ascii="Times" w:hAnsi="Times"/>
          <w:lang w:val="az-Latn-AZ" w:eastAsia="uk-UA" w:bidi="en-US"/>
        </w:rPr>
        <w:t>ı</w:t>
      </w:r>
      <w:r>
        <w:rPr>
          <w:rFonts w:cs="Times" w:ascii="Times" w:hAnsi="Times"/>
          <w:lang w:val="az-Latn-AZ" w:eastAsia="uk-UA" w:bidi="en-US"/>
        </w:rPr>
        <w:t xml:space="preserve"> tələblə m</w:t>
      </w:r>
      <w:r>
        <w:rPr>
          <w:rFonts w:cs="Sylfaen" w:ascii="Times" w:hAnsi="Times"/>
          <w:lang w:val="az-Latn-AZ" w:eastAsia="uk-UA" w:bidi="en-US"/>
        </w:rPr>
        <w:t>ü</w:t>
      </w:r>
      <w:r>
        <w:rPr>
          <w:rFonts w:cs="Times" w:ascii="Times" w:hAnsi="Times"/>
          <w:lang w:val="az-Latn-AZ" w:eastAsia="uk-UA" w:bidi="en-US"/>
        </w:rPr>
        <w:t>raciət etmək səlahiyyətinə malikdir.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direktorun səlahiyyətlərinin vaxtından əvvəl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 ilə bağlı</w:t>
      </w:r>
      <w:r>
        <w:rPr>
          <w:rFonts w:cs="Times" w:ascii="Times" w:hAnsi="Times"/>
          <w:lang w:val="az-Latn-AZ" w:eastAsia="uk-UA" w:bidi="en-US"/>
        </w:rPr>
        <w:t xml:space="preserve"> müraciətə Nazirlik və Abxaziya və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da - m</w:t>
      </w:r>
      <w:r>
        <w:rPr>
          <w:rFonts w:cs="Sylfaen" w:ascii="Times" w:hAnsi="Times"/>
          <w:lang w:val="az-Latn-AZ" w:eastAsia="uk-UA" w:bidi="en-US"/>
        </w:rPr>
        <w:t>ü</w:t>
      </w:r>
      <w:r>
        <w:rPr>
          <w:rFonts w:cs="Times" w:ascii="Times" w:hAnsi="Times"/>
          <w:lang w:val="az-Latn-AZ" w:eastAsia="uk-UA" w:bidi="en-US"/>
        </w:rPr>
        <w:t>vafiq nazirliyin təqdimat</w:t>
      </w:r>
      <w:r>
        <w:rPr>
          <w:rFonts w:cs="Sylfaen" w:ascii="Times" w:hAnsi="Times"/>
          <w:lang w:val="az-Latn-AZ" w:eastAsia="uk-UA" w:bidi="en-US"/>
        </w:rPr>
        <w:t>ı</w:t>
      </w:r>
      <w:r>
        <w:rPr>
          <w:rFonts w:cs="Times" w:ascii="Times" w:hAnsi="Times"/>
          <w:lang w:val="az-Latn-AZ" w:eastAsia="uk-UA" w:bidi="en-US"/>
        </w:rPr>
        <w:t>nda g</w:t>
      </w:r>
      <w:r>
        <w:rPr>
          <w:rFonts w:cs="Sylfaen" w:ascii="Times" w:hAnsi="Times"/>
          <w:lang w:val="az-Latn-AZ" w:eastAsia="uk-UA" w:bidi="en-US"/>
        </w:rPr>
        <w:t>ö</w:t>
      </w:r>
      <w:r>
        <w:rPr>
          <w:rFonts w:cs="Times" w:ascii="Times" w:hAnsi="Times"/>
          <w:lang w:val="az-Latn-AZ" w:eastAsia="uk-UA" w:bidi="en-US"/>
        </w:rPr>
        <w:t>stərilən m</w:t>
      </w:r>
      <w:r>
        <w:rPr>
          <w:rFonts w:cs="Sylfaen" w:ascii="Times" w:hAnsi="Times"/>
          <w:lang w:val="az-Latn-AZ" w:eastAsia="uk-UA" w:bidi="en-US"/>
        </w:rPr>
        <w:t>ü</w:t>
      </w:r>
      <w:r>
        <w:rPr>
          <w:rFonts w:cs="Times" w:ascii="Times" w:hAnsi="Times"/>
          <w:lang w:val="az-Latn-AZ" w:eastAsia="uk-UA" w:bidi="en-US"/>
        </w:rPr>
        <w:t>ddətdə bax</w:t>
      </w:r>
      <w:r>
        <w:rPr>
          <w:rFonts w:cs="Sylfaen" w:ascii="Times" w:hAnsi="Times"/>
          <w:lang w:val="az-Latn-AZ" w:eastAsia="uk-UA" w:bidi="en-US"/>
        </w:rPr>
        <w:t>ı</w:t>
      </w:r>
      <w:r>
        <w:rPr>
          <w:rFonts w:cs="Times" w:ascii="Times" w:hAnsi="Times"/>
          <w:lang w:val="az-Latn-AZ" w:eastAsia="uk-UA" w:bidi="en-US"/>
        </w:rPr>
        <w:t>r.</w:t>
      </w:r>
    </w:p>
    <w:p>
      <w:pPr>
        <w:pStyle w:val="Pabzacixml"/>
        <w:rPr>
          <w:rFonts w:ascii="Times" w:hAnsi="Times" w:cs="Times"/>
          <w:lang w:val="az-Latn-AZ" w:eastAsia="uk-UA" w:bidi="en-US"/>
        </w:rPr>
      </w:pPr>
      <w:r>
        <w:rPr>
          <w:rFonts w:cs="Times" w:ascii="Times" w:hAnsi="Times"/>
          <w:lang w:val="az-Latn-AZ" w:eastAsia="uk-UA" w:bidi="en-US"/>
        </w:rPr>
        <w:t>6​</w:t>
      </w:r>
      <w:r>
        <w:rPr>
          <w:rFonts w:cs="Times" w:ascii="Times" w:hAnsi="Times"/>
          <w:vertAlign w:val="superscript"/>
          <w:lang w:val="az-Latn-AZ" w:eastAsia="uk-UA" w:bidi="en-US"/>
        </w:rPr>
        <w:t>​1</w:t>
      </w:r>
      <w:r>
        <w:rPr>
          <w:rFonts w:cs="Times" w:ascii="Times" w:hAnsi="Times"/>
          <w:lang w:val="az-Latn-AZ" w:eastAsia="uk-UA" w:bidi="en-US"/>
        </w:rPr>
        <w:t xml:space="preserve">.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bu maddənin 6-c</w:t>
      </w:r>
      <w:r>
        <w:rPr>
          <w:rFonts w:cs="Sylfaen" w:ascii="Times" w:hAnsi="Times"/>
          <w:lang w:val="az-Latn-AZ" w:eastAsia="uk-UA" w:bidi="en-US"/>
        </w:rPr>
        <w:t>ı</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halda, məktəb direktorunun səlahiyyətlərinə vaxt</w:t>
      </w:r>
      <w:r>
        <w:rPr>
          <w:rFonts w:cs="Sylfaen" w:ascii="Times" w:hAnsi="Times"/>
          <w:lang w:val="az-Latn-AZ" w:eastAsia="uk-UA" w:bidi="en-US"/>
        </w:rPr>
        <w:t>ı</w:t>
      </w:r>
      <w:r>
        <w:rPr>
          <w:rFonts w:cs="Times" w:ascii="Times" w:hAnsi="Times"/>
          <w:lang w:val="az-Latn-AZ" w:eastAsia="uk-UA" w:bidi="en-US"/>
        </w:rPr>
        <w:t>ndan əvvəl xitam vermədiyi təqdirdə, qər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əsasland</w:t>
      </w:r>
      <w:r>
        <w:rPr>
          <w:rFonts w:cs="Sylfaen" w:ascii="Times" w:hAnsi="Times"/>
          <w:lang w:val="az-Latn-AZ" w:eastAsia="uk-UA" w:bidi="en-US"/>
        </w:rPr>
        <w:t>ı</w:t>
      </w:r>
      <w:r>
        <w:rPr>
          <w:rFonts w:cs="Times" w:ascii="Times" w:hAnsi="Times"/>
          <w:lang w:val="az-Latn-AZ" w:eastAsia="uk-UA" w:bidi="en-US"/>
        </w:rPr>
        <w:t xml:space="preserve">rmaq məcburiyyətindədir. Nazirlik,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ərar</w:t>
      </w:r>
      <w:r>
        <w:rPr>
          <w:rFonts w:cs="Sylfaen" w:ascii="Times" w:hAnsi="Times"/>
          <w:lang w:val="az-Latn-AZ" w:eastAsia="uk-UA" w:bidi="en-US"/>
        </w:rPr>
        <w:t>ı</w:t>
      </w:r>
      <w:r>
        <w:rPr>
          <w:rFonts w:cs="Times" w:ascii="Times" w:hAnsi="Times"/>
          <w:lang w:val="az-Latn-AZ" w:eastAsia="uk-UA" w:bidi="en-US"/>
        </w:rPr>
        <w:t xml:space="preserve"> ilə raz</w:t>
      </w:r>
      <w:r>
        <w:rPr>
          <w:rFonts w:cs="Sylfaen" w:ascii="Times" w:hAnsi="Times"/>
          <w:lang w:val="az-Latn-AZ" w:eastAsia="uk-UA" w:bidi="en-US"/>
        </w:rPr>
        <w:t>ı</w:t>
      </w:r>
      <w:r>
        <w:rPr>
          <w:rFonts w:cs="Times" w:ascii="Times" w:hAnsi="Times"/>
          <w:lang w:val="az-Latn-AZ" w:eastAsia="uk-UA" w:bidi="en-US"/>
        </w:rPr>
        <w:t>la</w:t>
      </w:r>
      <w:r>
        <w:rPr>
          <w:rFonts w:cs="Sylfaen" w:ascii="Times" w:hAnsi="Times"/>
          <w:lang w:val="az-Latn-AZ" w:eastAsia="uk-UA" w:bidi="en-US"/>
        </w:rPr>
        <w:t>ş</w:t>
      </w:r>
      <w:r>
        <w:rPr>
          <w:rFonts w:cs="Times" w:ascii="Times" w:hAnsi="Times"/>
          <w:lang w:val="az-Latn-AZ" w:eastAsia="uk-UA" w:bidi="en-US"/>
        </w:rPr>
        <w:t>mamaq və məktəb direktorunun səlahiyyətlərinə vaxt</w:t>
      </w:r>
      <w:r>
        <w:rPr>
          <w:rFonts w:cs="Sylfaen" w:ascii="Times" w:hAnsi="Times"/>
          <w:lang w:val="az-Latn-AZ" w:eastAsia="uk-UA" w:bidi="en-US"/>
        </w:rPr>
        <w:t>ı</w:t>
      </w:r>
      <w:r>
        <w:rPr>
          <w:rFonts w:cs="Times" w:ascii="Times" w:hAnsi="Times"/>
          <w:lang w:val="az-Latn-AZ" w:eastAsia="uk-UA" w:bidi="en-US"/>
        </w:rPr>
        <w:t xml:space="preserve">ndan əvvəl xitam vermək səlahiyyətinə malikdir. Maraqlı tərəf, bu maddənin 6-cı bəndində nəzərdə tutulmuş təqdimatla birlikdə direktorun səlahiyyətlərinə vaxtından əvvəl xitam verilməsi ilə bağlı yekun qərarla birlikdə məhkəməyə müraciət edə bilər. </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2</w:t>
      </w:r>
      <w:r>
        <w:rPr>
          <w:rFonts w:cs="Times" w:ascii="Times" w:hAnsi="Times"/>
          <w:lang w:val="az-Latn-AZ" w:eastAsia="uk-UA" w:bidi="en-US"/>
        </w:rPr>
        <w:t>. Bu maddənin 6, 6</w:t>
      </w:r>
      <w:r>
        <w:rPr>
          <w:rFonts w:cs="Times" w:ascii="Times" w:hAnsi="Times"/>
          <w:vertAlign w:val="superscript"/>
          <w:lang w:val="az-Latn-AZ" w:eastAsia="uk-UA" w:bidi="en-US"/>
        </w:rPr>
        <w:t>1</w:t>
      </w:r>
      <w:r>
        <w:rPr>
          <w:rFonts w:cs="Times" w:ascii="Times" w:hAnsi="Times"/>
          <w:lang w:val="az-Latn-AZ" w:eastAsia="uk-UA" w:bidi="en-US"/>
        </w:rPr>
        <w:t xml:space="preserve"> və 7-ci bəndlərində nəzərdə tutulmu</w:t>
      </w:r>
      <w:r>
        <w:rPr>
          <w:rFonts w:cs="Sylfaen" w:ascii="Times" w:hAnsi="Times"/>
          <w:lang w:val="az-Latn-AZ" w:eastAsia="uk-UA" w:bidi="en-US"/>
        </w:rPr>
        <w:t>ş</w:t>
      </w:r>
      <w:r>
        <w:rPr>
          <w:rFonts w:cs="Times" w:ascii="Times" w:hAnsi="Times"/>
          <w:lang w:val="az-Latn-AZ" w:eastAsia="uk-UA" w:bidi="en-US"/>
        </w:rPr>
        <w:t xml:space="preserve"> məsələlərlə əlaqədar Nazirliyin, Abxaziya və ya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w:t>
      </w:r>
      <w:r>
        <w:rPr>
          <w:rFonts w:cs="Times" w:ascii="Times" w:hAnsi="Times"/>
          <w:lang w:val="az-Latn-AZ" w:eastAsia="uk-UA" w:bidi="en-US"/>
        </w:rPr>
        <w:t>nda - m</w:t>
      </w:r>
      <w:r>
        <w:rPr>
          <w:rFonts w:cs="Sylfaen" w:ascii="Times" w:hAnsi="Times"/>
          <w:lang w:val="az-Latn-AZ" w:eastAsia="uk-UA" w:bidi="en-US"/>
        </w:rPr>
        <w:t>ü</w:t>
      </w:r>
      <w:r>
        <w:rPr>
          <w:rFonts w:cs="Times" w:ascii="Times" w:hAnsi="Times"/>
          <w:lang w:val="az-Latn-AZ" w:eastAsia="uk-UA" w:bidi="en-US"/>
        </w:rPr>
        <w:t xml:space="preserve">vafiq nazirliyin </w:t>
      </w:r>
      <w:r>
        <w:rPr>
          <w:rFonts w:cs="Sylfaen" w:ascii="Times" w:hAnsi="Times"/>
          <w:lang w:val="az-Latn-AZ" w:eastAsia="uk-UA" w:bidi="en-US"/>
        </w:rPr>
        <w:t>çı</w:t>
      </w:r>
      <w:r>
        <w:rPr>
          <w:rFonts w:cs="Times" w:ascii="Times" w:hAnsi="Times"/>
          <w:lang w:val="az-Latn-AZ" w:eastAsia="uk-UA" w:bidi="en-US"/>
        </w:rPr>
        <w:t>xard</w:t>
      </w:r>
      <w:r>
        <w:rPr>
          <w:rFonts w:cs="Sylfaen" w:ascii="Times" w:hAnsi="Times"/>
          <w:lang w:val="az-Latn-AZ" w:eastAsia="uk-UA" w:bidi="en-US"/>
        </w:rPr>
        <w:t>ığı</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quqi aktlara məhkəmə qaydas</w:t>
      </w:r>
      <w:r>
        <w:rPr>
          <w:rFonts w:cs="Sylfaen" w:ascii="Times" w:hAnsi="Times"/>
          <w:lang w:val="az-Latn-AZ" w:eastAsia="uk-UA" w:bidi="en-US"/>
        </w:rPr>
        <w:t>ı</w:t>
      </w:r>
      <w:r>
        <w:rPr>
          <w:rFonts w:cs="Times" w:ascii="Times" w:hAnsi="Times"/>
          <w:lang w:val="az-Latn-AZ" w:eastAsia="uk-UA" w:bidi="en-US"/>
        </w:rPr>
        <w:t>nda etiraz edilir və m</w:t>
      </w:r>
      <w:r>
        <w:rPr>
          <w:rFonts w:cs="Sylfaen" w:ascii="Times" w:hAnsi="Times"/>
          <w:lang w:val="az-Latn-AZ" w:eastAsia="uk-UA" w:bidi="en-US"/>
        </w:rPr>
        <w:t>ü</w:t>
      </w:r>
      <w:r>
        <w:rPr>
          <w:rFonts w:cs="Times" w:ascii="Times" w:hAnsi="Times"/>
          <w:lang w:val="az-Latn-AZ" w:eastAsia="uk-UA" w:bidi="en-US"/>
        </w:rPr>
        <w:t>raciət m</w:t>
      </w:r>
      <w:r>
        <w:rPr>
          <w:rFonts w:cs="Sylfaen" w:ascii="Times" w:hAnsi="Times"/>
          <w:lang w:val="az-Latn-AZ" w:eastAsia="uk-UA" w:bidi="en-US"/>
        </w:rPr>
        <w:t>ü</w:t>
      </w:r>
      <w:r>
        <w:rPr>
          <w:rFonts w:cs="Times" w:ascii="Times" w:hAnsi="Times"/>
          <w:lang w:val="az-Latn-AZ" w:eastAsia="uk-UA" w:bidi="en-US"/>
        </w:rPr>
        <w:t>bahisəli fəaliyyətin dayandırılmasına səbəb olmur.</w:t>
      </w:r>
    </w:p>
    <w:p>
      <w:pPr>
        <w:pStyle w:val="Pabzacixml"/>
        <w:rPr>
          <w:rFonts w:ascii="Times" w:hAnsi="Times" w:cs="Times"/>
          <w:lang w:val="az-Latn-AZ" w:eastAsia="uk-UA" w:bidi="en-US"/>
        </w:rPr>
      </w:pPr>
      <w:r>
        <w:rPr>
          <w:rFonts w:cs="Times" w:ascii="Times" w:hAnsi="Times"/>
          <w:lang w:val="az-Latn-AZ" w:eastAsia="uk-UA" w:bidi="en-US"/>
        </w:rPr>
        <w:t>7. Nazirliyə və Abxaziya və ya Acarıstan Muxtar Respublikasında - əlaqədar nazirliklərə səlahiyyət verilir:</w:t>
      </w:r>
    </w:p>
    <w:p>
      <w:pPr>
        <w:pStyle w:val="Pabzacixml"/>
        <w:rPr/>
      </w:pPr>
      <w:r>
        <w:rPr>
          <w:rFonts w:cs="Times" w:ascii="Times" w:hAnsi="Times"/>
          <w:lang w:val="az-Latn-AZ" w:eastAsia="uk-UA" w:bidi="en-US"/>
        </w:rPr>
        <w:t xml:space="preserve">a) dövlət məktəbindəki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fəaliyyəti səbəbindən Gürcüstan qanunvericiliyi pozulurs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lə</w:t>
      </w:r>
      <w:r>
        <w:rPr>
          <w:rFonts w:cs="Sylfaen" w:ascii="Times" w:hAnsi="Times"/>
          <w:lang w:val="az-Latn-AZ" w:eastAsia="uk-UA" w:bidi="en-US"/>
        </w:rPr>
        <w:t>ğ</w:t>
      </w:r>
      <w:r>
        <w:rPr>
          <w:rFonts w:cs="Times" w:ascii="Times" w:hAnsi="Times"/>
          <w:lang w:val="az-Latn-AZ" w:eastAsia="uk-UA" w:bidi="en-US"/>
        </w:rPr>
        <w:t>v etsin;</w:t>
      </w:r>
    </w:p>
    <w:p>
      <w:pPr>
        <w:pStyle w:val="Pabzacixml"/>
        <w:rPr/>
      </w:pPr>
      <w:r>
        <w:rPr>
          <w:rFonts w:cs="Times" w:ascii="Times" w:hAnsi="Times"/>
          <w:lang w:val="az-Latn-AZ" w:eastAsia="uk-UA" w:bidi="en-US"/>
        </w:rPr>
        <w:t>b) dövlət məktəbi direktorun fəaliyyəti nəticəsində bir il ərzində 2 yazılı xəbərdarlıq alarsa, direktorun səlahiyyətlərinə erkən xitam versin;</w:t>
      </w:r>
    </w:p>
    <w:p>
      <w:pPr>
        <w:pStyle w:val="Pabzacixml"/>
        <w:rPr/>
      </w:pPr>
      <w:r>
        <w:rPr>
          <w:rFonts w:cs="Times" w:ascii="Times" w:hAnsi="Times"/>
          <w:lang w:val="az-Latn-AZ" w:eastAsia="uk-UA" w:bidi="en-US"/>
        </w:rPr>
        <w:t>c) dövlət məktəbi müdir vəzifəsini icra edən şəxsin işi nəticəsində bir il ərzində 2 yazılı xəbərdarlıq alarsa, onun səlahiyyətlərinə erkən xitam versin;</w:t>
      </w:r>
    </w:p>
    <w:p>
      <w:pPr>
        <w:pStyle w:val="Pabzacixml"/>
        <w:rPr/>
      </w:pPr>
      <w:r>
        <w:rPr>
          <w:rFonts w:cs="Times" w:ascii="Times" w:hAnsi="Times"/>
          <w:lang w:val="az-Latn-AZ" w:eastAsia="uk-UA" w:bidi="en-US"/>
        </w:rPr>
        <w:t>d) dövlət məktəbi pozuntunu y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bildiri</w:t>
      </w:r>
      <w:r>
        <w:rPr>
          <w:rFonts w:cs="Sylfaen" w:ascii="Times" w:hAnsi="Times"/>
          <w:lang w:val="az-Latn-AZ" w:eastAsia="uk-UA" w:bidi="en-US"/>
        </w:rPr>
        <w:t>ş</w:t>
      </w:r>
      <w:r>
        <w:rPr>
          <w:rFonts w:cs="Times" w:ascii="Times" w:hAnsi="Times"/>
          <w:lang w:val="az-Latn-AZ" w:eastAsia="uk-UA" w:bidi="en-US"/>
        </w:rPr>
        <w:t>də g</w:t>
      </w:r>
      <w:r>
        <w:rPr>
          <w:rFonts w:cs="Sylfaen" w:ascii="Times" w:hAnsi="Times"/>
          <w:lang w:val="az-Latn-AZ" w:eastAsia="uk-UA" w:bidi="en-US"/>
        </w:rPr>
        <w:t>ö</w:t>
      </w:r>
      <w:r>
        <w:rPr>
          <w:rFonts w:cs="Times" w:ascii="Times" w:hAnsi="Times"/>
          <w:lang w:val="az-Latn-AZ" w:eastAsia="uk-UA" w:bidi="en-US"/>
        </w:rPr>
        <w:t>stərilən m</w:t>
      </w:r>
      <w:r>
        <w:rPr>
          <w:rFonts w:cs="Sylfaen" w:ascii="Times" w:hAnsi="Times"/>
          <w:lang w:val="az-Latn-AZ" w:eastAsia="uk-UA" w:bidi="en-US"/>
        </w:rPr>
        <w:t>ü</w:t>
      </w:r>
      <w:r>
        <w:rPr>
          <w:rFonts w:cs="Times" w:ascii="Times" w:hAnsi="Times"/>
          <w:lang w:val="az-Latn-AZ" w:eastAsia="uk-UA" w:bidi="en-US"/>
        </w:rPr>
        <w:t xml:space="preserve">ddətdə aradan qaldırmazs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uraxmaq və/və ya direktorun/direktor vəzifəsini icra edən </w:t>
      </w:r>
      <w:r>
        <w:rPr>
          <w:rFonts w:cs="Sylfaen" w:ascii="Times" w:hAnsi="Times"/>
          <w:lang w:val="az-Latn-AZ" w:eastAsia="uk-UA" w:bidi="en-US"/>
        </w:rPr>
        <w:t>ş</w:t>
      </w:r>
      <w:r>
        <w:rPr>
          <w:rFonts w:cs="Times" w:ascii="Times" w:hAnsi="Times"/>
          <w:lang w:val="az-Latn-AZ" w:eastAsia="uk-UA" w:bidi="en-US"/>
        </w:rPr>
        <w:t>əxsin səlahiyyətlərinə vaxt</w:t>
      </w:r>
      <w:r>
        <w:rPr>
          <w:rFonts w:cs="Sylfaen" w:ascii="Times" w:hAnsi="Times"/>
          <w:lang w:val="az-Latn-AZ" w:eastAsia="uk-UA" w:bidi="en-US"/>
        </w:rPr>
        <w:t>ı</w:t>
      </w:r>
      <w:r>
        <w:rPr>
          <w:rFonts w:cs="Times" w:ascii="Times" w:hAnsi="Times"/>
          <w:lang w:val="az-Latn-AZ" w:eastAsia="uk-UA" w:bidi="en-US"/>
        </w:rPr>
        <w:t>ndan əvvəl xitam vermək h</w:t>
      </w:r>
      <w:r>
        <w:rPr>
          <w:rFonts w:cs="Sylfaen" w:ascii="Times" w:hAnsi="Times"/>
          <w:lang w:val="az-Latn-AZ" w:eastAsia="uk-UA" w:bidi="en-US"/>
        </w:rPr>
        <w:t>ü</w:t>
      </w:r>
      <w:r>
        <w:rPr>
          <w:rFonts w:cs="Times" w:ascii="Times" w:hAnsi="Times"/>
          <w:lang w:val="az-Latn-AZ" w:eastAsia="uk-UA" w:bidi="en-US"/>
        </w:rPr>
        <w:t>ququna malikdir.</w:t>
      </w:r>
    </w:p>
    <w:p>
      <w:pPr>
        <w:pStyle w:val="Pabzacixml"/>
        <w:rPr/>
      </w:pPr>
      <w:r>
        <w:rPr>
          <w:rFonts w:cs="Times" w:ascii="Times" w:hAnsi="Times"/>
          <w:lang w:val="az-Latn-AZ" w:eastAsia="uk-UA" w:bidi="en-US"/>
        </w:rPr>
        <w:t>7​</w:t>
      </w:r>
      <w:r>
        <w:rPr>
          <w:rFonts w:cs="Times" w:ascii="Times" w:hAnsi="Times"/>
          <w:vertAlign w:val="superscript"/>
          <w:lang w:val="az-Latn-AZ" w:eastAsia="uk-UA" w:bidi="en-US"/>
        </w:rPr>
        <w:t>1</w:t>
      </w:r>
      <w:r>
        <w:rPr>
          <w:rFonts w:cs="Times" w:ascii="Times" w:hAnsi="Times"/>
          <w:lang w:val="az-Latn-AZ" w:eastAsia="uk-UA" w:bidi="en-US"/>
        </w:rPr>
        <w:t>. Bu maddənin 7-ci bəndind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da, direktorun/direktor vəzifəsini icra edən </w:t>
      </w:r>
      <w:r>
        <w:rPr>
          <w:rFonts w:cs="Sylfaen" w:ascii="Times" w:hAnsi="Times"/>
          <w:lang w:val="az-Latn-AZ" w:eastAsia="uk-UA" w:bidi="en-US"/>
        </w:rPr>
        <w:t>ş</w:t>
      </w:r>
      <w:r>
        <w:rPr>
          <w:rFonts w:cs="Times" w:ascii="Times" w:hAnsi="Times"/>
          <w:lang w:val="az-Latn-AZ" w:eastAsia="uk-UA" w:bidi="en-US"/>
        </w:rPr>
        <w:t>əxsin səlahiyyətlərinə vaxt</w:t>
      </w:r>
      <w:r>
        <w:rPr>
          <w:rFonts w:cs="Sylfaen" w:ascii="Times" w:hAnsi="Times"/>
          <w:lang w:val="az-Latn-AZ" w:eastAsia="uk-UA" w:bidi="en-US"/>
        </w:rPr>
        <w:t>ı</w:t>
      </w:r>
      <w:r>
        <w:rPr>
          <w:rFonts w:cs="Times" w:ascii="Times" w:hAnsi="Times"/>
          <w:lang w:val="az-Latn-AZ" w:eastAsia="uk-UA" w:bidi="en-US"/>
        </w:rPr>
        <w:t>ndan əvvəl xitam verildiyi təqdirdə, Nazirliyə, Abxaziya və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w:t>
      </w:r>
      <w:r>
        <w:rPr>
          <w:rFonts w:cs="Times" w:ascii="Times" w:hAnsi="Times"/>
          <w:lang w:val="az-Latn-AZ" w:eastAsia="uk-UA" w:bidi="en-US"/>
        </w:rPr>
        <w:t>nda m</w:t>
      </w:r>
      <w:r>
        <w:rPr>
          <w:rFonts w:cs="Sylfaen" w:ascii="Times" w:hAnsi="Times"/>
          <w:lang w:val="az-Latn-AZ" w:eastAsia="uk-UA" w:bidi="en-US"/>
        </w:rPr>
        <w:t>ü</w:t>
      </w:r>
      <w:r>
        <w:rPr>
          <w:rFonts w:cs="Times" w:ascii="Times" w:hAnsi="Times"/>
          <w:lang w:val="az-Latn-AZ" w:eastAsia="uk-UA" w:bidi="en-US"/>
        </w:rPr>
        <w:t xml:space="preserve">vafiq nazirliyə direktor vəzifəsini icra edən </w:t>
      </w:r>
      <w:r>
        <w:rPr>
          <w:rFonts w:cs="Sylfaen" w:ascii="Times" w:hAnsi="Times"/>
          <w:lang w:val="az-Latn-AZ" w:eastAsia="uk-UA" w:bidi="en-US"/>
        </w:rPr>
        <w:t>ş</w:t>
      </w:r>
      <w:r>
        <w:rPr>
          <w:rFonts w:cs="Times" w:ascii="Times" w:hAnsi="Times"/>
          <w:lang w:val="az-Latn-AZ" w:eastAsia="uk-UA" w:bidi="en-US"/>
        </w:rPr>
        <w:t>əxs təyin etmək səlahiyyəti verilir. Bu halda, bu Qanunun 42-ci maddəsinin 6-c</w:t>
      </w:r>
      <w:r>
        <w:rPr>
          <w:rFonts w:cs="Sylfaen" w:ascii="Times" w:hAnsi="Times"/>
          <w:lang w:val="az-Latn-AZ" w:eastAsia="uk-UA" w:bidi="en-US"/>
        </w:rPr>
        <w:t>ı</w:t>
      </w:r>
      <w:r>
        <w:rPr>
          <w:rFonts w:cs="Times" w:ascii="Times" w:hAnsi="Times"/>
          <w:lang w:val="az-Latn-AZ" w:eastAsia="uk-UA" w:bidi="en-US"/>
        </w:rPr>
        <w:t xml:space="preserve"> bəndind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 tətbiq edilir.</w:t>
      </w:r>
    </w:p>
    <w:p>
      <w:pPr>
        <w:pStyle w:val="Pabzacixml"/>
        <w:rPr>
          <w:rFonts w:ascii="Times" w:hAnsi="Times" w:cs="Times"/>
          <w:lang w:val="az-Latn-AZ" w:eastAsia="uk-UA" w:bidi="en-US"/>
        </w:rPr>
      </w:pPr>
      <w:r>
        <w:rPr>
          <w:rFonts w:cs="Times" w:ascii="Times" w:hAnsi="Times"/>
          <w:lang w:val="az-Latn-AZ" w:eastAsia="uk-UA" w:bidi="en-US"/>
        </w:rPr>
        <w:t xml:space="preserve">8. (çıxarıldı - 17.03.2006, №2793). </w:t>
      </w:r>
    </w:p>
    <w:p>
      <w:pPr>
        <w:pStyle w:val="Pabzacixml"/>
        <w:rPr/>
      </w:pPr>
      <w:r>
        <w:rPr>
          <w:rFonts w:cs="Times" w:ascii="Times" w:hAnsi="Times"/>
          <w:lang w:val="az-Latn-AZ" w:eastAsia="uk-UA" w:bidi="en-US"/>
        </w:rPr>
        <w:t>9. Bu maddənin 6, 6</w:t>
      </w:r>
      <w:r>
        <w:rPr>
          <w:rFonts w:cs="Times" w:ascii="Times" w:hAnsi="Times"/>
          <w:vertAlign w:val="superscript"/>
          <w:lang w:val="az-Latn-AZ" w:eastAsia="uk-UA" w:bidi="en-US"/>
        </w:rPr>
        <w:t>1</w:t>
      </w:r>
      <w:r>
        <w:rPr>
          <w:rFonts w:cs="Times" w:ascii="Times" w:hAnsi="Times"/>
          <w:lang w:val="az-Latn-AZ" w:eastAsia="uk-UA" w:bidi="en-US"/>
        </w:rPr>
        <w:t xml:space="preserve"> və 7-ci bəndlərində nəzərdə tutulmu</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habelə direktor/direktor vəzifəsini icra edən </w:t>
      </w:r>
      <w:r>
        <w:rPr>
          <w:rFonts w:cs="Sylfaen" w:ascii="Times" w:hAnsi="Times"/>
          <w:lang w:val="az-Latn-AZ" w:eastAsia="uk-UA" w:bidi="en-US"/>
        </w:rPr>
        <w:t>ş</w:t>
      </w:r>
      <w:r>
        <w:rPr>
          <w:rFonts w:cs="Times" w:ascii="Times" w:hAnsi="Times"/>
          <w:lang w:val="az-Latn-AZ" w:eastAsia="uk-UA" w:bidi="en-US"/>
        </w:rPr>
        <w:t>əxs tərəfindən əmək m</w:t>
      </w:r>
      <w:r>
        <w:rPr>
          <w:rFonts w:cs="Sylfaen" w:ascii="Times" w:hAnsi="Times"/>
          <w:lang w:val="az-Latn-AZ" w:eastAsia="uk-UA" w:bidi="en-US"/>
        </w:rPr>
        <w:t>ü</w:t>
      </w:r>
      <w:r>
        <w:rPr>
          <w:rFonts w:cs="Times" w:ascii="Times" w:hAnsi="Times"/>
          <w:lang w:val="az-Latn-AZ" w:eastAsia="uk-UA" w:bidi="en-US"/>
        </w:rPr>
        <w:t>qaviləs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tələblər pozulduqda, məktəb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Nazirliyin direktorun/direktor vəzifəsini icra edən </w:t>
      </w:r>
      <w:r>
        <w:rPr>
          <w:rFonts w:cs="Sylfaen" w:ascii="Times" w:hAnsi="Times"/>
          <w:lang w:val="az-Latn-AZ" w:eastAsia="uk-UA" w:bidi="en-US"/>
        </w:rPr>
        <w:t>ş</w:t>
      </w:r>
      <w:r>
        <w:rPr>
          <w:rFonts w:cs="Times" w:ascii="Times" w:hAnsi="Times"/>
          <w:lang w:val="az-Latn-AZ" w:eastAsia="uk-UA" w:bidi="en-US"/>
        </w:rPr>
        <w:t>əxsin səlahiyyətlərinin erkə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hal</w:t>
      </w:r>
      <w:r>
        <w:rPr>
          <w:rFonts w:cs="Sylfaen" w:ascii="Times" w:hAnsi="Times"/>
          <w:lang w:val="az-Latn-AZ" w:eastAsia="uk-UA" w:bidi="en-US"/>
        </w:rPr>
        <w:t>ı</w:t>
      </w:r>
      <w:r>
        <w:rPr>
          <w:rFonts w:cs="Times" w:ascii="Times" w:hAnsi="Times"/>
          <w:lang w:val="az-Latn-AZ" w:eastAsia="uk-UA" w:bidi="en-US"/>
        </w:rPr>
        <w:t>nda, səlahiyyətlərinə xitam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in 3 il m</w:t>
      </w:r>
      <w:r>
        <w:rPr>
          <w:rFonts w:cs="Sylfaen" w:ascii="Times" w:hAnsi="Times"/>
          <w:lang w:val="az-Latn-AZ" w:eastAsia="uk-UA" w:bidi="en-US"/>
        </w:rPr>
        <w:t>ü</w:t>
      </w:r>
      <w:r>
        <w:rPr>
          <w:rFonts w:cs="Times" w:ascii="Times" w:hAnsi="Times"/>
          <w:lang w:val="az-Latn-AZ" w:eastAsia="uk-UA" w:bidi="en-US"/>
        </w:rPr>
        <w:t>ddətində d</w:t>
      </w:r>
      <w:r>
        <w:rPr>
          <w:rFonts w:cs="Sylfaen" w:ascii="Times" w:hAnsi="Times"/>
          <w:lang w:val="az-Latn-AZ" w:eastAsia="uk-UA" w:bidi="en-US"/>
        </w:rPr>
        <w:t>ö</w:t>
      </w:r>
      <w:r>
        <w:rPr>
          <w:rFonts w:cs="Times" w:ascii="Times" w:hAnsi="Times"/>
          <w:lang w:val="az-Latn-AZ" w:eastAsia="uk-UA" w:bidi="en-US"/>
        </w:rPr>
        <w:t xml:space="preserve">vlət məktəbinin direktoru/direktor vəzifəsini icra edən </w:t>
      </w:r>
      <w:r>
        <w:rPr>
          <w:rFonts w:cs="Sylfaen" w:ascii="Times" w:hAnsi="Times"/>
          <w:lang w:val="az-Latn-AZ" w:eastAsia="uk-UA" w:bidi="en-US"/>
        </w:rPr>
        <w:t>ş</w:t>
      </w:r>
      <w:r>
        <w:rPr>
          <w:rFonts w:cs="Times" w:ascii="Times" w:hAnsi="Times"/>
          <w:lang w:val="az-Latn-AZ" w:eastAsia="uk-UA" w:bidi="en-US"/>
        </w:rPr>
        <w:t>əxs, direktor m</w:t>
      </w:r>
      <w:r>
        <w:rPr>
          <w:rFonts w:cs="Sylfaen" w:ascii="Times" w:hAnsi="Times"/>
          <w:lang w:val="az-Latn-AZ" w:eastAsia="uk-UA" w:bidi="en-US"/>
        </w:rPr>
        <w:t>ü</w:t>
      </w:r>
      <w:r>
        <w:rPr>
          <w:rFonts w:cs="Times" w:ascii="Times" w:hAnsi="Times"/>
          <w:lang w:val="az-Latn-AZ" w:eastAsia="uk-UA" w:bidi="en-US"/>
        </w:rPr>
        <w:t>avini və ya da hər hans</w:t>
      </w:r>
      <w:r>
        <w:rPr>
          <w:rFonts w:cs="Sylfaen" w:ascii="Times" w:hAnsi="Times"/>
          <w:lang w:val="az-Latn-AZ" w:eastAsia="uk-UA" w:bidi="en-US"/>
        </w:rPr>
        <w:t>ı</w:t>
      </w:r>
      <w:r>
        <w:rPr>
          <w:rFonts w:cs="Times" w:ascii="Times" w:hAnsi="Times"/>
          <w:lang w:val="az-Latn-AZ" w:eastAsia="uk-UA" w:bidi="en-US"/>
        </w:rPr>
        <w:t xml:space="preserve"> digər vəzifəni icra etmək h</w:t>
      </w:r>
      <w:r>
        <w:rPr>
          <w:rFonts w:cs="Sylfaen" w:ascii="Times" w:hAnsi="Times"/>
          <w:lang w:val="az-Latn-AZ" w:eastAsia="uk-UA" w:bidi="en-US"/>
        </w:rPr>
        <w:t>ü</w:t>
      </w:r>
      <w:r>
        <w:rPr>
          <w:rFonts w:cs="Times" w:ascii="Times" w:hAnsi="Times"/>
          <w:lang w:val="az-Latn-AZ" w:eastAsia="uk-UA" w:bidi="en-US"/>
        </w:rPr>
        <w:t xml:space="preserve">ququ yoxdu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
        <w:rPr>
          <w:rFonts w:ascii="Times" w:hAnsi="Times" w:cs="Times"/>
          <w:i/>
          <w:i/>
          <w:sz w:val="20"/>
          <w:szCs w:val="22"/>
          <w:lang w:val="az-Latn-AZ" w:eastAsia="uk-UA" w:bidi="en-US"/>
        </w:rPr>
      </w:pPr>
      <w:r>
        <w:rPr>
          <w:rFonts w:cs="Times" w:ascii="Times" w:hAnsi="Times"/>
          <w:i/>
          <w:sz w:val="20"/>
          <w:szCs w:val="22"/>
          <w:lang w:val="az-Latn-AZ"/>
        </w:rPr>
        <w:t>22 fevral 2011-ci il tarixli Gürcüstan Respublikasının Qanunu, №4204 - veb sayt, 10.03.2011-ci il​</w:t>
      </w:r>
      <w:r>
        <w:rPr>
          <w:rFonts w:cs="Times" w:ascii="Times" w:hAnsi="Times"/>
          <w:i/>
          <w:iCs/>
          <w:sz w:val="20"/>
          <w:szCs w:val="22"/>
          <w:lang w:val="az-Latn-AZ" w:eastAsia="uk-UA" w:bidi="en-US"/>
        </w:rPr>
        <w:t xml:space="preserve">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sz w:val="20"/>
          <w:szCs w:val="22"/>
          <w:lang w:val="az-Latn-AZ"/>
        </w:rPr>
      </w:pPr>
      <w:r>
        <w:rPr>
          <w:rStyle w:val="InternetLink"/>
          <w:rFonts w:cs="Times" w:ascii="Times" w:hAnsi="Times"/>
          <w:i/>
          <w:color w:val="000000"/>
          <w:sz w:val="20"/>
          <w:szCs w:val="22"/>
          <w:u w:val="none"/>
          <w:lang w:val="az-Latn-AZ"/>
        </w:rPr>
        <w:t>26 iyul 2017-ci il tarixli</w:t>
      </w:r>
      <w:r>
        <w:rPr>
          <w:rStyle w:val="InternetLink"/>
          <w:color w:val="000000"/>
          <w:u w:val="none"/>
        </w:rPr>
        <w:t xml:space="preserve"> </w:t>
      </w:r>
      <w:r>
        <w:rPr>
          <w:rFonts w:cs="Times" w:ascii="Times" w:hAnsi="Times"/>
          <w:i/>
          <w:sz w:val="20"/>
          <w:szCs w:val="22"/>
          <w:lang w:val="az-Latn-AZ"/>
        </w:rPr>
        <w:t>Gürcüstan Respublikasının Qanunu, №1227 - veb sayt, 28.07.2017-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i/>
          <w:i/>
          <w:iCs/>
          <w:sz w:val="22"/>
          <w:szCs w:val="22"/>
          <w:lang w:val="az-Latn-AZ" w:eastAsia="uk-UA" w:bidi="en-US"/>
        </w:rPr>
      </w:pPr>
      <w:r>
        <w:rPr>
          <w:rFonts w:cs="Times" w:ascii="Times" w:hAnsi="Times"/>
          <w:i/>
          <w:iCs/>
          <w:sz w:val="20"/>
          <w:szCs w:val="22"/>
          <w:lang w:val="az-Latn-AZ" w:eastAsia="uk-UA" w:bidi="en-US"/>
        </w:rPr>
        <w:t>17 mart 2020-ci il tarixli Gürcüstan Respublikasının Qanunu, №5777 veb sayt, 23 mart 2020-ci il</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92" w:name="part_87"/>
      <w:bookmarkEnd w:id="92"/>
      <w:r>
        <w:rPr>
          <w:rFonts w:cs="Times" w:ascii="Times" w:hAnsi="Times"/>
          <w:lang w:val="az-Latn-AZ" w:eastAsia="uk-UA" w:bidi="en-US"/>
        </w:rPr>
        <w:t>Maddə 50. D</w:t>
      </w:r>
      <w:r>
        <w:rPr>
          <w:rFonts w:cs="Sylfaen" w:ascii="Times" w:hAnsi="Times"/>
          <w:lang w:val="az-Latn-AZ" w:eastAsia="uk-UA" w:bidi="en-US"/>
        </w:rPr>
        <w:t>ö</w:t>
      </w:r>
      <w:r>
        <w:rPr>
          <w:rFonts w:cs="Times" w:ascii="Times" w:hAnsi="Times"/>
          <w:lang w:val="az-Latn-AZ" w:eastAsia="uk-UA" w:bidi="en-US"/>
        </w:rPr>
        <w:t>vlət məktəbinin əmlak</w:t>
      </w:r>
      <w:r>
        <w:rPr>
          <w:rFonts w:cs="Sylfaen" w:ascii="Times" w:hAnsi="Times"/>
          <w:lang w:val="az-Latn-AZ" w:eastAsia="uk-UA" w:bidi="en-US"/>
        </w:rPr>
        <w:t>ı</w:t>
      </w:r>
    </w:p>
    <w:p>
      <w:pPr>
        <w:pStyle w:val="Pabzacixml"/>
        <w:rPr/>
      </w:pPr>
      <w:r>
        <w:rPr>
          <w:rFonts w:cs="Times" w:ascii="Times" w:hAnsi="Times"/>
          <w:lang w:val="az-Latn-AZ" w:eastAsia="uk-UA" w:bidi="en-US"/>
        </w:rPr>
        <w:t>1. Dövlət məktəbinin binas</w:t>
      </w:r>
      <w:r>
        <w:rPr>
          <w:rFonts w:cs="Sylfaen" w:ascii="Times" w:hAnsi="Times"/>
          <w:lang w:val="az-Latn-AZ" w:eastAsia="uk-UA" w:bidi="en-US"/>
        </w:rPr>
        <w:t>ı</w:t>
      </w:r>
      <w:r>
        <w:rPr>
          <w:rFonts w:cs="Times" w:ascii="Times" w:hAnsi="Times"/>
          <w:lang w:val="az-Latn-AZ" w:eastAsia="uk-UA" w:bidi="en-US"/>
        </w:rPr>
        <w:t xml:space="preserve"> və m</w:t>
      </w:r>
      <w:r>
        <w:rPr>
          <w:rFonts w:cs="Sylfaen" w:ascii="Times" w:hAnsi="Times"/>
          <w:lang w:val="az-Latn-AZ" w:eastAsia="uk-UA" w:bidi="en-US"/>
        </w:rPr>
        <w:t>ü</w:t>
      </w:r>
      <w:r>
        <w:rPr>
          <w:rFonts w:cs="Times" w:ascii="Times" w:hAnsi="Times"/>
          <w:lang w:val="az-Latn-AZ" w:eastAsia="uk-UA" w:bidi="en-US"/>
        </w:rPr>
        <w:t>vafiq torpaq sahəsi d</w:t>
      </w:r>
      <w:r>
        <w:rPr>
          <w:rFonts w:cs="Sylfaen" w:ascii="Times" w:hAnsi="Times"/>
          <w:lang w:val="az-Latn-AZ" w:eastAsia="uk-UA" w:bidi="en-US"/>
        </w:rPr>
        <w:t>ö</w:t>
      </w:r>
      <w:r>
        <w:rPr>
          <w:rFonts w:cs="Times" w:ascii="Times" w:hAnsi="Times"/>
          <w:lang w:val="az-Latn-AZ" w:eastAsia="uk-UA" w:bidi="en-US"/>
        </w:rPr>
        <w:t>vlət m</w:t>
      </w:r>
      <w:r>
        <w:rPr>
          <w:rFonts w:cs="Sylfaen" w:ascii="Times" w:hAnsi="Times"/>
          <w:lang w:val="az-Latn-AZ" w:eastAsia="uk-UA" w:bidi="en-US"/>
        </w:rPr>
        <w:t>ü</w:t>
      </w:r>
      <w:r>
        <w:rPr>
          <w:rFonts w:cs="Times" w:ascii="Times" w:hAnsi="Times"/>
          <w:lang w:val="az-Latn-AZ" w:eastAsia="uk-UA" w:bidi="en-US"/>
        </w:rPr>
        <w:t>lkiyyətidir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ddətsiz və təmənnas</w:t>
      </w:r>
      <w:r>
        <w:rPr>
          <w:rFonts w:cs="Sylfaen" w:ascii="Times" w:hAnsi="Times"/>
          <w:lang w:val="az-Latn-AZ" w:eastAsia="uk-UA" w:bidi="en-US"/>
        </w:rPr>
        <w:t>ı</w:t>
      </w:r>
      <w:r>
        <w:rPr>
          <w:rFonts w:cs="Times" w:ascii="Times" w:hAnsi="Times"/>
          <w:lang w:val="az-Latn-AZ" w:eastAsia="uk-UA" w:bidi="en-US"/>
        </w:rPr>
        <w:t>z istifadə qaydalar</w:t>
      </w:r>
      <w:r>
        <w:rPr>
          <w:rFonts w:cs="Sylfaen" w:ascii="Times" w:hAnsi="Times"/>
          <w:lang w:val="az-Latn-AZ" w:eastAsia="uk-UA" w:bidi="en-US"/>
        </w:rPr>
        <w:t>ı</w:t>
      </w:r>
      <w:r>
        <w:rPr>
          <w:rFonts w:cs="Times" w:ascii="Times" w:hAnsi="Times"/>
          <w:lang w:val="az-Latn-AZ" w:eastAsia="uk-UA" w:bidi="en-US"/>
        </w:rPr>
        <w:t xml:space="preserve"> ilə məktəbə təhvil verilir. </w:t>
      </w:r>
    </w:p>
    <w:p>
      <w:pPr>
        <w:pStyle w:val="Pabzacixml"/>
        <w:rPr/>
      </w:pPr>
      <w:r>
        <w:rPr>
          <w:rFonts w:cs="Times" w:ascii="Times" w:hAnsi="Times"/>
          <w:lang w:val="az-Latn-AZ" w:eastAsia="uk-UA" w:bidi="en-US"/>
        </w:rPr>
        <w:t>2. Dövlət məktəbi, Nazirliyin, Abxaziya və Acar</w:t>
      </w:r>
      <w:r>
        <w:rPr>
          <w:rFonts w:cs="Sylfaen" w:ascii="Times" w:hAnsi="Times"/>
          <w:lang w:val="az-Latn-AZ" w:eastAsia="uk-UA" w:bidi="en-US"/>
        </w:rPr>
        <w:t>ı</w:t>
      </w:r>
      <w:r>
        <w:rPr>
          <w:rFonts w:cs="Times" w:ascii="Times" w:hAnsi="Times"/>
          <w:lang w:val="az-Latn-AZ" w:eastAsia="uk-UA" w:bidi="en-US"/>
        </w:rPr>
        <w:t>stan Muxtar Respublik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ərazilərində isə təhsil sahəsində səlahiyyətli müvafiq nazirliyin razılığı ilə d</w:t>
      </w:r>
      <w:r>
        <w:rPr>
          <w:rFonts w:cs="Sylfaen" w:ascii="Times" w:hAnsi="Times"/>
          <w:lang w:val="az-Latn-AZ" w:eastAsia="uk-UA" w:bidi="en-US"/>
        </w:rPr>
        <w:t>ö</w:t>
      </w:r>
      <w:r>
        <w:rPr>
          <w:rFonts w:cs="Times" w:ascii="Times" w:hAnsi="Times"/>
          <w:lang w:val="az-Latn-AZ" w:eastAsia="uk-UA" w:bidi="en-US"/>
        </w:rPr>
        <w:t>vlət tərəfindən ona verilən əmlak</w:t>
      </w:r>
      <w:r>
        <w:rPr>
          <w:rFonts w:cs="Sylfaen" w:ascii="Times" w:hAnsi="Times"/>
          <w:lang w:val="az-Latn-AZ" w:eastAsia="uk-UA" w:bidi="en-US"/>
        </w:rPr>
        <w:t>ı</w:t>
      </w:r>
      <w:r>
        <w:rPr>
          <w:rFonts w:cs="Times" w:ascii="Times" w:hAnsi="Times"/>
          <w:lang w:val="az-Latn-AZ" w:eastAsia="uk-UA" w:bidi="en-US"/>
        </w:rPr>
        <w:t xml:space="preserve"> bu maddənin 3-c</w:t>
      </w:r>
      <w:r>
        <w:rPr>
          <w:rFonts w:cs="Sylfaen" w:ascii="Times" w:hAnsi="Times"/>
          <w:lang w:val="az-Latn-AZ" w:eastAsia="uk-UA" w:bidi="en-US"/>
        </w:rPr>
        <w:t>ü</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hallar istisna olmaqla,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də nəzərdə tutulmu</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 xml:space="preserve">un olaraq idarə edir. </w:t>
      </w:r>
    </w:p>
    <w:p>
      <w:pPr>
        <w:pStyle w:val="Pabzacixml"/>
        <w:rPr>
          <w:rFonts w:ascii="Times" w:hAnsi="Times" w:cs="Times"/>
          <w:lang w:val="az-Latn-AZ" w:eastAsia="uk-UA" w:bidi="en-US"/>
        </w:rPr>
      </w:pPr>
      <w:r>
        <w:rPr>
          <w:rFonts w:cs="Times" w:ascii="Times" w:hAnsi="Times"/>
          <w:lang w:val="az-Latn-AZ" w:eastAsia="uk-UA" w:bidi="en-US"/>
        </w:rPr>
        <w:t>3. Dövlət məktəbi, müəllimlərin peşəkarlığının artırılması məqsədi ilə, məktəb binalarını müvəqqəti istifadə üçün müəllimlərin peşəkarlığının artırılması ilə bağlı təhsil proqramı həyata keçirən akkreditə olunmuş şəxsə verə bilər.</w:t>
      </w:r>
    </w:p>
    <w:p>
      <w:pPr>
        <w:pStyle w:val="P"/>
        <w:rPr>
          <w:rFonts w:ascii="Times" w:hAnsi="Times" w:cs="Times"/>
          <w:sz w:val="20"/>
          <w:szCs w:val="20"/>
          <w:lang w:val="az-Latn-AZ" w:eastAsia="uk-UA" w:bidi="en-US"/>
        </w:rPr>
      </w:pPr>
      <w:r>
        <w:rPr>
          <w:rFonts w:cs="Times" w:ascii="Times" w:hAnsi="Times"/>
          <w:i/>
          <w:iCs/>
          <w:sz w:val="20"/>
          <w:szCs w:val="20"/>
          <w:lang w:val="az-Latn-AZ" w:eastAsia="uk-UA" w:bidi="en-US"/>
        </w:rPr>
        <w:t xml:space="preserve">26 fevral 2010-cu il tarixli Gürcüstan Respublikasının Qanunu, № 2667 - SSM I, №10, 16.03.2010-cu il, maddə 36 </w:t>
      </w:r>
    </w:p>
    <w:p>
      <w:pPr>
        <w:pStyle w:val="Pmypetit"/>
        <w:rPr/>
      </w:pPr>
      <w:r>
        <w:rPr>
          <w:rFonts w:cs="Times" w:ascii="Times" w:hAnsi="Times"/>
          <w:lang w:val="az-Latn-AZ" w:eastAsia="uk-UA" w:bidi="en-US"/>
        </w:rPr>
        <w:t xml:space="preserve">21 iyul 2010-cu il tarixli Gürcüstan Respublikasının Qanunu, № 3530 - SSM I, №44, 05.08.2010-cu il, maddə 302 </w:t>
      </w:r>
    </w:p>
    <w:p>
      <w:pPr>
        <w:pStyle w:val="Pmypetit"/>
        <w:rPr/>
      </w:pPr>
      <w:r>
        <w:rPr>
          <w:rFonts w:cs="Times" w:ascii="Times" w:hAnsi="Times"/>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93" w:name="part_88"/>
      <w:bookmarkEnd w:id="93"/>
      <w:r>
        <w:rPr>
          <w:rFonts w:cs="Times" w:ascii="Times" w:hAnsi="Times"/>
          <w:lang w:val="az-Latn-AZ" w:eastAsia="uk-UA" w:bidi="en-US"/>
        </w:rPr>
        <w:t xml:space="preserve">Maddə 51. </w:t>
      </w:r>
      <w:r>
        <w:rPr>
          <w:rFonts w:cs="Sylfaen" w:ascii="Times" w:hAnsi="Times"/>
          <w:lang w:val="az-Latn-AZ" w:eastAsia="uk-UA" w:bidi="en-US"/>
        </w:rPr>
        <w:t>Ü</w:t>
      </w:r>
      <w:r>
        <w:rPr>
          <w:rFonts w:cs="Times" w:ascii="Times" w:hAnsi="Times"/>
          <w:lang w:val="az-Latn-AZ" w:eastAsia="uk-UA" w:bidi="en-US"/>
        </w:rPr>
        <w:t xml:space="preserve">mumi təhsil müəssisəsinin maliyyəsi </w:t>
      </w:r>
    </w:p>
    <w:p>
      <w:pPr>
        <w:pStyle w:val="Pabzacixml"/>
        <w:rPr>
          <w:rFonts w:ascii="Times" w:hAnsi="Times" w:cs="Times"/>
          <w:lang w:val="az-Latn-AZ" w:eastAsia="uk-UA" w:bidi="en-US"/>
        </w:rPr>
      </w:pPr>
      <w:r>
        <w:rPr>
          <w:rFonts w:cs="Times" w:ascii="Times" w:hAnsi="Times"/>
          <w:lang w:val="az-Latn-AZ" w:eastAsia="uk-UA" w:bidi="en-US"/>
        </w:rPr>
        <w:t>1. Məktəbin əsas maliyyələşdirilməsi bu Qanun və müvafiq qanunvericilik aktları ilə müəyyən edilmiş qaydada, dövlət tərəfindən vauçerin verilməsi ilə, habelə bu Qanunun 22-ci maddəsinin 5-ci bəndində nəzərdə tutulmuş qaydada həyata keçirilir.</w:t>
      </w:r>
    </w:p>
    <w:p>
      <w:pPr>
        <w:pStyle w:val="Pabzacixml"/>
        <w:rPr>
          <w:rFonts w:ascii="Times" w:hAnsi="Times" w:cs="Times"/>
          <w:lang w:val="az-Latn-AZ" w:eastAsia="uk-UA" w:bidi="en-US"/>
        </w:rPr>
      </w:pPr>
      <w:r>
        <w:rPr>
          <w:rFonts w:cs="Times" w:ascii="Times" w:hAnsi="Times"/>
          <w:lang w:val="az-Latn-AZ" w:eastAsia="uk-UA" w:bidi="en-US"/>
        </w:rPr>
        <w:t>2. Dövlət məktəbi, bu fəaliyyət sağlamlıq üçün təhlükəli deyilsə və şagirdlərin fiziki və mənəvi inkişafına zərər verməzsə, Gürcüstan qanunvericiliyi ilə icazə verilən digər maliyyə mənbələrini cəlb etmək, o cümlədən iqtisadi fəaliyyətdən gəlir əldə etmək hüququna malikdir. Qanuna uyğun olaraq alınan vəsait yalnız məktəbin məqsəd və funksiyalarının həyata keçirilməsinə sərf olunur.</w:t>
      </w:r>
    </w:p>
    <w:p>
      <w:pPr>
        <w:pStyle w:val="Pabzacixml"/>
        <w:rPr/>
      </w:pPr>
      <w:r>
        <w:rPr>
          <w:rFonts w:cs="Times" w:ascii="Times" w:hAnsi="Times"/>
          <w:lang w:val="az-Latn-AZ" w:eastAsia="uk-UA" w:bidi="en-US"/>
        </w:rPr>
        <w:t>3. Bütün məktəb gəlirləri və xərcləri onun b</w:t>
      </w:r>
      <w:r>
        <w:rPr>
          <w:rFonts w:cs="Sylfaen" w:ascii="Times" w:hAnsi="Times"/>
          <w:lang w:val="az-Latn-AZ" w:eastAsia="uk-UA" w:bidi="en-US"/>
        </w:rPr>
        <w:t>ü</w:t>
      </w:r>
      <w:r>
        <w:rPr>
          <w:rFonts w:cs="Times" w:ascii="Times" w:hAnsi="Times"/>
          <w:lang w:val="az-Latn-AZ" w:eastAsia="uk-UA" w:bidi="en-US"/>
        </w:rPr>
        <w:t xml:space="preserve">dcəsində əks olunur. </w:t>
      </w:r>
    </w:p>
    <w:p>
      <w:pPr>
        <w:pStyle w:val="Pabzacixml"/>
        <w:rPr/>
      </w:pPr>
      <w:r>
        <w:rPr>
          <w:rFonts w:cs="Times" w:ascii="Times" w:hAnsi="Times"/>
          <w:lang w:val="az-Latn-AZ" w:eastAsia="uk-UA" w:bidi="en-US"/>
        </w:rPr>
        <w:t>4. Məktəbin m</w:t>
      </w:r>
      <w:r>
        <w:rPr>
          <w:rFonts w:cs="Sylfaen" w:ascii="Times" w:hAnsi="Times"/>
          <w:lang w:val="az-Latn-AZ" w:eastAsia="uk-UA" w:bidi="en-US"/>
        </w:rPr>
        <w:t>ü</w:t>
      </w:r>
      <w:r>
        <w:rPr>
          <w:rFonts w:cs="Times" w:ascii="Times" w:hAnsi="Times"/>
          <w:lang w:val="az-Latn-AZ" w:eastAsia="uk-UA" w:bidi="en-US"/>
        </w:rPr>
        <w:t>stəqil bank hesab</w:t>
      </w:r>
      <w:r>
        <w:rPr>
          <w:rFonts w:cs="Sylfaen" w:ascii="Times" w:hAnsi="Times"/>
          <w:lang w:val="az-Latn-AZ" w:eastAsia="uk-UA" w:bidi="en-US"/>
        </w:rPr>
        <w:t>ı</w:t>
      </w:r>
      <w:r>
        <w:rPr>
          <w:rFonts w:cs="Times" w:ascii="Times" w:hAnsi="Times"/>
          <w:lang w:val="az-Latn-AZ" w:eastAsia="uk-UA" w:bidi="en-US"/>
        </w:rPr>
        <w:t xml:space="preserve"> və m</w:t>
      </w:r>
      <w:r>
        <w:rPr>
          <w:rFonts w:cs="Sylfaen" w:ascii="Times" w:hAnsi="Times"/>
          <w:lang w:val="az-Latn-AZ" w:eastAsia="uk-UA" w:bidi="en-US"/>
        </w:rPr>
        <w:t>ö</w:t>
      </w:r>
      <w:r>
        <w:rPr>
          <w:rFonts w:cs="Times" w:ascii="Times" w:hAnsi="Times"/>
          <w:lang w:val="az-Latn-AZ" w:eastAsia="uk-UA" w:bidi="en-US"/>
        </w:rPr>
        <w:t>h</w:t>
      </w:r>
      <w:r>
        <w:rPr>
          <w:rFonts w:cs="Sylfaen" w:ascii="Times" w:hAnsi="Times"/>
          <w:lang w:val="az-Latn-AZ" w:eastAsia="uk-UA" w:bidi="en-US"/>
        </w:rPr>
        <w:t>ü</w:t>
      </w:r>
      <w:r>
        <w:rPr>
          <w:rFonts w:cs="Times" w:ascii="Times" w:hAnsi="Times"/>
          <w:lang w:val="az-Latn-AZ" w:eastAsia="uk-UA" w:bidi="en-US"/>
        </w:rPr>
        <w:t>r</w:t>
      </w:r>
      <w:r>
        <w:rPr>
          <w:rFonts w:cs="Sylfaen" w:ascii="Times" w:hAnsi="Times"/>
          <w:lang w:val="az-Latn-AZ" w:eastAsia="uk-UA" w:bidi="en-US"/>
        </w:rPr>
        <w:t>ü</w:t>
      </w:r>
      <w:r>
        <w:rPr>
          <w:rFonts w:cs="Times" w:ascii="Times" w:hAnsi="Times"/>
          <w:lang w:val="az-Latn-AZ" w:eastAsia="uk-UA" w:bidi="en-US"/>
        </w:rPr>
        <w:t xml:space="preserve"> var.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Maddə 52. Ümumi təhsil müəssisəsinin hesabatlılığı və mühasibat uçotu</w:t>
      </w:r>
    </w:p>
    <w:p>
      <w:pPr>
        <w:pStyle w:val="Pabzacixml"/>
        <w:rPr/>
      </w:pPr>
      <w:r>
        <w:rPr>
          <w:rFonts w:cs="Times" w:ascii="Times" w:hAnsi="Times"/>
          <w:lang w:val="az-Latn-AZ" w:eastAsia="uk-UA" w:bidi="en-US"/>
        </w:rPr>
        <w:t xml:space="preserve">1. Dövlət məktəb direktoru, məktəbi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 xml:space="preserve"> tərəfindən təsdiq edilmi</w:t>
      </w:r>
      <w:r>
        <w:rPr>
          <w:rFonts w:cs="Sylfaen" w:ascii="Times" w:hAnsi="Times"/>
          <w:lang w:val="az-Latn-AZ" w:eastAsia="uk-UA" w:bidi="en-US"/>
        </w:rPr>
        <w:t>ş</w:t>
      </w:r>
      <w:r>
        <w:rPr>
          <w:rFonts w:cs="Times" w:ascii="Times" w:hAnsi="Times"/>
          <w:lang w:val="az-Latn-AZ" w:eastAsia="uk-UA" w:bidi="en-US"/>
        </w:rPr>
        <w:t xml:space="preserve"> məktəb b</w:t>
      </w:r>
      <w:r>
        <w:rPr>
          <w:rFonts w:cs="Sylfaen" w:ascii="Times" w:hAnsi="Times"/>
          <w:lang w:val="az-Latn-AZ" w:eastAsia="uk-UA" w:bidi="en-US"/>
        </w:rPr>
        <w:t>ü</w:t>
      </w:r>
      <w:r>
        <w:rPr>
          <w:rFonts w:cs="Times" w:ascii="Times" w:hAnsi="Times"/>
          <w:lang w:val="az-Latn-AZ" w:eastAsia="uk-UA" w:bidi="en-US"/>
        </w:rPr>
        <w:t>dcəsinə uy</w:t>
      </w:r>
      <w:r>
        <w:rPr>
          <w:rFonts w:cs="Sylfaen" w:ascii="Times" w:hAnsi="Times"/>
          <w:lang w:val="az-Latn-AZ" w:eastAsia="uk-UA" w:bidi="en-US"/>
        </w:rPr>
        <w:t>ğ</w:t>
      </w:r>
      <w:r>
        <w:rPr>
          <w:rFonts w:cs="Times" w:ascii="Times" w:hAnsi="Times"/>
          <w:lang w:val="az-Latn-AZ" w:eastAsia="uk-UA" w:bidi="en-US"/>
        </w:rPr>
        <w:t xml:space="preserve">un olaraq idarə edir. </w:t>
      </w:r>
    </w:p>
    <w:p>
      <w:pPr>
        <w:pStyle w:val="Pabzacixml"/>
        <w:rPr/>
      </w:pPr>
      <w:r>
        <w:rPr>
          <w:rFonts w:cs="Times" w:ascii="Times" w:hAnsi="Times"/>
          <w:lang w:val="az-Latn-AZ" w:eastAsia="uk-UA" w:bidi="en-US"/>
        </w:rPr>
        <w:t>2. Direktor, Qəyyumlar Şurasının razılığı olmadan təcili ehtiyac yarandığı təqdirdə, bir büdcə maddəsindən başqa bir maddəyə 10%-dən çox olmamaq şərti ilə pul köçürmək səlahiyyətinə malikdir. Bu dəyişiklik müəllimlərin maaşlarının azalması ilə nəticələnməməlidir. Məktəbin büdcəsi təsdiq edilmədiyi təqdirdə, direktora əvvəlki ilin büdcəsinin 1/12-dən çox olmayan məbləğdə aylıq məbləğ vermək hüququ verilir.</w:t>
      </w:r>
    </w:p>
    <w:p>
      <w:pPr>
        <w:pStyle w:val="Pabzacixml"/>
        <w:rPr/>
      </w:pPr>
      <w:r>
        <w:rPr>
          <w:rFonts w:cs="Times" w:ascii="Times" w:hAnsi="Times"/>
          <w:lang w:val="az-Latn-AZ" w:eastAsia="uk-UA" w:bidi="en-US"/>
        </w:rPr>
        <w:t>3. Dəyəri məktəb b</w:t>
      </w:r>
      <w:r>
        <w:rPr>
          <w:rFonts w:cs="Sylfaen" w:ascii="Times" w:hAnsi="Times"/>
          <w:lang w:val="az-Latn-AZ" w:eastAsia="uk-UA" w:bidi="en-US"/>
        </w:rPr>
        <w:t>ü</w:t>
      </w:r>
      <w:r>
        <w:rPr>
          <w:rFonts w:cs="Times" w:ascii="Times" w:hAnsi="Times"/>
          <w:lang w:val="az-Latn-AZ" w:eastAsia="uk-UA" w:bidi="en-US"/>
        </w:rPr>
        <w:t xml:space="preserve">dcəsinin 5%-dən </w:t>
      </w:r>
      <w:r>
        <w:rPr>
          <w:rFonts w:cs="Sylfaen" w:ascii="Times" w:hAnsi="Times"/>
          <w:lang w:val="az-Latn-AZ" w:eastAsia="uk-UA" w:bidi="en-US"/>
        </w:rPr>
        <w:t>ç</w:t>
      </w:r>
      <w:r>
        <w:rPr>
          <w:rFonts w:cs="Times" w:ascii="Times" w:hAnsi="Times"/>
          <w:lang w:val="az-Latn-AZ" w:eastAsia="uk-UA" w:bidi="en-US"/>
        </w:rPr>
        <w:t>ox olan əməliyyat ba</w:t>
      </w:r>
      <w:r>
        <w:rPr>
          <w:rFonts w:cs="Sylfaen" w:ascii="Times" w:hAnsi="Times"/>
          <w:lang w:val="az-Latn-AZ" w:eastAsia="uk-UA" w:bidi="en-US"/>
        </w:rPr>
        <w:t>ğ</w:t>
      </w:r>
      <w:r>
        <w:rPr>
          <w:rFonts w:cs="Times" w:ascii="Times" w:hAnsi="Times"/>
          <w:lang w:val="az-Latn-AZ" w:eastAsia="uk-UA" w:bidi="en-US"/>
        </w:rPr>
        <w:t>land</w:t>
      </w:r>
      <w:r>
        <w:rPr>
          <w:rFonts w:cs="Sylfaen" w:ascii="Times" w:hAnsi="Times"/>
          <w:lang w:val="az-Latn-AZ" w:eastAsia="uk-UA" w:bidi="en-US"/>
        </w:rPr>
        <w:t>ı</w:t>
      </w:r>
      <w:r>
        <w:rPr>
          <w:rFonts w:cs="Times" w:ascii="Times" w:hAnsi="Times"/>
          <w:lang w:val="az-Latn-AZ" w:eastAsia="uk-UA" w:bidi="en-US"/>
        </w:rPr>
        <w:t xml:space="preserve">qda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raz</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ğı</w:t>
      </w:r>
      <w:r>
        <w:rPr>
          <w:rFonts w:cs="Times" w:ascii="Times" w:hAnsi="Times"/>
          <w:lang w:val="az-Latn-AZ" w:eastAsia="uk-UA" w:bidi="en-US"/>
        </w:rPr>
        <w:t xml:space="preserve"> tələb olunur. </w:t>
      </w:r>
    </w:p>
    <w:p>
      <w:pPr>
        <w:pStyle w:val="Pabzacixml"/>
        <w:rPr/>
      </w:pPr>
      <w:r>
        <w:rPr>
          <w:rFonts w:cs="Times" w:ascii="Times" w:hAnsi="Times"/>
          <w:lang w:val="az-Latn-AZ" w:eastAsia="uk-UA" w:bidi="en-US"/>
        </w:rPr>
        <w:t>4. Dövlət məktəbi maliyyə və iqtisadi fəaliyyəti ilə bağlı mühasibat uçotu və hesabat sənədlərini Gürcüstan qanunvericiliyi ilə müəyyən qaydalara uy</w:t>
      </w:r>
      <w:r>
        <w:rPr>
          <w:rFonts w:cs="Sylfaen" w:ascii="Times" w:hAnsi="Times"/>
          <w:lang w:val="az-Latn-AZ" w:eastAsia="uk-UA" w:bidi="en-US"/>
        </w:rPr>
        <w:t>ğ</w:t>
      </w:r>
      <w:r>
        <w:rPr>
          <w:rFonts w:cs="Times" w:ascii="Times" w:hAnsi="Times"/>
          <w:lang w:val="az-Latn-AZ" w:eastAsia="uk-UA" w:bidi="en-US"/>
        </w:rPr>
        <w:t xml:space="preserve">un aparı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tavixml"/>
        <w:spacing w:before="240" w:after="0"/>
        <w:rPr/>
      </w:pPr>
      <w:bookmarkStart w:id="94" w:name="part_129"/>
      <w:bookmarkEnd w:id="94"/>
      <w:r>
        <w:rPr>
          <w:rFonts w:cs="Times" w:ascii="Times" w:hAnsi="Times"/>
          <w:lang w:val="az-Latn-AZ" w:eastAsia="uk-UA" w:bidi="en-US"/>
        </w:rPr>
        <w:t>XI</w:t>
      </w:r>
      <w:r>
        <w:rPr>
          <w:rFonts w:cs="Times" w:ascii="Times" w:hAnsi="Times"/>
          <w:vertAlign w:val="superscript"/>
          <w:lang w:val="az-Latn-AZ" w:eastAsia="uk-UA" w:bidi="en-US"/>
        </w:rPr>
        <w:t>1</w:t>
      </w:r>
      <w:r>
        <w:rPr>
          <w:rFonts w:cs="Times" w:ascii="Times" w:hAnsi="Times"/>
          <w:lang w:val="az-Latn-AZ" w:eastAsia="uk-UA" w:bidi="en-US"/>
        </w:rPr>
        <w:t xml:space="preserve"> fəsil. Ümumi Təhsilin </w:t>
      </w:r>
      <w:r>
        <w:rPr>
          <w:rFonts w:cs="Sylfaen" w:ascii="Times" w:hAnsi="Times"/>
          <w:lang w:val="az-Latn-AZ" w:eastAsia="uk-UA" w:bidi="en-US"/>
        </w:rPr>
        <w:t>İ</w:t>
      </w:r>
      <w:r>
        <w:rPr>
          <w:rFonts w:cs="Times" w:ascii="Times" w:hAnsi="Times"/>
          <w:lang w:val="az-Latn-AZ" w:eastAsia="uk-UA" w:bidi="en-US"/>
        </w:rPr>
        <w:t xml:space="preserve">darəedilməsi üzrə </w:t>
      </w:r>
      <w:r>
        <w:rPr>
          <w:rFonts w:cs="Sylfaen" w:ascii="Times" w:hAnsi="Times"/>
          <w:lang w:val="az-Latn-AZ" w:eastAsia="uk-UA" w:bidi="en-US"/>
        </w:rPr>
        <w:t>Məlumat</w:t>
      </w:r>
      <w:r>
        <w:rPr>
          <w:rFonts w:cs="Times" w:ascii="Times" w:hAnsi="Times"/>
          <w:lang w:val="az-Latn-AZ" w:eastAsia="uk-UA" w:bidi="en-US"/>
        </w:rPr>
        <w:t xml:space="preserve"> Sistemi </w:t>
        <w:br/>
        <w:t xml:space="preserve">  </w:t>
      </w:r>
    </w:p>
    <w:p>
      <w:pPr>
        <w:pStyle w:val="Pmypetit"/>
        <w:rPr/>
      </w:pPr>
      <w:r>
        <w:rPr>
          <w:rFonts w:cs="Times" w:ascii="Times" w:hAnsi="Times"/>
          <w:szCs w:val="22"/>
          <w:lang w:val="az-Latn-AZ" w:eastAsia="uk-UA" w:bidi="en-US"/>
        </w:rPr>
        <w:t xml:space="preserve">20 sentyabr 2018-ci il tarixli Gürcüstan Respublikasının Qanunu, №3443 - veb sayt, 09.10.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95" w:name="part_130"/>
      <w:bookmarkEnd w:id="95"/>
      <w:r>
        <w:rPr>
          <w:rFonts w:cs="Times" w:ascii="Times" w:hAnsi="Times"/>
          <w:lang w:val="az-Latn-AZ" w:eastAsia="uk-UA" w:bidi="en-US"/>
        </w:rPr>
        <w:t>Maddə 52</w:t>
      </w:r>
      <w:r>
        <w:rPr>
          <w:rFonts w:cs="Times" w:ascii="Times" w:hAnsi="Times"/>
          <w:vertAlign w:val="superscript"/>
          <w:lang w:val="az-Latn-AZ" w:eastAsia="uk-UA" w:bidi="en-US"/>
        </w:rPr>
        <w:t>1</w:t>
      </w:r>
      <w:r>
        <w:rPr>
          <w:rFonts w:cs="Times" w:ascii="Times" w:hAnsi="Times"/>
          <w:lang w:val="az-Latn-AZ" w:eastAsia="uk-UA" w:bidi="en-US"/>
        </w:rPr>
        <w:t xml:space="preserve">. Ümumi Təhsilin </w:t>
      </w:r>
      <w:r>
        <w:rPr>
          <w:rFonts w:cs="Sylfaen" w:ascii="Times" w:hAnsi="Times"/>
          <w:lang w:val="az-Latn-AZ" w:eastAsia="uk-UA" w:bidi="en-US"/>
        </w:rPr>
        <w:t>İ</w:t>
      </w:r>
      <w:r>
        <w:rPr>
          <w:rFonts w:cs="Times" w:ascii="Times" w:hAnsi="Times"/>
          <w:lang w:val="az-Latn-AZ" w:eastAsia="uk-UA" w:bidi="en-US"/>
        </w:rPr>
        <w:t xml:space="preserve">darəedilməsi üzrə </w:t>
      </w:r>
      <w:r>
        <w:rPr>
          <w:rFonts w:cs="Sylfaen" w:ascii="Times" w:hAnsi="Times"/>
          <w:lang w:val="az-Latn-AZ" w:eastAsia="uk-UA" w:bidi="en-US"/>
        </w:rPr>
        <w:t>Məlumat</w:t>
      </w:r>
      <w:r>
        <w:rPr>
          <w:rFonts w:cs="Times" w:ascii="Times" w:hAnsi="Times"/>
          <w:lang w:val="az-Latn-AZ" w:eastAsia="uk-UA" w:bidi="en-US"/>
        </w:rPr>
        <w:t xml:space="preserve"> Sistemi </w:t>
      </w:r>
    </w:p>
    <w:p>
      <w:pPr>
        <w:pStyle w:val="Pabzacixml"/>
        <w:rPr/>
      </w:pPr>
      <w:r>
        <w:rPr>
          <w:rFonts w:cs="Times" w:ascii="Times" w:hAnsi="Times"/>
          <w:lang w:val="az-Latn-AZ" w:eastAsia="uk-UA" w:bidi="en-US"/>
        </w:rPr>
        <w:t xml:space="preserve">1. Ümumi təhsilin idarəedilməsi üzrə məlumat sistemi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əssisələrinin fərdi məlumatlar</w:t>
      </w:r>
      <w:r>
        <w:rPr>
          <w:rFonts w:cs="Sylfaen" w:ascii="Times" w:hAnsi="Times"/>
          <w:lang w:val="az-Latn-AZ" w:eastAsia="uk-UA" w:bidi="en-US"/>
        </w:rPr>
        <w:t>ı</w:t>
      </w:r>
      <w:r>
        <w:rPr>
          <w:rFonts w:cs="Times" w:ascii="Times" w:hAnsi="Times"/>
          <w:lang w:val="az-Latn-AZ" w:eastAsia="uk-UA" w:bidi="en-US"/>
        </w:rPr>
        <w:t>, m</w:t>
      </w:r>
      <w:r>
        <w:rPr>
          <w:rFonts w:cs="Sylfaen" w:ascii="Times" w:hAnsi="Times"/>
          <w:lang w:val="az-Latn-AZ" w:eastAsia="uk-UA" w:bidi="en-US"/>
        </w:rPr>
        <w:t>ü</w:t>
      </w:r>
      <w:r>
        <w:rPr>
          <w:rFonts w:cs="Times" w:ascii="Times" w:hAnsi="Times"/>
          <w:lang w:val="az-Latn-AZ" w:eastAsia="uk-UA" w:bidi="en-US"/>
        </w:rPr>
        <w:t>vafiq təhsil proqramlar</w:t>
      </w:r>
      <w:r>
        <w:rPr>
          <w:rFonts w:cs="Sylfaen" w:ascii="Times" w:hAnsi="Times"/>
          <w:lang w:val="az-Latn-AZ" w:eastAsia="uk-UA" w:bidi="en-US"/>
        </w:rPr>
        <w:t>ı</w:t>
      </w:r>
      <w:r>
        <w:rPr>
          <w:rFonts w:cs="Times" w:ascii="Times" w:hAnsi="Times"/>
          <w:lang w:val="az-Latn-AZ" w:eastAsia="uk-UA" w:bidi="en-US"/>
        </w:rPr>
        <w:t>,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i</w:t>
      </w:r>
      <w:r>
        <w:rPr>
          <w:rFonts w:cs="Sylfaen" w:ascii="Times" w:hAnsi="Times"/>
          <w:lang w:val="az-Latn-AZ" w:eastAsia="uk-UA" w:bidi="en-US"/>
        </w:rPr>
        <w:t>şç</w:t>
      </w:r>
      <w:r>
        <w:rPr>
          <w:rFonts w:cs="Times" w:ascii="Times" w:hAnsi="Times"/>
          <w:lang w:val="az-Latn-AZ" w:eastAsia="uk-UA" w:bidi="en-US"/>
        </w:rPr>
        <w:t>ilər və təhsil proqram</w:t>
      </w:r>
      <w:r>
        <w:rPr>
          <w:rFonts w:cs="Sylfaen" w:ascii="Times" w:hAnsi="Times"/>
          <w:lang w:val="az-Latn-AZ" w:eastAsia="uk-UA" w:bidi="en-US"/>
        </w:rPr>
        <w:t>ı</w:t>
      </w:r>
      <w:r>
        <w:rPr>
          <w:rFonts w:cs="Times" w:ascii="Times" w:hAnsi="Times"/>
          <w:lang w:val="az-Latn-AZ" w:eastAsia="uk-UA" w:bidi="en-US"/>
        </w:rPr>
        <w:t>nda iştirak h</w:t>
      </w:r>
      <w:r>
        <w:rPr>
          <w:rFonts w:cs="Sylfaen" w:ascii="Times" w:hAnsi="Times"/>
          <w:lang w:val="az-Latn-AZ" w:eastAsia="uk-UA" w:bidi="en-US"/>
        </w:rPr>
        <w:t>ü</w:t>
      </w:r>
      <w:r>
        <w:rPr>
          <w:rFonts w:cs="Times" w:ascii="Times" w:hAnsi="Times"/>
          <w:lang w:val="az-Latn-AZ" w:eastAsia="uk-UA" w:bidi="en-US"/>
        </w:rPr>
        <w:t>ququ olan/qeydiyyata al</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lərin məlumatlar</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ndə nəzərdə tutulmu</w:t>
      </w:r>
      <w:r>
        <w:rPr>
          <w:rFonts w:cs="Sylfaen" w:ascii="Times" w:hAnsi="Times"/>
          <w:lang w:val="az-Latn-AZ" w:eastAsia="uk-UA" w:bidi="en-US"/>
        </w:rPr>
        <w:t>ş</w:t>
      </w:r>
      <w:r>
        <w:rPr>
          <w:rFonts w:cs="Times" w:ascii="Times" w:hAnsi="Times"/>
          <w:lang w:val="az-Latn-AZ" w:eastAsia="uk-UA" w:bidi="en-US"/>
        </w:rPr>
        <w:t xml:space="preserve"> hallarda - onlar</w:t>
      </w:r>
      <w:r>
        <w:rPr>
          <w:rFonts w:cs="Sylfaen" w:ascii="Times" w:hAnsi="Times"/>
          <w:lang w:val="az-Latn-AZ" w:eastAsia="uk-UA" w:bidi="en-US"/>
        </w:rPr>
        <w:t>ı</w:t>
      </w:r>
      <w:r>
        <w:rPr>
          <w:rFonts w:cs="Times" w:ascii="Times" w:hAnsi="Times"/>
          <w:lang w:val="az-Latn-AZ" w:eastAsia="uk-UA" w:bidi="en-US"/>
        </w:rPr>
        <w:t>n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q vəziyyətlərinə dair məlumatlar daxil olmaqla), habel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digər məlumatlardan ibarət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2. Nazirlik, “Fərdi məlumatlar</w:t>
      </w:r>
      <w:r>
        <w:rPr>
          <w:rFonts w:cs="Sylfaen" w:ascii="Times" w:hAnsi="Times"/>
          <w:lang w:val="az-Latn-AZ" w:eastAsia="uk-UA" w:bidi="en-US"/>
        </w:rPr>
        <w:t>ı</w:t>
      </w:r>
      <w:r>
        <w:rPr>
          <w:rFonts w:cs="Times" w:ascii="Times" w:hAnsi="Times"/>
          <w:lang w:val="az-Latn-AZ" w:eastAsia="uk-UA" w:bidi="en-US"/>
        </w:rPr>
        <w:t>n qorunmas</w:t>
      </w:r>
      <w:r>
        <w:rPr>
          <w:rFonts w:cs="Sylfaen" w:ascii="Times" w:hAnsi="Times"/>
          <w:lang w:val="az-Latn-AZ" w:eastAsia="uk-UA" w:bidi="en-US"/>
        </w:rPr>
        <w:t>ı</w:t>
      </w:r>
      <w:r>
        <w:rPr>
          <w:rFonts w:cs="Times" w:ascii="Times" w:hAnsi="Times"/>
          <w:lang w:val="az-Latn-AZ" w:eastAsia="uk-UA" w:bidi="en-US"/>
        </w:rPr>
        <w:t xml:space="preserve"> haqq</w:t>
      </w:r>
      <w:r>
        <w:rPr>
          <w:rFonts w:cs="Sylfaen" w:ascii="Times" w:hAnsi="Times"/>
          <w:lang w:val="az-Latn-AZ" w:eastAsia="uk-UA" w:bidi="en-US"/>
        </w:rPr>
        <w:t>ı</w:t>
      </w:r>
      <w:r>
        <w:rPr>
          <w:rFonts w:cs="Times" w:ascii="Times" w:hAnsi="Times"/>
          <w:lang w:val="az-Latn-AZ" w:eastAsia="uk-UA" w:bidi="en-US"/>
        </w:rPr>
        <w:t>nda” Gürcüstan Respublikasının Qanununun tələblərinə uy</w:t>
      </w:r>
      <w:r>
        <w:rPr>
          <w:rFonts w:cs="Sylfaen" w:ascii="Times" w:hAnsi="Times"/>
          <w:lang w:val="az-Latn-AZ" w:eastAsia="uk-UA" w:bidi="en-US"/>
        </w:rPr>
        <w:t>ğ</w:t>
      </w:r>
      <w:r>
        <w:rPr>
          <w:rFonts w:cs="Times" w:ascii="Times" w:hAnsi="Times"/>
          <w:lang w:val="az-Latn-AZ" w:eastAsia="uk-UA" w:bidi="en-US"/>
        </w:rPr>
        <w:t xml:space="preserve">un olaraq, </w:t>
      </w:r>
      <w:r>
        <w:rPr>
          <w:rFonts w:cs="Sylfaen" w:ascii="Times" w:hAnsi="Times"/>
          <w:lang w:val="az-Latn-AZ" w:eastAsia="uk-UA" w:bidi="en-US"/>
        </w:rPr>
        <w:t>ü</w:t>
      </w:r>
      <w:r>
        <w:rPr>
          <w:rFonts w:cs="Times" w:ascii="Times" w:hAnsi="Times"/>
          <w:lang w:val="az-Latn-AZ" w:eastAsia="uk-UA" w:bidi="en-US"/>
        </w:rPr>
        <w:t>mumi təhsilin idarəetmə sistemindəki məlumatlar</w:t>
      </w:r>
      <w:r>
        <w:rPr>
          <w:rFonts w:cs="Sylfaen" w:ascii="Times" w:hAnsi="Times"/>
          <w:lang w:val="az-Latn-AZ" w:eastAsia="uk-UA" w:bidi="en-US"/>
        </w:rPr>
        <w:t>ı</w:t>
      </w:r>
      <w:r>
        <w:rPr>
          <w:rFonts w:cs="Times" w:ascii="Times" w:hAnsi="Times"/>
          <w:lang w:val="az-Latn-AZ" w:eastAsia="uk-UA" w:bidi="en-US"/>
        </w:rPr>
        <w:t xml:space="preserve"> toplayır, saxlayır, i</w:t>
      </w:r>
      <w:r>
        <w:rPr>
          <w:rFonts w:cs="Sylfaen" w:ascii="Times" w:hAnsi="Times"/>
          <w:lang w:val="az-Latn-AZ" w:eastAsia="uk-UA" w:bidi="en-US"/>
        </w:rPr>
        <w:t>ş</w:t>
      </w:r>
      <w:r>
        <w:rPr>
          <w:rFonts w:cs="Times" w:ascii="Times" w:hAnsi="Times"/>
          <w:lang w:val="az-Latn-AZ" w:eastAsia="uk-UA" w:bidi="en-US"/>
        </w:rPr>
        <w:t>ləyir, təhlil edir və idarə edir.</w:t>
      </w:r>
    </w:p>
    <w:p>
      <w:pPr>
        <w:pStyle w:val="Pabzacixml"/>
        <w:rPr/>
      </w:pPr>
      <w:r>
        <w:rPr>
          <w:rFonts w:cs="Times" w:ascii="Times" w:hAnsi="Times"/>
          <w:lang w:val="az-Latn-AZ" w:eastAsia="uk-UA" w:bidi="en-US"/>
        </w:rPr>
        <w:t>3. Təhsilin idarəedilməsi üzrə məlumat sistemi, bu maddənin 2-ci bəndində nəzərdə tutulmu</w:t>
      </w:r>
      <w:r>
        <w:rPr>
          <w:rFonts w:cs="Sylfaen" w:ascii="Times" w:hAnsi="Times"/>
          <w:lang w:val="az-Latn-AZ" w:eastAsia="uk-UA" w:bidi="en-US"/>
        </w:rPr>
        <w:t>ş</w:t>
      </w:r>
      <w:r>
        <w:rPr>
          <w:rFonts w:cs="Times" w:ascii="Times" w:hAnsi="Times"/>
          <w:lang w:val="az-Latn-AZ" w:eastAsia="uk-UA" w:bidi="en-US"/>
        </w:rPr>
        <w:t xml:space="preserve"> funksiyalar</w:t>
      </w:r>
      <w:r>
        <w:rPr>
          <w:rFonts w:cs="Sylfaen" w:ascii="Times" w:hAnsi="Times"/>
          <w:lang w:val="az-Latn-AZ" w:eastAsia="uk-UA" w:bidi="en-US"/>
        </w:rPr>
        <w:t>ı</w:t>
      </w:r>
      <w:r>
        <w:rPr>
          <w:rFonts w:cs="Times" w:ascii="Times" w:hAnsi="Times"/>
          <w:lang w:val="az-Latn-AZ" w:eastAsia="uk-UA" w:bidi="en-US"/>
        </w:rPr>
        <w:t xml:space="preserve"> yerinə yetirmək məqsədi ilə Nazirliyin sistemi daxilində digər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in fərdi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almaq və istifadə etmək səlahiyyətinə malikdir.  </w:t>
      </w:r>
    </w:p>
    <w:p>
      <w:pPr>
        <w:pStyle w:val="Pmypetit"/>
        <w:rPr/>
      </w:pPr>
      <w:r>
        <w:rPr>
          <w:rFonts w:cs="Times" w:ascii="Times" w:hAnsi="Times"/>
          <w:szCs w:val="22"/>
          <w:lang w:val="az-Latn-AZ"/>
        </w:rPr>
        <w:t>20 sentyabr 2018-ci il tarixli Gürcüstan Respublikasının Qanunu, №3443 - veb sayt, 09.10.2018-ci il</w:t>
      </w:r>
      <w:r>
        <w:rPr>
          <w:rFonts w:cs="Times" w:ascii="Times" w:hAnsi="Times"/>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96" w:name="part_131"/>
      <w:bookmarkEnd w:id="96"/>
      <w:r>
        <w:rPr>
          <w:rFonts w:cs="Times" w:ascii="Times" w:hAnsi="Times"/>
          <w:lang w:val="az-Latn-AZ" w:eastAsia="uk-UA" w:bidi="en-US"/>
        </w:rPr>
        <w:t>Maddə 52</w:t>
      </w:r>
      <w:r>
        <w:rPr>
          <w:rFonts w:cs="Times" w:ascii="Times" w:hAnsi="Times"/>
          <w:vertAlign w:val="superscript"/>
          <w:lang w:val="az-Latn-AZ" w:eastAsia="uk-UA" w:bidi="en-US"/>
        </w:rPr>
        <w:t>2</w:t>
      </w:r>
      <w:r>
        <w:rPr>
          <w:rFonts w:cs="Times" w:ascii="Times" w:hAnsi="Times"/>
          <w:lang w:val="az-Latn-AZ" w:eastAsia="uk-UA" w:bidi="en-US"/>
        </w:rPr>
        <w:t>. Ümumi təhsil m</w:t>
      </w:r>
      <w:r>
        <w:rPr>
          <w:rFonts w:cs="Sylfaen" w:ascii="Times" w:hAnsi="Times"/>
          <w:lang w:val="az-Latn-AZ" w:eastAsia="uk-UA" w:bidi="en-US"/>
        </w:rPr>
        <w:t>ü</w:t>
      </w:r>
      <w:r>
        <w:rPr>
          <w:rFonts w:cs="Times" w:ascii="Times" w:hAnsi="Times"/>
          <w:lang w:val="az-Latn-AZ" w:eastAsia="uk-UA" w:bidi="en-US"/>
        </w:rPr>
        <w:t xml:space="preserve">əssisəsinin </w:t>
      </w:r>
      <w:r>
        <w:rPr>
          <w:rFonts w:cs="Sylfaen" w:ascii="Times" w:hAnsi="Times"/>
          <w:lang w:val="az-Latn-AZ" w:eastAsia="uk-UA" w:bidi="en-US"/>
        </w:rPr>
        <w:t>ö</w:t>
      </w:r>
      <w:r>
        <w:rPr>
          <w:rFonts w:cs="Times" w:ascii="Times" w:hAnsi="Times"/>
          <w:lang w:val="az-Latn-AZ" w:eastAsia="uk-UA" w:bidi="en-US"/>
        </w:rPr>
        <w:t xml:space="preserve">hdəlikləri və </w:t>
      </w:r>
      <w:r>
        <w:rPr>
          <w:rFonts w:cs="Sylfaen" w:ascii="Times" w:hAnsi="Times"/>
          <w:lang w:val="az-Latn-AZ" w:eastAsia="uk-UA" w:bidi="en-US"/>
        </w:rPr>
        <w:t>ü</w:t>
      </w:r>
      <w:r>
        <w:rPr>
          <w:rFonts w:cs="Times" w:ascii="Times" w:hAnsi="Times"/>
          <w:lang w:val="az-Latn-AZ" w:eastAsia="uk-UA" w:bidi="en-US"/>
        </w:rPr>
        <w:t>mumi təhsil idarəetmə məlumat sisteminin məluma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d</w:t>
      </w:r>
      <w:r>
        <w:rPr>
          <w:rFonts w:cs="Sylfaen" w:ascii="Times" w:hAnsi="Times"/>
          <w:lang w:val="az-Latn-AZ" w:eastAsia="uk-UA" w:bidi="en-US"/>
        </w:rPr>
        <w:t>ü</w:t>
      </w:r>
      <w:r>
        <w:rPr>
          <w:rFonts w:cs="Times" w:ascii="Times" w:hAnsi="Times"/>
          <w:lang w:val="az-Latn-AZ" w:eastAsia="uk-UA" w:bidi="en-US"/>
        </w:rPr>
        <w:t>zg</w:t>
      </w:r>
      <w:r>
        <w:rPr>
          <w:rFonts w:cs="Sylfaen" w:ascii="Times" w:hAnsi="Times"/>
          <w:lang w:val="az-Latn-AZ" w:eastAsia="uk-UA" w:bidi="en-US"/>
        </w:rPr>
        <w:t>ü</w:t>
      </w:r>
      <w:r>
        <w:rPr>
          <w:rFonts w:cs="Times" w:ascii="Times" w:hAnsi="Times"/>
          <w:lang w:val="az-Latn-AZ" w:eastAsia="uk-UA" w:bidi="en-US"/>
        </w:rPr>
        <w:t>nl</w:t>
      </w:r>
      <w:r>
        <w:rPr>
          <w:rFonts w:cs="Sylfaen" w:ascii="Times" w:hAnsi="Times"/>
          <w:lang w:val="az-Latn-AZ" w:eastAsia="uk-UA" w:bidi="en-US"/>
        </w:rPr>
        <w:t>ü</w:t>
      </w:r>
      <w:r>
        <w:rPr>
          <w:rFonts w:cs="Times" w:ascii="Times" w:hAnsi="Times"/>
          <w:lang w:val="az-Latn-AZ" w:eastAsia="uk-UA" w:bidi="en-US"/>
        </w:rPr>
        <w:t>y</w:t>
      </w:r>
      <w:r>
        <w:rPr>
          <w:rFonts w:cs="Sylfaen" w:ascii="Times" w:hAnsi="Times"/>
          <w:lang w:val="az-Latn-AZ" w:eastAsia="uk-UA" w:bidi="en-US"/>
        </w:rPr>
        <w:t>ü</w:t>
      </w:r>
      <w:r>
        <w:rPr>
          <w:rFonts w:cs="Times" w:ascii="Times" w:hAnsi="Times"/>
          <w:lang w:val="az-Latn-AZ" w:eastAsia="uk-UA" w:bidi="en-US"/>
        </w:rPr>
        <w:t xml:space="preserve"> prezumpsiyası </w:t>
      </w:r>
    </w:p>
    <w:p>
      <w:pPr>
        <w:pStyle w:val="Pabzacixml"/>
        <w:rPr/>
      </w:pPr>
      <w:r>
        <w:rPr>
          <w:rFonts w:cs="Times" w:ascii="Times" w:hAnsi="Times"/>
          <w:lang w:val="az-Latn-AZ" w:eastAsia="uk-UA" w:bidi="en-US"/>
        </w:rPr>
        <w:t>1. Ümumi təhsil m</w:t>
      </w:r>
      <w:r>
        <w:rPr>
          <w:rFonts w:cs="Sylfaen" w:ascii="Times" w:hAnsi="Times"/>
          <w:lang w:val="az-Latn-AZ" w:eastAsia="uk-UA" w:bidi="en-US"/>
        </w:rPr>
        <w:t>ü</w:t>
      </w:r>
      <w:r>
        <w:rPr>
          <w:rFonts w:cs="Times" w:ascii="Times" w:hAnsi="Times"/>
          <w:lang w:val="az-Latn-AZ" w:eastAsia="uk-UA" w:bidi="en-US"/>
        </w:rPr>
        <w:t>əssisəsi m</w:t>
      </w:r>
      <w:r>
        <w:rPr>
          <w:rFonts w:cs="Sylfaen" w:ascii="Times" w:hAnsi="Times"/>
          <w:lang w:val="az-Latn-AZ" w:eastAsia="uk-UA" w:bidi="en-US"/>
        </w:rPr>
        <w:t>ü</w:t>
      </w:r>
      <w:r>
        <w:rPr>
          <w:rFonts w:cs="Times" w:ascii="Times" w:hAnsi="Times"/>
          <w:lang w:val="az-Latn-AZ" w:eastAsia="uk-UA" w:bidi="en-US"/>
        </w:rPr>
        <w:t>vafiq məlumatlar</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 xml:space="preserve">ddətdə </w:t>
      </w:r>
      <w:r>
        <w:rPr>
          <w:rFonts w:cs="Sylfaen" w:ascii="Times" w:hAnsi="Times"/>
          <w:lang w:val="az-Latn-AZ" w:eastAsia="uk-UA" w:bidi="en-US"/>
        </w:rPr>
        <w:t>ü</w:t>
      </w:r>
      <w:r>
        <w:rPr>
          <w:rFonts w:cs="Times" w:ascii="Times" w:hAnsi="Times"/>
          <w:lang w:val="az-Latn-AZ" w:eastAsia="uk-UA" w:bidi="en-US"/>
        </w:rPr>
        <w:t>mumi təhsilin idarəedilməsi üzrə məlumat sisteminə daxil etmək məcburiyyətindədir.</w:t>
      </w:r>
    </w:p>
    <w:p>
      <w:pPr>
        <w:pStyle w:val="Pabzacixml"/>
        <w:rPr/>
      </w:pPr>
      <w:r>
        <w:rPr>
          <w:rFonts w:cs="Times" w:ascii="Times" w:hAnsi="Times"/>
          <w:lang w:val="az-Latn-AZ" w:eastAsia="uk-UA" w:bidi="en-US"/>
        </w:rPr>
        <w:t>2. Ümumtəhsil m</w:t>
      </w:r>
      <w:r>
        <w:rPr>
          <w:rFonts w:cs="Sylfaen" w:ascii="Times" w:hAnsi="Times"/>
          <w:lang w:val="az-Latn-AZ" w:eastAsia="uk-UA" w:bidi="en-US"/>
        </w:rPr>
        <w:t>ü</w:t>
      </w:r>
      <w:r>
        <w:rPr>
          <w:rFonts w:cs="Times" w:ascii="Times" w:hAnsi="Times"/>
          <w:lang w:val="az-Latn-AZ" w:eastAsia="uk-UA" w:bidi="en-US"/>
        </w:rPr>
        <w:t xml:space="preserve">əssisəsi tərəfindən </w:t>
      </w:r>
      <w:r>
        <w:rPr>
          <w:rFonts w:cs="Sylfaen" w:ascii="Times" w:hAnsi="Times"/>
          <w:lang w:val="az-Latn-AZ" w:eastAsia="uk-UA" w:bidi="en-US"/>
        </w:rPr>
        <w:t>ü</w:t>
      </w:r>
      <w:r>
        <w:rPr>
          <w:rFonts w:cs="Times" w:ascii="Times" w:hAnsi="Times"/>
          <w:lang w:val="az-Latn-AZ" w:eastAsia="uk-UA" w:bidi="en-US"/>
        </w:rPr>
        <w:t>mumi təhsilin idarəedilməsi üzrə məlumat sistemində m</w:t>
      </w:r>
      <w:r>
        <w:rPr>
          <w:rFonts w:cs="Sylfaen" w:ascii="Times" w:hAnsi="Times"/>
          <w:lang w:val="az-Latn-AZ" w:eastAsia="uk-UA" w:bidi="en-US"/>
        </w:rPr>
        <w:t>ü</w:t>
      </w:r>
      <w:r>
        <w:rPr>
          <w:rFonts w:cs="Times" w:ascii="Times" w:hAnsi="Times"/>
          <w:lang w:val="az-Latn-AZ" w:eastAsia="uk-UA" w:bidi="en-US"/>
        </w:rPr>
        <w:t>vafiq məlumatlar</w:t>
      </w:r>
      <w:r>
        <w:rPr>
          <w:rFonts w:cs="Sylfaen" w:ascii="Times" w:hAnsi="Times"/>
          <w:lang w:val="az-Latn-AZ" w:eastAsia="uk-UA" w:bidi="en-US"/>
        </w:rPr>
        <w:t>ı</w:t>
      </w:r>
      <w:r>
        <w:rPr>
          <w:rFonts w:cs="Times" w:ascii="Times" w:hAnsi="Times"/>
          <w:lang w:val="az-Latn-AZ" w:eastAsia="uk-UA" w:bidi="en-US"/>
        </w:rPr>
        <w:t>n vaxt</w:t>
      </w:r>
      <w:r>
        <w:rPr>
          <w:rFonts w:cs="Sylfaen" w:ascii="Times" w:hAnsi="Times"/>
          <w:lang w:val="az-Latn-AZ" w:eastAsia="uk-UA" w:bidi="en-US"/>
        </w:rPr>
        <w:t>ı</w:t>
      </w:r>
      <w:r>
        <w:rPr>
          <w:rFonts w:cs="Times" w:ascii="Times" w:hAnsi="Times"/>
          <w:lang w:val="az-Latn-AZ" w:eastAsia="uk-UA" w:bidi="en-US"/>
        </w:rPr>
        <w:t xml:space="preserve">nda verilməməsi </w:t>
      </w:r>
      <w:r>
        <w:rPr>
          <w:rFonts w:cs="Sylfaen" w:ascii="Times" w:hAnsi="Times"/>
          <w:lang w:val="az-Latn-AZ" w:eastAsia="uk-UA" w:bidi="en-US"/>
        </w:rPr>
        <w:t>Ü</w:t>
      </w:r>
      <w:r>
        <w:rPr>
          <w:rFonts w:cs="Times" w:ascii="Times" w:hAnsi="Times"/>
          <w:lang w:val="az-Latn-AZ" w:eastAsia="uk-UA" w:bidi="en-US"/>
        </w:rPr>
        <w:t xml:space="preserve">mumi Təhsilin </w:t>
      </w:r>
      <w:r>
        <w:rPr>
          <w:rFonts w:cs="Sylfaen" w:ascii="Times" w:hAnsi="Times"/>
          <w:lang w:val="az-Latn-AZ" w:eastAsia="uk-UA" w:bidi="en-US"/>
        </w:rPr>
        <w:t>İ</w:t>
      </w:r>
      <w:r>
        <w:rPr>
          <w:rFonts w:cs="Times" w:ascii="Times" w:hAnsi="Times"/>
          <w:lang w:val="az-Latn-AZ" w:eastAsia="uk-UA" w:bidi="en-US"/>
        </w:rPr>
        <w:t>darəedilməsi üzrə Sistemin məlumatlar</w:t>
      </w:r>
      <w:r>
        <w:rPr>
          <w:rFonts w:cs="Sylfaen" w:ascii="Times" w:hAnsi="Times"/>
          <w:lang w:val="az-Latn-AZ" w:eastAsia="uk-UA" w:bidi="en-US"/>
        </w:rPr>
        <w:t>ı</w:t>
      </w:r>
      <w:r>
        <w:rPr>
          <w:rFonts w:cs="Times" w:ascii="Times" w:hAnsi="Times"/>
          <w:lang w:val="az-Latn-AZ" w:eastAsia="uk-UA" w:bidi="en-US"/>
        </w:rPr>
        <w:t>na əsasən m</w:t>
      </w:r>
      <w:r>
        <w:rPr>
          <w:rFonts w:cs="Sylfaen" w:ascii="Times" w:hAnsi="Times"/>
          <w:lang w:val="az-Latn-AZ" w:eastAsia="uk-UA" w:bidi="en-US"/>
        </w:rPr>
        <w:t>ü</w:t>
      </w:r>
      <w:r>
        <w:rPr>
          <w:rFonts w:cs="Times" w:ascii="Times" w:hAnsi="Times"/>
          <w:lang w:val="az-Latn-AZ" w:eastAsia="uk-UA" w:bidi="en-US"/>
        </w:rPr>
        <w:t>vafiq tədbirlərin dayan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və ya qəbul edilməməsi </w:t>
      </w:r>
      <w:r>
        <w:rPr>
          <w:rFonts w:cs="Sylfaen" w:ascii="Times" w:hAnsi="Times"/>
          <w:lang w:val="az-Latn-AZ" w:eastAsia="uk-UA" w:bidi="en-US"/>
        </w:rPr>
        <w:t>üçü</w:t>
      </w:r>
      <w:r>
        <w:rPr>
          <w:rFonts w:cs="Times" w:ascii="Times" w:hAnsi="Times"/>
          <w:lang w:val="az-Latn-AZ" w:eastAsia="uk-UA" w:bidi="en-US"/>
        </w:rPr>
        <w:t>n əsas ola bilər.</w:t>
      </w:r>
    </w:p>
    <w:p>
      <w:pPr>
        <w:pStyle w:val="Pabzacixml"/>
        <w:rPr/>
      </w:pPr>
      <w:r>
        <w:rPr>
          <w:rFonts w:cs="Times" w:ascii="Times" w:hAnsi="Times"/>
          <w:lang w:val="az-Latn-AZ" w:eastAsia="uk-UA" w:bidi="en-US"/>
        </w:rPr>
        <w:t>3. Ümumi təhsil m</w:t>
      </w:r>
      <w:r>
        <w:rPr>
          <w:rFonts w:cs="Sylfaen" w:ascii="Times" w:hAnsi="Times"/>
          <w:lang w:val="az-Latn-AZ" w:eastAsia="uk-UA" w:bidi="en-US"/>
        </w:rPr>
        <w:t>ü</w:t>
      </w:r>
      <w:r>
        <w:rPr>
          <w:rFonts w:cs="Times" w:ascii="Times" w:hAnsi="Times"/>
          <w:lang w:val="az-Latn-AZ" w:eastAsia="uk-UA" w:bidi="en-US"/>
        </w:rPr>
        <w:t>əssisəsinin h</w:t>
      </w:r>
      <w:r>
        <w:rPr>
          <w:rFonts w:cs="Sylfaen" w:ascii="Times" w:hAnsi="Times"/>
          <w:lang w:val="az-Latn-AZ" w:eastAsia="uk-UA" w:bidi="en-US"/>
        </w:rPr>
        <w:t>ü</w:t>
      </w:r>
      <w:r>
        <w:rPr>
          <w:rFonts w:cs="Times" w:ascii="Times" w:hAnsi="Times"/>
          <w:lang w:val="az-Latn-AZ" w:eastAsia="uk-UA" w:bidi="en-US"/>
        </w:rPr>
        <w:t>quqi aktlar</w:t>
      </w:r>
      <w:r>
        <w:rPr>
          <w:rFonts w:cs="Sylfaen" w:ascii="Times" w:hAnsi="Times"/>
          <w:lang w:val="az-Latn-AZ" w:eastAsia="uk-UA" w:bidi="en-US"/>
        </w:rPr>
        <w:t>ı</w:t>
      </w:r>
      <w:r>
        <w:rPr>
          <w:rFonts w:cs="Times" w:ascii="Times" w:hAnsi="Times"/>
          <w:lang w:val="az-Latn-AZ" w:eastAsia="uk-UA" w:bidi="en-US"/>
        </w:rPr>
        <w:t xml:space="preserve">nda əks olunan məlumatlarla </w:t>
      </w:r>
      <w:r>
        <w:rPr>
          <w:rFonts w:cs="Sylfaen" w:ascii="Times" w:hAnsi="Times"/>
          <w:lang w:val="az-Latn-AZ" w:eastAsia="uk-UA" w:bidi="en-US"/>
        </w:rPr>
        <w:t>ü</w:t>
      </w:r>
      <w:r>
        <w:rPr>
          <w:rFonts w:cs="Times" w:ascii="Times" w:hAnsi="Times"/>
          <w:lang w:val="az-Latn-AZ" w:eastAsia="uk-UA" w:bidi="en-US"/>
        </w:rPr>
        <w:t>mumi təhsilin idarəedilməsi üzrə məlumat sistemində əks olunan m</w:t>
      </w:r>
      <w:r>
        <w:rPr>
          <w:rFonts w:cs="Sylfaen" w:ascii="Times" w:hAnsi="Times"/>
          <w:lang w:val="az-Latn-AZ" w:eastAsia="uk-UA" w:bidi="en-US"/>
        </w:rPr>
        <w:t>ü</w:t>
      </w:r>
      <w:r>
        <w:rPr>
          <w:rFonts w:cs="Times" w:ascii="Times" w:hAnsi="Times"/>
          <w:lang w:val="az-Latn-AZ" w:eastAsia="uk-UA" w:bidi="en-US"/>
        </w:rPr>
        <w:t>vafiq məlumatlar aras</w:t>
      </w:r>
      <w:r>
        <w:rPr>
          <w:rFonts w:cs="Sylfaen" w:ascii="Times" w:hAnsi="Times"/>
          <w:lang w:val="az-Latn-AZ" w:eastAsia="uk-UA" w:bidi="en-US"/>
        </w:rPr>
        <w:t>ı</w:t>
      </w:r>
      <w:r>
        <w:rPr>
          <w:rFonts w:cs="Times" w:ascii="Times" w:hAnsi="Times"/>
          <w:lang w:val="az-Latn-AZ" w:eastAsia="uk-UA" w:bidi="en-US"/>
        </w:rPr>
        <w:t xml:space="preserve">nda fərq olduqda, </w:t>
      </w:r>
      <w:r>
        <w:rPr>
          <w:rFonts w:cs="Sylfaen" w:ascii="Times" w:hAnsi="Times"/>
          <w:lang w:val="az-Latn-AZ" w:eastAsia="uk-UA" w:bidi="en-US"/>
        </w:rPr>
        <w:t>ü</w:t>
      </w:r>
      <w:r>
        <w:rPr>
          <w:rFonts w:cs="Times" w:ascii="Times" w:hAnsi="Times"/>
          <w:lang w:val="az-Latn-AZ" w:eastAsia="uk-UA" w:bidi="en-US"/>
        </w:rPr>
        <w:t>mumi təhsilin idarəedilməsi üzrə məlumat sisteminin məlumatlar</w:t>
      </w:r>
      <w:r>
        <w:rPr>
          <w:rFonts w:cs="Sylfaen" w:ascii="Times" w:hAnsi="Times"/>
          <w:lang w:val="az-Latn-AZ" w:eastAsia="uk-UA" w:bidi="en-US"/>
        </w:rPr>
        <w:t>ı</w:t>
      </w:r>
      <w:r>
        <w:rPr>
          <w:rFonts w:cs="Times" w:ascii="Times" w:hAnsi="Times"/>
          <w:lang w:val="az-Latn-AZ" w:eastAsia="uk-UA" w:bidi="en-US"/>
        </w:rPr>
        <w:t xml:space="preserve"> nəzərə al</w:t>
      </w:r>
      <w:r>
        <w:rPr>
          <w:rFonts w:cs="Sylfaen" w:ascii="Times" w:hAnsi="Times"/>
          <w:lang w:val="az-Latn-AZ" w:eastAsia="uk-UA" w:bidi="en-US"/>
        </w:rPr>
        <w:t>ı</w:t>
      </w:r>
      <w:r>
        <w:rPr>
          <w:rFonts w:cs="Times" w:ascii="Times" w:hAnsi="Times"/>
          <w:lang w:val="az-Latn-AZ" w:eastAsia="uk-UA" w:bidi="en-US"/>
        </w:rPr>
        <w:t>nacaqd</w:t>
      </w:r>
      <w:r>
        <w:rPr>
          <w:rFonts w:cs="Sylfaen" w:ascii="Times" w:hAnsi="Times"/>
          <w:lang w:val="az-Latn-AZ" w:eastAsia="uk-UA" w:bidi="en-US"/>
        </w:rPr>
        <w:t>ı</w:t>
      </w:r>
      <w:r>
        <w:rPr>
          <w:rFonts w:cs="Times" w:ascii="Times" w:hAnsi="Times"/>
          <w:lang w:val="az-Latn-AZ" w:eastAsia="uk-UA" w:bidi="en-US"/>
        </w:rPr>
        <w:t>r.</w:t>
      </w:r>
    </w:p>
    <w:p>
      <w:pPr>
        <w:pStyle w:val="Pabzacixml"/>
        <w:rPr/>
      </w:pPr>
      <w:r>
        <w:rPr>
          <w:rFonts w:cs="Times" w:ascii="Times" w:hAnsi="Times"/>
          <w:lang w:val="az-Latn-AZ" w:eastAsia="uk-UA" w:bidi="en-US"/>
        </w:rPr>
        <w:t>4. Gürcüstan qanunvericiliyində nəzərdə tutulmu</w:t>
      </w:r>
      <w:r>
        <w:rPr>
          <w:rFonts w:cs="Sylfaen" w:ascii="Times" w:hAnsi="Times"/>
          <w:lang w:val="az-Latn-AZ" w:eastAsia="uk-UA" w:bidi="en-US"/>
        </w:rPr>
        <w:t>ş</w:t>
      </w:r>
      <w:r>
        <w:rPr>
          <w:rFonts w:cs="Times" w:ascii="Times" w:hAnsi="Times"/>
          <w:lang w:val="az-Latn-AZ" w:eastAsia="uk-UA" w:bidi="en-US"/>
        </w:rPr>
        <w:t xml:space="preserve"> hallarda, </w:t>
      </w:r>
      <w:r>
        <w:rPr>
          <w:rFonts w:cs="Sylfaen" w:ascii="Times" w:hAnsi="Times"/>
          <w:lang w:val="az-Latn-AZ" w:eastAsia="uk-UA" w:bidi="en-US"/>
        </w:rPr>
        <w:t>ü</w:t>
      </w:r>
      <w:r>
        <w:rPr>
          <w:rFonts w:cs="Times" w:ascii="Times" w:hAnsi="Times"/>
          <w:lang w:val="az-Latn-AZ" w:eastAsia="uk-UA" w:bidi="en-US"/>
        </w:rPr>
        <w:t>mumi təhsilin idarəedilməsi üzrə məlumat sisteminə daxil edilmi</w:t>
      </w:r>
      <w:r>
        <w:rPr>
          <w:rFonts w:cs="Sylfaen" w:ascii="Times" w:hAnsi="Times"/>
          <w:lang w:val="az-Latn-AZ" w:eastAsia="uk-UA" w:bidi="en-US"/>
        </w:rPr>
        <w:t>ş</w:t>
      </w:r>
      <w:r>
        <w:rPr>
          <w:rFonts w:cs="Times" w:ascii="Times" w:hAnsi="Times"/>
          <w:lang w:val="az-Latn-AZ" w:eastAsia="uk-UA" w:bidi="en-US"/>
        </w:rPr>
        <w:t xml:space="preserve"> məlumatlar</w:t>
      </w:r>
      <w:r>
        <w:rPr>
          <w:rFonts w:cs="Sylfaen" w:ascii="Times" w:hAnsi="Times"/>
          <w:lang w:val="az-Latn-AZ" w:eastAsia="uk-UA" w:bidi="en-US"/>
        </w:rPr>
        <w:t>ı</w:t>
      </w:r>
      <w:r>
        <w:rPr>
          <w:rFonts w:cs="Times" w:ascii="Times" w:hAnsi="Times"/>
          <w:lang w:val="az-Latn-AZ" w:eastAsia="uk-UA" w:bidi="en-US"/>
        </w:rPr>
        <w:t>n təsdiqləmə formalar</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 edilə bilər.</w:t>
      </w:r>
    </w:p>
    <w:p>
      <w:pPr>
        <w:pStyle w:val="Pmypetit"/>
        <w:rPr/>
      </w:pPr>
      <w:r>
        <w:rPr>
          <w:rFonts w:cs="Times" w:ascii="Times" w:hAnsi="Times"/>
          <w:szCs w:val="22"/>
          <w:lang w:val="az-Latn-AZ"/>
        </w:rPr>
        <w:t>20 sentyabr 2018-ci il tarixli Gürcüstan Respublikasının Qanunu, №3443 - veb sayt, 09.10.2018-ci il</w:t>
      </w:r>
      <w:r>
        <w:rPr>
          <w:rFonts w:cs="Times" w:ascii="Times" w:hAnsi="Times"/>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97" w:name="part_132"/>
      <w:bookmarkEnd w:id="97"/>
      <w:r>
        <w:rPr>
          <w:rFonts w:cs="Times" w:ascii="Times" w:hAnsi="Times"/>
          <w:lang w:val="az-Latn-AZ" w:eastAsia="uk-UA" w:bidi="en-US"/>
        </w:rPr>
        <w:t>Maddə 52</w:t>
      </w:r>
      <w:r>
        <w:rPr>
          <w:rFonts w:cs="Times" w:ascii="Times" w:hAnsi="Times"/>
          <w:vertAlign w:val="superscript"/>
          <w:lang w:val="az-Latn-AZ" w:eastAsia="uk-UA" w:bidi="en-US"/>
        </w:rPr>
        <w:t>3</w:t>
      </w:r>
      <w:r>
        <w:rPr>
          <w:rFonts w:cs="Times" w:ascii="Times" w:hAnsi="Times"/>
          <w:lang w:val="az-Latn-AZ" w:eastAsia="uk-UA" w:bidi="en-US"/>
        </w:rPr>
        <w:t xml:space="preserve">. Ümumtəhsil </w:t>
      </w:r>
      <w:r>
        <w:rPr>
          <w:rFonts w:cs="Sylfaen" w:ascii="Times" w:hAnsi="Times"/>
          <w:lang w:val="az-Latn-AZ" w:eastAsia="uk-UA" w:bidi="en-US"/>
        </w:rPr>
        <w:t>İ</w:t>
      </w:r>
      <w:r>
        <w:rPr>
          <w:rFonts w:cs="Times" w:ascii="Times" w:hAnsi="Times"/>
          <w:lang w:val="az-Latn-AZ" w:eastAsia="uk-UA" w:bidi="en-US"/>
        </w:rPr>
        <w:t xml:space="preserve">darəedilməsi üzrə </w:t>
      </w:r>
      <w:r>
        <w:rPr>
          <w:rFonts w:cs="Sylfaen" w:ascii="Times" w:hAnsi="Times"/>
          <w:lang w:val="az-Latn-AZ" w:eastAsia="uk-UA" w:bidi="en-US"/>
        </w:rPr>
        <w:t>Məlumat</w:t>
      </w:r>
      <w:r>
        <w:rPr>
          <w:rFonts w:cs="Times" w:ascii="Times" w:hAnsi="Times"/>
          <w:lang w:val="az-Latn-AZ" w:eastAsia="uk-UA" w:bidi="en-US"/>
        </w:rPr>
        <w:t xml:space="preserve"> Sisteminə daxil edilmi</w:t>
      </w:r>
      <w:r>
        <w:rPr>
          <w:rFonts w:cs="Sylfaen" w:ascii="Times" w:hAnsi="Times"/>
          <w:lang w:val="az-Latn-AZ" w:eastAsia="uk-UA" w:bidi="en-US"/>
        </w:rPr>
        <w:t>ş</w:t>
      </w:r>
      <w:r>
        <w:rPr>
          <w:rFonts w:cs="Times" w:ascii="Times" w:hAnsi="Times"/>
          <w:lang w:val="az-Latn-AZ" w:eastAsia="uk-UA" w:bidi="en-US"/>
        </w:rPr>
        <w:t xml:space="preserve"> məlumatlar</w:t>
      </w:r>
      <w:r>
        <w:rPr>
          <w:rFonts w:cs="Sylfaen" w:ascii="Times" w:hAnsi="Times"/>
          <w:lang w:val="az-Latn-AZ" w:eastAsia="uk-UA" w:bidi="en-US"/>
        </w:rPr>
        <w:t>ı</w:t>
      </w:r>
      <w:r>
        <w:rPr>
          <w:rFonts w:cs="Times" w:ascii="Times" w:hAnsi="Times"/>
          <w:lang w:val="az-Latn-AZ" w:eastAsia="uk-UA" w:bidi="en-US"/>
        </w:rPr>
        <w:t>n d</w:t>
      </w:r>
      <w:r>
        <w:rPr>
          <w:rFonts w:cs="Sylfaen" w:ascii="Times" w:hAnsi="Times"/>
          <w:lang w:val="az-Latn-AZ" w:eastAsia="uk-UA" w:bidi="en-US"/>
        </w:rPr>
        <w:t>ü</w:t>
      </w:r>
      <w:r>
        <w:rPr>
          <w:rFonts w:cs="Times" w:ascii="Times" w:hAnsi="Times"/>
          <w:lang w:val="az-Latn-AZ" w:eastAsia="uk-UA" w:bidi="en-US"/>
        </w:rPr>
        <w:t>zg</w:t>
      </w:r>
      <w:r>
        <w:rPr>
          <w:rFonts w:cs="Sylfaen" w:ascii="Times" w:hAnsi="Times"/>
          <w:lang w:val="az-Latn-AZ" w:eastAsia="uk-UA" w:bidi="en-US"/>
        </w:rPr>
        <w:t>ü</w:t>
      </w:r>
      <w:r>
        <w:rPr>
          <w:rFonts w:cs="Times" w:ascii="Times" w:hAnsi="Times"/>
          <w:lang w:val="az-Latn-AZ" w:eastAsia="uk-UA" w:bidi="en-US"/>
        </w:rPr>
        <w:t>nlüyü və taml</w:t>
      </w:r>
      <w:r>
        <w:rPr>
          <w:rFonts w:cs="Sylfaen" w:ascii="Times" w:hAnsi="Times"/>
          <w:lang w:val="az-Latn-AZ" w:eastAsia="uk-UA" w:bidi="en-US"/>
        </w:rPr>
        <w:t>ığ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məsuliyyət</w:t>
      </w:r>
    </w:p>
    <w:p>
      <w:pPr>
        <w:pStyle w:val="Pabzacixml"/>
        <w:rPr>
          <w:rFonts w:ascii="Times" w:hAnsi="Times" w:cs="Times"/>
          <w:lang w:val="az-Latn-AZ" w:eastAsia="uk-UA" w:bidi="en-US"/>
        </w:rPr>
      </w:pPr>
      <w:r>
        <w:rPr>
          <w:rFonts w:cs="Times" w:ascii="Times" w:hAnsi="Times"/>
          <w:lang w:val="az-Latn-AZ" w:eastAsia="uk-UA" w:bidi="en-US"/>
        </w:rPr>
        <w:t xml:space="preserve">Ümumi Təhsilin İdarəedilməsi üzrə Məlumat Sisteminə daxil edilən məlumatların düzgünlüyünə və tamlığına görə bu məlumatları göstərilən sistemdə əks etdirmək öhdəliyi olan təşkilat məsuliyyət daşıyır. </w:t>
      </w:r>
    </w:p>
    <w:p>
      <w:pPr>
        <w:pStyle w:val="Pmypetit"/>
        <w:rPr/>
      </w:pPr>
      <w:r>
        <w:rPr>
          <w:rFonts w:cs="Times" w:ascii="Times" w:hAnsi="Times"/>
          <w:lang w:val="az-Latn-AZ"/>
        </w:rPr>
        <w:t>20 sentyabr 2018-ci il tarixli Gürcüstan Respublikasının Qanunu, №3443 - veb sayt, 09.10.2018-ci il</w:t>
      </w:r>
      <w:r>
        <w:rPr>
          <w:rFonts w:cs="Times" w:ascii="Times" w:hAnsi="Times"/>
          <w:lang w:val="az-Latn-AZ" w:eastAsia="uk-UA" w:bidi="en-US"/>
        </w:rPr>
        <w:t xml:space="preserve"> </w:t>
      </w:r>
    </w:p>
    <w:p>
      <w:pPr>
        <w:pStyle w:val="Pmypetit"/>
        <w:rPr>
          <w:rFonts w:ascii="Times" w:hAnsi="Times" w:cs="Times"/>
          <w:sz w:val="22"/>
          <w:szCs w:val="22"/>
          <w:lang w:val="az-Latn-AZ" w:eastAsia="uk-UA" w:bidi="en-US"/>
        </w:rPr>
      </w:pPr>
      <w:r>
        <w:rPr>
          <w:rFonts w:cs="Times" w:ascii="Times" w:hAnsi="Times"/>
          <w:sz w:val="22"/>
          <w:szCs w:val="22"/>
          <w:lang w:val="az-Latn-AZ" w:eastAsia="uk-UA" w:bidi="en-US"/>
        </w:rPr>
        <w:t> </w:t>
      </w:r>
    </w:p>
    <w:p>
      <w:pPr>
        <w:pStyle w:val="Ptavisataurixml"/>
        <w:spacing w:before="0" w:after="240"/>
        <w:rPr/>
      </w:pPr>
      <w:bookmarkStart w:id="98" w:name="part_89"/>
      <w:bookmarkEnd w:id="98"/>
      <w:r>
        <w:rPr>
          <w:rFonts w:eastAsia="Times" w:cs="Times" w:ascii="Times" w:hAnsi="Times"/>
          <w:lang w:val="az-Latn-AZ" w:eastAsia="uk-UA" w:bidi="en-US"/>
        </w:rPr>
        <w:t xml:space="preserve"> </w:t>
      </w:r>
      <w:r>
        <w:rPr>
          <w:rFonts w:cs="Times" w:ascii="Times" w:hAnsi="Times"/>
          <w:lang w:val="az-Latn-AZ" w:eastAsia="uk-UA" w:bidi="en-US"/>
        </w:rPr>
        <w:t xml:space="preserve">XII fəsil. </w:t>
      </w:r>
      <w:r>
        <w:rPr>
          <w:rFonts w:cs="Sylfaen" w:ascii="Times" w:hAnsi="Times"/>
          <w:lang w:val="az-Latn-AZ" w:eastAsia="uk-UA" w:bidi="en-US"/>
        </w:rPr>
        <w:t> </w:t>
      </w:r>
      <w:r>
        <w:rPr>
          <w:rFonts w:cs="Times" w:ascii="Times" w:hAnsi="Times"/>
          <w:lang w:val="az-Latn-AZ" w:eastAsia="uk-UA" w:bidi="en-US"/>
        </w:rPr>
        <w:t>Ke</w:t>
      </w:r>
      <w:r>
        <w:rPr>
          <w:rFonts w:cs="Sylfaen" w:ascii="Times" w:hAnsi="Times"/>
          <w:lang w:val="az-Latn-AZ" w:eastAsia="uk-UA" w:bidi="en-US"/>
        </w:rPr>
        <w:t>ç</w:t>
      </w:r>
      <w:r>
        <w:rPr>
          <w:rFonts w:cs="Times" w:ascii="Times" w:hAnsi="Times"/>
          <w:lang w:val="az-Latn-AZ" w:eastAsia="uk-UA" w:bidi="en-US"/>
        </w:rPr>
        <w:t>id və yekun m</w:t>
      </w:r>
      <w:r>
        <w:rPr>
          <w:rFonts w:cs="Sylfaen" w:ascii="Times" w:hAnsi="Times"/>
          <w:lang w:val="az-Latn-AZ" w:eastAsia="uk-UA" w:bidi="en-US"/>
        </w:rPr>
        <w:t>ü</w:t>
      </w:r>
      <w:r>
        <w:rPr>
          <w:rFonts w:cs="Times" w:ascii="Times" w:hAnsi="Times"/>
          <w:lang w:val="az-Latn-AZ" w:eastAsia="uk-UA" w:bidi="en-US"/>
        </w:rPr>
        <w:t xml:space="preserve">ddəalar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99" w:name="part_90"/>
      <w:bookmarkEnd w:id="99"/>
      <w:r>
        <w:rPr>
          <w:rFonts w:cs="Times" w:ascii="Times" w:hAnsi="Times"/>
          <w:lang w:val="az-Latn-AZ" w:eastAsia="uk-UA" w:bidi="en-US"/>
        </w:rPr>
        <w:t>Maddə 53. Qanunun qəbulu ilə əlaqəli normativ aktlar</w:t>
      </w:r>
      <w:r>
        <w:rPr>
          <w:rFonts w:cs="Sylfaen" w:ascii="Times" w:hAnsi="Times"/>
          <w:lang w:val="az-Latn-AZ" w:eastAsia="uk-UA" w:bidi="en-US"/>
        </w:rPr>
        <w:t>ı</w:t>
      </w:r>
      <w:r>
        <w:rPr>
          <w:rFonts w:cs="Times" w:ascii="Times" w:hAnsi="Times"/>
          <w:lang w:val="az-Latn-AZ" w:eastAsia="uk-UA" w:bidi="en-US"/>
        </w:rPr>
        <w:t>n lə</w:t>
      </w:r>
      <w:r>
        <w:rPr>
          <w:rFonts w:cs="Sylfaen" w:ascii="Times" w:hAnsi="Times"/>
          <w:lang w:val="az-Latn-AZ" w:eastAsia="uk-UA" w:bidi="en-US"/>
        </w:rPr>
        <w:t>ğ</w:t>
      </w:r>
      <w:r>
        <w:rPr>
          <w:rFonts w:cs="Times" w:ascii="Times" w:hAnsi="Times"/>
          <w:lang w:val="az-Latn-AZ" w:eastAsia="uk-UA" w:bidi="en-US"/>
        </w:rPr>
        <w:t>vinin bəyannaməsi</w:t>
      </w:r>
    </w:p>
    <w:p>
      <w:pPr>
        <w:pStyle w:val="Pabzacixml"/>
        <w:rPr/>
      </w:pPr>
      <w:r>
        <w:rPr>
          <w:rFonts w:cs="Times" w:ascii="Times" w:hAnsi="Times"/>
          <w:lang w:val="az-Latn-AZ" w:eastAsia="uk-UA" w:bidi="en-US"/>
        </w:rPr>
        <w:t>1. Gürcüstan Respublikasının 27 iyun 1997-ci il tarixli Təhsil Qanununda Maddə 4, bənd 5; Maddə 11, bənd 2; Maddə 14, bənd 2; Maddə 18, bənd 4, “o”, “p”, “j” və “s” yar</w:t>
      </w:r>
      <w:r>
        <w:rPr>
          <w:rFonts w:cs="Sylfaen" w:ascii="Times" w:hAnsi="Times"/>
          <w:lang w:val="az-Latn-AZ" w:eastAsia="uk-UA" w:bidi="en-US"/>
        </w:rPr>
        <w:t>ı</w:t>
      </w:r>
      <w:r>
        <w:rPr>
          <w:rFonts w:cs="Times" w:ascii="Times" w:hAnsi="Times"/>
          <w:lang w:val="az-Latn-AZ" w:eastAsia="uk-UA" w:bidi="en-US"/>
        </w:rPr>
        <w:t>mbəndləri; Maddə 20, “k”, “l” və “n” yar</w:t>
      </w:r>
      <w:r>
        <w:rPr>
          <w:rFonts w:cs="Sylfaen" w:ascii="Times" w:hAnsi="Times"/>
          <w:lang w:val="az-Latn-AZ" w:eastAsia="uk-UA" w:bidi="en-US"/>
        </w:rPr>
        <w:t>ı</w:t>
      </w:r>
      <w:r>
        <w:rPr>
          <w:rFonts w:cs="Times" w:ascii="Times" w:hAnsi="Times"/>
          <w:lang w:val="az-Latn-AZ" w:eastAsia="uk-UA" w:bidi="en-US"/>
        </w:rPr>
        <w:t>mbəndləri; Maddə 21; Maddə 22, bənd 2; Maddə 23, bənd 3, “A.B”, “A.G” və “A.D” yar</w:t>
      </w:r>
      <w:r>
        <w:rPr>
          <w:rFonts w:cs="Sylfaen" w:ascii="Times" w:hAnsi="Times"/>
          <w:lang w:val="az-Latn-AZ" w:eastAsia="uk-UA" w:bidi="en-US"/>
        </w:rPr>
        <w:t>ı</w:t>
      </w:r>
      <w:r>
        <w:rPr>
          <w:rFonts w:cs="Times" w:ascii="Times" w:hAnsi="Times"/>
          <w:lang w:val="az-Latn-AZ" w:eastAsia="uk-UA" w:bidi="en-US"/>
        </w:rPr>
        <w:t>mbəndləri; Maddə 24, bənd 5; Maddə 29, bənd 3; Maddə 40, bənd 3; Maddə 44, bəndlər 4 və 5, habelə eyni qanunla tənzimlənən m</w:t>
      </w:r>
      <w:r>
        <w:rPr>
          <w:rFonts w:cs="Sylfaen" w:ascii="Times" w:hAnsi="Times"/>
          <w:lang w:val="az-Latn-AZ" w:eastAsia="uk-UA" w:bidi="en-US"/>
        </w:rPr>
        <w:t>ü</w:t>
      </w:r>
      <w:r>
        <w:rPr>
          <w:rFonts w:cs="Times" w:ascii="Times" w:hAnsi="Times"/>
          <w:lang w:val="az-Latn-AZ" w:eastAsia="uk-UA" w:bidi="en-US"/>
        </w:rPr>
        <w:t xml:space="preserve">nasibətləri bu qanundan fərqli </w:t>
      </w:r>
      <w:r>
        <w:rPr>
          <w:rFonts w:cs="Sylfaen" w:ascii="Times" w:hAnsi="Times"/>
          <w:lang w:val="az-Latn-AZ" w:eastAsia="uk-UA" w:bidi="en-US"/>
        </w:rPr>
        <w:t>ş</w:t>
      </w:r>
      <w:r>
        <w:rPr>
          <w:rFonts w:cs="Times" w:ascii="Times" w:hAnsi="Times"/>
          <w:lang w:val="az-Latn-AZ" w:eastAsia="uk-UA" w:bidi="en-US"/>
        </w:rPr>
        <w:t>əkildə tənzimləyə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normalar etibarsız sayılır. </w:t>
      </w:r>
    </w:p>
    <w:p>
      <w:pPr>
        <w:pStyle w:val="Pabzacixml"/>
        <w:rPr/>
      </w:pPr>
      <w:r>
        <w:rPr>
          <w:rFonts w:cs="Times" w:ascii="Times" w:hAnsi="Times"/>
          <w:lang w:val="az-Latn-AZ" w:eastAsia="uk-UA" w:bidi="en-US"/>
        </w:rPr>
        <w:t>2. Gürcüstan Dövlət Təhsil Nazirinin 25 fevral 2003-c</w:t>
      </w:r>
      <w:r>
        <w:rPr>
          <w:rFonts w:cs="Sylfaen" w:ascii="Times" w:hAnsi="Times"/>
          <w:lang w:val="az-Latn-AZ" w:eastAsia="uk-UA" w:bidi="en-US"/>
        </w:rPr>
        <w:t>ü</w:t>
      </w:r>
      <w:r>
        <w:rPr>
          <w:rFonts w:cs="Times" w:ascii="Times" w:hAnsi="Times"/>
          <w:lang w:val="az-Latn-AZ" w:eastAsia="uk-UA" w:bidi="en-US"/>
        </w:rPr>
        <w:t xml:space="preserve"> il tarixli 16 n</w:t>
      </w:r>
      <w:r>
        <w:rPr>
          <w:rFonts w:cs="Sylfaen" w:ascii="Times" w:hAnsi="Times"/>
          <w:lang w:val="az-Latn-AZ" w:eastAsia="uk-UA" w:bidi="en-US"/>
        </w:rPr>
        <w:t>ö</w:t>
      </w:r>
      <w:r>
        <w:rPr>
          <w:rFonts w:cs="Times" w:ascii="Times" w:hAnsi="Times"/>
          <w:lang w:val="az-Latn-AZ" w:eastAsia="uk-UA" w:bidi="en-US"/>
        </w:rPr>
        <w:t xml:space="preserve">mrəli əmri </w:t>
      </w:r>
      <w:r>
        <w:rPr>
          <w:rFonts w:cs="Sylfaen" w:ascii="Times" w:hAnsi="Times"/>
          <w:lang w:val="az-Latn-AZ" w:eastAsia="uk-UA" w:bidi="en-US"/>
        </w:rPr>
        <w:t>“</w:t>
      </w:r>
      <w:r>
        <w:rPr>
          <w:rFonts w:cs="Times" w:ascii="Times" w:hAnsi="Times"/>
          <w:lang w:val="az-Latn-AZ" w:eastAsia="uk-UA" w:bidi="en-US"/>
        </w:rPr>
        <w:t>D</w:t>
      </w:r>
      <w:r>
        <w:rPr>
          <w:rFonts w:cs="Sylfaen" w:ascii="Times" w:hAnsi="Times"/>
          <w:lang w:val="az-Latn-AZ" w:eastAsia="uk-UA" w:bidi="en-US"/>
        </w:rPr>
        <w:t>ö</w:t>
      </w:r>
      <w:r>
        <w:rPr>
          <w:rFonts w:cs="Times" w:ascii="Times" w:hAnsi="Times"/>
          <w:lang w:val="az-Latn-AZ" w:eastAsia="uk-UA" w:bidi="en-US"/>
        </w:rPr>
        <w:t xml:space="preserve">vlət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tipik əsasnaməsinin və müvafiq tədbirlərinin təsdiq edilməsi haqq</w:t>
      </w:r>
      <w:r>
        <w:rPr>
          <w:rFonts w:cs="Sylfaen" w:ascii="Times" w:hAnsi="Times"/>
          <w:lang w:val="az-Latn-AZ" w:eastAsia="uk-UA" w:bidi="en-US"/>
        </w:rPr>
        <w:t>ı</w:t>
      </w:r>
      <w:r>
        <w:rPr>
          <w:rFonts w:cs="Times" w:ascii="Times" w:hAnsi="Times"/>
          <w:lang w:val="az-Latn-AZ" w:eastAsia="uk-UA" w:bidi="en-US"/>
        </w:rPr>
        <w:t>nda</w:t>
      </w:r>
      <w:r>
        <w:rPr>
          <w:rFonts w:cs="Sylfaen" w:ascii="Times" w:hAnsi="Times"/>
          <w:lang w:val="az-Latn-AZ" w:eastAsia="uk-UA" w:bidi="en-US"/>
        </w:rPr>
        <w:t>”</w:t>
      </w:r>
      <w:r>
        <w:rPr>
          <w:rFonts w:cs="Times" w:ascii="Times" w:hAnsi="Times"/>
          <w:lang w:val="az-Latn-AZ" w:eastAsia="uk-UA" w:bidi="en-US"/>
        </w:rPr>
        <w:t xml:space="preserve"> və eyni qanunla tənzimlənən m</w:t>
      </w:r>
      <w:r>
        <w:rPr>
          <w:rFonts w:cs="Sylfaen" w:ascii="Times" w:hAnsi="Times"/>
          <w:lang w:val="az-Latn-AZ" w:eastAsia="uk-UA" w:bidi="en-US"/>
        </w:rPr>
        <w:t>ü</w:t>
      </w:r>
      <w:r>
        <w:rPr>
          <w:rFonts w:cs="Times" w:ascii="Times" w:hAnsi="Times"/>
          <w:lang w:val="az-Latn-AZ" w:eastAsia="uk-UA" w:bidi="en-US"/>
        </w:rPr>
        <w:t>nasibətləri bu Qanundan fərqli olaraq tənzimləyən Gürcüstan Respublikasının “Normativ Aktlar haqq</w:t>
      </w:r>
      <w:r>
        <w:rPr>
          <w:rFonts w:cs="Sylfaen" w:ascii="Times" w:hAnsi="Times"/>
          <w:lang w:val="az-Latn-AZ" w:eastAsia="uk-UA" w:bidi="en-US"/>
        </w:rPr>
        <w:t>ı</w:t>
      </w:r>
      <w:r>
        <w:rPr>
          <w:rFonts w:cs="Times" w:ascii="Times" w:hAnsi="Times"/>
          <w:lang w:val="az-Latn-AZ" w:eastAsia="uk-UA" w:bidi="en-US"/>
        </w:rPr>
        <w:t>nda” Qanununa uy</w:t>
      </w:r>
      <w:r>
        <w:rPr>
          <w:rFonts w:cs="Sylfaen" w:ascii="Times" w:hAnsi="Times"/>
          <w:lang w:val="az-Latn-AZ" w:eastAsia="uk-UA" w:bidi="en-US"/>
        </w:rPr>
        <w:t>ğ</w:t>
      </w:r>
      <w:r>
        <w:rPr>
          <w:rFonts w:cs="Times" w:ascii="Times" w:hAnsi="Times"/>
          <w:lang w:val="az-Latn-AZ" w:eastAsia="uk-UA" w:bidi="en-US"/>
        </w:rPr>
        <w:t>un olaraq d</w:t>
      </w:r>
      <w:r>
        <w:rPr>
          <w:rFonts w:cs="Sylfaen" w:ascii="Times" w:hAnsi="Times"/>
          <w:lang w:val="az-Latn-AZ" w:eastAsia="uk-UA" w:bidi="en-US"/>
        </w:rPr>
        <w:t>ö</w:t>
      </w:r>
      <w:r>
        <w:rPr>
          <w:rFonts w:cs="Times" w:ascii="Times" w:hAnsi="Times"/>
          <w:lang w:val="az-Latn-AZ" w:eastAsia="uk-UA" w:bidi="en-US"/>
        </w:rPr>
        <w:t>vlət idarəetmə orqanlar</w:t>
      </w:r>
      <w:r>
        <w:rPr>
          <w:rFonts w:cs="Sylfaen" w:ascii="Times" w:hAnsi="Times"/>
          <w:lang w:val="az-Latn-AZ" w:eastAsia="uk-UA" w:bidi="en-US"/>
        </w:rPr>
        <w:t>ı</w:t>
      </w:r>
      <w:r>
        <w:rPr>
          <w:rFonts w:cs="Times" w:ascii="Times" w:hAnsi="Times"/>
          <w:lang w:val="az-Latn-AZ" w:eastAsia="uk-UA" w:bidi="en-US"/>
        </w:rPr>
        <w:t xml:space="preserve"> tərəfindən qəbul edilmi</w:t>
      </w:r>
      <w:r>
        <w:rPr>
          <w:rFonts w:cs="Sylfaen" w:ascii="Times" w:hAnsi="Times"/>
          <w:lang w:val="az-Latn-AZ" w:eastAsia="uk-UA" w:bidi="en-US"/>
        </w:rPr>
        <w:t>ş</w:t>
      </w:r>
      <w:r>
        <w:rPr>
          <w:rFonts w:cs="Times" w:ascii="Times" w:hAnsi="Times"/>
          <w:lang w:val="az-Latn-AZ" w:eastAsia="uk-UA" w:bidi="en-US"/>
        </w:rPr>
        <w:t xml:space="preserve">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normativ aktlar və ya bunlar</w:t>
      </w:r>
      <w:r>
        <w:rPr>
          <w:rFonts w:cs="Sylfaen" w:ascii="Times" w:hAnsi="Times"/>
          <w:lang w:val="az-Latn-AZ" w:eastAsia="uk-UA" w:bidi="en-US"/>
        </w:rPr>
        <w:t>ı</w:t>
      </w:r>
      <w:r>
        <w:rPr>
          <w:rFonts w:cs="Times" w:ascii="Times" w:hAnsi="Times"/>
          <w:lang w:val="az-Latn-AZ" w:eastAsia="uk-UA" w:bidi="en-US"/>
        </w:rPr>
        <w:t>n hissələri q</w:t>
      </w:r>
      <w:r>
        <w:rPr>
          <w:rFonts w:cs="Sylfaen" w:ascii="Times" w:hAnsi="Times"/>
          <w:lang w:val="az-Latn-AZ" w:eastAsia="uk-UA" w:bidi="en-US"/>
        </w:rPr>
        <w:t>ü</w:t>
      </w:r>
      <w:r>
        <w:rPr>
          <w:rFonts w:cs="Times" w:ascii="Times" w:hAnsi="Times"/>
          <w:lang w:val="az-Latn-AZ" w:eastAsia="uk-UA" w:bidi="en-US"/>
        </w:rPr>
        <w:t>vvədən d</w:t>
      </w:r>
      <w:r>
        <w:rPr>
          <w:rFonts w:cs="Sylfaen" w:ascii="Times" w:hAnsi="Times"/>
          <w:lang w:val="az-Latn-AZ" w:eastAsia="uk-UA" w:bidi="en-US"/>
        </w:rPr>
        <w:t>üş</w:t>
      </w:r>
      <w:r>
        <w:rPr>
          <w:rFonts w:cs="Times" w:ascii="Times" w:hAnsi="Times"/>
          <w:lang w:val="az-Latn-AZ" w:eastAsia="uk-UA" w:bidi="en-US"/>
        </w:rPr>
        <w:t>m</w:t>
      </w:r>
      <w:r>
        <w:rPr>
          <w:rFonts w:cs="Sylfaen" w:ascii="Times" w:hAnsi="Times"/>
          <w:lang w:val="az-Latn-AZ" w:eastAsia="uk-UA" w:bidi="en-US"/>
        </w:rPr>
        <w:t>üş</w:t>
      </w:r>
      <w:r>
        <w:rPr>
          <w:rFonts w:cs="Times" w:ascii="Times" w:hAnsi="Times"/>
          <w:lang w:val="az-Latn-AZ" w:eastAsia="uk-UA" w:bidi="en-US"/>
        </w:rPr>
        <w:t xml:space="preserve"> hesab edilir.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0" w:name="part_91"/>
      <w:bookmarkEnd w:id="100"/>
      <w:r>
        <w:rPr>
          <w:rFonts w:cs="Times" w:ascii="Times" w:hAnsi="Times"/>
          <w:lang w:val="az-Latn-AZ" w:eastAsia="uk-UA" w:bidi="en-US"/>
        </w:rPr>
        <w:t>Maddə 54. Haz</w:t>
      </w:r>
      <w:r>
        <w:rPr>
          <w:rFonts w:cs="Sylfaen" w:ascii="Times" w:hAnsi="Times"/>
          <w:lang w:val="az-Latn-AZ" w:eastAsia="uk-UA" w:bidi="en-US"/>
        </w:rPr>
        <w:t>ı</w:t>
      </w:r>
      <w:r>
        <w:rPr>
          <w:rFonts w:cs="Times" w:ascii="Times" w:hAnsi="Times"/>
          <w:lang w:val="az-Latn-AZ" w:eastAsia="uk-UA" w:bidi="en-US"/>
        </w:rPr>
        <w:t>rlanas</w:t>
      </w:r>
      <w:r>
        <w:rPr>
          <w:rFonts w:cs="Sylfaen" w:ascii="Times" w:hAnsi="Times"/>
          <w:lang w:val="az-Latn-AZ" w:eastAsia="uk-UA" w:bidi="en-US"/>
        </w:rPr>
        <w:t xml:space="preserve">ı </w:t>
      </w:r>
      <w:r>
        <w:rPr>
          <w:rFonts w:cs="Times" w:ascii="Times" w:hAnsi="Times"/>
          <w:lang w:val="az-Latn-AZ" w:eastAsia="uk-UA" w:bidi="en-US"/>
        </w:rPr>
        <w:t>qanunvericilik akt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layihələri </w:t>
      </w:r>
    </w:p>
    <w:p>
      <w:pPr>
        <w:pStyle w:val="Pabzacixml"/>
        <w:rPr/>
      </w:pPr>
      <w:r>
        <w:rPr>
          <w:rFonts w:cs="Times" w:ascii="Times" w:hAnsi="Times"/>
          <w:lang w:val="az-Latn-AZ" w:eastAsia="uk-UA" w:bidi="en-US"/>
        </w:rPr>
        <w:t>1. Nazirlik 2007-2008-ci tədris ili ba</w:t>
      </w:r>
      <w:r>
        <w:rPr>
          <w:rFonts w:cs="Sylfaen" w:ascii="Times" w:hAnsi="Times"/>
          <w:lang w:val="az-Latn-AZ" w:eastAsia="uk-UA" w:bidi="en-US"/>
        </w:rPr>
        <w:t>ş</w:t>
      </w:r>
      <w:r>
        <w:rPr>
          <w:rFonts w:cs="Times" w:ascii="Times" w:hAnsi="Times"/>
          <w:lang w:val="az-Latn-AZ" w:eastAsia="uk-UA" w:bidi="en-US"/>
        </w:rPr>
        <w:t xml:space="preserve">lamazdan əvvəl </w:t>
      </w:r>
      <w:r>
        <w:rPr>
          <w:rFonts w:cs="Sylfaen" w:ascii="Times" w:hAnsi="Times"/>
          <w:lang w:val="az-Latn-AZ" w:eastAsia="uk-UA" w:bidi="en-US"/>
        </w:rPr>
        <w:t>“</w:t>
      </w:r>
      <w:r>
        <w:rPr>
          <w:rFonts w:cs="Times" w:ascii="Times" w:hAnsi="Times"/>
          <w:lang w:val="az-Latn-AZ" w:eastAsia="uk-UA" w:bidi="en-US"/>
        </w:rPr>
        <w:t>Təhsil fəaliyyəti haqq</w:t>
      </w:r>
      <w:r>
        <w:rPr>
          <w:rFonts w:cs="Sylfaen" w:ascii="Times" w:hAnsi="Times"/>
          <w:lang w:val="az-Latn-AZ" w:eastAsia="uk-UA" w:bidi="en-US"/>
        </w:rPr>
        <w:t>ı</w:t>
      </w:r>
      <w:r>
        <w:rPr>
          <w:rFonts w:cs="Times" w:ascii="Times" w:hAnsi="Times"/>
          <w:lang w:val="az-Latn-AZ" w:eastAsia="uk-UA" w:bidi="en-US"/>
        </w:rPr>
        <w:t xml:space="preserve">nda”, “Peşə təhsili haqqında” və </w:t>
      </w:r>
      <w:r>
        <w:rPr>
          <w:rFonts w:cs="Sylfaen" w:ascii="Times" w:hAnsi="Times"/>
          <w:lang w:val="az-Latn-AZ" w:eastAsia="uk-UA" w:bidi="en-US"/>
        </w:rPr>
        <w:t>“</w:t>
      </w:r>
      <w:r>
        <w:rPr>
          <w:rFonts w:cs="Times" w:ascii="Times" w:hAnsi="Times"/>
          <w:lang w:val="az-Latn-AZ" w:eastAsia="uk-UA" w:bidi="en-US"/>
        </w:rPr>
        <w:t>Təhsil m</w:t>
      </w:r>
      <w:r>
        <w:rPr>
          <w:rFonts w:cs="Sylfaen" w:ascii="Times" w:hAnsi="Times"/>
          <w:lang w:val="az-Latn-AZ" w:eastAsia="uk-UA" w:bidi="en-US"/>
        </w:rPr>
        <w:t>ü</w:t>
      </w:r>
      <w:r>
        <w:rPr>
          <w:rFonts w:cs="Times" w:ascii="Times" w:hAnsi="Times"/>
          <w:lang w:val="az-Latn-AZ" w:eastAsia="uk-UA" w:bidi="en-US"/>
        </w:rPr>
        <w:t>əssisələri və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akkreditasiyas</w:t>
      </w:r>
      <w:r>
        <w:rPr>
          <w:rFonts w:cs="Sylfaen" w:ascii="Times" w:hAnsi="Times"/>
          <w:lang w:val="az-Latn-AZ" w:eastAsia="uk-UA" w:bidi="en-US"/>
        </w:rPr>
        <w:t>ı</w:t>
      </w:r>
      <w:r>
        <w:rPr>
          <w:rFonts w:cs="Times" w:ascii="Times" w:hAnsi="Times"/>
          <w:lang w:val="az-Latn-AZ" w:eastAsia="uk-UA" w:bidi="en-US"/>
        </w:rPr>
        <w:t xml:space="preserve"> haqq</w:t>
      </w:r>
      <w:r>
        <w:rPr>
          <w:rFonts w:cs="Sylfaen" w:ascii="Times" w:hAnsi="Times"/>
          <w:lang w:val="az-Latn-AZ" w:eastAsia="uk-UA" w:bidi="en-US"/>
        </w:rPr>
        <w:t>ı</w:t>
      </w:r>
      <w:r>
        <w:rPr>
          <w:rFonts w:cs="Times" w:ascii="Times" w:hAnsi="Times"/>
          <w:lang w:val="az-Latn-AZ" w:eastAsia="uk-UA" w:bidi="en-US"/>
        </w:rPr>
        <w:t>nda</w:t>
      </w:r>
      <w:r>
        <w:rPr>
          <w:rFonts w:cs="Sylfaen" w:ascii="Times" w:hAnsi="Times"/>
          <w:lang w:val="az-Latn-AZ" w:eastAsia="uk-UA" w:bidi="en-US"/>
        </w:rPr>
        <w:t>”</w:t>
      </w:r>
      <w:r>
        <w:rPr>
          <w:rFonts w:cs="Times" w:ascii="Times" w:hAnsi="Times"/>
          <w:lang w:val="az-Latn-AZ" w:eastAsia="uk-UA" w:bidi="en-US"/>
        </w:rPr>
        <w:t xml:space="preserve"> qanun layihələrini hazırlamalıdır. </w:t>
      </w:r>
    </w:p>
    <w:p>
      <w:pPr>
        <w:pStyle w:val="Pabzacixml"/>
        <w:rPr>
          <w:rFonts w:ascii="Times" w:hAnsi="Times" w:cs="Times"/>
          <w:lang w:val="az-Latn-AZ" w:eastAsia="uk-UA" w:bidi="en-US"/>
        </w:rPr>
      </w:pPr>
      <w:r>
        <w:rPr>
          <w:rFonts w:cs="Times" w:ascii="Times" w:hAnsi="Times"/>
          <w:lang w:val="az-Latn-AZ" w:eastAsia="uk-UA" w:bidi="en-US"/>
        </w:rPr>
        <w:t xml:space="preserve">2. (çıxarıldı - 14.12.2006, №3986). </w:t>
      </w:r>
    </w:p>
    <w:p>
      <w:pPr>
        <w:pStyle w:val="Pabzacixml"/>
        <w:rPr>
          <w:rFonts w:ascii="Times" w:hAnsi="Times" w:cs="Times"/>
          <w:lang w:val="az-Latn-AZ" w:eastAsia="uk-UA" w:bidi="en-US"/>
        </w:rPr>
      </w:pPr>
      <w:r>
        <w:rPr>
          <w:rFonts w:cs="Times" w:ascii="Times" w:hAnsi="Times"/>
          <w:lang w:val="az-Latn-AZ" w:eastAsia="uk-UA" w:bidi="en-US"/>
        </w:rPr>
        <w:t xml:space="preserve">3. (çıxarıldı - 14.12.2006, № 3986). </w:t>
      </w:r>
    </w:p>
    <w:p>
      <w:pPr>
        <w:pStyle w:val="Pabzacixml"/>
        <w:rPr/>
      </w:pPr>
      <w:r>
        <w:rPr>
          <w:rFonts w:cs="Times" w:ascii="Times" w:hAnsi="Times"/>
          <w:lang w:val="az-Latn-AZ" w:eastAsia="uk-UA" w:bidi="en-US"/>
        </w:rPr>
        <w:t>4. Nazirlik 2015-ci ilədək m</w:t>
      </w:r>
      <w:r>
        <w:rPr>
          <w:rFonts w:cs="Sylfaen" w:ascii="Times" w:hAnsi="Times"/>
          <w:lang w:val="az-Latn-AZ" w:eastAsia="uk-UA" w:bidi="en-US"/>
        </w:rPr>
        <w:t>ü</w:t>
      </w:r>
      <w:r>
        <w:rPr>
          <w:rFonts w:cs="Times" w:ascii="Times" w:hAnsi="Times"/>
          <w:lang w:val="az-Latn-AZ" w:eastAsia="uk-UA" w:bidi="en-US"/>
        </w:rPr>
        <w:t>əllimlərə qar</w:t>
      </w:r>
      <w:r>
        <w:rPr>
          <w:rFonts w:cs="Sylfaen" w:ascii="Times" w:hAnsi="Times"/>
          <w:lang w:val="az-Latn-AZ" w:eastAsia="uk-UA" w:bidi="en-US"/>
        </w:rPr>
        <w:t>şı</w:t>
      </w:r>
      <w:r>
        <w:rPr>
          <w:rFonts w:cs="Times" w:ascii="Times" w:hAnsi="Times"/>
          <w:lang w:val="az-Latn-AZ" w:eastAsia="uk-UA" w:bidi="en-US"/>
        </w:rPr>
        <w:t xml:space="preserve"> intizam icraat</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sdiqlənməsini təmin etməlidir. </w:t>
      </w:r>
    </w:p>
    <w:p>
      <w:pPr>
        <w:pStyle w:val="Pabzacixml"/>
        <w:rPr/>
      </w:pPr>
      <w:r>
        <w:rPr>
          <w:rFonts w:cs="Times" w:ascii="Times" w:hAnsi="Times"/>
          <w:lang w:val="az-Latn-AZ" w:eastAsia="uk-UA" w:bidi="en-US"/>
        </w:rPr>
        <w:t>5. Nazirlik bu Qanunun 26-c</w:t>
      </w:r>
      <w:r>
        <w:rPr>
          <w:rFonts w:cs="Sylfaen" w:ascii="Times" w:hAnsi="Times"/>
          <w:lang w:val="az-Latn-AZ" w:eastAsia="uk-UA" w:bidi="en-US"/>
        </w:rPr>
        <w:t>ı</w:t>
      </w:r>
      <w:r>
        <w:rPr>
          <w:rFonts w:cs="Times" w:ascii="Times" w:hAnsi="Times"/>
          <w:lang w:val="az-Latn-AZ" w:eastAsia="uk-UA" w:bidi="en-US"/>
        </w:rPr>
        <w:t xml:space="preserve"> maddəsinin 1-ci bəndinin </w:t>
      </w:r>
      <w:r>
        <w:rPr>
          <w:rFonts w:cs="Sylfaen" w:ascii="Times" w:hAnsi="Times"/>
          <w:lang w:val="az-Latn-AZ" w:eastAsia="uk-UA" w:bidi="en-US"/>
        </w:rPr>
        <w:t>“</w:t>
      </w:r>
      <w:r>
        <w:rPr>
          <w:rFonts w:cs="Times" w:ascii="Times" w:hAnsi="Times"/>
          <w:lang w:val="az-Latn-AZ" w:eastAsia="uk-UA" w:bidi="en-US"/>
        </w:rPr>
        <w:t>s</w:t>
      </w:r>
      <w:r>
        <w:rPr>
          <w:rFonts w:cs="Times" w:ascii="Times" w:hAnsi="Times"/>
          <w:vertAlign w:val="superscript"/>
          <w:lang w:val="az-Latn-AZ" w:eastAsia="uk-UA" w:bidi="en-US"/>
        </w:rPr>
        <w:t>1</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ndə nəzərdə tutulmu</w:t>
      </w:r>
      <w:r>
        <w:rPr>
          <w:rFonts w:cs="Sylfaen" w:ascii="Times" w:hAnsi="Times"/>
          <w:lang w:val="az-Latn-AZ" w:eastAsia="uk-UA" w:bidi="en-US"/>
        </w:rPr>
        <w:t>ş</w:t>
      </w:r>
      <w:r>
        <w:rPr>
          <w:rFonts w:cs="Times" w:ascii="Times" w:hAnsi="Times"/>
          <w:lang w:val="az-Latn-AZ" w:eastAsia="uk-UA" w:bidi="en-US"/>
        </w:rPr>
        <w:t xml:space="preserve"> normativ akt</w:t>
      </w:r>
      <w:r>
        <w:rPr>
          <w:rFonts w:cs="Sylfaen" w:ascii="Times" w:hAnsi="Times"/>
          <w:lang w:val="az-Latn-AZ" w:eastAsia="uk-UA" w:bidi="en-US"/>
        </w:rPr>
        <w:t>ı</w:t>
      </w:r>
      <w:r>
        <w:rPr>
          <w:rFonts w:cs="Times" w:ascii="Times" w:hAnsi="Times"/>
          <w:lang w:val="az-Latn-AZ" w:eastAsia="uk-UA" w:bidi="en-US"/>
        </w:rPr>
        <w:t xml:space="preserve">n 1 oktyabr 2010-cu il tarixinədək qəbul edilməsini təmin etməlidir. </w:t>
      </w:r>
    </w:p>
    <w:p>
      <w:pPr>
        <w:pStyle w:val="P"/>
        <w:rPr>
          <w:rFonts w:ascii="Times" w:hAnsi="Times" w:cs="Times"/>
          <w:sz w:val="20"/>
          <w:szCs w:val="20"/>
          <w:lang w:val="az-Latn-AZ" w:eastAsia="uk-UA" w:bidi="en-US"/>
        </w:rPr>
      </w:pPr>
      <w:r>
        <w:rPr>
          <w:rFonts w:cs="Times" w:ascii="Times" w:hAnsi="Times"/>
          <w:i/>
          <w:iCs/>
          <w:sz w:val="20"/>
          <w:szCs w:val="20"/>
          <w:lang w:val="az-Latn-AZ" w:eastAsia="uk-UA" w:bidi="en-US"/>
        </w:rPr>
        <w:t xml:space="preserve">14 dekabr 2006-cı il tarixli Gürcüstan Respublikasının Qanunu, №3986-SSM I, №48, 22.12.2006-cı il, maddə 353 </w:t>
      </w:r>
    </w:p>
    <w:p>
      <w:pPr>
        <w:pStyle w:val="P"/>
        <w:rPr>
          <w:rFonts w:ascii="Times" w:hAnsi="Times" w:cs="Times"/>
          <w:sz w:val="20"/>
          <w:szCs w:val="20"/>
          <w:lang w:val="az-Latn-AZ" w:eastAsia="uk-UA" w:bidi="en-US"/>
        </w:rPr>
      </w:pPr>
      <w:r>
        <w:rPr>
          <w:rFonts w:cs="Times" w:ascii="Times" w:hAnsi="Times"/>
          <w:i/>
          <w:iCs/>
          <w:sz w:val="20"/>
          <w:szCs w:val="20"/>
          <w:lang w:val="az-Latn-AZ" w:eastAsia="uk-UA" w:bidi="en-US"/>
        </w:rPr>
        <w:t xml:space="preserve">2 mart 2007-ci il tarixli Gürcüstan Respublikasının Qanunu, №4412 - SSM I, №8, 23.03.2007-ci il, maddə 76 </w:t>
      </w:r>
    </w:p>
    <w:p>
      <w:pPr>
        <w:pStyle w:val="P"/>
        <w:rPr>
          <w:rFonts w:ascii="Times" w:hAnsi="Times" w:cs="Times"/>
          <w:sz w:val="20"/>
          <w:szCs w:val="20"/>
          <w:lang w:val="az-Latn-AZ" w:eastAsia="uk-UA" w:bidi="en-US"/>
        </w:rPr>
      </w:pPr>
      <w:r>
        <w:rPr>
          <w:rFonts w:cs="Times" w:ascii="Times" w:hAnsi="Times"/>
          <w:i/>
          <w:iCs/>
          <w:sz w:val="20"/>
          <w:szCs w:val="20"/>
          <w:lang w:val="az-Latn-AZ" w:eastAsia="uk-UA" w:bidi="en-US"/>
        </w:rPr>
        <w:t xml:space="preserve">20 aprel 2010-cu il tarixli Gürcüstan Respublikasının Qanunu, № 2940 - SSM I, №23, 04.05.2010-cu il, maddə 122 </w:t>
      </w:r>
    </w:p>
    <w:p>
      <w:pPr>
        <w:pStyle w:val="Pmypetit"/>
        <w:rPr>
          <w:rFonts w:ascii="Times" w:hAnsi="Times" w:cs="Times"/>
          <w:sz w:val="22"/>
          <w:szCs w:val="22"/>
          <w:lang w:val="az-Latn-AZ" w:eastAsia="uk-UA" w:bidi="en-US"/>
        </w:rPr>
      </w:pPr>
      <w:r>
        <w:rPr>
          <w:rFonts w:cs="Times" w:ascii="Times" w:hAnsi="Times"/>
          <w:lang w:val="az-Latn-AZ" w:eastAsia="uk-UA" w:bidi="en-US"/>
        </w:rPr>
        <w:t xml:space="preserve">2 iyul 2010-cu il tarixli Gürcüstan Respublikasının Qanunu, № 3292 - SSM I, №37, 14.07.2010-cu il, maddə 223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1" w:name="part_92"/>
      <w:bookmarkEnd w:id="101"/>
      <w:r>
        <w:rPr>
          <w:rFonts w:cs="Times" w:ascii="Times" w:hAnsi="Times"/>
          <w:lang w:val="az-Latn-AZ" w:eastAsia="uk-UA" w:bidi="en-US"/>
        </w:rPr>
        <w:t>Maddə 55. Tərbiyə və təlim - tərbiyə m</w:t>
      </w:r>
      <w:r>
        <w:rPr>
          <w:rFonts w:cs="Sylfaen" w:ascii="Times" w:hAnsi="Times"/>
          <w:lang w:val="az-Latn-AZ" w:eastAsia="uk-UA" w:bidi="en-US"/>
        </w:rPr>
        <w:t>ü</w:t>
      </w:r>
      <w:r>
        <w:rPr>
          <w:rFonts w:cs="Times" w:ascii="Times" w:hAnsi="Times"/>
          <w:lang w:val="az-Latn-AZ" w:eastAsia="uk-UA" w:bidi="en-US"/>
        </w:rPr>
        <w:t>əssisələri</w:t>
      </w:r>
    </w:p>
    <w:p>
      <w:pPr>
        <w:pStyle w:val="Pabzacixml"/>
        <w:rPr/>
      </w:pPr>
      <w:r>
        <w:rPr>
          <w:rFonts w:cs="Times" w:ascii="Times" w:hAnsi="Times"/>
          <w:lang w:val="az-Latn-AZ" w:eastAsia="uk-UA" w:bidi="en-US"/>
        </w:rPr>
        <w:t>1. Tərbiyə və təlim-tərbiyə m</w:t>
      </w:r>
      <w:r>
        <w:rPr>
          <w:rFonts w:cs="Sylfaen" w:ascii="Times" w:hAnsi="Times"/>
          <w:lang w:val="az-Latn-AZ" w:eastAsia="uk-UA" w:bidi="en-US"/>
        </w:rPr>
        <w:t>ü</w:t>
      </w:r>
      <w:r>
        <w:rPr>
          <w:rFonts w:cs="Times" w:ascii="Times" w:hAnsi="Times"/>
          <w:lang w:val="az-Latn-AZ" w:eastAsia="uk-UA" w:bidi="en-US"/>
        </w:rPr>
        <w:t xml:space="preserve">əssisələri </w:t>
      </w:r>
      <w:r>
        <w:rPr>
          <w:rFonts w:cs="Sylfaen" w:ascii="Times" w:hAnsi="Times"/>
          <w:lang w:val="az-Latn-AZ" w:eastAsia="uk-UA" w:bidi="en-US"/>
        </w:rPr>
        <w:t>ö</w:t>
      </w:r>
      <w:r>
        <w:rPr>
          <w:rFonts w:cs="Times" w:ascii="Times" w:hAnsi="Times"/>
          <w:lang w:val="az-Latn-AZ" w:eastAsia="uk-UA" w:bidi="en-US"/>
        </w:rPr>
        <w:t>zəl və ya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kimi fəaliyyət göstərə bilər</w:t>
      </w:r>
      <w:r>
        <w:rPr>
          <w:rFonts w:cs="Times" w:ascii="Times" w:hAnsi="Times"/>
          <w:lang w:val="az-Latn-AZ" w:eastAsia="uk-UA" w:bidi="en-US"/>
        </w:rPr>
        <w:t xml:space="preserve">. </w:t>
      </w:r>
    </w:p>
    <w:p>
      <w:pPr>
        <w:pStyle w:val="Pabzacixml"/>
        <w:rPr/>
      </w:pPr>
      <w:r>
        <w:rPr>
          <w:rFonts w:cs="Times" w:ascii="Times" w:hAnsi="Times"/>
          <w:lang w:val="az-Latn-AZ" w:eastAsia="uk-UA" w:bidi="en-US"/>
        </w:rPr>
        <w:t>2. Nazirlik, tərbiyə və təlim-tərbiyə m</w:t>
      </w:r>
      <w:r>
        <w:rPr>
          <w:rFonts w:cs="Sylfaen" w:ascii="Times" w:hAnsi="Times"/>
          <w:lang w:val="az-Latn-AZ" w:eastAsia="uk-UA" w:bidi="en-US"/>
        </w:rPr>
        <w:t>ü</w:t>
      </w:r>
      <w:r>
        <w:rPr>
          <w:rFonts w:cs="Times" w:ascii="Times" w:hAnsi="Times"/>
          <w:lang w:val="az-Latn-AZ" w:eastAsia="uk-UA" w:bidi="en-US"/>
        </w:rPr>
        <w:t>əssisələrini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olaraq təsis edir, əsasnamələrini təsdiq edir, d</w:t>
      </w:r>
      <w:r>
        <w:rPr>
          <w:rFonts w:cs="Sylfaen" w:ascii="Times" w:hAnsi="Times"/>
          <w:lang w:val="az-Latn-AZ" w:eastAsia="uk-UA" w:bidi="en-US"/>
        </w:rPr>
        <w:t>ö</w:t>
      </w:r>
      <w:r>
        <w:rPr>
          <w:rFonts w:cs="Times" w:ascii="Times" w:hAnsi="Times"/>
          <w:lang w:val="az-Latn-AZ" w:eastAsia="uk-UA" w:bidi="en-US"/>
        </w:rPr>
        <w:t>vlət nəzarətini həyata ke</w:t>
      </w:r>
      <w:r>
        <w:rPr>
          <w:rFonts w:cs="Sylfaen" w:ascii="Times" w:hAnsi="Times"/>
          <w:lang w:val="az-Latn-AZ" w:eastAsia="uk-UA" w:bidi="en-US"/>
        </w:rPr>
        <w:t>ç</w:t>
      </w:r>
      <w:r>
        <w:rPr>
          <w:rFonts w:cs="Times" w:ascii="Times" w:hAnsi="Times"/>
          <w:lang w:val="az-Latn-AZ" w:eastAsia="uk-UA" w:bidi="en-US"/>
        </w:rPr>
        <w:t>irir, yenidən tə</w:t>
      </w:r>
      <w:r>
        <w:rPr>
          <w:rFonts w:cs="Sylfaen" w:ascii="Times" w:hAnsi="Times"/>
          <w:lang w:val="az-Latn-AZ" w:eastAsia="uk-UA" w:bidi="en-US"/>
        </w:rPr>
        <w:t>ş</w:t>
      </w:r>
      <w:r>
        <w:rPr>
          <w:rFonts w:cs="Times" w:ascii="Times" w:hAnsi="Times"/>
          <w:lang w:val="az-Latn-AZ" w:eastAsia="uk-UA" w:bidi="en-US"/>
        </w:rPr>
        <w:t>kil edir və lə</w:t>
      </w:r>
      <w:r>
        <w:rPr>
          <w:rFonts w:cs="Sylfaen" w:ascii="Times" w:hAnsi="Times"/>
          <w:lang w:val="az-Latn-AZ" w:eastAsia="uk-UA" w:bidi="en-US"/>
        </w:rPr>
        <w:t>ğ</w:t>
      </w:r>
      <w:r>
        <w:rPr>
          <w:rFonts w:cs="Times" w:ascii="Times" w:hAnsi="Times"/>
          <w:lang w:val="az-Latn-AZ" w:eastAsia="uk-UA" w:bidi="en-US"/>
        </w:rPr>
        <w:t xml:space="preserve">v edir, bu qurumların rəhbərlərini təyin və vəzifədən azad edir. </w:t>
      </w:r>
    </w:p>
    <w:p>
      <w:pPr>
        <w:pStyle w:val="Pabzacixml"/>
        <w:rPr/>
      </w:pPr>
      <w:r>
        <w:rPr>
          <w:rFonts w:cs="Times" w:ascii="Times" w:hAnsi="Times"/>
          <w:lang w:val="az-Latn-AZ" w:eastAsia="uk-UA" w:bidi="en-US"/>
        </w:rPr>
        <w:t xml:space="preserve">3. Publik hüquqi </w:t>
      </w:r>
      <w:r>
        <w:rPr>
          <w:rFonts w:cs="Sylfaen" w:ascii="Times" w:hAnsi="Times"/>
          <w:lang w:val="az-Latn-AZ" w:eastAsia="uk-UA" w:bidi="en-US"/>
        </w:rPr>
        <w:t>ş</w:t>
      </w:r>
      <w:r>
        <w:rPr>
          <w:rFonts w:cs="Times" w:ascii="Times" w:hAnsi="Times"/>
          <w:lang w:val="az-Latn-AZ" w:eastAsia="uk-UA" w:bidi="en-US"/>
        </w:rPr>
        <w:t>əxs olan erkən və məktəbəqədər təhsil m</w:t>
      </w:r>
      <w:r>
        <w:rPr>
          <w:rFonts w:cs="Sylfaen" w:ascii="Times" w:hAnsi="Times"/>
          <w:lang w:val="az-Latn-AZ" w:eastAsia="uk-UA" w:bidi="en-US"/>
        </w:rPr>
        <w:t>ü</w:t>
      </w:r>
      <w:r>
        <w:rPr>
          <w:rFonts w:cs="Times" w:ascii="Times" w:hAnsi="Times"/>
          <w:lang w:val="az-Latn-AZ" w:eastAsia="uk-UA" w:bidi="en-US"/>
        </w:rPr>
        <w:t>əssisələri xaricində tərbiyə və təlim-tərbiyə m</w:t>
      </w:r>
      <w:r>
        <w:rPr>
          <w:rFonts w:cs="Sylfaen" w:ascii="Times" w:hAnsi="Times"/>
          <w:lang w:val="az-Latn-AZ" w:eastAsia="uk-UA" w:bidi="en-US"/>
        </w:rPr>
        <w:t>ü</w:t>
      </w:r>
      <w:r>
        <w:rPr>
          <w:rFonts w:cs="Times" w:ascii="Times" w:hAnsi="Times"/>
          <w:lang w:val="az-Latn-AZ" w:eastAsia="uk-UA" w:bidi="en-US"/>
        </w:rPr>
        <w:t>əssisələri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 və/və ya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icazə verilən digər gəlirlər hesab</w:t>
      </w:r>
      <w:r>
        <w:rPr>
          <w:rFonts w:cs="Sylfaen" w:ascii="Times" w:hAnsi="Times"/>
          <w:lang w:val="az-Latn-AZ" w:eastAsia="uk-UA" w:bidi="en-US"/>
        </w:rPr>
        <w:t>ı</w:t>
      </w:r>
      <w:r>
        <w:rPr>
          <w:rFonts w:cs="Times" w:ascii="Times" w:hAnsi="Times"/>
          <w:lang w:val="az-Latn-AZ" w:eastAsia="uk-UA" w:bidi="en-US"/>
        </w:rPr>
        <w:t>na maliyyələ</w:t>
      </w:r>
      <w:r>
        <w:rPr>
          <w:rFonts w:cs="Sylfaen" w:ascii="Times" w:hAnsi="Times"/>
          <w:lang w:val="az-Latn-AZ" w:eastAsia="uk-UA" w:bidi="en-US"/>
        </w:rPr>
        <w:t>ş</w:t>
      </w:r>
      <w:r>
        <w:rPr>
          <w:rFonts w:cs="Times" w:ascii="Times" w:hAnsi="Times"/>
          <w:lang w:val="az-Latn-AZ" w:eastAsia="uk-UA" w:bidi="en-US"/>
        </w:rPr>
        <w:t xml:space="preserve">dirilir. </w:t>
      </w:r>
    </w:p>
    <w:p>
      <w:pPr>
        <w:pStyle w:val="Pmypetit"/>
        <w:rPr/>
      </w:pPr>
      <w:r>
        <w:rPr>
          <w:rFonts w:cs="Times" w:ascii="Times" w:hAnsi="Times"/>
          <w:lang w:val="az-Latn-AZ" w:eastAsia="uk-UA" w:bidi="en-US"/>
        </w:rPr>
        <w:t>17 mart 2006-cı il tarixli Gürcüstan Respublikasının Qanunu, №2793 - SSM I, №9, 31.03.2006-cı il, maddə 65</w:t>
      </w:r>
    </w:p>
    <w:p>
      <w:pPr>
        <w:pStyle w:val="Pmypetit"/>
        <w:rPr/>
      </w:pPr>
      <w:r>
        <w:rPr>
          <w:rFonts w:cs="Times" w:ascii="Times" w:hAnsi="Times"/>
          <w:lang w:val="az-Latn-AZ" w:eastAsia="uk-UA" w:bidi="en-US"/>
        </w:rPr>
        <w:t xml:space="preserve">8 iyun 2016-cı il tarixli Gürcüstan Respublikasının Qanunu, №5367 - veb sayt, 24.06.2016-cı il </w:t>
      </w:r>
    </w:p>
    <w:p>
      <w:pPr>
        <w:pStyle w:val="Pmypetit"/>
        <w:rPr/>
      </w:pPr>
      <w:r>
        <w:rPr>
          <w:rFonts w:cs="Times" w:ascii="Times" w:hAnsi="Times"/>
          <w:lang w:val="az-Latn-AZ" w:eastAsia="uk-UA" w:bidi="en-US"/>
        </w:rPr>
        <w:t xml:space="preserve">23 mart 2017-ci il tarixli Gürcüstan Respublikasının Qanunu, №494 - veb sayt, 27.03.2017-ci il </w:t>
      </w:r>
    </w:p>
    <w:p>
      <w:pPr>
        <w:pStyle w:val="Pmypetit"/>
        <w:rPr/>
      </w:pPr>
      <w:r>
        <w:rPr>
          <w:rFonts w:cs="Times" w:ascii="Times" w:hAnsi="Times"/>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2" w:name="part_93"/>
      <w:bookmarkEnd w:id="102"/>
      <w:r>
        <w:rPr>
          <w:rFonts w:cs="Times" w:ascii="Times" w:hAnsi="Times"/>
          <w:lang w:val="az-Latn-AZ" w:eastAsia="uk-UA" w:bidi="en-US"/>
        </w:rPr>
        <w:t>Maddə 56. Məktəbdənkənar incəsənət və idman m</w:t>
      </w:r>
      <w:r>
        <w:rPr>
          <w:rFonts w:cs="Sylfaen" w:ascii="Times" w:hAnsi="Times"/>
          <w:lang w:val="az-Latn-AZ" w:eastAsia="uk-UA" w:bidi="en-US"/>
        </w:rPr>
        <w:t>ü</w:t>
      </w:r>
      <w:r>
        <w:rPr>
          <w:rFonts w:cs="Times" w:ascii="Times" w:hAnsi="Times"/>
          <w:lang w:val="az-Latn-AZ" w:eastAsia="uk-UA" w:bidi="en-US"/>
        </w:rPr>
        <w:t xml:space="preserve">əssisələri </w:t>
      </w:r>
    </w:p>
    <w:p>
      <w:pPr>
        <w:pStyle w:val="Pabzacixml"/>
        <w:rPr/>
      </w:pPr>
      <w:r>
        <w:rPr>
          <w:rFonts w:cs="Times" w:ascii="Times" w:hAnsi="Times"/>
          <w:lang w:val="az-Latn-AZ" w:eastAsia="uk-UA" w:bidi="en-US"/>
        </w:rPr>
        <w:t>1. Nazirlik, ümumi təhsil proqram</w:t>
      </w:r>
      <w:r>
        <w:rPr>
          <w:rFonts w:cs="Sylfaen" w:ascii="Times" w:hAnsi="Times"/>
          <w:lang w:val="az-Latn-AZ" w:eastAsia="uk-UA" w:bidi="en-US"/>
        </w:rPr>
        <w:t>ı</w:t>
      </w:r>
      <w:r>
        <w:rPr>
          <w:rFonts w:cs="Times" w:ascii="Times" w:hAnsi="Times"/>
          <w:lang w:val="az-Latn-AZ" w:eastAsia="uk-UA" w:bidi="en-US"/>
        </w:rPr>
        <w:t xml:space="preserve"> olmadan yaln</w:t>
      </w:r>
      <w:r>
        <w:rPr>
          <w:rFonts w:cs="Sylfaen" w:ascii="Times" w:hAnsi="Times"/>
          <w:lang w:val="az-Latn-AZ" w:eastAsia="uk-UA" w:bidi="en-US"/>
        </w:rPr>
        <w:t>ı</w:t>
      </w:r>
      <w:r>
        <w:rPr>
          <w:rFonts w:cs="Times" w:ascii="Times" w:hAnsi="Times"/>
          <w:lang w:val="az-Latn-AZ" w:eastAsia="uk-UA" w:bidi="en-US"/>
        </w:rPr>
        <w:t>z incəsənət və idman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məktəbdənkənar incəsənət və idman üzrə ixtisaslaşan təhsil m</w:t>
      </w:r>
      <w:r>
        <w:rPr>
          <w:rFonts w:cs="Sylfaen" w:ascii="Times" w:hAnsi="Times"/>
          <w:lang w:val="az-Latn-AZ" w:eastAsia="uk-UA" w:bidi="en-US"/>
        </w:rPr>
        <w:t>ü</w:t>
      </w:r>
      <w:r>
        <w:rPr>
          <w:rFonts w:cs="Times" w:ascii="Times" w:hAnsi="Times"/>
          <w:lang w:val="az-Latn-AZ" w:eastAsia="uk-UA" w:bidi="en-US"/>
        </w:rPr>
        <w:t>əssisələrin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və ya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ququn qeyri-sahibkarlıq fəaliyyətli (qeyri-kommersiya)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i </w:t>
      </w:r>
      <w:r>
        <w:rPr>
          <w:rFonts w:cs="Sylfaen" w:ascii="Times" w:hAnsi="Times"/>
          <w:lang w:val="az-Latn-AZ" w:eastAsia="uk-UA" w:bidi="en-US"/>
        </w:rPr>
        <w:t>ş</w:t>
      </w:r>
      <w:r>
        <w:rPr>
          <w:rFonts w:cs="Times" w:ascii="Times" w:hAnsi="Times"/>
          <w:lang w:val="az-Latn-AZ" w:eastAsia="uk-UA" w:bidi="en-US"/>
        </w:rPr>
        <w:t>əklində təsis edərək d</w:t>
      </w:r>
      <w:r>
        <w:rPr>
          <w:rFonts w:cs="Sylfaen" w:ascii="Times" w:hAnsi="Times"/>
          <w:lang w:val="az-Latn-AZ" w:eastAsia="uk-UA" w:bidi="en-US"/>
        </w:rPr>
        <w:t>ö</w:t>
      </w:r>
      <w:r>
        <w:rPr>
          <w:rFonts w:cs="Times" w:ascii="Times" w:hAnsi="Times"/>
          <w:lang w:val="az-Latn-AZ" w:eastAsia="uk-UA" w:bidi="en-US"/>
        </w:rPr>
        <w:t>vlət nəzarətini, yenidən tə</w:t>
      </w:r>
      <w:r>
        <w:rPr>
          <w:rFonts w:cs="Sylfaen" w:ascii="Times" w:hAnsi="Times"/>
          <w:lang w:val="az-Latn-AZ" w:eastAsia="uk-UA" w:bidi="en-US"/>
        </w:rPr>
        <w:t>ş</w:t>
      </w:r>
      <w:r>
        <w:rPr>
          <w:rFonts w:cs="Times" w:ascii="Times" w:hAnsi="Times"/>
          <w:lang w:val="az-Latn-AZ" w:eastAsia="uk-UA" w:bidi="en-US"/>
        </w:rPr>
        <w:t>kilini və lə</w:t>
      </w:r>
      <w:r>
        <w:rPr>
          <w:rFonts w:cs="Sylfaen" w:ascii="Times" w:hAnsi="Times"/>
          <w:lang w:val="az-Latn-AZ" w:eastAsia="uk-UA" w:bidi="en-US"/>
        </w:rPr>
        <w:t>ğ</w:t>
      </w:r>
      <w:r>
        <w:rPr>
          <w:rFonts w:cs="Times" w:ascii="Times" w:hAnsi="Times"/>
          <w:lang w:val="az-Latn-AZ" w:eastAsia="uk-UA" w:bidi="en-US"/>
        </w:rPr>
        <w:t>vini həyata ke</w:t>
      </w:r>
      <w:r>
        <w:rPr>
          <w:rFonts w:cs="Sylfaen" w:ascii="Times" w:hAnsi="Times"/>
          <w:lang w:val="az-Latn-AZ" w:eastAsia="uk-UA" w:bidi="en-US"/>
        </w:rPr>
        <w:t>ç</w:t>
      </w:r>
      <w:r>
        <w:rPr>
          <w:rFonts w:cs="Times" w:ascii="Times" w:hAnsi="Times"/>
          <w:lang w:val="az-Latn-AZ" w:eastAsia="uk-UA" w:bidi="en-US"/>
        </w:rPr>
        <w:t>irir, bu qurumlar</w:t>
      </w:r>
      <w:r>
        <w:rPr>
          <w:rFonts w:cs="Sylfaen" w:ascii="Times" w:hAnsi="Times"/>
          <w:lang w:val="az-Latn-AZ" w:eastAsia="uk-UA" w:bidi="en-US"/>
        </w:rPr>
        <w:t>ı</w:t>
      </w:r>
      <w:r>
        <w:rPr>
          <w:rFonts w:cs="Times" w:ascii="Times" w:hAnsi="Times"/>
          <w:lang w:val="az-Latn-AZ" w:eastAsia="uk-UA" w:bidi="en-US"/>
        </w:rPr>
        <w:t xml:space="preserve">n nizamnamələrini təsdiqləyir, rəhbərlərini təyin və vəzifədən azad edir. </w:t>
      </w:r>
    </w:p>
    <w:p>
      <w:pPr>
        <w:pStyle w:val="Pabzacixml"/>
        <w:rPr>
          <w:rFonts w:ascii="Times" w:hAnsi="Times" w:cs="Times"/>
          <w:lang w:val="az-Latn-AZ" w:eastAsia="uk-UA" w:bidi="en-US"/>
        </w:rPr>
      </w:pPr>
      <w:r>
        <w:rPr>
          <w:rFonts w:cs="Times" w:ascii="Times" w:hAnsi="Times"/>
          <w:lang w:val="az-Latn-AZ" w:eastAsia="uk-UA" w:bidi="en-US"/>
        </w:rPr>
        <w:t xml:space="preserve">2. (çıxarıldı - 07.12.2017, №1631). </w:t>
      </w:r>
    </w:p>
    <w:p>
      <w:pPr>
        <w:pStyle w:val="Pabzacixml"/>
        <w:rPr/>
      </w:pPr>
      <w:r>
        <w:rPr>
          <w:rFonts w:cs="Times" w:ascii="Times" w:hAnsi="Times"/>
          <w:lang w:val="az-Latn-AZ" w:eastAsia="uk-UA" w:bidi="en-US"/>
        </w:rPr>
        <w:t>3. Acarıstan Muxtar Respublikasının inzibati ərazisindəki ümumi təhsil proqram</w:t>
      </w:r>
      <w:r>
        <w:rPr>
          <w:rFonts w:cs="Sylfaen" w:ascii="Times" w:hAnsi="Times"/>
          <w:lang w:val="az-Latn-AZ" w:eastAsia="uk-UA" w:bidi="en-US"/>
        </w:rPr>
        <w:t>ı</w:t>
      </w:r>
      <w:r>
        <w:rPr>
          <w:rFonts w:cs="Times" w:ascii="Times" w:hAnsi="Times"/>
          <w:lang w:val="az-Latn-AZ" w:eastAsia="uk-UA" w:bidi="en-US"/>
        </w:rPr>
        <w:t xml:space="preserve"> olmadan yaln</w:t>
      </w:r>
      <w:r>
        <w:rPr>
          <w:rFonts w:cs="Sylfaen" w:ascii="Times" w:hAnsi="Times"/>
          <w:lang w:val="az-Latn-AZ" w:eastAsia="uk-UA" w:bidi="en-US"/>
        </w:rPr>
        <w:t>ı</w:t>
      </w:r>
      <w:r>
        <w:rPr>
          <w:rFonts w:cs="Times" w:ascii="Times" w:hAnsi="Times"/>
          <w:lang w:val="az-Latn-AZ" w:eastAsia="uk-UA" w:bidi="en-US"/>
        </w:rPr>
        <w:t>z incəsənət və idman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ən məktəbdənkənar incəsənət və idman üzrə ixtisaslaşan təhsil m</w:t>
      </w:r>
      <w:r>
        <w:rPr>
          <w:rFonts w:cs="Sylfaen" w:ascii="Times" w:hAnsi="Times"/>
          <w:lang w:val="az-Latn-AZ" w:eastAsia="uk-UA" w:bidi="en-US"/>
        </w:rPr>
        <w:t>ü</w:t>
      </w:r>
      <w:r>
        <w:rPr>
          <w:rFonts w:cs="Times" w:ascii="Times" w:hAnsi="Times"/>
          <w:lang w:val="az-Latn-AZ" w:eastAsia="uk-UA" w:bidi="en-US"/>
        </w:rPr>
        <w:t xml:space="preserve">əssisələri eyni qayda ilə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ququn qeyri-sahibkarlıq fəaliyyətli (qeyri-kommersiya)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i </w:t>
      </w:r>
      <w:r>
        <w:rPr>
          <w:rFonts w:cs="Sylfaen" w:ascii="Times" w:hAnsi="Times"/>
          <w:lang w:val="az-Latn-AZ" w:eastAsia="uk-UA" w:bidi="en-US"/>
        </w:rPr>
        <w:t>qismində</w:t>
      </w:r>
      <w:r>
        <w:rPr>
          <w:rFonts w:cs="Times" w:ascii="Times" w:hAnsi="Times"/>
          <w:lang w:val="az-Latn-AZ" w:eastAsia="uk-UA" w:bidi="en-US"/>
        </w:rPr>
        <w:t xml:space="preserve"> Acar</w:t>
      </w:r>
      <w:r>
        <w:rPr>
          <w:rFonts w:cs="Sylfaen" w:ascii="Times" w:hAnsi="Times"/>
          <w:lang w:val="az-Latn-AZ" w:eastAsia="uk-UA" w:bidi="en-US"/>
        </w:rPr>
        <w:t>ı</w:t>
      </w:r>
      <w:r>
        <w:rPr>
          <w:rFonts w:cs="Times" w:ascii="Times" w:hAnsi="Times"/>
          <w:lang w:val="az-Latn-AZ" w:eastAsia="uk-UA" w:bidi="en-US"/>
        </w:rPr>
        <w:t>stan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hsil, Mədəniyyət və </w:t>
      </w:r>
      <w:r>
        <w:rPr>
          <w:rFonts w:cs="Sylfaen" w:ascii="Times" w:hAnsi="Times"/>
          <w:lang w:val="az-Latn-AZ" w:eastAsia="uk-UA" w:bidi="en-US"/>
        </w:rPr>
        <w:t>İ</w:t>
      </w:r>
      <w:r>
        <w:rPr>
          <w:rFonts w:cs="Times" w:ascii="Times" w:hAnsi="Times"/>
          <w:lang w:val="az-Latn-AZ" w:eastAsia="uk-UA" w:bidi="en-US"/>
        </w:rPr>
        <w:t xml:space="preserve">dman Nazirliyi tərəfindən təsis edilir, qurumun nizamnaməsi təsdiqlənir, rəhbəri təyin edilir və ya vəzifədən azad edilir. </w:t>
      </w:r>
    </w:p>
    <w:p>
      <w:pPr>
        <w:pStyle w:val="Pabzacixml"/>
        <w:rPr/>
      </w:pPr>
      <w:r>
        <w:rPr>
          <w:rFonts w:cs="Times" w:ascii="Times" w:hAnsi="Times"/>
          <w:lang w:val="az-Latn-AZ" w:eastAsia="uk-UA" w:bidi="en-US"/>
        </w:rPr>
        <w:t>4. Bələdiyyəyə, yaln</w:t>
      </w:r>
      <w:r>
        <w:rPr>
          <w:rFonts w:cs="Sylfaen" w:ascii="Times" w:hAnsi="Times"/>
          <w:lang w:val="az-Latn-AZ" w:eastAsia="uk-UA" w:bidi="en-US"/>
        </w:rPr>
        <w:t>ı</w:t>
      </w:r>
      <w:r>
        <w:rPr>
          <w:rFonts w:cs="Times" w:ascii="Times" w:hAnsi="Times"/>
          <w:lang w:val="az-Latn-AZ" w:eastAsia="uk-UA" w:bidi="en-US"/>
        </w:rPr>
        <w:t xml:space="preserve">z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 xml:space="preserve"> olmadan incəsənət və idman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 xml:space="preserve">irən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ququn qeyri-sahibkarlıq fəaliyyətli (qeyri-kommersiya)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i formas</w:t>
      </w:r>
      <w:r>
        <w:rPr>
          <w:rFonts w:cs="Sylfaen" w:ascii="Times" w:hAnsi="Times"/>
          <w:lang w:val="az-Latn-AZ" w:eastAsia="uk-UA" w:bidi="en-US"/>
        </w:rPr>
        <w:t>ı</w:t>
      </w:r>
      <w:r>
        <w:rPr>
          <w:rFonts w:cs="Times" w:ascii="Times" w:hAnsi="Times"/>
          <w:lang w:val="az-Latn-AZ" w:eastAsia="uk-UA" w:bidi="en-US"/>
        </w:rPr>
        <w:t>nda məktəbdənkənar incəsənət və idman təhsil m</w:t>
      </w:r>
      <w:r>
        <w:rPr>
          <w:rFonts w:cs="Sylfaen" w:ascii="Times" w:hAnsi="Times"/>
          <w:lang w:val="az-Latn-AZ" w:eastAsia="uk-UA" w:bidi="en-US"/>
        </w:rPr>
        <w:t>ü</w:t>
      </w:r>
      <w:r>
        <w:rPr>
          <w:rFonts w:cs="Times" w:ascii="Times" w:hAnsi="Times"/>
          <w:lang w:val="az-Latn-AZ" w:eastAsia="uk-UA" w:bidi="en-US"/>
        </w:rPr>
        <w:t>əssisələri yaratmaq səlahiyyəti verilir. Bələdiyyənin icra orqan</w:t>
      </w:r>
      <w:r>
        <w:rPr>
          <w:rFonts w:cs="Sylfaen" w:ascii="Times" w:hAnsi="Times"/>
          <w:lang w:val="az-Latn-AZ" w:eastAsia="uk-UA" w:bidi="en-US"/>
        </w:rPr>
        <w:t>ı</w:t>
      </w:r>
      <w:r>
        <w:rPr>
          <w:rFonts w:cs="Times" w:ascii="Times" w:hAnsi="Times"/>
          <w:lang w:val="az-Latn-AZ" w:eastAsia="uk-UA" w:bidi="en-US"/>
        </w:rPr>
        <w:t xml:space="preserve"> bu qurumun nizamnaməsini təsdiqləyir, rəhbərini təyin edir və vəzifəsindən azad edir.</w:t>
      </w:r>
    </w:p>
    <w:p>
      <w:pPr>
        <w:pStyle w:val="Pmypetit"/>
        <w:rPr/>
      </w:pPr>
      <w:r>
        <w:rPr>
          <w:rFonts w:cs="Times" w:ascii="Times" w:hAnsi="Times"/>
          <w:lang w:val="az-Latn-AZ" w:eastAsia="uk-UA" w:bidi="en-US"/>
        </w:rPr>
        <w:t xml:space="preserve">28 oktyabr 2005-2014-cü il tarixli Gürcüstan Respublikasının Qanunu, № 47 - SSM I, 21.11.2005-ci il, maddə 314 </w:t>
      </w:r>
    </w:p>
    <w:p>
      <w:pPr>
        <w:pStyle w:val="Pmypetit"/>
        <w:rPr/>
      </w:pPr>
      <w:r>
        <w:rPr>
          <w:rFonts w:cs="Times" w:ascii="Times" w:hAnsi="Times"/>
          <w:lang w:val="az-Latn-AZ" w:eastAsia="uk-UA" w:bidi="en-US"/>
        </w:rPr>
        <w:t>17 mart 2006-cı il tarixli Gürcüstan Respublikasının Qanunu, №2793 - SSM I, №9, 31.03.2006-cı il, maddə 65</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14 dekabr 2006-cı il tarixli Gürcüstan Respublikasının Qanunu, №3986 - SSM I, №48, 22.12.2006-cı il, maddə 353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6 oktyabr 2010-cu il tarixli Gürcüstan Respublikasının Qanunu, №3744 - SSM I, №62, 05.11.2010-cu il, maddə 384 </w:t>
      </w:r>
    </w:p>
    <w:p>
      <w:pPr>
        <w:pStyle w:val="P"/>
        <w:rPr>
          <w:rFonts w:ascii="Times" w:hAnsi="Times" w:cs="Times"/>
          <w:i/>
          <w:i/>
          <w:sz w:val="20"/>
          <w:szCs w:val="20"/>
          <w:lang w:val="az-Latn-AZ" w:eastAsia="uk-UA" w:bidi="en-US"/>
        </w:rPr>
      </w:pPr>
      <w:r>
        <w:rPr>
          <w:rFonts w:cs="Times" w:ascii="Times" w:hAnsi="Times"/>
          <w:i/>
          <w:sz w:val="20"/>
          <w:szCs w:val="20"/>
          <w:lang w:val="az-Latn-AZ"/>
        </w:rPr>
        <w:t>7 dekabr 2017-ci il tarixli Gürcüstan Respublikasının Qanunu, №1631 - veb sayt, 14.12.2017-ci il</w:t>
      </w:r>
      <w:r>
        <w:rPr>
          <w:rFonts w:cs="Times" w:ascii="Times" w:hAnsi="Times"/>
          <w:i/>
          <w:iCs/>
          <w:sz w:val="20"/>
          <w:szCs w:val="20"/>
          <w:lang w:val="az-Latn-AZ" w:eastAsia="uk-UA" w:bidi="en-US"/>
        </w:rPr>
        <w:t xml:space="preserve"> </w:t>
      </w:r>
    </w:p>
    <w:p>
      <w:pPr>
        <w:pStyle w:val="P"/>
        <w:rPr>
          <w:rFonts w:ascii="Times" w:hAnsi="Times" w:cs="Times"/>
          <w:i/>
          <w:i/>
          <w:sz w:val="20"/>
          <w:szCs w:val="20"/>
          <w:lang w:val="az-Latn-AZ" w:eastAsia="uk-UA" w:bidi="en-US"/>
        </w:rPr>
      </w:pPr>
      <w:r>
        <w:rPr>
          <w:rFonts w:cs="Times" w:ascii="Times" w:hAnsi="Times"/>
          <w:i/>
          <w:sz w:val="20"/>
          <w:szCs w:val="20"/>
          <w:lang w:val="az-Latn-AZ"/>
        </w:rPr>
        <w:t>5 iyul 2018-ci il tarixli Gürcüstan Respublikasının Qanunu, №3025 - veb sayt, 11.07.2018-ci il</w:t>
      </w:r>
      <w:r>
        <w:rPr>
          <w:rFonts w:cs="Times" w:ascii="Times" w:hAnsi="Times"/>
          <w:i/>
          <w:iCs/>
          <w:sz w:val="20"/>
          <w:szCs w:val="20"/>
          <w:lang w:val="az-Latn-AZ" w:eastAsia="uk-UA" w:bidi="en-US"/>
        </w:rPr>
        <w:t xml:space="preserve">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15 iyul 2020-ci il tarixli Gürcüstan Respublikasının Qanunu, №6905 - veb sayt, 28.07.2020-ci il</w:t>
      </w:r>
      <w:r>
        <w:rPr>
          <w:rStyle w:val="Alink"/>
          <w:rFonts w:cs="Times" w:ascii="Times" w:hAnsi="Times"/>
          <w:i/>
          <w:color w:val="000000"/>
          <w:sz w:val="20"/>
          <w:szCs w:val="20"/>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3" w:name="part_94"/>
      <w:bookmarkEnd w:id="103"/>
      <w:r>
        <w:rPr>
          <w:rFonts w:cs="Times" w:ascii="Times" w:hAnsi="Times"/>
          <w:lang w:val="az-Latn-AZ" w:eastAsia="uk-UA" w:bidi="en-US"/>
        </w:rPr>
        <w:t>Maddə 56</w:t>
      </w:r>
      <w:r>
        <w:rPr>
          <w:rFonts w:cs="Times" w:ascii="Times" w:hAnsi="Times"/>
          <w:vertAlign w:val="superscript"/>
          <w:lang w:val="az-Latn-AZ" w:eastAsia="uk-UA" w:bidi="en-US"/>
        </w:rPr>
        <w:t>1</w:t>
      </w:r>
      <w:r>
        <w:rPr>
          <w:rFonts w:cs="Times" w:ascii="Times" w:hAnsi="Times"/>
          <w:lang w:val="az-Latn-AZ" w:eastAsia="uk-UA" w:bidi="en-US"/>
        </w:rPr>
        <w:t>. Məktəbdənkənar incəsənət və ya idman təhsili m</w:t>
      </w:r>
      <w:r>
        <w:rPr>
          <w:rFonts w:cs="Sylfaen" w:ascii="Times" w:hAnsi="Times"/>
          <w:lang w:val="az-Latn-AZ" w:eastAsia="uk-UA" w:bidi="en-US"/>
        </w:rPr>
        <w:t>ü</w:t>
      </w:r>
      <w:r>
        <w:rPr>
          <w:rFonts w:cs="Times" w:ascii="Times" w:hAnsi="Times"/>
          <w:lang w:val="az-Latn-AZ" w:eastAsia="uk-UA" w:bidi="en-US"/>
        </w:rPr>
        <w:t>əssisələrinin m</w:t>
      </w:r>
      <w:r>
        <w:rPr>
          <w:rFonts w:cs="Sylfaen" w:ascii="Times" w:hAnsi="Times"/>
          <w:lang w:val="az-Latn-AZ" w:eastAsia="uk-UA" w:bidi="en-US"/>
        </w:rPr>
        <w:t>ü</w:t>
      </w:r>
      <w:r>
        <w:rPr>
          <w:rFonts w:cs="Times" w:ascii="Times" w:hAnsi="Times"/>
          <w:lang w:val="az-Latn-AZ" w:eastAsia="uk-UA" w:bidi="en-US"/>
        </w:rPr>
        <w:t>əllimi</w:t>
      </w:r>
    </w:p>
    <w:p>
      <w:pPr>
        <w:pStyle w:val="Pabzacixml"/>
        <w:rPr>
          <w:rFonts w:ascii="Times" w:hAnsi="Times" w:cs="Times"/>
          <w:lang w:val="az-Latn-AZ" w:eastAsia="uk-UA" w:bidi="en-US"/>
        </w:rPr>
      </w:pPr>
      <w:r>
        <w:rPr>
          <w:rFonts w:cs="Times" w:ascii="Times" w:hAnsi="Times"/>
          <w:lang w:val="az-Latn-AZ" w:eastAsia="uk-UA" w:bidi="en-US"/>
        </w:rPr>
        <w:t xml:space="preserve">1. (çıxarıldı - 28.11.2014, №2822). </w:t>
      </w:r>
    </w:p>
    <w:p>
      <w:pPr>
        <w:pStyle w:val="Pabzacixml"/>
        <w:rPr/>
      </w:pPr>
      <w:r>
        <w:rPr>
          <w:rFonts w:cs="Times" w:ascii="Times" w:hAnsi="Times"/>
          <w:lang w:val="az-Latn-AZ" w:eastAsia="uk-UA" w:bidi="en-US"/>
        </w:rPr>
        <w:t>2. Məktəbdənkənar incəsənət və ya idman təhsili m</w:t>
      </w:r>
      <w:r>
        <w:rPr>
          <w:rFonts w:cs="Sylfaen" w:ascii="Times" w:hAnsi="Times"/>
          <w:lang w:val="az-Latn-AZ" w:eastAsia="uk-UA" w:bidi="en-US"/>
        </w:rPr>
        <w:t>ü</w:t>
      </w:r>
      <w:r>
        <w:rPr>
          <w:rFonts w:cs="Times" w:ascii="Times" w:hAnsi="Times"/>
          <w:lang w:val="az-Latn-AZ" w:eastAsia="uk-UA" w:bidi="en-US"/>
        </w:rPr>
        <w:t>əssisəsinin m</w:t>
      </w:r>
      <w:r>
        <w:rPr>
          <w:rFonts w:cs="Sylfaen" w:ascii="Times" w:hAnsi="Times"/>
          <w:lang w:val="az-Latn-AZ" w:eastAsia="uk-UA" w:bidi="en-US"/>
        </w:rPr>
        <w:t>ü</w:t>
      </w:r>
      <w:r>
        <w:rPr>
          <w:rFonts w:cs="Times" w:ascii="Times" w:hAnsi="Times"/>
          <w:lang w:val="az-Latn-AZ" w:eastAsia="uk-UA" w:bidi="en-US"/>
        </w:rPr>
        <w:t>əllimi,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kuməti tərəfindən təsdiqlən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ə uy</w:t>
      </w:r>
      <w:r>
        <w:rPr>
          <w:rFonts w:cs="Sylfaen" w:ascii="Times" w:hAnsi="Times"/>
          <w:lang w:val="az-Latn-AZ" w:eastAsia="uk-UA" w:bidi="en-US"/>
        </w:rPr>
        <w:t>ğ</w:t>
      </w:r>
      <w:r>
        <w:rPr>
          <w:rFonts w:cs="Times" w:ascii="Times" w:hAnsi="Times"/>
          <w:lang w:val="az-Latn-AZ" w:eastAsia="uk-UA" w:bidi="en-US"/>
        </w:rPr>
        <w:t>un olaraq peşə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ni həyata ke</w:t>
      </w:r>
      <w:r>
        <w:rPr>
          <w:rFonts w:cs="Sylfaen" w:ascii="Times" w:hAnsi="Times"/>
          <w:lang w:val="az-Latn-AZ" w:eastAsia="uk-UA" w:bidi="en-US"/>
        </w:rPr>
        <w:t>ç</w:t>
      </w:r>
      <w:r>
        <w:rPr>
          <w:rFonts w:cs="Times" w:ascii="Times" w:hAnsi="Times"/>
          <w:lang w:val="az-Latn-AZ" w:eastAsia="uk-UA" w:bidi="en-US"/>
        </w:rPr>
        <w:t xml:space="preserve">irir. </w:t>
      </w:r>
    </w:p>
    <w:p>
      <w:pPr>
        <w:pStyle w:val="Pabzacixml"/>
        <w:rPr>
          <w:rFonts w:ascii="Times" w:hAnsi="Times" w:cs="Times"/>
          <w:lang w:val="az-Latn-AZ" w:eastAsia="uk-UA" w:bidi="en-US"/>
        </w:rPr>
      </w:pPr>
      <w:r>
        <w:rPr>
          <w:rFonts w:cs="Times" w:ascii="Times" w:hAnsi="Times"/>
          <w:lang w:val="az-Latn-AZ" w:eastAsia="uk-UA" w:bidi="en-US"/>
        </w:rPr>
        <w:t xml:space="preserve">3. (çıxarıldı - 28.11.2014, №2822). </w:t>
      </w:r>
    </w:p>
    <w:p>
      <w:pPr>
        <w:pStyle w:val="Pabzacixml"/>
        <w:rPr/>
      </w:pPr>
      <w:r>
        <w:rPr>
          <w:rFonts w:cs="Times" w:ascii="Times" w:hAnsi="Times"/>
          <w:lang w:val="az-Latn-AZ" w:eastAsia="uk-UA" w:bidi="en-US"/>
        </w:rPr>
        <w:t>4. Məktəbdənkənar incəsənət və idman təhsili m</w:t>
      </w:r>
      <w:r>
        <w:rPr>
          <w:rFonts w:cs="Sylfaen" w:ascii="Times" w:hAnsi="Times"/>
          <w:lang w:val="az-Latn-AZ" w:eastAsia="uk-UA" w:bidi="en-US"/>
        </w:rPr>
        <w:t>ü</w:t>
      </w:r>
      <w:r>
        <w:rPr>
          <w:rFonts w:cs="Times" w:ascii="Times" w:hAnsi="Times"/>
          <w:lang w:val="az-Latn-AZ" w:eastAsia="uk-UA" w:bidi="en-US"/>
        </w:rPr>
        <w:t>əssisələrinin m</w:t>
      </w:r>
      <w:r>
        <w:rPr>
          <w:rFonts w:cs="Sylfaen" w:ascii="Times" w:hAnsi="Times"/>
          <w:lang w:val="az-Latn-AZ" w:eastAsia="uk-UA" w:bidi="en-US"/>
        </w:rPr>
        <w:t>ü</w:t>
      </w:r>
      <w:r>
        <w:rPr>
          <w:rFonts w:cs="Times" w:ascii="Times" w:hAnsi="Times"/>
          <w:lang w:val="az-Latn-AZ" w:eastAsia="uk-UA" w:bidi="en-US"/>
        </w:rPr>
        <w:t>əllimləri bu Qanunun 33-c</w:t>
      </w:r>
      <w:r>
        <w:rPr>
          <w:rFonts w:cs="Sylfaen" w:ascii="Times" w:hAnsi="Times"/>
          <w:lang w:val="az-Latn-AZ" w:eastAsia="uk-UA" w:bidi="en-US"/>
        </w:rPr>
        <w:t>ü</w:t>
      </w:r>
      <w:r>
        <w:rPr>
          <w:rFonts w:cs="Times" w:ascii="Times" w:hAnsi="Times"/>
          <w:lang w:val="az-Latn-AZ" w:eastAsia="uk-UA" w:bidi="en-US"/>
        </w:rPr>
        <w:t xml:space="preserve"> maddəsinin 1-ci bəndinin “k”, “l” və “m” yar</w:t>
      </w:r>
      <w:r>
        <w:rPr>
          <w:rFonts w:cs="Sylfaen" w:ascii="Times" w:hAnsi="Times"/>
          <w:lang w:val="az-Latn-AZ" w:eastAsia="uk-UA" w:bidi="en-US"/>
        </w:rPr>
        <w:t>ı</w:t>
      </w:r>
      <w:r>
        <w:rPr>
          <w:rFonts w:cs="Times" w:ascii="Times" w:hAnsi="Times"/>
          <w:lang w:val="az-Latn-AZ" w:eastAsia="uk-UA" w:bidi="en-US"/>
        </w:rPr>
        <w:t>mbəndlərində g</w:t>
      </w:r>
      <w:r>
        <w:rPr>
          <w:rFonts w:cs="Sylfaen" w:ascii="Times" w:hAnsi="Times"/>
          <w:lang w:val="az-Latn-AZ" w:eastAsia="uk-UA" w:bidi="en-US"/>
        </w:rPr>
        <w:t>ö</w:t>
      </w:r>
      <w:r>
        <w:rPr>
          <w:rFonts w:cs="Times" w:ascii="Times" w:hAnsi="Times"/>
          <w:lang w:val="az-Latn-AZ" w:eastAsia="uk-UA" w:bidi="en-US"/>
        </w:rPr>
        <w:t>stərilən vəzifələri yerinə yetirirlər və bu maddənin 2-ci bəndinin “g” yar</w:t>
      </w:r>
      <w:r>
        <w:rPr>
          <w:rFonts w:cs="Sylfaen" w:ascii="Times" w:hAnsi="Times"/>
          <w:lang w:val="az-Latn-AZ" w:eastAsia="uk-UA" w:bidi="en-US"/>
        </w:rPr>
        <w:t>ı</w:t>
      </w:r>
      <w:r>
        <w:rPr>
          <w:rFonts w:cs="Times" w:ascii="Times" w:hAnsi="Times"/>
          <w:lang w:val="az-Latn-AZ" w:eastAsia="uk-UA" w:bidi="en-US"/>
        </w:rPr>
        <w:t>mbəndində verilən səlahiyyətləri həyata ke</w:t>
      </w:r>
      <w:r>
        <w:rPr>
          <w:rFonts w:cs="Sylfaen" w:ascii="Times" w:hAnsi="Times"/>
          <w:lang w:val="az-Latn-AZ" w:eastAsia="uk-UA" w:bidi="en-US"/>
        </w:rPr>
        <w:t>ç</w:t>
      </w:r>
      <w:r>
        <w:rPr>
          <w:rFonts w:cs="Times" w:ascii="Times" w:hAnsi="Times"/>
          <w:lang w:val="az-Latn-AZ" w:eastAsia="uk-UA" w:bidi="en-US"/>
        </w:rPr>
        <w:t xml:space="preserve">irirlər. </w:t>
      </w:r>
    </w:p>
    <w:p>
      <w:pPr>
        <w:pStyle w:val="Pabzacixml"/>
        <w:rPr/>
      </w:pPr>
      <w:r>
        <w:rPr>
          <w:rFonts w:cs="Times" w:ascii="Times" w:hAnsi="Times"/>
          <w:lang w:val="az-Latn-AZ" w:eastAsia="uk-UA" w:bidi="en-US"/>
        </w:rPr>
        <w:t>5. Məktəbdənkənar incəsənət və ya idman təhsili m</w:t>
      </w:r>
      <w:r>
        <w:rPr>
          <w:rFonts w:cs="Sylfaen" w:ascii="Times" w:hAnsi="Times"/>
          <w:lang w:val="az-Latn-AZ" w:eastAsia="uk-UA" w:bidi="en-US"/>
        </w:rPr>
        <w:t>ü</w:t>
      </w:r>
      <w:r>
        <w:rPr>
          <w:rFonts w:cs="Times" w:ascii="Times" w:hAnsi="Times"/>
          <w:lang w:val="az-Latn-AZ" w:eastAsia="uk-UA" w:bidi="en-US"/>
        </w:rPr>
        <w:t>əssisələrinin m</w:t>
      </w:r>
      <w:r>
        <w:rPr>
          <w:rFonts w:cs="Sylfaen" w:ascii="Times" w:hAnsi="Times"/>
          <w:lang w:val="az-Latn-AZ" w:eastAsia="uk-UA" w:bidi="en-US"/>
        </w:rPr>
        <w:t>ü</w:t>
      </w:r>
      <w:r>
        <w:rPr>
          <w:rFonts w:cs="Times" w:ascii="Times" w:hAnsi="Times"/>
          <w:lang w:val="az-Latn-AZ" w:eastAsia="uk-UA" w:bidi="en-US"/>
        </w:rPr>
        <w:t xml:space="preserve">əllimlərinin fəaliyyətinin </w:t>
      </w:r>
      <w:r>
        <w:rPr>
          <w:rFonts w:cs="Sylfaen" w:ascii="Times" w:hAnsi="Times"/>
          <w:lang w:val="az-Latn-AZ" w:eastAsia="uk-UA" w:bidi="en-US"/>
        </w:rPr>
        <w:t>ş</w:t>
      </w:r>
      <w:r>
        <w:rPr>
          <w:rFonts w:cs="Times" w:ascii="Times" w:hAnsi="Times"/>
          <w:lang w:val="az-Latn-AZ" w:eastAsia="uk-UA" w:bidi="en-US"/>
        </w:rPr>
        <w:t>ərtlərini və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mək </w:t>
      </w:r>
      <w:r>
        <w:rPr>
          <w:rFonts w:cs="Sylfaen" w:ascii="Times" w:hAnsi="Times"/>
          <w:lang w:val="az-Latn-AZ" w:eastAsia="uk-UA" w:bidi="en-US"/>
        </w:rPr>
        <w:t>üçü</w:t>
      </w:r>
      <w:r>
        <w:rPr>
          <w:rFonts w:cs="Times" w:ascii="Times" w:hAnsi="Times"/>
          <w:lang w:val="az-Latn-AZ" w:eastAsia="uk-UA" w:bidi="en-US"/>
        </w:rPr>
        <w:t>n Nazirlik m</w:t>
      </w:r>
      <w:r>
        <w:rPr>
          <w:rFonts w:cs="Sylfaen" w:ascii="Times" w:hAnsi="Times"/>
          <w:lang w:val="az-Latn-AZ" w:eastAsia="uk-UA" w:bidi="en-US"/>
        </w:rPr>
        <w:t>ü</w:t>
      </w:r>
      <w:r>
        <w:rPr>
          <w:rFonts w:cs="Times" w:ascii="Times" w:hAnsi="Times"/>
          <w:lang w:val="az-Latn-AZ" w:eastAsia="uk-UA" w:bidi="en-US"/>
        </w:rPr>
        <w:t>əllimlərin ixtisasart</w:t>
      </w:r>
      <w:r>
        <w:rPr>
          <w:rFonts w:cs="Sylfaen" w:ascii="Times" w:hAnsi="Times"/>
          <w:lang w:val="az-Latn-AZ" w:eastAsia="uk-UA" w:bidi="en-US"/>
        </w:rPr>
        <w:t>ı</w:t>
      </w:r>
      <w:r>
        <w:rPr>
          <w:rFonts w:cs="Times" w:ascii="Times" w:hAnsi="Times"/>
          <w:lang w:val="az-Latn-AZ" w:eastAsia="uk-UA" w:bidi="en-US"/>
        </w:rPr>
        <w:t>rma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qeydiyyat</w:t>
      </w:r>
      <w:r>
        <w:rPr>
          <w:rFonts w:cs="Sylfaen" w:ascii="Times" w:hAnsi="Times"/>
          <w:lang w:val="az-Latn-AZ" w:eastAsia="uk-UA" w:bidi="en-US"/>
        </w:rPr>
        <w:t>ı</w:t>
      </w:r>
      <w:r>
        <w:rPr>
          <w:rFonts w:cs="Times" w:ascii="Times" w:hAnsi="Times"/>
          <w:lang w:val="az-Latn-AZ" w:eastAsia="uk-UA" w:bidi="en-US"/>
        </w:rPr>
        <w:t xml:space="preserve"> qayda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əktəbdənkənar incəsənət və idman təhsil m</w:t>
      </w:r>
      <w:r>
        <w:rPr>
          <w:rFonts w:cs="Sylfaen" w:ascii="Times" w:hAnsi="Times"/>
          <w:lang w:val="az-Latn-AZ" w:eastAsia="uk-UA" w:bidi="en-US"/>
        </w:rPr>
        <w:t>ü</w:t>
      </w:r>
      <w:r>
        <w:rPr>
          <w:rFonts w:cs="Times" w:ascii="Times" w:hAnsi="Times"/>
          <w:lang w:val="az-Latn-AZ" w:eastAsia="uk-UA" w:bidi="en-US"/>
        </w:rPr>
        <w:t>əssisələri m</w:t>
      </w:r>
      <w:r>
        <w:rPr>
          <w:rFonts w:cs="Sylfaen" w:ascii="Times" w:hAnsi="Times"/>
          <w:lang w:val="az-Latn-AZ" w:eastAsia="uk-UA" w:bidi="en-US"/>
        </w:rPr>
        <w:t>ü</w:t>
      </w:r>
      <w:r>
        <w:rPr>
          <w:rFonts w:cs="Times" w:ascii="Times" w:hAnsi="Times"/>
          <w:lang w:val="az-Latn-AZ" w:eastAsia="uk-UA" w:bidi="en-US"/>
        </w:rPr>
        <w:t>əllimlərinin ixtisasart</w:t>
      </w:r>
      <w:r>
        <w:rPr>
          <w:rFonts w:cs="Sylfaen" w:ascii="Times" w:hAnsi="Times"/>
          <w:lang w:val="az-Latn-AZ" w:eastAsia="uk-UA" w:bidi="en-US"/>
        </w:rPr>
        <w:t>ı</w:t>
      </w:r>
      <w:r>
        <w:rPr>
          <w:rFonts w:cs="Times" w:ascii="Times" w:hAnsi="Times"/>
          <w:lang w:val="az-Latn-AZ" w:eastAsia="uk-UA" w:bidi="en-US"/>
        </w:rPr>
        <w:t>rma proqramlar</w:t>
      </w:r>
      <w:r>
        <w:rPr>
          <w:rFonts w:cs="Sylfaen" w:ascii="Times" w:hAnsi="Times"/>
          <w:lang w:val="az-Latn-AZ" w:eastAsia="uk-UA" w:bidi="en-US"/>
        </w:rPr>
        <w:t>ı</w:t>
      </w:r>
      <w:r>
        <w:rPr>
          <w:rFonts w:cs="Times" w:ascii="Times" w:hAnsi="Times"/>
          <w:lang w:val="az-Latn-AZ" w:eastAsia="uk-UA" w:bidi="en-US"/>
        </w:rPr>
        <w:t xml:space="preserve"> ilə əlaqəli hissəsinin hazırlanmasında iştirak edir. </w:t>
      </w:r>
    </w:p>
    <w:p>
      <w:pPr>
        <w:pStyle w:val="P"/>
        <w:rPr>
          <w:rFonts w:ascii="Times" w:hAnsi="Times" w:cs="Times"/>
          <w:i/>
          <w:i/>
          <w:sz w:val="20"/>
          <w:szCs w:val="20"/>
          <w:lang w:val="az-Latn-AZ" w:eastAsia="uk-UA" w:bidi="en-US"/>
        </w:rPr>
      </w:pPr>
      <w:r>
        <w:rPr>
          <w:rFonts w:cs="Times" w:ascii="Times" w:hAnsi="Times"/>
          <w:i/>
          <w:iCs/>
          <w:sz w:val="20"/>
          <w:szCs w:val="20"/>
          <w:lang w:val="az-Latn-AZ" w:eastAsia="uk-UA" w:bidi="en-US"/>
        </w:rPr>
        <w:t xml:space="preserve">2 mart 2007-ci il tarixli Gürcüstan Respublikasının Qanunu, №4412 - SSM I, №8, 23.03.2007-ci il, maddə 76 </w:t>
      </w:r>
    </w:p>
    <w:p>
      <w:pPr>
        <w:pStyle w:val="PMsoNormal"/>
        <w:rPr>
          <w:rFonts w:ascii="Times" w:hAnsi="Times" w:cs="Times"/>
          <w:i/>
          <w:i/>
          <w:sz w:val="20"/>
          <w:szCs w:val="20"/>
          <w:lang w:val="az-Latn-AZ"/>
        </w:rPr>
      </w:pPr>
      <w:r>
        <w:rPr>
          <w:rFonts w:cs="Times" w:ascii="Times" w:hAnsi="Times"/>
          <w:i/>
          <w:sz w:val="20"/>
          <w:szCs w:val="20"/>
          <w:lang w:val="az-Latn-AZ"/>
        </w:rPr>
        <w:t>28 noyabr 2014-cü il tarixli Gürcüstan Respublikasının Qanunu, №2822 - veb sayt, 15.12.2014-cü il</w:t>
      </w:r>
    </w:p>
    <w:p>
      <w:pPr>
        <w:pStyle w:val="PMsoNormal"/>
        <w:rPr>
          <w:rFonts w:ascii="Times" w:hAnsi="Times" w:cs="Times"/>
          <w:i/>
          <w:i/>
          <w:sz w:val="20"/>
          <w:szCs w:val="20"/>
          <w:lang w:val="az-Latn-AZ"/>
        </w:rPr>
      </w:pPr>
      <w:r>
        <w:rPr>
          <w:rFonts w:cs="Times" w:ascii="Times" w:hAnsi="Times"/>
          <w:i/>
          <w:sz w:val="20"/>
          <w:szCs w:val="20"/>
          <w:lang w:val="az-Latn-AZ"/>
        </w:rPr>
        <w:t>7 dekabr 2017-ci il tarixli Gürcüstan Respublikasının Qanunu, №1631 - veb sayt, 14.12.2017-ci il</w:t>
      </w:r>
    </w:p>
    <w:p>
      <w:pPr>
        <w:pStyle w:val="PMsoNormal"/>
        <w:rPr>
          <w:rFonts w:ascii="Times" w:hAnsi="Times" w:cs="Times"/>
          <w:i/>
          <w:i/>
          <w:sz w:val="20"/>
          <w:szCs w:val="20"/>
          <w:lang w:val="az-Latn-AZ"/>
        </w:rPr>
      </w:pPr>
      <w:r>
        <w:rPr>
          <w:rFonts w:cs="Times" w:ascii="Times" w:hAnsi="Times"/>
          <w:i/>
          <w:sz w:val="20"/>
          <w:szCs w:val="20"/>
          <w:lang w:val="az-Latn-AZ"/>
        </w:rPr>
        <w:t>5 iyul 2018-ci il tarixli Gürcüstan Respublikasının Qanunu, №3025 - veb sayt, 11.07.2018-ci il</w:t>
      </w:r>
    </w:p>
    <w:p>
      <w:pPr>
        <w:pStyle w:val="PMsoNormal"/>
        <w:rPr>
          <w:rFonts w:ascii="Times" w:hAnsi="Times" w:cs="Times"/>
          <w:i/>
          <w:i/>
          <w:sz w:val="20"/>
          <w:szCs w:val="20"/>
          <w:lang w:val="az-Latn-AZ"/>
        </w:rPr>
      </w:pPr>
      <w:r>
        <w:rPr>
          <w:rFonts w:cs="Times" w:ascii="Times" w:hAnsi="Times"/>
          <w:i/>
          <w:sz w:val="20"/>
          <w:szCs w:val="20"/>
          <w:lang w:val="az-Latn-AZ"/>
        </w:rPr>
        <w:t>20 iyul 2018-ci il tarixli Gürcüstan Respublikasının Qanunu, №3243 - veb sayt, 10.08.2018-ci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4" w:name="part_95"/>
      <w:bookmarkEnd w:id="104"/>
      <w:r>
        <w:rPr>
          <w:rFonts w:cs="Times" w:ascii="Times" w:hAnsi="Times"/>
          <w:lang w:val="az-Latn-AZ" w:eastAsia="uk-UA" w:bidi="en-US"/>
        </w:rPr>
        <w:t>Maddə 57. Orta peşə təhsili m</w:t>
      </w:r>
      <w:r>
        <w:rPr>
          <w:rFonts w:cs="Sylfaen" w:ascii="Times" w:hAnsi="Times"/>
          <w:lang w:val="az-Latn-AZ" w:eastAsia="uk-UA" w:bidi="en-US"/>
        </w:rPr>
        <w:t>ü</w:t>
      </w:r>
      <w:r>
        <w:rPr>
          <w:rFonts w:cs="Times" w:ascii="Times" w:hAnsi="Times"/>
          <w:lang w:val="az-Latn-AZ" w:eastAsia="uk-UA" w:bidi="en-US"/>
        </w:rPr>
        <w:t>əssisələri</w:t>
      </w:r>
    </w:p>
    <w:p>
      <w:pPr>
        <w:pStyle w:val="Pabzacixml"/>
        <w:rPr/>
      </w:pPr>
      <w:r>
        <w:rPr>
          <w:rFonts w:cs="Times" w:ascii="Times" w:hAnsi="Times"/>
          <w:lang w:val="az-Latn-AZ" w:eastAsia="uk-UA" w:bidi="en-US"/>
        </w:rPr>
        <w:t>1. Orta peşə təhsili m</w:t>
      </w:r>
      <w:r>
        <w:rPr>
          <w:rFonts w:cs="Sylfaen" w:ascii="Times" w:hAnsi="Times"/>
          <w:lang w:val="az-Latn-AZ" w:eastAsia="uk-UA" w:bidi="en-US"/>
        </w:rPr>
        <w:t>ü</w:t>
      </w:r>
      <w:r>
        <w:rPr>
          <w:rFonts w:cs="Times" w:ascii="Times" w:hAnsi="Times"/>
          <w:lang w:val="az-Latn-AZ" w:eastAsia="uk-UA" w:bidi="en-US"/>
        </w:rPr>
        <w:t>əssisəsi d</w:t>
      </w:r>
      <w:r>
        <w:rPr>
          <w:rFonts w:cs="Sylfaen" w:ascii="Times" w:hAnsi="Times"/>
          <w:lang w:val="az-Latn-AZ" w:eastAsia="uk-UA" w:bidi="en-US"/>
        </w:rPr>
        <w:t>ö</w:t>
      </w:r>
      <w:r>
        <w:rPr>
          <w:rFonts w:cs="Times" w:ascii="Times" w:hAnsi="Times"/>
          <w:lang w:val="az-Latn-AZ" w:eastAsia="uk-UA" w:bidi="en-US"/>
        </w:rPr>
        <w:t xml:space="preserve">vlət və ya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w:t>
      </w:r>
      <w:r>
        <w:rPr>
          <w:rFonts w:cs="Sylfaen" w:ascii="Times" w:hAnsi="Times"/>
          <w:lang w:val="az-Latn-AZ" w:eastAsia="uk-UA" w:bidi="en-US"/>
        </w:rPr>
        <w:t>ş</w:t>
      </w:r>
      <w:r>
        <w:rPr>
          <w:rFonts w:cs="Times" w:ascii="Times" w:hAnsi="Times"/>
          <w:lang w:val="az-Latn-AZ" w:eastAsia="uk-UA" w:bidi="en-US"/>
        </w:rPr>
        <w:t>əklində m</w:t>
      </w:r>
      <w:r>
        <w:rPr>
          <w:rFonts w:cs="Sylfaen" w:ascii="Times" w:hAnsi="Times"/>
          <w:lang w:val="az-Latn-AZ" w:eastAsia="uk-UA" w:bidi="en-US"/>
        </w:rPr>
        <w:t>ö</w:t>
      </w:r>
      <w:r>
        <w:rPr>
          <w:rFonts w:cs="Times" w:ascii="Times" w:hAnsi="Times"/>
          <w:lang w:val="az-Latn-AZ" w:eastAsia="uk-UA" w:bidi="en-US"/>
        </w:rPr>
        <w:t xml:space="preserve">vcud ola bilər: </w:t>
      </w:r>
    </w:p>
    <w:p>
      <w:pPr>
        <w:pStyle w:val="Pabzacixml"/>
        <w:rPr/>
      </w:pPr>
      <w:r>
        <w:rPr>
          <w:rFonts w:cs="Times" w:ascii="Times" w:hAnsi="Times"/>
          <w:lang w:val="az-Latn-AZ" w:eastAsia="uk-UA" w:bidi="en-US"/>
        </w:rPr>
        <w:t>a) 2008-2009-cu tədris ili ba</w:t>
      </w:r>
      <w:r>
        <w:rPr>
          <w:rFonts w:cs="Sylfaen" w:ascii="Times" w:hAnsi="Times"/>
          <w:lang w:val="az-Latn-AZ" w:eastAsia="uk-UA" w:bidi="en-US"/>
        </w:rPr>
        <w:t>ş</w:t>
      </w:r>
      <w:r>
        <w:rPr>
          <w:rFonts w:cs="Times" w:ascii="Times" w:hAnsi="Times"/>
          <w:lang w:val="az-Latn-AZ" w:eastAsia="uk-UA" w:bidi="en-US"/>
        </w:rPr>
        <w:t xml:space="preserve">lamazdan əvvəl, </w:t>
      </w:r>
      <w:r>
        <w:rPr>
          <w:rFonts w:cs="Sylfaen" w:ascii="Times" w:hAnsi="Times"/>
          <w:lang w:val="az-Latn-AZ" w:eastAsia="uk-UA" w:bidi="en-US"/>
        </w:rPr>
        <w:t>ü</w:t>
      </w:r>
      <w:r>
        <w:rPr>
          <w:rFonts w:cs="Times" w:ascii="Times" w:hAnsi="Times"/>
          <w:lang w:val="az-Latn-AZ" w:eastAsia="uk-UA" w:bidi="en-US"/>
        </w:rPr>
        <w:t>mumi təhsil proqramlar</w:t>
      </w:r>
      <w:r>
        <w:rPr>
          <w:rFonts w:cs="Sylfaen" w:ascii="Times" w:hAnsi="Times"/>
          <w:lang w:val="az-Latn-AZ" w:eastAsia="uk-UA" w:bidi="en-US"/>
        </w:rPr>
        <w:t>ı</w:t>
      </w:r>
      <w:r>
        <w:rPr>
          <w:rFonts w:cs="Times" w:ascii="Times" w:hAnsi="Times"/>
          <w:lang w:val="az-Latn-AZ" w:eastAsia="uk-UA" w:bidi="en-US"/>
        </w:rPr>
        <w:t xml:space="preserve"> olmadan, 2006-2007-ci tədris ilinin əvvəlinə qədər onun həyata ke</w:t>
      </w:r>
      <w:r>
        <w:rPr>
          <w:rFonts w:cs="Sylfaen" w:ascii="Times" w:hAnsi="Times"/>
          <w:lang w:val="az-Latn-AZ" w:eastAsia="uk-UA" w:bidi="en-US"/>
        </w:rPr>
        <w:t>ç</w:t>
      </w:r>
      <w:r>
        <w:rPr>
          <w:rFonts w:cs="Times" w:ascii="Times" w:hAnsi="Times"/>
          <w:lang w:val="az-Latn-AZ" w:eastAsia="uk-UA" w:bidi="en-US"/>
        </w:rPr>
        <w:t>irdiyi orta pe</w:t>
      </w:r>
      <w:r>
        <w:rPr>
          <w:rFonts w:cs="Sylfaen" w:ascii="Times" w:hAnsi="Times"/>
          <w:lang w:val="az-Latn-AZ" w:eastAsia="uk-UA" w:bidi="en-US"/>
        </w:rPr>
        <w:t>ş</w:t>
      </w:r>
      <w:r>
        <w:rPr>
          <w:rFonts w:cs="Times" w:ascii="Times" w:hAnsi="Times"/>
          <w:lang w:val="az-Latn-AZ" w:eastAsia="uk-UA" w:bidi="en-US"/>
        </w:rPr>
        <w:t>ə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ddəti 2 il idi;</w:t>
      </w:r>
    </w:p>
    <w:p>
      <w:pPr>
        <w:pStyle w:val="Pabzacixml"/>
        <w:rPr/>
      </w:pPr>
      <w:r>
        <w:rPr>
          <w:rFonts w:cs="Times" w:ascii="Times" w:hAnsi="Times"/>
          <w:lang w:val="az-Latn-AZ" w:eastAsia="uk-UA" w:bidi="en-US"/>
        </w:rPr>
        <w:t>b) 2009-2010-cu tədris ili ba</w:t>
      </w:r>
      <w:r>
        <w:rPr>
          <w:rFonts w:cs="Sylfaen" w:ascii="Times" w:hAnsi="Times"/>
          <w:lang w:val="az-Latn-AZ" w:eastAsia="uk-UA" w:bidi="en-US"/>
        </w:rPr>
        <w:t>ş</w:t>
      </w:r>
      <w:r>
        <w:rPr>
          <w:rFonts w:cs="Times" w:ascii="Times" w:hAnsi="Times"/>
          <w:lang w:val="az-Latn-AZ" w:eastAsia="uk-UA" w:bidi="en-US"/>
        </w:rPr>
        <w:t xml:space="preserve">lamazdan əvvəl, </w:t>
      </w:r>
      <w:r>
        <w:rPr>
          <w:rFonts w:cs="Sylfaen" w:ascii="Times" w:hAnsi="Times"/>
          <w:lang w:val="az-Latn-AZ" w:eastAsia="uk-UA" w:bidi="en-US"/>
        </w:rPr>
        <w:t>ü</w:t>
      </w:r>
      <w:r>
        <w:rPr>
          <w:rFonts w:cs="Times" w:ascii="Times" w:hAnsi="Times"/>
          <w:lang w:val="az-Latn-AZ" w:eastAsia="uk-UA" w:bidi="en-US"/>
        </w:rPr>
        <w:t>mumi təhsil proqramlar</w:t>
      </w:r>
      <w:r>
        <w:rPr>
          <w:rFonts w:cs="Sylfaen" w:ascii="Times" w:hAnsi="Times"/>
          <w:lang w:val="az-Latn-AZ" w:eastAsia="uk-UA" w:bidi="en-US"/>
        </w:rPr>
        <w:t>ı</w:t>
      </w:r>
      <w:r>
        <w:rPr>
          <w:rFonts w:cs="Times" w:ascii="Times" w:hAnsi="Times"/>
          <w:lang w:val="az-Latn-AZ" w:eastAsia="uk-UA" w:bidi="en-US"/>
        </w:rPr>
        <w:t xml:space="preserve"> olmadan, 2006-2007-ci tədris ilinin əvvəlinə qədər onun həyata ke</w:t>
      </w:r>
      <w:r>
        <w:rPr>
          <w:rFonts w:cs="Sylfaen" w:ascii="Times" w:hAnsi="Times"/>
          <w:lang w:val="az-Latn-AZ" w:eastAsia="uk-UA" w:bidi="en-US"/>
        </w:rPr>
        <w:t>ç</w:t>
      </w:r>
      <w:r>
        <w:rPr>
          <w:rFonts w:cs="Times" w:ascii="Times" w:hAnsi="Times"/>
          <w:lang w:val="az-Latn-AZ" w:eastAsia="uk-UA" w:bidi="en-US"/>
        </w:rPr>
        <w:t>irdiyi orta pe</w:t>
      </w:r>
      <w:r>
        <w:rPr>
          <w:rFonts w:cs="Sylfaen" w:ascii="Times" w:hAnsi="Times"/>
          <w:lang w:val="az-Latn-AZ" w:eastAsia="uk-UA" w:bidi="en-US"/>
        </w:rPr>
        <w:t>ş</w:t>
      </w:r>
      <w:r>
        <w:rPr>
          <w:rFonts w:cs="Times" w:ascii="Times" w:hAnsi="Times"/>
          <w:lang w:val="az-Latn-AZ" w:eastAsia="uk-UA" w:bidi="en-US"/>
        </w:rPr>
        <w:t>ə təhsili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ddəti 3 il idi.</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1</w:t>
      </w:r>
      <w:r>
        <w:rPr>
          <w:rFonts w:cs="Times" w:ascii="Times" w:hAnsi="Times"/>
          <w:lang w:val="az-Latn-AZ" w:eastAsia="uk-UA" w:bidi="en-US"/>
        </w:rPr>
        <w:t>. Özəl hüquqi şəxslərə ba</w:t>
      </w:r>
      <w:r>
        <w:rPr>
          <w:rFonts w:cs="Sylfaen" w:ascii="Times" w:hAnsi="Times"/>
          <w:lang w:val="az-Latn-AZ" w:eastAsia="uk-UA" w:bidi="en-US"/>
        </w:rPr>
        <w:t>ş</w:t>
      </w:r>
      <w:r>
        <w:rPr>
          <w:rFonts w:cs="Times" w:ascii="Times" w:hAnsi="Times"/>
          <w:lang w:val="az-Latn-AZ" w:eastAsia="uk-UA" w:bidi="en-US"/>
        </w:rPr>
        <w:t>qa bir m</w:t>
      </w:r>
      <w:r>
        <w:rPr>
          <w:rFonts w:cs="Sylfaen" w:ascii="Times" w:hAnsi="Times"/>
          <w:lang w:val="az-Latn-AZ" w:eastAsia="uk-UA" w:bidi="en-US"/>
        </w:rPr>
        <w:t>ü</w:t>
      </w:r>
      <w:r>
        <w:rPr>
          <w:rFonts w:cs="Times" w:ascii="Times" w:hAnsi="Times"/>
          <w:lang w:val="az-Latn-AZ" w:eastAsia="uk-UA" w:bidi="en-US"/>
        </w:rPr>
        <w:t>stəqi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yaratmada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pe</w:t>
      </w:r>
      <w:r>
        <w:rPr>
          <w:rFonts w:cs="Sylfaen" w:ascii="Times" w:hAnsi="Times"/>
          <w:lang w:val="az-Latn-AZ" w:eastAsia="uk-UA" w:bidi="en-US"/>
        </w:rPr>
        <w:t>ş</w:t>
      </w:r>
      <w:r>
        <w:rPr>
          <w:rFonts w:cs="Times" w:ascii="Times" w:hAnsi="Times"/>
          <w:lang w:val="az-Latn-AZ" w:eastAsia="uk-UA" w:bidi="en-US"/>
        </w:rPr>
        <w:t xml:space="preserve">ə təhsili fəaliyyətlərini,  bu maddənin 1-ci bəndinin </w:t>
      </w:r>
      <w:r>
        <w:rPr>
          <w:rFonts w:cs="Sylfaen" w:ascii="Times" w:hAnsi="Times"/>
          <w:lang w:val="az-Latn-AZ" w:eastAsia="uk-UA" w:bidi="en-US"/>
        </w:rPr>
        <w:t>“</w:t>
      </w:r>
      <w:r>
        <w:rPr>
          <w:rFonts w:cs="Times" w:ascii="Times" w:hAnsi="Times"/>
          <w:lang w:val="az-Latn-AZ" w:eastAsia="uk-UA" w:bidi="en-US"/>
        </w:rPr>
        <w:t>a</w:t>
      </w:r>
      <w:r>
        <w:rPr>
          <w:rFonts w:cs="Sylfaen" w:ascii="Times" w:hAnsi="Times"/>
          <w:lang w:val="az-Latn-AZ" w:eastAsia="uk-UA" w:bidi="en-US"/>
        </w:rPr>
        <w:t>”</w:t>
      </w:r>
      <w:r>
        <w:rPr>
          <w:rFonts w:cs="Times" w:ascii="Times" w:hAnsi="Times"/>
          <w:lang w:val="az-Latn-AZ" w:eastAsia="uk-UA" w:bidi="en-US"/>
        </w:rPr>
        <w:t xml:space="preserve"> və </w:t>
      </w:r>
      <w:r>
        <w:rPr>
          <w:rFonts w:cs="Sylfaen" w:ascii="Times" w:hAnsi="Times"/>
          <w:lang w:val="az-Latn-AZ" w:eastAsia="uk-UA" w:bidi="en-US"/>
        </w:rPr>
        <w:t>“</w:t>
      </w:r>
      <w:r>
        <w:rPr>
          <w:rFonts w:cs="Times" w:ascii="Times" w:hAnsi="Times"/>
          <w:lang w:val="az-Latn-AZ" w:eastAsia="uk-UA" w:bidi="en-US"/>
        </w:rPr>
        <w:t>b</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lərində g</w:t>
      </w:r>
      <w:r>
        <w:rPr>
          <w:rFonts w:cs="Sylfaen" w:ascii="Times" w:hAnsi="Times"/>
          <w:lang w:val="az-Latn-AZ" w:eastAsia="uk-UA" w:bidi="en-US"/>
        </w:rPr>
        <w:t>ö</w:t>
      </w:r>
      <w:r>
        <w:rPr>
          <w:rFonts w:cs="Times" w:ascii="Times" w:hAnsi="Times"/>
          <w:lang w:val="az-Latn-AZ" w:eastAsia="uk-UA" w:bidi="en-US"/>
        </w:rPr>
        <w:t xml:space="preserve">stərilən </w:t>
      </w:r>
      <w:r>
        <w:rPr>
          <w:rFonts w:cs="Sylfaen" w:ascii="Times" w:hAnsi="Times"/>
          <w:lang w:val="az-Latn-AZ" w:eastAsia="uk-UA" w:bidi="en-US"/>
        </w:rPr>
        <w:t>ş</w:t>
      </w:r>
      <w:r>
        <w:rPr>
          <w:rFonts w:cs="Times" w:ascii="Times" w:hAnsi="Times"/>
          <w:lang w:val="az-Latn-AZ" w:eastAsia="uk-UA" w:bidi="en-US"/>
        </w:rPr>
        <w:t>ərtlərə uy</w:t>
      </w:r>
      <w:r>
        <w:rPr>
          <w:rFonts w:cs="Sylfaen" w:ascii="Times" w:hAnsi="Times"/>
          <w:lang w:val="az-Latn-AZ" w:eastAsia="uk-UA" w:bidi="en-US"/>
        </w:rPr>
        <w:t>ğ</w:t>
      </w:r>
      <w:r>
        <w:rPr>
          <w:rFonts w:cs="Times" w:ascii="Times" w:hAnsi="Times"/>
          <w:lang w:val="az-Latn-AZ" w:eastAsia="uk-UA" w:bidi="en-US"/>
        </w:rPr>
        <w:t>un olaraq həyata ke</w:t>
      </w:r>
      <w:r>
        <w:rPr>
          <w:rFonts w:cs="Sylfaen" w:ascii="Times" w:hAnsi="Times"/>
          <w:lang w:val="az-Latn-AZ" w:eastAsia="uk-UA" w:bidi="en-US"/>
        </w:rPr>
        <w:t>ç</w:t>
      </w:r>
      <w:r>
        <w:rPr>
          <w:rFonts w:cs="Times" w:ascii="Times" w:hAnsi="Times"/>
          <w:lang w:val="az-Latn-AZ" w:eastAsia="uk-UA" w:bidi="en-US"/>
        </w:rPr>
        <w:t>irməyə səlahiyyət verilir.</w:t>
      </w:r>
    </w:p>
    <w:p>
      <w:pPr>
        <w:pStyle w:val="Pabzacixml"/>
        <w:rPr/>
      </w:pPr>
      <w:r>
        <w:rPr>
          <w:rFonts w:cs="Times" w:ascii="Times" w:hAnsi="Times"/>
          <w:lang w:val="az-Latn-AZ" w:eastAsia="uk-UA" w:bidi="en-US"/>
        </w:rPr>
        <w:t>1​</w:t>
      </w:r>
      <w:r>
        <w:rPr>
          <w:rFonts w:cs="Times" w:ascii="Times" w:hAnsi="Times"/>
          <w:vertAlign w:val="superscript"/>
          <w:lang w:val="az-Latn-AZ" w:eastAsia="uk-UA" w:bidi="en-US"/>
        </w:rPr>
        <w:t>2</w:t>
      </w:r>
      <w:r>
        <w:rPr>
          <w:rFonts w:cs="Times" w:ascii="Times" w:hAnsi="Times"/>
          <w:lang w:val="az-Latn-AZ" w:eastAsia="uk-UA" w:bidi="en-US"/>
        </w:rPr>
        <w:t>. 2007-2008-ci tədris ilindən etibarən orta ixtisas təhsili m</w:t>
      </w:r>
      <w:r>
        <w:rPr>
          <w:rFonts w:cs="Sylfaen" w:ascii="Times" w:hAnsi="Times"/>
          <w:lang w:val="az-Latn-AZ" w:eastAsia="uk-UA" w:bidi="en-US"/>
        </w:rPr>
        <w:t>ü</w:t>
      </w:r>
      <w:r>
        <w:rPr>
          <w:rFonts w:cs="Times" w:ascii="Times" w:hAnsi="Times"/>
          <w:lang w:val="az-Latn-AZ" w:eastAsia="uk-UA" w:bidi="en-US"/>
        </w:rPr>
        <w:t>əssisələri orta ixtisas təhsili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birinci kursuna tələbə qəbul edə bilməz.</w:t>
      </w:r>
    </w:p>
    <w:p>
      <w:pPr>
        <w:pStyle w:val="Pabzacixml"/>
        <w:rPr/>
      </w:pPr>
      <w:r>
        <w:rPr>
          <w:rFonts w:cs="Times" w:ascii="Times" w:hAnsi="Times"/>
          <w:lang w:val="az-Latn-AZ" w:eastAsia="uk-UA" w:bidi="en-US"/>
        </w:rPr>
        <w:t>2. Nazirlik, dövlət qanunlar</w:t>
      </w:r>
      <w:r>
        <w:rPr>
          <w:rFonts w:cs="Sylfaen" w:ascii="Times" w:hAnsi="Times"/>
          <w:lang w:val="az-Latn-AZ" w:eastAsia="uk-UA" w:bidi="en-US"/>
        </w:rPr>
        <w:t>ı</w:t>
      </w:r>
      <w:r>
        <w:rPr>
          <w:rFonts w:cs="Times" w:ascii="Times" w:hAnsi="Times"/>
          <w:lang w:val="az-Latn-AZ" w:eastAsia="uk-UA" w:bidi="en-US"/>
        </w:rPr>
        <w:t>na əsas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olaraq orta pe</w:t>
      </w:r>
      <w:r>
        <w:rPr>
          <w:rFonts w:cs="Sylfaen" w:ascii="Times" w:hAnsi="Times"/>
          <w:lang w:val="az-Latn-AZ" w:eastAsia="uk-UA" w:bidi="en-US"/>
        </w:rPr>
        <w:t>ş</w:t>
      </w:r>
      <w:r>
        <w:rPr>
          <w:rFonts w:cs="Times" w:ascii="Times" w:hAnsi="Times"/>
          <w:lang w:val="az-Latn-AZ" w:eastAsia="uk-UA" w:bidi="en-US"/>
        </w:rPr>
        <w:t>ə təhsili m</w:t>
      </w:r>
      <w:r>
        <w:rPr>
          <w:rFonts w:cs="Sylfaen" w:ascii="Times" w:hAnsi="Times"/>
          <w:lang w:val="az-Latn-AZ" w:eastAsia="uk-UA" w:bidi="en-US"/>
        </w:rPr>
        <w:t>ü</w:t>
      </w:r>
      <w:r>
        <w:rPr>
          <w:rFonts w:cs="Times" w:ascii="Times" w:hAnsi="Times"/>
          <w:lang w:val="az-Latn-AZ" w:eastAsia="uk-UA" w:bidi="en-US"/>
        </w:rPr>
        <w:t>əssisəsi yarad</w:t>
      </w:r>
      <w:r>
        <w:rPr>
          <w:rFonts w:cs="Sylfaen" w:ascii="Times" w:hAnsi="Times"/>
          <w:lang w:val="az-Latn-AZ" w:eastAsia="uk-UA" w:bidi="en-US"/>
        </w:rPr>
        <w:t>ı</w:t>
      </w:r>
      <w:r>
        <w:rPr>
          <w:rFonts w:cs="Times" w:ascii="Times" w:hAnsi="Times"/>
          <w:lang w:val="az-Latn-AZ" w:eastAsia="uk-UA" w:bidi="en-US"/>
        </w:rPr>
        <w:t>r, nizamnaməsini təsdiq edir, d</w:t>
      </w:r>
      <w:r>
        <w:rPr>
          <w:rFonts w:cs="Sylfaen" w:ascii="Times" w:hAnsi="Times"/>
          <w:lang w:val="az-Latn-AZ" w:eastAsia="uk-UA" w:bidi="en-US"/>
        </w:rPr>
        <w:t>ö</w:t>
      </w:r>
      <w:r>
        <w:rPr>
          <w:rFonts w:cs="Times" w:ascii="Times" w:hAnsi="Times"/>
          <w:lang w:val="az-Latn-AZ" w:eastAsia="uk-UA" w:bidi="en-US"/>
        </w:rPr>
        <w:t>vlət nəzarətini həyata ke</w:t>
      </w:r>
      <w:r>
        <w:rPr>
          <w:rFonts w:cs="Sylfaen" w:ascii="Times" w:hAnsi="Times"/>
          <w:lang w:val="az-Latn-AZ" w:eastAsia="uk-UA" w:bidi="en-US"/>
        </w:rPr>
        <w:t>ç</w:t>
      </w:r>
      <w:r>
        <w:rPr>
          <w:rFonts w:cs="Times" w:ascii="Times" w:hAnsi="Times"/>
          <w:lang w:val="az-Latn-AZ" w:eastAsia="uk-UA" w:bidi="en-US"/>
        </w:rPr>
        <w:t>irir, yenidən tə</w:t>
      </w:r>
      <w:r>
        <w:rPr>
          <w:rFonts w:cs="Sylfaen" w:ascii="Times" w:hAnsi="Times"/>
          <w:lang w:val="az-Latn-AZ" w:eastAsia="uk-UA" w:bidi="en-US"/>
        </w:rPr>
        <w:t>ş</w:t>
      </w:r>
      <w:r>
        <w:rPr>
          <w:rFonts w:cs="Times" w:ascii="Times" w:hAnsi="Times"/>
          <w:lang w:val="az-Latn-AZ" w:eastAsia="uk-UA" w:bidi="en-US"/>
        </w:rPr>
        <w:t>kil edir və lə</w:t>
      </w:r>
      <w:r>
        <w:rPr>
          <w:rFonts w:cs="Sylfaen" w:ascii="Times" w:hAnsi="Times"/>
          <w:lang w:val="az-Latn-AZ" w:eastAsia="uk-UA" w:bidi="en-US"/>
        </w:rPr>
        <w:t>ğ</w:t>
      </w:r>
      <w:r>
        <w:rPr>
          <w:rFonts w:cs="Times" w:ascii="Times" w:hAnsi="Times"/>
          <w:lang w:val="az-Latn-AZ" w:eastAsia="uk-UA" w:bidi="en-US"/>
        </w:rPr>
        <w:t xml:space="preserve">v edir. </w:t>
      </w:r>
    </w:p>
    <w:p>
      <w:pPr>
        <w:pStyle w:val="Pabzacixml"/>
        <w:rPr>
          <w:rFonts w:ascii="Times" w:hAnsi="Times" w:cs="Times"/>
          <w:lang w:val="az-Latn-AZ" w:eastAsia="uk-UA" w:bidi="en-US"/>
        </w:rPr>
      </w:pPr>
      <w:r>
        <w:rPr>
          <w:rFonts w:cs="Times" w:ascii="Times" w:hAnsi="Times"/>
          <w:lang w:val="az-Latn-AZ" w:eastAsia="uk-UA" w:bidi="en-US"/>
        </w:rPr>
        <w:t>3. Sahə üzrə fəaliyyət göstərən nazirlik incəsənət və idman təhsili və hazırlığını təmin edən orta peşə təhsili m</w:t>
      </w:r>
      <w:r>
        <w:rPr>
          <w:rFonts w:cs="Sylfaen" w:ascii="Times" w:hAnsi="Times"/>
          <w:lang w:val="az-Latn-AZ" w:eastAsia="uk-UA" w:bidi="en-US"/>
        </w:rPr>
        <w:t>ü</w:t>
      </w:r>
      <w:r>
        <w:rPr>
          <w:rFonts w:cs="Times" w:ascii="Times" w:hAnsi="Times"/>
          <w:lang w:val="az-Latn-AZ" w:eastAsia="uk-UA" w:bidi="en-US"/>
        </w:rPr>
        <w:t>əssisəsini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qismində təsis edərək nizamnaməsini təsdiqləyir, direktor təyin edir, </w:t>
      </w:r>
      <w:r>
        <w:rPr>
          <w:rFonts w:cs="Sylfaen" w:ascii="Times" w:hAnsi="Times"/>
          <w:lang w:val="az-Latn-AZ" w:eastAsia="uk-UA" w:bidi="en-US"/>
        </w:rPr>
        <w:t>ü</w:t>
      </w:r>
      <w:r>
        <w:rPr>
          <w:rFonts w:cs="Times" w:ascii="Times" w:hAnsi="Times"/>
          <w:lang w:val="az-Latn-AZ" w:eastAsia="uk-UA" w:bidi="en-US"/>
        </w:rPr>
        <w:t>zərində d</w:t>
      </w:r>
      <w:r>
        <w:rPr>
          <w:rFonts w:cs="Sylfaen" w:ascii="Times" w:hAnsi="Times"/>
          <w:lang w:val="az-Latn-AZ" w:eastAsia="uk-UA" w:bidi="en-US"/>
        </w:rPr>
        <w:t>ö</w:t>
      </w:r>
      <w:r>
        <w:rPr>
          <w:rFonts w:cs="Times" w:ascii="Times" w:hAnsi="Times"/>
          <w:lang w:val="az-Latn-AZ" w:eastAsia="uk-UA" w:bidi="en-US"/>
        </w:rPr>
        <w:t>vlət nəzarətini, yenidən qurulmas</w:t>
      </w:r>
      <w:r>
        <w:rPr>
          <w:rFonts w:cs="Sylfaen" w:ascii="Times" w:hAnsi="Times"/>
          <w:lang w:val="az-Latn-AZ" w:eastAsia="uk-UA" w:bidi="en-US"/>
        </w:rPr>
        <w:t>ı</w:t>
      </w:r>
      <w:r>
        <w:rPr>
          <w:rFonts w:cs="Times" w:ascii="Times" w:hAnsi="Times"/>
          <w:lang w:val="az-Latn-AZ" w:eastAsia="uk-UA" w:bidi="en-US"/>
        </w:rPr>
        <w:t xml:space="preserve"> və lə</w:t>
      </w:r>
      <w:r>
        <w:rPr>
          <w:rFonts w:cs="Sylfaen" w:ascii="Times" w:hAnsi="Times"/>
          <w:lang w:val="az-Latn-AZ" w:eastAsia="uk-UA" w:bidi="en-US"/>
        </w:rPr>
        <w:t>ğ</w:t>
      </w:r>
      <w:r>
        <w:rPr>
          <w:rFonts w:cs="Times" w:ascii="Times" w:hAnsi="Times"/>
          <w:lang w:val="az-Latn-AZ" w:eastAsia="uk-UA" w:bidi="en-US"/>
        </w:rPr>
        <w:t>vini həyata ke</w:t>
      </w:r>
      <w:r>
        <w:rPr>
          <w:rFonts w:cs="Sylfaen" w:ascii="Times" w:hAnsi="Times"/>
          <w:lang w:val="az-Latn-AZ" w:eastAsia="uk-UA" w:bidi="en-US"/>
        </w:rPr>
        <w:t>ç</w:t>
      </w:r>
      <w:r>
        <w:rPr>
          <w:rFonts w:cs="Times" w:ascii="Times" w:hAnsi="Times"/>
          <w:lang w:val="az-Latn-AZ" w:eastAsia="uk-UA" w:bidi="en-US"/>
        </w:rPr>
        <w:t xml:space="preserve">irir. </w:t>
      </w:r>
    </w:p>
    <w:p>
      <w:pPr>
        <w:pStyle w:val="Pabzacixml"/>
        <w:rPr/>
      </w:pPr>
      <w:r>
        <w:rPr>
          <w:rFonts w:cs="Times" w:ascii="Times" w:hAnsi="Times"/>
          <w:lang w:val="az-Latn-AZ" w:eastAsia="uk-UA" w:bidi="en-US"/>
        </w:rPr>
        <w:t>4. Publik h</w:t>
      </w:r>
      <w:r>
        <w:rPr>
          <w:rFonts w:cs="Sylfaen" w:ascii="Times" w:hAnsi="Times"/>
          <w:lang w:val="az-Latn-AZ" w:eastAsia="uk-UA" w:bidi="en-US"/>
        </w:rPr>
        <w:t>ü</w:t>
      </w:r>
      <w:r>
        <w:rPr>
          <w:rFonts w:cs="Times" w:ascii="Times" w:hAnsi="Times"/>
          <w:lang w:val="az-Latn-AZ" w:eastAsia="uk-UA" w:bidi="en-US"/>
        </w:rPr>
        <w:t>quqi şəxs olan orta pe</w:t>
      </w:r>
      <w:r>
        <w:rPr>
          <w:rFonts w:cs="Sylfaen" w:ascii="Times" w:hAnsi="Times"/>
          <w:lang w:val="az-Latn-AZ" w:eastAsia="uk-UA" w:bidi="en-US"/>
        </w:rPr>
        <w:t>ş</w:t>
      </w:r>
      <w:r>
        <w:rPr>
          <w:rFonts w:cs="Times" w:ascii="Times" w:hAnsi="Times"/>
          <w:lang w:val="az-Latn-AZ" w:eastAsia="uk-UA" w:bidi="en-US"/>
        </w:rPr>
        <w:t>ə təhsili m</w:t>
      </w:r>
      <w:r>
        <w:rPr>
          <w:rFonts w:cs="Sylfaen" w:ascii="Times" w:hAnsi="Times"/>
          <w:lang w:val="az-Latn-AZ" w:eastAsia="uk-UA" w:bidi="en-US"/>
        </w:rPr>
        <w:t>ü</w:t>
      </w:r>
      <w:r>
        <w:rPr>
          <w:rFonts w:cs="Times" w:ascii="Times" w:hAnsi="Times"/>
          <w:lang w:val="az-Latn-AZ" w:eastAsia="uk-UA" w:bidi="en-US"/>
        </w:rPr>
        <w:t>əssisəsi mərkəzi b</w:t>
      </w:r>
      <w:r>
        <w:rPr>
          <w:rFonts w:cs="Sylfaen" w:ascii="Times" w:hAnsi="Times"/>
          <w:lang w:val="az-Latn-AZ" w:eastAsia="uk-UA" w:bidi="en-US"/>
        </w:rPr>
        <w:t>ü</w:t>
      </w:r>
      <w:r>
        <w:rPr>
          <w:rFonts w:cs="Times" w:ascii="Times" w:hAnsi="Times"/>
          <w:lang w:val="az-Latn-AZ" w:eastAsia="uk-UA" w:bidi="en-US"/>
        </w:rPr>
        <w:t>dcədən, yerli b</w:t>
      </w:r>
      <w:r>
        <w:rPr>
          <w:rFonts w:cs="Sylfaen" w:ascii="Times" w:hAnsi="Times"/>
          <w:lang w:val="az-Latn-AZ" w:eastAsia="uk-UA" w:bidi="en-US"/>
        </w:rPr>
        <w:t>ü</w:t>
      </w:r>
      <w:r>
        <w:rPr>
          <w:rFonts w:cs="Times" w:ascii="Times" w:hAnsi="Times"/>
          <w:lang w:val="az-Latn-AZ" w:eastAsia="uk-UA" w:bidi="en-US"/>
        </w:rPr>
        <w:t>dcədən və/və ya qanunla icazə verilən digər gəlirlərdən maliyyələ</w:t>
      </w:r>
      <w:r>
        <w:rPr>
          <w:rFonts w:cs="Sylfaen" w:ascii="Times" w:hAnsi="Times"/>
          <w:lang w:val="az-Latn-AZ" w:eastAsia="uk-UA" w:bidi="en-US"/>
        </w:rPr>
        <w:t>ş</w:t>
      </w:r>
      <w:r>
        <w:rPr>
          <w:rFonts w:cs="Times" w:ascii="Times" w:hAnsi="Times"/>
          <w:lang w:val="az-Latn-AZ" w:eastAsia="uk-UA" w:bidi="en-US"/>
        </w:rPr>
        <w:t xml:space="preserve">dirilir. </w:t>
      </w:r>
    </w:p>
    <w:p>
      <w:pPr>
        <w:pStyle w:val="Pabzacixml"/>
        <w:rPr/>
      </w:pPr>
      <w:r>
        <w:rPr>
          <w:rFonts w:cs="Times" w:ascii="Times" w:hAnsi="Times"/>
          <w:lang w:val="az-Latn-AZ" w:eastAsia="uk-UA" w:bidi="en-US"/>
        </w:rPr>
        <w:t>5. Orta peşə təhsili əsas təhsil alınd</w:t>
      </w:r>
      <w:r>
        <w:rPr>
          <w:rFonts w:cs="Sylfaen" w:ascii="Times" w:hAnsi="Times"/>
          <w:lang w:val="az-Latn-AZ" w:eastAsia="uk-UA" w:bidi="en-US"/>
        </w:rPr>
        <w:t>ı</w:t>
      </w:r>
      <w:r>
        <w:rPr>
          <w:rFonts w:cs="Times" w:ascii="Times" w:hAnsi="Times"/>
          <w:lang w:val="az-Latn-AZ" w:eastAsia="uk-UA" w:bidi="en-US"/>
        </w:rPr>
        <w:t>qdan sonra əldə edilə bilər. Publik hüquqi şəxslə yana</w:t>
      </w:r>
      <w:r>
        <w:rPr>
          <w:rFonts w:cs="Sylfaen" w:ascii="Times" w:hAnsi="Times"/>
          <w:lang w:val="az-Latn-AZ" w:eastAsia="uk-UA" w:bidi="en-US"/>
        </w:rPr>
        <w:t>şı</w:t>
      </w:r>
      <w:r>
        <w:rPr>
          <w:rFonts w:cs="Times" w:ascii="Times" w:hAnsi="Times"/>
          <w:lang w:val="az-Latn-AZ" w:eastAsia="uk-UA" w:bidi="en-US"/>
        </w:rPr>
        <w:t>, 100% d</w:t>
      </w:r>
      <w:r>
        <w:rPr>
          <w:rFonts w:cs="Sylfaen" w:ascii="Times" w:hAnsi="Times"/>
          <w:lang w:val="az-Latn-AZ" w:eastAsia="uk-UA" w:bidi="en-US"/>
        </w:rPr>
        <w:t>ö</w:t>
      </w:r>
      <w:r>
        <w:rPr>
          <w:rFonts w:cs="Times" w:ascii="Times" w:hAnsi="Times"/>
          <w:lang w:val="az-Latn-AZ" w:eastAsia="uk-UA" w:bidi="en-US"/>
        </w:rPr>
        <w:t>vlətin i</w:t>
      </w:r>
      <w:r>
        <w:rPr>
          <w:rFonts w:cs="Sylfaen" w:ascii="Times" w:hAnsi="Times"/>
          <w:lang w:val="az-Latn-AZ" w:eastAsia="uk-UA" w:bidi="en-US"/>
        </w:rPr>
        <w:t>ş</w:t>
      </w:r>
      <w:r>
        <w:rPr>
          <w:rFonts w:cs="Times" w:ascii="Times" w:hAnsi="Times"/>
          <w:lang w:val="az-Latn-AZ" w:eastAsia="uk-UA" w:bidi="en-US"/>
        </w:rPr>
        <w:t>tirakı ilə yarad</w:t>
      </w:r>
      <w:r>
        <w:rPr>
          <w:rFonts w:cs="Sylfaen" w:ascii="Times" w:hAnsi="Times"/>
          <w:lang w:val="az-Latn-AZ" w:eastAsia="uk-UA" w:bidi="en-US"/>
        </w:rPr>
        <w:t>ı</w:t>
      </w:r>
      <w:r>
        <w:rPr>
          <w:rFonts w:cs="Times" w:ascii="Times" w:hAnsi="Times"/>
          <w:lang w:val="az-Latn-AZ" w:eastAsia="uk-UA" w:bidi="en-US"/>
        </w:rPr>
        <w:t xml:space="preserve">lan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 2005-2006-c</w:t>
      </w:r>
      <w:r>
        <w:rPr>
          <w:rFonts w:cs="Sylfaen" w:ascii="Times" w:hAnsi="Times"/>
          <w:lang w:val="az-Latn-AZ" w:eastAsia="uk-UA" w:bidi="en-US"/>
        </w:rPr>
        <w:t>ı</w:t>
      </w:r>
      <w:r>
        <w:rPr>
          <w:rFonts w:cs="Times" w:ascii="Times" w:hAnsi="Times"/>
          <w:lang w:val="az-Latn-AZ" w:eastAsia="uk-UA" w:bidi="en-US"/>
        </w:rPr>
        <w:t xml:space="preserve"> tədris ilinin sonuna qədər </w:t>
      </w:r>
      <w:r>
        <w:rPr>
          <w:rFonts w:cs="Sylfaen" w:ascii="Times" w:hAnsi="Times"/>
          <w:lang w:val="az-Latn-AZ" w:eastAsia="uk-UA" w:bidi="en-US"/>
        </w:rPr>
        <w:t>ü</w:t>
      </w:r>
      <w:r>
        <w:rPr>
          <w:rFonts w:cs="Times" w:ascii="Times" w:hAnsi="Times"/>
          <w:lang w:val="az-Latn-AZ" w:eastAsia="uk-UA" w:bidi="en-US"/>
        </w:rPr>
        <w:t>mumi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həyata ke</w:t>
      </w:r>
      <w:r>
        <w:rPr>
          <w:rFonts w:cs="Sylfaen" w:ascii="Times" w:hAnsi="Times"/>
          <w:lang w:val="az-Latn-AZ" w:eastAsia="uk-UA" w:bidi="en-US"/>
        </w:rPr>
        <w:t>ç</w:t>
      </w:r>
      <w:r>
        <w:rPr>
          <w:rFonts w:cs="Times" w:ascii="Times" w:hAnsi="Times"/>
          <w:lang w:val="az-Latn-AZ" w:eastAsia="uk-UA" w:bidi="en-US"/>
        </w:rPr>
        <w:t>irmi</w:t>
      </w:r>
      <w:r>
        <w:rPr>
          <w:rFonts w:cs="Sylfaen" w:ascii="Times" w:hAnsi="Times"/>
          <w:lang w:val="az-Latn-AZ" w:eastAsia="uk-UA" w:bidi="en-US"/>
        </w:rPr>
        <w:t>ş</w:t>
      </w:r>
      <w:r>
        <w:rPr>
          <w:rFonts w:cs="Times" w:ascii="Times" w:hAnsi="Times"/>
          <w:lang w:val="az-Latn-AZ" w:eastAsia="uk-UA" w:bidi="en-US"/>
        </w:rPr>
        <w:t xml:space="preserve"> orta pe</w:t>
      </w:r>
      <w:r>
        <w:rPr>
          <w:rFonts w:cs="Sylfaen" w:ascii="Times" w:hAnsi="Times"/>
          <w:lang w:val="az-Latn-AZ" w:eastAsia="uk-UA" w:bidi="en-US"/>
        </w:rPr>
        <w:t>ş</w:t>
      </w:r>
      <w:r>
        <w:rPr>
          <w:rFonts w:cs="Times" w:ascii="Times" w:hAnsi="Times"/>
          <w:lang w:val="az-Latn-AZ" w:eastAsia="uk-UA" w:bidi="en-US"/>
        </w:rPr>
        <w:t>ə təhsili m</w:t>
      </w:r>
      <w:r>
        <w:rPr>
          <w:rFonts w:cs="Sylfaen" w:ascii="Times" w:hAnsi="Times"/>
          <w:lang w:val="az-Latn-AZ" w:eastAsia="uk-UA" w:bidi="en-US"/>
        </w:rPr>
        <w:t>ü</w:t>
      </w:r>
      <w:r>
        <w:rPr>
          <w:rFonts w:cs="Times" w:ascii="Times" w:hAnsi="Times"/>
          <w:lang w:val="az-Latn-AZ" w:eastAsia="uk-UA" w:bidi="en-US"/>
        </w:rPr>
        <w:t>əssisələri, 2005-2006-c</w:t>
      </w:r>
      <w:r>
        <w:rPr>
          <w:rFonts w:cs="Sylfaen" w:ascii="Times" w:hAnsi="Times"/>
          <w:lang w:val="az-Latn-AZ" w:eastAsia="uk-UA" w:bidi="en-US"/>
        </w:rPr>
        <w:t>ı</w:t>
      </w:r>
      <w:r>
        <w:rPr>
          <w:rFonts w:cs="Times" w:ascii="Times" w:hAnsi="Times"/>
          <w:lang w:val="az-Latn-AZ" w:eastAsia="uk-UA" w:bidi="en-US"/>
        </w:rPr>
        <w:t xml:space="preserve"> tədris ilinin sonuna qədər </w:t>
      </w:r>
      <w:r>
        <w:rPr>
          <w:rFonts w:cs="Sylfaen" w:ascii="Times" w:hAnsi="Times"/>
          <w:lang w:val="az-Latn-AZ" w:eastAsia="uk-UA" w:bidi="en-US"/>
        </w:rPr>
        <w:t>ü</w:t>
      </w:r>
      <w:r>
        <w:rPr>
          <w:rFonts w:cs="Times" w:ascii="Times" w:hAnsi="Times"/>
          <w:lang w:val="az-Latn-AZ" w:eastAsia="uk-UA" w:bidi="en-US"/>
        </w:rPr>
        <w:t>mumi təhsil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tirmi</w:t>
      </w:r>
      <w:r>
        <w:rPr>
          <w:rFonts w:cs="Sylfaen" w:ascii="Times" w:hAnsi="Times"/>
          <w:lang w:val="az-Latn-AZ" w:eastAsia="uk-UA" w:bidi="en-US"/>
        </w:rPr>
        <w:t>ş</w:t>
      </w:r>
      <w:r>
        <w:rPr>
          <w:rFonts w:cs="Times" w:ascii="Times" w:hAnsi="Times"/>
          <w:lang w:val="az-Latn-AZ" w:eastAsia="uk-UA" w:bidi="en-US"/>
        </w:rPr>
        <w:t xml:space="preserve"> və ən az</w:t>
      </w:r>
      <w:r>
        <w:rPr>
          <w:rFonts w:cs="Sylfaen" w:ascii="Times" w:hAnsi="Times"/>
          <w:lang w:val="az-Latn-AZ" w:eastAsia="uk-UA" w:bidi="en-US"/>
        </w:rPr>
        <w:t>ı</w:t>
      </w:r>
      <w:r>
        <w:rPr>
          <w:rFonts w:cs="Times" w:ascii="Times" w:hAnsi="Times"/>
          <w:lang w:val="az-Latn-AZ" w:eastAsia="uk-UA" w:bidi="en-US"/>
        </w:rPr>
        <w:t xml:space="preserve"> 2 il orta peşə təhsili m</w:t>
      </w:r>
      <w:r>
        <w:rPr>
          <w:rFonts w:cs="Sylfaen" w:ascii="Times" w:hAnsi="Times"/>
          <w:lang w:val="az-Latn-AZ" w:eastAsia="uk-UA" w:bidi="en-US"/>
        </w:rPr>
        <w:t>ü</w:t>
      </w:r>
      <w:r>
        <w:rPr>
          <w:rFonts w:cs="Times" w:ascii="Times" w:hAnsi="Times"/>
          <w:lang w:val="az-Latn-AZ" w:eastAsia="uk-UA" w:bidi="en-US"/>
        </w:rPr>
        <w:t>əssisəsində təhsil al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 xml:space="preserve">agirdlərə </w:t>
      </w:r>
      <w:r>
        <w:rPr>
          <w:rFonts w:cs="Sylfaen" w:ascii="Times" w:hAnsi="Times"/>
          <w:lang w:val="az-Latn-AZ" w:eastAsia="uk-UA" w:bidi="en-US"/>
        </w:rPr>
        <w:t>ü</w:t>
      </w:r>
      <w:r>
        <w:rPr>
          <w:rFonts w:cs="Times" w:ascii="Times" w:hAnsi="Times"/>
          <w:lang w:val="az-Latn-AZ" w:eastAsia="uk-UA" w:bidi="en-US"/>
        </w:rPr>
        <w:t>mumi təhsil sertifikat</w:t>
      </w:r>
      <w:r>
        <w:rPr>
          <w:rFonts w:cs="Sylfaen" w:ascii="Times" w:hAnsi="Times"/>
          <w:lang w:val="az-Latn-AZ" w:eastAsia="uk-UA" w:bidi="en-US"/>
        </w:rPr>
        <w:t>ı</w:t>
      </w:r>
      <w:r>
        <w:rPr>
          <w:rFonts w:cs="Times" w:ascii="Times" w:hAnsi="Times"/>
          <w:lang w:val="az-Latn-AZ" w:eastAsia="uk-UA" w:bidi="en-US"/>
        </w:rPr>
        <w:t xml:space="preserve"> vermək səlahiyyətinə malikdir. 2005-2006-c</w:t>
      </w:r>
      <w:r>
        <w:rPr>
          <w:rFonts w:cs="Sylfaen" w:ascii="Times" w:hAnsi="Times"/>
          <w:lang w:val="az-Latn-AZ" w:eastAsia="uk-UA" w:bidi="en-US"/>
        </w:rPr>
        <w:t>ı</w:t>
      </w:r>
      <w:r>
        <w:rPr>
          <w:rFonts w:cs="Times" w:ascii="Times" w:hAnsi="Times"/>
          <w:lang w:val="az-Latn-AZ" w:eastAsia="uk-UA" w:bidi="en-US"/>
        </w:rPr>
        <w:t xml:space="preserve"> tədris ilinin sonuna qədər bu m</w:t>
      </w:r>
      <w:r>
        <w:rPr>
          <w:rFonts w:cs="Sylfaen" w:ascii="Times" w:hAnsi="Times"/>
          <w:lang w:val="az-Latn-AZ" w:eastAsia="uk-UA" w:bidi="en-US"/>
        </w:rPr>
        <w:t>ü</w:t>
      </w:r>
      <w:r>
        <w:rPr>
          <w:rFonts w:cs="Times" w:ascii="Times" w:hAnsi="Times"/>
          <w:lang w:val="az-Latn-AZ" w:eastAsia="uk-UA" w:bidi="en-US"/>
        </w:rPr>
        <w:t xml:space="preserve">əssisələrdə </w:t>
      </w:r>
      <w:r>
        <w:rPr>
          <w:rFonts w:cs="Sylfaen" w:ascii="Times" w:hAnsi="Times"/>
          <w:lang w:val="az-Latn-AZ" w:eastAsia="uk-UA" w:bidi="en-US"/>
        </w:rPr>
        <w:t>ü</w:t>
      </w:r>
      <w:r>
        <w:rPr>
          <w:rFonts w:cs="Times" w:ascii="Times" w:hAnsi="Times"/>
          <w:lang w:val="az-Latn-AZ" w:eastAsia="uk-UA" w:bidi="en-US"/>
        </w:rPr>
        <w:t>mumi təhsil proqram maliyyələ</w:t>
      </w:r>
      <w:r>
        <w:rPr>
          <w:rFonts w:cs="Sylfaen" w:ascii="Times" w:hAnsi="Times"/>
          <w:lang w:val="az-Latn-AZ" w:eastAsia="uk-UA" w:bidi="en-US"/>
        </w:rPr>
        <w:t>ş</w:t>
      </w:r>
      <w:r>
        <w:rPr>
          <w:rFonts w:cs="Times" w:ascii="Times" w:hAnsi="Times"/>
          <w:lang w:val="az-Latn-AZ" w:eastAsia="uk-UA" w:bidi="en-US"/>
        </w:rPr>
        <w:t>dirilməsi yolu ilə maliyyələ</w:t>
      </w:r>
      <w:r>
        <w:rPr>
          <w:rFonts w:cs="Sylfaen" w:ascii="Times" w:hAnsi="Times"/>
          <w:lang w:val="az-Latn-AZ" w:eastAsia="uk-UA" w:bidi="en-US"/>
        </w:rPr>
        <w:t>ş</w:t>
      </w:r>
      <w:r>
        <w:rPr>
          <w:rFonts w:cs="Times" w:ascii="Times" w:hAnsi="Times"/>
          <w:lang w:val="az-Latn-AZ" w:eastAsia="uk-UA" w:bidi="en-US"/>
        </w:rPr>
        <w:t xml:space="preserve">dirilməlidir. </w:t>
      </w:r>
    </w:p>
    <w:p>
      <w:pPr>
        <w:pStyle w:val="Pabzacixml"/>
        <w:rPr/>
      </w:pPr>
      <w:r>
        <w:rPr>
          <w:rFonts w:cs="Times" w:ascii="Times" w:hAnsi="Times"/>
          <w:lang w:val="az-Latn-AZ" w:eastAsia="uk-UA" w:bidi="en-US"/>
        </w:rPr>
        <w:t>5​</w:t>
      </w:r>
      <w:r>
        <w:rPr>
          <w:rFonts w:cs="Times" w:ascii="Times" w:hAnsi="Times"/>
          <w:vertAlign w:val="superscript"/>
          <w:lang w:val="az-Latn-AZ" w:eastAsia="uk-UA" w:bidi="en-US"/>
        </w:rPr>
        <w:t>1</w:t>
      </w:r>
      <w:r>
        <w:rPr>
          <w:rFonts w:cs="Times" w:ascii="Times" w:hAnsi="Times"/>
          <w:lang w:val="az-Latn-AZ" w:eastAsia="uk-UA" w:bidi="en-US"/>
        </w:rPr>
        <w:t>. Lisenziya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Özəl</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 - orta pe</w:t>
      </w:r>
      <w:r>
        <w:rPr>
          <w:rFonts w:cs="Sylfaen" w:ascii="Times" w:hAnsi="Times"/>
          <w:lang w:val="az-Latn-AZ" w:eastAsia="uk-UA" w:bidi="en-US"/>
        </w:rPr>
        <w:t>ş</w:t>
      </w:r>
      <w:r>
        <w:rPr>
          <w:rFonts w:cs="Times" w:ascii="Times" w:hAnsi="Times"/>
          <w:lang w:val="az-Latn-AZ" w:eastAsia="uk-UA" w:bidi="en-US"/>
        </w:rPr>
        <w:t>ə təhsilini təsdiqləyən diplom xaricində orta pe</w:t>
      </w:r>
      <w:r>
        <w:rPr>
          <w:rFonts w:cs="Sylfaen" w:ascii="Times" w:hAnsi="Times"/>
          <w:lang w:val="az-Latn-AZ" w:eastAsia="uk-UA" w:bidi="en-US"/>
        </w:rPr>
        <w:t>ş</w:t>
      </w:r>
      <w:r>
        <w:rPr>
          <w:rFonts w:cs="Times" w:ascii="Times" w:hAnsi="Times"/>
          <w:lang w:val="az-Latn-AZ" w:eastAsia="uk-UA" w:bidi="en-US"/>
        </w:rPr>
        <w:t>ə təhsili m</w:t>
      </w:r>
      <w:r>
        <w:rPr>
          <w:rFonts w:cs="Sylfaen" w:ascii="Times" w:hAnsi="Times"/>
          <w:lang w:val="az-Latn-AZ" w:eastAsia="uk-UA" w:bidi="en-US"/>
        </w:rPr>
        <w:t>ü</w:t>
      </w:r>
      <w:r>
        <w:rPr>
          <w:rFonts w:cs="Times" w:ascii="Times" w:hAnsi="Times"/>
          <w:lang w:val="az-Latn-AZ" w:eastAsia="uk-UA" w:bidi="en-US"/>
        </w:rPr>
        <w:t xml:space="preserve">əssisələri,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mənimsənilməsini təsdiqləmək </w:t>
      </w:r>
      <w:r>
        <w:rPr>
          <w:rFonts w:cs="Sylfaen" w:ascii="Times" w:hAnsi="Times"/>
          <w:lang w:val="az-Latn-AZ" w:eastAsia="uk-UA" w:bidi="en-US"/>
        </w:rPr>
        <w:t>üçü</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 xml:space="preserve">vafiq </w:t>
      </w:r>
      <w:r>
        <w:rPr>
          <w:rFonts w:cs="Sylfaen" w:ascii="Times" w:hAnsi="Times"/>
          <w:lang w:val="az-Latn-AZ" w:eastAsia="uk-UA" w:bidi="en-US"/>
        </w:rPr>
        <w:t>ü</w:t>
      </w:r>
      <w:r>
        <w:rPr>
          <w:rFonts w:cs="Times" w:ascii="Times" w:hAnsi="Times"/>
          <w:lang w:val="az-Latn-AZ" w:eastAsia="uk-UA" w:bidi="en-US"/>
        </w:rPr>
        <w:t xml:space="preserve">mumi təhsil səviyyəsini təsdiqləyən sənəd verir. </w:t>
      </w:r>
    </w:p>
    <w:p>
      <w:pPr>
        <w:pStyle w:val="Pabzacixml"/>
        <w:rPr>
          <w:rFonts w:ascii="Times" w:hAnsi="Times" w:cs="Times"/>
          <w:lang w:val="az-Latn-AZ" w:eastAsia="uk-UA" w:bidi="en-US"/>
        </w:rPr>
      </w:pPr>
      <w:r>
        <w:rPr>
          <w:rFonts w:cs="Times" w:ascii="Times" w:hAnsi="Times"/>
          <w:lang w:val="az-Latn-AZ" w:eastAsia="uk-UA" w:bidi="en-US"/>
        </w:rPr>
        <w:t xml:space="preserve">6. Orta ixtisas təhsili müəssisələri akkreditasiyadan keçir. Onların akkreditasiya edilmə qaydası və şərtləri və orta peşə təhsili müəssisələrinin standartları Dövlət Akkreditasiya Xidmətinin təqdimatı əsasında müvafiq sahə nazirliyi ilə razılaşdırılaraq Nazirlik tərəfindən müəyyən edilir. </w:t>
      </w:r>
    </w:p>
    <w:p>
      <w:pPr>
        <w:pStyle w:val="Pabzacixml"/>
        <w:rPr>
          <w:rFonts w:ascii="Times" w:hAnsi="Times" w:cs="Times"/>
          <w:lang w:val="az-Latn-AZ" w:eastAsia="uk-UA" w:bidi="en-US"/>
        </w:rPr>
      </w:pPr>
      <w:r>
        <w:rPr>
          <w:rFonts w:cs="Times" w:ascii="Times" w:hAnsi="Times"/>
          <w:lang w:val="az-Latn-AZ" w:eastAsia="uk-UA" w:bidi="en-US"/>
        </w:rPr>
        <w:t xml:space="preserve">7. Orta peşə təhsili çərçivəsində ümumi təhsil proqramı bu Qanunla müəyyən edilmiş qaydada, peşə təhsilinin özü isə mərkəzi büdcədən və/və ya qanunla icazə verilən digər gəlirlərdən maliyyələşdirilir. </w:t>
      </w:r>
    </w:p>
    <w:p>
      <w:pPr>
        <w:pStyle w:val="Pmypetit"/>
        <w:rPr/>
      </w:pPr>
      <w:r>
        <w:rPr>
          <w:rFonts w:cs="Times" w:ascii="Times" w:hAnsi="Times"/>
          <w:szCs w:val="22"/>
          <w:lang w:val="az-Latn-AZ" w:eastAsia="uk-UA" w:bidi="en-US"/>
        </w:rPr>
        <w:t>17 mart 2006-cı il tarixli Gürcüstan Respublikasının Qanunu, №2793 - SSM I, №9, 31.03.2006-cı il, maddə 65</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8 mart 2007-ci il tarixli Gürcüstan Respublikasının Qanunu, №4530 - SSM I, №15, 23.04.2007-ci il, maddə 119 </w:t>
      </w:r>
    </w:p>
    <w:p>
      <w:pPr>
        <w:pStyle w:val="P"/>
        <w:rPr>
          <w:rFonts w:ascii="Times" w:hAnsi="Times" w:cs="Times"/>
          <w:i/>
          <w:i/>
          <w:sz w:val="20"/>
          <w:szCs w:val="22"/>
          <w:lang w:val="az-Latn-AZ" w:eastAsia="uk-UA" w:bidi="en-US"/>
        </w:rPr>
      </w:pPr>
      <w:r>
        <w:rPr>
          <w:rFonts w:cs="Times" w:ascii="Times" w:hAnsi="Times"/>
          <w:i/>
          <w:sz w:val="20"/>
          <w:szCs w:val="22"/>
          <w:lang w:val="az-Latn-AZ"/>
        </w:rPr>
        <w:t>5 iyul 2018-ci il tarixli Gürcüstan Respublikasının Qanunu, №3025 - veb sayt, 11.07.2018-ci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5" w:name="part_96"/>
      <w:bookmarkEnd w:id="105"/>
      <w:r>
        <w:rPr>
          <w:rFonts w:cs="Times" w:ascii="Times" w:hAnsi="Times"/>
          <w:lang w:val="az-Latn-AZ" w:eastAsia="uk-UA" w:bidi="en-US"/>
        </w:rPr>
        <w:t xml:space="preserve">Maddə 58.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kimi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min edilməsi</w:t>
      </w:r>
    </w:p>
    <w:p>
      <w:pPr>
        <w:pStyle w:val="Pabzacixml"/>
        <w:rPr/>
      </w:pPr>
      <w:r>
        <w:rPr>
          <w:rFonts w:cs="Times" w:ascii="Times" w:hAnsi="Times"/>
          <w:lang w:val="az-Latn-AZ" w:eastAsia="uk-UA" w:bidi="en-US"/>
        </w:rPr>
        <w:t xml:space="preserve">1. Nazirlik, bu Qanuna müvafiq olaraq, 1 avqust 2005-ci il tarixinədək Gürcüstan Respublikasını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olaraq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habelə m</w:t>
      </w:r>
      <w:r>
        <w:rPr>
          <w:rFonts w:cs="Sylfaen" w:ascii="Times" w:hAnsi="Times"/>
          <w:lang w:val="az-Latn-AZ" w:eastAsia="uk-UA" w:bidi="en-US"/>
        </w:rPr>
        <w:t>ö</w:t>
      </w:r>
      <w:r>
        <w:rPr>
          <w:rFonts w:cs="Times" w:ascii="Times" w:hAnsi="Times"/>
          <w:lang w:val="az-Latn-AZ" w:eastAsia="uk-UA" w:bidi="en-US"/>
        </w:rPr>
        <w:t xml:space="preserve">vcud publik hüquqi şəxslər üçün yeni əsasnamələrin təsdiqlənməsini həyata keçirməlidir. </w:t>
      </w:r>
    </w:p>
    <w:p>
      <w:pPr>
        <w:pStyle w:val="Pabzacixml"/>
        <w:rPr/>
      </w:pPr>
      <w:r>
        <w:rPr>
          <w:rFonts w:cs="Times" w:ascii="Times" w:hAnsi="Times"/>
          <w:lang w:val="az-Latn-AZ" w:eastAsia="uk-UA" w:bidi="en-US"/>
        </w:rPr>
        <w:t xml:space="preserve">2. Publik və ya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 olmayan və d</w:t>
      </w:r>
      <w:r>
        <w:rPr>
          <w:rFonts w:cs="Sylfaen" w:ascii="Times" w:hAnsi="Times"/>
          <w:lang w:val="az-Latn-AZ" w:eastAsia="uk-UA" w:bidi="en-US"/>
        </w:rPr>
        <w:t>ö</w:t>
      </w:r>
      <w:r>
        <w:rPr>
          <w:rFonts w:cs="Times" w:ascii="Times" w:hAnsi="Times"/>
          <w:lang w:val="az-Latn-AZ" w:eastAsia="uk-UA" w:bidi="en-US"/>
        </w:rPr>
        <w:t>vlət b</w:t>
      </w:r>
      <w:r>
        <w:rPr>
          <w:rFonts w:cs="Sylfaen" w:ascii="Times" w:hAnsi="Times"/>
          <w:lang w:val="az-Latn-AZ" w:eastAsia="uk-UA" w:bidi="en-US"/>
        </w:rPr>
        <w:t>ü</w:t>
      </w:r>
      <w:r>
        <w:rPr>
          <w:rFonts w:cs="Times" w:ascii="Times" w:hAnsi="Times"/>
          <w:lang w:val="az-Latn-AZ" w:eastAsia="uk-UA" w:bidi="en-US"/>
        </w:rPr>
        <w:t>dcəsindən maliyyələ</w:t>
      </w:r>
      <w:r>
        <w:rPr>
          <w:rFonts w:cs="Sylfaen" w:ascii="Times" w:hAnsi="Times"/>
          <w:lang w:val="az-Latn-AZ" w:eastAsia="uk-UA" w:bidi="en-US"/>
        </w:rPr>
        <w:t>ş</w:t>
      </w:r>
      <w:r>
        <w:rPr>
          <w:rFonts w:cs="Times" w:ascii="Times" w:hAnsi="Times"/>
          <w:lang w:val="az-Latn-AZ" w:eastAsia="uk-UA" w:bidi="en-US"/>
        </w:rPr>
        <w:t>dirilən təhsil, tərbiyə və tədris m</w:t>
      </w:r>
      <w:r>
        <w:rPr>
          <w:rFonts w:cs="Sylfaen" w:ascii="Times" w:hAnsi="Times"/>
          <w:lang w:val="az-Latn-AZ" w:eastAsia="uk-UA" w:bidi="en-US"/>
        </w:rPr>
        <w:t>ü</w:t>
      </w:r>
      <w:r>
        <w:rPr>
          <w:rFonts w:cs="Times" w:ascii="Times" w:hAnsi="Times"/>
          <w:lang w:val="az-Latn-AZ" w:eastAsia="uk-UA" w:bidi="en-US"/>
        </w:rPr>
        <w:t xml:space="preserve">əssisələri </w:t>
      </w:r>
      <w:r>
        <w:rPr>
          <w:rFonts w:cs="Sylfaen" w:ascii="Times" w:hAnsi="Times"/>
          <w:lang w:val="az-Latn-AZ" w:eastAsia="uk-UA" w:bidi="en-US"/>
        </w:rPr>
        <w:t>üçü</w:t>
      </w:r>
      <w:r>
        <w:rPr>
          <w:rFonts w:cs="Times" w:ascii="Times" w:hAnsi="Times"/>
          <w:lang w:val="az-Latn-AZ" w:eastAsia="uk-UA" w:bidi="en-US"/>
        </w:rPr>
        <w:t xml:space="preserve">n publik hüquqi şəxslər üçün qanun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 xml:space="preserve">ivəsində tətbiq olunan normalar tətbiq olunur. </w:t>
      </w:r>
    </w:p>
    <w:p>
      <w:pPr>
        <w:pStyle w:val="Pabzacixml"/>
        <w:rPr/>
      </w:pPr>
      <w:r>
        <w:rPr>
          <w:rFonts w:cs="Times" w:ascii="Times" w:hAnsi="Times"/>
          <w:lang w:val="az-Latn-AZ" w:eastAsia="uk-UA" w:bidi="en-US"/>
        </w:rPr>
        <w:t>3. Nazirlik, bu maddənin 1-ci bəndində nəzərdə tutulmu</w:t>
      </w:r>
      <w:r>
        <w:rPr>
          <w:rFonts w:cs="Sylfaen" w:ascii="Times" w:hAnsi="Times"/>
          <w:lang w:val="az-Latn-AZ" w:eastAsia="uk-UA" w:bidi="en-US"/>
        </w:rPr>
        <w:t>ş</w:t>
      </w:r>
      <w:r>
        <w:rPr>
          <w:rFonts w:cs="Times" w:ascii="Times" w:hAnsi="Times"/>
          <w:lang w:val="az-Latn-AZ" w:eastAsia="uk-UA" w:bidi="en-US"/>
        </w:rPr>
        <w:t xml:space="preserve"> tə</w:t>
      </w:r>
      <w:r>
        <w:rPr>
          <w:rFonts w:cs="Sylfaen" w:ascii="Times" w:hAnsi="Times"/>
          <w:lang w:val="az-Latn-AZ" w:eastAsia="uk-UA" w:bidi="en-US"/>
        </w:rPr>
        <w:t>ş</w:t>
      </w:r>
      <w:r>
        <w:rPr>
          <w:rFonts w:cs="Times" w:ascii="Times" w:hAnsi="Times"/>
          <w:lang w:val="az-Latn-AZ" w:eastAsia="uk-UA" w:bidi="en-US"/>
        </w:rPr>
        <w:t xml:space="preserve">kilatlar </w:t>
      </w:r>
      <w:r>
        <w:rPr>
          <w:rFonts w:cs="Sylfaen" w:ascii="Times" w:hAnsi="Times"/>
          <w:lang w:val="az-Latn-AZ" w:eastAsia="uk-UA" w:bidi="en-US"/>
        </w:rPr>
        <w:t>üçü</w:t>
      </w:r>
      <w:r>
        <w:rPr>
          <w:rFonts w:cs="Times" w:ascii="Times" w:hAnsi="Times"/>
          <w:lang w:val="az-Latn-AZ" w:eastAsia="uk-UA" w:bidi="en-US"/>
        </w:rPr>
        <w:t>n vahid n</w:t>
      </w:r>
      <w:r>
        <w:rPr>
          <w:rFonts w:cs="Sylfaen" w:ascii="Times" w:hAnsi="Times"/>
          <w:lang w:val="az-Latn-AZ" w:eastAsia="uk-UA" w:bidi="en-US"/>
        </w:rPr>
        <w:t>ü</w:t>
      </w:r>
      <w:r>
        <w:rPr>
          <w:rFonts w:cs="Times" w:ascii="Times" w:hAnsi="Times"/>
          <w:lang w:val="az-Latn-AZ" w:eastAsia="uk-UA" w:bidi="en-US"/>
        </w:rPr>
        <w:t>munəvi nizamnaməni təsdiq etməli və buna əsasən bu qurumlar yaradılmalıdır. Nazirlik, nizamnamə n</w:t>
      </w:r>
      <w:r>
        <w:rPr>
          <w:rFonts w:cs="Sylfaen" w:ascii="Times" w:hAnsi="Times"/>
          <w:lang w:val="az-Latn-AZ" w:eastAsia="uk-UA" w:bidi="en-US"/>
        </w:rPr>
        <w:t>ü</w:t>
      </w:r>
      <w:r>
        <w:rPr>
          <w:rFonts w:cs="Times" w:ascii="Times" w:hAnsi="Times"/>
          <w:lang w:val="az-Latn-AZ" w:eastAsia="uk-UA" w:bidi="en-US"/>
        </w:rPr>
        <w:t>munəsini və m</w:t>
      </w:r>
      <w:r>
        <w:rPr>
          <w:rFonts w:cs="Sylfaen" w:ascii="Times" w:hAnsi="Times"/>
          <w:lang w:val="az-Latn-AZ" w:eastAsia="uk-UA" w:bidi="en-US"/>
        </w:rPr>
        <w:t>ü</w:t>
      </w:r>
      <w:r>
        <w:rPr>
          <w:rFonts w:cs="Times" w:ascii="Times" w:hAnsi="Times"/>
          <w:lang w:val="az-Latn-AZ" w:eastAsia="uk-UA" w:bidi="en-US"/>
        </w:rPr>
        <w:t>vafiq olaraq yarad</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dərc etməlidir. </w:t>
      </w:r>
    </w:p>
    <w:p>
      <w:pPr>
        <w:pStyle w:val="Pabzacixml"/>
        <w:rPr/>
      </w:pPr>
      <w:r>
        <w:rPr>
          <w:rFonts w:cs="Times" w:ascii="Times" w:hAnsi="Times"/>
          <w:lang w:val="az-Latn-AZ" w:eastAsia="uk-UA" w:bidi="en-US"/>
        </w:rPr>
        <w:t xml:space="preserve">4. Gürcüstan Respublikasının Təhsil və Elm, </w:t>
      </w:r>
      <w:r>
        <w:rPr>
          <w:rFonts w:cs="Sylfaen" w:ascii="Times" w:hAnsi="Times"/>
          <w:lang w:val="az-Latn-AZ" w:eastAsia="uk-UA" w:bidi="en-US"/>
        </w:rPr>
        <w:t>İ</w:t>
      </w:r>
      <w:r>
        <w:rPr>
          <w:rFonts w:cs="Times" w:ascii="Times" w:hAnsi="Times"/>
          <w:lang w:val="az-Latn-AZ" w:eastAsia="uk-UA" w:bidi="en-US"/>
        </w:rPr>
        <w:t xml:space="preserve">qtisadi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 xml:space="preserve">af, </w:t>
      </w:r>
      <w:r>
        <w:rPr>
          <w:rFonts w:cs="Cambria" w:ascii="Times" w:hAnsi="Times"/>
          <w:lang w:val="az-Latn-AZ" w:eastAsia="uk-UA" w:bidi="en-US"/>
        </w:rPr>
        <w:t>Ə</w:t>
      </w:r>
      <w:r>
        <w:rPr>
          <w:rFonts w:cs="Times" w:ascii="Times" w:hAnsi="Times"/>
          <w:lang w:val="az-Latn-AZ" w:eastAsia="uk-UA" w:bidi="en-US"/>
        </w:rPr>
        <w:t>dliyyə və Maliyyə nazirlikləri, bu Qanunun qəbulundan sonra 1 ay m</w:t>
      </w:r>
      <w:r>
        <w:rPr>
          <w:rFonts w:cs="Sylfaen" w:ascii="Times" w:hAnsi="Times"/>
          <w:lang w:val="az-Latn-AZ" w:eastAsia="uk-UA" w:bidi="en-US"/>
        </w:rPr>
        <w:t>ü</w:t>
      </w:r>
      <w:r>
        <w:rPr>
          <w:rFonts w:cs="Times" w:ascii="Times" w:hAnsi="Times"/>
          <w:lang w:val="az-Latn-AZ" w:eastAsia="uk-UA" w:bidi="en-US"/>
        </w:rPr>
        <w:t>ddətind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h</w:t>
      </w:r>
      <w:r>
        <w:rPr>
          <w:rFonts w:cs="Sylfaen" w:ascii="Times" w:hAnsi="Times"/>
          <w:lang w:val="az-Latn-AZ" w:eastAsia="uk-UA" w:bidi="en-US"/>
        </w:rPr>
        <w:t>ö</w:t>
      </w:r>
      <w:r>
        <w:rPr>
          <w:rFonts w:cs="Times" w:ascii="Times" w:hAnsi="Times"/>
          <w:lang w:val="az-Latn-AZ" w:eastAsia="uk-UA" w:bidi="en-US"/>
        </w:rPr>
        <w:t xml:space="preserve">kumətin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lər kimi yarad</w:t>
      </w:r>
      <w:r>
        <w:rPr>
          <w:rFonts w:cs="Sylfaen" w:ascii="Times" w:hAnsi="Times"/>
          <w:lang w:val="az-Latn-AZ" w:eastAsia="uk-UA" w:bidi="en-US"/>
        </w:rPr>
        <w:t>ı</w:t>
      </w:r>
      <w:r>
        <w:rPr>
          <w:rFonts w:cs="Times" w:ascii="Times" w:hAnsi="Times"/>
          <w:lang w:val="az-Latn-AZ" w:eastAsia="uk-UA" w:bidi="en-US"/>
        </w:rPr>
        <w:t>lmas</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üçü</w:t>
      </w:r>
      <w:r>
        <w:rPr>
          <w:rFonts w:cs="Times" w:ascii="Times" w:hAnsi="Times"/>
          <w:lang w:val="az-Latn-AZ" w:eastAsia="uk-UA" w:bidi="en-US"/>
        </w:rPr>
        <w:t>n maliyyə və h</w:t>
      </w:r>
      <w:r>
        <w:rPr>
          <w:rFonts w:cs="Sylfaen" w:ascii="Times" w:hAnsi="Times"/>
          <w:lang w:val="az-Latn-AZ" w:eastAsia="uk-UA" w:bidi="en-US"/>
        </w:rPr>
        <w:t>ü</w:t>
      </w:r>
      <w:r>
        <w:rPr>
          <w:rFonts w:cs="Times" w:ascii="Times" w:hAnsi="Times"/>
          <w:lang w:val="az-Latn-AZ" w:eastAsia="uk-UA" w:bidi="en-US"/>
        </w:rPr>
        <w:t>quqi dəstək pl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qdim etməlidir. </w:t>
      </w:r>
    </w:p>
    <w:p>
      <w:pPr>
        <w:pStyle w:val="Pabzacixml"/>
        <w:rPr/>
      </w:pPr>
      <w:r>
        <w:rPr>
          <w:rFonts w:cs="Times" w:ascii="Times" w:hAnsi="Times"/>
          <w:lang w:val="az-Latn-AZ" w:eastAsia="uk-UA" w:bidi="en-US"/>
        </w:rPr>
        <w:t>5. Bu Qanunun 5-ci maddəsinin 4-c</w:t>
      </w:r>
      <w:r>
        <w:rPr>
          <w:rFonts w:cs="Sylfaen" w:ascii="Times" w:hAnsi="Times"/>
          <w:lang w:val="az-Latn-AZ" w:eastAsia="uk-UA" w:bidi="en-US"/>
        </w:rPr>
        <w:t>ü</w:t>
      </w:r>
      <w:r>
        <w:rPr>
          <w:rFonts w:cs="Times" w:ascii="Times" w:hAnsi="Times"/>
          <w:lang w:val="az-Latn-AZ" w:eastAsia="uk-UA" w:bidi="en-US"/>
        </w:rPr>
        <w:t xml:space="preserve"> bəndi mərhələlərlə, 2010-2011-ci tədris ilinin əvvəlindən gec olmayaraq q</w:t>
      </w:r>
      <w:r>
        <w:rPr>
          <w:rFonts w:cs="Sylfaen" w:ascii="Times" w:hAnsi="Times"/>
          <w:lang w:val="az-Latn-AZ" w:eastAsia="uk-UA" w:bidi="en-US"/>
        </w:rPr>
        <w:t>ü</w:t>
      </w:r>
      <w:r>
        <w:rPr>
          <w:rFonts w:cs="Times" w:ascii="Times" w:hAnsi="Times"/>
          <w:lang w:val="az-Latn-AZ" w:eastAsia="uk-UA" w:bidi="en-US"/>
        </w:rPr>
        <w:t xml:space="preserve">vvəyə minsin. </w:t>
      </w:r>
    </w:p>
    <w:p>
      <w:pPr>
        <w:pStyle w:val="Pabzacixml"/>
        <w:rPr/>
      </w:pPr>
      <w:r>
        <w:rPr>
          <w:rFonts w:cs="Times" w:ascii="Times" w:hAnsi="Times"/>
          <w:lang w:val="az-Latn-AZ" w:eastAsia="uk-UA" w:bidi="en-US"/>
        </w:rPr>
        <w:t>6. Bu Qanunun 36-cı maddəsinin 2-ci bəndi 2011-2012-ci tədris ilinin əvvəlindən q</w:t>
      </w:r>
      <w:r>
        <w:rPr>
          <w:rFonts w:cs="Sylfaen" w:ascii="Times" w:hAnsi="Times"/>
          <w:lang w:val="az-Latn-AZ" w:eastAsia="uk-UA" w:bidi="en-US"/>
        </w:rPr>
        <w:t>ü</w:t>
      </w:r>
      <w:r>
        <w:rPr>
          <w:rFonts w:cs="Times" w:ascii="Times" w:hAnsi="Times"/>
          <w:lang w:val="az-Latn-AZ" w:eastAsia="uk-UA" w:bidi="en-US"/>
        </w:rPr>
        <w:t>vvəyə minsin.</w:t>
      </w:r>
    </w:p>
    <w:p>
      <w:pPr>
        <w:pStyle w:val="Pabzacixml"/>
        <w:rPr/>
      </w:pPr>
      <w:r>
        <w:rPr>
          <w:rFonts w:cs="Times" w:ascii="Times" w:hAnsi="Times"/>
          <w:lang w:val="az-Latn-AZ" w:eastAsia="uk-UA" w:bidi="en-US"/>
        </w:rPr>
        <w:t xml:space="preserve">7. Bu Qanunun 26-cı maddəsinin birinci bəndinin </w:t>
      </w:r>
      <w:r>
        <w:rPr>
          <w:rFonts w:cs="Sylfaen" w:ascii="Times" w:hAnsi="Times"/>
          <w:lang w:val="az-Latn-AZ" w:eastAsia="uk-UA" w:bidi="en-US"/>
        </w:rPr>
        <w:t>“</w:t>
      </w:r>
      <w:r>
        <w:rPr>
          <w:rFonts w:cs="Times" w:ascii="Times" w:hAnsi="Times"/>
          <w:lang w:val="az-Latn-AZ" w:eastAsia="uk-UA" w:bidi="en-US"/>
        </w:rPr>
        <w:t>m</w:t>
      </w:r>
      <w:r>
        <w:rPr>
          <w:rFonts w:cs="Times" w:ascii="Times" w:hAnsi="Times"/>
          <w:vertAlign w:val="superscript"/>
          <w:lang w:val="az-Latn-AZ" w:eastAsia="uk-UA" w:bidi="en-US"/>
        </w:rPr>
        <w:t>1</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 Maddə 27, bənd 1</w:t>
      </w:r>
      <w:r>
        <w:rPr>
          <w:rFonts w:cs="Times" w:ascii="Times" w:hAnsi="Times"/>
          <w:vertAlign w:val="superscript"/>
          <w:lang w:val="az-Latn-AZ" w:eastAsia="uk-UA" w:bidi="en-US"/>
        </w:rPr>
        <w:t>1</w:t>
      </w:r>
      <w:r>
        <w:rPr>
          <w:rFonts w:cs="Times" w:ascii="Times" w:hAnsi="Times"/>
          <w:lang w:val="az-Latn-AZ" w:eastAsia="uk-UA" w:bidi="en-US"/>
        </w:rPr>
        <w:t xml:space="preserve">, Maddə 29, birinci bəndinin </w:t>
      </w:r>
      <w:r>
        <w:rPr>
          <w:rFonts w:cs="Sylfaen" w:ascii="Times" w:hAnsi="Times"/>
          <w:lang w:val="az-Latn-AZ" w:eastAsia="uk-UA" w:bidi="en-US"/>
        </w:rPr>
        <w:t>“</w:t>
      </w:r>
      <w:r>
        <w:rPr>
          <w:rFonts w:cs="Times" w:ascii="Times" w:hAnsi="Times"/>
          <w:lang w:val="az-Latn-AZ" w:eastAsia="uk-UA" w:bidi="en-US"/>
        </w:rPr>
        <w:t>g</w:t>
      </w:r>
      <w:r>
        <w:rPr>
          <w:rFonts w:cs="Times" w:ascii="Times" w:hAnsi="Times"/>
          <w:vertAlign w:val="superscript"/>
          <w:lang w:val="az-Latn-AZ" w:eastAsia="uk-UA" w:bidi="en-US"/>
        </w:rPr>
        <w:t>1</w:t>
      </w:r>
      <w:r>
        <w:rPr>
          <w:rFonts w:cs="Sylfaen" w:ascii="Times" w:hAnsi="Times"/>
          <w:lang w:val="az-Latn-AZ" w:eastAsia="uk-UA" w:bidi="en-US"/>
        </w:rPr>
        <w:t>”</w:t>
      </w:r>
      <w:r>
        <w:rPr>
          <w:rFonts w:cs="Times" w:ascii="Times" w:hAnsi="Times"/>
          <w:lang w:val="az-Latn-AZ" w:eastAsia="uk-UA" w:bidi="en-US"/>
        </w:rPr>
        <w:t xml:space="preserve"> yar</w:t>
      </w:r>
      <w:r>
        <w:rPr>
          <w:rFonts w:cs="Sylfaen" w:ascii="Times" w:hAnsi="Times"/>
          <w:lang w:val="az-Latn-AZ" w:eastAsia="uk-UA" w:bidi="en-US"/>
        </w:rPr>
        <w:t>ı</w:t>
      </w:r>
      <w:r>
        <w:rPr>
          <w:rFonts w:cs="Times" w:ascii="Times" w:hAnsi="Times"/>
          <w:lang w:val="az-Latn-AZ" w:eastAsia="uk-UA" w:bidi="en-US"/>
        </w:rPr>
        <w:t>mbəndi 2011-2012-ci tədris ilinin əvvəlindən q</w:t>
      </w:r>
      <w:r>
        <w:rPr>
          <w:rFonts w:cs="Sylfaen" w:ascii="Times" w:hAnsi="Times"/>
          <w:lang w:val="az-Latn-AZ" w:eastAsia="uk-UA" w:bidi="en-US"/>
        </w:rPr>
        <w:t>ü</w:t>
      </w:r>
      <w:r>
        <w:rPr>
          <w:rFonts w:cs="Times" w:ascii="Times" w:hAnsi="Times"/>
          <w:lang w:val="az-Latn-AZ" w:eastAsia="uk-UA" w:bidi="en-US"/>
        </w:rPr>
        <w:t>vvəyə minsi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 -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akkreditasiya olunduqdan sonra təsis</w:t>
      </w:r>
      <w:r>
        <w:rPr>
          <w:rFonts w:cs="Sylfaen" w:ascii="Times" w:hAnsi="Times"/>
          <w:lang w:val="az-Latn-AZ" w:eastAsia="uk-UA" w:bidi="en-US"/>
        </w:rPr>
        <w:t>ç</w:t>
      </w:r>
      <w:r>
        <w:rPr>
          <w:rFonts w:cs="Times" w:ascii="Times" w:hAnsi="Times"/>
          <w:lang w:val="az-Latn-AZ" w:eastAsia="uk-UA" w:bidi="en-US"/>
        </w:rPr>
        <w:t>i tərəfindən qeyri-sahibkarlıq fəaliyyətli (qeyri-kommersiya)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qismində yenidən tə</w:t>
      </w:r>
      <w:r>
        <w:rPr>
          <w:rFonts w:cs="Sylfaen" w:ascii="Times" w:hAnsi="Times"/>
          <w:lang w:val="az-Latn-AZ" w:eastAsia="uk-UA" w:bidi="en-US"/>
        </w:rPr>
        <w:t>ş</w:t>
      </w:r>
      <w:r>
        <w:rPr>
          <w:rFonts w:cs="Times" w:ascii="Times" w:hAnsi="Times"/>
          <w:lang w:val="az-Latn-AZ" w:eastAsia="uk-UA" w:bidi="en-US"/>
        </w:rPr>
        <w:t>kil edilə bilər, bundan sonra ad</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kilən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 m</w:t>
      </w:r>
      <w:r>
        <w:rPr>
          <w:rFonts w:cs="Sylfaen" w:ascii="Times" w:hAnsi="Times"/>
          <w:lang w:val="az-Latn-AZ" w:eastAsia="uk-UA" w:bidi="en-US"/>
        </w:rPr>
        <w:t>ü</w:t>
      </w:r>
      <w:r>
        <w:rPr>
          <w:rFonts w:cs="Times" w:ascii="Times" w:hAnsi="Times"/>
          <w:lang w:val="az-Latn-AZ" w:eastAsia="uk-UA" w:bidi="en-US"/>
        </w:rPr>
        <w:t>vafiq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əxsin h</w:t>
      </w:r>
      <w:r>
        <w:rPr>
          <w:rFonts w:cs="Sylfaen" w:ascii="Times" w:hAnsi="Times"/>
          <w:lang w:val="az-Latn-AZ" w:eastAsia="uk-UA" w:bidi="en-US"/>
        </w:rPr>
        <w:t>ü</w:t>
      </w:r>
      <w:r>
        <w:rPr>
          <w:rFonts w:cs="Times" w:ascii="Times" w:hAnsi="Times"/>
          <w:lang w:val="az-Latn-AZ" w:eastAsia="uk-UA" w:bidi="en-US"/>
        </w:rPr>
        <w:t xml:space="preserve">quqi varisi sayılır.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4 dekabr 2006-cı il tarixli Gürcüstan Respublikasının Qanunu, №3986-SSM I, №48, 22.12.2006-cı il, maddə 353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4 dekabr 2007-ci il tarixli Gürcüstan Respublikasının Qanunu, №5609 - SSM I, № 46, 24.12.2007-ci il, maddə 400 </w:t>
      </w:r>
    </w:p>
    <w:p>
      <w:pPr>
        <w:pStyle w:val="P"/>
        <w:rPr>
          <w:rFonts w:ascii="Times" w:hAnsi="Times" w:cs="Times"/>
          <w:sz w:val="22"/>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bookmarkStart w:id="106" w:name="part_97"/>
      <w:bookmarkEnd w:id="106"/>
      <w:r>
        <w:rPr>
          <w:rFonts w:cs="Times" w:ascii="Times" w:hAnsi="Times"/>
          <w:lang w:val="az-Latn-AZ" w:eastAsia="uk-UA" w:bidi="en-US"/>
        </w:rPr>
        <w:t>Maddə 59. Ümumi təhsil müəssisəsinin idarəetmə orqanlarının ilk seçkilərinin keçirilməsinin təmin edilməsi</w:t>
      </w:r>
    </w:p>
    <w:p>
      <w:pPr>
        <w:pStyle w:val="Pabzacixml"/>
        <w:rPr/>
      </w:pPr>
      <w:r>
        <w:rPr>
          <w:rFonts w:cs="Times" w:ascii="Times" w:hAnsi="Times"/>
          <w:lang w:val="az-Latn-AZ" w:eastAsia="uk-UA" w:bidi="en-US"/>
        </w:rPr>
        <w:t>1. Nazirlik 2006-2007-ci tədris ilinin sonuna qədər d</w:t>
      </w:r>
      <w:r>
        <w:rPr>
          <w:rFonts w:cs="Sylfaen" w:ascii="Times" w:hAnsi="Times"/>
          <w:lang w:val="az-Latn-AZ" w:eastAsia="uk-UA" w:bidi="en-US"/>
        </w:rPr>
        <w:t>ö</w:t>
      </w:r>
      <w:r>
        <w:rPr>
          <w:rFonts w:cs="Times" w:ascii="Times" w:hAnsi="Times"/>
          <w:lang w:val="az-Latn-AZ" w:eastAsia="uk-UA" w:bidi="en-US"/>
        </w:rPr>
        <w:t xml:space="preserve">vlət məktəblər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ilk se</w:t>
      </w:r>
      <w:r>
        <w:rPr>
          <w:rFonts w:cs="Sylfaen" w:ascii="Times" w:hAnsi="Times"/>
          <w:lang w:val="az-Latn-AZ" w:eastAsia="uk-UA" w:bidi="en-US"/>
        </w:rPr>
        <w:t>ç</w:t>
      </w:r>
      <w:r>
        <w:rPr>
          <w:rFonts w:cs="Times" w:ascii="Times" w:hAnsi="Times"/>
          <w:lang w:val="az-Latn-AZ" w:eastAsia="uk-UA" w:bidi="en-US"/>
        </w:rPr>
        <w:t>kilərinin ke</w:t>
      </w:r>
      <w:r>
        <w:rPr>
          <w:rFonts w:cs="Sylfaen" w:ascii="Times" w:hAnsi="Times"/>
          <w:lang w:val="az-Latn-AZ" w:eastAsia="uk-UA" w:bidi="en-US"/>
        </w:rPr>
        <w:t>ç</w:t>
      </w:r>
      <w:r>
        <w:rPr>
          <w:rFonts w:cs="Times" w:ascii="Times" w:hAnsi="Times"/>
          <w:lang w:val="az-Latn-AZ" w:eastAsia="uk-UA" w:bidi="en-US"/>
        </w:rPr>
        <w:t xml:space="preserve">irilməsini təmin etməlidir. </w:t>
      </w:r>
      <w:r>
        <w:rPr>
          <w:rFonts w:cs="Sylfaen" w:ascii="Times" w:hAnsi="Times"/>
          <w:lang w:val="az-Latn-AZ" w:eastAsia="uk-UA" w:bidi="en-US"/>
        </w:rPr>
        <w:t>İ</w:t>
      </w:r>
      <w:r>
        <w:rPr>
          <w:rFonts w:cs="Times" w:ascii="Times" w:hAnsi="Times"/>
          <w:lang w:val="az-Latn-AZ" w:eastAsia="uk-UA" w:bidi="en-US"/>
        </w:rPr>
        <w:t>lk se</w:t>
      </w:r>
      <w:r>
        <w:rPr>
          <w:rFonts w:cs="Sylfaen" w:ascii="Times" w:hAnsi="Times"/>
          <w:lang w:val="az-Latn-AZ" w:eastAsia="uk-UA" w:bidi="en-US"/>
        </w:rPr>
        <w:t>ç</w:t>
      </w:r>
      <w:r>
        <w:rPr>
          <w:rFonts w:cs="Times" w:ascii="Times" w:hAnsi="Times"/>
          <w:lang w:val="az-Latn-AZ" w:eastAsia="uk-UA" w:bidi="en-US"/>
        </w:rPr>
        <w:t>kilər yaln</w:t>
      </w:r>
      <w:r>
        <w:rPr>
          <w:rFonts w:cs="Sylfaen" w:ascii="Times" w:hAnsi="Times"/>
          <w:lang w:val="az-Latn-AZ" w:eastAsia="uk-UA" w:bidi="en-US"/>
        </w:rPr>
        <w:t>ı</w:t>
      </w:r>
      <w:r>
        <w:rPr>
          <w:rFonts w:cs="Times" w:ascii="Times" w:hAnsi="Times"/>
          <w:lang w:val="az-Latn-AZ" w:eastAsia="uk-UA" w:bidi="en-US"/>
        </w:rPr>
        <w:t>z Nazirliyin təsdiq etdiyi cədvəl və qaydalara uy</w:t>
      </w:r>
      <w:r>
        <w:rPr>
          <w:rFonts w:cs="Sylfaen" w:ascii="Times" w:hAnsi="Times"/>
          <w:lang w:val="az-Latn-AZ" w:eastAsia="uk-UA" w:bidi="en-US"/>
        </w:rPr>
        <w:t>ğ</w:t>
      </w:r>
      <w:r>
        <w:rPr>
          <w:rFonts w:cs="Times" w:ascii="Times" w:hAnsi="Times"/>
          <w:lang w:val="az-Latn-AZ" w:eastAsia="uk-UA" w:bidi="en-US"/>
        </w:rPr>
        <w:t>un olaraq ke</w:t>
      </w:r>
      <w:r>
        <w:rPr>
          <w:rFonts w:cs="Sylfaen" w:ascii="Times" w:hAnsi="Times"/>
          <w:lang w:val="az-Latn-AZ" w:eastAsia="uk-UA" w:bidi="en-US"/>
        </w:rPr>
        <w:t>ç</w:t>
      </w:r>
      <w:r>
        <w:rPr>
          <w:rFonts w:cs="Times" w:ascii="Times" w:hAnsi="Times"/>
          <w:lang w:val="az-Latn-AZ" w:eastAsia="uk-UA" w:bidi="en-US"/>
        </w:rPr>
        <w:t xml:space="preserve">irilə bilər. </w:t>
      </w:r>
    </w:p>
    <w:p>
      <w:pPr>
        <w:pStyle w:val="Pabzacixml"/>
        <w:rPr/>
      </w:pPr>
      <w:r>
        <w:rPr>
          <w:rFonts w:cs="Times" w:ascii="Times" w:hAnsi="Times"/>
          <w:lang w:val="az-Latn-AZ" w:eastAsia="uk-UA" w:bidi="en-US"/>
        </w:rPr>
        <w:t>2. Bu qanunun qüvvəyə minməsi, ümumi təhsil proqramının ən azı bir mərhələsini həyata keçirən bütün publik hüquqi şəxslərin, habelə ümumi təhsil proqramı olmadan, Nazirin əmri ilə, incəsənət və idman sahəsində məktəbdənkənar müəssisələr olduqda isə Gürcüstanın Mədəniyyət, Abidələrin Mühafizəsi və İdman nazirinin əmri ilə rəsmiləşdirilən incəsənət və idman təhsili proqramlarını həyata keçirən məktəbdənkənar müəssisələrin rəhbərinin (direktorunun) vəzifədən azad edilməsi üçün əsasdır. Bu Qanuna uyğun olaraq, direktor vəzifəsini icra edən şəxs direktor seçilməzdən əvvəl Nazir tərəfindən vəzifəyə təyin və vəzifədən azad edilir, bu Qanunun 56-cı maddəsində nəzərdə tutulmuş məktəbdənkənar müəssisənin müdiri (direktor) vəzifəsini icra edən şəxs isə 2006-2007-ci tədris ilinin əvvəlinə qədər Mədəniyyət, Abidələrin Mühafizəsi və İdman nazirinin əmri ilə vəzifəyə təyin və vəzifədən azad edilirdi.</w:t>
      </w:r>
    </w:p>
    <w:p>
      <w:pPr>
        <w:pStyle w:val="Pabzacixml"/>
        <w:rPr/>
      </w:pPr>
      <w:r>
        <w:rPr>
          <w:rFonts w:cs="Times" w:ascii="Times" w:hAnsi="Times"/>
          <w:lang w:val="az-Latn-AZ" w:eastAsia="uk-UA" w:bidi="en-US"/>
        </w:rPr>
        <w:t>3. Bu qanunun qəbulu d</w:t>
      </w:r>
      <w:r>
        <w:rPr>
          <w:rFonts w:cs="Sylfaen" w:ascii="Times" w:hAnsi="Times"/>
          <w:lang w:val="az-Latn-AZ" w:eastAsia="uk-UA" w:bidi="en-US"/>
        </w:rPr>
        <w:t>ö</w:t>
      </w:r>
      <w:r>
        <w:rPr>
          <w:rFonts w:cs="Times" w:ascii="Times" w:hAnsi="Times"/>
          <w:lang w:val="az-Latn-AZ" w:eastAsia="uk-UA" w:bidi="en-US"/>
        </w:rPr>
        <w:t xml:space="preserve">vlət məktəbinin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nın</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zvlərinin səlahiyyətlərinin lə</w:t>
      </w:r>
      <w:r>
        <w:rPr>
          <w:rFonts w:cs="Sylfaen" w:ascii="Times" w:hAnsi="Times"/>
          <w:lang w:val="az-Latn-AZ" w:eastAsia="uk-UA" w:bidi="en-US"/>
        </w:rPr>
        <w:t>ğ</w:t>
      </w:r>
      <w:r>
        <w:rPr>
          <w:rFonts w:cs="Times" w:ascii="Times" w:hAnsi="Times"/>
          <w:lang w:val="az-Latn-AZ" w:eastAsia="uk-UA" w:bidi="en-US"/>
        </w:rPr>
        <w:t xml:space="preserve">vi ilə nəticələnəcəkdir. </w:t>
      </w:r>
    </w:p>
    <w:p>
      <w:pPr>
        <w:pStyle w:val="Pabzacixml"/>
        <w:rPr>
          <w:rFonts w:ascii="Times" w:hAnsi="Times" w:cs="Times"/>
          <w:lang w:val="az-Latn-AZ" w:eastAsia="uk-UA" w:bidi="en-US"/>
        </w:rPr>
      </w:pPr>
      <w:r>
        <w:rPr>
          <w:rFonts w:cs="Times" w:ascii="Times" w:hAnsi="Times"/>
          <w:lang w:val="az-Latn-AZ" w:eastAsia="uk-UA" w:bidi="en-US"/>
        </w:rPr>
        <w:t xml:space="preserve">4. Bu Qanuna əsasən, yeni seçilmiş direktorun Nazirlikdə qeydiyyatı həmin təhsil müəssisəsinin direktor vəzifəsini icra edən şəxsin və rəhbərliyin/müdriyyətin vəzifəli şəxslərinin səlahiyyətlərinə xitam verilməsi ilə nəticələnəcəkdir. </w:t>
      </w:r>
    </w:p>
    <w:p>
      <w:pPr>
        <w:pStyle w:val="Pabzacixml"/>
        <w:rPr/>
      </w:pPr>
      <w:r>
        <w:rPr>
          <w:rFonts w:cs="Times" w:ascii="Times" w:hAnsi="Times"/>
          <w:lang w:val="az-Latn-AZ" w:eastAsia="uk-UA" w:bidi="en-US"/>
        </w:rPr>
        <w:t>5. Yeni seçilmiş direktor qeydiyyatdan keçdikdən sonra 1 ay m</w:t>
      </w:r>
      <w:r>
        <w:rPr>
          <w:rFonts w:cs="Sylfaen" w:ascii="Times" w:hAnsi="Times"/>
          <w:lang w:val="az-Latn-AZ" w:eastAsia="uk-UA" w:bidi="en-US"/>
        </w:rPr>
        <w:t>ü</w:t>
      </w:r>
      <w:r>
        <w:rPr>
          <w:rFonts w:cs="Times" w:ascii="Times" w:hAnsi="Times"/>
          <w:lang w:val="az-Latn-AZ" w:eastAsia="uk-UA" w:bidi="en-US"/>
        </w:rPr>
        <w:t xml:space="preserve">ddətində bu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əllimləri ilə əmək m</w:t>
      </w:r>
      <w:r>
        <w:rPr>
          <w:rFonts w:cs="Sylfaen" w:ascii="Times" w:hAnsi="Times"/>
          <w:lang w:val="az-Latn-AZ" w:eastAsia="uk-UA" w:bidi="en-US"/>
        </w:rPr>
        <w:t>ü</w:t>
      </w:r>
      <w:r>
        <w:rPr>
          <w:rFonts w:cs="Times" w:ascii="Times" w:hAnsi="Times"/>
          <w:lang w:val="az-Latn-AZ" w:eastAsia="uk-UA" w:bidi="en-US"/>
        </w:rPr>
        <w:t>qavilələrinin ba</w:t>
      </w:r>
      <w:r>
        <w:rPr>
          <w:rFonts w:cs="Sylfaen" w:ascii="Times" w:hAnsi="Times"/>
          <w:lang w:val="az-Latn-AZ" w:eastAsia="uk-UA" w:bidi="en-US"/>
        </w:rPr>
        <w:t>ğ</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lidir. </w:t>
      </w:r>
    </w:p>
    <w:p>
      <w:pPr>
        <w:pStyle w:val="Pabzacixml"/>
        <w:rPr/>
      </w:pPr>
      <w:r>
        <w:rPr>
          <w:rFonts w:cs="Times" w:ascii="Times" w:hAnsi="Times"/>
          <w:lang w:val="az-Latn-AZ" w:eastAsia="uk-UA" w:bidi="en-US"/>
        </w:rPr>
        <w:t>5</w:t>
      </w:r>
      <w:r>
        <w:rPr>
          <w:rFonts w:cs="Times" w:ascii="Times" w:hAnsi="Times"/>
          <w:vertAlign w:val="superscript"/>
          <w:lang w:val="az-Latn-AZ" w:eastAsia="uk-UA" w:bidi="en-US"/>
        </w:rPr>
        <w:t>​1</w:t>
      </w:r>
      <w:r>
        <w:rPr>
          <w:rFonts w:cs="Times" w:ascii="Times" w:hAnsi="Times"/>
          <w:lang w:val="az-Latn-AZ" w:eastAsia="uk-UA" w:bidi="en-US"/>
        </w:rPr>
        <w:t>. 1 yanvar 2014-cü il tarixinədək Nazirlik tərəfindən yarad</w:t>
      </w:r>
      <w:r>
        <w:rPr>
          <w:rFonts w:cs="Sylfaen" w:ascii="Times" w:hAnsi="Times"/>
          <w:lang w:val="az-Latn-AZ" w:eastAsia="uk-UA" w:bidi="en-US"/>
        </w:rPr>
        <w:t>ı</w:t>
      </w:r>
      <w:r>
        <w:rPr>
          <w:rFonts w:cs="Times" w:ascii="Times" w:hAnsi="Times"/>
          <w:lang w:val="az-Latn-AZ" w:eastAsia="uk-UA" w:bidi="en-US"/>
        </w:rPr>
        <w:t>lan/yenidən tə</w:t>
      </w:r>
      <w:r>
        <w:rPr>
          <w:rFonts w:cs="Sylfaen" w:ascii="Times" w:hAnsi="Times"/>
          <w:lang w:val="az-Latn-AZ" w:eastAsia="uk-UA" w:bidi="en-US"/>
        </w:rPr>
        <w:t>ş</w:t>
      </w:r>
      <w:r>
        <w:rPr>
          <w:rFonts w:cs="Times" w:ascii="Times" w:hAnsi="Times"/>
          <w:lang w:val="az-Latn-AZ" w:eastAsia="uk-UA" w:bidi="en-US"/>
        </w:rPr>
        <w:t>kil edilən publik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lər -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ə 2026-2027-ci tədris ili başlamazdan əvvəl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 xml:space="preserve">əssisələri/məktəbləri kimi </w:t>
      </w:r>
      <w:r>
        <w:rPr>
          <w:rFonts w:cs="Sylfaen" w:ascii="Times" w:hAnsi="Times"/>
          <w:lang w:val="az-Latn-AZ" w:eastAsia="uk-UA" w:bidi="en-US"/>
        </w:rPr>
        <w:t>ü</w:t>
      </w:r>
      <w:r>
        <w:rPr>
          <w:rFonts w:cs="Times" w:ascii="Times" w:hAnsi="Times"/>
          <w:lang w:val="az-Latn-AZ" w:eastAsia="uk-UA" w:bidi="en-US"/>
        </w:rPr>
        <w:t>mumi təhsil fəaliyyətlərini həyata ke</w:t>
      </w:r>
      <w:r>
        <w:rPr>
          <w:rFonts w:cs="Sylfaen" w:ascii="Times" w:hAnsi="Times"/>
          <w:lang w:val="az-Latn-AZ" w:eastAsia="uk-UA" w:bidi="en-US"/>
        </w:rPr>
        <w:t>ç</w:t>
      </w:r>
      <w:r>
        <w:rPr>
          <w:rFonts w:cs="Times" w:ascii="Times" w:hAnsi="Times"/>
          <w:lang w:val="az-Latn-AZ" w:eastAsia="uk-UA" w:bidi="en-US"/>
        </w:rPr>
        <w:t>irmək və bu Qanunda nəzərdə tutulmu</w:t>
      </w:r>
      <w:r>
        <w:rPr>
          <w:rFonts w:cs="Sylfaen" w:ascii="Times" w:hAnsi="Times"/>
          <w:lang w:val="az-Latn-AZ" w:eastAsia="uk-UA" w:bidi="en-US"/>
        </w:rPr>
        <w:t>ş</w:t>
      </w:r>
      <w:r>
        <w:rPr>
          <w:rFonts w:cs="Times" w:ascii="Times" w:hAnsi="Times"/>
          <w:lang w:val="az-Latn-AZ" w:eastAsia="uk-UA" w:bidi="en-US"/>
        </w:rPr>
        <w:t xml:space="preserve"> maliyyə almasına icazəsi verilir. 2026-2027-ci tədris ilinin əvvəlinə qədər Nazirlik bu ümumi təhsil m</w:t>
      </w:r>
      <w:r>
        <w:rPr>
          <w:rFonts w:cs="Sylfaen" w:ascii="Times" w:hAnsi="Times"/>
          <w:lang w:val="az-Latn-AZ" w:eastAsia="uk-UA" w:bidi="en-US"/>
        </w:rPr>
        <w:t>ü</w:t>
      </w:r>
      <w:r>
        <w:rPr>
          <w:rFonts w:cs="Times" w:ascii="Times" w:hAnsi="Times"/>
          <w:lang w:val="az-Latn-AZ" w:eastAsia="uk-UA" w:bidi="en-US"/>
        </w:rPr>
        <w:t>əssisələrinin mərhələli avtorizasiyasını təmin etməlidir.</w:t>
      </w:r>
    </w:p>
    <w:p>
      <w:pPr>
        <w:pStyle w:val="Pabzacixml"/>
        <w:rPr>
          <w:rFonts w:ascii="Times" w:hAnsi="Times" w:cs="Times"/>
          <w:lang w:val="az-Latn-AZ" w:eastAsia="uk-UA" w:bidi="en-US"/>
        </w:rPr>
      </w:pPr>
      <w:r>
        <w:rPr>
          <w:rFonts w:cs="Times" w:ascii="Times" w:hAnsi="Times"/>
          <w:lang w:val="az-Latn-AZ" w:eastAsia="uk-UA" w:bidi="en-US"/>
        </w:rPr>
        <w:t>6. 1 sentyabr 2010-cu il tarixinədək lisenziyal</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ö</w:t>
      </w:r>
      <w:r>
        <w:rPr>
          <w:rFonts w:cs="Times" w:ascii="Times" w:hAnsi="Times"/>
          <w:lang w:val="az-Latn-AZ" w:eastAsia="uk-UA" w:bidi="en-US"/>
        </w:rPr>
        <w:t>zəl h</w:t>
      </w:r>
      <w:r>
        <w:rPr>
          <w:rFonts w:cs="Sylfaen" w:ascii="Times" w:hAnsi="Times"/>
          <w:lang w:val="az-Latn-AZ" w:eastAsia="uk-UA" w:bidi="en-US"/>
        </w:rPr>
        <w:t>ü</w:t>
      </w:r>
      <w:r>
        <w:rPr>
          <w:rFonts w:cs="Times" w:ascii="Times" w:hAnsi="Times"/>
          <w:lang w:val="az-Latn-AZ" w:eastAsia="uk-UA" w:bidi="en-US"/>
        </w:rPr>
        <w:t xml:space="preserve">quqi </w:t>
      </w:r>
      <w:r>
        <w:rPr>
          <w:rFonts w:cs="Sylfaen" w:ascii="Times" w:hAnsi="Times"/>
          <w:lang w:val="az-Latn-AZ" w:eastAsia="uk-UA" w:bidi="en-US"/>
        </w:rPr>
        <w:t>ş</w:t>
      </w:r>
      <w:r>
        <w:rPr>
          <w:rFonts w:cs="Times" w:ascii="Times" w:hAnsi="Times"/>
          <w:lang w:val="az-Latn-AZ" w:eastAsia="uk-UA" w:bidi="en-US"/>
        </w:rPr>
        <w:t xml:space="preserve">əxslərin -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 xml:space="preserve">əssisələrinin 2015-2016-cı tədris ilinin əvvəlinə qədər </w:t>
      </w:r>
      <w:r>
        <w:rPr>
          <w:rFonts w:cs="Sylfaen" w:ascii="Times" w:hAnsi="Times"/>
          <w:lang w:val="az-Latn-AZ" w:eastAsia="uk-UA" w:bidi="en-US"/>
        </w:rPr>
        <w:t>ü</w:t>
      </w:r>
      <w:r>
        <w:rPr>
          <w:rFonts w:cs="Times" w:ascii="Times" w:hAnsi="Times"/>
          <w:lang w:val="az-Latn-AZ" w:eastAsia="uk-UA" w:bidi="en-US"/>
        </w:rPr>
        <w:t>mumtəhsil m</w:t>
      </w:r>
      <w:r>
        <w:rPr>
          <w:rFonts w:cs="Sylfaen" w:ascii="Times" w:hAnsi="Times"/>
          <w:lang w:val="az-Latn-AZ" w:eastAsia="uk-UA" w:bidi="en-US"/>
        </w:rPr>
        <w:t>ü</w:t>
      </w:r>
      <w:r>
        <w:rPr>
          <w:rFonts w:cs="Times" w:ascii="Times" w:hAnsi="Times"/>
          <w:lang w:val="az-Latn-AZ" w:eastAsia="uk-UA" w:bidi="en-US"/>
        </w:rPr>
        <w:t xml:space="preserve">əssisələri/məktəbləri kimi </w:t>
      </w:r>
      <w:r>
        <w:rPr>
          <w:rFonts w:cs="Sylfaen" w:ascii="Times" w:hAnsi="Times"/>
          <w:lang w:val="az-Latn-AZ" w:eastAsia="uk-UA" w:bidi="en-US"/>
        </w:rPr>
        <w:t>ü</w:t>
      </w:r>
      <w:r>
        <w:rPr>
          <w:rFonts w:cs="Times" w:ascii="Times" w:hAnsi="Times"/>
          <w:lang w:val="az-Latn-AZ" w:eastAsia="uk-UA" w:bidi="en-US"/>
        </w:rPr>
        <w:t>mumi təhsil fəaliyyətlərini həyata ke</w:t>
      </w:r>
      <w:r>
        <w:rPr>
          <w:rFonts w:cs="Sylfaen" w:ascii="Times" w:hAnsi="Times"/>
          <w:lang w:val="az-Latn-AZ" w:eastAsia="uk-UA" w:bidi="en-US"/>
        </w:rPr>
        <w:t>ç</w:t>
      </w:r>
      <w:r>
        <w:rPr>
          <w:rFonts w:cs="Times" w:ascii="Times" w:hAnsi="Times"/>
          <w:lang w:val="az-Latn-AZ" w:eastAsia="uk-UA" w:bidi="en-US"/>
        </w:rPr>
        <w:t>irməsinə və bu Qanunda nəzərdə tutulmu</w:t>
      </w:r>
      <w:r>
        <w:rPr>
          <w:rFonts w:cs="Sylfaen" w:ascii="Times" w:hAnsi="Times"/>
          <w:lang w:val="az-Latn-AZ" w:eastAsia="uk-UA" w:bidi="en-US"/>
        </w:rPr>
        <w:t>ş</w:t>
      </w:r>
      <w:r>
        <w:rPr>
          <w:rFonts w:cs="Times" w:ascii="Times" w:hAnsi="Times"/>
          <w:lang w:val="az-Latn-AZ" w:eastAsia="uk-UA" w:bidi="en-US"/>
        </w:rPr>
        <w:t xml:space="preserve"> maliyyəni almas</w:t>
      </w:r>
      <w:r>
        <w:rPr>
          <w:rFonts w:cs="Sylfaen" w:ascii="Times" w:hAnsi="Times"/>
          <w:lang w:val="az-Latn-AZ" w:eastAsia="uk-UA" w:bidi="en-US"/>
        </w:rPr>
        <w:t>ı</w:t>
      </w:r>
      <w:r>
        <w:rPr>
          <w:rFonts w:cs="Times" w:ascii="Times" w:hAnsi="Times"/>
          <w:lang w:val="az-Latn-AZ" w:eastAsia="uk-UA" w:bidi="en-US"/>
        </w:rPr>
        <w:t>na icazə verilir. 2015-2016-c</w:t>
      </w:r>
      <w:r>
        <w:rPr>
          <w:rFonts w:cs="Sylfaen" w:ascii="Times" w:hAnsi="Times"/>
          <w:lang w:val="az-Latn-AZ" w:eastAsia="uk-UA" w:bidi="en-US"/>
        </w:rPr>
        <w:t>ı</w:t>
      </w:r>
      <w:r>
        <w:rPr>
          <w:rFonts w:cs="Times" w:ascii="Times" w:hAnsi="Times"/>
          <w:lang w:val="az-Latn-AZ" w:eastAsia="uk-UA" w:bidi="en-US"/>
        </w:rPr>
        <w:t xml:space="preserve"> tədris ilinin əvvəlinə qədər Nazirlik bu ümumi təhsil m</w:t>
      </w:r>
      <w:r>
        <w:rPr>
          <w:rFonts w:cs="Sylfaen" w:ascii="Times" w:hAnsi="Times"/>
          <w:lang w:val="az-Latn-AZ" w:eastAsia="uk-UA" w:bidi="en-US"/>
        </w:rPr>
        <w:t>ü</w:t>
      </w:r>
      <w:r>
        <w:rPr>
          <w:rFonts w:cs="Times" w:ascii="Times" w:hAnsi="Times"/>
          <w:lang w:val="az-Latn-AZ" w:eastAsia="uk-UA" w:bidi="en-US"/>
        </w:rPr>
        <w:t>əssisələrinin mərhələli avtorizasiyasını təmin etməlidir.</w:t>
      </w:r>
    </w:p>
    <w:p>
      <w:pPr>
        <w:pStyle w:val="Pabzacixml"/>
        <w:rPr/>
      </w:pPr>
      <w:r>
        <w:rPr>
          <w:rFonts w:cs="Times" w:ascii="Times" w:hAnsi="Times"/>
          <w:lang w:val="az-Latn-AZ" w:eastAsia="uk-UA" w:bidi="en-US"/>
        </w:rPr>
        <w:t>6​</w:t>
      </w:r>
      <w:r>
        <w:rPr>
          <w:rFonts w:cs="Times" w:ascii="Times" w:hAnsi="Times"/>
          <w:vertAlign w:val="superscript"/>
          <w:lang w:val="az-Latn-AZ" w:eastAsia="uk-UA" w:bidi="en-US"/>
        </w:rPr>
        <w:t>1</w:t>
      </w:r>
      <w:r>
        <w:rPr>
          <w:rFonts w:cs="Times" w:ascii="Times" w:hAnsi="Times"/>
          <w:lang w:val="az-Latn-AZ" w:eastAsia="uk-UA" w:bidi="en-US"/>
        </w:rPr>
        <w:t>. Nazirlik bu maddənin 6-c</w:t>
      </w:r>
      <w:r>
        <w:rPr>
          <w:rFonts w:cs="Sylfaen" w:ascii="Times" w:hAnsi="Times"/>
          <w:lang w:val="az-Latn-AZ" w:eastAsia="uk-UA" w:bidi="en-US"/>
        </w:rPr>
        <w:t>ı</w:t>
      </w:r>
      <w:r>
        <w:rPr>
          <w:rFonts w:cs="Times" w:ascii="Times" w:hAnsi="Times"/>
          <w:lang w:val="az-Latn-AZ" w:eastAsia="uk-UA" w:bidi="en-US"/>
        </w:rPr>
        <w:t xml:space="preserve"> bəndində g</w:t>
      </w:r>
      <w:r>
        <w:rPr>
          <w:rFonts w:cs="Sylfaen" w:ascii="Times" w:hAnsi="Times"/>
          <w:lang w:val="az-Latn-AZ" w:eastAsia="uk-UA" w:bidi="en-US"/>
        </w:rPr>
        <w:t>ö</w:t>
      </w:r>
      <w:r>
        <w:rPr>
          <w:rFonts w:cs="Times" w:ascii="Times" w:hAnsi="Times"/>
          <w:lang w:val="az-Latn-AZ" w:eastAsia="uk-UA" w:bidi="en-US"/>
        </w:rPr>
        <w:t xml:space="preserve">stərilə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in avtorizasiya mərhələlərini 1 may 2011-ci il tarixinədək m</w:t>
      </w:r>
      <w:r>
        <w:rPr>
          <w:rFonts w:cs="Sylfaen" w:ascii="Times" w:hAnsi="Times"/>
          <w:lang w:val="az-Latn-AZ" w:eastAsia="uk-UA" w:bidi="en-US"/>
        </w:rPr>
        <w:t>ü</w:t>
      </w:r>
      <w:r>
        <w:rPr>
          <w:rFonts w:cs="Times" w:ascii="Times" w:hAnsi="Times"/>
          <w:lang w:val="az-Latn-AZ" w:eastAsia="uk-UA" w:bidi="en-US"/>
        </w:rPr>
        <w:t>əyyənlə</w:t>
      </w:r>
      <w:r>
        <w:rPr>
          <w:rFonts w:cs="Sylfaen" w:ascii="Times" w:hAnsi="Times"/>
          <w:lang w:val="az-Latn-AZ" w:eastAsia="uk-UA" w:bidi="en-US"/>
        </w:rPr>
        <w:t>ş</w:t>
      </w:r>
      <w:r>
        <w:rPr>
          <w:rFonts w:cs="Times" w:ascii="Times" w:hAnsi="Times"/>
          <w:lang w:val="az-Latn-AZ" w:eastAsia="uk-UA" w:bidi="en-US"/>
        </w:rPr>
        <w:t xml:space="preserve">dirəcəkdir. </w:t>
      </w:r>
    </w:p>
    <w:p>
      <w:pPr>
        <w:pStyle w:val="Pabzacixml"/>
        <w:rPr>
          <w:rFonts w:ascii="Times" w:hAnsi="Times" w:cs="Times"/>
          <w:lang w:val="az-Latn-AZ" w:eastAsia="uk-UA" w:bidi="en-US"/>
        </w:rPr>
      </w:pPr>
      <w:r>
        <w:rPr>
          <w:rFonts w:cs="Times" w:ascii="Times" w:hAnsi="Times"/>
          <w:lang w:val="az-Latn-AZ" w:eastAsia="uk-UA" w:bidi="en-US"/>
        </w:rPr>
        <w:t xml:space="preserve">7. (çıxarıldı - 21.07.2010, № 3530). </w:t>
      </w:r>
    </w:p>
    <w:p>
      <w:pPr>
        <w:pStyle w:val="Pabzacixml"/>
        <w:rPr>
          <w:rFonts w:ascii="Times" w:hAnsi="Times" w:cs="Times"/>
          <w:lang w:val="az-Latn-AZ" w:eastAsia="uk-UA" w:bidi="en-US"/>
        </w:rPr>
      </w:pPr>
      <w:r>
        <w:rPr>
          <w:rFonts w:cs="Times" w:ascii="Times" w:hAnsi="Times"/>
          <w:lang w:val="az-Latn-AZ" w:eastAsia="uk-UA" w:bidi="en-US"/>
        </w:rPr>
        <w:t xml:space="preserve">8. (çıxarıldı - 28.11.2014, №2822). </w:t>
      </w:r>
    </w:p>
    <w:p>
      <w:pPr>
        <w:pStyle w:val="Pabzacixml"/>
        <w:rPr/>
      </w:pPr>
      <w:r>
        <w:rPr>
          <w:rFonts w:cs="Times" w:ascii="Times" w:hAnsi="Times"/>
          <w:lang w:val="az-Latn-AZ" w:eastAsia="uk-UA" w:bidi="en-US"/>
        </w:rPr>
        <w:t xml:space="preserve">9. Dövlət məktəbləri Qəyyumlar </w:t>
      </w:r>
      <w:r>
        <w:rPr>
          <w:rFonts w:cs="Sylfaen" w:ascii="Times" w:hAnsi="Times"/>
          <w:lang w:val="az-Latn-AZ" w:eastAsia="uk-UA" w:bidi="en-US"/>
        </w:rPr>
        <w:t>Ş</w:t>
      </w:r>
      <w:r>
        <w:rPr>
          <w:rFonts w:cs="Times" w:ascii="Times" w:hAnsi="Times"/>
          <w:lang w:val="az-Latn-AZ" w:eastAsia="uk-UA" w:bidi="en-US"/>
        </w:rPr>
        <w:t>ur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ilk se</w:t>
      </w:r>
      <w:r>
        <w:rPr>
          <w:rFonts w:cs="Sylfaen" w:ascii="Times" w:hAnsi="Times"/>
          <w:lang w:val="az-Latn-AZ" w:eastAsia="uk-UA" w:bidi="en-US"/>
        </w:rPr>
        <w:t>ç</w:t>
      </w:r>
      <w:r>
        <w:rPr>
          <w:rFonts w:cs="Times" w:ascii="Times" w:hAnsi="Times"/>
          <w:lang w:val="az-Latn-AZ" w:eastAsia="uk-UA" w:bidi="en-US"/>
        </w:rPr>
        <w:t xml:space="preserve">kilərinin nəticələrindən Nazirliyə </w:t>
      </w:r>
      <w:r>
        <w:rPr>
          <w:rFonts w:cs="Sylfaen" w:ascii="Times" w:hAnsi="Times"/>
          <w:lang w:val="az-Latn-AZ" w:eastAsia="uk-UA" w:bidi="en-US"/>
        </w:rPr>
        <w:t>ş</w:t>
      </w:r>
      <w:r>
        <w:rPr>
          <w:rFonts w:cs="Times" w:ascii="Times" w:hAnsi="Times"/>
          <w:lang w:val="az-Latn-AZ" w:eastAsia="uk-UA" w:bidi="en-US"/>
        </w:rPr>
        <w:t xml:space="preserve">ikayət verilə bilər. </w:t>
      </w:r>
    </w:p>
    <w:p>
      <w:pPr>
        <w:pStyle w:val="Pmypetit"/>
        <w:rPr/>
      </w:pPr>
      <w:r>
        <w:rPr>
          <w:rFonts w:cs="Times" w:ascii="Times" w:hAnsi="Times"/>
          <w:szCs w:val="22"/>
          <w:lang w:val="az-Latn-AZ" w:eastAsia="uk-UA" w:bidi="en-US"/>
        </w:rPr>
        <w:t>28 oktyabr 2005-2014-cü il tarixli Gürcüstan Respublikasının Qanunu,</w:t>
      </w:r>
      <w:r>
        <w:rPr/>
        <w:t xml:space="preserve"> </w:t>
      </w:r>
      <w:r>
        <w:rPr>
          <w:rFonts w:cs="Times" w:ascii="Times" w:hAnsi="Times"/>
          <w:szCs w:val="22"/>
          <w:lang w:val="az-Latn-AZ" w:eastAsia="uk-UA" w:bidi="en-US"/>
        </w:rPr>
        <w:t xml:space="preserve">№ 47 - SSM I, 21.11.2005-ci il, maddə 314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eastAsia="uk-UA" w:bidi="en-US"/>
        </w:rPr>
        <w:t xml:space="preserve">9 mart 2011-ci il tarixli Gürcüstan Respublikasının Qanunu, №4322 - veb sayt, 22.03.2011-ci il </w:t>
      </w:r>
    </w:p>
    <w:p>
      <w:pPr>
        <w:pStyle w:val="Pmypetit"/>
        <w:rPr/>
      </w:pPr>
      <w:r>
        <w:rPr>
          <w:rFonts w:cs="Times" w:ascii="Times" w:hAnsi="Times"/>
          <w:szCs w:val="22"/>
          <w:lang w:val="az-Latn-AZ" w:eastAsia="uk-UA" w:bidi="en-US"/>
        </w:rPr>
        <w:t xml:space="preserve">2 mart 2012-ci il tarixli Gürcüstan Respublikasının Qanunu, №5741 - veb sayt, 05.03.2012-ci il </w:t>
      </w:r>
    </w:p>
    <w:p>
      <w:pPr>
        <w:pStyle w:val="Pmypetit"/>
        <w:rPr/>
      </w:pPr>
      <w:r>
        <w:rPr>
          <w:rFonts w:cs="Times" w:ascii="Times" w:hAnsi="Times"/>
          <w:szCs w:val="22"/>
          <w:lang w:val="az-Latn-AZ" w:eastAsia="uk-UA" w:bidi="en-US"/>
        </w:rPr>
        <w:t xml:space="preserve">22 mart 2013-cü il tarixli Gürcüstan Respublikasının Qanunu, №3 87 - veb sayt, 02.04.2013-cü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soNormal"/>
        <w:rPr>
          <w:rFonts w:ascii="Times" w:hAnsi="Times" w:cs="Times"/>
          <w:i/>
          <w:i/>
          <w:iCs/>
          <w:sz w:val="20"/>
          <w:szCs w:val="22"/>
          <w:lang w:val="az-Latn-AZ" w:eastAsia="uk-UA" w:bidi="en-US"/>
        </w:rPr>
      </w:pPr>
      <w:r>
        <w:rPr>
          <w:rFonts w:cs="Times" w:ascii="Times" w:hAnsi="Times"/>
          <w:i/>
          <w:iCs/>
          <w:sz w:val="20"/>
          <w:szCs w:val="22"/>
          <w:lang w:val="az-Latn-AZ" w:eastAsia="uk-UA" w:bidi="en-US"/>
        </w:rPr>
        <w:t>27 iyun 2015-ci il tarixli Gürcüstan Respublikasının Qanunu, №3819 - veb sayt, 03.07.2015-ci il</w:t>
      </w:r>
    </w:p>
    <w:p>
      <w:pPr>
        <w:pStyle w:val="PMsoNormal"/>
        <w:rPr>
          <w:rFonts w:ascii="Times" w:hAnsi="Times" w:cs="Times"/>
          <w:i/>
          <w:i/>
          <w:sz w:val="20"/>
          <w:szCs w:val="22"/>
          <w:lang w:val="az-Latn-AZ"/>
        </w:rPr>
      </w:pPr>
      <w:r>
        <w:rPr>
          <w:rFonts w:cs="Times" w:ascii="Times" w:hAnsi="Times"/>
          <w:i/>
          <w:sz w:val="20"/>
          <w:szCs w:val="22"/>
          <w:lang w:val="az-Latn-AZ"/>
        </w:rPr>
        <w:t>5 iyul 2018-ci il tarixli Gürcüstan Respublikasının Qanunu, №3025 - veb sayt, 11.07.2018-ci il</w:t>
      </w:r>
    </w:p>
    <w:p>
      <w:pPr>
        <w:pStyle w:val="PMsoNormal"/>
        <w:rPr>
          <w:rFonts w:ascii="Times" w:hAnsi="Times" w:cs="Times"/>
          <w:sz w:val="22"/>
          <w:szCs w:val="22"/>
          <w:lang w:val="az-Latn-AZ" w:eastAsia="uk-UA" w:bidi="en-US"/>
        </w:rPr>
      </w:pPr>
      <w:r>
        <w:rPr>
          <w:rFonts w:cs="Times" w:ascii="Times" w:hAnsi="Times"/>
          <w:i/>
          <w:iCs/>
          <w:sz w:val="20"/>
          <w:szCs w:val="22"/>
          <w:lang w:val="az-Latn-AZ" w:eastAsia="uk-UA" w:bidi="en-US"/>
        </w:rPr>
        <w:t>17 mart 2020-ci il tarixli Gürcüstan Respublikasının Qanunu, №5774 veb sayt, 23 mart 2020-ci il</w:t>
      </w:r>
    </w:p>
    <w:p>
      <w:pPr>
        <w:pStyle w:val="Pmuxlixml"/>
        <w:spacing w:before="240" w:after="0"/>
        <w:ind w:left="850" w:hanging="850"/>
        <w:rPr>
          <w:rFonts w:ascii="Times" w:hAnsi="Times" w:cs="Times"/>
          <w:lang w:val="az-Latn-AZ" w:eastAsia="uk-UA" w:bidi="en-US"/>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eastAsia="Times" w:cs="Times" w:ascii="Times" w:hAnsi="Times"/>
          <w:lang w:val="az-Latn-AZ" w:eastAsia="uk-UA" w:bidi="en-US"/>
        </w:rPr>
        <w:t xml:space="preserve"> </w:t>
      </w:r>
      <w:bookmarkStart w:id="107" w:name="part_98"/>
      <w:bookmarkEnd w:id="107"/>
      <w:r>
        <w:rPr>
          <w:rFonts w:cs="Times" w:ascii="Times" w:hAnsi="Times"/>
          <w:lang w:val="az-Latn-AZ" w:eastAsia="uk-UA" w:bidi="en-US"/>
        </w:rPr>
        <w:t>Maddə 60. Tədris proqram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mumi təhsil səviyyələrinə uy</w:t>
      </w:r>
      <w:r>
        <w:rPr>
          <w:rFonts w:cs="Sylfaen" w:ascii="Times" w:hAnsi="Times"/>
          <w:lang w:val="az-Latn-AZ" w:eastAsia="uk-UA" w:bidi="en-US"/>
        </w:rPr>
        <w:t>ğ</w:t>
      </w:r>
      <w:r>
        <w:rPr>
          <w:rFonts w:cs="Times" w:ascii="Times" w:hAnsi="Times"/>
          <w:lang w:val="az-Latn-AZ" w:eastAsia="uk-UA" w:bidi="en-US"/>
        </w:rPr>
        <w:t>un ol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n</w:t>
      </w:r>
      <w:r>
        <w:rPr>
          <w:rFonts w:cs="Times" w:ascii="Times" w:hAnsi="Times"/>
          <w:lang w:val="az-Latn-AZ" w:eastAsia="uk-UA" w:bidi="en-US"/>
        </w:rPr>
        <w:t xml:space="preserve"> təmin edilməsi</w:t>
      </w:r>
    </w:p>
    <w:p>
      <w:pPr>
        <w:pStyle w:val="Pabzacixml"/>
        <w:rPr/>
      </w:pPr>
      <w:r>
        <w:rPr>
          <w:rFonts w:cs="Times" w:ascii="Times" w:hAnsi="Times"/>
          <w:lang w:val="az-Latn-AZ" w:eastAsia="uk-UA" w:bidi="en-US"/>
        </w:rPr>
        <w:t>2006-2007-ci tədris ilinin əvvəlinə qədər Nazirlik milli tədris proqramına uy</w:t>
      </w:r>
      <w:r>
        <w:rPr>
          <w:rFonts w:cs="Sylfaen" w:ascii="Times" w:hAnsi="Times"/>
          <w:lang w:val="az-Latn-AZ" w:eastAsia="uk-UA" w:bidi="en-US"/>
        </w:rPr>
        <w:t>ğ</w:t>
      </w:r>
      <w:r>
        <w:rPr>
          <w:rFonts w:cs="Times" w:ascii="Times" w:hAnsi="Times"/>
          <w:lang w:val="az-Latn-AZ" w:eastAsia="uk-UA" w:bidi="en-US"/>
        </w:rPr>
        <w:t>un olaraq b</w:t>
      </w:r>
      <w:r>
        <w:rPr>
          <w:rFonts w:cs="Sylfaen" w:ascii="Times" w:hAnsi="Times"/>
          <w:lang w:val="az-Latn-AZ" w:eastAsia="uk-UA" w:bidi="en-US"/>
        </w:rPr>
        <w:t>ü</w:t>
      </w:r>
      <w:r>
        <w:rPr>
          <w:rFonts w:cs="Times" w:ascii="Times" w:hAnsi="Times"/>
          <w:lang w:val="az-Latn-AZ" w:eastAsia="uk-UA" w:bidi="en-US"/>
        </w:rPr>
        <w:t>t</w:t>
      </w:r>
      <w:r>
        <w:rPr>
          <w:rFonts w:cs="Sylfaen" w:ascii="Times" w:hAnsi="Times"/>
          <w:lang w:val="az-Latn-AZ" w:eastAsia="uk-UA" w:bidi="en-US"/>
        </w:rPr>
        <w:t>ü</w:t>
      </w:r>
      <w:r>
        <w:rPr>
          <w:rFonts w:cs="Times" w:ascii="Times" w:hAnsi="Times"/>
          <w:lang w:val="az-Latn-AZ" w:eastAsia="uk-UA" w:bidi="en-US"/>
        </w:rPr>
        <w:t xml:space="preserve">n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lərində tədrisin ba</w:t>
      </w:r>
      <w:r>
        <w:rPr>
          <w:rFonts w:cs="Sylfaen" w:ascii="Times" w:hAnsi="Times"/>
          <w:lang w:val="az-Latn-AZ" w:eastAsia="uk-UA" w:bidi="en-US"/>
        </w:rPr>
        <w:t>ş</w:t>
      </w:r>
      <w:r>
        <w:rPr>
          <w:rFonts w:cs="Times" w:ascii="Times" w:hAnsi="Times"/>
          <w:lang w:val="az-Latn-AZ" w:eastAsia="uk-UA" w:bidi="en-US"/>
        </w:rPr>
        <w:t>lanm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təmin etməlidir.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8" w:name="part_99"/>
      <w:bookmarkEnd w:id="108"/>
      <w:r>
        <w:rPr>
          <w:rFonts w:cs="Times" w:ascii="Times" w:hAnsi="Times"/>
          <w:lang w:val="az-Latn-AZ" w:eastAsia="uk-UA" w:bidi="en-US"/>
        </w:rPr>
        <w:t>Maddə 60</w:t>
      </w:r>
      <w:r>
        <w:rPr>
          <w:rFonts w:cs="Times" w:ascii="Times" w:hAnsi="Times"/>
          <w:vertAlign w:val="superscript"/>
          <w:lang w:val="az-Latn-AZ" w:eastAsia="uk-UA" w:bidi="en-US"/>
        </w:rPr>
        <w:t>1</w:t>
      </w:r>
      <w:r>
        <w:rPr>
          <w:rFonts w:cs="Times" w:ascii="Times" w:hAnsi="Times"/>
          <w:lang w:val="az-Latn-AZ" w:eastAsia="uk-UA" w:bidi="en-US"/>
        </w:rPr>
        <w:t xml:space="preserve">. 2011-2012-ci tədris ili </w:t>
      </w:r>
      <w:r>
        <w:rPr>
          <w:rFonts w:cs="Sylfaen" w:ascii="Times" w:hAnsi="Times"/>
          <w:lang w:val="az-Latn-AZ" w:eastAsia="uk-UA" w:bidi="en-US"/>
        </w:rPr>
        <w:t>üçü</w:t>
      </w:r>
      <w:r>
        <w:rPr>
          <w:rFonts w:cs="Times" w:ascii="Times" w:hAnsi="Times"/>
          <w:lang w:val="az-Latn-AZ" w:eastAsia="uk-UA" w:bidi="en-US"/>
        </w:rPr>
        <w:t>n milli tədris proqramının tətbiq edilməsindən əvvəl həyata ke</w:t>
      </w:r>
      <w:r>
        <w:rPr>
          <w:rFonts w:cs="Sylfaen" w:ascii="Times" w:hAnsi="Times"/>
          <w:lang w:val="az-Latn-AZ" w:eastAsia="uk-UA" w:bidi="en-US"/>
        </w:rPr>
        <w:t>ç</w:t>
      </w:r>
      <w:r>
        <w:rPr>
          <w:rFonts w:cs="Times" w:ascii="Times" w:hAnsi="Times"/>
          <w:lang w:val="az-Latn-AZ" w:eastAsia="uk-UA" w:bidi="en-US"/>
        </w:rPr>
        <w:t>iriləcək tədbirlər</w:t>
      </w:r>
    </w:p>
    <w:p>
      <w:pPr>
        <w:pStyle w:val="Pabzacixml"/>
        <w:rPr/>
      </w:pPr>
      <w:r>
        <w:rPr>
          <w:rFonts w:eastAsia="Times" w:cs="Times" w:ascii="Times" w:hAnsi="Times"/>
          <w:lang w:val="az-Latn-AZ" w:eastAsia="uk-UA" w:bidi="en-US"/>
        </w:rPr>
        <w:t xml:space="preserve"> </w:t>
      </w:r>
      <w:r>
        <w:rPr>
          <w:rFonts w:cs="Times" w:ascii="Times" w:hAnsi="Times"/>
          <w:lang w:val="az-Latn-AZ" w:eastAsia="uk-UA" w:bidi="en-US"/>
        </w:rPr>
        <w:t>Nazirliyə bu Qanunun 5-ci maddəsinin 3-c</w:t>
      </w:r>
      <w:r>
        <w:rPr>
          <w:rFonts w:cs="Sylfaen" w:ascii="Times" w:hAnsi="Times"/>
          <w:lang w:val="az-Latn-AZ" w:eastAsia="uk-UA" w:bidi="en-US"/>
        </w:rPr>
        <w:t>ü</w:t>
      </w:r>
      <w:r>
        <w:rPr>
          <w:rFonts w:cs="Times" w:ascii="Times" w:hAnsi="Times"/>
          <w:lang w:val="az-Latn-AZ" w:eastAsia="uk-UA" w:bidi="en-US"/>
        </w:rPr>
        <w:t xml:space="preserve"> bəndində nəzərdə tutulmu</w:t>
      </w:r>
      <w:r>
        <w:rPr>
          <w:rFonts w:cs="Sylfaen" w:ascii="Times" w:hAnsi="Times"/>
          <w:lang w:val="az-Latn-AZ" w:eastAsia="uk-UA" w:bidi="en-US"/>
        </w:rPr>
        <w:t>ş</w:t>
      </w:r>
      <w:r>
        <w:rPr>
          <w:rFonts w:cs="Times" w:ascii="Times" w:hAnsi="Times"/>
          <w:lang w:val="az-Latn-AZ" w:eastAsia="uk-UA" w:bidi="en-US"/>
        </w:rPr>
        <w:t xml:space="preserve"> fənn qruplar</w:t>
      </w:r>
      <w:r>
        <w:rPr>
          <w:rFonts w:cs="Sylfaen" w:ascii="Times" w:hAnsi="Times"/>
          <w:lang w:val="az-Latn-AZ" w:eastAsia="uk-UA" w:bidi="en-US"/>
        </w:rPr>
        <w:t>ı</w:t>
      </w:r>
      <w:r>
        <w:rPr>
          <w:rFonts w:cs="Times" w:ascii="Times" w:hAnsi="Times"/>
          <w:lang w:val="az-Latn-AZ" w:eastAsia="uk-UA" w:bidi="en-US"/>
        </w:rPr>
        <w:t>na uy</w:t>
      </w:r>
      <w:r>
        <w:rPr>
          <w:rFonts w:cs="Sylfaen" w:ascii="Times" w:hAnsi="Times"/>
          <w:lang w:val="az-Latn-AZ" w:eastAsia="uk-UA" w:bidi="en-US"/>
        </w:rPr>
        <w:t>ğ</w:t>
      </w:r>
      <w:r>
        <w:rPr>
          <w:rFonts w:cs="Times" w:ascii="Times" w:hAnsi="Times"/>
          <w:lang w:val="az-Latn-AZ" w:eastAsia="uk-UA" w:bidi="en-US"/>
        </w:rPr>
        <w:t>un olaraq m</w:t>
      </w:r>
      <w:r>
        <w:rPr>
          <w:rFonts w:cs="Sylfaen" w:ascii="Times" w:hAnsi="Times"/>
          <w:lang w:val="az-Latn-AZ" w:eastAsia="uk-UA" w:bidi="en-US"/>
        </w:rPr>
        <w:t>ü</w:t>
      </w:r>
      <w:r>
        <w:rPr>
          <w:rFonts w:cs="Times" w:ascii="Times" w:hAnsi="Times"/>
          <w:lang w:val="az-Latn-AZ" w:eastAsia="uk-UA" w:bidi="en-US"/>
        </w:rPr>
        <w:t>əyyən edilmiş milli tədris proqramının m</w:t>
      </w:r>
      <w:r>
        <w:rPr>
          <w:rFonts w:cs="Sylfaen" w:ascii="Times" w:hAnsi="Times"/>
          <w:lang w:val="az-Latn-AZ" w:eastAsia="uk-UA" w:bidi="en-US"/>
        </w:rPr>
        <w:t>ü</w:t>
      </w:r>
      <w:r>
        <w:rPr>
          <w:rFonts w:cs="Times" w:ascii="Times" w:hAnsi="Times"/>
          <w:lang w:val="az-Latn-AZ" w:eastAsia="uk-UA" w:bidi="en-US"/>
        </w:rPr>
        <w:t xml:space="preserve">vafiq dərsliklərinin təsdiqlənməsi (möhürlənməsi) </w:t>
      </w:r>
      <w:r>
        <w:rPr>
          <w:rFonts w:cs="Sylfaen" w:ascii="Times" w:hAnsi="Times"/>
          <w:lang w:val="az-Latn-AZ" w:eastAsia="uk-UA" w:bidi="en-US"/>
        </w:rPr>
        <w:t>üçü</w:t>
      </w:r>
      <w:r>
        <w:rPr>
          <w:rFonts w:cs="Times" w:ascii="Times" w:hAnsi="Times"/>
          <w:lang w:val="az-Latn-AZ" w:eastAsia="uk-UA" w:bidi="en-US"/>
        </w:rPr>
        <w:t>n zəruri tədbirlərin mərhələli şəkildə həyata ke</w:t>
      </w:r>
      <w:r>
        <w:rPr>
          <w:rFonts w:cs="Sylfaen" w:ascii="Times" w:hAnsi="Times"/>
          <w:lang w:val="az-Latn-AZ" w:eastAsia="uk-UA" w:bidi="en-US"/>
        </w:rPr>
        <w:t>ç</w:t>
      </w:r>
      <w:r>
        <w:rPr>
          <w:rFonts w:cs="Times" w:ascii="Times" w:hAnsi="Times"/>
          <w:lang w:val="az-Latn-AZ" w:eastAsia="uk-UA" w:bidi="en-US"/>
        </w:rPr>
        <w:t>irilməsi tap</w:t>
      </w:r>
      <w:r>
        <w:rPr>
          <w:rFonts w:cs="Sylfaen" w:ascii="Times" w:hAnsi="Times"/>
          <w:lang w:val="az-Latn-AZ" w:eastAsia="uk-UA" w:bidi="en-US"/>
        </w:rPr>
        <w:t>şı</w:t>
      </w:r>
      <w:r>
        <w:rPr>
          <w:rFonts w:cs="Times" w:ascii="Times" w:hAnsi="Times"/>
          <w:lang w:val="az-Latn-AZ" w:eastAsia="uk-UA" w:bidi="en-US"/>
        </w:rPr>
        <w:t xml:space="preserve">rılsın. </w:t>
      </w:r>
    </w:p>
    <w:p>
      <w:pPr>
        <w:pStyle w:val="Pmypetit"/>
        <w:rPr/>
      </w:pPr>
      <w:r>
        <w:rPr>
          <w:rFonts w:cs="Times" w:ascii="Times" w:hAnsi="Times"/>
          <w:szCs w:val="22"/>
          <w:lang w:val="az-Latn-AZ" w:eastAsia="uk-UA" w:bidi="en-US"/>
        </w:rPr>
        <w:t xml:space="preserve">15 dekabr 2010-cu il tarixli Gürcüstan Respublikasının Qanunu, №4042 - SSM I, № 76,27.12.2010, maddə 491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09" w:name="part_100"/>
      <w:bookmarkEnd w:id="109"/>
      <w:r>
        <w:rPr>
          <w:rFonts w:cs="Times" w:ascii="Times" w:hAnsi="Times"/>
          <w:lang w:val="az-Latn-AZ" w:eastAsia="uk-UA" w:bidi="en-US"/>
        </w:rPr>
        <w:t>Maddə 61. (</w:t>
      </w:r>
      <w:r>
        <w:rPr>
          <w:rFonts w:cs="Sylfaen" w:ascii="Times" w:hAnsi="Times"/>
          <w:lang w:val="az-Latn-AZ" w:eastAsia="uk-UA" w:bidi="en-US"/>
        </w:rPr>
        <w:t>çı</w:t>
      </w:r>
      <w:r>
        <w:rPr>
          <w:rFonts w:cs="Times" w:ascii="Times" w:hAnsi="Times"/>
          <w:lang w:val="az-Latn-AZ" w:eastAsia="uk-UA" w:bidi="en-US"/>
        </w:rPr>
        <w:t>xar</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b)</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 mart 2007-ci il tarixli Gürcüstan Respublikasının Qanunu, №4412 - SSM I, №8, 23.03.2007-ci il, maddə 76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8 noyabr 2008-ci il tarixli Gürcüstan Respublikasının Qanunu, №497 - SSM I, №33, 01.12.2008-ci il, maddə 211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11 iyul 2009-cu il tarixli Gürcüstan Respublikasının Qanunu, № 1385 - SSM I, №18, 23.07.2009-cu il, maddə 85 </w:t>
      </w:r>
    </w:p>
    <w:p>
      <w:pPr>
        <w:pStyle w:val="Pmypetit"/>
        <w:rPr/>
      </w:pPr>
      <w:r>
        <w:rPr>
          <w:rFonts w:cs="Times" w:ascii="Times" w:hAnsi="Times"/>
          <w:szCs w:val="22"/>
          <w:lang w:val="az-Latn-AZ" w:eastAsia="uk-UA" w:bidi="en-US"/>
        </w:rPr>
        <w:t xml:space="preserve">15 dekabr 2010-cu il tarixli Gürcüstan Respublikasının Qanunu, № 4042 - SSM I, № 76,27.12.2010, maddə 491 </w:t>
      </w:r>
    </w:p>
    <w:p>
      <w:pPr>
        <w:pStyle w:val="Pmypetit"/>
        <w:rPr/>
      </w:pPr>
      <w:r>
        <w:rPr>
          <w:rFonts w:cs="Times" w:ascii="Times" w:hAnsi="Times"/>
          <w:szCs w:val="22"/>
          <w:lang w:val="az-Latn-AZ" w:eastAsia="uk-UA" w:bidi="en-US"/>
        </w:rPr>
        <w:t xml:space="preserve">2 mart 2012-ci il tarixli Gürcüstan Respublikasının Qanunu, №5741 - veb sayt, 05.03.2012-ci il </w:t>
      </w:r>
    </w:p>
    <w:p>
      <w:pPr>
        <w:pStyle w:val="Pmypetit"/>
        <w:rPr/>
      </w:pPr>
      <w:r>
        <w:rPr>
          <w:rFonts w:cs="Times" w:ascii="Times" w:hAnsi="Times"/>
          <w:szCs w:val="22"/>
          <w:lang w:val="az-Latn-AZ" w:eastAsia="uk-UA" w:bidi="en-US"/>
        </w:rPr>
        <w:t xml:space="preserve">12 iyun 2012-ci il tarixli Gürcüstan Respublikasının Qanunu, №6448 - veb sayt, 25.06.2012-ci il </w:t>
      </w:r>
    </w:p>
    <w:p>
      <w:pPr>
        <w:pStyle w:val="PMsoNormal"/>
        <w:rPr>
          <w:rFonts w:ascii="Times" w:hAnsi="Times" w:cs="Times"/>
          <w:i/>
          <w:i/>
          <w:sz w:val="20"/>
          <w:szCs w:val="22"/>
          <w:lang w:val="az-Latn-AZ"/>
        </w:rPr>
      </w:pPr>
      <w:r>
        <w:rPr>
          <w:rFonts w:cs="Times" w:ascii="Times" w:hAnsi="Times"/>
          <w:i/>
          <w:sz w:val="20"/>
          <w:szCs w:val="22"/>
          <w:lang w:val="az-Latn-AZ"/>
        </w:rPr>
        <w:t>28 noyabr 2014-cü il tarixli Gürcüstan Respublikasının Qanunu, №2822 - veb sayt, 15.12.2014-cü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0" w:name="part_101"/>
      <w:bookmarkEnd w:id="110"/>
      <w:r>
        <w:rPr>
          <w:rFonts w:cs="Times" w:ascii="Times" w:hAnsi="Times"/>
          <w:lang w:val="az-Latn-AZ" w:eastAsia="uk-UA" w:bidi="en-US"/>
        </w:rPr>
        <w:t>Maddə 61</w:t>
      </w:r>
      <w:r>
        <w:rPr>
          <w:rFonts w:cs="Times" w:ascii="Times" w:hAnsi="Times"/>
          <w:vertAlign w:val="superscript"/>
          <w:lang w:val="az-Latn-AZ" w:eastAsia="uk-UA" w:bidi="en-US"/>
        </w:rPr>
        <w:t>1</w:t>
      </w:r>
      <w:r>
        <w:rPr>
          <w:rFonts w:cs="Times" w:ascii="Times" w:hAnsi="Times"/>
          <w:lang w:val="az-Latn-AZ" w:eastAsia="uk-UA" w:bidi="en-US"/>
        </w:rPr>
        <w:t xml:space="preserve">. (çıxarılıb) </w:t>
      </w:r>
    </w:p>
    <w:p>
      <w:pPr>
        <w:pStyle w:val="P"/>
        <w:rPr>
          <w:rFonts w:ascii="Times" w:hAnsi="Times" w:cs="Times"/>
          <w:i/>
          <w:i/>
          <w:sz w:val="20"/>
          <w:szCs w:val="22"/>
          <w:lang w:val="az-Latn-AZ" w:eastAsia="uk-UA" w:bidi="en-US"/>
        </w:rPr>
      </w:pPr>
      <w:r>
        <w:rPr>
          <w:rFonts w:cs="Times" w:ascii="Times" w:hAnsi="Times"/>
          <w:i/>
          <w:iCs/>
          <w:sz w:val="20"/>
          <w:szCs w:val="22"/>
          <w:lang w:val="az-Latn-AZ" w:eastAsia="uk-UA" w:bidi="en-US"/>
        </w:rPr>
        <w:t xml:space="preserve">20 aprel 2010-cu il tarixli Gürcüstan Respublikasının Qanunu, № 2940 - SSM I, №23, 04.05.2010-cu il, maddə 122 </w:t>
      </w:r>
    </w:p>
    <w:p>
      <w:pPr>
        <w:pStyle w:val="Pmypetit"/>
        <w:rPr/>
      </w:pPr>
      <w:r>
        <w:rPr>
          <w:rFonts w:cs="Times" w:ascii="Times" w:hAnsi="Times"/>
          <w:szCs w:val="22"/>
          <w:lang w:val="az-Latn-AZ" w:eastAsia="uk-UA" w:bidi="en-US"/>
        </w:rPr>
        <w:t xml:space="preserve">10 aprel 2012-ci il tarixli Gürcüstan Respublikasının Qanunu, № 6013 - veb sayt, 20.04.2012-ci il </w:t>
      </w:r>
    </w:p>
    <w:p>
      <w:pPr>
        <w:pStyle w:val="PMsoNormal"/>
        <w:rPr>
          <w:rFonts w:ascii="Times" w:hAnsi="Times" w:cs="Times"/>
          <w:i/>
          <w:i/>
          <w:sz w:val="20"/>
          <w:szCs w:val="22"/>
          <w:lang w:val="az-Latn-AZ" w:eastAsia="uk-UA" w:bidi="en-US"/>
        </w:rPr>
      </w:pPr>
      <w:r>
        <w:rPr>
          <w:rFonts w:cs="Times" w:ascii="Times" w:hAnsi="Times"/>
          <w:i/>
          <w:sz w:val="20"/>
          <w:szCs w:val="22"/>
          <w:lang w:val="az-Latn-AZ"/>
        </w:rPr>
        <w:t>28 noyabr 2014-cü il tarixli Gürcüstan Respublikasının Qanunu, №2822 - veb sayt, 15.12.2014-cü il</w:t>
      </w:r>
      <w:r>
        <w:rPr>
          <w:rFonts w:cs="Times" w:ascii="Times" w:hAnsi="Times"/>
          <w:i/>
          <w:iCs/>
          <w:sz w:val="20"/>
          <w:szCs w:val="22"/>
          <w:lang w:val="az-Latn-AZ" w:eastAsia="uk-UA" w:bidi="en-US"/>
        </w:rPr>
        <w:t xml:space="preserve"> </w:t>
      </w:r>
    </w:p>
    <w:p>
      <w:pPr>
        <w:pStyle w:val="Pmuxlixml"/>
        <w:keepNext w:val="false"/>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cs="Times" w:ascii="Times" w:hAnsi="Times"/>
          <w:lang w:val="az-Latn-AZ" w:eastAsia="uk-UA" w:bidi="en-US"/>
        </w:rPr>
        <w:t>Maddə 61</w:t>
      </w:r>
      <w:r>
        <w:rPr>
          <w:rFonts w:cs="Times" w:ascii="Times" w:hAnsi="Times"/>
          <w:vertAlign w:val="superscript"/>
          <w:lang w:val="az-Latn-AZ" w:eastAsia="uk-UA" w:bidi="en-US"/>
        </w:rPr>
        <w:t>2</w:t>
      </w:r>
      <w:r>
        <w:rPr>
          <w:rFonts w:cs="Times" w:ascii="Times" w:hAnsi="Times"/>
          <w:lang w:val="az-Latn-AZ" w:eastAsia="uk-UA" w:bidi="en-US"/>
        </w:rPr>
        <w:t>. Müəllim sertifikat</w:t>
      </w:r>
      <w:r>
        <w:rPr>
          <w:rFonts w:cs="Sylfaen" w:ascii="Times" w:hAnsi="Times"/>
          <w:lang w:val="az-Latn-AZ" w:eastAsia="uk-UA" w:bidi="en-US"/>
        </w:rPr>
        <w:t>ı</w:t>
      </w:r>
      <w:r>
        <w:rPr>
          <w:rFonts w:cs="Times" w:ascii="Times" w:hAnsi="Times"/>
          <w:lang w:val="az-Latn-AZ" w:eastAsia="uk-UA" w:bidi="en-US"/>
        </w:rPr>
        <w:t>ndan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 xml:space="preserve"> sxeminə ke</w:t>
      </w:r>
      <w:r>
        <w:rPr>
          <w:rFonts w:cs="Sylfaen" w:ascii="Times" w:hAnsi="Times"/>
          <w:lang w:val="az-Latn-AZ" w:eastAsia="uk-UA" w:bidi="en-US"/>
        </w:rPr>
        <w:t>ç</w:t>
      </w:r>
      <w:r>
        <w:rPr>
          <w:rFonts w:cs="Times" w:ascii="Times" w:hAnsi="Times"/>
          <w:lang w:val="az-Latn-AZ" w:eastAsia="uk-UA" w:bidi="en-US"/>
        </w:rPr>
        <w:t>id</w:t>
      </w:r>
    </w:p>
    <w:p>
      <w:pPr>
        <w:pStyle w:val="Pabzacixml"/>
        <w:rPr/>
      </w:pPr>
      <w:r>
        <w:rPr>
          <w:rFonts w:cs="Times" w:ascii="Times" w:hAnsi="Times"/>
          <w:lang w:val="az-Latn-AZ" w:eastAsia="uk-UA" w:bidi="en-US"/>
        </w:rPr>
        <w:t>1. 2014-cü ilin sonuna qədər ke</w:t>
      </w:r>
      <w:r>
        <w:rPr>
          <w:rFonts w:cs="Sylfaen" w:ascii="Times" w:hAnsi="Times"/>
          <w:lang w:val="az-Latn-AZ" w:eastAsia="uk-UA" w:bidi="en-US"/>
        </w:rPr>
        <w:t>ç</w:t>
      </w:r>
      <w:r>
        <w:rPr>
          <w:rFonts w:cs="Times" w:ascii="Times" w:hAnsi="Times"/>
          <w:lang w:val="az-Latn-AZ" w:eastAsia="uk-UA" w:bidi="en-US"/>
        </w:rPr>
        <w:t>ir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 sertifikat</w:t>
      </w:r>
      <w:r>
        <w:rPr>
          <w:rFonts w:cs="Sylfaen" w:ascii="Times" w:hAnsi="Times"/>
          <w:lang w:val="az-Latn-AZ" w:eastAsia="uk-UA" w:bidi="en-US"/>
        </w:rPr>
        <w:t>ı</w:t>
      </w:r>
      <w:r>
        <w:rPr>
          <w:rFonts w:cs="Times" w:ascii="Times" w:hAnsi="Times"/>
          <w:lang w:val="az-Latn-AZ" w:eastAsia="uk-UA" w:bidi="en-US"/>
        </w:rPr>
        <w:t xml:space="preserve"> imtah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nəticələri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kar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 xml:space="preserve">i sxeminə daxil edilməlidir. </w:t>
      </w:r>
    </w:p>
    <w:p>
      <w:pPr>
        <w:pStyle w:val="Pabzacixml"/>
        <w:rPr/>
      </w:pPr>
      <w:r>
        <w:rPr>
          <w:rFonts w:cs="Times" w:ascii="Times" w:hAnsi="Times"/>
          <w:lang w:val="az-Latn-AZ" w:eastAsia="uk-UA" w:bidi="en-US"/>
        </w:rPr>
        <w:t xml:space="preserve">2. Müəllimlərin təhsili </w:t>
      </w:r>
      <w:r>
        <w:rPr>
          <w:rFonts w:cs="Sylfaen" w:ascii="Times" w:hAnsi="Times"/>
          <w:lang w:val="az-Latn-AZ" w:eastAsia="uk-UA" w:bidi="en-US"/>
        </w:rPr>
        <w:t>üçü</w:t>
      </w:r>
      <w:r>
        <w:rPr>
          <w:rFonts w:cs="Times" w:ascii="Times" w:hAnsi="Times"/>
          <w:lang w:val="az-Latn-AZ" w:eastAsia="uk-UA" w:bidi="en-US"/>
        </w:rPr>
        <w:t>n bu Qanunun 21</w:t>
      </w:r>
      <w:r>
        <w:rPr>
          <w:rFonts w:cs="Times" w:ascii="Times" w:hAnsi="Times"/>
          <w:vertAlign w:val="superscript"/>
          <w:lang w:val="az-Latn-AZ" w:eastAsia="uk-UA" w:bidi="en-US"/>
        </w:rPr>
        <w:t>3</w:t>
      </w:r>
      <w:r>
        <w:rPr>
          <w:rFonts w:cs="Times" w:ascii="Times" w:hAnsi="Times"/>
          <w:lang w:val="az-Latn-AZ" w:eastAsia="uk-UA" w:bidi="en-US"/>
        </w:rPr>
        <w:t>-c</w:t>
      </w:r>
      <w:r>
        <w:rPr>
          <w:rFonts w:cs="Sylfaen" w:ascii="Times" w:hAnsi="Times"/>
          <w:lang w:val="az-Latn-AZ" w:eastAsia="uk-UA" w:bidi="en-US"/>
        </w:rPr>
        <w:t>ü</w:t>
      </w:r>
      <w:r>
        <w:rPr>
          <w:rFonts w:cs="Times" w:ascii="Times" w:hAnsi="Times"/>
          <w:lang w:val="az-Latn-AZ" w:eastAsia="uk-UA" w:bidi="en-US"/>
        </w:rPr>
        <w:t xml:space="preserve"> maddəsində müəyyən edilmiş tələblərin təmin edildiyi nəzərə alınsın: </w:t>
      </w:r>
    </w:p>
    <w:p>
      <w:pPr>
        <w:pStyle w:val="Pabzacixml"/>
        <w:rPr/>
      </w:pPr>
      <w:r>
        <w:rPr>
          <w:rFonts w:cs="Times" w:ascii="Times" w:hAnsi="Times"/>
          <w:lang w:val="az-Latn-AZ" w:eastAsia="uk-UA" w:bidi="en-US"/>
        </w:rPr>
        <w:t>a) 1 yanvar 2015-ci il tarixinədək fəaliyyət g</w:t>
      </w:r>
      <w:r>
        <w:rPr>
          <w:rFonts w:cs="Sylfaen" w:ascii="Times" w:hAnsi="Times"/>
          <w:lang w:val="az-Latn-AZ" w:eastAsia="uk-UA" w:bidi="en-US"/>
        </w:rPr>
        <w:t>ö</w:t>
      </w:r>
      <w:r>
        <w:rPr>
          <w:rFonts w:cs="Times" w:ascii="Times" w:hAnsi="Times"/>
          <w:lang w:val="az-Latn-AZ" w:eastAsia="uk-UA" w:bidi="en-US"/>
        </w:rPr>
        <w:t>stərən m</w:t>
      </w:r>
      <w:r>
        <w:rPr>
          <w:rFonts w:cs="Sylfaen" w:ascii="Times" w:hAnsi="Times"/>
          <w:lang w:val="az-Latn-AZ" w:eastAsia="uk-UA" w:bidi="en-US"/>
        </w:rPr>
        <w:t>ü</w:t>
      </w:r>
      <w:r>
        <w:rPr>
          <w:rFonts w:cs="Times" w:ascii="Times" w:hAnsi="Times"/>
          <w:lang w:val="az-Latn-AZ" w:eastAsia="uk-UA" w:bidi="en-US"/>
        </w:rPr>
        <w:t>əllim;</w:t>
      </w:r>
    </w:p>
    <w:p>
      <w:pPr>
        <w:pStyle w:val="Pabzacixml"/>
        <w:rPr/>
      </w:pPr>
      <w:r>
        <w:rPr>
          <w:rFonts w:cs="Times" w:ascii="Times" w:hAnsi="Times"/>
          <w:lang w:val="az-Latn-AZ" w:eastAsia="uk-UA" w:bidi="en-US"/>
        </w:rPr>
        <w:t>b) 1 yanvar 2015-ci il tarixinədək sertifikatla</w:t>
      </w:r>
      <w:r>
        <w:rPr>
          <w:rFonts w:cs="Sylfaen" w:ascii="Times" w:hAnsi="Times"/>
          <w:lang w:val="az-Latn-AZ" w:eastAsia="uk-UA" w:bidi="en-US"/>
        </w:rPr>
        <w:t>ş</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r>
        <w:rPr>
          <w:rFonts w:cs="Sylfaen" w:ascii="Times" w:hAnsi="Times"/>
          <w:lang w:val="az-Latn-AZ" w:eastAsia="uk-UA" w:bidi="en-US"/>
        </w:rPr>
        <w:t>ı</w:t>
      </w:r>
      <w:r>
        <w:rPr>
          <w:rFonts w:cs="Times" w:ascii="Times" w:hAnsi="Times"/>
          <w:lang w:val="az-Latn-AZ" w:eastAsia="uk-UA" w:bidi="en-US"/>
        </w:rPr>
        <w:t>l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w:t>
      </w:r>
    </w:p>
    <w:p>
      <w:pPr>
        <w:pStyle w:val="Pabzacixml"/>
        <w:rPr/>
      </w:pPr>
      <w:r>
        <w:rPr>
          <w:rFonts w:cs="Times" w:ascii="Times" w:hAnsi="Times"/>
          <w:lang w:val="az-Latn-AZ" w:eastAsia="uk-UA" w:bidi="en-US"/>
        </w:rPr>
        <w:t>3. Bu maddənin 2-ci bəndində nəzərdə tutulmu</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əllim/</w:t>
      </w:r>
      <w:r>
        <w:rPr>
          <w:rFonts w:cs="Sylfaen" w:ascii="Times" w:hAnsi="Times"/>
          <w:lang w:val="az-Latn-AZ" w:eastAsia="uk-UA" w:bidi="en-US"/>
        </w:rPr>
        <w:t>ş</w:t>
      </w:r>
      <w:r>
        <w:rPr>
          <w:rFonts w:cs="Times" w:ascii="Times" w:hAnsi="Times"/>
          <w:lang w:val="az-Latn-AZ" w:eastAsia="uk-UA" w:bidi="en-US"/>
        </w:rPr>
        <w:t>əxs m</w:t>
      </w:r>
      <w:r>
        <w:rPr>
          <w:rFonts w:cs="Sylfaen" w:ascii="Times" w:hAnsi="Times"/>
          <w:lang w:val="az-Latn-AZ" w:eastAsia="uk-UA" w:bidi="en-US"/>
        </w:rPr>
        <w:t>ü</w:t>
      </w:r>
      <w:r>
        <w:rPr>
          <w:rFonts w:cs="Times" w:ascii="Times" w:hAnsi="Times"/>
          <w:lang w:val="az-Latn-AZ" w:eastAsia="uk-UA" w:bidi="en-US"/>
        </w:rPr>
        <w:t>əllim kimi i</w:t>
      </w:r>
      <w:r>
        <w:rPr>
          <w:rFonts w:cs="Sylfaen" w:ascii="Times" w:hAnsi="Times"/>
          <w:lang w:val="az-Latn-AZ" w:eastAsia="uk-UA" w:bidi="en-US"/>
        </w:rPr>
        <w:t>ş</w:t>
      </w:r>
      <w:r>
        <w:rPr>
          <w:rFonts w:cs="Times" w:ascii="Times" w:hAnsi="Times"/>
          <w:lang w:val="az-Latn-AZ" w:eastAsia="uk-UA" w:bidi="en-US"/>
        </w:rPr>
        <w:t>ə başlaya bilər. M</w:t>
      </w:r>
      <w:r>
        <w:rPr>
          <w:rFonts w:cs="Sylfaen" w:ascii="Times" w:hAnsi="Times"/>
          <w:lang w:val="az-Latn-AZ" w:eastAsia="uk-UA" w:bidi="en-US"/>
        </w:rPr>
        <w:t>ü</w:t>
      </w:r>
      <w:r>
        <w:rPr>
          <w:rFonts w:cs="Times" w:ascii="Times" w:hAnsi="Times"/>
          <w:lang w:val="az-Latn-AZ" w:eastAsia="uk-UA" w:bidi="en-US"/>
        </w:rPr>
        <w:t>əllim kimi i</w:t>
      </w:r>
      <w:r>
        <w:rPr>
          <w:rFonts w:cs="Sylfaen" w:ascii="Times" w:hAnsi="Times"/>
          <w:lang w:val="az-Latn-AZ" w:eastAsia="uk-UA" w:bidi="en-US"/>
        </w:rPr>
        <w:t>ş</w:t>
      </w:r>
      <w:r>
        <w:rPr>
          <w:rFonts w:cs="Times" w:ascii="Times" w:hAnsi="Times"/>
          <w:lang w:val="az-Latn-AZ" w:eastAsia="uk-UA" w:bidi="en-US"/>
        </w:rPr>
        <w:t>ə ba</w:t>
      </w:r>
      <w:r>
        <w:rPr>
          <w:rFonts w:cs="Sylfaen" w:ascii="Times" w:hAnsi="Times"/>
          <w:lang w:val="az-Latn-AZ" w:eastAsia="uk-UA" w:bidi="en-US"/>
        </w:rPr>
        <w:t>ş</w:t>
      </w:r>
      <w:r>
        <w:rPr>
          <w:rFonts w:cs="Times" w:ascii="Times" w:hAnsi="Times"/>
          <w:lang w:val="az-Latn-AZ" w:eastAsia="uk-UA" w:bidi="en-US"/>
        </w:rPr>
        <w:t>lad</w:t>
      </w:r>
      <w:r>
        <w:rPr>
          <w:rFonts w:cs="Sylfaen" w:ascii="Times" w:hAnsi="Times"/>
          <w:lang w:val="az-Latn-AZ" w:eastAsia="uk-UA" w:bidi="en-US"/>
        </w:rPr>
        <w:t>ı</w:t>
      </w:r>
      <w:r>
        <w:rPr>
          <w:rFonts w:cs="Times" w:ascii="Times" w:hAnsi="Times"/>
          <w:lang w:val="az-Latn-AZ" w:eastAsia="uk-UA" w:bidi="en-US"/>
        </w:rPr>
        <w:t>qdan sonra 2 il ərzində m</w:t>
      </w:r>
      <w:r>
        <w:rPr>
          <w:rFonts w:cs="Sylfaen" w:ascii="Times" w:hAnsi="Times"/>
          <w:lang w:val="az-Latn-AZ" w:eastAsia="uk-UA" w:bidi="en-US"/>
        </w:rPr>
        <w:t>ü</w:t>
      </w:r>
      <w:r>
        <w:rPr>
          <w:rFonts w:cs="Times" w:ascii="Times" w:hAnsi="Times"/>
          <w:lang w:val="az-Latn-AZ" w:eastAsia="uk-UA" w:bidi="en-US"/>
        </w:rPr>
        <w:t>əllim hazırlığı proqramını və ya m</w:t>
      </w:r>
      <w:r>
        <w:rPr>
          <w:rFonts w:cs="Sylfaen" w:ascii="Times" w:hAnsi="Times"/>
          <w:lang w:val="az-Latn-AZ" w:eastAsia="uk-UA" w:bidi="en-US"/>
        </w:rPr>
        <w:t>ü</w:t>
      </w:r>
      <w:r>
        <w:rPr>
          <w:rFonts w:cs="Times" w:ascii="Times" w:hAnsi="Times"/>
          <w:lang w:val="az-Latn-AZ" w:eastAsia="uk-UA" w:bidi="en-US"/>
        </w:rPr>
        <w:t>əllim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ğı</w:t>
      </w:r>
      <w:r>
        <w:rPr>
          <w:rFonts w:cs="Times" w:ascii="Times" w:hAnsi="Times"/>
          <w:lang w:val="az-Latn-AZ" w:eastAsia="uk-UA" w:bidi="en-US"/>
        </w:rPr>
        <w:t xml:space="preserve"> proqram</w:t>
      </w:r>
      <w:r>
        <w:rPr>
          <w:rFonts w:cs="Sylfaen" w:ascii="Times" w:hAnsi="Times"/>
          <w:lang w:val="az-Latn-AZ" w:eastAsia="uk-UA" w:bidi="en-US"/>
        </w:rPr>
        <w:t>ı</w:t>
      </w:r>
      <w:r>
        <w:rPr>
          <w:rFonts w:cs="Times" w:ascii="Times" w:hAnsi="Times"/>
          <w:lang w:val="az-Latn-AZ" w:eastAsia="uk-UA" w:bidi="en-US"/>
        </w:rPr>
        <w:t xml:space="preserve">nda distant təhsil kursunu bitirməli olan bakalavr dərəcəsi və ya ona bərabər tutulan akademik dərəcəsi olan </w:t>
      </w:r>
      <w:r>
        <w:rPr>
          <w:rFonts w:cs="Sylfaen" w:ascii="Times" w:hAnsi="Times"/>
          <w:lang w:val="az-Latn-AZ" w:eastAsia="uk-UA" w:bidi="en-US"/>
        </w:rPr>
        <w:t>ş</w:t>
      </w:r>
      <w:r>
        <w:rPr>
          <w:rFonts w:cs="Times" w:ascii="Times" w:hAnsi="Times"/>
          <w:lang w:val="az-Latn-AZ" w:eastAsia="uk-UA" w:bidi="en-US"/>
        </w:rPr>
        <w:t>əxs də 2023-c</w:t>
      </w:r>
      <w:r>
        <w:rPr>
          <w:rFonts w:cs="Sylfaen" w:ascii="Times" w:hAnsi="Times"/>
          <w:lang w:val="az-Latn-AZ" w:eastAsia="uk-UA" w:bidi="en-US"/>
        </w:rPr>
        <w:t>ü</w:t>
      </w:r>
      <w:r>
        <w:rPr>
          <w:rFonts w:cs="Times" w:ascii="Times" w:hAnsi="Times"/>
          <w:lang w:val="az-Latn-AZ" w:eastAsia="uk-UA" w:bidi="en-US"/>
        </w:rPr>
        <w:t xml:space="preserve"> ilin sonuna qədər m</w:t>
      </w:r>
      <w:r>
        <w:rPr>
          <w:rFonts w:cs="Sylfaen" w:ascii="Times" w:hAnsi="Times"/>
          <w:lang w:val="az-Latn-AZ" w:eastAsia="uk-UA" w:bidi="en-US"/>
        </w:rPr>
        <w:t>ü</w:t>
      </w:r>
      <w:r>
        <w:rPr>
          <w:rFonts w:cs="Times" w:ascii="Times" w:hAnsi="Times"/>
          <w:lang w:val="az-Latn-AZ" w:eastAsia="uk-UA" w:bidi="en-US"/>
        </w:rPr>
        <w:t>əllim kimi i</w:t>
      </w:r>
      <w:r>
        <w:rPr>
          <w:rFonts w:cs="Sylfaen" w:ascii="Times" w:hAnsi="Times"/>
          <w:lang w:val="az-Latn-AZ" w:eastAsia="uk-UA" w:bidi="en-US"/>
        </w:rPr>
        <w:t>ş</w:t>
      </w:r>
      <w:r>
        <w:rPr>
          <w:rFonts w:cs="Times" w:ascii="Times" w:hAnsi="Times"/>
          <w:lang w:val="az-Latn-AZ" w:eastAsia="uk-UA" w:bidi="en-US"/>
        </w:rPr>
        <w:t>ə ba</w:t>
      </w:r>
      <w:r>
        <w:rPr>
          <w:rFonts w:cs="Sylfaen" w:ascii="Times" w:hAnsi="Times"/>
          <w:lang w:val="az-Latn-AZ" w:eastAsia="uk-UA" w:bidi="en-US"/>
        </w:rPr>
        <w:t>ş</w:t>
      </w:r>
      <w:r>
        <w:rPr>
          <w:rFonts w:cs="Times" w:ascii="Times" w:hAnsi="Times"/>
          <w:lang w:val="az-Latn-AZ" w:eastAsia="uk-UA" w:bidi="en-US"/>
        </w:rPr>
        <w:t>lama</w:t>
      </w:r>
      <w:r>
        <w:rPr>
          <w:rFonts w:cs="Sylfaen" w:ascii="Times" w:hAnsi="Times"/>
          <w:lang w:val="az-Latn-AZ" w:eastAsia="uk-UA" w:bidi="en-US"/>
        </w:rPr>
        <w:t>ğ</w:t>
      </w:r>
      <w:r>
        <w:rPr>
          <w:rFonts w:cs="Times" w:ascii="Times" w:hAnsi="Times"/>
          <w:lang w:val="az-Latn-AZ" w:eastAsia="uk-UA" w:bidi="en-US"/>
        </w:rPr>
        <w:t>a haqq qazan</w:t>
      </w:r>
      <w:r>
        <w:rPr>
          <w:rFonts w:cs="Sylfaen" w:ascii="Times" w:hAnsi="Times"/>
          <w:lang w:val="az-Latn-AZ" w:eastAsia="uk-UA" w:bidi="en-US"/>
        </w:rPr>
        <w:t>ı</w:t>
      </w:r>
      <w:r>
        <w:rPr>
          <w:rFonts w:cs="Times" w:ascii="Times" w:hAnsi="Times"/>
          <w:lang w:val="az-Latn-AZ" w:eastAsia="uk-UA" w:bidi="en-US"/>
        </w:rPr>
        <w:t xml:space="preserve">r. </w:t>
      </w:r>
    </w:p>
    <w:p>
      <w:pPr>
        <w:pStyle w:val="Pabzacixml"/>
        <w:rPr/>
      </w:pPr>
      <w:r>
        <w:rPr>
          <w:rFonts w:cs="Times" w:ascii="Times" w:hAnsi="Times"/>
          <w:lang w:val="az-Latn-AZ" w:eastAsia="uk-UA" w:bidi="en-US"/>
        </w:rPr>
        <w:t xml:space="preserve">4. 2018-2019-cu tədris ilinin əvvəlində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də dərs deyən və m</w:t>
      </w:r>
      <w:r>
        <w:rPr>
          <w:rFonts w:cs="Sylfaen" w:ascii="Times" w:hAnsi="Times"/>
          <w:lang w:val="az-Latn-AZ" w:eastAsia="uk-UA" w:bidi="en-US"/>
        </w:rPr>
        <w:t>ü</w:t>
      </w:r>
      <w:r>
        <w:rPr>
          <w:rFonts w:cs="Times" w:ascii="Times" w:hAnsi="Times"/>
          <w:lang w:val="az-Latn-AZ" w:eastAsia="uk-UA" w:bidi="en-US"/>
        </w:rPr>
        <w:t>əllimin pe</w:t>
      </w:r>
      <w:r>
        <w:rPr>
          <w:rFonts w:cs="Sylfaen" w:ascii="Times" w:hAnsi="Times"/>
          <w:lang w:val="az-Latn-AZ" w:eastAsia="uk-UA" w:bidi="en-US"/>
        </w:rPr>
        <w:t>ş</w:t>
      </w:r>
      <w:r>
        <w:rPr>
          <w:rFonts w:cs="Times" w:ascii="Times" w:hAnsi="Times"/>
          <w:lang w:val="az-Latn-AZ" w:eastAsia="uk-UA" w:bidi="en-US"/>
        </w:rPr>
        <w:t>ə i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və karyera y</w:t>
      </w:r>
      <w:r>
        <w:rPr>
          <w:rFonts w:cs="Sylfaen" w:ascii="Times" w:hAnsi="Times"/>
          <w:lang w:val="az-Latn-AZ" w:eastAsia="uk-UA" w:bidi="en-US"/>
        </w:rPr>
        <w:t>ü</w:t>
      </w:r>
      <w:r>
        <w:rPr>
          <w:rFonts w:cs="Times" w:ascii="Times" w:hAnsi="Times"/>
          <w:lang w:val="az-Latn-AZ" w:eastAsia="uk-UA" w:bidi="en-US"/>
        </w:rPr>
        <w:t>ksəli</w:t>
      </w:r>
      <w:r>
        <w:rPr>
          <w:rFonts w:cs="Sylfaen" w:ascii="Times" w:hAnsi="Times"/>
          <w:lang w:val="az-Latn-AZ" w:eastAsia="uk-UA" w:bidi="en-US"/>
        </w:rPr>
        <w:t>ş</w:t>
      </w:r>
      <w:r>
        <w:rPr>
          <w:rFonts w:cs="Times" w:ascii="Times" w:hAnsi="Times"/>
          <w:lang w:val="az-Latn-AZ" w:eastAsia="uk-UA" w:bidi="en-US"/>
        </w:rPr>
        <w:t>i sxemində i</w:t>
      </w:r>
      <w:r>
        <w:rPr>
          <w:rFonts w:cs="Sylfaen" w:ascii="Times" w:hAnsi="Times"/>
          <w:lang w:val="az-Latn-AZ" w:eastAsia="uk-UA" w:bidi="en-US"/>
        </w:rPr>
        <w:t>ş</w:t>
      </w:r>
      <w:r>
        <w:rPr>
          <w:rFonts w:cs="Times" w:ascii="Times" w:hAnsi="Times"/>
          <w:lang w:val="az-Latn-AZ" w:eastAsia="uk-UA" w:bidi="en-US"/>
        </w:rPr>
        <w:t xml:space="preserve">tirak etməyən </w:t>
      </w:r>
      <w:r>
        <w:rPr>
          <w:rFonts w:cs="Sylfaen" w:ascii="Times" w:hAnsi="Times"/>
          <w:lang w:val="az-Latn-AZ" w:eastAsia="uk-UA" w:bidi="en-US"/>
        </w:rPr>
        <w:t>ş</w:t>
      </w:r>
      <w:r>
        <w:rPr>
          <w:rFonts w:cs="Times" w:ascii="Times" w:hAnsi="Times"/>
          <w:lang w:val="az-Latn-AZ" w:eastAsia="uk-UA" w:bidi="en-US"/>
        </w:rPr>
        <w:t>əxs m</w:t>
      </w:r>
      <w:r>
        <w:rPr>
          <w:rFonts w:cs="Sylfaen" w:ascii="Times" w:hAnsi="Times"/>
          <w:lang w:val="az-Latn-AZ" w:eastAsia="uk-UA" w:bidi="en-US"/>
        </w:rPr>
        <w:t>ü</w:t>
      </w:r>
      <w:r>
        <w:rPr>
          <w:rFonts w:cs="Times" w:ascii="Times" w:hAnsi="Times"/>
          <w:lang w:val="az-Latn-AZ" w:eastAsia="uk-UA" w:bidi="en-US"/>
        </w:rPr>
        <w:t>əllim namizədi say</w:t>
      </w:r>
      <w:r>
        <w:rPr>
          <w:rFonts w:cs="Sylfaen" w:ascii="Times" w:hAnsi="Times"/>
          <w:lang w:val="az-Latn-AZ" w:eastAsia="uk-UA" w:bidi="en-US"/>
        </w:rPr>
        <w:t>ı</w:t>
      </w:r>
      <w:r>
        <w:rPr>
          <w:rFonts w:cs="Times" w:ascii="Times" w:hAnsi="Times"/>
          <w:lang w:val="az-Latn-AZ" w:eastAsia="uk-UA" w:bidi="en-US"/>
        </w:rPr>
        <w:t>lmal</w:t>
      </w:r>
      <w:r>
        <w:rPr>
          <w:rFonts w:cs="Sylfaen" w:ascii="Times" w:hAnsi="Times"/>
          <w:lang w:val="az-Latn-AZ" w:eastAsia="uk-UA" w:bidi="en-US"/>
        </w:rPr>
        <w:t>ı</w:t>
      </w:r>
      <w:r>
        <w:rPr>
          <w:rFonts w:cs="Times" w:ascii="Times" w:hAnsi="Times"/>
          <w:lang w:val="az-Latn-AZ" w:eastAsia="uk-UA" w:bidi="en-US"/>
        </w:rPr>
        <w:t xml:space="preserve">dır. </w:t>
      </w:r>
    </w:p>
    <w:p>
      <w:pPr>
        <w:pStyle w:val="PMsoNormal"/>
        <w:rPr>
          <w:rFonts w:ascii="Times" w:hAnsi="Times" w:cs="Times"/>
          <w:i/>
          <w:i/>
          <w:sz w:val="20"/>
          <w:szCs w:val="22"/>
          <w:lang w:val="az-Latn-AZ" w:eastAsia="uk-UA" w:bidi="en-US"/>
        </w:rPr>
      </w:pPr>
      <w:r>
        <w:rPr>
          <w:rFonts w:cs="Times" w:ascii="Times" w:hAnsi="Times"/>
          <w:i/>
          <w:sz w:val="20"/>
          <w:szCs w:val="22"/>
          <w:lang w:val="az-Latn-AZ"/>
        </w:rPr>
        <w:t>28 noyabr 2014-cü il tarixli Gürcüstan Respublikasının Qanunu, №2822 - veb sayt, 15.12.2014-cü il</w:t>
      </w:r>
      <w:r>
        <w:rPr>
          <w:rFonts w:cs="Times" w:ascii="Times" w:hAnsi="Times"/>
          <w:i/>
          <w:iCs/>
          <w:sz w:val="20"/>
          <w:szCs w:val="22"/>
          <w:lang w:val="az-Latn-AZ" w:eastAsia="uk-UA" w:bidi="en-US"/>
        </w:rPr>
        <w:t xml:space="preserve"> </w:t>
      </w:r>
    </w:p>
    <w:p>
      <w:pPr>
        <w:pStyle w:val="PMsoNormal"/>
        <w:rPr>
          <w:rFonts w:ascii="Times" w:hAnsi="Times" w:cs="Times"/>
          <w:i/>
          <w:i/>
          <w:sz w:val="20"/>
          <w:szCs w:val="22"/>
          <w:lang w:val="az-Latn-AZ" w:eastAsia="uk-UA" w:bidi="en-US"/>
        </w:rPr>
      </w:pPr>
      <w:r>
        <w:rPr>
          <w:rFonts w:cs="Times" w:ascii="Times" w:hAnsi="Times"/>
          <w:i/>
          <w:iCs/>
          <w:sz w:val="20"/>
          <w:szCs w:val="22"/>
          <w:lang w:val="az-Latn-AZ" w:eastAsia="uk-UA" w:bidi="en-US"/>
        </w:rPr>
        <w:t xml:space="preserve">27 noyabr 2015-ci il tarixli Gürcüstan Respublikasının Qanunu, №4583 - veb sayt, 10.12.2015-ci il </w:t>
      </w:r>
    </w:p>
    <w:p>
      <w:pPr>
        <w:pStyle w:val="PMsoNormal"/>
        <w:rPr>
          <w:rFonts w:ascii="Times" w:hAnsi="Times" w:cs="Times"/>
          <w:i/>
          <w:i/>
          <w:sz w:val="20"/>
          <w:szCs w:val="22"/>
          <w:lang w:val="az-Latn-AZ" w:eastAsia="uk-UA" w:bidi="en-US"/>
        </w:rPr>
      </w:pPr>
      <w:r>
        <w:rPr>
          <w:rFonts w:cs="Times" w:ascii="Times" w:hAnsi="Times"/>
          <w:i/>
          <w:sz w:val="20"/>
          <w:szCs w:val="22"/>
          <w:lang w:val="az-Latn-AZ"/>
        </w:rPr>
        <w:t>16 dekabr 2016-cı il tarixli Gürcüstan Respublikasının Qanunu, №102 - veb sayt, 05.01.2017-ci il</w:t>
      </w:r>
      <w:r>
        <w:rPr>
          <w:rFonts w:cs="Times" w:ascii="Times" w:hAnsi="Times"/>
          <w:i/>
          <w:iCs/>
          <w:sz w:val="20"/>
          <w:szCs w:val="22"/>
          <w:lang w:val="az-Latn-AZ" w:eastAsia="uk-UA" w:bidi="en-US"/>
        </w:rPr>
        <w:t xml:space="preserve"> </w:t>
      </w:r>
    </w:p>
    <w:p>
      <w:pPr>
        <w:pStyle w:val="PMsoNormal"/>
        <w:rPr>
          <w:rFonts w:ascii="Times" w:hAnsi="Times" w:cs="Times"/>
          <w:sz w:val="22"/>
          <w:szCs w:val="22"/>
          <w:lang w:val="az-Latn-AZ" w:eastAsia="uk-UA" w:bidi="en-US"/>
        </w:rPr>
      </w:pPr>
      <w:r>
        <w:rPr>
          <w:rFonts w:cs="Times" w:ascii="Times" w:hAnsi="Times"/>
          <w:i/>
          <w:sz w:val="20"/>
          <w:szCs w:val="22"/>
          <w:lang w:val="az-Latn-AZ"/>
        </w:rPr>
        <w:t>2018 iyul 2018-ci il tarixli Gürcüstan Respublikasının Qanunu, №3243 - veb sayt, 10.08.2018-ci il</w:t>
      </w:r>
      <w:r>
        <w:rPr>
          <w:rFonts w:cs="Times" w:ascii="Times" w:hAnsi="Times"/>
          <w:i/>
          <w:iCs/>
          <w:sz w:val="22"/>
          <w:szCs w:val="22"/>
          <w:lang w:val="az-Latn-AZ" w:eastAsia="uk-UA" w:bidi="en-US"/>
        </w:rPr>
        <w:t xml:space="preserve"> </w:t>
      </w:r>
    </w:p>
    <w:p>
      <w:pPr>
        <w:pStyle w:val="Pmuxlixml"/>
        <w:spacing w:before="240" w:after="0"/>
        <w:ind w:left="850" w:hanging="567"/>
        <w:rPr/>
      </w:pPr>
      <w:bookmarkStart w:id="111" w:name="part_127"/>
      <w:bookmarkEnd w:id="111"/>
      <w:r>
        <w:rPr>
          <w:rFonts w:cs="Times" w:ascii="Times" w:hAnsi="Times"/>
          <w:lang w:val="az-Latn-AZ" w:eastAsia="uk-UA" w:bidi="en-US"/>
        </w:rPr>
        <w:t>Maddə 61</w:t>
      </w:r>
      <w:r>
        <w:rPr>
          <w:rFonts w:cs="Times" w:ascii="Times" w:hAnsi="Times"/>
          <w:vertAlign w:val="superscript"/>
          <w:lang w:val="az-Latn-AZ" w:eastAsia="uk-UA" w:bidi="en-US"/>
        </w:rPr>
        <w:t>3</w:t>
      </w:r>
      <w:r>
        <w:rPr>
          <w:rFonts w:cs="Times" w:ascii="Times" w:hAnsi="Times"/>
          <w:lang w:val="az-Latn-AZ" w:eastAsia="uk-UA" w:bidi="en-US"/>
        </w:rPr>
        <w:t>. Xüsusi müəllimin pe</w:t>
      </w:r>
      <w:r>
        <w:rPr>
          <w:rFonts w:cs="Sylfaen" w:ascii="Times" w:hAnsi="Times"/>
          <w:lang w:val="az-Latn-AZ" w:eastAsia="uk-UA" w:bidi="en-US"/>
        </w:rPr>
        <w:t>ş</w:t>
      </w:r>
      <w:r>
        <w:rPr>
          <w:rFonts w:cs="Times" w:ascii="Times" w:hAnsi="Times"/>
          <w:lang w:val="az-Latn-AZ" w:eastAsia="uk-UA" w:bidi="en-US"/>
        </w:rPr>
        <w:t xml:space="preserve">əkar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 xml:space="preserve">af və karyera </w:t>
      </w:r>
      <w:r>
        <w:rPr>
          <w:rFonts w:cs="Sylfaen" w:ascii="Times" w:hAnsi="Times"/>
          <w:lang w:val="az-Latn-AZ" w:eastAsia="uk-UA" w:bidi="en-US"/>
        </w:rPr>
        <w:t>i</w:t>
      </w:r>
      <w:r>
        <w:rPr>
          <w:rFonts w:cs="Times" w:ascii="Times" w:hAnsi="Times"/>
          <w:lang w:val="az-Latn-AZ" w:eastAsia="uk-UA" w:bidi="en-US"/>
        </w:rPr>
        <w:t>nki</w:t>
      </w:r>
      <w:r>
        <w:rPr>
          <w:rFonts w:cs="Sylfaen" w:ascii="Times" w:hAnsi="Times"/>
          <w:lang w:val="az-Latn-AZ" w:eastAsia="uk-UA" w:bidi="en-US"/>
        </w:rPr>
        <w:t>ş</w:t>
      </w:r>
      <w:r>
        <w:rPr>
          <w:rFonts w:cs="Times" w:ascii="Times" w:hAnsi="Times"/>
          <w:lang w:val="az-Latn-AZ" w:eastAsia="uk-UA" w:bidi="en-US"/>
        </w:rPr>
        <w:t>af</w:t>
      </w:r>
      <w:r>
        <w:rPr>
          <w:rFonts w:cs="Sylfaen" w:ascii="Times" w:hAnsi="Times"/>
          <w:lang w:val="az-Latn-AZ" w:eastAsia="uk-UA" w:bidi="en-US"/>
        </w:rPr>
        <w:t>ı</w:t>
      </w:r>
      <w:r>
        <w:rPr>
          <w:rFonts w:cs="Times" w:ascii="Times" w:hAnsi="Times"/>
          <w:lang w:val="az-Latn-AZ" w:eastAsia="uk-UA" w:bidi="en-US"/>
        </w:rPr>
        <w:t xml:space="preserve"> sxeminə ke</w:t>
      </w:r>
      <w:r>
        <w:rPr>
          <w:rFonts w:cs="Sylfaen" w:ascii="Times" w:hAnsi="Times"/>
          <w:lang w:val="az-Latn-AZ" w:eastAsia="uk-UA" w:bidi="en-US"/>
        </w:rPr>
        <w:t>ç</w:t>
      </w:r>
      <w:r>
        <w:rPr>
          <w:rFonts w:cs="Times" w:ascii="Times" w:hAnsi="Times"/>
          <w:lang w:val="az-Latn-AZ" w:eastAsia="uk-UA" w:bidi="en-US"/>
        </w:rPr>
        <w:t xml:space="preserve">idi </w:t>
      </w:r>
    </w:p>
    <w:p>
      <w:pPr>
        <w:pStyle w:val="Pabzacixml"/>
        <w:rPr/>
      </w:pPr>
      <w:r>
        <w:rPr>
          <w:rFonts w:cs="Times" w:ascii="Times" w:hAnsi="Times"/>
          <w:lang w:val="az-Latn-AZ" w:eastAsia="uk-UA" w:bidi="en-US"/>
        </w:rPr>
        <w:t>1. Bu Qanunun 21</w:t>
      </w:r>
      <w:r>
        <w:rPr>
          <w:rFonts w:cs="Times" w:ascii="Times" w:hAnsi="Times"/>
          <w:vertAlign w:val="superscript"/>
          <w:lang w:val="az-Latn-AZ" w:eastAsia="uk-UA" w:bidi="en-US"/>
        </w:rPr>
        <w:t>3</w:t>
      </w:r>
      <w:r>
        <w:rPr>
          <w:rFonts w:cs="Times" w:ascii="Times" w:hAnsi="Times"/>
          <w:lang w:val="az-Latn-AZ" w:eastAsia="uk-UA" w:bidi="en-US"/>
        </w:rPr>
        <w:t>-cü maddəsinin 3-c</w:t>
      </w:r>
      <w:r>
        <w:rPr>
          <w:rFonts w:cs="Sylfaen" w:ascii="Times" w:hAnsi="Times"/>
          <w:lang w:val="az-Latn-AZ" w:eastAsia="uk-UA" w:bidi="en-US"/>
        </w:rPr>
        <w:t>ü</w:t>
      </w:r>
      <w:r>
        <w:rPr>
          <w:rFonts w:cs="Times" w:ascii="Times" w:hAnsi="Times"/>
          <w:lang w:val="az-Latn-AZ" w:eastAsia="uk-UA" w:bidi="en-US"/>
        </w:rPr>
        <w:t xml:space="preserve"> bəndində g</w:t>
      </w:r>
      <w:r>
        <w:rPr>
          <w:rFonts w:cs="Sylfaen" w:ascii="Times" w:hAnsi="Times"/>
          <w:lang w:val="az-Latn-AZ" w:eastAsia="uk-UA" w:bidi="en-US"/>
        </w:rPr>
        <w:t>ö</w:t>
      </w:r>
      <w:r>
        <w:rPr>
          <w:rFonts w:cs="Times" w:ascii="Times" w:hAnsi="Times"/>
          <w:lang w:val="az-Latn-AZ" w:eastAsia="uk-UA" w:bidi="en-US"/>
        </w:rPr>
        <w:t>stərilən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 xml:space="preserve">əllim təhsili </w:t>
      </w:r>
      <w:r>
        <w:rPr>
          <w:rFonts w:cs="Sylfaen" w:ascii="Times" w:hAnsi="Times"/>
          <w:lang w:val="az-Latn-AZ" w:eastAsia="uk-UA" w:bidi="en-US"/>
        </w:rPr>
        <w:t>üçü</w:t>
      </w:r>
      <w:r>
        <w:rPr>
          <w:rFonts w:cs="Times" w:ascii="Times" w:hAnsi="Times"/>
          <w:lang w:val="az-Latn-AZ" w:eastAsia="uk-UA" w:bidi="en-US"/>
        </w:rPr>
        <w:t>n tələblər bakalavr dərəcəsi və ya ona bərabər tutulmu</w:t>
      </w:r>
      <w:r>
        <w:rPr>
          <w:rFonts w:cs="Sylfaen" w:ascii="Times" w:hAnsi="Times"/>
          <w:lang w:val="az-Latn-AZ" w:eastAsia="uk-UA" w:bidi="en-US"/>
        </w:rPr>
        <w:t>ş</w:t>
      </w:r>
      <w:r>
        <w:rPr>
          <w:rFonts w:cs="Times" w:ascii="Times" w:hAnsi="Times"/>
          <w:lang w:val="az-Latn-AZ" w:eastAsia="uk-UA" w:bidi="en-US"/>
        </w:rPr>
        <w:t xml:space="preserve"> elmi dərəcə alm</w:t>
      </w:r>
      <w:r>
        <w:rPr>
          <w:rFonts w:cs="Sylfaen" w:ascii="Times" w:hAnsi="Times"/>
          <w:lang w:val="az-Latn-AZ" w:eastAsia="uk-UA" w:bidi="en-US"/>
        </w:rPr>
        <w:t>ış</w:t>
      </w:r>
      <w:r>
        <w:rPr>
          <w:rFonts w:cs="Times" w:ascii="Times" w:hAnsi="Times"/>
          <w:lang w:val="az-Latn-AZ" w:eastAsia="uk-UA" w:bidi="en-US"/>
        </w:rPr>
        <w:t xml:space="preserve"> və x</w:t>
      </w:r>
      <w:r>
        <w:rPr>
          <w:rFonts w:cs="Sylfaen" w:ascii="Times" w:hAnsi="Times"/>
          <w:lang w:val="az-Latn-AZ" w:eastAsia="uk-UA" w:bidi="en-US"/>
        </w:rPr>
        <w:t>ü</w:t>
      </w:r>
      <w:r>
        <w:rPr>
          <w:rFonts w:cs="Times" w:ascii="Times" w:hAnsi="Times"/>
          <w:lang w:val="az-Latn-AZ" w:eastAsia="uk-UA" w:bidi="en-US"/>
        </w:rPr>
        <w:t>susi təhsil magistr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bitir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ş</w:t>
      </w:r>
      <w:r>
        <w:rPr>
          <w:rFonts w:cs="Times" w:ascii="Times" w:hAnsi="Times"/>
          <w:lang w:val="az-Latn-AZ" w:eastAsia="uk-UA" w:bidi="en-US"/>
        </w:rPr>
        <w:t>əxs tərəfindən təmin olunmu</w:t>
      </w:r>
      <w:r>
        <w:rPr>
          <w:rFonts w:cs="Sylfaen" w:ascii="Times" w:hAnsi="Times"/>
          <w:lang w:val="az-Latn-AZ" w:eastAsia="uk-UA" w:bidi="en-US"/>
        </w:rPr>
        <w:t>ş</w:t>
      </w:r>
      <w:r>
        <w:rPr>
          <w:rFonts w:cs="Times" w:ascii="Times" w:hAnsi="Times"/>
          <w:lang w:val="az-Latn-AZ" w:eastAsia="uk-UA" w:bidi="en-US"/>
        </w:rPr>
        <w:t xml:space="preserve"> hesab olunur.</w:t>
      </w:r>
    </w:p>
    <w:p>
      <w:pPr>
        <w:pStyle w:val="Pabzacixml"/>
        <w:rPr/>
      </w:pPr>
      <w:r>
        <w:rPr>
          <w:rFonts w:cs="Times" w:ascii="Times" w:hAnsi="Times"/>
          <w:lang w:val="az-Latn-AZ" w:eastAsia="uk-UA" w:bidi="en-US"/>
        </w:rPr>
        <w:t>2. Bu Qanunun 21</w:t>
      </w:r>
      <w:r>
        <w:rPr>
          <w:rFonts w:cs="Times" w:ascii="Times" w:hAnsi="Times"/>
          <w:vertAlign w:val="superscript"/>
          <w:lang w:val="az-Latn-AZ" w:eastAsia="uk-UA" w:bidi="en-US"/>
        </w:rPr>
        <w:t>3</w:t>
      </w:r>
      <w:r>
        <w:rPr>
          <w:rFonts w:cs="Times" w:ascii="Times" w:hAnsi="Times"/>
          <w:lang w:val="az-Latn-AZ" w:eastAsia="uk-UA" w:bidi="en-US"/>
        </w:rPr>
        <w:t>-cü maddəsinin 3-c</w:t>
      </w:r>
      <w:r>
        <w:rPr>
          <w:rFonts w:cs="Sylfaen" w:ascii="Times" w:hAnsi="Times"/>
          <w:lang w:val="az-Latn-AZ" w:eastAsia="uk-UA" w:bidi="en-US"/>
        </w:rPr>
        <w:t>ü</w:t>
      </w:r>
      <w:r>
        <w:rPr>
          <w:rFonts w:cs="Times" w:ascii="Times" w:hAnsi="Times"/>
          <w:lang w:val="az-Latn-AZ" w:eastAsia="uk-UA" w:bidi="en-US"/>
        </w:rPr>
        <w:t xml:space="preserve"> bəndində g</w:t>
      </w:r>
      <w:r>
        <w:rPr>
          <w:rFonts w:cs="Sylfaen" w:ascii="Times" w:hAnsi="Times"/>
          <w:lang w:val="az-Latn-AZ" w:eastAsia="uk-UA" w:bidi="en-US"/>
        </w:rPr>
        <w:t>ö</w:t>
      </w:r>
      <w:r>
        <w:rPr>
          <w:rFonts w:cs="Times" w:ascii="Times" w:hAnsi="Times"/>
          <w:lang w:val="az-Latn-AZ" w:eastAsia="uk-UA" w:bidi="en-US"/>
        </w:rPr>
        <w:t>stərilən x</w:t>
      </w:r>
      <w:r>
        <w:rPr>
          <w:rFonts w:cs="Sylfaen" w:ascii="Times" w:hAnsi="Times"/>
          <w:lang w:val="az-Latn-AZ" w:eastAsia="uk-UA" w:bidi="en-US"/>
        </w:rPr>
        <w:t>ü</w:t>
      </w:r>
      <w:r>
        <w:rPr>
          <w:rFonts w:cs="Times" w:ascii="Times" w:hAnsi="Times"/>
          <w:lang w:val="az-Latn-AZ" w:eastAsia="uk-UA" w:bidi="en-US"/>
        </w:rPr>
        <w:t>susi m</w:t>
      </w:r>
      <w:r>
        <w:rPr>
          <w:rFonts w:cs="Sylfaen" w:ascii="Times" w:hAnsi="Times"/>
          <w:lang w:val="az-Latn-AZ" w:eastAsia="uk-UA" w:bidi="en-US"/>
        </w:rPr>
        <w:t>ü</w:t>
      </w:r>
      <w:r>
        <w:rPr>
          <w:rFonts w:cs="Times" w:ascii="Times" w:hAnsi="Times"/>
          <w:lang w:val="az-Latn-AZ" w:eastAsia="uk-UA" w:bidi="en-US"/>
        </w:rPr>
        <w:t>əllim təhsili tələblərini yerinə yetirməyən haz</w:t>
      </w:r>
      <w:r>
        <w:rPr>
          <w:rFonts w:cs="Sylfaen" w:ascii="Times" w:hAnsi="Times"/>
          <w:lang w:val="az-Latn-AZ" w:eastAsia="uk-UA" w:bidi="en-US"/>
        </w:rPr>
        <w:t>ı</w:t>
      </w:r>
      <w:r>
        <w:rPr>
          <w:rFonts w:cs="Times" w:ascii="Times" w:hAnsi="Times"/>
          <w:lang w:val="az-Latn-AZ" w:eastAsia="uk-UA" w:bidi="en-US"/>
        </w:rPr>
        <w:t>rkı xüsusi müəllim, səri</w:t>
      </w:r>
      <w:r>
        <w:rPr>
          <w:rFonts w:cs="Sylfaen" w:ascii="Times" w:hAnsi="Times"/>
          <w:lang w:val="az-Latn-AZ" w:eastAsia="uk-UA" w:bidi="en-US"/>
        </w:rPr>
        <w:t>ş</w:t>
      </w:r>
      <w:r>
        <w:rPr>
          <w:rFonts w:cs="Times" w:ascii="Times" w:hAnsi="Times"/>
          <w:lang w:val="az-Latn-AZ" w:eastAsia="uk-UA" w:bidi="en-US"/>
        </w:rPr>
        <w:t>təsini s</w:t>
      </w:r>
      <w:r>
        <w:rPr>
          <w:rFonts w:cs="Sylfaen" w:ascii="Times" w:hAnsi="Times"/>
          <w:lang w:val="az-Latn-AZ" w:eastAsia="uk-UA" w:bidi="en-US"/>
        </w:rPr>
        <w:t>ü</w:t>
      </w:r>
      <w:r>
        <w:rPr>
          <w:rFonts w:cs="Times" w:ascii="Times" w:hAnsi="Times"/>
          <w:lang w:val="az-Latn-AZ" w:eastAsia="uk-UA" w:bidi="en-US"/>
        </w:rPr>
        <w:t xml:space="preserve">but etmək </w:t>
      </w:r>
      <w:r>
        <w:rPr>
          <w:rFonts w:cs="Sylfaen" w:ascii="Times" w:hAnsi="Times"/>
          <w:lang w:val="az-Latn-AZ" w:eastAsia="uk-UA" w:bidi="en-US"/>
        </w:rPr>
        <w:t>üçü</w:t>
      </w:r>
      <w:r>
        <w:rPr>
          <w:rFonts w:cs="Times" w:ascii="Times" w:hAnsi="Times"/>
          <w:lang w:val="az-Latn-AZ" w:eastAsia="uk-UA" w:bidi="en-US"/>
        </w:rPr>
        <w:t>n 1 yanvar 2022-ci il tarixinədək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m</w:t>
      </w:r>
      <w:r>
        <w:rPr>
          <w:rFonts w:cs="Sylfaen" w:ascii="Times" w:hAnsi="Times"/>
          <w:lang w:val="az-Latn-AZ" w:eastAsia="uk-UA" w:bidi="en-US"/>
        </w:rPr>
        <w:t>ü</w:t>
      </w:r>
      <w:r>
        <w:rPr>
          <w:rFonts w:cs="Times" w:ascii="Times" w:hAnsi="Times"/>
          <w:lang w:val="az-Latn-AZ" w:eastAsia="uk-UA" w:bidi="en-US"/>
        </w:rPr>
        <w:t>vafiq imtahan</w:t>
      </w:r>
      <w:r>
        <w:rPr>
          <w:rFonts w:cs="Sylfaen" w:ascii="Times" w:hAnsi="Times"/>
          <w:lang w:val="az-Latn-AZ" w:eastAsia="uk-UA" w:bidi="en-US"/>
        </w:rPr>
        <w:t>ı</w:t>
      </w:r>
      <w:r>
        <w:rPr>
          <w:rFonts w:cs="Times" w:ascii="Times" w:hAnsi="Times"/>
          <w:lang w:val="az-Latn-AZ" w:eastAsia="uk-UA" w:bidi="en-US"/>
        </w:rPr>
        <w:t xml:space="preserve"> verməlidir.</w:t>
      </w:r>
    </w:p>
    <w:p>
      <w:pPr>
        <w:pStyle w:val="PMsoNormal"/>
        <w:rPr>
          <w:rFonts w:ascii="Times" w:hAnsi="Times" w:cs="Times"/>
          <w:i/>
          <w:i/>
          <w:sz w:val="20"/>
          <w:szCs w:val="22"/>
          <w:lang w:val="az-Latn-AZ" w:eastAsia="uk-UA" w:bidi="en-US"/>
        </w:rPr>
      </w:pPr>
      <w:r>
        <w:rPr>
          <w:rFonts w:cs="Times" w:ascii="Times" w:hAnsi="Times"/>
          <w:i/>
          <w:sz w:val="20"/>
          <w:szCs w:val="22"/>
          <w:lang w:val="az-Latn-AZ"/>
        </w:rPr>
        <w:t>20 iyul 2018-ci il tarixli Gürcüstan Respublikasının Qanunu, №3243 - veb sayt, 10.08.2018-ci il</w:t>
      </w:r>
      <w:r>
        <w:rPr>
          <w:rFonts w:cs="Times" w:ascii="Times" w:hAnsi="Times"/>
          <w:i/>
          <w:iCs/>
          <w:sz w:val="20"/>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2" w:name="part_102"/>
      <w:bookmarkEnd w:id="112"/>
      <w:r>
        <w:rPr>
          <w:rFonts w:cs="Times" w:ascii="Times" w:hAnsi="Times"/>
          <w:lang w:val="az-Latn-AZ" w:eastAsia="uk-UA" w:bidi="en-US"/>
        </w:rPr>
        <w:t xml:space="preserve">Maddə 62.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nin maliyyələ</w:t>
      </w:r>
      <w:r>
        <w:rPr>
          <w:rFonts w:cs="Sylfaen" w:ascii="Times" w:hAnsi="Times"/>
          <w:lang w:val="az-Latn-AZ" w:eastAsia="uk-UA" w:bidi="en-US"/>
        </w:rPr>
        <w:t>ş</w:t>
      </w:r>
      <w:r>
        <w:rPr>
          <w:rFonts w:cs="Times" w:ascii="Times" w:hAnsi="Times"/>
          <w:lang w:val="az-Latn-AZ" w:eastAsia="uk-UA" w:bidi="en-US"/>
        </w:rPr>
        <w:t xml:space="preserve">dirilməsi </w:t>
      </w:r>
    </w:p>
    <w:p>
      <w:pPr>
        <w:pStyle w:val="Pabzacixml"/>
        <w:rPr/>
      </w:pPr>
      <w:r>
        <w:rPr>
          <w:rFonts w:cs="Times" w:ascii="Times" w:hAnsi="Times"/>
          <w:lang w:val="az-Latn-AZ" w:eastAsia="uk-UA" w:bidi="en-US"/>
        </w:rPr>
        <w:t>1. Bu Qanunun 22-ci maddəsinin 3-c</w:t>
      </w:r>
      <w:r>
        <w:rPr>
          <w:rFonts w:cs="Sylfaen" w:ascii="Times" w:hAnsi="Times"/>
          <w:lang w:val="az-Latn-AZ" w:eastAsia="uk-UA" w:bidi="en-US"/>
        </w:rPr>
        <w:t>ü</w:t>
      </w:r>
      <w:r>
        <w:rPr>
          <w:rFonts w:cs="Times" w:ascii="Times" w:hAnsi="Times"/>
          <w:lang w:val="az-Latn-AZ" w:eastAsia="uk-UA" w:bidi="en-US"/>
        </w:rPr>
        <w:t xml:space="preserve"> bəndinə uy</w:t>
      </w:r>
      <w:r>
        <w:rPr>
          <w:rFonts w:cs="Sylfaen" w:ascii="Times" w:hAnsi="Times"/>
          <w:lang w:val="az-Latn-AZ" w:eastAsia="uk-UA" w:bidi="en-US"/>
        </w:rPr>
        <w:t>ğ</w:t>
      </w:r>
      <w:r>
        <w:rPr>
          <w:rFonts w:cs="Times" w:ascii="Times" w:hAnsi="Times"/>
          <w:lang w:val="az-Latn-AZ" w:eastAsia="uk-UA" w:bidi="en-US"/>
        </w:rPr>
        <w:t>un olaraq, ümumi təhsilin mərkəzi b</w:t>
      </w:r>
      <w:r>
        <w:rPr>
          <w:rFonts w:cs="Sylfaen" w:ascii="Times" w:hAnsi="Times"/>
          <w:lang w:val="az-Latn-AZ" w:eastAsia="uk-UA" w:bidi="en-US"/>
        </w:rPr>
        <w:t>ü</w:t>
      </w:r>
      <w:r>
        <w:rPr>
          <w:rFonts w:cs="Times" w:ascii="Times" w:hAnsi="Times"/>
          <w:lang w:val="az-Latn-AZ" w:eastAsia="uk-UA" w:bidi="en-US"/>
        </w:rPr>
        <w:t>dcədən maliyyələ</w:t>
      </w:r>
      <w:r>
        <w:rPr>
          <w:rFonts w:cs="Sylfaen" w:ascii="Times" w:hAnsi="Times"/>
          <w:lang w:val="az-Latn-AZ" w:eastAsia="uk-UA" w:bidi="en-US"/>
        </w:rPr>
        <w:t>ş</w:t>
      </w:r>
      <w:r>
        <w:rPr>
          <w:rFonts w:cs="Times" w:ascii="Times" w:hAnsi="Times"/>
          <w:lang w:val="az-Latn-AZ" w:eastAsia="uk-UA" w:bidi="en-US"/>
        </w:rPr>
        <w:t>məsinə ke</w:t>
      </w:r>
      <w:r>
        <w:rPr>
          <w:rFonts w:cs="Sylfaen" w:ascii="Times" w:hAnsi="Times"/>
          <w:lang w:val="az-Latn-AZ" w:eastAsia="uk-UA" w:bidi="en-US"/>
        </w:rPr>
        <w:t>ç</w:t>
      </w:r>
      <w:r>
        <w:rPr>
          <w:rFonts w:cs="Times" w:ascii="Times" w:hAnsi="Times"/>
          <w:lang w:val="az-Latn-AZ" w:eastAsia="uk-UA" w:bidi="en-US"/>
        </w:rPr>
        <w:t xml:space="preserve">id mərhələli </w:t>
      </w:r>
      <w:r>
        <w:rPr>
          <w:rFonts w:cs="Sylfaen" w:ascii="Times" w:hAnsi="Times"/>
          <w:lang w:val="az-Latn-AZ" w:eastAsia="uk-UA" w:bidi="en-US"/>
        </w:rPr>
        <w:t>ş</w:t>
      </w:r>
      <w:r>
        <w:rPr>
          <w:rFonts w:cs="Times" w:ascii="Times" w:hAnsi="Times"/>
          <w:lang w:val="az-Latn-AZ" w:eastAsia="uk-UA" w:bidi="en-US"/>
        </w:rPr>
        <w:t>əkildə, 2007-2008-ci tədris ilindən gec olmayaraq həyata ke</w:t>
      </w:r>
      <w:r>
        <w:rPr>
          <w:rFonts w:cs="Sylfaen" w:ascii="Times" w:hAnsi="Times"/>
          <w:lang w:val="az-Latn-AZ" w:eastAsia="uk-UA" w:bidi="en-US"/>
        </w:rPr>
        <w:t>ç</w:t>
      </w:r>
      <w:r>
        <w:rPr>
          <w:rFonts w:cs="Times" w:ascii="Times" w:hAnsi="Times"/>
          <w:lang w:val="az-Latn-AZ" w:eastAsia="uk-UA" w:bidi="en-US"/>
        </w:rPr>
        <w:t xml:space="preserve">irilməlidir. </w:t>
      </w:r>
      <w:r>
        <w:rPr>
          <w:rFonts w:cs="Sylfaen" w:ascii="Times" w:hAnsi="Times"/>
          <w:lang w:val="az-Latn-AZ" w:eastAsia="uk-UA" w:bidi="en-US"/>
        </w:rPr>
        <w:t xml:space="preserve">Göstərilən vaxta </w:t>
      </w:r>
      <w:r>
        <w:rPr>
          <w:rFonts w:cs="Times" w:ascii="Times" w:hAnsi="Times"/>
          <w:lang w:val="az-Latn-AZ" w:eastAsia="uk-UA" w:bidi="en-US"/>
        </w:rPr>
        <w:t xml:space="preserve">qədər </w:t>
      </w:r>
      <w:r>
        <w:rPr>
          <w:rFonts w:cs="Sylfaen" w:ascii="Times" w:hAnsi="Times"/>
          <w:lang w:val="az-Latn-AZ" w:eastAsia="uk-UA" w:bidi="en-US"/>
        </w:rPr>
        <w:t>ü</w:t>
      </w:r>
      <w:r>
        <w:rPr>
          <w:rFonts w:cs="Times" w:ascii="Times" w:hAnsi="Times"/>
          <w:lang w:val="az-Latn-AZ" w:eastAsia="uk-UA" w:bidi="en-US"/>
        </w:rPr>
        <w:t>mumi təhsil yerli h</w:t>
      </w:r>
      <w:r>
        <w:rPr>
          <w:rFonts w:cs="Sylfaen" w:ascii="Times" w:hAnsi="Times"/>
          <w:lang w:val="az-Latn-AZ" w:eastAsia="uk-UA" w:bidi="en-US"/>
        </w:rPr>
        <w:t>ö</w:t>
      </w:r>
      <w:r>
        <w:rPr>
          <w:rFonts w:cs="Times" w:ascii="Times" w:hAnsi="Times"/>
          <w:lang w:val="az-Latn-AZ" w:eastAsia="uk-UA" w:bidi="en-US"/>
        </w:rPr>
        <w:t>kumət tərəfindən maliyyələ</w:t>
      </w:r>
      <w:r>
        <w:rPr>
          <w:rFonts w:cs="Sylfaen" w:ascii="Times" w:hAnsi="Times"/>
          <w:lang w:val="az-Latn-AZ" w:eastAsia="uk-UA" w:bidi="en-US"/>
        </w:rPr>
        <w:t>ş</w:t>
      </w:r>
      <w:r>
        <w:rPr>
          <w:rFonts w:cs="Times" w:ascii="Times" w:hAnsi="Times"/>
          <w:lang w:val="az-Latn-AZ" w:eastAsia="uk-UA" w:bidi="en-US"/>
        </w:rPr>
        <w:t xml:space="preserve">dirilir. Heç bir rayona daxil olmayan şəhərlərdə, eləcə də yerli özünüidarəetmə orqanlarının olmadığı yerlərdə, ümumi təhsil müəssisələrinin maliyyələşdirilməsi yerli hökumət orqanları tərəfindən həyata keçirilir. Dövlət, yerli hökumət/özünüidarəetmə orqanı tərəfindən ayrılan maliyyələşdirmə ilə bir şagird üçün hesablanmış maliyyə standartı arasındakı fərqi ödəmək məcburiyyətindədir. </w:t>
      </w:r>
    </w:p>
    <w:p>
      <w:pPr>
        <w:pStyle w:val="Pabzacixml"/>
        <w:rPr/>
      </w:pPr>
      <w:r>
        <w:rPr>
          <w:rFonts w:cs="Times" w:ascii="Times" w:hAnsi="Times"/>
          <w:lang w:val="az-Latn-AZ" w:eastAsia="uk-UA" w:bidi="en-US"/>
        </w:rPr>
        <w:t>2. Bu Qanunun 22-ci maddəsinin 3-cü bəndinə uyğun olaraq, ümumi təhsilin mərkəzi büdcədən maliyyələşdirilməsinə keçməzdən əvvəl Qəyyumlar Şurasında yerli hökumət/özünüidarəetmə orqanının nümayəndələri həlledici səs hüququna malikdirlər.</w:t>
      </w:r>
    </w:p>
    <w:p>
      <w:pPr>
        <w:pStyle w:val="Pabzacixml"/>
        <w:rPr/>
      </w:pPr>
      <w:r>
        <w:rPr>
          <w:rFonts w:cs="Times" w:ascii="Times" w:hAnsi="Times"/>
          <w:lang w:val="az-Latn-AZ" w:eastAsia="uk-UA" w:bidi="en-US"/>
        </w:rPr>
        <w:t>3. Bu Qanunun 21-ci maddəsinin 2-ci bəndi 2005-2006-c</w:t>
      </w:r>
      <w:r>
        <w:rPr>
          <w:rFonts w:cs="Sylfaen" w:ascii="Times" w:hAnsi="Times"/>
          <w:lang w:val="az-Latn-AZ" w:eastAsia="uk-UA" w:bidi="en-US"/>
        </w:rPr>
        <w:t>ı</w:t>
      </w:r>
      <w:r>
        <w:rPr>
          <w:rFonts w:cs="Times" w:ascii="Times" w:hAnsi="Times"/>
          <w:lang w:val="az-Latn-AZ" w:eastAsia="uk-UA" w:bidi="en-US"/>
        </w:rPr>
        <w:t xml:space="preserve"> tədris ilinin əvvəlindən gec olmayaraq q</w:t>
      </w:r>
      <w:r>
        <w:rPr>
          <w:rFonts w:cs="Sylfaen" w:ascii="Times" w:hAnsi="Times"/>
          <w:lang w:val="az-Latn-AZ" w:eastAsia="uk-UA" w:bidi="en-US"/>
        </w:rPr>
        <w:t>ü</w:t>
      </w:r>
      <w:r>
        <w:rPr>
          <w:rFonts w:cs="Times" w:ascii="Times" w:hAnsi="Times"/>
          <w:lang w:val="az-Latn-AZ" w:eastAsia="uk-UA" w:bidi="en-US"/>
        </w:rPr>
        <w:t xml:space="preserve">vvəyə minsin.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3" w:name="part_103"/>
      <w:bookmarkEnd w:id="113"/>
      <w:r>
        <w:rPr>
          <w:rFonts w:cs="Times" w:ascii="Times" w:hAnsi="Times"/>
          <w:lang w:val="az-Latn-AZ" w:eastAsia="uk-UA" w:bidi="en-US"/>
        </w:rPr>
        <w:t xml:space="preserve">Maddə 63. 12 illik </w:t>
      </w:r>
      <w:r>
        <w:rPr>
          <w:rFonts w:cs="Sylfaen" w:ascii="Times" w:hAnsi="Times"/>
          <w:lang w:val="az-Latn-AZ" w:eastAsia="uk-UA" w:bidi="en-US"/>
        </w:rPr>
        <w:t>ü</w:t>
      </w:r>
      <w:r>
        <w:rPr>
          <w:rFonts w:cs="Times" w:ascii="Times" w:hAnsi="Times"/>
          <w:lang w:val="az-Latn-AZ" w:eastAsia="uk-UA" w:bidi="en-US"/>
        </w:rPr>
        <w:t>mumi təhsilə ke</w:t>
      </w:r>
      <w:r>
        <w:rPr>
          <w:rFonts w:cs="Sylfaen" w:ascii="Times" w:hAnsi="Times"/>
          <w:lang w:val="az-Latn-AZ" w:eastAsia="uk-UA" w:bidi="en-US"/>
        </w:rPr>
        <w:t>ç</w:t>
      </w:r>
      <w:r>
        <w:rPr>
          <w:rFonts w:cs="Times" w:ascii="Times" w:hAnsi="Times"/>
          <w:lang w:val="az-Latn-AZ" w:eastAsia="uk-UA" w:bidi="en-US"/>
        </w:rPr>
        <w:t xml:space="preserve">id </w:t>
      </w:r>
    </w:p>
    <w:p>
      <w:pPr>
        <w:pStyle w:val="Pabzacixml"/>
        <w:rPr/>
      </w:pPr>
      <w:r>
        <w:rPr>
          <w:rFonts w:cs="Times" w:ascii="Times" w:hAnsi="Times"/>
          <w:lang w:val="az-Latn-AZ" w:eastAsia="uk-UA" w:bidi="en-US"/>
        </w:rPr>
        <w:t xml:space="preserve">1. Nazirlik 2006-2007-ci tədris ilindən tədricən 12 illik </w:t>
      </w:r>
      <w:r>
        <w:rPr>
          <w:rFonts w:cs="Sylfaen" w:ascii="Times" w:hAnsi="Times"/>
          <w:lang w:val="az-Latn-AZ" w:eastAsia="uk-UA" w:bidi="en-US"/>
        </w:rPr>
        <w:t>ü</w:t>
      </w:r>
      <w:r>
        <w:rPr>
          <w:rFonts w:cs="Times" w:ascii="Times" w:hAnsi="Times"/>
          <w:lang w:val="az-Latn-AZ" w:eastAsia="uk-UA" w:bidi="en-US"/>
        </w:rPr>
        <w:t>mumi təhsilə ke</w:t>
      </w:r>
      <w:r>
        <w:rPr>
          <w:rFonts w:cs="Sylfaen" w:ascii="Times" w:hAnsi="Times"/>
          <w:lang w:val="az-Latn-AZ" w:eastAsia="uk-UA" w:bidi="en-US"/>
        </w:rPr>
        <w:t>ç</w:t>
      </w:r>
      <w:r>
        <w:rPr>
          <w:rFonts w:cs="Times" w:ascii="Times" w:hAnsi="Times"/>
          <w:lang w:val="az-Latn-AZ" w:eastAsia="uk-UA" w:bidi="en-US"/>
        </w:rPr>
        <w:t xml:space="preserve">idi təmin etməlidir. </w:t>
      </w:r>
    </w:p>
    <w:p>
      <w:pPr>
        <w:pStyle w:val="Pabzacixml"/>
        <w:rPr/>
      </w:pPr>
      <w:r>
        <w:rPr>
          <w:rFonts w:cs="Times" w:ascii="Times" w:hAnsi="Times"/>
          <w:lang w:val="az-Latn-AZ" w:eastAsia="uk-UA" w:bidi="en-US"/>
        </w:rPr>
        <w:t xml:space="preserve">2. 12 illik ümumi təhsil 2006-2007-ci illərin əvvəllərində təhsil alan 11-ci sinif </w:t>
      </w:r>
      <w:r>
        <w:rPr>
          <w:rFonts w:cs="Sylfaen" w:ascii="Times" w:hAnsi="Times"/>
          <w:lang w:val="az-Latn-AZ" w:eastAsia="uk-UA" w:bidi="en-US"/>
        </w:rPr>
        <w:t>ş</w:t>
      </w:r>
      <w:r>
        <w:rPr>
          <w:rFonts w:cs="Times" w:ascii="Times" w:hAnsi="Times"/>
          <w:lang w:val="az-Latn-AZ" w:eastAsia="uk-UA" w:bidi="en-US"/>
        </w:rPr>
        <w:t xml:space="preserve">agirdlərinə </w:t>
      </w:r>
      <w:r>
        <w:rPr>
          <w:rFonts w:cs="Sylfaen" w:ascii="Times" w:hAnsi="Times"/>
          <w:lang w:val="az-Latn-AZ" w:eastAsia="uk-UA" w:bidi="en-US"/>
        </w:rPr>
        <w:t>ş</w:t>
      </w:r>
      <w:r>
        <w:rPr>
          <w:rFonts w:cs="Times" w:ascii="Times" w:hAnsi="Times"/>
          <w:lang w:val="az-Latn-AZ" w:eastAsia="uk-UA" w:bidi="en-US"/>
        </w:rPr>
        <w:t xml:space="preserve">amil edilmir. </w:t>
      </w:r>
    </w:p>
    <w:p>
      <w:pPr>
        <w:pStyle w:val="Pabzacixml"/>
        <w:rPr>
          <w:rFonts w:ascii="Times" w:hAnsi="Times" w:cs="Times"/>
          <w:lang w:val="az-Latn-AZ" w:eastAsia="uk-UA" w:bidi="en-US"/>
        </w:rPr>
      </w:pPr>
      <w:r>
        <w:rPr>
          <w:rFonts w:cs="Times" w:ascii="Times" w:hAnsi="Times"/>
          <w:lang w:val="az-Latn-AZ" w:eastAsia="uk-UA" w:bidi="en-US"/>
        </w:rPr>
        <w:t xml:space="preserve">3. (çıxarıldı - 25.11.2011, № 539). </w:t>
      </w:r>
    </w:p>
    <w:p>
      <w:pPr>
        <w:pStyle w:val="Pabzacixml"/>
        <w:rPr>
          <w:rFonts w:ascii="Times" w:hAnsi="Times" w:cs="Times"/>
          <w:lang w:val="az-Latn-AZ" w:eastAsia="uk-UA" w:bidi="en-US"/>
        </w:rPr>
      </w:pPr>
      <w:r>
        <w:rPr>
          <w:rFonts w:cs="Times" w:ascii="Times" w:hAnsi="Times"/>
          <w:lang w:val="az-Latn-AZ" w:eastAsia="uk-UA" w:bidi="en-US"/>
        </w:rPr>
        <w:t xml:space="preserve">4. (çıxarıldı - 25.11.2011, № 539). </w:t>
      </w:r>
    </w:p>
    <w:p>
      <w:pPr>
        <w:pStyle w:val="Pmypetit"/>
        <w:rPr/>
      </w:pPr>
      <w:r>
        <w:rPr>
          <w:rFonts w:cs="Times" w:ascii="Times" w:hAnsi="Times"/>
          <w:szCs w:val="22"/>
          <w:lang w:val="az-Latn-AZ" w:eastAsia="uk-UA" w:bidi="en-US"/>
        </w:rPr>
        <w:t>25 noyabr 2011-ci il tarixli Gürcüstan Respublikasının Qanunu, № 5349 - veb sayt, 06.12.2011-ci il​</w:t>
      </w:r>
      <w:r>
        <w:rPr>
          <w:rFonts w:cs="Times" w:ascii="Times" w:hAnsi="Times"/>
          <w:sz w:val="22"/>
          <w:szCs w:val="22"/>
          <w:lang w:val="az-Latn-AZ" w:eastAsia="uk-UA" w:bidi="en-US"/>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4" w:name="part_104"/>
      <w:bookmarkEnd w:id="114"/>
      <w:r>
        <w:rPr>
          <w:rFonts w:cs="Times" w:ascii="Times" w:hAnsi="Times"/>
          <w:lang w:val="az-Latn-AZ" w:eastAsia="uk-UA" w:bidi="en-US"/>
        </w:rPr>
        <w:t>Maddə 63</w:t>
      </w:r>
      <w:r>
        <w:rPr>
          <w:rFonts w:cs="Times" w:ascii="Times" w:hAnsi="Times"/>
          <w:vertAlign w:val="superscript"/>
          <w:lang w:val="az-Latn-AZ" w:eastAsia="uk-UA" w:bidi="en-US"/>
        </w:rPr>
        <w:t>1</w:t>
      </w:r>
      <w:r>
        <w:rPr>
          <w:rFonts w:cs="Times" w:ascii="Times" w:hAnsi="Times"/>
          <w:lang w:val="az-Latn-AZ" w:eastAsia="uk-UA" w:bidi="en-US"/>
        </w:rPr>
        <w:t>. İşğal olunmuş ərazilərdə al</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mumi təhsilin tan</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İşğal olunmuş ərazilərdə al</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mumi təhsil Nazir tərəfindən m</w:t>
      </w:r>
      <w:r>
        <w:rPr>
          <w:rFonts w:cs="Sylfaen" w:ascii="Times" w:hAnsi="Times"/>
          <w:lang w:val="az-Latn-AZ" w:eastAsia="uk-UA" w:bidi="en-US"/>
        </w:rPr>
        <w:t>ü</w:t>
      </w:r>
      <w:r>
        <w:rPr>
          <w:rFonts w:cs="Times" w:ascii="Times" w:hAnsi="Times"/>
          <w:lang w:val="az-Latn-AZ" w:eastAsia="uk-UA" w:bidi="en-US"/>
        </w:rPr>
        <w:t>əyyən edilmi</w:t>
      </w:r>
      <w:r>
        <w:rPr>
          <w:rFonts w:cs="Sylfaen" w:ascii="Times" w:hAnsi="Times"/>
          <w:lang w:val="az-Latn-AZ" w:eastAsia="uk-UA" w:bidi="en-US"/>
        </w:rPr>
        <w:t>ş</w:t>
      </w:r>
      <w:r>
        <w:rPr>
          <w:rFonts w:cs="Times" w:ascii="Times" w:hAnsi="Times"/>
          <w:lang w:val="az-Latn-AZ" w:eastAsia="uk-UA" w:bidi="en-US"/>
        </w:rPr>
        <w:t xml:space="preserve"> qaydalara uy</w:t>
      </w:r>
      <w:r>
        <w:rPr>
          <w:rFonts w:cs="Sylfaen" w:ascii="Times" w:hAnsi="Times"/>
          <w:lang w:val="az-Latn-AZ" w:eastAsia="uk-UA" w:bidi="en-US"/>
        </w:rPr>
        <w:t>ğ</w:t>
      </w:r>
      <w:r>
        <w:rPr>
          <w:rFonts w:cs="Times" w:ascii="Times" w:hAnsi="Times"/>
          <w:lang w:val="az-Latn-AZ" w:eastAsia="uk-UA" w:bidi="en-US"/>
        </w:rPr>
        <w:t>un olaraq t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r.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19 dekabr 2008-ci il tarixli Gürcüstan Respublikasının Qanunu, №790 - SSM I, №40, 29.12.2008, maddə 257 </w:t>
      </w:r>
    </w:p>
    <w:p>
      <w:pPr>
        <w:pStyle w:val="P"/>
        <w:rPr/>
      </w:pPr>
      <w:r>
        <w:rPr>
          <w:rFonts w:cs="Times" w:ascii="Times" w:hAnsi="Times"/>
          <w:i/>
          <w:iCs/>
          <w:sz w:val="20"/>
          <w:szCs w:val="22"/>
          <w:lang w:val="az-Latn-AZ" w:eastAsia="uk-UA" w:bidi="en-US"/>
        </w:rPr>
        <w:t xml:space="preserve">5 iyul 2018-ci il tarixli Gürcüstan Respublikasının Qanunu, №3025 - veb sayt, 11.07.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5" w:name="part_105"/>
      <w:bookmarkEnd w:id="115"/>
      <w:r>
        <w:rPr>
          <w:rFonts w:cs="Times" w:ascii="Times" w:hAnsi="Times"/>
          <w:lang w:val="az-Latn-AZ" w:eastAsia="uk-UA" w:bidi="en-US"/>
        </w:rPr>
        <w:t>Maddə 63</w:t>
      </w:r>
      <w:r>
        <w:rPr>
          <w:rFonts w:cs="Times" w:ascii="Times" w:hAnsi="Times"/>
          <w:vertAlign w:val="superscript"/>
          <w:lang w:val="az-Latn-AZ" w:eastAsia="uk-UA" w:bidi="en-US"/>
        </w:rPr>
        <w:t>2</w:t>
      </w:r>
      <w:r>
        <w:rPr>
          <w:rFonts w:cs="Times" w:ascii="Times" w:hAnsi="Times"/>
          <w:lang w:val="az-Latn-AZ" w:eastAsia="uk-UA" w:bidi="en-US"/>
        </w:rPr>
        <w:t>. Abxaziya Muxtar Respublikası ərazisində d</w:t>
      </w:r>
      <w:r>
        <w:rPr>
          <w:rFonts w:cs="Sylfaen" w:ascii="Times" w:hAnsi="Times"/>
          <w:lang w:val="az-Latn-AZ" w:eastAsia="uk-UA" w:bidi="en-US"/>
        </w:rPr>
        <w:t>ö</w:t>
      </w:r>
      <w:r>
        <w:rPr>
          <w:rFonts w:cs="Times" w:ascii="Times" w:hAnsi="Times"/>
          <w:lang w:val="az-Latn-AZ" w:eastAsia="uk-UA" w:bidi="en-US"/>
        </w:rPr>
        <w:t>vlət tərəfindən təhvil verilən d</w:t>
      </w:r>
      <w:r>
        <w:rPr>
          <w:rFonts w:cs="Sylfaen" w:ascii="Times" w:hAnsi="Times"/>
          <w:lang w:val="az-Latn-AZ" w:eastAsia="uk-UA" w:bidi="en-US"/>
        </w:rPr>
        <w:t>ö</w:t>
      </w:r>
      <w:r>
        <w:rPr>
          <w:rFonts w:cs="Times" w:ascii="Times" w:hAnsi="Times"/>
          <w:lang w:val="az-Latn-AZ" w:eastAsia="uk-UA" w:bidi="en-US"/>
        </w:rPr>
        <w:t>vlət məktəb əmlak</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sərəncam</w:t>
      </w:r>
      <w:r>
        <w:rPr>
          <w:rFonts w:cs="Sylfaen" w:ascii="Times" w:hAnsi="Times"/>
          <w:lang w:val="az-Latn-AZ" w:eastAsia="uk-UA" w:bidi="en-US"/>
        </w:rPr>
        <w:t>ı</w:t>
      </w:r>
      <w:r>
        <w:rPr>
          <w:rFonts w:cs="Times" w:ascii="Times" w:hAnsi="Times"/>
          <w:lang w:val="az-Latn-AZ" w:eastAsia="uk-UA" w:bidi="en-US"/>
        </w:rPr>
        <w:t xml:space="preserve"> </w:t>
      </w:r>
    </w:p>
    <w:p>
      <w:pPr>
        <w:pStyle w:val="Pabzacixml"/>
        <w:rPr/>
      </w:pPr>
      <w:r>
        <w:rPr>
          <w:rFonts w:cs="Times" w:ascii="Times" w:hAnsi="Times"/>
          <w:lang w:val="az-Latn-AZ" w:eastAsia="uk-UA" w:bidi="en-US"/>
        </w:rPr>
        <w:t>Bu Qanunun 50-ci maddəsinin 2-ci bəndində nəzərdə tutulmu</w:t>
      </w:r>
      <w:r>
        <w:rPr>
          <w:rFonts w:cs="Sylfaen" w:ascii="Times" w:hAnsi="Times"/>
          <w:lang w:val="az-Latn-AZ" w:eastAsia="uk-UA" w:bidi="en-US"/>
        </w:rPr>
        <w:t>ş</w:t>
      </w:r>
      <w:r>
        <w:rPr>
          <w:rFonts w:cs="Times" w:ascii="Times" w:hAnsi="Times"/>
          <w:lang w:val="az-Latn-AZ" w:eastAsia="uk-UA" w:bidi="en-US"/>
        </w:rPr>
        <w:t xml:space="preserve"> h</w:t>
      </w:r>
      <w:r>
        <w:rPr>
          <w:rFonts w:cs="Sylfaen" w:ascii="Times" w:hAnsi="Times"/>
          <w:lang w:val="az-Latn-AZ" w:eastAsia="uk-UA" w:bidi="en-US"/>
        </w:rPr>
        <w:t>ü</w:t>
      </w:r>
      <w:r>
        <w:rPr>
          <w:rFonts w:cs="Times" w:ascii="Times" w:hAnsi="Times"/>
          <w:lang w:val="az-Latn-AZ" w:eastAsia="uk-UA" w:bidi="en-US"/>
        </w:rPr>
        <w:t>quq Abxaziya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ərazisində m</w:t>
      </w:r>
      <w:r>
        <w:rPr>
          <w:rFonts w:cs="Sylfaen" w:ascii="Times" w:hAnsi="Times"/>
          <w:lang w:val="az-Latn-AZ" w:eastAsia="uk-UA" w:bidi="en-US"/>
        </w:rPr>
        <w:t>ü</w:t>
      </w:r>
      <w:r>
        <w:rPr>
          <w:rFonts w:cs="Times" w:ascii="Times" w:hAnsi="Times"/>
          <w:lang w:val="az-Latn-AZ" w:eastAsia="uk-UA" w:bidi="en-US"/>
        </w:rPr>
        <w:t xml:space="preserve">vafiq </w:t>
      </w:r>
      <w:r>
        <w:rPr>
          <w:rFonts w:cs="Sylfaen" w:ascii="Times" w:hAnsi="Times"/>
          <w:lang w:val="az-Latn-AZ" w:eastAsia="uk-UA" w:bidi="en-US"/>
        </w:rPr>
        <w:t>ş</w:t>
      </w:r>
      <w:r>
        <w:rPr>
          <w:rFonts w:cs="Times" w:ascii="Times" w:hAnsi="Times"/>
          <w:lang w:val="az-Latn-AZ" w:eastAsia="uk-UA" w:bidi="en-US"/>
        </w:rPr>
        <w:t>ərait yarad</w:t>
      </w:r>
      <w:r>
        <w:rPr>
          <w:rFonts w:cs="Sylfaen" w:ascii="Times" w:hAnsi="Times"/>
          <w:lang w:val="az-Latn-AZ" w:eastAsia="uk-UA" w:bidi="en-US"/>
        </w:rPr>
        <w:t>ı</w:t>
      </w:r>
      <w:r>
        <w:rPr>
          <w:rFonts w:cs="Times" w:ascii="Times" w:hAnsi="Times"/>
          <w:lang w:val="az-Latn-AZ" w:eastAsia="uk-UA" w:bidi="en-US"/>
        </w:rPr>
        <w:t>ld</w:t>
      </w:r>
      <w:r>
        <w:rPr>
          <w:rFonts w:cs="Sylfaen" w:ascii="Times" w:hAnsi="Times"/>
          <w:lang w:val="az-Latn-AZ" w:eastAsia="uk-UA" w:bidi="en-US"/>
        </w:rPr>
        <w:t>ı</w:t>
      </w:r>
      <w:r>
        <w:rPr>
          <w:rFonts w:cs="Times" w:ascii="Times" w:hAnsi="Times"/>
          <w:lang w:val="az-Latn-AZ" w:eastAsia="uk-UA" w:bidi="en-US"/>
        </w:rPr>
        <w:t>qdan sonra Abxaziya Muxtar Respublika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n Təhsil Nazirliyinə verilir. </w:t>
      </w:r>
    </w:p>
    <w:p>
      <w:pPr>
        <w:pStyle w:val="P"/>
        <w:rPr>
          <w:rFonts w:ascii="Times" w:hAnsi="Times" w:cs="Times"/>
          <w:sz w:val="20"/>
          <w:szCs w:val="22"/>
          <w:lang w:val="az-Latn-AZ" w:eastAsia="uk-UA" w:bidi="en-US"/>
        </w:rPr>
      </w:pPr>
      <w:r>
        <w:rPr>
          <w:rFonts w:cs="Times" w:ascii="Times" w:hAnsi="Times"/>
          <w:i/>
          <w:iCs/>
          <w:sz w:val="20"/>
          <w:szCs w:val="22"/>
          <w:lang w:val="az-Latn-AZ" w:eastAsia="uk-UA" w:bidi="en-US"/>
        </w:rPr>
        <w:t xml:space="preserve">26 fevral 2010-cu il tarixli Gürcüstan Respublikasının Qanunu, № 2667 - SSM I, №10, 16.03.2010-cu il, maddə 36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cs="Times" w:ascii="Times" w:hAnsi="Times"/>
          <w:lang w:val="az-Latn-AZ" w:eastAsia="uk-UA" w:bidi="en-US"/>
        </w:rPr>
        <w:t>Maddə 63</w:t>
      </w:r>
      <w:r>
        <w:rPr>
          <w:rFonts w:cs="Times" w:ascii="Times" w:hAnsi="Times"/>
          <w:vertAlign w:val="superscript"/>
          <w:lang w:val="az-Latn-AZ" w:eastAsia="uk-UA" w:bidi="en-US"/>
        </w:rPr>
        <w:t>3</w:t>
      </w:r>
      <w:r>
        <w:rPr>
          <w:rFonts w:cs="Times" w:ascii="Times" w:hAnsi="Times"/>
          <w:lang w:val="az-Latn-AZ" w:eastAsia="uk-UA" w:bidi="en-US"/>
        </w:rPr>
        <w:t xml:space="preserve">. 2014-2015-ci tədris ilində </w:t>
      </w:r>
      <w:r>
        <w:rPr>
          <w:rFonts w:cs="Sylfaen" w:ascii="Times" w:hAnsi="Times"/>
          <w:lang w:val="az-Latn-AZ" w:eastAsia="uk-UA" w:bidi="en-US"/>
        </w:rPr>
        <w:t>ü</w:t>
      </w:r>
      <w:r>
        <w:rPr>
          <w:rFonts w:cs="Times" w:ascii="Times" w:hAnsi="Times"/>
          <w:lang w:val="az-Latn-AZ" w:eastAsia="uk-UA" w:bidi="en-US"/>
        </w:rPr>
        <w:t>mumi təhsilin ibtidai səviyyəsində təhsilə ba</w:t>
      </w:r>
      <w:r>
        <w:rPr>
          <w:rFonts w:cs="Sylfaen" w:ascii="Times" w:hAnsi="Times"/>
          <w:lang w:val="az-Latn-AZ" w:eastAsia="uk-UA" w:bidi="en-US"/>
        </w:rPr>
        <w:t>ş</w:t>
      </w:r>
      <w:r>
        <w:rPr>
          <w:rFonts w:cs="Times" w:ascii="Times" w:hAnsi="Times"/>
          <w:lang w:val="az-Latn-AZ" w:eastAsia="uk-UA" w:bidi="en-US"/>
        </w:rPr>
        <w:t>lama ya</w:t>
      </w:r>
      <w:r>
        <w:rPr>
          <w:rFonts w:cs="Sylfaen" w:ascii="Times" w:hAnsi="Times"/>
          <w:lang w:val="az-Latn-AZ" w:eastAsia="uk-UA" w:bidi="en-US"/>
        </w:rPr>
        <w:t>şı</w:t>
      </w:r>
      <w:r>
        <w:rPr>
          <w:rFonts w:cs="Times" w:ascii="Times" w:hAnsi="Times"/>
          <w:lang w:val="az-Latn-AZ" w:eastAsia="uk-UA" w:bidi="en-US"/>
        </w:rPr>
        <w:t xml:space="preserve"> ilə ba</w:t>
      </w:r>
      <w:r>
        <w:rPr>
          <w:rFonts w:cs="Sylfaen" w:ascii="Times" w:hAnsi="Times"/>
          <w:lang w:val="az-Latn-AZ" w:eastAsia="uk-UA" w:bidi="en-US"/>
        </w:rPr>
        <w:t>ğ</w:t>
      </w:r>
      <w:r>
        <w:rPr>
          <w:rFonts w:cs="Times" w:ascii="Times" w:hAnsi="Times"/>
          <w:lang w:val="az-Latn-AZ" w:eastAsia="uk-UA" w:bidi="en-US"/>
        </w:rPr>
        <w:t>l</w:t>
      </w:r>
      <w:r>
        <w:rPr>
          <w:rFonts w:cs="Sylfaen" w:ascii="Times" w:hAnsi="Times"/>
          <w:lang w:val="az-Latn-AZ" w:eastAsia="uk-UA" w:bidi="en-US"/>
        </w:rPr>
        <w:t>ı</w:t>
      </w:r>
      <w:r>
        <w:rPr>
          <w:rFonts w:cs="Times" w:ascii="Times" w:hAnsi="Times"/>
          <w:lang w:val="az-Latn-AZ" w:eastAsia="uk-UA" w:bidi="en-US"/>
        </w:rPr>
        <w:t xml:space="preserve"> istisnalar</w:t>
      </w:r>
    </w:p>
    <w:p>
      <w:pPr>
        <w:pStyle w:val="Pabzacixml"/>
        <w:rPr/>
      </w:pPr>
      <w:r>
        <w:rPr>
          <w:rFonts w:cs="Times" w:ascii="Times" w:hAnsi="Times"/>
          <w:lang w:val="az-Latn-AZ" w:eastAsia="uk-UA" w:bidi="en-US"/>
        </w:rPr>
        <w:t>2014/2015-ci tədris ilində 1 yanvar 2015-ci ildən əvvəl 6 yaşı tamam olmuş və ya əvvəlcədən 2013/2014-cü tədris ilində ümumi təhsilin ibtidai səviyyəsində hazırlıq sinfində (şöbəsində) təhsil alan 5 ya</w:t>
      </w:r>
      <w:r>
        <w:rPr>
          <w:rFonts w:cs="Sylfaen" w:ascii="Times" w:hAnsi="Times"/>
          <w:lang w:val="az-Latn-AZ" w:eastAsia="uk-UA" w:bidi="en-US"/>
        </w:rPr>
        <w:t>ş</w:t>
      </w:r>
      <w:r>
        <w:rPr>
          <w:rFonts w:cs="Times" w:ascii="Times" w:hAnsi="Times"/>
          <w:lang w:val="az-Latn-AZ" w:eastAsia="uk-UA" w:bidi="en-US"/>
        </w:rPr>
        <w:t>dan yuxar</w:t>
      </w:r>
      <w:r>
        <w:rPr>
          <w:rFonts w:cs="Sylfaen" w:ascii="Times" w:hAnsi="Times"/>
          <w:lang w:val="az-Latn-AZ" w:eastAsia="uk-UA" w:bidi="en-US"/>
        </w:rPr>
        <w:t>ı</w:t>
      </w:r>
      <w:r>
        <w:rPr>
          <w:rFonts w:cs="Times" w:ascii="Times" w:hAnsi="Times"/>
          <w:lang w:val="az-Latn-AZ" w:eastAsia="uk-UA" w:bidi="en-US"/>
        </w:rPr>
        <w:t xml:space="preserve"> olan şəxslərə də ümumi təhsilin ibtidai pilləsində təhsilə başlamaq hüququ verilir.</w:t>
      </w:r>
    </w:p>
    <w:p>
      <w:pPr>
        <w:pStyle w:val="Pmypetit"/>
        <w:rPr/>
      </w:pPr>
      <w:r>
        <w:rPr>
          <w:rFonts w:cs="Times" w:ascii="Times" w:hAnsi="Times"/>
          <w:szCs w:val="22"/>
          <w:lang w:val="az-Latn-AZ" w:eastAsia="uk-UA" w:bidi="en-US"/>
        </w:rPr>
        <w:t xml:space="preserve">16 iyul 2010-cu il tarixli Gürcüstan Respublikasının Qanunu, № 3442 - SSM I, №44, 28.07.2010-cu il, maddə 273 </w:t>
      </w:r>
    </w:p>
    <w:p>
      <w:pPr>
        <w:pStyle w:val="PMsoNormal"/>
        <w:rPr/>
      </w:pPr>
      <w:r>
        <w:rPr>
          <w:rFonts w:cs="Times" w:ascii="Times" w:hAnsi="Times"/>
          <w:i/>
          <w:iCs/>
          <w:sz w:val="20"/>
          <w:szCs w:val="22"/>
          <w:lang w:val="az-Latn-AZ" w:eastAsia="uk-UA" w:bidi="en-US"/>
        </w:rPr>
        <w:t xml:space="preserve">4 aprel 2014-cü il tarixli Gürcüstan Respublikasının Qanunu, №2210 - veb sayt, 14.04.2014-cü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16" w:name="part_107"/>
      <w:bookmarkEnd w:id="116"/>
      <w:r>
        <w:rPr>
          <w:rFonts w:cs="Times" w:ascii="Times" w:hAnsi="Times"/>
          <w:lang w:val="az-Latn-AZ" w:eastAsia="uk-UA" w:bidi="en-US"/>
        </w:rPr>
        <w:t>Maddə 63</w:t>
      </w:r>
      <w:r>
        <w:rPr>
          <w:rFonts w:cs="Times" w:ascii="Times" w:hAnsi="Times"/>
          <w:vertAlign w:val="superscript"/>
          <w:lang w:val="az-Latn-AZ" w:eastAsia="uk-UA" w:bidi="en-US"/>
        </w:rPr>
        <w:t>4</w:t>
      </w:r>
      <w:r>
        <w:rPr>
          <w:rFonts w:cs="Times" w:ascii="Times" w:hAnsi="Times"/>
          <w:lang w:val="az-Latn-AZ" w:eastAsia="uk-UA" w:bidi="en-US"/>
        </w:rPr>
        <w:t>. Peşə təhsili proqram</w:t>
      </w:r>
      <w:r>
        <w:rPr>
          <w:rFonts w:cs="Sylfaen" w:ascii="Times" w:hAnsi="Times"/>
          <w:lang w:val="az-Latn-AZ" w:eastAsia="uk-UA" w:bidi="en-US"/>
        </w:rPr>
        <w:t>ı</w:t>
      </w:r>
      <w:r>
        <w:rPr>
          <w:rFonts w:cs="Times" w:ascii="Times" w:hAnsi="Times"/>
          <w:lang w:val="az-Latn-AZ" w:eastAsia="uk-UA" w:bidi="en-US"/>
        </w:rPr>
        <w:t xml:space="preserve">na tələbə qəbulu </w:t>
      </w:r>
    </w:p>
    <w:p>
      <w:pPr>
        <w:pStyle w:val="Pabzacixml"/>
        <w:rPr/>
      </w:pPr>
      <w:r>
        <w:rPr>
          <w:rFonts w:cs="Times" w:ascii="Times" w:hAnsi="Times"/>
          <w:lang w:val="az-Latn-AZ" w:eastAsia="uk-UA" w:bidi="en-US"/>
        </w:rPr>
        <w:t xml:space="preserve">1 sentyabr 2010-cu il tarixinə qədər peşə təhsili ilə məşğul olan ümumi təhsil müəssisəsi, bu təhsil proqramını peşə təhsili proqramına daxil olan tələbələr tamamlayana qədər göstərilən təhsil fəaliyyətini həyata keçirmək hüququna malikdir. 1 sentyabr 2010-cu il tarixindən sonra </w:t>
      </w:r>
      <w:r>
        <w:rPr>
          <w:rFonts w:cs="Sylfaen" w:ascii="Times" w:hAnsi="Times"/>
          <w:lang w:val="az-Latn-AZ" w:eastAsia="uk-UA" w:bidi="en-US"/>
        </w:rPr>
        <w:t>ü</w:t>
      </w:r>
      <w:r>
        <w:rPr>
          <w:rFonts w:cs="Times" w:ascii="Times" w:hAnsi="Times"/>
          <w:lang w:val="az-Latn-AZ" w:eastAsia="uk-UA" w:bidi="en-US"/>
        </w:rPr>
        <w:t>mumi təhsil m</w:t>
      </w:r>
      <w:r>
        <w:rPr>
          <w:rFonts w:cs="Sylfaen" w:ascii="Times" w:hAnsi="Times"/>
          <w:lang w:val="az-Latn-AZ" w:eastAsia="uk-UA" w:bidi="en-US"/>
        </w:rPr>
        <w:t>ü</w:t>
      </w:r>
      <w:r>
        <w:rPr>
          <w:rFonts w:cs="Times" w:ascii="Times" w:hAnsi="Times"/>
          <w:lang w:val="az-Latn-AZ" w:eastAsia="uk-UA" w:bidi="en-US"/>
        </w:rPr>
        <w:t>əssisəsi tərəfindən pe</w:t>
      </w:r>
      <w:r>
        <w:rPr>
          <w:rFonts w:cs="Sylfaen" w:ascii="Times" w:hAnsi="Times"/>
          <w:lang w:val="az-Latn-AZ" w:eastAsia="uk-UA" w:bidi="en-US"/>
        </w:rPr>
        <w:t>ş</w:t>
      </w:r>
      <w:r>
        <w:rPr>
          <w:rFonts w:cs="Times" w:ascii="Times" w:hAnsi="Times"/>
          <w:lang w:val="az-Latn-AZ" w:eastAsia="uk-UA" w:bidi="en-US"/>
        </w:rPr>
        <w:t>ə təhsili proqram</w:t>
      </w:r>
      <w:r>
        <w:rPr>
          <w:rFonts w:cs="Sylfaen" w:ascii="Times" w:hAnsi="Times"/>
          <w:lang w:val="az-Latn-AZ" w:eastAsia="uk-UA" w:bidi="en-US"/>
        </w:rPr>
        <w:t>ı</w:t>
      </w:r>
      <w:r>
        <w:rPr>
          <w:rFonts w:cs="Times" w:ascii="Times" w:hAnsi="Times"/>
          <w:lang w:val="az-Latn-AZ" w:eastAsia="uk-UA" w:bidi="en-US"/>
        </w:rPr>
        <w:t xml:space="preserve">na tələbə qəbuluna icazə verilmir. </w:t>
      </w:r>
    </w:p>
    <w:p>
      <w:pPr>
        <w:pStyle w:val="Pmypetit"/>
        <w:rPr/>
      </w:pPr>
      <w:r>
        <w:rPr>
          <w:rFonts w:cs="Times" w:ascii="Times" w:hAnsi="Times"/>
          <w:szCs w:val="22"/>
          <w:lang w:val="az-Latn-AZ" w:eastAsia="uk-UA" w:bidi="en-US"/>
        </w:rPr>
        <w:t xml:space="preserve">21 iyul 2010-cu il tarixli Gürcüstan Respublikasının Qanunu, № 3530 - SSM I, №44, 05.08.2010-cu il, maddə 302 </w:t>
      </w:r>
    </w:p>
    <w:p>
      <w:pPr>
        <w:pStyle w:val="Pmuxlixml"/>
        <w:keepNext w:val="false"/>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r>
        <w:rPr>
          <w:rFonts w:cs="Times" w:ascii="Times" w:hAnsi="Times"/>
          <w:lang w:val="az-Latn-AZ" w:eastAsia="uk-UA" w:bidi="en-US"/>
        </w:rPr>
        <w:t>Maddə 63</w:t>
      </w:r>
      <w:r>
        <w:rPr>
          <w:rFonts w:cs="Times" w:ascii="Times" w:hAnsi="Times"/>
          <w:vertAlign w:val="superscript"/>
          <w:lang w:val="az-Latn-AZ" w:eastAsia="uk-UA" w:bidi="en-US"/>
        </w:rPr>
        <w:t>5</w:t>
      </w:r>
      <w:r>
        <w:rPr>
          <w:rFonts w:cs="Times" w:ascii="Times" w:hAnsi="Times"/>
          <w:lang w:val="az-Latn-AZ" w:eastAsia="uk-UA" w:bidi="en-US"/>
        </w:rPr>
        <w:t>. 1 sentyabr 2010-cu il tarixinə qədər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Apostolik Otosefal Pravoslav Kilsəsinin lisenziyas</w:t>
      </w:r>
      <w:r>
        <w:rPr>
          <w:rFonts w:cs="Sylfaen" w:ascii="Times" w:hAnsi="Times"/>
          <w:lang w:val="az-Latn-AZ" w:eastAsia="uk-UA" w:bidi="en-US"/>
        </w:rPr>
        <w:t>ı</w:t>
      </w:r>
      <w:r>
        <w:rPr>
          <w:rFonts w:cs="Times" w:ascii="Times" w:hAnsi="Times"/>
          <w:lang w:val="az-Latn-AZ" w:eastAsia="uk-UA" w:bidi="en-US"/>
        </w:rPr>
        <w:t>z təhsil m</w:t>
      </w:r>
      <w:r>
        <w:rPr>
          <w:rFonts w:cs="Sylfaen" w:ascii="Times" w:hAnsi="Times"/>
          <w:lang w:val="az-Latn-AZ" w:eastAsia="uk-UA" w:bidi="en-US"/>
        </w:rPr>
        <w:t>ü</w:t>
      </w:r>
      <w:r>
        <w:rPr>
          <w:rFonts w:cs="Times" w:ascii="Times" w:hAnsi="Times"/>
          <w:lang w:val="az-Latn-AZ" w:eastAsia="uk-UA" w:bidi="en-US"/>
        </w:rPr>
        <w:t>əssisələri tərəfindən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sertifikatlar</w:t>
      </w:r>
      <w:r>
        <w:rPr>
          <w:rFonts w:cs="Sylfaen" w:ascii="Times" w:hAnsi="Times"/>
          <w:lang w:val="az-Latn-AZ" w:eastAsia="uk-UA" w:bidi="en-US"/>
        </w:rPr>
        <w:t>ı</w:t>
      </w:r>
      <w:r>
        <w:rPr>
          <w:rFonts w:cs="Times" w:ascii="Times" w:hAnsi="Times"/>
          <w:lang w:val="az-Latn-AZ" w:eastAsia="uk-UA" w:bidi="en-US"/>
        </w:rPr>
        <w:t>nın tanınması</w:t>
      </w:r>
    </w:p>
    <w:p>
      <w:pPr>
        <w:pStyle w:val="Pabzacixml"/>
        <w:rPr/>
      </w:pPr>
      <w:r>
        <w:rPr>
          <w:rFonts w:cs="Times" w:ascii="Times" w:hAnsi="Times"/>
          <w:lang w:val="az-Latn-AZ" w:eastAsia="uk-UA" w:bidi="en-US"/>
        </w:rPr>
        <w:t>Nazirlik və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Patriarxl</w:t>
      </w:r>
      <w:r>
        <w:rPr>
          <w:rFonts w:cs="Sylfaen" w:ascii="Times" w:hAnsi="Times"/>
          <w:lang w:val="az-Latn-AZ" w:eastAsia="uk-UA" w:bidi="en-US"/>
        </w:rPr>
        <w:t>ığı</w:t>
      </w:r>
      <w:r>
        <w:rPr>
          <w:rFonts w:cs="Times" w:ascii="Times" w:hAnsi="Times"/>
          <w:lang w:val="az-Latn-AZ" w:eastAsia="uk-UA" w:bidi="en-US"/>
        </w:rPr>
        <w:t xml:space="preserve"> 1 yanvar 2015-ci il tarixinədək, Gürcüstan Respublikasının Apostolik Otosefal Pravoslav Kilsəsinin lisenziyas</w:t>
      </w:r>
      <w:r>
        <w:rPr>
          <w:rFonts w:cs="Sylfaen" w:ascii="Times" w:hAnsi="Times"/>
          <w:lang w:val="az-Latn-AZ" w:eastAsia="uk-UA" w:bidi="en-US"/>
        </w:rPr>
        <w:t>ı</w:t>
      </w:r>
      <w:r>
        <w:rPr>
          <w:rFonts w:cs="Times" w:ascii="Times" w:hAnsi="Times"/>
          <w:lang w:val="az-Latn-AZ" w:eastAsia="uk-UA" w:bidi="en-US"/>
        </w:rPr>
        <w:t>z təhsil m</w:t>
      </w:r>
      <w:r>
        <w:rPr>
          <w:rFonts w:cs="Sylfaen" w:ascii="Times" w:hAnsi="Times"/>
          <w:lang w:val="az-Latn-AZ" w:eastAsia="uk-UA" w:bidi="en-US"/>
        </w:rPr>
        <w:t>ü</w:t>
      </w:r>
      <w:r>
        <w:rPr>
          <w:rFonts w:cs="Times" w:ascii="Times" w:hAnsi="Times"/>
          <w:lang w:val="az-Latn-AZ" w:eastAsia="uk-UA" w:bidi="en-US"/>
        </w:rPr>
        <w:t>əssisələrinin siyah</w:t>
      </w:r>
      <w:r>
        <w:rPr>
          <w:rFonts w:cs="Sylfaen" w:ascii="Times" w:hAnsi="Times"/>
          <w:lang w:val="az-Latn-AZ" w:eastAsia="uk-UA" w:bidi="en-US"/>
        </w:rPr>
        <w:t>ı</w:t>
      </w:r>
      <w:r>
        <w:rPr>
          <w:rFonts w:cs="Times" w:ascii="Times" w:hAnsi="Times"/>
          <w:lang w:val="az-Latn-AZ" w:eastAsia="uk-UA" w:bidi="en-US"/>
        </w:rPr>
        <w:t>s</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tərtib edilməsini təmin etməlidir. 1 sentyabr 2010-cu il tarixinədək sözügedən təhsil müəssisələrinin verilmi</w:t>
      </w:r>
      <w:r>
        <w:rPr>
          <w:rFonts w:cs="Sylfaen" w:ascii="Times" w:hAnsi="Times"/>
          <w:lang w:val="az-Latn-AZ" w:eastAsia="uk-UA" w:bidi="en-US"/>
        </w:rPr>
        <w:t>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sertifikatlar</w:t>
      </w:r>
      <w:r>
        <w:rPr>
          <w:rFonts w:cs="Sylfaen" w:ascii="Times" w:hAnsi="Times"/>
          <w:lang w:val="az-Latn-AZ" w:eastAsia="uk-UA" w:bidi="en-US"/>
        </w:rPr>
        <w:t>ı</w:t>
      </w:r>
      <w:r>
        <w:rPr>
          <w:rFonts w:cs="Times" w:ascii="Times" w:hAnsi="Times"/>
          <w:lang w:val="az-Latn-AZ" w:eastAsia="uk-UA" w:bidi="en-US"/>
        </w:rPr>
        <w:t xml:space="preserve">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qanunvericiliyi ilə d</w:t>
      </w:r>
      <w:r>
        <w:rPr>
          <w:rFonts w:cs="Sylfaen" w:ascii="Times" w:hAnsi="Times"/>
          <w:lang w:val="az-Latn-AZ" w:eastAsia="uk-UA" w:bidi="en-US"/>
        </w:rPr>
        <w:t>ö</w:t>
      </w:r>
      <w:r>
        <w:rPr>
          <w:rFonts w:cs="Times" w:ascii="Times" w:hAnsi="Times"/>
          <w:lang w:val="az-Latn-AZ" w:eastAsia="uk-UA" w:bidi="en-US"/>
        </w:rPr>
        <w:t>vlət tərəfindən tan</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r.</w:t>
      </w:r>
    </w:p>
    <w:p>
      <w:pPr>
        <w:pStyle w:val="PMsoNormal"/>
        <w:rPr>
          <w:rFonts w:ascii="Times" w:hAnsi="Times" w:cs="Times"/>
          <w:i/>
          <w:i/>
          <w:sz w:val="20"/>
          <w:szCs w:val="22"/>
          <w:lang w:val="az-Latn-AZ" w:eastAsia="uk-UA" w:bidi="en-US"/>
        </w:rPr>
      </w:pPr>
      <w:r>
        <w:rPr>
          <w:rFonts w:cs="Times" w:ascii="Times" w:hAnsi="Times"/>
          <w:i/>
          <w:sz w:val="20"/>
          <w:szCs w:val="22"/>
          <w:lang w:val="az-Latn-AZ" w:eastAsia="uk-UA" w:bidi="en-US"/>
        </w:rPr>
        <w:t>28 noyabr 2014-cü il tarixli Gürcüstan Respublikasının Qanunu, №2822 - veb sayt, 15.12.2014-cü il</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117" w:name="part_115"/>
      <w:bookmarkEnd w:id="117"/>
      <w:r>
        <w:rPr>
          <w:rFonts w:cs="Times" w:ascii="Times" w:hAnsi="Times"/>
          <w:lang w:val="az-Latn-AZ" w:eastAsia="uk-UA" w:bidi="en-US"/>
        </w:rPr>
        <w:t>Maddə 63</w:t>
      </w:r>
      <w:r>
        <w:rPr>
          <w:rFonts w:cs="Times" w:ascii="Times" w:hAnsi="Times"/>
          <w:vertAlign w:val="superscript"/>
          <w:lang w:val="az-Latn-AZ" w:eastAsia="uk-UA" w:bidi="en-US"/>
        </w:rPr>
        <w:t>6</w:t>
      </w:r>
      <w:r>
        <w:rPr>
          <w:rFonts w:cs="Times" w:ascii="Times" w:hAnsi="Times"/>
          <w:lang w:val="az-Latn-AZ" w:eastAsia="uk-UA" w:bidi="en-US"/>
        </w:rPr>
        <w:t>. Xaricdə tan</w:t>
      </w:r>
      <w:r>
        <w:rPr>
          <w:rFonts w:cs="Sylfaen" w:ascii="Times" w:hAnsi="Times"/>
          <w:lang w:val="az-Latn-AZ" w:eastAsia="uk-UA" w:bidi="en-US"/>
        </w:rPr>
        <w:t>ı</w:t>
      </w:r>
      <w:r>
        <w:rPr>
          <w:rFonts w:cs="Times" w:ascii="Times" w:hAnsi="Times"/>
          <w:lang w:val="az-Latn-AZ" w:eastAsia="uk-UA" w:bidi="en-US"/>
        </w:rPr>
        <w:t xml:space="preserve">nan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da tan</w:t>
      </w:r>
      <w:r>
        <w:rPr>
          <w:rFonts w:cs="Sylfaen" w:ascii="Times" w:hAnsi="Times"/>
          <w:lang w:val="az-Latn-AZ" w:eastAsia="uk-UA" w:bidi="en-US"/>
        </w:rPr>
        <w:t>ı</w:t>
      </w:r>
      <w:r>
        <w:rPr>
          <w:rFonts w:cs="Times" w:ascii="Times" w:hAnsi="Times"/>
          <w:lang w:val="az-Latn-AZ" w:eastAsia="uk-UA" w:bidi="en-US"/>
        </w:rPr>
        <w:t>nmas</w:t>
      </w:r>
      <w:r>
        <w:rPr>
          <w:rFonts w:cs="Sylfaen" w:ascii="Times" w:hAnsi="Times"/>
          <w:lang w:val="az-Latn-AZ" w:eastAsia="uk-UA" w:bidi="en-US"/>
        </w:rPr>
        <w:t>ı</w:t>
      </w:r>
      <w:r>
        <w:rPr>
          <w:rFonts w:cs="Times" w:ascii="Times" w:hAnsi="Times"/>
          <w:lang w:val="az-Latn-AZ" w:eastAsia="uk-UA" w:bidi="en-US"/>
        </w:rPr>
        <w:t xml:space="preserve"> </w:t>
      </w:r>
    </w:p>
    <w:p>
      <w:pPr>
        <w:pStyle w:val="Pabzacixml"/>
        <w:rPr>
          <w:rFonts w:ascii="Times" w:hAnsi="Times" w:cs="Times"/>
          <w:lang w:val="az-Latn-AZ" w:eastAsia="uk-UA" w:bidi="en-US"/>
        </w:rPr>
      </w:pPr>
      <w:r>
        <w:rPr>
          <w:rFonts w:cs="Times" w:ascii="Times" w:hAnsi="Times"/>
          <w:lang w:val="az-Latn-AZ" w:eastAsia="uk-UA" w:bidi="en-US"/>
        </w:rPr>
        <w:t>1. 2017-2018 tədris ili ba</w:t>
      </w:r>
      <w:r>
        <w:rPr>
          <w:rFonts w:cs="Sylfaen" w:ascii="Times" w:hAnsi="Times"/>
          <w:lang w:val="az-Latn-AZ" w:eastAsia="uk-UA" w:bidi="en-US"/>
        </w:rPr>
        <w:t>ş</w:t>
      </w:r>
      <w:r>
        <w:rPr>
          <w:rFonts w:cs="Times" w:ascii="Times" w:hAnsi="Times"/>
          <w:lang w:val="az-Latn-AZ" w:eastAsia="uk-UA" w:bidi="en-US"/>
        </w:rPr>
        <w:t xml:space="preserve">lamazdan əvvəl xarici </w:t>
      </w:r>
      <w:r>
        <w:rPr>
          <w:rFonts w:cs="Sylfaen" w:ascii="Times" w:hAnsi="Times"/>
          <w:lang w:val="az-Latn-AZ" w:eastAsia="uk-UA" w:bidi="en-US"/>
        </w:rPr>
        <w:t>ö</w:t>
      </w:r>
      <w:r>
        <w:rPr>
          <w:rFonts w:cs="Times" w:ascii="Times" w:hAnsi="Times"/>
          <w:lang w:val="az-Latn-AZ" w:eastAsia="uk-UA" w:bidi="en-US"/>
        </w:rPr>
        <w:t>lkələrdə tan</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 xml:space="preserve">ış və </w:t>
      </w:r>
      <w:r>
        <w:rPr>
          <w:rFonts w:cs="Times" w:ascii="Times" w:hAnsi="Times"/>
          <w:lang w:val="az-Latn-AZ" w:eastAsia="uk-UA" w:bidi="en-US"/>
        </w:rPr>
        <w:t>Təhsilin Keyfiyyətli İnkişafı üzrə Milli Mərkəzlə 1 yanvar 2017-ci ildən sonra müqavilə bağlamış</w:t>
      </w:r>
      <w:r>
        <w:rPr>
          <w:rFonts w:cs="Sylfaen" w:ascii="Times" w:hAnsi="Times"/>
          <w:lang w:val="az-Latn-AZ" w:eastAsia="uk-UA" w:bidi="en-US"/>
        </w:rPr>
        <w:t xml:space="preserve"> başqa ölkənin xarici qurumunun təsdiq etdiyi ü</w:t>
      </w:r>
      <w:r>
        <w:rPr>
          <w:rFonts w:cs="Times" w:ascii="Times" w:hAnsi="Times"/>
          <w:lang w:val="az-Latn-AZ" w:eastAsia="uk-UA" w:bidi="en-US"/>
        </w:rPr>
        <w:t>mumi təhsil proqramının keçildiyini göstərən sənəd Gürcüstanda alınan ümumi təhsili təsdiq edən sənədlə bərabərləşdirilir.</w:t>
      </w:r>
    </w:p>
    <w:p>
      <w:pPr>
        <w:pStyle w:val="Pabzacixml"/>
        <w:rPr/>
      </w:pPr>
      <w:r>
        <w:rPr>
          <w:rFonts w:cs="Times" w:ascii="Times" w:hAnsi="Times"/>
          <w:lang w:val="az-Latn-AZ" w:eastAsia="uk-UA" w:bidi="en-US"/>
        </w:rPr>
        <w:t>2. Təhsilin Keyfiyyətli İnkişafı üzrə Milli Mərkəzlə 1 yanvar 2017-ci ildən sonra müqavilə bağlamış xarici ölkə qurumunun təsdiq etdiyi,</w:t>
      </w:r>
      <w:r>
        <w:rPr>
          <w:rFonts w:cs="Sylfaen" w:ascii="Times" w:hAnsi="Times"/>
          <w:lang w:val="az-Latn-AZ" w:eastAsia="uk-UA" w:bidi="en-US"/>
        </w:rPr>
        <w:t xml:space="preserve"> </w:t>
      </w:r>
      <w:r>
        <w:rPr>
          <w:rFonts w:cs="Times" w:ascii="Times" w:hAnsi="Times"/>
          <w:lang w:val="az-Latn-AZ" w:eastAsia="uk-UA" w:bidi="en-US"/>
        </w:rPr>
        <w:t>2017-2018-ci tədris ili ba</w:t>
      </w:r>
      <w:r>
        <w:rPr>
          <w:rFonts w:cs="Sylfaen" w:ascii="Times" w:hAnsi="Times"/>
          <w:lang w:val="az-Latn-AZ" w:eastAsia="uk-UA" w:bidi="en-US"/>
        </w:rPr>
        <w:t>ş</w:t>
      </w:r>
      <w:r>
        <w:rPr>
          <w:rFonts w:cs="Times" w:ascii="Times" w:hAnsi="Times"/>
          <w:lang w:val="az-Latn-AZ" w:eastAsia="uk-UA" w:bidi="en-US"/>
        </w:rPr>
        <w:t>lamazdan əvvəl Gürcüstanda həyata ke</w:t>
      </w:r>
      <w:r>
        <w:rPr>
          <w:rFonts w:cs="Sylfaen" w:ascii="Times" w:hAnsi="Times"/>
          <w:lang w:val="az-Latn-AZ" w:eastAsia="uk-UA" w:bidi="en-US"/>
        </w:rPr>
        <w:t>ç</w:t>
      </w:r>
      <w:r>
        <w:rPr>
          <w:rFonts w:cs="Times" w:ascii="Times" w:hAnsi="Times"/>
          <w:lang w:val="az-Latn-AZ" w:eastAsia="uk-UA" w:bidi="en-US"/>
        </w:rPr>
        <w:t>irilən xaricdə tan</w:t>
      </w:r>
      <w:r>
        <w:rPr>
          <w:rFonts w:cs="Sylfaen" w:ascii="Times" w:hAnsi="Times"/>
          <w:lang w:val="az-Latn-AZ" w:eastAsia="uk-UA" w:bidi="en-US"/>
        </w:rPr>
        <w:t>ı</w:t>
      </w:r>
      <w:r>
        <w:rPr>
          <w:rFonts w:cs="Times" w:ascii="Times" w:hAnsi="Times"/>
          <w:lang w:val="az-Latn-AZ" w:eastAsia="uk-UA" w:bidi="en-US"/>
        </w:rPr>
        <w:t>nm</w:t>
      </w:r>
      <w:r>
        <w:rPr>
          <w:rFonts w:cs="Sylfaen" w:ascii="Times" w:hAnsi="Times"/>
          <w:lang w:val="az-Latn-AZ" w:eastAsia="uk-UA" w:bidi="en-US"/>
        </w:rPr>
        <w:t>ış</w:t>
      </w:r>
      <w:r>
        <w:rPr>
          <w:rFonts w:cs="Times" w:ascii="Times" w:hAnsi="Times"/>
          <w:lang w:val="az-Latn-AZ" w:eastAsia="uk-UA" w:bidi="en-US"/>
        </w:rPr>
        <w:t xml:space="preserve"> </w:t>
      </w:r>
      <w:r>
        <w:rPr>
          <w:rFonts w:cs="Sylfaen" w:ascii="Times" w:hAnsi="Times"/>
          <w:lang w:val="az-Latn-AZ" w:eastAsia="uk-UA" w:bidi="en-US"/>
        </w:rPr>
        <w:t>ü</w:t>
      </w:r>
      <w:r>
        <w:rPr>
          <w:rFonts w:cs="Times" w:ascii="Times" w:hAnsi="Times"/>
          <w:lang w:val="az-Latn-AZ" w:eastAsia="uk-UA" w:bidi="en-US"/>
        </w:rPr>
        <w:t>mumi təhsil proqram</w:t>
      </w:r>
      <w:r>
        <w:rPr>
          <w:rFonts w:cs="Sylfaen" w:ascii="Times" w:hAnsi="Times"/>
          <w:lang w:val="az-Latn-AZ" w:eastAsia="uk-UA" w:bidi="en-US"/>
        </w:rPr>
        <w:t>ı</w:t>
      </w:r>
      <w:r>
        <w:rPr>
          <w:rFonts w:cs="Times" w:ascii="Times" w:hAnsi="Times"/>
          <w:lang w:val="az-Latn-AZ" w:eastAsia="uk-UA" w:bidi="en-US"/>
        </w:rPr>
        <w:t xml:space="preserve"> </w:t>
      </w:r>
      <w:r>
        <w:rPr>
          <w:rFonts w:cs="Sylfaen" w:ascii="Times" w:hAnsi="Times"/>
          <w:lang w:val="az-Latn-AZ" w:eastAsia="uk-UA" w:bidi="en-US"/>
        </w:rPr>
        <w:t>ç</w:t>
      </w:r>
      <w:r>
        <w:rPr>
          <w:rFonts w:cs="Times" w:ascii="Times" w:hAnsi="Times"/>
          <w:lang w:val="az-Latn-AZ" w:eastAsia="uk-UA" w:bidi="en-US"/>
        </w:rPr>
        <w:t>ər</w:t>
      </w:r>
      <w:r>
        <w:rPr>
          <w:rFonts w:cs="Sylfaen" w:ascii="Times" w:hAnsi="Times"/>
          <w:lang w:val="az-Latn-AZ" w:eastAsia="uk-UA" w:bidi="en-US"/>
        </w:rPr>
        <w:t>ç</w:t>
      </w:r>
      <w:r>
        <w:rPr>
          <w:rFonts w:cs="Times" w:ascii="Times" w:hAnsi="Times"/>
          <w:lang w:val="az-Latn-AZ" w:eastAsia="uk-UA" w:bidi="en-US"/>
        </w:rPr>
        <w:t>ivəsində alınan təhsil tanınacaq.</w:t>
      </w:r>
    </w:p>
    <w:p>
      <w:pPr>
        <w:pStyle w:val="PMsoNormal"/>
        <w:rPr>
          <w:rFonts w:ascii="Times" w:hAnsi="Times" w:cs="Times"/>
          <w:i/>
          <w:i/>
          <w:sz w:val="20"/>
          <w:szCs w:val="22"/>
          <w:lang w:val="az-Latn-AZ"/>
        </w:rPr>
      </w:pPr>
      <w:r>
        <w:rPr>
          <w:rFonts w:cs="Times" w:ascii="Times" w:hAnsi="Times"/>
          <w:i/>
          <w:sz w:val="20"/>
          <w:szCs w:val="22"/>
          <w:lang w:val="az-Latn-AZ"/>
        </w:rPr>
        <w:t>16 dekabr 2016-cı il tarixli Gürcüstan Respublikasının Qanunu,, №102 - veb sayt, 05.01.2017-ci il</w:t>
      </w:r>
    </w:p>
    <w:p>
      <w:pPr>
        <w:pStyle w:val="Pmuxlixml"/>
        <w:spacing w:before="240" w:after="0"/>
        <w:ind w:left="850" w:hanging="567"/>
        <w:rPr/>
      </w:pPr>
      <w:bookmarkStart w:id="118" w:name="part_121"/>
      <w:bookmarkEnd w:id="118"/>
      <w:r>
        <w:rPr>
          <w:rFonts w:cs="Times" w:ascii="Times" w:hAnsi="Times"/>
          <w:lang w:val="az-Latn-AZ" w:eastAsia="uk-UA" w:bidi="en-US"/>
        </w:rPr>
        <w:t>Maddə 63</w:t>
      </w:r>
      <w:r>
        <w:rPr>
          <w:rFonts w:cs="Times" w:ascii="Times" w:hAnsi="Times"/>
          <w:vertAlign w:val="superscript"/>
          <w:lang w:val="az-Latn-AZ" w:eastAsia="uk-UA" w:bidi="en-US"/>
        </w:rPr>
        <w:t>7</w:t>
      </w:r>
      <w:r>
        <w:rPr>
          <w:rFonts w:cs="Times" w:ascii="Times" w:hAnsi="Times"/>
          <w:lang w:val="az-Latn-AZ" w:eastAsia="uk-UA" w:bidi="en-US"/>
        </w:rPr>
        <w:t>.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 üçün tələblər </w:t>
      </w:r>
    </w:p>
    <w:p>
      <w:pPr>
        <w:pStyle w:val="Pabzacixml"/>
        <w:rPr/>
      </w:pPr>
      <w:r>
        <w:rPr>
          <w:rFonts w:cs="Times" w:ascii="Times" w:hAnsi="Times"/>
          <w:lang w:val="az-Latn-AZ" w:eastAsia="uk-UA" w:bidi="en-US"/>
        </w:rPr>
        <w:t>1. Bu Qanunun 48</w:t>
      </w:r>
      <w:r>
        <w:rPr>
          <w:rFonts w:cs="Times" w:ascii="Times" w:hAnsi="Times"/>
          <w:vertAlign w:val="superscript"/>
          <w:lang w:val="az-Latn-AZ" w:eastAsia="uk-UA" w:bidi="en-US"/>
        </w:rPr>
        <w:t>1</w:t>
      </w:r>
      <w:r>
        <w:rPr>
          <w:rFonts w:cs="Times" w:ascii="Times" w:hAnsi="Times"/>
          <w:lang w:val="az-Latn-AZ" w:eastAsia="uk-UA" w:bidi="en-US"/>
        </w:rPr>
        <w:t>-ci maddəsinin 3-c</w:t>
      </w:r>
      <w:r>
        <w:rPr>
          <w:rFonts w:cs="Sylfaen" w:ascii="Times" w:hAnsi="Times"/>
          <w:lang w:val="az-Latn-AZ" w:eastAsia="uk-UA" w:bidi="en-US"/>
        </w:rPr>
        <w:t>ü</w:t>
      </w:r>
      <w:r>
        <w:rPr>
          <w:rFonts w:cs="Times" w:ascii="Times" w:hAnsi="Times"/>
          <w:lang w:val="az-Latn-AZ" w:eastAsia="uk-UA" w:bidi="en-US"/>
        </w:rPr>
        <w:t xml:space="preserve"> bəndinin q</w:t>
      </w:r>
      <w:r>
        <w:rPr>
          <w:rFonts w:cs="Sylfaen" w:ascii="Times" w:hAnsi="Times"/>
          <w:lang w:val="az-Latn-AZ" w:eastAsia="uk-UA" w:bidi="en-US"/>
        </w:rPr>
        <w:t>ü</w:t>
      </w:r>
      <w:r>
        <w:rPr>
          <w:rFonts w:cs="Times" w:ascii="Times" w:hAnsi="Times"/>
          <w:lang w:val="az-Latn-AZ" w:eastAsia="uk-UA" w:bidi="en-US"/>
        </w:rPr>
        <w:t>vvəyə minməsi 15 sentyabr 2018-ci il tarixinədək təhsil m</w:t>
      </w:r>
      <w:r>
        <w:rPr>
          <w:rFonts w:cs="Sylfaen" w:ascii="Times" w:hAnsi="Times"/>
          <w:lang w:val="az-Latn-AZ" w:eastAsia="uk-UA" w:bidi="en-US"/>
        </w:rPr>
        <w:t>ü</w:t>
      </w:r>
      <w:r>
        <w:rPr>
          <w:rFonts w:cs="Times" w:ascii="Times" w:hAnsi="Times"/>
          <w:lang w:val="az-Latn-AZ" w:eastAsia="uk-UA" w:bidi="en-US"/>
        </w:rPr>
        <w:t xml:space="preserve">əssisəsinin təhlükəsizlik işçisi təyin olunan </w:t>
      </w:r>
      <w:r>
        <w:rPr>
          <w:rFonts w:cs="Sylfaen" w:ascii="Times" w:hAnsi="Times"/>
          <w:lang w:val="az-Latn-AZ" w:eastAsia="uk-UA" w:bidi="en-US"/>
        </w:rPr>
        <w:t>ş</w:t>
      </w:r>
      <w:r>
        <w:rPr>
          <w:rFonts w:cs="Times" w:ascii="Times" w:hAnsi="Times"/>
          <w:lang w:val="az-Latn-AZ" w:eastAsia="uk-UA" w:bidi="en-US"/>
        </w:rPr>
        <w:t xml:space="preserve">əxsə </w:t>
      </w:r>
      <w:r>
        <w:rPr>
          <w:rFonts w:cs="Sylfaen" w:ascii="Times" w:hAnsi="Times"/>
          <w:lang w:val="az-Latn-AZ" w:eastAsia="uk-UA" w:bidi="en-US"/>
        </w:rPr>
        <w:t>ş</w:t>
      </w:r>
      <w:r>
        <w:rPr>
          <w:rFonts w:cs="Times" w:ascii="Times" w:hAnsi="Times"/>
          <w:lang w:val="az-Latn-AZ" w:eastAsia="uk-UA" w:bidi="en-US"/>
        </w:rPr>
        <w:t>amil edilmir.</w:t>
      </w:r>
    </w:p>
    <w:p>
      <w:pPr>
        <w:pStyle w:val="Pabzacixml"/>
        <w:rPr>
          <w:rFonts w:ascii="Times" w:hAnsi="Times" w:cs="Times"/>
          <w:lang w:val="az-Latn-AZ" w:eastAsia="uk-UA" w:bidi="en-US"/>
        </w:rPr>
      </w:pPr>
      <w:r>
        <w:rPr>
          <w:rFonts w:cs="Times" w:ascii="Times" w:hAnsi="Times"/>
          <w:lang w:val="az-Latn-AZ" w:eastAsia="uk-UA" w:bidi="en-US"/>
        </w:rPr>
        <w:t>2. Bu maddənin 1-ci bəndində nəzərdə tutulmu</w:t>
      </w:r>
      <w:r>
        <w:rPr>
          <w:rFonts w:cs="Sylfaen" w:ascii="Times" w:hAnsi="Times"/>
          <w:lang w:val="az-Latn-AZ" w:eastAsia="uk-UA" w:bidi="en-US"/>
        </w:rPr>
        <w:t>ş</w:t>
      </w:r>
      <w:r>
        <w:rPr>
          <w:rFonts w:cs="Times" w:ascii="Times" w:hAnsi="Times"/>
          <w:lang w:val="az-Latn-AZ" w:eastAsia="uk-UA" w:bidi="en-US"/>
        </w:rPr>
        <w:t xml:space="preserve"> təhsil m</w:t>
      </w:r>
      <w:r>
        <w:rPr>
          <w:rFonts w:cs="Sylfaen" w:ascii="Times" w:hAnsi="Times"/>
          <w:lang w:val="az-Latn-AZ" w:eastAsia="uk-UA" w:bidi="en-US"/>
        </w:rPr>
        <w:t>ü</w:t>
      </w:r>
      <w:r>
        <w:rPr>
          <w:rFonts w:cs="Times" w:ascii="Times" w:hAnsi="Times"/>
          <w:lang w:val="az-Latn-AZ" w:eastAsia="uk-UA" w:bidi="en-US"/>
        </w:rPr>
        <w:t>əssisəsinin təhlükəsizlik işçisi, 20 ya</w:t>
      </w:r>
      <w:r>
        <w:rPr>
          <w:rFonts w:cs="Sylfaen" w:ascii="Times" w:hAnsi="Times"/>
          <w:lang w:val="az-Latn-AZ" w:eastAsia="uk-UA" w:bidi="en-US"/>
        </w:rPr>
        <w:t>şı</w:t>
      </w:r>
      <w:r>
        <w:rPr>
          <w:rFonts w:cs="Times" w:ascii="Times" w:hAnsi="Times"/>
          <w:lang w:val="az-Latn-AZ" w:eastAsia="uk-UA" w:bidi="en-US"/>
        </w:rPr>
        <w:t xml:space="preserve">na </w:t>
      </w:r>
      <w:r>
        <w:rPr>
          <w:rFonts w:cs="Sylfaen" w:ascii="Times" w:hAnsi="Times"/>
          <w:lang w:val="az-Latn-AZ" w:eastAsia="uk-UA" w:bidi="en-US"/>
        </w:rPr>
        <w:t>ç</w:t>
      </w:r>
      <w:r>
        <w:rPr>
          <w:rFonts w:cs="Times" w:ascii="Times" w:hAnsi="Times"/>
          <w:lang w:val="az-Latn-AZ" w:eastAsia="uk-UA" w:bidi="en-US"/>
        </w:rPr>
        <w:t>atm</w:t>
      </w:r>
      <w:r>
        <w:rPr>
          <w:rFonts w:cs="Sylfaen" w:ascii="Times" w:hAnsi="Times"/>
          <w:lang w:val="az-Latn-AZ" w:eastAsia="uk-UA" w:bidi="en-US"/>
        </w:rPr>
        <w:t>ış</w:t>
      </w:r>
      <w:r>
        <w:rPr>
          <w:rFonts w:cs="Times" w:ascii="Times" w:hAnsi="Times"/>
          <w:lang w:val="az-Latn-AZ" w:eastAsia="uk-UA" w:bidi="en-US"/>
        </w:rPr>
        <w:t xml:space="preserve">, tam </w:t>
      </w:r>
      <w:r>
        <w:rPr>
          <w:rFonts w:cs="Sylfaen" w:ascii="Times" w:hAnsi="Times"/>
          <w:lang w:val="az-Latn-AZ" w:eastAsia="uk-UA" w:bidi="en-US"/>
        </w:rPr>
        <w:t>ü</w:t>
      </w:r>
      <w:r>
        <w:rPr>
          <w:rFonts w:cs="Times" w:ascii="Times" w:hAnsi="Times"/>
          <w:lang w:val="az-Latn-AZ" w:eastAsia="uk-UA" w:bidi="en-US"/>
        </w:rPr>
        <w:t>mumi təhsili olan, d</w:t>
      </w:r>
      <w:r>
        <w:rPr>
          <w:rFonts w:cs="Sylfaen" w:ascii="Times" w:hAnsi="Times"/>
          <w:lang w:val="az-Latn-AZ" w:eastAsia="uk-UA" w:bidi="en-US"/>
        </w:rPr>
        <w:t>ö</w:t>
      </w:r>
      <w:r>
        <w:rPr>
          <w:rFonts w:cs="Times" w:ascii="Times" w:hAnsi="Times"/>
          <w:lang w:val="az-Latn-AZ" w:eastAsia="uk-UA" w:bidi="en-US"/>
        </w:rPr>
        <w:t xml:space="preserve">vlət dilini bilən, vəzifələrini yerinə yetirmək </w:t>
      </w:r>
      <w:r>
        <w:rPr>
          <w:rFonts w:cs="Sylfaen" w:ascii="Times" w:hAnsi="Times"/>
          <w:lang w:val="az-Latn-AZ" w:eastAsia="uk-UA" w:bidi="en-US"/>
        </w:rPr>
        <w:t>üçü</w:t>
      </w:r>
      <w:r>
        <w:rPr>
          <w:rFonts w:cs="Times" w:ascii="Times" w:hAnsi="Times"/>
          <w:lang w:val="az-Latn-AZ" w:eastAsia="uk-UA" w:bidi="en-US"/>
        </w:rPr>
        <w:t>n m</w:t>
      </w:r>
      <w:r>
        <w:rPr>
          <w:rFonts w:cs="Sylfaen" w:ascii="Times" w:hAnsi="Times"/>
          <w:lang w:val="az-Latn-AZ" w:eastAsia="uk-UA" w:bidi="en-US"/>
        </w:rPr>
        <w:t>ü</w:t>
      </w:r>
      <w:r>
        <w:rPr>
          <w:rFonts w:cs="Times" w:ascii="Times" w:hAnsi="Times"/>
          <w:lang w:val="az-Latn-AZ" w:eastAsia="uk-UA" w:bidi="en-US"/>
        </w:rPr>
        <w:t>vafiq sa</w:t>
      </w:r>
      <w:r>
        <w:rPr>
          <w:rFonts w:cs="Sylfaen" w:ascii="Times" w:hAnsi="Times"/>
          <w:lang w:val="az-Latn-AZ" w:eastAsia="uk-UA" w:bidi="en-US"/>
        </w:rPr>
        <w:t>ğ</w:t>
      </w:r>
      <w:r>
        <w:rPr>
          <w:rFonts w:cs="Times" w:ascii="Times" w:hAnsi="Times"/>
          <w:lang w:val="az-Latn-AZ" w:eastAsia="uk-UA" w:bidi="en-US"/>
        </w:rPr>
        <w:t>laml</w:t>
      </w:r>
      <w:r>
        <w:rPr>
          <w:rFonts w:cs="Sylfaen" w:ascii="Times" w:hAnsi="Times"/>
          <w:lang w:val="az-Latn-AZ" w:eastAsia="uk-UA" w:bidi="en-US"/>
        </w:rPr>
        <w:t>ı</w:t>
      </w:r>
      <w:r>
        <w:rPr>
          <w:rFonts w:cs="Times" w:ascii="Times" w:hAnsi="Times"/>
          <w:lang w:val="az-Latn-AZ" w:eastAsia="uk-UA" w:bidi="en-US"/>
        </w:rPr>
        <w:t>q vəziyyətinə malik və Nazirin əmri ilə təsdiq edilmi</w:t>
      </w:r>
      <w:r>
        <w:rPr>
          <w:rFonts w:cs="Sylfaen" w:ascii="Times" w:hAnsi="Times"/>
          <w:lang w:val="az-Latn-AZ" w:eastAsia="uk-UA" w:bidi="en-US"/>
        </w:rPr>
        <w:t>ş</w:t>
      </w:r>
      <w:r>
        <w:rPr>
          <w:rFonts w:cs="Times" w:ascii="Times" w:hAnsi="Times"/>
          <w:lang w:val="az-Latn-AZ" w:eastAsia="uk-UA" w:bidi="en-US"/>
        </w:rPr>
        <w:t xml:space="preserve"> haz</w:t>
      </w:r>
      <w:r>
        <w:rPr>
          <w:rFonts w:cs="Sylfaen" w:ascii="Times" w:hAnsi="Times"/>
          <w:lang w:val="az-Latn-AZ" w:eastAsia="uk-UA" w:bidi="en-US"/>
        </w:rPr>
        <w:t>ı</w:t>
      </w:r>
      <w:r>
        <w:rPr>
          <w:rFonts w:cs="Times" w:ascii="Times" w:hAnsi="Times"/>
          <w:lang w:val="az-Latn-AZ" w:eastAsia="uk-UA" w:bidi="en-US"/>
        </w:rPr>
        <w:t>rl</w:t>
      </w:r>
      <w:r>
        <w:rPr>
          <w:rFonts w:cs="Sylfaen" w:ascii="Times" w:hAnsi="Times"/>
          <w:lang w:val="az-Latn-AZ" w:eastAsia="uk-UA" w:bidi="en-US"/>
        </w:rPr>
        <w:t>ı</w:t>
      </w:r>
      <w:r>
        <w:rPr>
          <w:rFonts w:cs="Times" w:ascii="Times" w:hAnsi="Times"/>
          <w:lang w:val="az-Latn-AZ" w:eastAsia="uk-UA" w:bidi="en-US"/>
        </w:rPr>
        <w:t>q kurslar</w:t>
      </w:r>
      <w:r>
        <w:rPr>
          <w:rFonts w:cs="Sylfaen" w:ascii="Times" w:hAnsi="Times"/>
          <w:lang w:val="az-Latn-AZ" w:eastAsia="uk-UA" w:bidi="en-US"/>
        </w:rPr>
        <w:t>ı</w:t>
      </w:r>
      <w:r>
        <w:rPr>
          <w:rFonts w:cs="Times" w:ascii="Times" w:hAnsi="Times"/>
          <w:lang w:val="az-Latn-AZ" w:eastAsia="uk-UA" w:bidi="en-US"/>
        </w:rPr>
        <w:t>ndan ke</w:t>
      </w:r>
      <w:r>
        <w:rPr>
          <w:rFonts w:cs="Sylfaen" w:ascii="Times" w:hAnsi="Times"/>
          <w:lang w:val="az-Latn-AZ" w:eastAsia="uk-UA" w:bidi="en-US"/>
        </w:rPr>
        <w:t>ç</w:t>
      </w:r>
      <w:r>
        <w:rPr>
          <w:rFonts w:cs="Times" w:ascii="Times" w:hAnsi="Times"/>
          <w:lang w:val="az-Latn-AZ" w:eastAsia="uk-UA" w:bidi="en-US"/>
        </w:rPr>
        <w:t xml:space="preserve">ən, tədrisin digər komponentləri ilə birlikdə </w:t>
      </w:r>
      <w:r>
        <w:rPr>
          <w:rFonts w:cs="Sylfaen" w:ascii="Times" w:hAnsi="Times"/>
          <w:lang w:val="az-Latn-AZ" w:eastAsia="uk-UA" w:bidi="en-US"/>
        </w:rPr>
        <w:t>ş</w:t>
      </w:r>
      <w:r>
        <w:rPr>
          <w:rFonts w:cs="Times" w:ascii="Times" w:hAnsi="Times"/>
          <w:lang w:val="az-Latn-AZ" w:eastAsia="uk-UA" w:bidi="en-US"/>
        </w:rPr>
        <w:t>agird/tələbə ya</w:t>
      </w:r>
      <w:r>
        <w:rPr>
          <w:rFonts w:cs="Sylfaen" w:ascii="Times" w:hAnsi="Times"/>
          <w:lang w:val="az-Latn-AZ" w:eastAsia="uk-UA" w:bidi="en-US"/>
        </w:rPr>
        <w:t>ş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n inki</w:t>
      </w:r>
      <w:r>
        <w:rPr>
          <w:rFonts w:cs="Sylfaen" w:ascii="Times" w:hAnsi="Times"/>
          <w:lang w:val="az-Latn-AZ" w:eastAsia="uk-UA" w:bidi="en-US"/>
        </w:rPr>
        <w:t>ş</w:t>
      </w:r>
      <w:r>
        <w:rPr>
          <w:rFonts w:cs="Times" w:ascii="Times" w:hAnsi="Times"/>
          <w:lang w:val="az-Latn-AZ" w:eastAsia="uk-UA" w:bidi="en-US"/>
        </w:rPr>
        <w:t>af qanunauy</w:t>
      </w:r>
      <w:r>
        <w:rPr>
          <w:rFonts w:cs="Sylfaen" w:ascii="Times" w:hAnsi="Times"/>
          <w:lang w:val="az-Latn-AZ" w:eastAsia="uk-UA" w:bidi="en-US"/>
        </w:rPr>
        <w:t>ğ</w:t>
      </w:r>
      <w:r>
        <w:rPr>
          <w:rFonts w:cs="Times" w:ascii="Times" w:hAnsi="Times"/>
          <w:lang w:val="az-Latn-AZ" w:eastAsia="uk-UA" w:bidi="en-US"/>
        </w:rPr>
        <w:t>unluqlar</w:t>
      </w:r>
      <w:r>
        <w:rPr>
          <w:rFonts w:cs="Sylfaen" w:ascii="Times" w:hAnsi="Times"/>
          <w:lang w:val="az-Latn-AZ" w:eastAsia="uk-UA" w:bidi="en-US"/>
        </w:rPr>
        <w:t>ı</w:t>
      </w:r>
      <w:r>
        <w:rPr>
          <w:rFonts w:cs="Times" w:ascii="Times" w:hAnsi="Times"/>
          <w:lang w:val="az-Latn-AZ" w:eastAsia="uk-UA" w:bidi="en-US"/>
        </w:rPr>
        <w:t>n</w:t>
      </w:r>
      <w:r>
        <w:rPr>
          <w:rFonts w:cs="Sylfaen" w:ascii="Times" w:hAnsi="Times"/>
          <w:lang w:val="az-Latn-AZ" w:eastAsia="uk-UA" w:bidi="en-US"/>
        </w:rPr>
        <w:t>ı</w:t>
      </w:r>
      <w:r>
        <w:rPr>
          <w:rFonts w:cs="Times" w:ascii="Times" w:hAnsi="Times"/>
          <w:lang w:val="az-Latn-AZ" w:eastAsia="uk-UA" w:bidi="en-US"/>
        </w:rPr>
        <w:t xml:space="preserve"> nəzərə alan, habelə təhlükəsizlik işçisinin pe</w:t>
      </w:r>
      <w:r>
        <w:rPr>
          <w:rFonts w:cs="Sylfaen" w:ascii="Times" w:hAnsi="Times"/>
          <w:lang w:val="az-Latn-AZ" w:eastAsia="uk-UA" w:bidi="en-US"/>
        </w:rPr>
        <w:t>ş</w:t>
      </w:r>
      <w:r>
        <w:rPr>
          <w:rFonts w:cs="Times" w:ascii="Times" w:hAnsi="Times"/>
          <w:lang w:val="az-Latn-AZ" w:eastAsia="uk-UA" w:bidi="en-US"/>
        </w:rPr>
        <w:t xml:space="preserve">ə </w:t>
      </w:r>
      <w:r>
        <w:rPr>
          <w:rFonts w:cs="Sylfaen" w:ascii="Times" w:hAnsi="Times"/>
          <w:lang w:val="az-Latn-AZ" w:eastAsia="uk-UA" w:bidi="en-US"/>
        </w:rPr>
        <w:t>ö</w:t>
      </w:r>
      <w:r>
        <w:rPr>
          <w:rFonts w:cs="Times" w:ascii="Times" w:hAnsi="Times"/>
          <w:lang w:val="az-Latn-AZ" w:eastAsia="uk-UA" w:bidi="en-US"/>
        </w:rPr>
        <w:t>hdəliklərini və dəyərlərini nəzərə alan G</w:t>
      </w:r>
      <w:r>
        <w:rPr>
          <w:rFonts w:cs="Sylfaen" w:ascii="Times" w:hAnsi="Times"/>
          <w:lang w:val="az-Latn-AZ" w:eastAsia="uk-UA" w:bidi="en-US"/>
        </w:rPr>
        <w:t>ü</w:t>
      </w:r>
      <w:r>
        <w:rPr>
          <w:rFonts w:cs="Times" w:ascii="Times" w:hAnsi="Times"/>
          <w:lang w:val="az-Latn-AZ" w:eastAsia="uk-UA" w:bidi="en-US"/>
        </w:rPr>
        <w:t>rc</w:t>
      </w:r>
      <w:r>
        <w:rPr>
          <w:rFonts w:cs="Sylfaen" w:ascii="Times" w:hAnsi="Times"/>
          <w:lang w:val="az-Latn-AZ" w:eastAsia="uk-UA" w:bidi="en-US"/>
        </w:rPr>
        <w:t>ü</w:t>
      </w:r>
      <w:r>
        <w:rPr>
          <w:rFonts w:cs="Times" w:ascii="Times" w:hAnsi="Times"/>
          <w:lang w:val="az-Latn-AZ" w:eastAsia="uk-UA" w:bidi="en-US"/>
        </w:rPr>
        <w:t>stan vətənda</w:t>
      </w:r>
      <w:r>
        <w:rPr>
          <w:rFonts w:cs="Sylfaen" w:ascii="Times" w:hAnsi="Times"/>
          <w:lang w:val="az-Latn-AZ" w:eastAsia="uk-UA" w:bidi="en-US"/>
        </w:rPr>
        <w:t>şı</w:t>
      </w:r>
      <w:r>
        <w:rPr>
          <w:rFonts w:cs="Times" w:ascii="Times" w:hAnsi="Times"/>
          <w:lang w:val="az-Latn-AZ" w:eastAsia="uk-UA" w:bidi="en-US"/>
        </w:rPr>
        <w:t xml:space="preserve"> olmal</w:t>
      </w:r>
      <w:r>
        <w:rPr>
          <w:rFonts w:cs="Sylfaen" w:ascii="Times" w:hAnsi="Times"/>
          <w:lang w:val="az-Latn-AZ" w:eastAsia="uk-UA" w:bidi="en-US"/>
        </w:rPr>
        <w:t>ı</w:t>
      </w:r>
      <w:r>
        <w:rPr>
          <w:rFonts w:cs="Times" w:ascii="Times" w:hAnsi="Times"/>
          <w:lang w:val="az-Latn-AZ" w:eastAsia="uk-UA" w:bidi="en-US"/>
        </w:rPr>
        <w:t>d</w:t>
      </w:r>
      <w:r>
        <w:rPr>
          <w:rFonts w:cs="Sylfaen" w:ascii="Times" w:hAnsi="Times"/>
          <w:lang w:val="az-Latn-AZ" w:eastAsia="uk-UA" w:bidi="en-US"/>
        </w:rPr>
        <w:t>ı</w:t>
      </w:r>
      <w:r>
        <w:rPr>
          <w:rFonts w:cs="Times" w:ascii="Times" w:hAnsi="Times"/>
          <w:lang w:val="az-Latn-AZ" w:eastAsia="uk-UA" w:bidi="en-US"/>
        </w:rPr>
        <w:t>r.</w:t>
      </w:r>
    </w:p>
    <w:p>
      <w:pPr>
        <w:pStyle w:val="PMsoNormal"/>
        <w:rPr/>
      </w:pPr>
      <w:r>
        <w:rPr>
          <w:rFonts w:cs="Times" w:ascii="Times" w:hAnsi="Times"/>
          <w:i/>
          <w:sz w:val="20"/>
          <w:szCs w:val="22"/>
          <w:lang w:val="az-Latn-AZ"/>
        </w:rPr>
        <w:t xml:space="preserve">13 iyun 2020-ci il tarixli Gürcüstan Respublikasının Qanunu, №2523 - veb sayt, 29.06.2018-ci il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r>
        <w:rPr>
          <w:rFonts w:cs="Times" w:ascii="Times" w:hAnsi="Times"/>
          <w:lang w:val="az-Latn-AZ" w:eastAsia="uk-UA" w:bidi="en-US"/>
        </w:rPr>
        <w:t>  </w:t>
      </w:r>
      <w:bookmarkStart w:id="119" w:name="part_134"/>
      <w:bookmarkEnd w:id="119"/>
      <w:r>
        <w:rPr>
          <w:rFonts w:cs="Times" w:ascii="Times" w:hAnsi="Times"/>
          <w:lang w:val="az-Latn-AZ" w:eastAsia="uk-UA" w:bidi="en-US"/>
        </w:rPr>
        <w:t>Maddə 63</w:t>
      </w:r>
      <w:r>
        <w:rPr>
          <w:rFonts w:cs="Times" w:ascii="Times" w:hAnsi="Times"/>
          <w:vertAlign w:val="superscript"/>
          <w:lang w:val="az-Latn-AZ" w:eastAsia="uk-UA" w:bidi="en-US"/>
        </w:rPr>
        <w:t>8</w:t>
      </w:r>
      <w:r>
        <w:rPr>
          <w:rFonts w:cs="Times" w:ascii="Times" w:hAnsi="Times"/>
          <w:lang w:val="az-Latn-AZ" w:eastAsia="uk-UA" w:bidi="en-US"/>
        </w:rPr>
        <w:t xml:space="preserve">. Tam </w:t>
      </w:r>
      <w:r>
        <w:rPr>
          <w:rFonts w:cs="Sylfaen" w:ascii="Times" w:hAnsi="Times"/>
          <w:lang w:val="az-Latn-AZ" w:eastAsia="uk-UA" w:bidi="en-US"/>
        </w:rPr>
        <w:t>ü</w:t>
      </w:r>
      <w:r>
        <w:rPr>
          <w:rFonts w:cs="Times" w:ascii="Times" w:hAnsi="Times"/>
          <w:lang w:val="az-Latn-AZ" w:eastAsia="uk-UA" w:bidi="en-US"/>
        </w:rPr>
        <w:t xml:space="preserve">mumi təhsili təsdiqləyən sənəd ala bilməyənlər </w:t>
      </w:r>
      <w:r>
        <w:rPr>
          <w:rFonts w:cs="Sylfaen" w:ascii="Times" w:hAnsi="Times"/>
          <w:lang w:val="az-Latn-AZ" w:eastAsia="uk-UA" w:bidi="en-US"/>
        </w:rPr>
        <w:t>üçü</w:t>
      </w:r>
      <w:r>
        <w:rPr>
          <w:rFonts w:cs="Times" w:ascii="Times" w:hAnsi="Times"/>
          <w:lang w:val="az-Latn-AZ" w:eastAsia="uk-UA" w:bidi="en-US"/>
        </w:rPr>
        <w:t>n məktəb burax</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ş</w:t>
      </w:r>
      <w:r>
        <w:rPr>
          <w:rFonts w:cs="Times" w:ascii="Times" w:hAnsi="Times"/>
          <w:lang w:val="az-Latn-AZ" w:eastAsia="uk-UA" w:bidi="en-US"/>
        </w:rPr>
        <w:t xml:space="preserve"> imtahanlar</w:t>
      </w:r>
      <w:r>
        <w:rPr>
          <w:rFonts w:cs="Sylfaen" w:ascii="Times" w:hAnsi="Times"/>
          <w:lang w:val="az-Latn-AZ" w:eastAsia="uk-UA" w:bidi="en-US"/>
        </w:rPr>
        <w:t>ı</w:t>
      </w:r>
      <w:r>
        <w:rPr>
          <w:rFonts w:cs="Times" w:ascii="Times" w:hAnsi="Times"/>
          <w:lang w:val="az-Latn-AZ" w:eastAsia="uk-UA" w:bidi="en-US"/>
        </w:rPr>
        <w:t xml:space="preserve"> vermək məcburiyyətindən azad edilmə </w:t>
      </w:r>
    </w:p>
    <w:p>
      <w:pPr>
        <w:pStyle w:val="Pabzacixml"/>
        <w:rPr/>
      </w:pPr>
      <w:r>
        <w:rPr>
          <w:rFonts w:cs="Times" w:ascii="Times" w:hAnsi="Times"/>
          <w:lang w:val="az-Latn-AZ" w:eastAsia="uk-UA" w:bidi="en-US"/>
        </w:rPr>
        <w:t>1. 2018-2019-cu tədris ili ba</w:t>
      </w:r>
      <w:r>
        <w:rPr>
          <w:rFonts w:cs="Sylfaen" w:ascii="Times" w:hAnsi="Times"/>
          <w:lang w:val="az-Latn-AZ" w:eastAsia="uk-UA" w:bidi="en-US"/>
        </w:rPr>
        <w:t>ş</w:t>
      </w:r>
      <w:r>
        <w:rPr>
          <w:rFonts w:cs="Times" w:ascii="Times" w:hAnsi="Times"/>
          <w:lang w:val="az-Latn-AZ" w:eastAsia="uk-UA" w:bidi="en-US"/>
        </w:rPr>
        <w:t xml:space="preserve">lamazdan əvvəl </w:t>
      </w:r>
      <w:r>
        <w:rPr>
          <w:rFonts w:cs="Sylfaen" w:ascii="Times" w:hAnsi="Times"/>
          <w:lang w:val="az-Latn-AZ" w:eastAsia="uk-UA" w:bidi="en-US"/>
        </w:rPr>
        <w:t>ü</w:t>
      </w:r>
      <w:r>
        <w:rPr>
          <w:rFonts w:cs="Times" w:ascii="Times" w:hAnsi="Times"/>
          <w:lang w:val="az-Latn-AZ" w:eastAsia="uk-UA" w:bidi="en-US"/>
        </w:rPr>
        <w:t>mumi təhsilin orta səviyyəsini ke</w:t>
      </w:r>
      <w:r>
        <w:rPr>
          <w:rFonts w:cs="Sylfaen" w:ascii="Times" w:hAnsi="Times"/>
          <w:lang w:val="az-Latn-AZ" w:eastAsia="uk-UA" w:bidi="en-US"/>
        </w:rPr>
        <w:t>ç</w:t>
      </w:r>
      <w:r>
        <w:rPr>
          <w:rFonts w:cs="Times" w:ascii="Times" w:hAnsi="Times"/>
          <w:lang w:val="az-Latn-AZ" w:eastAsia="uk-UA" w:bidi="en-US"/>
        </w:rPr>
        <w:t>mi</w:t>
      </w:r>
      <w:r>
        <w:rPr>
          <w:rFonts w:cs="Sylfaen" w:ascii="Times" w:hAnsi="Times"/>
          <w:lang w:val="az-Latn-AZ" w:eastAsia="uk-UA" w:bidi="en-US"/>
        </w:rPr>
        <w:t>ş</w:t>
      </w:r>
      <w:r>
        <w:rPr>
          <w:rFonts w:cs="Times" w:ascii="Times" w:hAnsi="Times"/>
          <w:lang w:val="az-Latn-AZ" w:eastAsia="uk-UA" w:bidi="en-US"/>
        </w:rPr>
        <w:t xml:space="preserve"> və məktəbin burax</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ş</w:t>
      </w:r>
      <w:r>
        <w:rPr>
          <w:rFonts w:cs="Times" w:ascii="Times" w:hAnsi="Times"/>
          <w:lang w:val="az-Latn-AZ" w:eastAsia="uk-UA" w:bidi="en-US"/>
        </w:rPr>
        <w:t xml:space="preserve"> imtahanlar</w:t>
      </w:r>
      <w:r>
        <w:rPr>
          <w:rFonts w:cs="Sylfaen" w:ascii="Times" w:hAnsi="Times"/>
          <w:lang w:val="az-Latn-AZ" w:eastAsia="uk-UA" w:bidi="en-US"/>
        </w:rPr>
        <w:t>ı</w:t>
      </w:r>
      <w:r>
        <w:rPr>
          <w:rFonts w:cs="Times" w:ascii="Times" w:hAnsi="Times"/>
          <w:lang w:val="az-Latn-AZ" w:eastAsia="uk-UA" w:bidi="en-US"/>
        </w:rPr>
        <w:t>nda i</w:t>
      </w:r>
      <w:r>
        <w:rPr>
          <w:rFonts w:cs="Sylfaen" w:ascii="Times" w:hAnsi="Times"/>
          <w:lang w:val="az-Latn-AZ" w:eastAsia="uk-UA" w:bidi="en-US"/>
        </w:rPr>
        <w:t>ş</w:t>
      </w:r>
      <w:r>
        <w:rPr>
          <w:rFonts w:cs="Times" w:ascii="Times" w:hAnsi="Times"/>
          <w:lang w:val="az-Latn-AZ" w:eastAsia="uk-UA" w:bidi="en-US"/>
        </w:rPr>
        <w:t xml:space="preserve">tirak etməyənlərə tam </w:t>
      </w:r>
      <w:r>
        <w:rPr>
          <w:rFonts w:cs="Sylfaen" w:ascii="Times" w:hAnsi="Times"/>
          <w:lang w:val="az-Latn-AZ" w:eastAsia="uk-UA" w:bidi="en-US"/>
        </w:rPr>
        <w:t>ü</w:t>
      </w:r>
      <w:r>
        <w:rPr>
          <w:rFonts w:cs="Times" w:ascii="Times" w:hAnsi="Times"/>
          <w:lang w:val="az-Latn-AZ" w:eastAsia="uk-UA" w:bidi="en-US"/>
        </w:rPr>
        <w:t>mumi təhsili təsdiq edən d</w:t>
      </w:r>
      <w:r>
        <w:rPr>
          <w:rFonts w:cs="Sylfaen" w:ascii="Times" w:hAnsi="Times"/>
          <w:lang w:val="az-Latn-AZ" w:eastAsia="uk-UA" w:bidi="en-US"/>
        </w:rPr>
        <w:t>ö</w:t>
      </w:r>
      <w:r>
        <w:rPr>
          <w:rFonts w:cs="Times" w:ascii="Times" w:hAnsi="Times"/>
          <w:lang w:val="az-Latn-AZ" w:eastAsia="uk-UA" w:bidi="en-US"/>
        </w:rPr>
        <w:t>vlət sənədi - attestat verilir.</w:t>
      </w:r>
    </w:p>
    <w:p>
      <w:pPr>
        <w:pStyle w:val="Pabzacixml"/>
        <w:rPr/>
      </w:pPr>
      <w:r>
        <w:rPr>
          <w:rFonts w:cs="Times" w:ascii="Times" w:hAnsi="Times"/>
          <w:lang w:val="az-Latn-AZ" w:eastAsia="uk-UA" w:bidi="en-US"/>
        </w:rPr>
        <w:t xml:space="preserve">2. 2018-2019-cu tədris ili başlamazdan əvvəl </w:t>
      </w:r>
      <w:r>
        <w:rPr>
          <w:rFonts w:cs="Sylfaen" w:ascii="Times" w:hAnsi="Times"/>
          <w:lang w:val="az-Latn-AZ" w:eastAsia="uk-UA" w:bidi="en-US"/>
        </w:rPr>
        <w:t>ü</w:t>
      </w:r>
      <w:r>
        <w:rPr>
          <w:rFonts w:cs="Times" w:ascii="Times" w:hAnsi="Times"/>
          <w:lang w:val="az-Latn-AZ" w:eastAsia="uk-UA" w:bidi="en-US"/>
        </w:rPr>
        <w:t>mumi təhsilin orta səviyyəsini ke</w:t>
      </w:r>
      <w:r>
        <w:rPr>
          <w:rFonts w:cs="Sylfaen" w:ascii="Times" w:hAnsi="Times"/>
          <w:lang w:val="az-Latn-AZ" w:eastAsia="uk-UA" w:bidi="en-US"/>
        </w:rPr>
        <w:t>ç</w:t>
      </w:r>
      <w:r>
        <w:rPr>
          <w:rFonts w:cs="Times" w:ascii="Times" w:hAnsi="Times"/>
          <w:lang w:val="az-Latn-AZ" w:eastAsia="uk-UA" w:bidi="en-US"/>
        </w:rPr>
        <w:t>ən və məktəbin burax</w:t>
      </w:r>
      <w:r>
        <w:rPr>
          <w:rFonts w:cs="Sylfaen" w:ascii="Times" w:hAnsi="Times"/>
          <w:lang w:val="az-Latn-AZ" w:eastAsia="uk-UA" w:bidi="en-US"/>
        </w:rPr>
        <w:t>ı</w:t>
      </w:r>
      <w:r>
        <w:rPr>
          <w:rFonts w:cs="Times" w:ascii="Times" w:hAnsi="Times"/>
          <w:lang w:val="az-Latn-AZ" w:eastAsia="uk-UA" w:bidi="en-US"/>
        </w:rPr>
        <w:t>l</w:t>
      </w:r>
      <w:r>
        <w:rPr>
          <w:rFonts w:cs="Sylfaen" w:ascii="Times" w:hAnsi="Times"/>
          <w:lang w:val="az-Latn-AZ" w:eastAsia="uk-UA" w:bidi="en-US"/>
        </w:rPr>
        <w:t>ış</w:t>
      </w:r>
      <w:r>
        <w:rPr>
          <w:rFonts w:cs="Times" w:ascii="Times" w:hAnsi="Times"/>
          <w:lang w:val="az-Latn-AZ" w:eastAsia="uk-UA" w:bidi="en-US"/>
        </w:rPr>
        <w:t xml:space="preserve"> imtahanlar</w:t>
      </w:r>
      <w:r>
        <w:rPr>
          <w:rFonts w:cs="Sylfaen" w:ascii="Times" w:hAnsi="Times"/>
          <w:lang w:val="az-Latn-AZ" w:eastAsia="uk-UA" w:bidi="en-US"/>
        </w:rPr>
        <w:t>ı</w:t>
      </w:r>
      <w:r>
        <w:rPr>
          <w:rFonts w:cs="Times" w:ascii="Times" w:hAnsi="Times"/>
          <w:lang w:val="az-Latn-AZ" w:eastAsia="uk-UA" w:bidi="en-US"/>
        </w:rPr>
        <w:t>na qat</w:t>
      </w:r>
      <w:r>
        <w:rPr>
          <w:rFonts w:cs="Sylfaen" w:ascii="Times" w:hAnsi="Times"/>
          <w:lang w:val="az-Latn-AZ" w:eastAsia="uk-UA" w:bidi="en-US"/>
        </w:rPr>
        <w:t>ı</w:t>
      </w:r>
      <w:r>
        <w:rPr>
          <w:rFonts w:cs="Times" w:ascii="Times" w:hAnsi="Times"/>
          <w:lang w:val="az-Latn-AZ" w:eastAsia="uk-UA" w:bidi="en-US"/>
        </w:rPr>
        <w:t xml:space="preserve">lan, lakin tam </w:t>
      </w:r>
      <w:r>
        <w:rPr>
          <w:rFonts w:cs="Sylfaen" w:ascii="Times" w:hAnsi="Times"/>
          <w:lang w:val="az-Latn-AZ" w:eastAsia="uk-UA" w:bidi="en-US"/>
        </w:rPr>
        <w:t>ü</w:t>
      </w:r>
      <w:r>
        <w:rPr>
          <w:rFonts w:cs="Times" w:ascii="Times" w:hAnsi="Times"/>
          <w:lang w:val="az-Latn-AZ" w:eastAsia="uk-UA" w:bidi="en-US"/>
        </w:rPr>
        <w:t>mumi təhsil attestat</w:t>
      </w:r>
      <w:r>
        <w:rPr>
          <w:rFonts w:cs="Sylfaen" w:ascii="Times" w:hAnsi="Times"/>
          <w:lang w:val="az-Latn-AZ" w:eastAsia="uk-UA" w:bidi="en-US"/>
        </w:rPr>
        <w:t>ı</w:t>
      </w:r>
      <w:r>
        <w:rPr>
          <w:rFonts w:cs="Times" w:ascii="Times" w:hAnsi="Times"/>
          <w:lang w:val="az-Latn-AZ" w:eastAsia="uk-UA" w:bidi="en-US"/>
        </w:rPr>
        <w:t xml:space="preserve"> almaq </w:t>
      </w:r>
      <w:r>
        <w:rPr>
          <w:rFonts w:cs="Sylfaen" w:ascii="Times" w:hAnsi="Times"/>
          <w:lang w:val="az-Latn-AZ" w:eastAsia="uk-UA" w:bidi="en-US"/>
        </w:rPr>
        <w:t>üçü</w:t>
      </w:r>
      <w:r>
        <w:rPr>
          <w:rFonts w:cs="Times" w:ascii="Times" w:hAnsi="Times"/>
          <w:lang w:val="az-Latn-AZ" w:eastAsia="uk-UA" w:bidi="en-US"/>
        </w:rPr>
        <w:t>n tələb olunan fənlərdən m</w:t>
      </w:r>
      <w:r>
        <w:rPr>
          <w:rFonts w:cs="Sylfaen" w:ascii="Times" w:hAnsi="Times"/>
          <w:lang w:val="az-Latn-AZ" w:eastAsia="uk-UA" w:bidi="en-US"/>
        </w:rPr>
        <w:t>ü</w:t>
      </w:r>
      <w:r>
        <w:rPr>
          <w:rFonts w:cs="Times" w:ascii="Times" w:hAnsi="Times"/>
          <w:lang w:val="az-Latn-AZ" w:eastAsia="uk-UA" w:bidi="en-US"/>
        </w:rPr>
        <w:t xml:space="preserve">sbət qiymət almayan </w:t>
      </w:r>
      <w:r>
        <w:rPr>
          <w:rFonts w:cs="Sylfaen" w:ascii="Times" w:hAnsi="Times"/>
          <w:lang w:val="az-Latn-AZ" w:eastAsia="uk-UA" w:bidi="en-US"/>
        </w:rPr>
        <w:t>ş</w:t>
      </w:r>
      <w:r>
        <w:rPr>
          <w:rFonts w:cs="Times" w:ascii="Times" w:hAnsi="Times"/>
          <w:lang w:val="az-Latn-AZ" w:eastAsia="uk-UA" w:bidi="en-US"/>
        </w:rPr>
        <w:t xml:space="preserve">əxslər </w:t>
      </w:r>
      <w:r>
        <w:rPr>
          <w:rFonts w:cs="Sylfaen" w:ascii="Times" w:hAnsi="Times"/>
          <w:lang w:val="az-Latn-AZ" w:eastAsia="uk-UA" w:bidi="en-US"/>
        </w:rPr>
        <w:t>üçü</w:t>
      </w:r>
      <w:r>
        <w:rPr>
          <w:rFonts w:cs="Times" w:ascii="Times" w:hAnsi="Times"/>
          <w:lang w:val="az-Latn-AZ" w:eastAsia="uk-UA" w:bidi="en-US"/>
        </w:rPr>
        <w:t xml:space="preserve">n, tam </w:t>
      </w:r>
      <w:r>
        <w:rPr>
          <w:rFonts w:cs="Sylfaen" w:ascii="Times" w:hAnsi="Times"/>
          <w:lang w:val="az-Latn-AZ" w:eastAsia="uk-UA" w:bidi="en-US"/>
        </w:rPr>
        <w:t>ü</w:t>
      </w:r>
      <w:r>
        <w:rPr>
          <w:rFonts w:cs="Times" w:ascii="Times" w:hAnsi="Times"/>
          <w:lang w:val="az-Latn-AZ" w:eastAsia="uk-UA" w:bidi="en-US"/>
        </w:rPr>
        <w:t>mumi təhsili təsdiqləyən d</w:t>
      </w:r>
      <w:r>
        <w:rPr>
          <w:rFonts w:cs="Sylfaen" w:ascii="Times" w:hAnsi="Times"/>
          <w:lang w:val="az-Latn-AZ" w:eastAsia="uk-UA" w:bidi="en-US"/>
        </w:rPr>
        <w:t>ö</w:t>
      </w:r>
      <w:r>
        <w:rPr>
          <w:rFonts w:cs="Times" w:ascii="Times" w:hAnsi="Times"/>
          <w:lang w:val="az-Latn-AZ" w:eastAsia="uk-UA" w:bidi="en-US"/>
        </w:rPr>
        <w:t>vlət sənədi - attestat verilir.</w:t>
      </w:r>
    </w:p>
    <w:p>
      <w:pPr>
        <w:pStyle w:val="PMsoNormal"/>
        <w:rPr>
          <w:rFonts w:ascii="Times" w:hAnsi="Times" w:cs="Times"/>
          <w:sz w:val="22"/>
          <w:szCs w:val="22"/>
          <w:lang w:val="az-Latn-AZ" w:eastAsia="uk-UA" w:bidi="en-US"/>
        </w:rPr>
      </w:pPr>
      <w:r>
        <w:rPr>
          <w:rFonts w:cs="Times" w:ascii="Times" w:hAnsi="Times"/>
          <w:i/>
          <w:sz w:val="20"/>
          <w:szCs w:val="22"/>
          <w:lang w:val="az-Latn-AZ"/>
        </w:rPr>
        <w:t>8 aprel 2019-cu il tarixli Gürcüstan Respublikasının Qanunu, №4495 - veb sayt, 11.04.2019-cu il</w:t>
      </w:r>
      <w:r>
        <w:rPr>
          <w:rFonts w:cs="Times" w:ascii="Times" w:hAnsi="Times"/>
          <w:sz w:val="22"/>
          <w:szCs w:val="22"/>
          <w:lang w:val="az-Latn-AZ"/>
        </w:rPr>
        <w:t xml:space="preserve"> </w:t>
      </w:r>
    </w:p>
    <w:p>
      <w:pPr>
        <w:pStyle w:val="Pmuxlixml"/>
        <w:spacing w:before="240" w:after="0"/>
        <w:ind w:left="850" w:hanging="850"/>
        <w:rPr/>
      </w:pPr>
      <w:r>
        <w:rPr>
          <w:rFonts w:cs="Times" w:ascii="Times" w:hAnsi="Times"/>
          <w:lang w:val="az-Latn-AZ" w:eastAsia="uk-UA" w:bidi="en-US"/>
        </w:rPr>
        <w:t>   </w:t>
      </w:r>
      <w:r>
        <w:rPr>
          <w:rFonts w:eastAsia="Times" w:cs="Times" w:ascii="Times" w:hAnsi="Times"/>
          <w:lang w:val="az-Latn-AZ" w:eastAsia="uk-UA" w:bidi="en-US"/>
        </w:rPr>
        <w:t xml:space="preserve"> </w:t>
      </w:r>
      <w:bookmarkStart w:id="120" w:name="part_108"/>
      <w:bookmarkEnd w:id="120"/>
      <w:r>
        <w:rPr>
          <w:rFonts w:cs="Times" w:ascii="Times" w:hAnsi="Times"/>
          <w:lang w:val="az-Latn-AZ" w:eastAsia="uk-UA" w:bidi="en-US"/>
        </w:rPr>
        <w:t>Maddə 64. Qanunun q</w:t>
      </w:r>
      <w:r>
        <w:rPr>
          <w:rFonts w:cs="Sylfaen" w:ascii="Times" w:hAnsi="Times"/>
          <w:lang w:val="az-Latn-AZ" w:eastAsia="uk-UA" w:bidi="en-US"/>
        </w:rPr>
        <w:t>ü</w:t>
      </w:r>
      <w:r>
        <w:rPr>
          <w:rFonts w:cs="Times" w:ascii="Times" w:hAnsi="Times"/>
          <w:lang w:val="az-Latn-AZ" w:eastAsia="uk-UA" w:bidi="en-US"/>
        </w:rPr>
        <w:t xml:space="preserve">vvəyə minməsi </w:t>
      </w:r>
    </w:p>
    <w:p>
      <w:pPr>
        <w:pStyle w:val="Pabzacixml"/>
        <w:rPr/>
      </w:pPr>
      <w:r>
        <w:rPr>
          <w:rFonts w:cs="Times" w:ascii="Times" w:hAnsi="Times"/>
          <w:lang w:val="az-Latn-AZ" w:eastAsia="uk-UA" w:bidi="en-US"/>
        </w:rPr>
        <w:t>Bu qanun dərc edildiyi g</w:t>
      </w:r>
      <w:r>
        <w:rPr>
          <w:rFonts w:cs="Sylfaen" w:ascii="Times" w:hAnsi="Times"/>
          <w:lang w:val="az-Latn-AZ" w:eastAsia="uk-UA" w:bidi="en-US"/>
        </w:rPr>
        <w:t>ü</w:t>
      </w:r>
      <w:r>
        <w:rPr>
          <w:rFonts w:cs="Times" w:ascii="Times" w:hAnsi="Times"/>
          <w:lang w:val="az-Latn-AZ" w:eastAsia="uk-UA" w:bidi="en-US"/>
        </w:rPr>
        <w:t>ndən q</w:t>
      </w:r>
      <w:r>
        <w:rPr>
          <w:rFonts w:cs="Sylfaen" w:ascii="Times" w:hAnsi="Times"/>
          <w:lang w:val="az-Latn-AZ" w:eastAsia="uk-UA" w:bidi="en-US"/>
        </w:rPr>
        <w:t>ü</w:t>
      </w:r>
      <w:r>
        <w:rPr>
          <w:rFonts w:cs="Times" w:ascii="Times" w:hAnsi="Times"/>
          <w:lang w:val="az-Latn-AZ" w:eastAsia="uk-UA" w:bidi="en-US"/>
        </w:rPr>
        <w:t xml:space="preserve">vvəyə minsin. </w:t>
      </w:r>
    </w:p>
    <w:p>
      <w:pPr>
        <w:pStyle w:val="Pabzacixml"/>
        <w:rPr>
          <w:rFonts w:ascii="Times" w:hAnsi="Times" w:cs="Times"/>
          <w:lang w:val="az-Latn-AZ" w:eastAsia="uk-UA" w:bidi="en-US"/>
        </w:rPr>
      </w:pPr>
      <w:r>
        <w:rPr>
          <w:rFonts w:cs="Times" w:ascii="Times" w:hAnsi="Times"/>
          <w:lang w:val="az-Latn-AZ" w:eastAsia="uk-UA" w:bidi="en-US"/>
        </w:rPr>
        <w:t>Gürcüstan prezidenti</w:t>
      </w:r>
    </w:p>
    <w:p>
      <w:pPr>
        <w:pStyle w:val="Pabzacixml"/>
        <w:spacing w:before="120" w:after="0"/>
        <w:ind w:firstLine="284"/>
        <w:rPr>
          <w:rFonts w:ascii="Times" w:hAnsi="Times" w:cs="Times"/>
          <w:lang w:val="az-Latn-AZ" w:eastAsia="uk-UA" w:bidi="en-US"/>
        </w:rPr>
      </w:pPr>
      <w:r>
        <w:rPr>
          <w:rFonts w:cs="Times" w:ascii="Times" w:hAnsi="Times"/>
          <w:b/>
          <w:bCs/>
          <w:lang w:val="az-Latn-AZ" w:eastAsia="uk-UA" w:bidi="en-US"/>
        </w:rPr>
        <w:t xml:space="preserve">M.Saakaşvili </w:t>
      </w:r>
    </w:p>
    <w:p>
      <w:pPr>
        <w:pStyle w:val="Pabzacixml"/>
        <w:rPr>
          <w:rFonts w:ascii="Times" w:hAnsi="Times" w:cs="Times"/>
          <w:lang w:val="az-Latn-AZ" w:eastAsia="uk-UA" w:bidi="en-US"/>
        </w:rPr>
      </w:pPr>
      <w:r>
        <w:rPr>
          <w:rFonts w:cs="Times" w:ascii="Times" w:hAnsi="Times"/>
          <w:b/>
          <w:bCs/>
          <w:lang w:val="az-Latn-AZ" w:eastAsia="uk-UA" w:bidi="en-US"/>
        </w:rPr>
        <w:t xml:space="preserve">Tbilisi, </w:t>
      </w:r>
    </w:p>
    <w:p>
      <w:pPr>
        <w:pStyle w:val="Pabzacixml"/>
        <w:rPr>
          <w:rFonts w:ascii="Times" w:hAnsi="Times" w:cs="Times"/>
          <w:lang w:val="az-Latn-AZ" w:eastAsia="uk-UA" w:bidi="en-US"/>
        </w:rPr>
      </w:pPr>
      <w:r>
        <w:rPr>
          <w:rFonts w:cs="Times" w:ascii="Times" w:hAnsi="Times"/>
          <w:b/>
          <w:bCs/>
          <w:lang w:val="az-Latn-AZ" w:eastAsia="uk-UA" w:bidi="en-US"/>
        </w:rPr>
        <w:t xml:space="preserve">8 aprel 2005-ci il </w:t>
      </w:r>
    </w:p>
    <w:p>
      <w:pPr>
        <w:pStyle w:val="Pabzacixml"/>
        <w:rPr>
          <w:rFonts w:ascii="Times" w:hAnsi="Times" w:cs="Times"/>
          <w:b/>
          <w:b/>
          <w:bCs/>
          <w:lang w:val="az-Latn-AZ" w:eastAsia="uk-UA" w:bidi="en-US"/>
        </w:rPr>
      </w:pPr>
      <w:r>
        <w:rPr>
          <w:rFonts w:cs="Times" w:ascii="Times" w:hAnsi="Times"/>
          <w:b/>
          <w:bCs/>
          <w:lang w:val="az-Latn-AZ" w:eastAsia="uk-UA" w:bidi="en-US"/>
        </w:rPr>
        <w:t>№</w:t>
      </w:r>
      <w:r>
        <w:rPr>
          <w:rFonts w:cs="Times" w:ascii="Times" w:hAnsi="Times"/>
          <w:b/>
          <w:bCs/>
          <w:lang w:val="az-Latn-AZ" w:eastAsia="uk-UA" w:bidi="en-US"/>
        </w:rPr>
        <w:t xml:space="preserve">1330 - I s </w:t>
      </w:r>
    </w:p>
    <w:sectPr>
      <w:type w:val="nextPage"/>
      <w:pgSz w:w="12240" w:h="15840"/>
      <w:pgMar w:left="1350" w:right="126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i w:val="false"/>
      <w:kern w:val="2"/>
      <w:sz w:val="24"/>
      <w:szCs w:val="24"/>
    </w:rPr>
  </w:style>
  <w:style w:type="paragraph" w:styleId="Heading2">
    <w:name w:val="Heading 2"/>
    <w:basedOn w:val="Normal"/>
    <w:next w:val="Normal"/>
    <w:qFormat/>
    <w:pPr>
      <w:keepNext w:val="true"/>
      <w:numPr>
        <w:ilvl w:val="1"/>
        <w:numId w:val="1"/>
      </w:numPr>
      <w:spacing w:lineRule="atLeast" w:line="240" w:before="240" w:after="60"/>
      <w:jc w:val="center"/>
      <w:outlineLvl w:val="1"/>
    </w:pPr>
    <w:rPr>
      <w:rFonts w:ascii="Times New Roman" w:hAnsi="Times New Roman" w:eastAsia="Times New Roman" w:cs="Times New Roman"/>
      <w:b w:val="false"/>
      <w:bCs w:val="false"/>
      <w:i w:val="false"/>
      <w:iCs/>
      <w:spacing w:val="55"/>
      <w:sz w:val="20"/>
      <w:szCs w:val="20"/>
    </w:rPr>
  </w:style>
  <w:style w:type="paragraph" w:styleId="Heading3">
    <w:name w:val="Heading 3"/>
    <w:basedOn w:val="Normal"/>
    <w:next w:val="Normal"/>
    <w:qFormat/>
    <w:pPr>
      <w:keepNext w:val="true"/>
      <w:numPr>
        <w:ilvl w:val="2"/>
        <w:numId w:val="1"/>
      </w:numPr>
      <w:spacing w:lineRule="atLeast" w:line="240" w:before="240" w:after="60"/>
      <w:jc w:val="center"/>
      <w:outlineLvl w:val="2"/>
    </w:pPr>
    <w:rPr>
      <w:rFonts w:ascii="Times New Roman" w:hAnsi="Times New Roman" w:eastAsia="Times New Roman" w:cs="Times New Roman"/>
      <w:b/>
      <w:bCs/>
      <w:i w:val="false"/>
      <w:spacing w:val="50"/>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eastAsia="Times New Roman" w:cs="Times New Roman"/>
      <w:b/>
      <w:bCs/>
      <w:i w:val="false"/>
      <w:sz w:val="20"/>
      <w:szCs w:val="20"/>
    </w:rPr>
  </w:style>
  <w:style w:type="character" w:styleId="DefaultParagraphFont">
    <w:name w:val="Default Paragraph Font"/>
    <w:qFormat/>
    <w:rPr/>
  </w:style>
  <w:style w:type="character" w:styleId="Alink">
    <w:name w:val="a_link"/>
    <w:qFormat/>
    <w:rPr>
      <w:color w:val="0000FF"/>
    </w:rPr>
  </w:style>
  <w:style w:type="character" w:styleId="SpanMsoHyperlink">
    <w:name w:val="span_MsoHyperlink"/>
    <w:qFormat/>
    <w:rPr>
      <w:color w:val="0000FF"/>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u-RU" w:eastAsia="zh-CN"/>
    </w:rPr>
  </w:style>
  <w:style w:type="character" w:styleId="CommentSubjectChar">
    <w:name w:val="Comment Subject Char"/>
    <w:qFormat/>
    <w:rPr>
      <w:b/>
      <w:bCs/>
      <w:lang w:val="ru-RU" w:eastAsia="zh-CN"/>
    </w:rPr>
  </w:style>
  <w:style w:type="character" w:styleId="BalloonTextChar">
    <w:name w:val="Balloon Text Char"/>
    <w:qFormat/>
    <w:rPr>
      <w:rFonts w:ascii="Segoe UI" w:hAnsi="Segoe UI" w:cs="Segoe UI"/>
      <w:sz w:val="18"/>
      <w:szCs w:val="18"/>
      <w:lang w:val="ru-RU"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Times New Roman" w:hAnsi="Times New Roman" w:eastAsia="Times New Roman" w:cs="Times New Roman"/>
      <w:sz w:val="24"/>
      <w:szCs w:val="24"/>
    </w:rPr>
  </w:style>
  <w:style w:type="paragraph" w:styleId="Psataurixml">
    <w:name w:val="p_sataurixml"/>
    <w:basedOn w:val="P"/>
    <w:qFormat/>
    <w:pPr>
      <w:ind w:firstLine="283"/>
      <w:jc w:val="center"/>
    </w:pPr>
    <w:rPr>
      <w:rFonts w:ascii="Times New Roman" w:hAnsi="Times New Roman" w:eastAsia="Times New Roman" w:cs="Times New Roman"/>
      <w:b/>
      <w:bCs/>
      <w:sz w:val="26"/>
      <w:szCs w:val="26"/>
    </w:rPr>
  </w:style>
  <w:style w:type="paragraph" w:styleId="Ptavisataurixml">
    <w:name w:val="p_tavisataurixml"/>
    <w:basedOn w:val="P"/>
    <w:qFormat/>
    <w:pPr>
      <w:jc w:val="center"/>
    </w:pPr>
    <w:rPr>
      <w:rFonts w:ascii="Times New Roman" w:hAnsi="Times New Roman" w:eastAsia="Times New Roman" w:cs="Times New Roman"/>
      <w:b/>
      <w:bCs/>
      <w:sz w:val="22"/>
      <w:szCs w:val="22"/>
    </w:rPr>
  </w:style>
  <w:style w:type="paragraph" w:styleId="Pmuxlixml">
    <w:name w:val="p_muxlixml"/>
    <w:basedOn w:val="P"/>
    <w:qFormat/>
    <w:pPr>
      <w:keepNext w:val="true"/>
      <w:spacing w:lineRule="atLeast" w:line="240"/>
      <w:ind w:hanging="850"/>
    </w:pPr>
    <w:rPr>
      <w:rFonts w:ascii="Times New Roman" w:hAnsi="Times New Roman" w:eastAsia="Times New Roman" w:cs="Times New Roman"/>
      <w:b/>
      <w:bCs/>
      <w:sz w:val="22"/>
      <w:szCs w:val="22"/>
    </w:rPr>
  </w:style>
  <w:style w:type="paragraph" w:styleId="Pabzacixml">
    <w:name w:val="p_abzacixml"/>
    <w:basedOn w:val="P"/>
    <w:qFormat/>
    <w:pPr>
      <w:ind w:firstLine="283"/>
      <w:jc w:val="both"/>
    </w:pPr>
    <w:rPr>
      <w:rFonts w:ascii="Times New Roman" w:hAnsi="Times New Roman" w:eastAsia="Times New Roman" w:cs="Times New Roman"/>
      <w:sz w:val="22"/>
      <w:szCs w:val="22"/>
    </w:rPr>
  </w:style>
  <w:style w:type="paragraph" w:styleId="Pmypetit">
    <w:name w:val="p_mypetit"/>
    <w:basedOn w:val="P"/>
    <w:qFormat/>
    <w:pPr/>
    <w:rPr>
      <w:rFonts w:ascii="Times New Roman" w:hAnsi="Times New Roman" w:eastAsia="Times New Roman" w:cs="Times New Roman"/>
      <w:i/>
      <w:iCs/>
      <w:sz w:val="20"/>
      <w:szCs w:val="20"/>
    </w:rPr>
  </w:style>
  <w:style w:type="paragraph" w:styleId="Ptavixml">
    <w:name w:val="p_tavixml"/>
    <w:basedOn w:val="P"/>
    <w:qFormat/>
    <w:pPr>
      <w:jc w:val="center"/>
    </w:pPr>
    <w:rPr>
      <w:rFonts w:ascii="Times New Roman" w:hAnsi="Times New Roman" w:eastAsia="Times New Roman" w:cs="Times New Roman"/>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2:39:00Z</dcterms:created>
  <dc:creator>Рашид вин 64бит</dc:creator>
  <dc:description/>
  <cp:keywords/>
  <dc:language>en-US</dc:language>
  <cp:lastModifiedBy>Nino Kvaratskhelia</cp:lastModifiedBy>
  <dcterms:modified xsi:type="dcterms:W3CDTF">2022-02-04T11:38:00Z</dcterms:modified>
  <cp:revision>352</cp:revision>
  <dc:subject/>
  <dc:title>Export HTML To Doc</dc:title>
</cp:coreProperties>
</file>