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MsoNormal"/>
        <w:rPr>
          <w:rFonts w:ascii="Sylfaen" w:hAnsi="Sylfaen" w:cs="Sylfaen"/>
          <w:sz w:val="22"/>
          <w:szCs w:val="22"/>
          <w:lang w:val="az-Latn-AZ" w:eastAsia="uk-UA" w:bidi="en-US"/>
        </w:rPr>
      </w:pPr>
      <w:r>
        <w:rPr>
          <w:rFonts w:cs="Sylfaen" w:ascii="Sylfaen" w:hAnsi="Sylfaen"/>
          <w:sz w:val="22"/>
          <w:szCs w:val="22"/>
          <w:lang w:val="az-Latn-AZ" w:eastAsia="uk-UA" w:bidi="en-US"/>
        </w:rPr>
        <w:t> </w:t>
      </w:r>
    </w:p>
    <w:p>
      <w:pPr>
        <w:pStyle w:val="Psataurixml"/>
        <w:rPr>
          <w:rFonts w:ascii="Sylfaen" w:hAnsi="Sylfaen" w:cs="Sylfaen"/>
          <w:sz w:val="22"/>
          <w:szCs w:val="22"/>
          <w:lang w:val="az-Latn-AZ" w:eastAsia="uk-UA" w:bidi="en-US"/>
        </w:rPr>
      </w:pPr>
      <w:hyperlink w:anchor="!">
        <w:bookmarkStart w:id="0" w:name="part_1"/>
        <w:bookmarkEnd w:id="0"/>
        <w:r>
          <w:rPr>
            <w:rStyle w:val="InternetLink"/>
            <w:rFonts w:cs="Sylfaen" w:ascii="Sylfaen" w:hAnsi="Sylfaen"/>
            <w:sz w:val="22"/>
            <w:szCs w:val="22"/>
            <w:lang w:val="az-Latn-AZ" w:eastAsia="uk-UA" w:bidi="en-US"/>
          </w:rPr>
          <w:t>Gürcüstan Qanunu</w:t>
        </w:r>
      </w:hyperlink>
    </w:p>
    <w:p>
      <w:pPr>
        <w:pStyle w:val="Psataurixml"/>
        <w:rPr>
          <w:rFonts w:ascii="Sylfaen" w:hAnsi="Sylfaen" w:cs="Sylfaen"/>
          <w:sz w:val="22"/>
          <w:szCs w:val="22"/>
          <w:lang w:val="az-Latn-AZ" w:eastAsia="uk-UA" w:bidi="en-US"/>
        </w:rPr>
      </w:pPr>
      <w:r>
        <w:rPr>
          <w:rFonts w:cs="Sylfaen" w:ascii="Sylfaen" w:hAnsi="Sylfaen"/>
          <w:sz w:val="22"/>
          <w:szCs w:val="22"/>
          <w:lang w:val="az-Latn-AZ" w:eastAsia="uk-UA" w:bidi="en-US"/>
        </w:rPr>
        <w:t> </w:t>
      </w:r>
    </w:p>
    <w:p>
      <w:pPr>
        <w:pStyle w:val="Psataurixml"/>
        <w:rPr>
          <w:rFonts w:ascii="Sylfaen" w:hAnsi="Sylfaen" w:cs="Sylfaen"/>
          <w:sz w:val="22"/>
          <w:szCs w:val="22"/>
          <w:lang w:val="az-Latn-AZ" w:eastAsia="uk-UA" w:bidi="en-US"/>
        </w:rPr>
      </w:pPr>
      <w:hyperlink w:anchor="!">
        <w:r>
          <w:rPr>
            <w:rStyle w:val="InternetLink"/>
            <w:rFonts w:cs="Sylfaen" w:ascii="Sylfaen" w:hAnsi="Sylfaen"/>
            <w:sz w:val="22"/>
            <w:szCs w:val="22"/>
            <w:lang w:val="az-Latn-AZ" w:eastAsia="uk-UA" w:bidi="en-US"/>
          </w:rPr>
          <w:t>Ümumi T</w:t>
        </w:r>
        <w:r>
          <w:rPr>
            <w:rStyle w:val="InternetLink"/>
            <w:sz w:val="22"/>
            <w:szCs w:val="22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sz w:val="22"/>
            <w:szCs w:val="22"/>
            <w:lang w:val="az-Latn-AZ" w:eastAsia="uk-UA" w:bidi="en-US"/>
          </w:rPr>
          <w:t>hsil Haqqında</w:t>
        </w:r>
      </w:hyperlink>
    </w:p>
    <w:p>
      <w:pPr>
        <w:pStyle w:val="Psataurixml"/>
        <w:rPr>
          <w:rFonts w:ascii="Sylfaen" w:hAnsi="Sylfaen" w:cs="Sylfaen"/>
          <w:sz w:val="22"/>
          <w:szCs w:val="22"/>
          <w:lang w:val="ka-GE" w:eastAsia="uk-UA" w:bidi="en-US"/>
        </w:rPr>
      </w:pPr>
      <w:r>
        <w:rPr>
          <w:rFonts w:cs="Sylfaen" w:ascii="Sylfaen" w:hAnsi="Sylfaen"/>
          <w:sz w:val="22"/>
          <w:szCs w:val="22"/>
          <w:lang w:val="ka-GE" w:eastAsia="uk-UA" w:bidi="en-US"/>
        </w:rPr>
      </w:r>
    </w:p>
    <w:p>
      <w:pPr>
        <w:pStyle w:val="Psataurixml"/>
        <w:rPr>
          <w:rFonts w:ascii="Sylfaen" w:hAnsi="Sylfaen" w:cs="Sylfaen"/>
          <w:sz w:val="22"/>
          <w:szCs w:val="22"/>
          <w:lang w:val="ka-GE" w:eastAsia="uk-UA" w:bidi="en-US"/>
        </w:rPr>
      </w:pPr>
      <w:r>
        <w:rPr>
          <w:rFonts w:cs="Sylfaen" w:ascii="Sylfaen" w:hAnsi="Sylfaen"/>
          <w:sz w:val="22"/>
          <w:szCs w:val="22"/>
          <w:lang w:val="ka-GE" w:eastAsia="uk-UA" w:bidi="en-US"/>
        </w:rPr>
        <w:t>(15/07/2020)</w:t>
      </w:r>
    </w:p>
    <w:p>
      <w:pPr>
        <w:pStyle w:val="Psataurixml"/>
        <w:rPr>
          <w:rFonts w:ascii="Sylfaen" w:hAnsi="Sylfaen" w:cs="Sylfaen"/>
          <w:sz w:val="22"/>
          <w:szCs w:val="22"/>
          <w:lang w:val="az-Latn-AZ" w:eastAsia="uk-UA" w:bidi="en-US"/>
        </w:rPr>
      </w:pPr>
      <w:r>
        <w:rPr>
          <w:rFonts w:cs="Sylfaen" w:ascii="Sylfaen" w:hAnsi="Sylfaen"/>
          <w:sz w:val="22"/>
          <w:szCs w:val="22"/>
          <w:lang w:val="az-Latn-AZ" w:eastAsia="uk-UA" w:bidi="en-US"/>
        </w:rPr>
        <w:t> </w:t>
      </w:r>
    </w:p>
    <w:p>
      <w:pPr>
        <w:pStyle w:val="Ptavisataurixml"/>
        <w:spacing w:before="0" w:after="240"/>
        <w:rPr>
          <w:rFonts w:ascii="Sylfaen" w:hAnsi="Sylfaen" w:cs="Sylfaen"/>
          <w:lang w:val="az-Latn-AZ" w:eastAsia="uk-UA" w:bidi="en-US"/>
        </w:rPr>
      </w:pPr>
      <w:hyperlink w:anchor="!">
        <w:bookmarkStart w:id="1" w:name="part_2"/>
        <w:bookmarkEnd w:id="1"/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I f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sil. Ümumi Müdd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alar</w:t>
        </w:r>
      </w:hyperlink>
    </w:p>
    <w:p>
      <w:pPr>
        <w:pStyle w:val="Pmuxlixml"/>
        <w:spacing w:before="240" w:after="0"/>
        <w:ind w:left="850" w:hanging="850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 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hyperlink w:anchor="!">
        <w:bookmarkStart w:id="2" w:name="part_3"/>
        <w:bookmarkEnd w:id="2"/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Madd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1. Gürcüstanın ümumi t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hsil sah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sind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ki qanunvericiliyi v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bu qanunun 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hat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dair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si</w:t>
        </w:r>
      </w:hyperlink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1. Gürcüstanın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sa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i qanunvericiliyi Gürcüstan Konstitusiyasından, Konstitusiya Saziş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, bey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xalq müqav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qav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, bu Qanundan, dig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qanu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aydalardan ib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di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2. Bu qanun Gürcüstanda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in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,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n id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ed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di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prinsip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aydaların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zi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r, bütün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(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kilati-hüquqi formasından asılı olmayaraq) statusunu, onların qurulmasını,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gös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, yeni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kilini, 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ğvini, ica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kkreditasiya qaydalarını, habe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in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aydalarını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şdirir. </w:t>
      </w:r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2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>17 mart 2006-cı il tarixli Gürcüstan Qanunu №2793 - SSM I, №9, 31.03.2006-cı il, madd</w:t>
        </w:r>
        <w:r>
          <w:rPr>
            <w:rStyle w:val="InternetLink"/>
            <w:color w:val="0000FF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 65</w:t>
        </w:r>
      </w:hyperlink>
    </w:p>
    <w:p>
      <w:pPr>
        <w:pStyle w:val="P"/>
        <w:rPr>
          <w:rFonts w:ascii="Sylfaen" w:hAnsi="Sylfaen" w:cs="Sylfaen"/>
          <w:sz w:val="20"/>
          <w:szCs w:val="22"/>
          <w:lang w:val="az-Latn-AZ" w:eastAsia="uk-UA" w:bidi="en-US"/>
        </w:rPr>
      </w:pPr>
      <w:hyperlink r:id="rId3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2 mart 2007-ci il tarixli Gürcüstan Qanunu №4412 - SSM I, №8, 23.03.2007-ci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76 </w:t>
        </w:r>
      </w:hyperlink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4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>21 iyul 2010-cu il tarixli Gürcüstan Qanunu № 3530 - SSM I, №44, 05.08.2010-cu il, madd</w:t>
        </w:r>
        <w:r>
          <w:rPr>
            <w:rStyle w:val="InternetLink"/>
            <w:color w:val="0000FF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 302 </w:t>
        </w:r>
      </w:hyperlink>
    </w:p>
    <w:p>
      <w:pPr>
        <w:pStyle w:val="Pmuxlixml"/>
        <w:spacing w:before="240" w:after="0"/>
        <w:ind w:left="850" w:hanging="850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 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hyperlink w:anchor="!">
        <w:bookmarkStart w:id="3" w:name="part_4"/>
        <w:bookmarkEnd w:id="3"/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Madd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2. Terminl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rin izahı</w:t>
        </w:r>
      </w:hyperlink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Bu qanunda istifa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olunan termi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aşağıdakı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aları ifa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dir: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A) Avtorizasiya -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i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tanınmış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sertifikatı ver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müvafiq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üçü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olunan standartların ye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eti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in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olan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si statusu almaq üçün bir prosedur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A</w:t>
      </w:r>
      <w:r>
        <w:rPr>
          <w:rFonts w:cs="Sylfaen" w:ascii="Sylfaen" w:hAnsi="Sylfaen"/>
          <w:vertAlign w:val="superscript"/>
          <w:lang w:val="az-Latn-AZ" w:eastAsia="uk-UA" w:bidi="en-US"/>
        </w:rPr>
        <w:t>1)</w:t>
      </w:r>
      <w:r>
        <w:rPr>
          <w:rFonts w:cs="Sylfaen" w:ascii="Sylfaen" w:hAnsi="Sylfaen"/>
          <w:lang w:val="az-Latn-AZ" w:eastAsia="uk-UA" w:bidi="en-US"/>
        </w:rPr>
        <w:t xml:space="preserve"> Akkreditasiya -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proqramlarının akkreditasiya standartlarına uyğunluğunun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di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qaydas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n keyf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i artırmaq üçün qurumun sistematik özünü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ini qiy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 qurmağı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keyf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inatı mexaniz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inkişafın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viq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k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A</w:t>
      </w:r>
      <w:r>
        <w:rPr>
          <w:rFonts w:cs="Sylfaen" w:ascii="Sylfaen" w:hAnsi="Sylfaen"/>
          <w:vertAlign w:val="superscript"/>
          <w:lang w:val="az-Latn-AZ" w:eastAsia="uk-UA" w:bidi="en-US"/>
        </w:rPr>
        <w:t>2</w:t>
      </w:r>
      <w:r>
        <w:rPr>
          <w:rFonts w:cs="Sylfaen" w:ascii="Sylfaen" w:hAnsi="Sylfaen"/>
          <w:lang w:val="az-Latn-AZ" w:eastAsia="uk-UA" w:bidi="en-US"/>
        </w:rPr>
        <w:t>) Bren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di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-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yaradıla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i qiy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sistemi.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arka qoyar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yük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qiy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miş meyarlara cavab ve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/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akkredi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olunmuş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proqramını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bir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erili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nin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n etdiyi meyarlara cavab verir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B)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i iş -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proqramı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miş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s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(saata)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olaraq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 milli kurrikulumu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çatmaq üçün şagird /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rupu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ş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yir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 xml:space="preserve">B </w:t>
      </w:r>
      <w:r>
        <w:rPr>
          <w:rFonts w:cs="Sylfaen" w:ascii="Sylfaen" w:hAnsi="Sylfaen"/>
          <w:vertAlign w:val="superscript"/>
          <w:lang w:val="az-Latn-AZ" w:eastAsia="uk-UA" w:bidi="en-US"/>
        </w:rPr>
        <w:t>1</w:t>
      </w:r>
      <w:r>
        <w:rPr>
          <w:rFonts w:cs="Sylfaen" w:ascii="Sylfaen" w:hAnsi="Sylfaen"/>
          <w:lang w:val="az-Latn-AZ" w:eastAsia="uk-UA" w:bidi="en-US"/>
        </w:rPr>
        <w:t>) Direktorun Etik Qaydaları - direktor üçün bir sıra davranış qaydaları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B</w:t>
      </w:r>
      <w:r>
        <w:rPr>
          <w:rFonts w:cs="Sylfaen" w:ascii="Sylfaen" w:hAnsi="Sylfaen"/>
          <w:vertAlign w:val="superscript"/>
          <w:lang w:val="az-Latn-AZ" w:eastAsia="uk-UA" w:bidi="en-US"/>
        </w:rPr>
        <w:t>2</w:t>
      </w:r>
      <w:r>
        <w:rPr>
          <w:rFonts w:cs="Sylfaen" w:ascii="Sylfaen" w:hAnsi="Sylfaen"/>
          <w:lang w:val="az-Latn-AZ" w:eastAsia="uk-UA" w:bidi="en-US"/>
        </w:rPr>
        <w:t>) Distant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- Gürcüstanın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almaq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/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mil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proqramında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bir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n /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n qrupunu aşmaq üçü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kil edilmiş, uzaqdan / elektron formada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dig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rabi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asi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istifa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aparılmış, informasiya-kommunikasiya texnologiyalarına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onun bir his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lanan, şagirdi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işç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bir ye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yni vaxtda olmasın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in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bir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prosesi. Uzaqda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in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üçü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planını düzgün planlaşdırmaq,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m prosesin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kil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parmaq üçün uyğun yanaşma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etodlardan istifa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lazımdır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C ) İntizam pozuntuları -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daxili qaydaları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miş qaydaların pozulması 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D) İntizam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ibi - bir şagird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tö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intizam pozuntusunu aşkar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bi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kompleksi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E )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daxili qaydaları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miş intizam pozuntusu üçün intizam 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ası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rinin ölçüsü 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 xml:space="preserve">f </w:t>
      </w:r>
      <w:r>
        <w:rPr>
          <w:rFonts w:cs="Sylfaen" w:ascii="Sylfaen" w:hAnsi="Sylfaen"/>
          <w:vertAlign w:val="superscript"/>
          <w:lang w:val="az-Latn-AZ" w:eastAsia="uk-UA" w:bidi="en-US"/>
        </w:rPr>
        <w:t>1</w:t>
      </w:r>
      <w:r>
        <w:rPr>
          <w:rFonts w:cs="Sylfaen" w:ascii="Sylfaen" w:hAnsi="Sylfaen"/>
          <w:lang w:val="az-Latn-AZ" w:eastAsia="uk-UA" w:bidi="en-US"/>
        </w:rPr>
        <w:t xml:space="preserve">) </w:t>
      </w:r>
      <w:r>
        <w:fldChar w:fldCharType="begin"/>
      </w:r>
      <w:r>
        <w:rPr>
          <w:rStyle w:val="InternetLink"/>
          <w:u w:val="single" w:color="0000FF"/>
          <w:rFonts w:cs="Sylfaen" w:ascii="Sylfaen" w:hAnsi="Sylfaen"/>
          <w:lang w:val="az-Latn-AZ" w:eastAsia="uk-UA" w:bidi="en-US"/>
        </w:rPr>
        <w:instrText xml:space="preserve"> HYPERLINK "../../ka/document/view/4328737" \l "DOCUMENT:1;"</w:instrText>
      </w:r>
      <w:r>
        <w:rPr>
          <w:rStyle w:val="InternetLink"/>
          <w:u w:val="single" w:color="0000FF"/>
          <w:rFonts w:cs="Sylfaen" w:ascii="Sylfaen" w:hAnsi="Sylfaen"/>
          <w:lang w:val="az-Latn-AZ" w:eastAsia="uk-UA" w:bidi="en-US"/>
        </w:rPr>
        <w:fldChar w:fldCharType="separate"/>
      </w:r>
      <w:r>
        <w:rPr>
          <w:rStyle w:val="InternetLink"/>
          <w:rFonts w:cs="Sylfaen" w:ascii="Sylfaen" w:hAnsi="Sylfaen"/>
          <w:u w:val="single" w:color="0000FF"/>
          <w:lang w:val="az-Latn-AZ" w:eastAsia="uk-UA" w:bidi="en-US"/>
        </w:rPr>
        <w:t>( çıxarıldı - 20.09.2018, № 3439)</w:t>
      </w:r>
      <w:r>
        <w:rPr>
          <w:rStyle w:val="InternetLink"/>
          <w:u w:val="single" w:color="0000FF"/>
          <w:rFonts w:cs="Sylfaen" w:ascii="Sylfaen" w:hAnsi="Sylfaen"/>
          <w:lang w:val="az-Latn-AZ" w:eastAsia="uk-UA" w:bidi="en-US"/>
        </w:rPr>
        <w:fldChar w:fldCharType="end"/>
      </w:r>
      <w:r>
        <w:rPr>
          <w:rFonts w:cs="Sylfaen" w:ascii="Sylfaen" w:hAnsi="Sylfaen"/>
          <w:lang w:val="az-Latn-AZ" w:eastAsia="uk-UA" w:bidi="en-US"/>
        </w:rPr>
        <w:t>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F) Mil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planı -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n bütün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i üçü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d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öy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(bacarıq, bilik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),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i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munu,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saatlıq paylanması,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mühitini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kil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,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m prosesinin konseptual prinsip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nzibati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özü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di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d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G) Mil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planında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a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xid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- Mil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planında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dirildiyi kimi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planında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an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üz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n çox saat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z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gös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xid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H) Mil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planında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aya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bi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xid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-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ni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proqramı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dirildiyi kimi, Mil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planında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ayan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ös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bi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xid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I) Milli Qiy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Sistemi -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nai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mil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proqramı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olunmuş nai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uyğun olub olmadığın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u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aşılmasının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real olduğunu yoxladığı bir sistem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J) Eksternat -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proqramlarını müs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il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il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m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iş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inin alınması proseduru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K) Çek -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alan bir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n m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di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üçün hazırlanmış m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ti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L)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- Gürcüsta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aşı yetişdi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onu daha da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a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ctimai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hazırlamaq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i daşıya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.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hsili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öy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Milli İxtisas Ç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çi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2 üçün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miş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m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, ümumi orta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/ tam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n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- Milli İxtisas Ç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çi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4 üçün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dirilmiş ümum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dirilmiş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m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uyğundur. Gürcüstanda tam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hsil 12 ili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a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dir 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M) Milli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i - bu qanuna uyğun olaraq öl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i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sisteminin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di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. Ümum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n milli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i mil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proqramını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hsil sistemini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 gös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c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inin inkişafı üçü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dır.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n milli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i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, Elm 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ini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lif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ürcüstan Höku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ul edili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 üçün Gürcüstan Parlament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qdim olunur 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N )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- Gürcüstanın üç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hsili vardır: ibtidai (6 il ),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 (3 il )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orta (3 il )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O)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sistemi - mill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planlarının, bunları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,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orqanlarını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almaq imkanı ve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hüququnun hüquq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munu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P )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/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bi: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Zh. A)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erilmiş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hüququnu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Mil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Proqramına uyğun olaraq tam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i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büska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büskar (qeyri-kommersiya) hüquq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xs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azı bir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sini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a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dir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 xml:space="preserve">Zh. B ) bu Qanunun 34 </w:t>
      </w:r>
      <w:r>
        <w:rPr>
          <w:rFonts w:cs="Sylfaen" w:ascii="Sylfaen" w:hAnsi="Sylfaen"/>
          <w:vertAlign w:val="superscript"/>
          <w:lang w:val="az-Latn-AZ" w:eastAsia="uk-UA" w:bidi="en-US"/>
        </w:rPr>
        <w:t>1</w:t>
      </w:r>
      <w:r>
        <w:rPr>
          <w:rFonts w:cs="Sylfaen" w:ascii="Sylfaen" w:hAnsi="Sylfaen"/>
          <w:lang w:val="az-Latn-AZ" w:eastAsia="uk-UA" w:bidi="en-US"/>
        </w:rPr>
        <w:t xml:space="preserve"> -ci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proqramını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qurum 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 xml:space="preserve">Zh </w:t>
      </w:r>
      <w:r>
        <w:rPr>
          <w:rFonts w:cs="Sylfaen" w:ascii="Sylfaen" w:hAnsi="Sylfaen"/>
          <w:vertAlign w:val="superscript"/>
          <w:lang w:val="az-Latn-AZ" w:eastAsia="uk-UA" w:bidi="en-US"/>
        </w:rPr>
        <w:t>1</w:t>
      </w:r>
      <w:r>
        <w:rPr>
          <w:rFonts w:cs="Sylfaen" w:ascii="Sylfaen" w:hAnsi="Sylfaen"/>
          <w:lang w:val="az-Latn-AZ" w:eastAsia="uk-UA" w:bidi="en-US"/>
        </w:rPr>
        <w:t>) Xaric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anınmış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proqramı -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qanunları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hüquq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 olan Mil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Keyf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İnkişafı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qav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ağladığı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i xarici qurum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tanınan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proqramı;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Q)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inzibat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uxtar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 - Mövzuları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olan bir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özünüid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: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lar Şurası, Direktorlar Şurası,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Şurası,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Özünüid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, İntizam Komi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, habe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pellyasiya Komi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- varsa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 xml:space="preserve">S ) ( </w:t>
      </w:r>
      <w:hyperlink r:id="rId5"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çıxarıldı - 17.03.2006-cı il, №2793 </w:t>
        </w:r>
      </w:hyperlink>
      <w:r>
        <w:rPr>
          <w:rFonts w:cs="Sylfaen" w:ascii="Sylfaen" w:hAnsi="Sylfaen"/>
          <w:lang w:val="az-Latn-AZ" w:eastAsia="uk-UA" w:bidi="en-US"/>
        </w:rPr>
        <w:t>)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S ) Özünü qiy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-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n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n milli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, mil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planlarına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, Elm 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qurulmuş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normalarına uyğunluğunun yoxlanılması.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, şagir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alidey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özünü qiy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prose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ştirak edi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 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T) İnklüziv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- bütün şagir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ehtiyaclar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mkanları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lınmaqla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verildiyi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çatan bir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hsil prosesi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 xml:space="preserve">U) </w:t>
      </w:r>
      <w:r>
        <w:rPr>
          <w:rFonts w:cs="Cambria" w:ascii="Cambria" w:hAnsi="Cambria"/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 x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c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 -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it, stratej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xüsus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hizat, mal, torpaq, qeyri-maddi akti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alınmasına, binaların, maşınların, avadanlıqların,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liyyat vasi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ig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i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in alınmasına,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l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i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, tik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eni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qurulmasına yö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d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ö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V) ö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- ö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 hüququn hüquq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i ki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s edilmiş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W) Sinif - Mil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proqramlarında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u qurumun nizamna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ös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tövsi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uyğun olaraq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tib edilmiş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azı bir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ili üçün qoruna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i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dirilmiş şagir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hansı bir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i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proqramlarında birlik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oxuduqları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şagir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mü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 birliyi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W1)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 -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in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standartı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miş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ar bilik, bacarıq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vafiq ixtisaslara sahib olan,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azı bir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e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; Xüsusi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llim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w 2)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in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tik qaydaları -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in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ar davranış normaları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W3)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standartı - bu Qanunun 21 2-ci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bütün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ye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eti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 olan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öh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k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, bilik, bacarıq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, habe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xtisasların siyahısı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W4)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 axtaran - mil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planında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an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n /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nn qrupunda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azı bakalavr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/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idman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 sertifikatı olan (idman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ni /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n qrupu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i olduqda)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ehtiyaclarına gö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2 il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çox olmayaraq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ş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xs;“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W5)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i şagir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mobilliyi - Gürcüstan qanunvericiliy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ti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z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ldığ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iy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tanınması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şayi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olunan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miş qaydalara gö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 Gürcüstanda,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xaric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m prose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ştirak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üçün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t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 xml:space="preserve">W6 ) ( </w:t>
      </w:r>
      <w:hyperlink r:id="rId6">
        <w:r>
          <w:rPr>
            <w:rStyle w:val="InternetLink"/>
            <w:rFonts w:cs="Sylfaen" w:ascii="Sylfaen" w:hAnsi="Sylfaen"/>
            <w:lang w:val="az-Latn-AZ" w:eastAsia="uk-UA" w:bidi="en-US"/>
          </w:rPr>
          <w:t>çıxarıldı - 28.11.2014, №2822</w:t>
        </w:r>
      </w:hyperlink>
      <w:r>
        <w:rPr>
          <w:rFonts w:cs="Sylfaen" w:ascii="Sylfaen" w:hAnsi="Sylfaen"/>
          <w:lang w:val="az-Latn-AZ" w:eastAsia="uk-UA" w:bidi="en-US"/>
        </w:rPr>
        <w:t xml:space="preserve"> )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W7)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in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ar İnkişaf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Karyerada İnkişaf Planı -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kar standartlarına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lana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bu sxe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b olunması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,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qiy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,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nkişaf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karyera yük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şi yolların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asi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di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bu Qanuna uyğun olaraq Gürcüstan Höku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miş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üçün davamlı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nkişaf sxemi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W8)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- Gürcüstan qanunvericiliy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n edilmiş qaydalara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axil olan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W9)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olunan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 -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ixtisasartırma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karyera yük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ş sxem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b olunmadan ümum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il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planında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a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ayan bir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n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e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, iş yükü, bir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in tam iş yükü üçün Gürcüstan qanunvericiliy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miş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vafiq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n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üçün lazımi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ş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/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müvafiq sa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ş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praktik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rü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alik ola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saatlarının 50% -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çox olmayan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 xml:space="preserve">W10) </w:t>
      </w:r>
      <w:r>
        <w:rPr>
          <w:rFonts w:cs="Cambria" w:ascii="Cambria" w:hAnsi="Cambria"/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edici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 - mü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 olaraq olmayan, mil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planı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ni /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n qrupu üz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azı bakalavr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ola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ixtisasartırma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karyera yük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ş sxem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axil ed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il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planı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amış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o halda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e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n,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g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ki,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ehtiyacına gö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 olmayan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i eyni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Gürcüsta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olunmuş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 üçün qoyulmuş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cavab ve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başqa bir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mümkün deyil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X)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planı -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proqramının bir his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olan şagirdin xüsus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ehtiyacları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lınmaqla, mil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proqramının uyğunlaşdırılması yolu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radılmış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dris proqramı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X 1 )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avranış Kodeksi -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avranış qaydalarını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musu 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X2) Alternativ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planı - mil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dris proqramını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 prinsip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lanan, ağır /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intellektual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/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çoxsaylı çatışmazlıqları ola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çoxsaylı duyğu pozuntuları olan (ka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kor)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üçün hazırlanmışdı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il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planının bir his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ola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planı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X3) Geniş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rilmiş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planı -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ehtiyaclarına gö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uyğu pozğunluğu olan şagir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spesifik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ş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güc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iq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yetiri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il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planının bir his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ola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planı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X4) İxtisaslaşmış sinif - bir yaşda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üç yaşdan çox olmayan, homogenik bir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ehtiyacı olan şagir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sinifi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X5) İnteqrasiya olunmuş sinif -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qli sinif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zılmış, eyni yaşda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üç yaşdan çox olmayan homoge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ehtiyacları olan şagir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birliyi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Y ) Valideyn - şagirdin valideyn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qanuni nüm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Y1)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Resurs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uru - müvafiq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 olan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kum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 olmayan,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lü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zlik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ctimai qaydanın qorunmasın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in e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qabi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i Gürcüsta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ndaşı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 xml:space="preserve">y 2) ( </w:t>
      </w:r>
      <w:hyperlink r:id="rId7">
        <w:r>
          <w:rPr>
            <w:rStyle w:val="InternetLink"/>
            <w:rFonts w:cs="Sylfaen" w:ascii="Sylfaen" w:hAnsi="Sylfaen"/>
            <w:lang w:val="az-Latn-AZ" w:eastAsia="uk-UA" w:bidi="en-US"/>
          </w:rPr>
          <w:t>çıxarıldı - 13.06.2018, №2523</w:t>
        </w:r>
      </w:hyperlink>
      <w:r>
        <w:rPr>
          <w:rFonts w:cs="Sylfaen" w:ascii="Sylfaen" w:hAnsi="Sylfaen"/>
          <w:lang w:val="az-Latn-AZ" w:eastAsia="uk-UA" w:bidi="en-US"/>
        </w:rPr>
        <w:t xml:space="preserve">)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Z) Kiçik kontingentli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- az sayda şagirdin yerl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i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ö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oxuduğu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. Kiçik kontingentli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n normativi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n edilir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Z</w:t>
      </w:r>
      <w:r>
        <w:rPr>
          <w:rFonts w:cs="Sylfaen" w:ascii="Sylfaen" w:hAnsi="Sylfaen"/>
          <w:vertAlign w:val="superscript"/>
          <w:lang w:val="az-Latn-AZ" w:eastAsia="uk-UA" w:bidi="en-US"/>
        </w:rPr>
        <w:t>1</w:t>
      </w:r>
      <w:r>
        <w:rPr>
          <w:rFonts w:cs="Sylfaen" w:ascii="Sylfaen" w:hAnsi="Sylfaen"/>
          <w:lang w:val="az-Latn-AZ" w:eastAsia="uk-UA" w:bidi="en-US"/>
        </w:rPr>
        <w:t>) Çoxdil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- şagir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müx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f dil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il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ş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inkişaf etdi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nkişaf etdi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. Bu öy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u dil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stifa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liyini artıracaq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sistem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, be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kili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r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Z</w:t>
      </w:r>
      <w:r>
        <w:rPr>
          <w:rFonts w:cs="Sylfaen" w:ascii="Sylfaen" w:hAnsi="Sylfaen"/>
          <w:vertAlign w:val="superscript"/>
          <w:lang w:val="az-Latn-AZ" w:eastAsia="uk-UA" w:bidi="en-US"/>
        </w:rPr>
        <w:t>2</w:t>
      </w:r>
      <w:r>
        <w:rPr>
          <w:rFonts w:cs="Sylfaen" w:ascii="Sylfaen" w:hAnsi="Sylfaen"/>
          <w:lang w:val="az-Latn-AZ" w:eastAsia="uk-UA" w:bidi="en-US"/>
        </w:rPr>
        <w:t>) Xüsus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ehtiyacları olan şagird - öy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üsurlu bir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vafiq sinif üçün mil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proqramının minimum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ye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eti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/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mil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proqramının uyğunlaşdırılmasına / geniş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,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raf mühitin uyğunlaşdırılmasına, alternativ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proqramına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/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xüsus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xid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htiyac duyan şagird; 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shd w:fill="FFFF00" w:val="clear"/>
          <w:lang w:val="az-Latn-AZ" w:eastAsia="uk-UA" w:bidi="en-US"/>
        </w:rPr>
        <w:t>[Z</w:t>
      </w:r>
      <w:r>
        <w:rPr>
          <w:rFonts w:cs="Sylfaen" w:ascii="Sylfaen" w:hAnsi="Sylfaen"/>
          <w:shd w:fill="FFFF00" w:val="clear"/>
          <w:vertAlign w:val="superscript"/>
          <w:lang w:val="az-Latn-AZ" w:eastAsia="uk-UA" w:bidi="en-US"/>
        </w:rPr>
        <w:t>2</w:t>
      </w:r>
      <w:r>
        <w:rPr>
          <w:rFonts w:cs="Sylfaen" w:ascii="Sylfaen" w:hAnsi="Sylfaen"/>
          <w:shd w:fill="FFFF00" w:val="clear"/>
          <w:lang w:val="az-Latn-AZ" w:eastAsia="uk-UA" w:bidi="en-US"/>
        </w:rPr>
        <w:t>) Xüsusi t</w:t>
      </w:r>
      <w:r>
        <w:rPr>
          <w:shd w:fill="FFFF00" w:val="clear"/>
          <w:lang w:val="az-Latn-AZ" w:eastAsia="uk-UA" w:bidi="en-US"/>
        </w:rPr>
        <w:t>ə</w:t>
      </w:r>
      <w:r>
        <w:rPr>
          <w:rFonts w:cs="Sylfaen" w:ascii="Sylfaen" w:hAnsi="Sylfaen"/>
          <w:shd w:fill="FFFF00" w:val="clear"/>
          <w:lang w:val="az-Latn-AZ" w:eastAsia="uk-UA" w:bidi="en-US"/>
        </w:rPr>
        <w:t>hsil ehtiyacları olan şagird - Gürcüstanın "</w:t>
      </w:r>
      <w:r>
        <w:rPr>
          <w:rFonts w:cs="Cambria" w:ascii="Cambria" w:hAnsi="Cambria"/>
          <w:shd w:fill="FFFF00" w:val="clear"/>
          <w:lang w:val="az-Latn-AZ" w:eastAsia="uk-UA" w:bidi="en-US"/>
        </w:rPr>
        <w:t>Ə</w:t>
      </w:r>
      <w:r>
        <w:rPr>
          <w:rFonts w:cs="Sylfaen" w:ascii="Sylfaen" w:hAnsi="Sylfaen"/>
          <w:shd w:fill="FFFF00" w:val="clear"/>
          <w:lang w:val="az-Latn-AZ" w:eastAsia="uk-UA" w:bidi="en-US"/>
        </w:rPr>
        <w:t>lill</w:t>
      </w:r>
      <w:r>
        <w:rPr>
          <w:shd w:fill="FFFF00" w:val="clear"/>
          <w:lang w:val="az-Latn-AZ" w:eastAsia="uk-UA" w:bidi="en-US"/>
        </w:rPr>
        <w:t>ə</w:t>
      </w:r>
      <w:r>
        <w:rPr>
          <w:rFonts w:cs="Sylfaen" w:ascii="Sylfaen" w:hAnsi="Sylfaen"/>
          <w:shd w:fill="FFFF00" w:val="clear"/>
          <w:lang w:val="az-Latn-AZ" w:eastAsia="uk-UA" w:bidi="en-US"/>
        </w:rPr>
        <w:t>rin Hüquqları haqqında" Qanunu il</w:t>
      </w:r>
      <w:r>
        <w:rPr>
          <w:shd w:fill="FFFF00" w:val="clear"/>
          <w:lang w:val="az-Latn-AZ" w:eastAsia="uk-UA" w:bidi="en-US"/>
        </w:rPr>
        <w:t>ə</w:t>
      </w:r>
      <w:r>
        <w:rPr>
          <w:rFonts w:cs="Sylfaen" w:ascii="Sylfaen" w:hAnsi="Sylfaen"/>
          <w:shd w:fill="FFFF00" w:val="clear"/>
          <w:lang w:val="az-Latn-AZ" w:eastAsia="uk-UA" w:bidi="en-US"/>
        </w:rPr>
        <w:t xml:space="preserve"> mü</w:t>
      </w:r>
      <w:r>
        <w:rPr>
          <w:shd w:fill="FFFF00" w:val="clear"/>
          <w:lang w:val="az-Latn-AZ" w:eastAsia="uk-UA" w:bidi="en-US"/>
        </w:rPr>
        <w:t>ə</w:t>
      </w:r>
      <w:r>
        <w:rPr>
          <w:rFonts w:cs="Sylfaen" w:ascii="Sylfaen" w:hAnsi="Sylfaen"/>
          <w:shd w:fill="FFFF00" w:val="clear"/>
          <w:lang w:val="az-Latn-AZ" w:eastAsia="uk-UA" w:bidi="en-US"/>
        </w:rPr>
        <w:t>yy</w:t>
      </w:r>
      <w:r>
        <w:rPr>
          <w:shd w:fill="FFFF00" w:val="clear"/>
          <w:lang w:val="az-Latn-AZ" w:eastAsia="uk-UA" w:bidi="en-US"/>
        </w:rPr>
        <w:t>ə</w:t>
      </w:r>
      <w:r>
        <w:rPr>
          <w:rFonts w:cs="Sylfaen" w:ascii="Sylfaen" w:hAnsi="Sylfaen"/>
          <w:shd w:fill="FFFF00" w:val="clear"/>
          <w:lang w:val="az-Latn-AZ" w:eastAsia="uk-UA" w:bidi="en-US"/>
        </w:rPr>
        <w:t>n edilmiş, h</w:t>
      </w:r>
      <w:r>
        <w:rPr>
          <w:shd w:fill="FFFF00" w:val="clear"/>
          <w:lang w:val="az-Latn-AZ" w:eastAsia="uk-UA" w:bidi="en-US"/>
        </w:rPr>
        <w:t>ə</w:t>
      </w:r>
      <w:r>
        <w:rPr>
          <w:rFonts w:cs="Sylfaen" w:ascii="Sylfaen" w:hAnsi="Sylfaen"/>
          <w:shd w:fill="FFFF00" w:val="clear"/>
          <w:lang w:val="az-Latn-AZ" w:eastAsia="uk-UA" w:bidi="en-US"/>
        </w:rPr>
        <w:t>mçinin, öyr</w:t>
      </w:r>
      <w:r>
        <w:rPr>
          <w:shd w:fill="FFFF00" w:val="clear"/>
          <w:lang w:val="az-Latn-AZ" w:eastAsia="uk-UA" w:bidi="en-US"/>
        </w:rPr>
        <w:t>ə</w:t>
      </w:r>
      <w:r>
        <w:rPr>
          <w:rFonts w:cs="Sylfaen" w:ascii="Sylfaen" w:hAnsi="Sylfaen"/>
          <w:shd w:fill="FFFF00" w:val="clear"/>
          <w:lang w:val="az-Latn-AZ" w:eastAsia="uk-UA" w:bidi="en-US"/>
        </w:rPr>
        <w:t>nm</w:t>
      </w:r>
      <w:r>
        <w:rPr>
          <w:shd w:fill="FFFF00" w:val="clear"/>
          <w:lang w:val="az-Latn-AZ" w:eastAsia="uk-UA" w:bidi="en-US"/>
        </w:rPr>
        <w:t>ə</w:t>
      </w:r>
      <w:r>
        <w:rPr>
          <w:rFonts w:cs="Sylfaen" w:ascii="Sylfaen" w:hAnsi="Sylfaen"/>
          <w:shd w:fill="FFFF00" w:val="clear"/>
          <w:lang w:val="az-Latn-AZ" w:eastAsia="uk-UA" w:bidi="en-US"/>
        </w:rPr>
        <w:t xml:space="preserve"> ç</w:t>
      </w:r>
      <w:r>
        <w:rPr>
          <w:shd w:fill="FFFF00" w:val="clear"/>
          <w:lang w:val="az-Latn-AZ" w:eastAsia="uk-UA" w:bidi="en-US"/>
        </w:rPr>
        <w:t>ə</w:t>
      </w:r>
      <w:r>
        <w:rPr>
          <w:rFonts w:cs="Sylfaen" w:ascii="Sylfaen" w:hAnsi="Sylfaen"/>
          <w:shd w:fill="FFFF00" w:val="clear"/>
          <w:lang w:val="az-Latn-AZ" w:eastAsia="uk-UA" w:bidi="en-US"/>
        </w:rPr>
        <w:t>tinliyi olan müvafiq sinif üçün Milli t</w:t>
      </w:r>
      <w:r>
        <w:rPr>
          <w:shd w:fill="FFFF00" w:val="clear"/>
          <w:lang w:val="az-Latn-AZ" w:eastAsia="uk-UA" w:bidi="en-US"/>
        </w:rPr>
        <w:t>ə</w:t>
      </w:r>
      <w:r>
        <w:rPr>
          <w:rFonts w:cs="Sylfaen" w:ascii="Sylfaen" w:hAnsi="Sylfaen"/>
          <w:shd w:fill="FFFF00" w:val="clear"/>
          <w:lang w:val="az-Latn-AZ" w:eastAsia="uk-UA" w:bidi="en-US"/>
        </w:rPr>
        <w:t>dris planının minimum t</w:t>
      </w:r>
      <w:r>
        <w:rPr>
          <w:shd w:fill="FFFF00" w:val="clear"/>
          <w:lang w:val="az-Latn-AZ" w:eastAsia="uk-UA" w:bidi="en-US"/>
        </w:rPr>
        <w:t>ə</w:t>
      </w:r>
      <w:r>
        <w:rPr>
          <w:rFonts w:cs="Sylfaen" w:ascii="Sylfaen" w:hAnsi="Sylfaen"/>
          <w:shd w:fill="FFFF00" w:val="clear"/>
          <w:lang w:val="az-Latn-AZ" w:eastAsia="uk-UA" w:bidi="en-US"/>
        </w:rPr>
        <w:t>l</w:t>
      </w:r>
      <w:r>
        <w:rPr>
          <w:shd w:fill="FFFF00" w:val="clear"/>
          <w:lang w:val="az-Latn-AZ" w:eastAsia="uk-UA" w:bidi="en-US"/>
        </w:rPr>
        <w:t>ə</w:t>
      </w:r>
      <w:r>
        <w:rPr>
          <w:rFonts w:cs="Sylfaen" w:ascii="Sylfaen" w:hAnsi="Sylfaen"/>
          <w:shd w:fill="FFFF00" w:val="clear"/>
          <w:lang w:val="az-Latn-AZ" w:eastAsia="uk-UA" w:bidi="en-US"/>
        </w:rPr>
        <w:t>bl</w:t>
      </w:r>
      <w:r>
        <w:rPr>
          <w:shd w:fill="FFFF00" w:val="clear"/>
          <w:lang w:val="az-Latn-AZ" w:eastAsia="uk-UA" w:bidi="en-US"/>
        </w:rPr>
        <w:t>ə</w:t>
      </w:r>
      <w:r>
        <w:rPr>
          <w:rFonts w:cs="Sylfaen" w:ascii="Sylfaen" w:hAnsi="Sylfaen"/>
          <w:shd w:fill="FFFF00" w:val="clear"/>
          <w:lang w:val="az-Latn-AZ" w:eastAsia="uk-UA" w:bidi="en-US"/>
        </w:rPr>
        <w:t>rini öd</w:t>
      </w:r>
      <w:r>
        <w:rPr>
          <w:shd w:fill="FFFF00" w:val="clear"/>
          <w:lang w:val="az-Latn-AZ" w:eastAsia="uk-UA" w:bidi="en-US"/>
        </w:rPr>
        <w:t>ə</w:t>
      </w:r>
      <w:r>
        <w:rPr>
          <w:rFonts w:cs="Sylfaen" w:ascii="Sylfaen" w:hAnsi="Sylfaen"/>
          <w:shd w:fill="FFFF00" w:val="clear"/>
          <w:lang w:val="az-Latn-AZ" w:eastAsia="uk-UA" w:bidi="en-US"/>
        </w:rPr>
        <w:t>y</w:t>
      </w:r>
      <w:r>
        <w:rPr>
          <w:shd w:fill="FFFF00" w:val="clear"/>
          <w:lang w:val="az-Latn-AZ" w:eastAsia="uk-UA" w:bidi="en-US"/>
        </w:rPr>
        <w:t>ə</w:t>
      </w:r>
      <w:r>
        <w:rPr>
          <w:rFonts w:cs="Sylfaen" w:ascii="Sylfaen" w:hAnsi="Sylfaen"/>
          <w:shd w:fill="FFFF00" w:val="clear"/>
          <w:lang w:val="az-Latn-AZ" w:eastAsia="uk-UA" w:bidi="en-US"/>
        </w:rPr>
        <w:t xml:space="preserve"> bilm</w:t>
      </w:r>
      <w:r>
        <w:rPr>
          <w:shd w:fill="FFFF00" w:val="clear"/>
          <w:lang w:val="az-Latn-AZ" w:eastAsia="uk-UA" w:bidi="en-US"/>
        </w:rPr>
        <w:t>ə</w:t>
      </w:r>
      <w:r>
        <w:rPr>
          <w:rFonts w:cs="Sylfaen" w:ascii="Sylfaen" w:hAnsi="Sylfaen"/>
          <w:shd w:fill="FFFF00" w:val="clear"/>
          <w:lang w:val="az-Latn-AZ" w:eastAsia="uk-UA" w:bidi="en-US"/>
        </w:rPr>
        <w:t>y</w:t>
      </w:r>
      <w:r>
        <w:rPr>
          <w:shd w:fill="FFFF00" w:val="clear"/>
          <w:lang w:val="az-Latn-AZ" w:eastAsia="uk-UA" w:bidi="en-US"/>
        </w:rPr>
        <w:t>ə</w:t>
      </w:r>
      <w:r>
        <w:rPr>
          <w:rFonts w:cs="Sylfaen" w:ascii="Sylfaen" w:hAnsi="Sylfaen"/>
          <w:shd w:fill="FFFF00" w:val="clear"/>
          <w:lang w:val="az-Latn-AZ" w:eastAsia="uk-UA" w:bidi="en-US"/>
        </w:rPr>
        <w:t>n v</w:t>
      </w:r>
      <w:r>
        <w:rPr>
          <w:shd w:fill="FFFF00" w:val="clear"/>
          <w:lang w:val="az-Latn-AZ" w:eastAsia="uk-UA" w:bidi="en-US"/>
        </w:rPr>
        <w:t>ə</w:t>
      </w:r>
      <w:r>
        <w:rPr>
          <w:rFonts w:cs="Sylfaen" w:ascii="Sylfaen" w:hAnsi="Sylfaen"/>
          <w:shd w:fill="FFFF00" w:val="clear"/>
          <w:lang w:val="az-Latn-AZ" w:eastAsia="uk-UA" w:bidi="en-US"/>
        </w:rPr>
        <w:t xml:space="preserve"> / v</w:t>
      </w:r>
      <w:r>
        <w:rPr>
          <w:shd w:fill="FFFF00" w:val="clear"/>
          <w:lang w:val="az-Latn-AZ" w:eastAsia="uk-UA" w:bidi="en-US"/>
        </w:rPr>
        <w:t>ə</w:t>
      </w:r>
      <w:r>
        <w:rPr>
          <w:rFonts w:cs="Sylfaen" w:ascii="Sylfaen" w:hAnsi="Sylfaen"/>
          <w:shd w:fill="FFFF00" w:val="clear"/>
          <w:lang w:val="az-Latn-AZ" w:eastAsia="uk-UA" w:bidi="en-US"/>
        </w:rPr>
        <w:t xml:space="preserve"> ya Milli t</w:t>
      </w:r>
      <w:r>
        <w:rPr>
          <w:shd w:fill="FFFF00" w:val="clear"/>
          <w:lang w:val="az-Latn-AZ" w:eastAsia="uk-UA" w:bidi="en-US"/>
        </w:rPr>
        <w:t>ə</w:t>
      </w:r>
      <w:r>
        <w:rPr>
          <w:rFonts w:cs="Sylfaen" w:ascii="Sylfaen" w:hAnsi="Sylfaen"/>
          <w:shd w:fill="FFFF00" w:val="clear"/>
          <w:lang w:val="az-Latn-AZ" w:eastAsia="uk-UA" w:bidi="en-US"/>
        </w:rPr>
        <w:t>dris planının uyğunlaşdırılması / genişl</w:t>
      </w:r>
      <w:r>
        <w:rPr>
          <w:shd w:fill="FFFF00" w:val="clear"/>
          <w:lang w:val="az-Latn-AZ" w:eastAsia="uk-UA" w:bidi="en-US"/>
        </w:rPr>
        <w:t>ə</w:t>
      </w:r>
      <w:r>
        <w:rPr>
          <w:rFonts w:cs="Sylfaen" w:ascii="Sylfaen" w:hAnsi="Sylfaen"/>
          <w:shd w:fill="FFFF00" w:val="clear"/>
          <w:lang w:val="az-Latn-AZ" w:eastAsia="uk-UA" w:bidi="en-US"/>
        </w:rPr>
        <w:t>ndirilm</w:t>
      </w:r>
      <w:r>
        <w:rPr>
          <w:shd w:fill="FFFF00" w:val="clear"/>
          <w:lang w:val="az-Latn-AZ" w:eastAsia="uk-UA" w:bidi="en-US"/>
        </w:rPr>
        <w:t>ə</w:t>
      </w:r>
      <w:r>
        <w:rPr>
          <w:rFonts w:cs="Sylfaen" w:ascii="Sylfaen" w:hAnsi="Sylfaen"/>
          <w:shd w:fill="FFFF00" w:val="clear"/>
          <w:lang w:val="az-Latn-AZ" w:eastAsia="uk-UA" w:bidi="en-US"/>
        </w:rPr>
        <w:t xml:space="preserve">si, </w:t>
      </w:r>
      <w:r>
        <w:rPr>
          <w:shd w:fill="FFFF00" w:val="clear"/>
          <w:lang w:val="az-Latn-AZ" w:eastAsia="uk-UA" w:bidi="en-US"/>
        </w:rPr>
        <w:t>ə</w:t>
      </w:r>
      <w:r>
        <w:rPr>
          <w:rFonts w:cs="Sylfaen" w:ascii="Sylfaen" w:hAnsi="Sylfaen"/>
          <w:shd w:fill="FFFF00" w:val="clear"/>
          <w:lang w:val="az-Latn-AZ" w:eastAsia="uk-UA" w:bidi="en-US"/>
        </w:rPr>
        <w:t>traf mühit, alternativ t</w:t>
      </w:r>
      <w:r>
        <w:rPr>
          <w:shd w:fill="FFFF00" w:val="clear"/>
          <w:lang w:val="az-Latn-AZ" w:eastAsia="uk-UA" w:bidi="en-US"/>
        </w:rPr>
        <w:t>ə</w:t>
      </w:r>
      <w:r>
        <w:rPr>
          <w:rFonts w:cs="Sylfaen" w:ascii="Sylfaen" w:hAnsi="Sylfaen"/>
          <w:shd w:fill="FFFF00" w:val="clear"/>
          <w:lang w:val="az-Latn-AZ" w:eastAsia="uk-UA" w:bidi="en-US"/>
        </w:rPr>
        <w:t>dris proqramı v</w:t>
      </w:r>
      <w:r>
        <w:rPr>
          <w:shd w:fill="FFFF00" w:val="clear"/>
          <w:lang w:val="az-Latn-AZ" w:eastAsia="uk-UA" w:bidi="en-US"/>
        </w:rPr>
        <w:t>ə</w:t>
      </w:r>
      <w:r>
        <w:rPr>
          <w:rFonts w:cs="Sylfaen" w:ascii="Sylfaen" w:hAnsi="Sylfaen"/>
          <w:shd w:fill="FFFF00" w:val="clear"/>
          <w:lang w:val="az-Latn-AZ" w:eastAsia="uk-UA" w:bidi="en-US"/>
        </w:rPr>
        <w:t xml:space="preserve"> / v</w:t>
      </w:r>
      <w:r>
        <w:rPr>
          <w:shd w:fill="FFFF00" w:val="clear"/>
          <w:lang w:val="az-Latn-AZ" w:eastAsia="uk-UA" w:bidi="en-US"/>
        </w:rPr>
        <w:t>ə</w:t>
      </w:r>
      <w:r>
        <w:rPr>
          <w:rFonts w:cs="Sylfaen" w:ascii="Sylfaen" w:hAnsi="Sylfaen"/>
          <w:shd w:fill="FFFF00" w:val="clear"/>
          <w:lang w:val="az-Latn-AZ" w:eastAsia="uk-UA" w:bidi="en-US"/>
        </w:rPr>
        <w:t xml:space="preserve"> ya xüsusi t</w:t>
      </w:r>
      <w:r>
        <w:rPr>
          <w:shd w:fill="FFFF00" w:val="clear"/>
          <w:lang w:val="az-Latn-AZ" w:eastAsia="uk-UA" w:bidi="en-US"/>
        </w:rPr>
        <w:t>ə</w:t>
      </w:r>
      <w:r>
        <w:rPr>
          <w:rFonts w:cs="Sylfaen" w:ascii="Sylfaen" w:hAnsi="Sylfaen"/>
          <w:shd w:fill="FFFF00" w:val="clear"/>
          <w:lang w:val="az-Latn-AZ" w:eastAsia="uk-UA" w:bidi="en-US"/>
        </w:rPr>
        <w:t>hsil xidm</w:t>
      </w:r>
      <w:r>
        <w:rPr>
          <w:shd w:fill="FFFF00" w:val="clear"/>
          <w:lang w:val="az-Latn-AZ" w:eastAsia="uk-UA" w:bidi="en-US"/>
        </w:rPr>
        <w:t>ə</w:t>
      </w:r>
      <w:r>
        <w:rPr>
          <w:rFonts w:cs="Sylfaen" w:ascii="Sylfaen" w:hAnsi="Sylfaen"/>
          <w:shd w:fill="FFFF00" w:val="clear"/>
          <w:lang w:val="az-Latn-AZ" w:eastAsia="uk-UA" w:bidi="en-US"/>
        </w:rPr>
        <w:t>tl</w:t>
      </w:r>
      <w:r>
        <w:rPr>
          <w:shd w:fill="FFFF00" w:val="clear"/>
          <w:lang w:val="az-Latn-AZ" w:eastAsia="uk-UA" w:bidi="en-US"/>
        </w:rPr>
        <w:t>ə</w:t>
      </w:r>
      <w:r>
        <w:rPr>
          <w:rFonts w:cs="Sylfaen" w:ascii="Sylfaen" w:hAnsi="Sylfaen"/>
          <w:shd w:fill="FFFF00" w:val="clear"/>
          <w:lang w:val="az-Latn-AZ" w:eastAsia="uk-UA" w:bidi="en-US"/>
        </w:rPr>
        <w:t>rin</w:t>
      </w:r>
      <w:r>
        <w:rPr>
          <w:shd w:fill="FFFF00" w:val="clear"/>
          <w:lang w:val="az-Latn-AZ" w:eastAsia="uk-UA" w:bidi="en-US"/>
        </w:rPr>
        <w:t>ə</w:t>
      </w:r>
      <w:r>
        <w:rPr>
          <w:rFonts w:cs="Sylfaen" w:ascii="Sylfaen" w:hAnsi="Sylfaen"/>
          <w:shd w:fill="FFFF00" w:val="clear"/>
          <w:lang w:val="az-Latn-AZ" w:eastAsia="uk-UA" w:bidi="en-US"/>
        </w:rPr>
        <w:t xml:space="preserve"> uyğunlaşdırılması lazım olan şagird; (</w:t>
      </w:r>
      <w:r>
        <w:rPr>
          <w:rFonts w:cs="Sylfaen" w:ascii="Sylfaen" w:hAnsi="Sylfaen"/>
          <w:b/>
          <w:i/>
          <w:shd w:fill="FFFF00" w:val="clear"/>
          <w:lang w:val="az-Latn-AZ" w:eastAsia="uk-UA" w:bidi="en-US"/>
        </w:rPr>
        <w:t>1 yanvar 2021-ci ild</w:t>
      </w:r>
      <w:r>
        <w:rPr>
          <w:b/>
          <w:i/>
          <w:shd w:fill="FFFF00" w:val="clear"/>
          <w:lang w:val="az-Latn-AZ" w:eastAsia="uk-UA" w:bidi="en-US"/>
        </w:rPr>
        <w:t>ə</w:t>
      </w:r>
      <w:r>
        <w:rPr>
          <w:rFonts w:cs="Sylfaen" w:ascii="Sylfaen" w:hAnsi="Sylfaen"/>
          <w:b/>
          <w:i/>
          <w:shd w:fill="FFFF00" w:val="clear"/>
          <w:lang w:val="az-Latn-AZ" w:eastAsia="uk-UA" w:bidi="en-US"/>
        </w:rPr>
        <w:t>n qüvv</w:t>
      </w:r>
      <w:r>
        <w:rPr>
          <w:b/>
          <w:i/>
          <w:shd w:fill="FFFF00" w:val="clear"/>
          <w:lang w:val="az-Latn-AZ" w:eastAsia="uk-UA" w:bidi="en-US"/>
        </w:rPr>
        <w:t>ə</w:t>
      </w:r>
      <w:r>
        <w:rPr>
          <w:rFonts w:cs="Sylfaen" w:ascii="Sylfaen" w:hAnsi="Sylfaen"/>
          <w:b/>
          <w:i/>
          <w:shd w:fill="FFFF00" w:val="clear"/>
          <w:lang w:val="az-Latn-AZ" w:eastAsia="uk-UA" w:bidi="en-US"/>
        </w:rPr>
        <w:t>y</w:t>
      </w:r>
      <w:r>
        <w:rPr>
          <w:b/>
          <w:i/>
          <w:shd w:fill="FFFF00" w:val="clear"/>
          <w:lang w:val="az-Latn-AZ" w:eastAsia="uk-UA" w:bidi="en-US"/>
        </w:rPr>
        <w:t>ə</w:t>
      </w:r>
      <w:r>
        <w:rPr>
          <w:rFonts w:cs="Sylfaen" w:ascii="Sylfaen" w:hAnsi="Sylfaen"/>
          <w:b/>
          <w:i/>
          <w:shd w:fill="FFFF00" w:val="clear"/>
          <w:lang w:val="az-Latn-AZ" w:eastAsia="uk-UA" w:bidi="en-US"/>
        </w:rPr>
        <w:t xml:space="preserve"> minir)]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Z</w:t>
      </w:r>
      <w:r>
        <w:rPr>
          <w:rFonts w:cs="Sylfaen" w:ascii="Sylfaen" w:hAnsi="Sylfaen"/>
          <w:vertAlign w:val="superscript"/>
          <w:lang w:val="az-Latn-AZ" w:eastAsia="uk-UA" w:bidi="en-US"/>
        </w:rPr>
        <w:t>3</w:t>
      </w:r>
      <w:r>
        <w:rPr>
          <w:rFonts w:cs="Sylfaen" w:ascii="Sylfaen" w:hAnsi="Sylfaen"/>
          <w:lang w:val="az-Latn-AZ" w:eastAsia="uk-UA" w:bidi="en-US"/>
        </w:rPr>
        <w:t>) Gürcüsta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nin İnklüziv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ultidisipliner (bundan sonra - çoxsa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 he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t) Komandası -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zi prinsipi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lınmaqla,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inin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i inzibati-hüquqi aktı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radılan mü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qrupu / qrupları xüsus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ehtiyaclarını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di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üçün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i qiy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rir / qiy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ri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onun üçü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yaxş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formasını seçir / seçi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 xml:space="preserve">Z </w:t>
      </w:r>
      <w:r>
        <w:rPr>
          <w:rFonts w:cs="Sylfaen" w:ascii="Sylfaen" w:hAnsi="Sylfaen"/>
          <w:vertAlign w:val="superscript"/>
          <w:lang w:val="az-Latn-AZ" w:eastAsia="uk-UA" w:bidi="en-US"/>
        </w:rPr>
        <w:t>4</w:t>
      </w:r>
      <w:r>
        <w:rPr>
          <w:rFonts w:cs="Sylfaen" w:ascii="Sylfaen" w:hAnsi="Sylfaen"/>
          <w:lang w:val="az-Latn-AZ" w:eastAsia="uk-UA" w:bidi="en-US"/>
        </w:rPr>
        <w:t>) çıxarıldı - 29.11.2019-cu il, №5406);</w:t>
      </w:r>
    </w:p>
    <w:p>
      <w:pPr>
        <w:pStyle w:val="PMsoNormal"/>
        <w:ind w:firstLine="283"/>
        <w:jc w:val="both"/>
        <w:rPr/>
      </w:pP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Z </w:t>
      </w:r>
      <w:r>
        <w:rPr>
          <w:rFonts w:cs="Sylfaen" w:ascii="Sylfaen" w:hAnsi="Sylfaen"/>
          <w:sz w:val="22"/>
          <w:szCs w:val="22"/>
          <w:vertAlign w:val="superscript"/>
          <w:lang w:val="az-Latn-AZ" w:eastAsia="uk-UA" w:bidi="en-US"/>
        </w:rPr>
        <w:t>5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) sosial işçi -q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yyumluq v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n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zar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t orqanının s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lahiyy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tli ş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xsi;</w:t>
      </w:r>
    </w:p>
    <w:p>
      <w:pPr>
        <w:pStyle w:val="PMsoNormal"/>
        <w:ind w:firstLine="283"/>
        <w:jc w:val="both"/>
        <w:rPr/>
      </w:pPr>
      <w:r>
        <w:rPr>
          <w:rFonts w:cs="Sylfaen" w:ascii="Sylfaen" w:hAnsi="Sylfaen"/>
          <w:sz w:val="22"/>
          <w:szCs w:val="22"/>
          <w:lang w:val="az-Latn-AZ" w:eastAsia="uk-UA" w:bidi="en-US"/>
        </w:rPr>
        <w:t>Z</w:t>
      </w:r>
      <w:r>
        <w:rPr>
          <w:rFonts w:cs="Sylfaen" w:ascii="Sylfaen" w:hAnsi="Sylfaen"/>
          <w:sz w:val="22"/>
          <w:szCs w:val="22"/>
          <w:vertAlign w:val="superscript"/>
          <w:lang w:val="az-Latn-AZ" w:eastAsia="uk-UA" w:bidi="en-US"/>
        </w:rPr>
        <w:t>6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) İnternat xidm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tl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ri - Gürcüstanın T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hsil, Elm, M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d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niyy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t v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İdman Naziri t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r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find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n mü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yy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n edilmiş, m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kt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blil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r üçün yaşayış, yem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k v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lav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proqramlar / xidm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tl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rin verilm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sini 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hat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ed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n kateqoriya m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kt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bi / resursm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kt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bi t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r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find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n gün / gec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-gündüz xidm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tl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rinin göst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rilm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si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 xml:space="preserve">Z </w:t>
      </w:r>
      <w:r>
        <w:rPr>
          <w:rFonts w:cs="Sylfaen" w:ascii="Sylfaen" w:hAnsi="Sylfaen"/>
          <w:vertAlign w:val="superscript"/>
          <w:lang w:val="az-Latn-AZ" w:eastAsia="uk-UA" w:bidi="en-US"/>
        </w:rPr>
        <w:t>7</w:t>
      </w:r>
      <w:r>
        <w:rPr>
          <w:rFonts w:cs="Sylfaen" w:ascii="Sylfaen" w:hAnsi="Sylfaen"/>
          <w:lang w:val="az-Latn-AZ" w:eastAsia="uk-UA" w:bidi="en-US"/>
        </w:rPr>
        <w:t>) resurs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: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Z</w:t>
      </w:r>
      <w:r>
        <w:rPr>
          <w:rFonts w:cs="Sylfaen" w:ascii="Sylfaen" w:hAnsi="Sylfaen"/>
          <w:vertAlign w:val="superscript"/>
          <w:lang w:val="az-Latn-AZ" w:eastAsia="uk-UA" w:bidi="en-US"/>
        </w:rPr>
        <w:t>7.a</w:t>
      </w:r>
      <w:r>
        <w:rPr>
          <w:rFonts w:cs="Sylfaen" w:ascii="Sylfaen" w:hAnsi="Sylfaen"/>
          <w:lang w:val="az-Latn-AZ" w:eastAsia="uk-UA" w:bidi="en-US"/>
        </w:rPr>
        <w:t>) Mil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proqramına uyğun olaraq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hissiyyatl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/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ağır /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intellektual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/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çoxsaylı çatışmazlıqla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çoxsaylı duyğu pozğunluqları olan (ka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kor)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davranış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mosional pozğunluqları olan şagir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üçün,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çinin xüsus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ehtiyacları olan şagir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, validey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vafiq proqramlar / xid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dim e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Z</w:t>
      </w:r>
      <w:r>
        <w:rPr>
          <w:rFonts w:cs="Sylfaen" w:ascii="Sylfaen" w:hAnsi="Sylfaen"/>
          <w:lang w:val="uk-UA" w:eastAsia="uk-UA" w:bidi="en-US"/>
        </w:rPr>
        <w:t xml:space="preserve"> </w:t>
      </w:r>
      <w:r>
        <w:rPr>
          <w:rFonts w:cs="Sylfaen" w:ascii="Sylfaen" w:hAnsi="Sylfaen"/>
          <w:vertAlign w:val="superscript"/>
          <w:lang w:val="az-Latn-AZ" w:eastAsia="uk-UA" w:bidi="en-US"/>
        </w:rPr>
        <w:t>7.b</w:t>
      </w:r>
      <w:r>
        <w:rPr>
          <w:rFonts w:cs="Sylfaen" w:ascii="Sylfaen" w:hAnsi="Sylfaen"/>
          <w:lang w:val="az-Latn-AZ" w:eastAsia="uk-UA" w:bidi="en-US"/>
        </w:rPr>
        <w:t>) Mil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proqramına uyğun olaraq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i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,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hsili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/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orta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 tamam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a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di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il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planında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bi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daha çox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nin geniş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in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in edir;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 xml:space="preserve">A ) ( </w:t>
      </w:r>
      <w:hyperlink r:id="rId8">
        <w:r>
          <w:rPr>
            <w:rStyle w:val="InternetLink"/>
            <w:rFonts w:cs="Sylfaen" w:ascii="Sylfaen" w:hAnsi="Sylfaen"/>
            <w:lang w:val="az-Latn-AZ" w:eastAsia="uk-UA" w:bidi="en-US"/>
          </w:rPr>
          <w:t>çıxarıldı - 02.03.2007-ci il, №4412</w:t>
        </w:r>
      </w:hyperlink>
      <w:r>
        <w:rPr>
          <w:rFonts w:cs="Sylfaen" w:ascii="Sylfaen" w:hAnsi="Sylfaen"/>
          <w:lang w:val="az-Latn-AZ" w:eastAsia="uk-UA" w:bidi="en-US"/>
        </w:rPr>
        <w:t xml:space="preserve">) 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B) Pedaqoji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-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in şagir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s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rup işi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S ) Sınaq - Mil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planını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reallığın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u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çatmaq üçün vasi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yoxlanılması ;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 xml:space="preserve">S1 ) ( </w:t>
      </w:r>
      <w:hyperlink r:id="rId9">
        <w:r>
          <w:rPr>
            <w:rStyle w:val="InternetLink"/>
            <w:rFonts w:cs="Sylfaen" w:ascii="Sylfaen" w:hAnsi="Sylfaen"/>
            <w:lang w:val="az-Latn-AZ" w:eastAsia="uk-UA" w:bidi="en-US"/>
          </w:rPr>
          <w:t>çıxarıldı - 28.11.2014, №2822</w:t>
        </w:r>
      </w:hyperlink>
      <w:r>
        <w:rPr>
          <w:rFonts w:cs="Sylfaen" w:ascii="Sylfaen" w:hAnsi="Sylfaen"/>
          <w:lang w:val="az-Latn-AZ" w:eastAsia="uk-UA" w:bidi="en-US"/>
        </w:rPr>
        <w:t xml:space="preserve">)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C)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vaxtı -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planı mü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in, e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hansı bir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büs ed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,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kil ed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,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ed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, m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dir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D)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planı - Mil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planında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üçü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olunan iş yükünü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n e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proqramı; Mil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planında gös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xid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il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planında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aya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bi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xid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,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çini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i mövcud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şdirir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C )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 -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t qanunlarına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hüquq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 kimi yaradılan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;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 xml:space="preserve">J. 1) ( </w:t>
      </w:r>
      <w:hyperlink r:id="rId10">
        <w:r>
          <w:rPr>
            <w:rStyle w:val="InternetLink"/>
            <w:rFonts w:cs="Sylfaen" w:ascii="Sylfaen" w:hAnsi="Sylfaen"/>
            <w:lang w:val="az-Latn-AZ" w:eastAsia="uk-UA" w:bidi="en-US"/>
          </w:rPr>
          <w:t>çıxarıldı - 28.11.2014, №2822</w:t>
        </w:r>
      </w:hyperlink>
      <w:r>
        <w:rPr>
          <w:rFonts w:cs="Sylfaen" w:ascii="Sylfaen" w:hAnsi="Sylfaen"/>
          <w:lang w:val="az-Latn-AZ" w:eastAsia="uk-UA" w:bidi="en-US"/>
        </w:rPr>
        <w:t xml:space="preserve">)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 xml:space="preserve">C. 2) ( </w:t>
      </w:r>
      <w:hyperlink r:id="rId11">
        <w:r>
          <w:rPr>
            <w:rStyle w:val="InternetLink"/>
            <w:rFonts w:cs="Sylfaen" w:ascii="Sylfaen" w:hAnsi="Sylfaen"/>
            <w:lang w:val="az-Latn-AZ" w:eastAsia="uk-UA" w:bidi="en-US"/>
          </w:rPr>
          <w:t>çıxarıldı - 28.11.2014, №2822</w:t>
        </w:r>
      </w:hyperlink>
      <w:r>
        <w:rPr>
          <w:rFonts w:cs="Sylfaen" w:ascii="Sylfaen" w:hAnsi="Sylfaen"/>
          <w:lang w:val="az-Latn-AZ" w:eastAsia="uk-UA" w:bidi="en-US"/>
        </w:rPr>
        <w:t xml:space="preserve">)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D)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liyi -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direktoru, onun müavini / müavi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hasib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D 1)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Pedaqoji Şurası -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özünüid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orqanı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D2)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n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lar Şurası -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özünüid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sini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yük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seç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orqanı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D3)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assız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h müay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- eyni cins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ola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craçıs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olmadığ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di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-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müdirinin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dirdiyi eyni cins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olan bir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etal detektoru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fizik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as olmadan şagirdin yoxlanış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/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metal detektoru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şyanı yoxlamaq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D4)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z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üçün kif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lar - obyektiv müşahi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çin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iti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laraq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çıxarmaq üçü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in e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faktla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/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la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D5)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 hazırlığ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proqramını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 kursu -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 edilmiş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bir his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uzaqdan keç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 bir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hsil prosesi. Bu kurs ictimai qanuna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bir hüquq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 -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ar İnkişafı Milli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/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a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n verilir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D6) İxtisaslaşmış Komissiya -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 yanında Komissiya, bu Nazirliyin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n etdiyi qaydalara uyğun olaraq, milli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alik bir abi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kateqoriyasındak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 qeyri-maddi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 irsinin nüm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k siyahısına daxil edilmiş qeyri-maddi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ni irs siyahısına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bir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çi / seriya hazırlayı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iy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üçü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dim edir. Bu komissiya, eyni zamanda qeyri-maddi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 irs abi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nüm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k siyahısına daxil edilmiş qeyri-maddi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 irs abi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si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ında yaradılmış alternativ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slik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in / seriyaların milli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i bir abi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kateqoriyası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uyğunluğunu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alikdir. 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</w:t>
      </w:r>
    </w:p>
    <w:p>
      <w:pPr>
        <w:pStyle w:val="PMsoNormal"/>
        <w:rPr>
          <w:rFonts w:ascii="Sylfaen" w:hAnsi="Sylfaen" w:cs="Sylfaen"/>
          <w:sz w:val="20"/>
          <w:szCs w:val="22"/>
          <w:lang w:val="az-Latn-AZ" w:eastAsia="uk-UA" w:bidi="en-US"/>
        </w:rPr>
      </w:pPr>
      <w:hyperlink r:id="rId12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17 mart 2006-cı il tarixli Gürcüstan Qanunu №2793 - SSM I, №9, 31.03.2006-cı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65</w:t>
        </w:r>
      </w:hyperlink>
      <w:r>
        <w:rPr>
          <w:rFonts w:cs="Sylfaen" w:ascii="Sylfaen" w:hAnsi="Sylfaen"/>
          <w:i/>
          <w:iCs/>
          <w:sz w:val="20"/>
          <w:szCs w:val="22"/>
          <w:lang w:val="az-Latn-AZ" w:eastAsia="uk-UA" w:bidi="en-US"/>
        </w:rPr>
        <w:t xml:space="preserve">  </w:t>
      </w:r>
    </w:p>
    <w:p>
      <w:pPr>
        <w:pStyle w:val="PMsoNormal"/>
        <w:rPr/>
      </w:pPr>
      <w:hyperlink r:id="rId13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2 mart 2007-ci il tarixli Gürcüstan Qanunu №4412 - SSM I, №8, 23.03.2007-ci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76</w:t>
        </w:r>
      </w:hyperlink>
      <w:r>
        <w:rPr>
          <w:rFonts w:cs="Sylfaen" w:ascii="Sylfaen" w:hAnsi="Sylfaen"/>
          <w:sz w:val="20"/>
          <w:szCs w:val="22"/>
          <w:lang w:val="az-Latn-AZ" w:eastAsia="uk-UA" w:bidi="en-US"/>
        </w:rPr>
        <w:t xml:space="preserve"> </w:t>
      </w:r>
    </w:p>
    <w:p>
      <w:pPr>
        <w:pStyle w:val="PMsoNormal"/>
        <w:rPr>
          <w:rFonts w:ascii="Sylfaen" w:hAnsi="Sylfaen" w:cs="Sylfaen"/>
          <w:sz w:val="20"/>
          <w:szCs w:val="22"/>
          <w:lang w:val="az-Latn-AZ" w:eastAsia="uk-UA" w:bidi="en-US"/>
        </w:rPr>
      </w:pPr>
      <w:hyperlink r:id="rId14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28 Mart 2007-ci il tarixli Gürcüstan Qanunu №4530 - SSM I, №15, 23.04.2007-ci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119 </w:t>
        </w:r>
      </w:hyperlink>
    </w:p>
    <w:p>
      <w:pPr>
        <w:pStyle w:val="PMsoNormal"/>
        <w:rPr>
          <w:rFonts w:ascii="Sylfaen" w:hAnsi="Sylfaen" w:cs="Sylfaen"/>
          <w:sz w:val="20"/>
          <w:szCs w:val="22"/>
          <w:lang w:val="az-Latn-AZ" w:eastAsia="uk-UA" w:bidi="en-US"/>
        </w:rPr>
      </w:pPr>
      <w:hyperlink r:id="rId15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11 iyul 2009-cu il tarixli Gürcüstan Qanunu № 1385 - SSM I, №18, 23.07.2009-cu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85 </w:t>
        </w:r>
      </w:hyperlink>
    </w:p>
    <w:p>
      <w:pPr>
        <w:pStyle w:val="PMsoNormal"/>
        <w:rPr>
          <w:rFonts w:ascii="Sylfaen" w:hAnsi="Sylfaen" w:cs="Sylfaen"/>
          <w:sz w:val="20"/>
          <w:szCs w:val="22"/>
          <w:lang w:val="az-Latn-AZ" w:eastAsia="uk-UA" w:bidi="en-US"/>
        </w:rPr>
      </w:pPr>
      <w:hyperlink r:id="rId16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20 aprel 2010-cu il tarixli Gürcüstan Qanunu № 2940 - SSM I, №23, 04.05.2010-cu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122 </w:t>
        </w:r>
      </w:hyperlink>
    </w:p>
    <w:p>
      <w:pPr>
        <w:pStyle w:val="PMsoNormal"/>
        <w:rPr/>
      </w:pPr>
      <w:hyperlink r:id="rId17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2 iyul 2010-cu il tarixli Gürcüstan Qanunu № 3292 - SSM I, №37, 14.07.2010-cu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223</w:t>
        </w:r>
      </w:hyperlink>
      <w:r>
        <w:rPr>
          <w:rFonts w:cs="Sylfaen" w:ascii="Sylfaen" w:hAnsi="Sylfaen"/>
          <w:sz w:val="20"/>
          <w:szCs w:val="22"/>
          <w:lang w:val="az-Latn-AZ" w:eastAsia="uk-UA" w:bidi="en-US"/>
        </w:rPr>
        <w:t xml:space="preserve"> </w:t>
      </w:r>
    </w:p>
    <w:p>
      <w:pPr>
        <w:pStyle w:val="PMsoNormal"/>
        <w:rPr/>
      </w:pPr>
      <w:hyperlink r:id="rId18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21 iyul 2010-cu il tarixli Gürcüstan Qanunu № 3544 - SSM I, №46, 04.08.2010-cu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.291</w:t>
        </w:r>
      </w:hyperlink>
      <w:r>
        <w:rPr>
          <w:rFonts w:cs="Sylfaen" w:ascii="Sylfaen" w:hAnsi="Sylfaen"/>
          <w:sz w:val="20"/>
          <w:szCs w:val="22"/>
          <w:lang w:val="az-Latn-AZ" w:eastAsia="uk-UA" w:bidi="en-US"/>
        </w:rPr>
        <w:t xml:space="preserve"> </w:t>
      </w:r>
    </w:p>
    <w:p>
      <w:pPr>
        <w:pStyle w:val="PMsoNormal"/>
        <w:rPr/>
      </w:pPr>
      <w:hyperlink r:id="rId19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21 iyul 2010-cu il tarixli Gürcüstan Qanunu № 3530 - SSM I, №44, 05.08.2010-cu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302</w:t>
        </w:r>
      </w:hyperlink>
      <w:r>
        <w:rPr>
          <w:rFonts w:cs="Sylfaen" w:ascii="Sylfaen" w:hAnsi="Sylfaen"/>
          <w:sz w:val="20"/>
          <w:szCs w:val="22"/>
          <w:lang w:val="az-Latn-AZ" w:eastAsia="uk-UA" w:bidi="en-US"/>
        </w:rPr>
        <w:t xml:space="preserve"> </w:t>
      </w:r>
    </w:p>
    <w:p>
      <w:pPr>
        <w:pStyle w:val="PMsoNormal"/>
        <w:rPr/>
      </w:pPr>
      <w:hyperlink r:id="rId20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15 dekabr 2010-cu il tarixli Gürcüstan Qanunu № 4042 - SSM I, № 76,27.12.2010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491</w:t>
        </w:r>
      </w:hyperlink>
      <w:r>
        <w:rPr>
          <w:rFonts w:cs="Sylfaen" w:ascii="Sylfaen" w:hAnsi="Sylfaen"/>
          <w:sz w:val="20"/>
          <w:szCs w:val="22"/>
          <w:lang w:val="az-Latn-AZ" w:eastAsia="uk-UA" w:bidi="en-US"/>
        </w:rPr>
        <w:t xml:space="preserve"> </w:t>
      </w:r>
    </w:p>
    <w:p>
      <w:pPr>
        <w:pStyle w:val="PMsoNormal"/>
        <w:rPr>
          <w:rFonts w:ascii="Sylfaen" w:hAnsi="Sylfaen" w:cs="Sylfaen"/>
          <w:sz w:val="20"/>
          <w:szCs w:val="22"/>
          <w:lang w:val="az-Latn-AZ" w:eastAsia="uk-UA" w:bidi="en-US"/>
        </w:rPr>
      </w:pPr>
      <w:hyperlink r:id="rId21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9 fevral 2011-ci il tarixli Gürcüstan Qanunu №4204 - veb sayt, 10.03.2011-ci il. </w:t>
        </w:r>
      </w:hyperlink>
    </w:p>
    <w:p>
      <w:pPr>
        <w:pStyle w:val="PMsoNormal"/>
        <w:rPr/>
      </w:pPr>
      <w:hyperlink r:id="rId22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9 mart 2011-ci il tarixli Gürcüstan Qanunu №4321 - veb sayt, 22.03.2011-ci il.</w:t>
        </w:r>
      </w:hyperlink>
      <w:r>
        <w:rPr>
          <w:rFonts w:cs="Sylfaen" w:ascii="Sylfaen" w:hAnsi="Sylfaen"/>
          <w:sz w:val="20"/>
          <w:szCs w:val="22"/>
          <w:lang w:val="az-Latn-AZ" w:eastAsia="uk-UA" w:bidi="en-US"/>
        </w:rPr>
        <w:t xml:space="preserve"> </w:t>
      </w:r>
    </w:p>
    <w:p>
      <w:pPr>
        <w:pStyle w:val="PMsoNormal"/>
        <w:rPr/>
      </w:pPr>
      <w:hyperlink r:id="rId23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9 mart 2011-ci il tarixli Gürcüstan Qanunu №4322 - veb sayt, 22.03.2011-ci il.</w:t>
        </w:r>
      </w:hyperlink>
      <w:r>
        <w:rPr>
          <w:rFonts w:cs="Sylfaen" w:ascii="Sylfaen" w:hAnsi="Sylfaen"/>
          <w:sz w:val="20"/>
          <w:szCs w:val="22"/>
          <w:lang w:val="az-Latn-AZ" w:eastAsia="uk-UA" w:bidi="en-US"/>
        </w:rPr>
        <w:t xml:space="preserve"> </w:t>
      </w:r>
    </w:p>
    <w:p>
      <w:pPr>
        <w:pStyle w:val="PMsoNormal"/>
        <w:rPr>
          <w:rFonts w:ascii="Sylfaen" w:hAnsi="Sylfaen" w:cs="Sylfaen"/>
          <w:sz w:val="20"/>
          <w:szCs w:val="22"/>
          <w:lang w:val="az-Latn-AZ" w:eastAsia="uk-UA" w:bidi="en-US"/>
        </w:rPr>
      </w:pPr>
      <w:hyperlink r:id="rId24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Gürcüstanın 20 dekabr 2011-ci il tarixli, №5513 qanunu - veb sayt, 28.12.2011-ci il.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​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</w:t>
        </w:r>
      </w:hyperlink>
    </w:p>
    <w:p>
      <w:pPr>
        <w:pStyle w:val="PMsoNormal"/>
        <w:rPr/>
      </w:pPr>
      <w:hyperlink r:id="rId25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Gürcüstanın 28 dekabr 2011-ci il tarixli №5666 Qanunu - veb sayt, 12.01.2012-ci il.</w:t>
        </w:r>
      </w:hyperlink>
      <w:r>
        <w:rPr>
          <w:rFonts w:cs="Sylfaen" w:ascii="Sylfaen" w:hAnsi="Sylfaen"/>
          <w:sz w:val="20"/>
          <w:szCs w:val="22"/>
          <w:lang w:val="az-Latn-AZ" w:eastAsia="uk-UA" w:bidi="en-US"/>
        </w:rPr>
        <w:t xml:space="preserve"> </w:t>
      </w:r>
    </w:p>
    <w:p>
      <w:pPr>
        <w:pStyle w:val="PMsoNormal"/>
        <w:rPr/>
      </w:pPr>
      <w:r>
        <w:fldChar w:fldCharType="begin"/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instrText xml:space="preserve"> HYPERLINK "../../ka/document/view/1814305" \l "DOCUMENT:1;"</w:instrTex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separate"/>
      </w:r>
      <w:r>
        <w:rPr>
          <w:rStyle w:val="InternetLink"/>
          <w:rFonts w:cs="Sylfaen" w:ascii="Sylfaen" w:hAnsi="Sylfaen"/>
          <w:i/>
          <w:iCs/>
          <w:color w:val="0000FF"/>
          <w:sz w:val="20"/>
          <w:szCs w:val="22"/>
          <w:u w:val="single" w:color="0000FF"/>
          <w:lang w:val="az-Latn-AZ" w:eastAsia="uk-UA" w:bidi="en-US"/>
        </w:rPr>
        <w:t>2012 dekabr 2012-ci il tarixli Gürcüstan Qanunu, №173 - veb sayt, 08.01.2013-cü il.</w: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end"/>
      </w:r>
      <w:r>
        <w:rPr>
          <w:rFonts w:cs="Sylfaen" w:ascii="Sylfaen" w:hAnsi="Sylfaen"/>
          <w:sz w:val="20"/>
          <w:szCs w:val="22"/>
          <w:lang w:val="az-Latn-AZ" w:eastAsia="uk-UA" w:bidi="en-US"/>
        </w:rPr>
        <w:t xml:space="preserve"> </w:t>
      </w:r>
    </w:p>
    <w:p>
      <w:pPr>
        <w:pStyle w:val="PMsoNormal"/>
        <w:rPr/>
      </w:pPr>
      <w:r>
        <w:fldChar w:fldCharType="begin"/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instrText xml:space="preserve"> HYPERLINK "../../ka/document/view/2601513" \l "DOCUMENT:1;"</w:instrTex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separate"/>
      </w:r>
      <w:r>
        <w:rPr>
          <w:rStyle w:val="InternetLink"/>
          <w:rFonts w:cs="Sylfaen" w:ascii="Sylfaen" w:hAnsi="Sylfaen"/>
          <w:i/>
          <w:iCs/>
          <w:color w:val="0000FF"/>
          <w:sz w:val="20"/>
          <w:szCs w:val="22"/>
          <w:u w:val="single" w:color="0000FF"/>
          <w:lang w:val="az-Latn-AZ" w:eastAsia="uk-UA" w:bidi="en-US"/>
        </w:rPr>
        <w:t>28 noyabr 2014-cü il tarixli Gürcüstan Qanunu, №2822 - veb sayt, 15.12.2014-cü il.</w: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end"/>
      </w:r>
      <w:r>
        <w:rPr>
          <w:rFonts w:cs="Sylfaen" w:ascii="Sylfaen" w:hAnsi="Sylfaen"/>
          <w:sz w:val="20"/>
          <w:szCs w:val="22"/>
          <w:lang w:val="az-Latn-AZ" w:eastAsia="uk-UA" w:bidi="en-US"/>
        </w:rPr>
        <w:t xml:space="preserve"> </w:t>
      </w:r>
    </w:p>
    <w:p>
      <w:pPr>
        <w:pStyle w:val="PMsoNormal"/>
        <w:rPr/>
      </w:pPr>
      <w:r>
        <w:fldChar w:fldCharType="begin"/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instrText xml:space="preserve"> HYPERLINK "../../ka/document/view/3509592" \l "DOCUMENT:1;"</w:instrTex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separate"/>
      </w:r>
      <w:r>
        <w:rPr>
          <w:rStyle w:val="InternetLink"/>
          <w:rFonts w:cs="Sylfaen" w:ascii="Sylfaen" w:hAnsi="Sylfaen"/>
          <w:i/>
          <w:iCs/>
          <w:color w:val="0000FF"/>
          <w:sz w:val="20"/>
          <w:szCs w:val="22"/>
          <w:u w:val="single" w:color="0000FF"/>
          <w:lang w:val="az-Latn-AZ" w:eastAsia="uk-UA" w:bidi="en-US"/>
        </w:rPr>
        <w:t>16 dekabr 2016-cı il tarixli Gürcüstan Qanunu, №102 - veb sayt, 05.01.2017-ci il.</w: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end"/>
      </w:r>
      <w:r>
        <w:rPr>
          <w:rFonts w:cs="Sylfaen" w:ascii="Sylfaen" w:hAnsi="Sylfaen"/>
          <w:sz w:val="20"/>
          <w:szCs w:val="22"/>
          <w:lang w:val="az-Latn-AZ" w:eastAsia="uk-UA" w:bidi="en-US"/>
        </w:rPr>
        <w:t xml:space="preserve"> </w:t>
      </w:r>
    </w:p>
    <w:p>
      <w:pPr>
        <w:pStyle w:val="PMsoNormal"/>
        <w:rPr/>
      </w:pPr>
      <w:r>
        <w:fldChar w:fldCharType="begin"/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instrText xml:space="preserve"> HYPERLINK "../../ka/document/view/4229920" \l "DOCUMENT:1;"</w:instrTex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separate"/>
      </w:r>
      <w:r>
        <w:rPr>
          <w:rStyle w:val="InternetLink"/>
          <w:rFonts w:cs="Sylfaen" w:ascii="Sylfaen" w:hAnsi="Sylfaen"/>
          <w:i/>
          <w:iCs/>
          <w:color w:val="0000FF"/>
          <w:sz w:val="20"/>
          <w:szCs w:val="22"/>
          <w:u w:val="single" w:color="0000FF"/>
          <w:lang w:val="az-Latn-AZ" w:eastAsia="uk-UA" w:bidi="en-US"/>
        </w:rPr>
        <w:t xml:space="preserve">13 iyun 2020-ci il tarixli Gürcüstan Qanunu, №2523 - veb sayt, 29.06.2018-ci il.. </w: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end"/>
      </w:r>
      <w:r>
        <w:rPr>
          <w:rFonts w:cs="Sylfaen" w:ascii="Sylfaen" w:hAnsi="Sylfaen"/>
          <w:sz w:val="20"/>
          <w:szCs w:val="22"/>
          <w:lang w:val="az-Latn-AZ" w:eastAsia="uk-UA" w:bidi="en-US"/>
        </w:rPr>
        <w:t xml:space="preserve"> </w:t>
      </w:r>
    </w:p>
    <w:p>
      <w:pPr>
        <w:pStyle w:val="PMsoNormal"/>
        <w:rPr/>
      </w:pPr>
      <w:r>
        <w:fldChar w:fldCharType="begin"/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instrText xml:space="preserve"> HYPERLINK "../../ka/document/view/4249959" \l "DOCUMENT:1;"</w:instrTex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separate"/>
      </w:r>
      <w:r>
        <w:rPr>
          <w:rStyle w:val="InternetLink"/>
          <w:rFonts w:cs="Sylfaen" w:ascii="Sylfaen" w:hAnsi="Sylfaen"/>
          <w:i/>
          <w:iCs/>
          <w:color w:val="0000FF"/>
          <w:sz w:val="20"/>
          <w:szCs w:val="22"/>
          <w:u w:val="single" w:color="0000FF"/>
          <w:lang w:val="az-Latn-AZ" w:eastAsia="uk-UA" w:bidi="en-US"/>
        </w:rPr>
        <w:t>5 iyul 2018-ci il tarixli Gürcüstan Qanunu, №3025 - veb sayt, 11.07.2018-ci il.</w: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end"/>
      </w:r>
      <w:r>
        <w:rPr>
          <w:rFonts w:cs="Sylfaen" w:ascii="Sylfaen" w:hAnsi="Sylfaen"/>
          <w:sz w:val="20"/>
          <w:szCs w:val="22"/>
          <w:lang w:val="az-Latn-AZ" w:eastAsia="uk-UA" w:bidi="en-US"/>
        </w:rPr>
        <w:t xml:space="preserve"> </w:t>
      </w:r>
    </w:p>
    <w:p>
      <w:pPr>
        <w:pStyle w:val="PMsoNormal"/>
        <w:rPr/>
      </w:pPr>
      <w:r>
        <w:fldChar w:fldCharType="begin"/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instrText xml:space="preserve"> HYPERLINK "../../ka/document/view/4254838" \l "DOCUMENT:1;"</w:instrTex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separate"/>
      </w:r>
      <w:r>
        <w:rPr>
          <w:rStyle w:val="InternetLink"/>
          <w:rFonts w:cs="Sylfaen" w:ascii="Sylfaen" w:hAnsi="Sylfaen"/>
          <w:i/>
          <w:iCs/>
          <w:color w:val="0000FF"/>
          <w:sz w:val="20"/>
          <w:szCs w:val="22"/>
          <w:u w:val="single" w:color="0000FF"/>
          <w:lang w:val="az-Latn-AZ" w:eastAsia="uk-UA" w:bidi="en-US"/>
        </w:rPr>
        <w:t>29 iyun 2018-ci il tarixli Gürcüstan Qanunu, №2753 - veb sayt, 19.07.2018-ci il.</w: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end"/>
      </w:r>
      <w:r>
        <w:rPr>
          <w:rFonts w:cs="Sylfaen" w:ascii="Sylfaen" w:hAnsi="Sylfaen"/>
          <w:sz w:val="20"/>
          <w:szCs w:val="22"/>
          <w:lang w:val="az-Latn-AZ" w:eastAsia="uk-UA" w:bidi="en-US"/>
        </w:rPr>
        <w:t xml:space="preserve"> </w:t>
      </w:r>
    </w:p>
    <w:p>
      <w:pPr>
        <w:pStyle w:val="PMsoNormal"/>
        <w:rPr/>
      </w:pPr>
      <w:r>
        <w:fldChar w:fldCharType="begin"/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instrText xml:space="preserve"> HYPERLINK "../../ka/document/view/4268082" \l "DOCUMENT:1;"</w:instrTex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separate"/>
      </w:r>
      <w:r>
        <w:rPr>
          <w:rStyle w:val="InternetLink"/>
          <w:rFonts w:cs="Sylfaen" w:ascii="Sylfaen" w:hAnsi="Sylfaen"/>
          <w:i/>
          <w:iCs/>
          <w:color w:val="0000FF"/>
          <w:sz w:val="20"/>
          <w:szCs w:val="22"/>
          <w:u w:val="single" w:color="0000FF"/>
          <w:lang w:val="az-Latn-AZ" w:eastAsia="uk-UA" w:bidi="en-US"/>
        </w:rPr>
        <w:t>20 iyul 2018-ci il tarixli Gürcüstan Qanunu, №3243 - veb sayt, 10.08.2018-ci il.</w: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end"/>
      </w:r>
      <w:r>
        <w:rPr>
          <w:rFonts w:cs="Sylfaen" w:ascii="Sylfaen" w:hAnsi="Sylfaen"/>
          <w:sz w:val="20"/>
          <w:szCs w:val="22"/>
          <w:lang w:val="az-Latn-AZ" w:eastAsia="uk-UA" w:bidi="en-US"/>
        </w:rPr>
        <w:t xml:space="preserve"> </w:t>
      </w:r>
    </w:p>
    <w:p>
      <w:pPr>
        <w:pStyle w:val="PMsoNormal"/>
        <w:rPr/>
      </w:pPr>
      <w:r>
        <w:fldChar w:fldCharType="begin"/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instrText xml:space="preserve"> HYPERLINK "../../ka/document/view/4328737" \l "DOCUMENT:1;"</w:instrTex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separate"/>
      </w:r>
      <w:r>
        <w:rPr>
          <w:rStyle w:val="InternetLink"/>
          <w:rFonts w:cs="Sylfaen" w:ascii="Sylfaen" w:hAnsi="Sylfaen"/>
          <w:i/>
          <w:iCs/>
          <w:color w:val="0000FF"/>
          <w:sz w:val="20"/>
          <w:szCs w:val="22"/>
          <w:u w:val="single" w:color="0000FF"/>
          <w:lang w:val="az-Latn-AZ" w:eastAsia="uk-UA" w:bidi="en-US"/>
        </w:rPr>
        <w:t>29 sentyabr 2018-ci il tarixli Gürcüstan Qanunu, №3439 - veb sayt, 05.10.2018-ci il.</w: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end"/>
      </w:r>
      <w:r>
        <w:rPr>
          <w:rFonts w:cs="Sylfaen" w:ascii="Sylfaen" w:hAnsi="Sylfaen"/>
          <w:sz w:val="20"/>
          <w:szCs w:val="22"/>
          <w:lang w:val="az-Latn-AZ" w:eastAsia="uk-UA" w:bidi="en-US"/>
        </w:rPr>
        <w:t xml:space="preserve"> </w:t>
      </w:r>
    </w:p>
    <w:p>
      <w:pPr>
        <w:pStyle w:val="PMsoNormal"/>
        <w:rPr/>
      </w:pPr>
      <w:r>
        <w:fldChar w:fldCharType="begin"/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instrText xml:space="preserve"> HYPERLINK "../../ka/document/view/4330820" \l "DOCUMENT:1;"</w:instrTex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separate"/>
      </w:r>
      <w:r>
        <w:rPr>
          <w:rStyle w:val="InternetLink"/>
          <w:rFonts w:cs="Sylfaen" w:ascii="Sylfaen" w:hAnsi="Sylfaen"/>
          <w:i/>
          <w:iCs/>
          <w:color w:val="0000FF"/>
          <w:sz w:val="20"/>
          <w:szCs w:val="22"/>
          <w:u w:val="single" w:color="0000FF"/>
          <w:lang w:val="az-Latn-AZ" w:eastAsia="uk-UA" w:bidi="en-US"/>
        </w:rPr>
        <w:t>20 sentyabr 2018-ci il tarixli Gürcüstan Qanunu, №3443 - veb sayt, 09.10.2018-ci il.</w: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end"/>
      </w:r>
      <w:r>
        <w:rPr>
          <w:rFonts w:cs="Sylfaen" w:ascii="Sylfaen" w:hAnsi="Sylfaen"/>
          <w:sz w:val="20"/>
          <w:szCs w:val="22"/>
          <w:lang w:val="az-Latn-AZ" w:eastAsia="uk-UA" w:bidi="en-US"/>
        </w:rPr>
        <w:t xml:space="preserve"> </w:t>
      </w:r>
    </w:p>
    <w:p>
      <w:pPr>
        <w:pStyle w:val="PMsoNormal"/>
        <w:rPr/>
      </w:pPr>
      <w:r>
        <w:fldChar w:fldCharType="begin"/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instrText xml:space="preserve"> HYPERLINK "../../ka/document/view/4539328" \l "DOCUMENT:1;"</w:instrTex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separate"/>
      </w:r>
      <w:r>
        <w:rPr>
          <w:rStyle w:val="InternetLink"/>
          <w:rFonts w:cs="Sylfaen" w:ascii="Sylfaen" w:hAnsi="Sylfaen"/>
          <w:i/>
          <w:iCs/>
          <w:color w:val="0000FF"/>
          <w:sz w:val="20"/>
          <w:szCs w:val="22"/>
          <w:u w:val="single" w:color="0000FF"/>
          <w:lang w:val="az-Latn-AZ" w:eastAsia="uk-UA" w:bidi="en-US"/>
        </w:rPr>
        <w:t>19 aprel 2019-cu il tarixli Gürcüstan Qanunu, 4545 saylı - veb sayt, 24.04.2019-cu il.</w: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end"/>
      </w:r>
      <w:r>
        <w:rPr>
          <w:rFonts w:cs="Sylfaen" w:ascii="Sylfaen" w:hAnsi="Sylfaen"/>
          <w:sz w:val="20"/>
          <w:szCs w:val="22"/>
          <w:lang w:val="az-Latn-AZ" w:eastAsia="uk-UA" w:bidi="en-US"/>
        </w:rPr>
        <w:t xml:space="preserve"> </w:t>
      </w:r>
    </w:p>
    <w:p>
      <w:pPr>
        <w:pStyle w:val="PMsoNormal"/>
        <w:rPr/>
      </w:pPr>
      <w:r>
        <w:fldChar w:fldCharType="begin"/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instrText xml:space="preserve"> HYPERLINK "../../ka/document/view/4706009" \l "DOCUMENT:1;"</w:instrTex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separate"/>
      </w:r>
      <w:r>
        <w:rPr>
          <w:rStyle w:val="InternetLink"/>
          <w:rFonts w:cs="Sylfaen" w:ascii="Sylfaen" w:hAnsi="Sylfaen"/>
          <w:i/>
          <w:iCs/>
          <w:color w:val="0000FF"/>
          <w:sz w:val="20"/>
          <w:szCs w:val="22"/>
          <w:u w:val="single" w:color="0000FF"/>
          <w:lang w:val="az-Latn-AZ" w:eastAsia="uk-UA" w:bidi="en-US"/>
        </w:rPr>
        <w:t>29 noyabr 2019-cu il tarixli, №5406 Gürcüstan Qanunu - veb sayt, 10.12.2019-cu il.</w: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end"/>
      </w:r>
      <w:r>
        <w:rPr>
          <w:rFonts w:cs="Sylfaen" w:ascii="Sylfaen" w:hAnsi="Sylfaen"/>
          <w:sz w:val="20"/>
          <w:szCs w:val="22"/>
          <w:lang w:val="az-Latn-AZ" w:eastAsia="uk-UA" w:bidi="en-US"/>
        </w:rPr>
        <w:t xml:space="preserve"> </w:t>
      </w:r>
    </w:p>
    <w:p>
      <w:pPr>
        <w:pStyle w:val="PMsoNormal"/>
        <w:rPr/>
      </w:pPr>
      <w:r>
        <w:fldChar w:fldCharType="begin"/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instrText xml:space="preserve"> HYPERLINK "../../ka/document/view/4890677" \l "DOCUMENT:1;"</w:instrTex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separate"/>
      </w:r>
      <w:r>
        <w:rPr>
          <w:rStyle w:val="InternetLink"/>
          <w:rFonts w:cs="Sylfaen" w:ascii="Sylfaen" w:hAnsi="Sylfaen"/>
          <w:i/>
          <w:iCs/>
          <w:color w:val="0000FF"/>
          <w:sz w:val="20"/>
          <w:szCs w:val="22"/>
          <w:u w:val="single" w:color="0000FF"/>
          <w:lang w:val="az-Latn-AZ" w:eastAsia="uk-UA" w:bidi="en-US"/>
        </w:rPr>
        <w:t>12 iyun 2020-ci il tarixli Gürcüstan Qanunu № 6286 - veb sayt, 15.06.2020-ci il.</w: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end"/>
      </w:r>
      <w:r>
        <w:rPr>
          <w:rFonts w:cs="Sylfaen" w:ascii="Sylfaen" w:hAnsi="Sylfaen"/>
          <w:sz w:val="20"/>
          <w:szCs w:val="22"/>
          <w:lang w:val="az-Latn-AZ" w:eastAsia="uk-UA" w:bidi="en-US"/>
        </w:rPr>
        <w:t xml:space="preserve"> </w:t>
      </w:r>
    </w:p>
    <w:p>
      <w:pPr>
        <w:pStyle w:val="PMsoNormal"/>
        <w:rPr>
          <w:rFonts w:ascii="Sylfaen" w:hAnsi="Sylfaen" w:cs="Sylfaen"/>
          <w:i/>
          <w:i/>
          <w:iCs/>
          <w:color w:val="0000FF"/>
          <w:sz w:val="20"/>
          <w:szCs w:val="22"/>
          <w:u w:val="single" w:color="0000FF"/>
          <w:lang w:val="az-Latn-AZ" w:eastAsia="uk-UA" w:bidi="en-US"/>
        </w:rPr>
      </w:pPr>
      <w:r>
        <w:fldChar w:fldCharType="begin"/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instrText xml:space="preserve"> HYPERLINK "../../ka/document/view/4911348" \l "DOCUMENT:1;"</w:instrTex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separate"/>
      </w:r>
      <w:r>
        <w:rPr>
          <w:rStyle w:val="InternetLink"/>
          <w:rFonts w:cs="Sylfaen" w:ascii="Sylfaen" w:hAnsi="Sylfaen"/>
          <w:i/>
          <w:iCs/>
          <w:color w:val="0000FF"/>
          <w:sz w:val="20"/>
          <w:szCs w:val="22"/>
          <w:u w:val="single" w:color="0000FF"/>
          <w:lang w:val="az-Latn-AZ" w:eastAsia="uk-UA" w:bidi="en-US"/>
        </w:rPr>
        <w:t>14 iyul 2020-ci il tarixli Gürcüstan Qanunu, №6829 - veb sayt, 28.07.2020-ci il.</w: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end"/>
      </w:r>
    </w:p>
    <w:p>
      <w:pPr>
        <w:pStyle w:val="PMsoNormal"/>
        <w:rPr>
          <w:rFonts w:ascii="Sylfaen" w:hAnsi="Sylfaen" w:cs="Sylfaen"/>
          <w:sz w:val="22"/>
          <w:szCs w:val="22"/>
          <w:lang w:val="az-Latn-AZ" w:eastAsia="uk-UA" w:bidi="en-US"/>
        </w:rPr>
      </w:pPr>
      <w:r>
        <w:rPr>
          <w:rFonts w:cs="Sylfaen" w:ascii="Sylfaen" w:hAnsi="Sylfaen"/>
          <w:i/>
          <w:iCs/>
          <w:sz w:val="22"/>
          <w:szCs w:val="22"/>
          <w:lang w:val="az-Latn-AZ" w:eastAsia="uk-UA" w:bidi="en-US"/>
        </w:rPr>
        <w:t> </w:t>
      </w:r>
    </w:p>
    <w:p>
      <w:pPr>
        <w:pStyle w:val="Pmuxlixml"/>
        <w:spacing w:before="240" w:after="0"/>
        <w:ind w:left="850" w:hanging="850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r>
        <w:rPr>
          <w:rFonts w:cs="Sylfaen" w:ascii="Sylfaen" w:hAnsi="Sylfaen"/>
          <w:lang w:val="az-Latn-AZ" w:eastAsia="uk-UA" w:bidi="en-US"/>
        </w:rPr>
        <w:t>  </w:t>
      </w:r>
      <w:hyperlink w:anchor="!">
        <w:bookmarkStart w:id="4" w:name="part_5"/>
        <w:bookmarkEnd w:id="4"/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Madd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3 Ümumi t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hsil sah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sind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dövl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t siyas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tinin 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sas m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qs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dl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ri</w:t>
        </w:r>
      </w:hyperlink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1. Gürcüstanda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sa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siya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tini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bunlardır: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A) şagirdin mill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ümum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sahib, azad bir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halına g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üçün lazım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it yaratmaq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 xml:space="preserve">B) Şagirdi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l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fiziki bacarıqlarının inkişafı, lazımi bilik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ve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, sağlam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zinin qurulması, liberal-demokratik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lana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aş şüurunun inkişafı, şagird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hö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, a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, 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,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raf mühit qarşısında hüquq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kö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2. Bu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n 1-ci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ös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çatmaq üçün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aşağıda gös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in edir: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A)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 boyu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n açıqlığ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hamı üçün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giriş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B ) Gürcüstanın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sisteminin bey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xalq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anına daxil ed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C )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nin din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siyasi birlik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, ö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n siyasi birlik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üs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illiyi 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D)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n keyf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i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di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iy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yolu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prosesini planlaşdırma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d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de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dir milli qiy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, mil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planı inkişaf etdi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kkreditasiya siste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yaradılması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E)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avtorizasiyas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kkreditasiyası üçün maddi-texniki, proqram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nsan resursları normalarını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F )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inzibat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uxtar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 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G )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şi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 aradan qaldırılması 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H ) inklüziv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tbiqi ; 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I )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zi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.</w:t>
      </w:r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26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>17 mart 2006-cı il tarixli Gürcüstan Qanunu №2793 - SSM I, №9, 31.03.2006-cı il, madd</w:t>
        </w:r>
        <w:r>
          <w:rPr>
            <w:rStyle w:val="InternetLink"/>
            <w:color w:val="0000FF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 65</w:t>
        </w:r>
      </w:hyperlink>
    </w:p>
    <w:p>
      <w:pPr>
        <w:pStyle w:val="P"/>
        <w:rPr>
          <w:rFonts w:ascii="Sylfaen" w:hAnsi="Sylfaen" w:cs="Sylfaen"/>
          <w:sz w:val="20"/>
          <w:szCs w:val="22"/>
          <w:lang w:val="az-Latn-AZ" w:eastAsia="uk-UA" w:bidi="en-US"/>
        </w:rPr>
      </w:pPr>
      <w:hyperlink r:id="rId27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2 mart 2007-ci il tarixli Gürcüstan Qanunu №4412 - SSM I, №8, 23.03.2007-ci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76 </w:t>
        </w:r>
      </w:hyperlink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28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>21 iyul 2010-cu il tarixli Gürcüstan Qanunu № 3530 - SSM I, №44, 05.08.2010-cu il, madd</w:t>
        </w:r>
        <w:r>
          <w:rPr>
            <w:rStyle w:val="InternetLink"/>
            <w:color w:val="0000FF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 302 </w:t>
        </w:r>
      </w:hyperlink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29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>15 dekabr 2010-cu il tarixli Gürcüstan Qanunu № 4042 - SSM I, № 76,27.12.2010, madd</w:t>
        </w:r>
        <w:r>
          <w:rPr>
            <w:rStyle w:val="InternetLink"/>
            <w:color w:val="0000FF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 491 </w:t>
        </w:r>
      </w:hyperlink>
    </w:p>
    <w:p>
      <w:pPr>
        <w:pStyle w:val="Pmuxlixml"/>
        <w:spacing w:before="240" w:after="0"/>
        <w:ind w:left="850" w:hanging="850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 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hyperlink w:anchor="!">
        <w:bookmarkStart w:id="5" w:name="part_6"/>
        <w:bookmarkEnd w:id="5"/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Madd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4 T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dris dili</w:t>
        </w:r>
      </w:hyperlink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1.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dili gürcü, Abxaziya Muxtar Respublikasında 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ürcü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abxaz dilidi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2.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n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dil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bir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erildiyi Abxaziya Muxtar Respublikasının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aşqa bir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dilini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i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buridi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3. Gürcü dili ana dili olmayan Gürcüsta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aşları, qanunla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miş qaydalara uyğun olaraq, Mil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planı proqramına uyğun olaraq ana dil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am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almaq hüququna malikdi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. Bu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dilini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i , Abxaziya Muxtar Respublikasında 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-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 iki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dil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i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buridi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4. Gürcüstanın bey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xalq müqav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razılaşmalarında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hallarda,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xarici dil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s ve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mümkündür. Bu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dilini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i , Abxaziya Muxtar Respublikasında 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-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 iki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dil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i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buridi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4</w:t>
      </w:r>
      <w:r>
        <w:rPr>
          <w:lang w:val="az-Latn-AZ" w:eastAsia="uk-UA" w:bidi="en-US"/>
        </w:rPr>
        <w:t>​</w:t>
      </w:r>
      <w:r>
        <w:rPr>
          <w:rFonts w:cs="Sylfaen" w:ascii="Sylfaen" w:hAnsi="Sylfaen"/>
          <w:lang w:val="az-Latn-AZ" w:eastAsia="uk-UA" w:bidi="en-US"/>
        </w:rPr>
        <w:t>1. Xarici dil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razılaşdırılmaqla bu Qanunun 2-ci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"J.B"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ca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erilir. Bu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dilinin - gürcü dilini, Abxaziya Muxtar Respublikasında da abxaz dilini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i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cburidi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5. 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uri hallarda gürcü iş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il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kidil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prinsip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şi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üsurlu şagirdi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dili kimi istifa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olunur,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n yalnız eşi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üsurlu şagir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erildiyi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ürcü iş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il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/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ikidil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prinsip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istifa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cburidi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6.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, 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u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olduqda, göz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l şagird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raili sistem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/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müvafiq kö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çi texnologiyalardan istifa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olunur,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n yalnız gö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üsurlu şagir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alındığı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rayl sistem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/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müvafiq kö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çi texnologiyalardan istifa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buridir.</w:t>
      </w:r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30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>15 dekabr 2010-cu il tarixli Gürcüstan Qanunu № 4042 - SSM I, № 76,27.12.2010, madd</w:t>
        </w:r>
        <w:r>
          <w:rPr>
            <w:rStyle w:val="InternetLink"/>
            <w:color w:val="0000FF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 491 </w:t>
        </w:r>
      </w:hyperlink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r>
        <w:fldChar w:fldCharType="begin"/>
      </w:r>
      <w:r>
        <w:rPr>
          <w:rStyle w:val="InternetLink"/>
          <w:szCs w:val="22"/>
          <w:rFonts w:cs="Sylfaen" w:ascii="Sylfaen" w:hAnsi="Sylfaen"/>
          <w:lang w:val="az-Latn-AZ"/>
        </w:rPr>
        <w:instrText xml:space="preserve"> HYPERLINK "../../D:/ka/document/view/3509592" \l "DOCUMENT:1;"</w:instrText>
      </w:r>
      <w:r>
        <w:rPr>
          <w:rStyle w:val="InternetLink"/>
          <w:szCs w:val="22"/>
          <w:rFonts w:cs="Sylfaen" w:ascii="Sylfaen" w:hAnsi="Sylfaen"/>
          <w:lang w:val="az-Latn-AZ"/>
        </w:rPr>
        <w:fldChar w:fldCharType="separate"/>
      </w:r>
      <w:r>
        <w:rPr>
          <w:rStyle w:val="InternetLink"/>
          <w:rFonts w:cs="Sylfaen" w:ascii="Sylfaen" w:hAnsi="Sylfaen"/>
          <w:szCs w:val="22"/>
          <w:lang w:val="az-Latn-AZ"/>
        </w:rPr>
        <w:t>16 dekabr 2016-cı il tarixli Gürcüstan Qanunu, №102 - veb sayt, 05.01.2017-ci il.</w:t>
      </w:r>
      <w:r>
        <w:rPr>
          <w:rStyle w:val="InternetLink"/>
          <w:szCs w:val="22"/>
          <w:rFonts w:cs="Sylfaen" w:ascii="Sylfaen" w:hAnsi="Sylfaen"/>
          <w:lang w:val="az-Latn-AZ"/>
        </w:rPr>
        <w:fldChar w:fldCharType="end"/>
      </w:r>
      <w:r>
        <w:rPr>
          <w:rFonts w:cs="Sylfaen" w:ascii="Sylfaen" w:hAnsi="Sylfaen"/>
          <w:color w:val="0000FF"/>
          <w:szCs w:val="22"/>
          <w:u w:val="single" w:color="0000FF"/>
          <w:lang w:val="az-Latn-AZ" w:eastAsia="uk-UA" w:bidi="en-US"/>
        </w:rPr>
        <w:t xml:space="preserve"> </w:t>
      </w:r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r>
        <w:fldChar w:fldCharType="begin"/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instrText xml:space="preserve"> HYPERLINK "../../ka/document/view/4249959" \l "DOCUMENT:1;"</w:instrText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fldChar w:fldCharType="separate"/>
      </w:r>
      <w:r>
        <w:rPr>
          <w:rStyle w:val="InternetLink"/>
          <w:rFonts w:cs="Sylfaen" w:ascii="Sylfaen" w:hAnsi="Sylfaen"/>
          <w:color w:val="0000FF"/>
          <w:szCs w:val="22"/>
          <w:u w:val="single" w:color="0000FF"/>
          <w:lang w:val="az-Latn-AZ" w:eastAsia="uk-UA" w:bidi="en-US"/>
        </w:rPr>
        <w:t xml:space="preserve">5 iyul 2018-ci il tarixli Gürcüstan Qanunu, №3025 - veb sayt, 11.07.2018-ci il. </w:t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fldChar w:fldCharType="end"/>
      </w:r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r>
        <w:fldChar w:fldCharType="begin"/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instrText xml:space="preserve"> HYPERLINK "../../ka/document/view/4254838" \l "DOCUMENT:1;"</w:instrText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fldChar w:fldCharType="separate"/>
      </w:r>
      <w:r>
        <w:rPr>
          <w:rStyle w:val="InternetLink"/>
          <w:rFonts w:cs="Sylfaen" w:ascii="Sylfaen" w:hAnsi="Sylfaen"/>
          <w:color w:val="0000FF"/>
          <w:szCs w:val="22"/>
          <w:u w:val="single" w:color="0000FF"/>
          <w:lang w:val="az-Latn-AZ" w:eastAsia="uk-UA" w:bidi="en-US"/>
        </w:rPr>
        <w:t xml:space="preserve">29 iyun 2018-ci il tarixli Gürcüstan Qanunu, №2753 - veb sayt, 19.07.2018-ci il. </w:t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fldChar w:fldCharType="end"/>
      </w:r>
    </w:p>
    <w:p>
      <w:pPr>
        <w:pStyle w:val="Pmuxlixml"/>
        <w:spacing w:before="240" w:after="0"/>
        <w:ind w:left="850" w:hanging="850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 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hyperlink w:anchor="!">
        <w:bookmarkStart w:id="6" w:name="part_7"/>
        <w:bookmarkEnd w:id="6"/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Madd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5. Milli t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drisplanı</w:t>
        </w:r>
      </w:hyperlink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1. Bu Qanunun 3-cü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ös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çatmaq üçün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aşağıdakıları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di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il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proqramı hazırlayır: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m-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,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bir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d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bilik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m-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metodikasını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iy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sistemini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 götürü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prinsip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,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çinin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ö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lazımi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n qrupları,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ö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saatlar, bölüşdürü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lazımi iş yükü, öy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hitini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kili üçün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övsi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 xml:space="preserve">5 </w:t>
      </w:r>
      <w:r>
        <w:rPr>
          <w:lang w:val="az-Latn-AZ" w:eastAsia="uk-UA" w:bidi="en-US"/>
        </w:rPr>
        <w:t>​</w:t>
      </w:r>
      <w:r>
        <w:rPr>
          <w:rFonts w:cs="Sylfaen" w:ascii="Sylfaen" w:hAnsi="Sylfaen"/>
          <w:lang w:val="az-Latn-AZ" w:eastAsia="uk-UA" w:bidi="en-US"/>
        </w:rPr>
        <w:t>1. Xüsus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ehtiyacları olan şagir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üçün 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uri hallarda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mil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dris planına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lanan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proqramı hazırlayacaqdı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 xml:space="preserve">1 </w:t>
      </w:r>
      <w:r>
        <w:rPr>
          <w:lang w:val="az-Latn-AZ" w:eastAsia="uk-UA" w:bidi="en-US"/>
        </w:rPr>
        <w:t>​</w:t>
      </w:r>
      <w:r>
        <w:rPr>
          <w:rFonts w:cs="Sylfaen" w:ascii="Sylfaen" w:hAnsi="Sylfaen"/>
          <w:lang w:val="az-Latn-AZ" w:eastAsia="uk-UA" w:bidi="en-US"/>
        </w:rPr>
        <w:t>2. Ağır /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intellektual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/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çoxsaylı pozğunluqları ola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çoxsaylı duyğu pozğunluğu (ka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kor) olan şagir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s ve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, ümum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çoxsa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 qrupun tövsi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il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proqramının müvafiq his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, alternativ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plan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/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geniş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rilmiş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planı daxil olmaqla 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 tutu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 xml:space="preserve">6 </w:t>
      </w:r>
      <w:r>
        <w:rPr>
          <w:lang w:val="az-Latn-AZ" w:eastAsia="uk-UA" w:bidi="en-US"/>
        </w:rPr>
        <w:t>​</w:t>
      </w:r>
      <w:r>
        <w:rPr>
          <w:rFonts w:cs="Sylfaen" w:ascii="Sylfaen" w:hAnsi="Sylfaen"/>
          <w:lang w:val="az-Latn-AZ" w:eastAsia="uk-UA" w:bidi="en-US"/>
        </w:rPr>
        <w:t>3. Hissi 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if olan bir şagirdin spesifik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ş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artırmaq üçün ümum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, 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uri hallarda, Mil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planı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miş geniş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rilmiş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proqramından da istifa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dir.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 xml:space="preserve">2. ( </w:t>
      </w:r>
      <w:hyperlink r:id="rId31">
        <w:r>
          <w:rPr>
            <w:rStyle w:val="InternetLink"/>
            <w:rFonts w:cs="Sylfaen" w:ascii="Sylfaen" w:hAnsi="Sylfaen"/>
            <w:lang w:val="az-Latn-AZ" w:eastAsia="uk-UA" w:bidi="en-US"/>
          </w:rPr>
          <w:t>çıxarılıb - 29.06.2018, №2753</w:t>
        </w:r>
      </w:hyperlink>
      <w:r>
        <w:rPr>
          <w:rFonts w:cs="Sylfaen" w:ascii="Sylfaen" w:hAnsi="Sylfaen"/>
          <w:lang w:val="az-Latn-AZ" w:eastAsia="uk-UA" w:bidi="en-US"/>
        </w:rPr>
        <w:t xml:space="preserve">)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3. Mil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planı aşağıdakı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nn qruplarını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a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dir: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A )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t dili ; 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 xml:space="preserve">B ) riyaziyyat 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C ) xarici dil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 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D ) sosial el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 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E )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el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i ; 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 xml:space="preserve">F ) texnologiyalar 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G ) estetik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bi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 xml:space="preserve">H ) İdman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4. Bu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n 3-cü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nin "a"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"d" yarım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an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n qrupları bu Qanunun 4-cü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3-cü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uyğun olaraq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n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ildiyi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ürcü dil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olunur, Abxaziya Muxtar Respublikasında 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- gürcü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/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abxaz dil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5. Mil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planı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biqi bütün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orta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n öy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bi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di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orta ixtisas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 proqramını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üçü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cburidi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6. Mill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planlarında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i akademik , obyektiv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yrı-seçkiliksiz olmalıdı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7. Mil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planı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şdirilmiş Mil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plan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/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Mil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planında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şiklik imkanın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in ed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: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A) bu Qanunun 31 1-ci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n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ö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;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B ) orta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n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orta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 proqramına inteqrasiya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.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</w:t>
      </w:r>
    </w:p>
    <w:p>
      <w:pPr>
        <w:pStyle w:val="Pmypetit"/>
        <w:rPr/>
      </w:pPr>
      <w:hyperlink r:id="rId32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>15 dekabr 2010-cu il tarixli Gürcüstan Qanunu № 4042 - SSM I, № 76,27.12.2010, madd</w:t>
        </w:r>
        <w:r>
          <w:rPr>
            <w:rStyle w:val="InternetLink"/>
            <w:color w:val="0000FF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 491</w:t>
        </w:r>
      </w:hyperlink>
      <w:r>
        <w:rPr>
          <w:rFonts w:cs="Sylfaen" w:ascii="Sylfaen" w:hAnsi="Sylfaen"/>
          <w:szCs w:val="22"/>
          <w:lang w:val="az-Latn-AZ" w:eastAsia="uk-UA" w:bidi="en-US"/>
        </w:rPr>
        <w:t> </w:t>
      </w:r>
    </w:p>
    <w:p>
      <w:pPr>
        <w:pStyle w:val="PMsoNormal"/>
        <w:rPr>
          <w:rFonts w:ascii="Sylfaen" w:hAnsi="Sylfaen" w:cs="Sylfaen"/>
          <w:i/>
          <w:i/>
          <w:sz w:val="20"/>
          <w:szCs w:val="22"/>
          <w:lang w:val="az-Latn-AZ"/>
        </w:rPr>
      </w:pPr>
      <w:hyperlink r:id="rId33">
        <w:r>
          <w:rPr>
            <w:rStyle w:val="InternetLink"/>
            <w:rFonts w:cs="Sylfaen" w:ascii="Sylfaen" w:hAnsi="Sylfaen"/>
            <w:i/>
            <w:sz w:val="20"/>
            <w:szCs w:val="22"/>
            <w:lang w:val="az-Latn-AZ"/>
          </w:rPr>
          <w:t>28 noyabr 2014-cü il tarixli Gürcüstan Qanunu, №2822 - veb sayt, 15.12.2014-cü il.</w:t>
        </w:r>
      </w:hyperlink>
    </w:p>
    <w:p>
      <w:pPr>
        <w:pStyle w:val="PMsoNormal"/>
        <w:rPr>
          <w:rFonts w:ascii="Sylfaen" w:hAnsi="Sylfaen" w:cs="Sylfaen"/>
          <w:i/>
          <w:i/>
          <w:sz w:val="20"/>
          <w:szCs w:val="22"/>
          <w:lang w:val="az-Latn-AZ"/>
        </w:rPr>
      </w:pPr>
      <w:hyperlink r:id="rId34">
        <w:r>
          <w:rPr>
            <w:rStyle w:val="InternetLink"/>
            <w:rFonts w:cs="Sylfaen" w:ascii="Sylfaen" w:hAnsi="Sylfaen"/>
            <w:i/>
            <w:sz w:val="20"/>
            <w:szCs w:val="22"/>
            <w:lang w:val="az-Latn-AZ"/>
          </w:rPr>
          <w:t>16 dekabr 2016-cı il tarixli Gürcüstan Qanunu, №102 - veb sayt, 05.01.2017-ci il.</w:t>
        </w:r>
      </w:hyperlink>
    </w:p>
    <w:p>
      <w:pPr>
        <w:pStyle w:val="PMsoNormal"/>
        <w:rPr>
          <w:rFonts w:ascii="Sylfaen" w:hAnsi="Sylfaen" w:cs="Sylfaen"/>
          <w:i/>
          <w:i/>
          <w:sz w:val="20"/>
          <w:szCs w:val="22"/>
          <w:lang w:val="az-Latn-AZ"/>
        </w:rPr>
      </w:pPr>
      <w:hyperlink r:id="rId35">
        <w:r>
          <w:rPr>
            <w:rStyle w:val="InternetLink"/>
            <w:rFonts w:cs="Sylfaen" w:ascii="Sylfaen" w:hAnsi="Sylfaen"/>
            <w:i/>
            <w:sz w:val="20"/>
            <w:szCs w:val="22"/>
            <w:lang w:val="az-Latn-AZ"/>
          </w:rPr>
          <w:t>29 iyun 2018-ci il tarixli Gürcüstan Qanunu, №2753 - veb sayt, 19.07.2018-ci il.</w:t>
        </w:r>
      </w:hyperlink>
    </w:p>
    <w:p>
      <w:pPr>
        <w:pStyle w:val="PMsoNormal"/>
        <w:rPr>
          <w:rFonts w:ascii="Sylfaen" w:hAnsi="Sylfaen" w:cs="Sylfaen"/>
          <w:i/>
          <w:i/>
          <w:sz w:val="20"/>
          <w:szCs w:val="22"/>
          <w:lang w:val="az-Latn-AZ"/>
        </w:rPr>
      </w:pPr>
      <w:hyperlink r:id="rId36">
        <w:r>
          <w:rPr>
            <w:rStyle w:val="InternetLink"/>
            <w:rFonts w:cs="Sylfaen" w:ascii="Sylfaen" w:hAnsi="Sylfaen"/>
            <w:i/>
            <w:sz w:val="20"/>
            <w:szCs w:val="22"/>
            <w:lang w:val="az-Latn-AZ"/>
          </w:rPr>
          <w:t>20 sentyabr 2018-ci il tarixli Gürcüstan Qanunu, №3443 - veb sayt, 09.10.2018-ci il.</w:t>
        </w:r>
      </w:hyperlink>
    </w:p>
    <w:p>
      <w:pPr>
        <w:pStyle w:val="Pmuxlixml"/>
        <w:spacing w:before="240" w:after="0"/>
        <w:ind w:left="850" w:hanging="850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 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hyperlink w:anchor="!">
        <w:bookmarkStart w:id="7" w:name="part_8"/>
        <w:bookmarkEnd w:id="7"/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Madd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6. Ümumi t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hsil</w:t>
        </w:r>
      </w:hyperlink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1. Tam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almaq de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kdir: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A)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n orta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sini aşmaq, bunu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ında tam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 ve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k; 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n orta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öy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bi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dirildiyi orta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 proqramının biti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uxarıda gös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miş qaydalara uyğun olaraq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si, bunu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ında orta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 almasın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 verilir - tam bir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tiq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diplom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 xml:space="preserve">1 </w:t>
      </w:r>
      <w:r>
        <w:rPr>
          <w:vertAlign w:val="superscript"/>
          <w:lang w:val="az-Latn-AZ" w:eastAsia="uk-UA" w:bidi="en-US"/>
        </w:rPr>
        <w:t>​</w:t>
      </w:r>
      <w:r>
        <w:rPr>
          <w:rFonts w:cs="Sylfaen" w:ascii="Sylfaen" w:hAnsi="Sylfaen"/>
          <w:vertAlign w:val="superscript"/>
          <w:lang w:val="az-Latn-AZ" w:eastAsia="uk-UA" w:bidi="en-US"/>
        </w:rPr>
        <w:t>1</w:t>
      </w:r>
      <w:r>
        <w:rPr>
          <w:rFonts w:cs="Sylfaen" w:ascii="Sylfaen" w:hAnsi="Sylfaen"/>
          <w:lang w:val="az-Latn-AZ" w:eastAsia="uk-UA" w:bidi="en-US"/>
        </w:rPr>
        <w:t xml:space="preserve">. ( </w:t>
      </w:r>
      <w:hyperlink r:id="rId37">
        <w:r>
          <w:rPr>
            <w:rStyle w:val="InternetLink"/>
            <w:rFonts w:cs="Sylfaen" w:ascii="Sylfaen" w:hAnsi="Sylfaen"/>
            <w:lang w:val="az-Latn-AZ" w:eastAsia="uk-UA" w:bidi="en-US"/>
          </w:rPr>
          <w:t>çıxarıldı - 08.04.2019, №4495</w:t>
        </w:r>
      </w:hyperlink>
      <w:r>
        <w:rPr>
          <w:rFonts w:cs="Sylfaen" w:ascii="Sylfaen" w:hAnsi="Sylfaen"/>
          <w:lang w:val="az-Latn-AZ" w:eastAsia="uk-UA" w:bidi="en-US"/>
        </w:rPr>
        <w:t xml:space="preserve">)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 xml:space="preserve">2 </w:t>
      </w:r>
      <w:r>
        <w:rPr>
          <w:lang w:val="az-Latn-AZ" w:eastAsia="uk-UA" w:bidi="en-US"/>
        </w:rPr>
        <w:t>​</w:t>
      </w:r>
      <w:r>
        <w:rPr>
          <w:rFonts w:cs="Sylfaen" w:ascii="Sylfaen" w:hAnsi="Sylfaen"/>
          <w:vertAlign w:val="superscript"/>
          <w:lang w:val="az-Latn-AZ" w:eastAsia="uk-UA" w:bidi="en-US"/>
        </w:rPr>
        <w:t>2</w:t>
      </w:r>
      <w:r>
        <w:rPr>
          <w:rFonts w:cs="Sylfaen" w:ascii="Sylfaen" w:hAnsi="Sylfaen"/>
          <w:lang w:val="az-Latn-AZ" w:eastAsia="uk-UA" w:bidi="en-US"/>
        </w:rPr>
        <w:t>. Orta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inin nümu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orta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n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bi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di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orta ixtisas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 proqramı ç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çi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ar bir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ni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tdiyi orta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n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aydası,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 edi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2.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miş qaydalara uyğun olaraq, şagirdin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i qabi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lınmaqla,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proqramının sü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rilmiş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il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amamlanmasına ica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erilir. 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3. Şagirdi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valideyninin xahiş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,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, Elm 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n hazırlanmış forma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şagird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nin keç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b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a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na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e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bur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ir.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4. Şagirdi ümumi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çatana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sistemi xaric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uraxmaq olmaz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5.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hansı bir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 bitirdiyin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i olan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, bütün Gürcüsta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zi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i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n növ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davam etdi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hüququna malikdi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 xml:space="preserve">5 </w:t>
      </w:r>
      <w:r>
        <w:rPr>
          <w:vertAlign w:val="superscript"/>
          <w:lang w:val="az-Latn-AZ" w:eastAsia="uk-UA" w:bidi="en-US"/>
        </w:rPr>
        <w:t>​</w:t>
      </w:r>
      <w:r>
        <w:rPr>
          <w:rFonts w:cs="Sylfaen" w:ascii="Sylfaen" w:hAnsi="Sylfaen"/>
          <w:vertAlign w:val="superscript"/>
          <w:lang w:val="az-Latn-AZ" w:eastAsia="uk-UA" w:bidi="en-US"/>
        </w:rPr>
        <w:t>1</w:t>
      </w:r>
      <w:r>
        <w:rPr>
          <w:rFonts w:cs="Sylfaen" w:ascii="Sylfaen" w:hAnsi="Sylfaen"/>
          <w:lang w:val="az-Latn-AZ" w:eastAsia="uk-UA" w:bidi="en-US"/>
        </w:rPr>
        <w:t>. Xüsus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ehtiyacı olan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i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tarixç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yoxdursa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hansısa bir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si /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s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buraxsa, çoxsa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 komandanın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ksternat olmada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şına uyğun sinif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3 sinif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çox olmayaraq aşağı sinif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eydiyyatdan keç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hüququ vardır. 18 yaşından yuxarı xüsus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ehtiyacları olan bir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, çoxsa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 komandanın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n olunan ibtida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vafiq sinif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zılı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 xml:space="preserve">1 </w:t>
      </w:r>
      <w:r>
        <w:rPr>
          <w:lang w:val="az-Latn-AZ" w:eastAsia="uk-UA" w:bidi="en-US"/>
        </w:rPr>
        <w:t>​</w:t>
      </w:r>
      <w:r>
        <w:rPr>
          <w:rFonts w:cs="Sylfaen" w:ascii="Sylfaen" w:hAnsi="Sylfaen"/>
          <w:vertAlign w:val="superscript"/>
          <w:lang w:val="az-Latn-AZ" w:eastAsia="uk-UA" w:bidi="en-US"/>
        </w:rPr>
        <w:t>2</w:t>
      </w:r>
      <w:r>
        <w:rPr>
          <w:rFonts w:cs="Sylfaen" w:ascii="Sylfaen" w:hAnsi="Sylfaen"/>
          <w:lang w:val="az-Latn-AZ" w:eastAsia="uk-UA" w:bidi="en-US"/>
        </w:rPr>
        <w:t>.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oxumağa davam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üçün bu Qanunun 2-ci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"ch 7.a" yarım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resurs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ul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eni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qiy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ultidisipliner komandanın razılığ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xüsus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ehtiyacı olan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in valideyninin / qanuni nüm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razılığı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yata keçirili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6.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n ibtidai pil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aşlama yaşı 6 yaşdır. 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 xml:space="preserve">7. ( </w:t>
      </w:r>
      <w:hyperlink r:id="rId38">
        <w:r>
          <w:rPr>
            <w:rStyle w:val="InternetLink"/>
            <w:rFonts w:cs="Sylfaen" w:ascii="Sylfaen" w:hAnsi="Sylfaen"/>
            <w:lang w:val="az-Latn-AZ" w:eastAsia="uk-UA" w:bidi="en-US"/>
          </w:rPr>
          <w:t>çıxarıldı - 21.07.2010, № 3530</w:t>
        </w:r>
      </w:hyperlink>
      <w:r>
        <w:rPr>
          <w:rFonts w:cs="Sylfaen" w:ascii="Sylfaen" w:hAnsi="Sylfaen"/>
          <w:lang w:val="az-Latn-AZ" w:eastAsia="uk-UA" w:bidi="en-US"/>
        </w:rPr>
        <w:t xml:space="preserve"> ). </w:t>
      </w:r>
    </w:p>
    <w:p>
      <w:pPr>
        <w:pStyle w:val="P"/>
        <w:rPr>
          <w:rFonts w:ascii="Sylfaen" w:hAnsi="Sylfaen" w:cs="Sylfaen"/>
          <w:i/>
          <w:i/>
          <w:sz w:val="20"/>
          <w:szCs w:val="20"/>
          <w:lang w:val="az-Latn-AZ" w:eastAsia="uk-UA" w:bidi="en-US"/>
        </w:rPr>
      </w:pPr>
      <w:hyperlink r:id="rId39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0"/>
            <w:u w:val="single" w:color="0000FF"/>
            <w:lang w:val="az-Latn-AZ" w:eastAsia="uk-UA" w:bidi="en-US"/>
          </w:rPr>
          <w:t>28 Mart 2007-ci il tarixli Gürcüstan Qanunu №4530 - SSM I, №15, 23.04.2007-ci il, madd</w:t>
        </w:r>
        <w:r>
          <w:rPr>
            <w:rStyle w:val="InternetLink"/>
            <w:i/>
            <w:iCs/>
            <w:color w:val="0000FF"/>
            <w:sz w:val="20"/>
            <w:szCs w:val="20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0"/>
            <w:u w:val="single" w:color="0000FF"/>
            <w:lang w:val="az-Latn-AZ" w:eastAsia="uk-UA" w:bidi="en-US"/>
          </w:rPr>
          <w:t xml:space="preserve"> 119 </w:t>
        </w:r>
      </w:hyperlink>
    </w:p>
    <w:p>
      <w:pPr>
        <w:pStyle w:val="Pmypetit"/>
        <w:rPr>
          <w:rFonts w:ascii="Sylfaen" w:hAnsi="Sylfaen" w:cs="Sylfaen"/>
          <w:lang w:val="az-Latn-AZ" w:eastAsia="uk-UA" w:bidi="en-US"/>
        </w:rPr>
      </w:pPr>
      <w:hyperlink r:id="rId40"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16 iyul 2010-cu il tarixli Gürcüstan Qanunu № 3442 - SSM I, №44, 28.07.2010-cu il, madd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273 </w:t>
        </w:r>
      </w:hyperlink>
    </w:p>
    <w:p>
      <w:pPr>
        <w:pStyle w:val="Pmypetit"/>
        <w:rPr>
          <w:rFonts w:ascii="Sylfaen" w:hAnsi="Sylfaen" w:cs="Sylfaen"/>
          <w:lang w:val="az-Latn-AZ" w:eastAsia="uk-UA" w:bidi="en-US"/>
        </w:rPr>
      </w:pPr>
      <w:hyperlink r:id="rId41"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21 iyul 2010-cu il tarixli Gürcüstan Qanunu № 3530 - SSM I, №44, 05.08.2010-cu il, madd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302 </w:t>
        </w:r>
      </w:hyperlink>
    </w:p>
    <w:p>
      <w:pPr>
        <w:pStyle w:val="Pmypetit"/>
        <w:rPr>
          <w:rFonts w:ascii="Sylfaen" w:hAnsi="Sylfaen" w:cs="Sylfaen"/>
          <w:lang w:val="az-Latn-AZ" w:eastAsia="uk-UA" w:bidi="en-US"/>
        </w:rPr>
      </w:pPr>
      <w:hyperlink r:id="rId42"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15 dekabr 2010-cu il tarixli Gürcüstan Qanunu № 4042 - SSM I, № 76,27.12.2010, madd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491 </w:t>
        </w:r>
      </w:hyperlink>
    </w:p>
    <w:p>
      <w:pPr>
        <w:pStyle w:val="Pmypetit"/>
        <w:rPr>
          <w:rFonts w:ascii="Sylfaen" w:hAnsi="Sylfaen" w:cs="Sylfaen"/>
          <w:lang w:val="az-Latn-AZ" w:eastAsia="uk-UA" w:bidi="en-US"/>
        </w:rPr>
      </w:pPr>
      <w:hyperlink r:id="rId43"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9 mart 2011-ci il tarixli Gürcüstan Qanunu №4321 - veb sayt, 22.03.2011-ci il. </w:t>
        </w:r>
      </w:hyperlink>
    </w:p>
    <w:p>
      <w:pPr>
        <w:pStyle w:val="PMsoNormal"/>
        <w:rPr>
          <w:rFonts w:ascii="Sylfaen" w:hAnsi="Sylfaen" w:cs="Sylfaen"/>
          <w:i/>
          <w:i/>
          <w:sz w:val="20"/>
          <w:szCs w:val="20"/>
          <w:lang w:val="az-Latn-AZ"/>
        </w:rPr>
      </w:pPr>
      <w:hyperlink r:id="rId44">
        <w:r>
          <w:rPr>
            <w:rStyle w:val="InternetLink"/>
            <w:rFonts w:cs="Sylfaen" w:ascii="Sylfaen" w:hAnsi="Sylfaen"/>
            <w:i/>
            <w:sz w:val="20"/>
            <w:szCs w:val="20"/>
            <w:lang w:val="az-Latn-AZ"/>
          </w:rPr>
          <w:t>Gürcüstanın 4 aprel 2014-cü il tarixli №2210 qanunu - veb sayt, 14.04.2014-cü il.</w:t>
        </w:r>
      </w:hyperlink>
    </w:p>
    <w:p>
      <w:pPr>
        <w:pStyle w:val="PMsoNormal"/>
        <w:rPr>
          <w:rFonts w:ascii="Sylfaen" w:hAnsi="Sylfaen" w:cs="Sylfaen"/>
          <w:i/>
          <w:i/>
          <w:sz w:val="20"/>
          <w:szCs w:val="20"/>
          <w:lang w:val="az-Latn-AZ"/>
        </w:rPr>
      </w:pPr>
      <w:hyperlink r:id="rId45">
        <w:r>
          <w:rPr>
            <w:rStyle w:val="InternetLink"/>
            <w:rFonts w:cs="Sylfaen" w:ascii="Sylfaen" w:hAnsi="Sylfaen"/>
            <w:i/>
            <w:sz w:val="20"/>
            <w:szCs w:val="20"/>
            <w:lang w:val="az-Latn-AZ"/>
          </w:rPr>
          <w:t>28 noyabr 2014-cü il tarixli Gürcüstan Qanunu, №2822 - veb sayt, 15.12.2014-cü il.</w:t>
        </w:r>
      </w:hyperlink>
    </w:p>
    <w:p>
      <w:pPr>
        <w:pStyle w:val="PMsoNormal"/>
        <w:rPr>
          <w:rFonts w:ascii="Sylfaen" w:hAnsi="Sylfaen" w:cs="Sylfaen"/>
          <w:i/>
          <w:i/>
          <w:sz w:val="20"/>
          <w:szCs w:val="20"/>
          <w:lang w:val="az-Latn-AZ"/>
        </w:rPr>
      </w:pPr>
      <w:hyperlink r:id="rId46">
        <w:r>
          <w:rPr>
            <w:rStyle w:val="InternetLink"/>
            <w:rFonts w:cs="Sylfaen" w:ascii="Sylfaen" w:hAnsi="Sylfaen"/>
            <w:i/>
            <w:sz w:val="20"/>
            <w:szCs w:val="20"/>
            <w:lang w:val="az-Latn-AZ"/>
          </w:rPr>
          <w:t>16 dekabr 2016-cı il tarixli Gürcüstan Qanunu, №102 - veb sayt, 05.01.2017-ci il.</w:t>
        </w:r>
      </w:hyperlink>
    </w:p>
    <w:p>
      <w:pPr>
        <w:pStyle w:val="PMsoNormal"/>
        <w:rPr>
          <w:rFonts w:ascii="Sylfaen" w:hAnsi="Sylfaen" w:cs="Sylfaen"/>
          <w:i/>
          <w:i/>
          <w:sz w:val="20"/>
          <w:szCs w:val="20"/>
          <w:lang w:val="az-Latn-AZ"/>
        </w:rPr>
      </w:pPr>
      <w:hyperlink r:id="rId47">
        <w:r>
          <w:rPr>
            <w:rStyle w:val="InternetLink"/>
            <w:rFonts w:cs="Sylfaen" w:ascii="Sylfaen" w:hAnsi="Sylfaen"/>
            <w:i/>
            <w:sz w:val="20"/>
            <w:szCs w:val="20"/>
            <w:lang w:val="az-Latn-AZ"/>
          </w:rPr>
          <w:t>5 iyul 2018-ci il tarixli Gürcüstan Qanunu, №3025 - veb sayt, 11.07.2018-ci il.</w:t>
        </w:r>
      </w:hyperlink>
    </w:p>
    <w:p>
      <w:pPr>
        <w:pStyle w:val="PMsoNormal"/>
        <w:rPr>
          <w:rFonts w:ascii="Sylfaen" w:hAnsi="Sylfaen" w:cs="Sylfaen"/>
          <w:i/>
          <w:i/>
          <w:sz w:val="20"/>
          <w:szCs w:val="20"/>
          <w:lang w:val="az-Latn-AZ"/>
        </w:rPr>
      </w:pPr>
      <w:hyperlink r:id="rId48">
        <w:r>
          <w:rPr>
            <w:rStyle w:val="InternetLink"/>
            <w:rFonts w:cs="Sylfaen" w:ascii="Sylfaen" w:hAnsi="Sylfaen"/>
            <w:i/>
            <w:sz w:val="20"/>
            <w:szCs w:val="20"/>
            <w:lang w:val="az-Latn-AZ"/>
          </w:rPr>
          <w:t>29 iyun 2018-ci il tarixli Gürcüstan Qanunu, №2753 - veb sayt, 19.07.2018-ci il.</w:t>
        </w:r>
      </w:hyperlink>
    </w:p>
    <w:p>
      <w:pPr>
        <w:pStyle w:val="PMsoNormal"/>
        <w:rPr>
          <w:rFonts w:ascii="Sylfaen" w:hAnsi="Sylfaen" w:cs="Sylfaen"/>
          <w:i/>
          <w:i/>
          <w:sz w:val="20"/>
          <w:szCs w:val="20"/>
          <w:lang w:val="az-Latn-AZ"/>
        </w:rPr>
      </w:pPr>
      <w:hyperlink r:id="rId49">
        <w:r>
          <w:rPr>
            <w:rStyle w:val="InternetLink"/>
            <w:rFonts w:cs="Sylfaen" w:ascii="Sylfaen" w:hAnsi="Sylfaen"/>
            <w:i/>
            <w:sz w:val="20"/>
            <w:szCs w:val="20"/>
            <w:lang w:val="az-Latn-AZ"/>
          </w:rPr>
          <w:t>20 sentyabr 2018-ci il tarixli Gürcüstan Qanunu, №3443 - veb sayt, 09.10.2018-ci il.</w:t>
        </w:r>
      </w:hyperlink>
    </w:p>
    <w:p>
      <w:pPr>
        <w:pStyle w:val="PMsoNormal"/>
        <w:rPr>
          <w:rFonts w:ascii="Sylfaen" w:hAnsi="Sylfaen" w:cs="Sylfaen"/>
          <w:i/>
          <w:i/>
          <w:sz w:val="20"/>
          <w:szCs w:val="20"/>
          <w:lang w:val="az-Latn-AZ" w:eastAsia="uk-UA" w:bidi="en-US"/>
        </w:rPr>
      </w:pPr>
      <w:hyperlink r:id="rId50">
        <w:r>
          <w:rPr>
            <w:rStyle w:val="InternetLink"/>
            <w:rFonts w:cs="Sylfaen" w:ascii="Sylfaen" w:hAnsi="Sylfaen"/>
            <w:i/>
            <w:sz w:val="20"/>
            <w:szCs w:val="20"/>
            <w:lang w:val="az-Latn-AZ"/>
          </w:rPr>
          <w:t>8 aprel 2019-cu il tarixli Gürcüstan Qanunu, №4495 - veb sayt, 11.04.2019-cu il.</w:t>
        </w:r>
      </w:hyperlink>
      <w:r>
        <w:rPr>
          <w:rFonts w:cs="Sylfaen" w:ascii="Sylfaen" w:hAnsi="Sylfaen"/>
          <w:i/>
          <w:sz w:val="20"/>
          <w:szCs w:val="20"/>
          <w:lang w:val="az-Latn-AZ"/>
        </w:rPr>
        <w:t xml:space="preserve"> </w:t>
      </w:r>
    </w:p>
    <w:p>
      <w:pPr>
        <w:pStyle w:val="Pmuxlixml"/>
        <w:spacing w:before="240" w:after="0"/>
        <w:ind w:left="850" w:hanging="850"/>
        <w:rPr/>
      </w:pPr>
      <w:r>
        <w:rPr>
          <w:rFonts w:cs="Sylfaen" w:ascii="Sylfaen" w:hAnsi="Sylfaen"/>
          <w:lang w:val="az-Latn-AZ" w:eastAsia="uk-UA" w:bidi="en-US"/>
        </w:rPr>
        <w:t>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r>
        <w:rPr>
          <w:rFonts w:cs="Sylfaen" w:ascii="Sylfaen" w:hAnsi="Sylfaen"/>
          <w:lang w:val="az-Latn-AZ" w:eastAsia="uk-UA" w:bidi="en-US"/>
        </w:rPr>
        <w:t>  </w:t>
      </w:r>
      <w:hyperlink w:anchor="!">
        <w:bookmarkStart w:id="8" w:name="part_112"/>
        <w:bookmarkEnd w:id="8"/>
        <w:r>
          <w:rPr>
            <w:rStyle w:val="InternetLink"/>
            <w:rFonts w:cs="Sylfaen" w:ascii="Sylfaen" w:hAnsi="Sylfaen"/>
            <w:lang w:val="az-Latn-AZ" w:eastAsia="uk-UA" w:bidi="en-US"/>
          </w:rPr>
          <w:t>Madd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 6 </w:t>
        </w:r>
        <w:r>
          <w:rPr>
            <w:rStyle w:val="InternetLink"/>
            <w:rFonts w:cs="Sylfaen" w:ascii="Sylfaen" w:hAnsi="Sylfaen"/>
            <w:vertAlign w:val="superscript"/>
            <w:lang w:val="az-Latn-AZ" w:eastAsia="uk-UA" w:bidi="en-US"/>
          </w:rPr>
          <w:t>1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. Distant t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hsil</w:t>
        </w:r>
      </w:hyperlink>
      <w:r>
        <w:rPr>
          <w:rFonts w:cs="Sylfaen" w:ascii="Sylfaen" w:hAnsi="Sylfaen"/>
          <w:lang w:val="az-Latn-AZ" w:eastAsia="uk-UA" w:bidi="en-US"/>
        </w:rPr>
        <w:t xml:space="preserve"> </w:t>
        <w:br/>
        <w:t xml:space="preserve">  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1. Uzaqda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prosesinin uzaqdan / elektron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il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dig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rabi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asi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istifa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d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2. Uzaqda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sinxro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asinxron rabi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l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ilir. Sinxron rabi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ı gö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ul e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arasında üns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tin eyni vaxtda baş verdiyi qarşılıqlı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, Asinxron rabi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-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 gö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ul e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arasında rabi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yni vaxtda baş ve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ik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arşılıqlı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 ifa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dir.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3. Distant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proqramı Gürcüstan qanunvericiliy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proqram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/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mil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proqramında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an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n /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n qrupu üçün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miş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uyğun olaraq qurulu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4. Gürcüstanı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ul haqqında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n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,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çinin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ve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üçü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istifa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 olan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haqqında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r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i inzibati-hüquqi aktla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ul edilir.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5.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, elm 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dman naziri Gürcüstanın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prosesini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id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olunmas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dilmiş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qiy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qaydaların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 edir.</w:t>
      </w:r>
    </w:p>
    <w:p>
      <w:pPr>
        <w:pStyle w:val="PMsoNormal"/>
        <w:rPr>
          <w:rFonts w:ascii="Sylfaen" w:hAnsi="Sylfaen" w:cs="Sylfaen"/>
          <w:i/>
          <w:i/>
          <w:sz w:val="20"/>
          <w:szCs w:val="22"/>
          <w:lang w:val="az-Latn-AZ"/>
        </w:rPr>
      </w:pPr>
      <w:hyperlink r:id="rId51">
        <w:r>
          <w:rPr>
            <w:rStyle w:val="InternetLink"/>
            <w:rFonts w:cs="Sylfaen" w:ascii="Sylfaen" w:hAnsi="Sylfaen"/>
            <w:i/>
            <w:sz w:val="20"/>
            <w:szCs w:val="22"/>
            <w:lang w:val="az-Latn-AZ"/>
          </w:rPr>
          <w:t>16 dekabr 2016-cı il tarixli Gürcüstan Qanunu, №102 - veb sayt, 05.01.2017-ci il.</w:t>
        </w:r>
      </w:hyperlink>
    </w:p>
    <w:p>
      <w:pPr>
        <w:pStyle w:val="PMsoNormal"/>
        <w:rPr/>
      </w:pPr>
      <w:r>
        <w:fldChar w:fldCharType="begin"/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instrText xml:space="preserve"> HYPERLINK "../../ka/document/view/4890677" \l "DOCUMENT:1;"</w:instrTex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separate"/>
      </w:r>
      <w:r>
        <w:rPr>
          <w:rStyle w:val="InternetLink"/>
          <w:rFonts w:cs="Sylfaen" w:ascii="Sylfaen" w:hAnsi="Sylfaen"/>
          <w:i/>
          <w:iCs/>
          <w:color w:val="0000FF"/>
          <w:sz w:val="20"/>
          <w:szCs w:val="22"/>
          <w:u w:val="single" w:color="0000FF"/>
          <w:lang w:val="az-Latn-AZ" w:eastAsia="uk-UA" w:bidi="en-US"/>
        </w:rPr>
        <w:t>12 iyun 2020-ci il tarixli Gürcüstan Qanunu № 6286 - veb sayt, 15.06.2020-ci il.</w: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end"/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</w:t>
      </w:r>
    </w:p>
    <w:p>
      <w:pPr>
        <w:pStyle w:val="Pmuxlixml"/>
        <w:spacing w:before="240" w:after="0"/>
        <w:ind w:left="850" w:hanging="850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 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hyperlink w:anchor="!">
        <w:bookmarkStart w:id="9" w:name="part_9"/>
        <w:bookmarkEnd w:id="9"/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Madd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7 Ümumi t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hsil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giriş</w:t>
        </w:r>
      </w:hyperlink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1.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,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bir şagirdin (xüsus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ehtiyacları olan bir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axil olmaqla) yaşadığı ye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mkün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yaxın,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ana dil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almaq hüququnu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min edi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2. Bu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n 1-ci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hüquq standart vauçer vasi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,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bu cür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miş müvafiq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 proqramı ç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çi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rtırılmış vauçe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/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erir. 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3.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, Elm 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 artırılmış vauçerin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min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in etsin: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A)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 boyu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n açıqlığ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hamı üçün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giriş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B )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nklüziv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çoxdil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biqi 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C)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nin maddi-texniki, proqram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nsan resursları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mil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di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D )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, 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liyi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nzibati - texniki işç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in müvafiq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haqqının qarşılanması 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E)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sağlamlıq üçün etibarlı mühitin yaradılması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F) Yeni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qurulması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prose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stifa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olunan bi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çox inzibati binaya sahib olan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, xüsu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,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çinin 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 /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ağlıq bölg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i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çox sektorlu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prosesinin düzgün aparılması.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4.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s 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ası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stintaq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ridxanasında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n edilmiş qaydalara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verir.</w:t>
      </w:r>
    </w:p>
    <w:p>
      <w:pPr>
        <w:pStyle w:val="P"/>
        <w:rPr>
          <w:rFonts w:ascii="Sylfaen" w:hAnsi="Sylfaen" w:cs="Sylfaen"/>
          <w:i/>
          <w:i/>
          <w:sz w:val="20"/>
          <w:szCs w:val="20"/>
          <w:lang w:val="az-Latn-AZ" w:eastAsia="uk-UA" w:bidi="en-US"/>
        </w:rPr>
      </w:pPr>
      <w:hyperlink r:id="rId52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0"/>
            <w:u w:val="single" w:color="0000FF"/>
            <w:lang w:val="az-Latn-AZ" w:eastAsia="uk-UA" w:bidi="en-US"/>
          </w:rPr>
          <w:t>27 dekabr 2006-cı il tarixli Gürcüstan Qanunu №4129 - SSM I, №49, 29.12.2006-cı il, madd</w:t>
        </w:r>
        <w:r>
          <w:rPr>
            <w:rStyle w:val="InternetLink"/>
            <w:i/>
            <w:iCs/>
            <w:color w:val="0000FF"/>
            <w:sz w:val="20"/>
            <w:szCs w:val="20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0"/>
            <w:u w:val="single" w:color="0000FF"/>
            <w:lang w:val="az-Latn-AZ" w:eastAsia="uk-UA" w:bidi="en-US"/>
          </w:rPr>
          <w:t xml:space="preserve"> 372 </w:t>
        </w:r>
      </w:hyperlink>
    </w:p>
    <w:p>
      <w:pPr>
        <w:pStyle w:val="P"/>
        <w:rPr>
          <w:rFonts w:ascii="Sylfaen" w:hAnsi="Sylfaen" w:cs="Sylfaen"/>
          <w:i/>
          <w:i/>
          <w:sz w:val="20"/>
          <w:szCs w:val="20"/>
          <w:lang w:val="az-Latn-AZ" w:eastAsia="uk-UA" w:bidi="en-US"/>
        </w:rPr>
      </w:pPr>
      <w:hyperlink r:id="rId53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0"/>
            <w:u w:val="single" w:color="0000FF"/>
            <w:lang w:val="az-Latn-AZ" w:eastAsia="uk-UA" w:bidi="en-US"/>
          </w:rPr>
          <w:t>9 mart 2010-cu il tarixli Gürcüstan Qanunu № 2725 - SSM I, №12, 24.03.2010-cu il, madd</w:t>
        </w:r>
        <w:r>
          <w:rPr>
            <w:rStyle w:val="InternetLink"/>
            <w:i/>
            <w:iCs/>
            <w:color w:val="0000FF"/>
            <w:sz w:val="20"/>
            <w:szCs w:val="20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0"/>
            <w:u w:val="single" w:color="0000FF"/>
            <w:lang w:val="az-Latn-AZ" w:eastAsia="uk-UA" w:bidi="en-US"/>
          </w:rPr>
          <w:t xml:space="preserve"> 61 </w:t>
        </w:r>
      </w:hyperlink>
    </w:p>
    <w:p>
      <w:pPr>
        <w:pStyle w:val="Pmypetit"/>
        <w:rPr>
          <w:rFonts w:ascii="Sylfaen" w:hAnsi="Sylfaen" w:cs="Sylfaen"/>
          <w:lang w:val="az-Latn-AZ" w:eastAsia="uk-UA" w:bidi="en-US"/>
        </w:rPr>
      </w:pPr>
      <w:hyperlink r:id="rId54"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15 dekabr 2010-cu il tarixli Gürcüstan Qanunu № 4042 - SSM I, № 76,27.12.2010, madd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491 </w:t>
        </w:r>
      </w:hyperlink>
    </w:p>
    <w:p>
      <w:pPr>
        <w:pStyle w:val="PMsoNormal"/>
        <w:rPr>
          <w:rFonts w:ascii="Sylfaen" w:hAnsi="Sylfaen" w:cs="Sylfaen"/>
          <w:i/>
          <w:i/>
          <w:sz w:val="20"/>
          <w:szCs w:val="20"/>
          <w:lang w:val="az-Latn-AZ" w:eastAsia="uk-UA" w:bidi="en-US"/>
        </w:rPr>
      </w:pPr>
      <w:hyperlink r:id="rId55">
        <w:r>
          <w:rPr>
            <w:rStyle w:val="InternetLink"/>
            <w:rFonts w:cs="Sylfaen" w:ascii="Sylfaen" w:hAnsi="Sylfaen"/>
            <w:i/>
            <w:sz w:val="20"/>
            <w:szCs w:val="20"/>
            <w:lang w:val="az-Latn-AZ" w:eastAsia="uk-UA" w:bidi="en-US"/>
          </w:rPr>
          <w:t>28 noyabr 2014-cü il tarixli Gürcüstan Qanunu, №2822 - veb sayt, 15.12.2014-cü il.</w:t>
        </w:r>
      </w:hyperlink>
    </w:p>
    <w:p>
      <w:pPr>
        <w:pStyle w:val="PMsoNormal"/>
        <w:rPr>
          <w:rFonts w:ascii="Sylfaen" w:hAnsi="Sylfaen" w:cs="Sylfaen"/>
          <w:i/>
          <w:i/>
          <w:sz w:val="20"/>
          <w:szCs w:val="20"/>
          <w:lang w:val="az-Latn-AZ"/>
        </w:rPr>
      </w:pPr>
      <w:hyperlink r:id="rId56">
        <w:r>
          <w:rPr>
            <w:rStyle w:val="InternetLink"/>
            <w:rFonts w:cs="Sylfaen" w:ascii="Sylfaen" w:hAnsi="Sylfaen"/>
            <w:i/>
            <w:sz w:val="20"/>
            <w:szCs w:val="20"/>
            <w:lang w:val="az-Latn-AZ"/>
          </w:rPr>
          <w:t>5 iyul 2018-ci il tarixli Gürcüstan Qanunu, №3025 - veb sayt, 11.07.2018-ci il.</w:t>
        </w:r>
      </w:hyperlink>
    </w:p>
    <w:p>
      <w:pPr>
        <w:pStyle w:val="Pmuxlixml"/>
        <w:spacing w:before="240" w:after="0"/>
        <w:ind w:left="850" w:hanging="850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r>
        <w:rPr>
          <w:rFonts w:cs="Sylfaen" w:ascii="Sylfaen" w:hAnsi="Sylfaen"/>
          <w:lang w:val="az-Latn-AZ" w:eastAsia="uk-UA" w:bidi="en-US"/>
        </w:rPr>
        <w:t>  </w:t>
      </w:r>
      <w:hyperlink w:anchor="!">
        <w:bookmarkStart w:id="10" w:name="part_110"/>
        <w:bookmarkEnd w:id="10"/>
        <w:r>
          <w:rPr>
            <w:rStyle w:val="InternetLink"/>
            <w:rFonts w:cs="Sylfaen" w:ascii="Sylfaen" w:hAnsi="Sylfaen"/>
            <w:lang w:val="az-Latn-AZ" w:eastAsia="uk-UA" w:bidi="en-US"/>
          </w:rPr>
          <w:t>Madd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 7 1. Gürcüstanın ümumt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hsil mü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ssis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l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rind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 t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dris ilinin başlaması</w:t>
        </w:r>
      </w:hyperlink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1. Gürcüstanın bütün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s ili 15 sentyabrda başlayır. 15 sentyabr istira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düf e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,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s növ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 ilk iş günü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aşlayacaqdı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2.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inin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i inzibati-hüquqi aktı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ilinin başlanmas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üçün bu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n 1-ci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tarix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hamıs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xüsusi ümumi üçün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qli bir tarix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n e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: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A ) bu Qanuna uyğun olaraq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ni sınaqdan keçi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B) Gürcüstanın "Mülk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lü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zlik haqqında" Qanunu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föv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hallarda, habe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/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pa iş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zamanı;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C ) Ö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bi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landırılmış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bi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ında.</w:t>
      </w:r>
    </w:p>
    <w:p>
      <w:pPr>
        <w:pStyle w:val="PMsoNormal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57">
        <w:r>
          <w:rPr>
            <w:rStyle w:val="InternetLink"/>
            <w:rFonts w:cs="Sylfaen" w:ascii="Sylfaen" w:hAnsi="Sylfaen"/>
            <w:i/>
            <w:sz w:val="20"/>
            <w:szCs w:val="22"/>
            <w:lang w:val="az-Latn-AZ"/>
          </w:rPr>
          <w:t xml:space="preserve">10 iyun 2016-cı il tarixli №5420 Gürcüstan Qanunu - veb sayt, 17.06.2016-cı il. </w:t>
        </w:r>
        <w:r>
          <w:rPr>
            <w:rStyle w:val="InternetLink"/>
            <w:i/>
            <w:sz w:val="20"/>
            <w:szCs w:val="22"/>
            <w:lang w:val="az-Latn-AZ"/>
          </w:rPr>
          <w:t>​</w:t>
        </w:r>
      </w:hyperlink>
    </w:p>
    <w:p>
      <w:pPr>
        <w:pStyle w:val="PMsoNormal"/>
        <w:rPr>
          <w:rFonts w:ascii="Sylfaen" w:hAnsi="Sylfaen" w:cs="Sylfaen"/>
          <w:i/>
          <w:i/>
          <w:sz w:val="20"/>
          <w:szCs w:val="22"/>
          <w:lang w:val="az-Latn-AZ"/>
        </w:rPr>
      </w:pPr>
      <w:hyperlink r:id="rId58">
        <w:r>
          <w:rPr>
            <w:rStyle w:val="InternetLink"/>
            <w:rFonts w:cs="Sylfaen" w:ascii="Sylfaen" w:hAnsi="Sylfaen"/>
            <w:i/>
            <w:sz w:val="20"/>
            <w:szCs w:val="22"/>
            <w:lang w:val="az-Latn-AZ"/>
          </w:rPr>
          <w:t>5 iyul 2018-ci il tarixli Gürcüstan Qanunu, №3025 - veb sayt, 11.07.2018-ci il.</w:t>
        </w:r>
      </w:hyperlink>
    </w:p>
    <w:p>
      <w:pPr>
        <w:pStyle w:val="Pmypetit"/>
        <w:rPr>
          <w:rFonts w:ascii="Sylfaen" w:hAnsi="Sylfaen" w:cs="Sylfaen"/>
          <w:sz w:val="22"/>
          <w:szCs w:val="22"/>
          <w:lang w:val="az-Latn-AZ" w:eastAsia="uk-UA" w:bidi="en-US"/>
        </w:rPr>
      </w:pPr>
      <w:r>
        <w:rPr>
          <w:rFonts w:cs="Sylfaen" w:ascii="Sylfaen" w:hAnsi="Sylfaen"/>
          <w:sz w:val="22"/>
          <w:szCs w:val="22"/>
          <w:lang w:val="az-Latn-AZ" w:eastAsia="uk-UA" w:bidi="en-US"/>
        </w:rPr>
        <w:t> </w:t>
      </w:r>
    </w:p>
    <w:p>
      <w:pPr>
        <w:pStyle w:val="Ptavisataurixml"/>
        <w:spacing w:before="0" w:after="240"/>
        <w:rPr>
          <w:rFonts w:ascii="Sylfaen" w:hAnsi="Sylfaen" w:cs="Sylfaen"/>
          <w:lang w:val="az-Latn-AZ" w:eastAsia="uk-UA" w:bidi="en-US"/>
        </w:rPr>
      </w:pPr>
      <w:hyperlink w:anchor="!">
        <w:bookmarkStart w:id="11" w:name="part_10"/>
        <w:bookmarkEnd w:id="11"/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II f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sil. Şagird, valideyn v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mü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llimin 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sas hüquq v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azadlıqları</w:t>
        </w:r>
      </w:hyperlink>
    </w:p>
    <w:p>
      <w:pPr>
        <w:pStyle w:val="Pmuxlixml"/>
        <w:spacing w:before="240" w:after="0"/>
        <w:ind w:left="850" w:hanging="850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 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hyperlink w:anchor="!">
        <w:bookmarkStart w:id="12" w:name="part_11"/>
        <w:bookmarkEnd w:id="12"/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Madd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8 </w:t>
        </w:r>
        <w:r>
          <w:rPr>
            <w:rStyle w:val="InternetLink"/>
            <w:rFonts w:cs="Cambria" w:ascii="Cambria" w:hAnsi="Cambria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sas z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man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tl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r</w:t>
        </w:r>
      </w:hyperlink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1. Şagir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, validey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, e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onların birlik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, ayrı-seçkilik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, bu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l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oruna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tanınan bütün hüquq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zadlıqlardan,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çini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n bütü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binalarında istifa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hüququna malikdi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2.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,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s saatlar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binalarında 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ar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hüquqların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zadlıqlarını ayrıseçkiliksiz olaraq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dudlaşdırmaq hüququna malikdi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3.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şagir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, validey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hüquq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zadlıqlarının, e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hüquq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zadlıqlarını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vaxt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binalarında ayrı-seçkiliksiz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i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il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dudlaşdırılması qaydalarını, habe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g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varsa ağlabata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açılmaz bir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lü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: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A ) sağlamlıq ,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lak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lü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zliyi 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B ) narkotik , alkoqol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tütü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istifa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qanunsuz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viq ed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 xml:space="preserve">C) </w:t>
      </w:r>
      <w:r>
        <w:rPr>
          <w:rFonts w:cs="Cambria" w:ascii="Cambria" w:hAnsi="Cambria"/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sizli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öhtana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rik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, etnik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dini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a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rik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, cin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zorakılığa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rik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D)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prosesinin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i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b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zi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i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t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 qarşısını almaq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4. Şagirdin, valideyni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in hüquq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zadlıqlarına dair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hansı bir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dud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ağlabatan, nis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i, minimal olmalıdı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lnız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miş qaydaya uyğun olaraq,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in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tikası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am uyğun olaraq, düzgü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a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i bir prosedurda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dir.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5. Şagir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, validey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hüquq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zadlıqlarının m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etibar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ğv ed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bir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il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dudlaşdırılması yolve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dir.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hansı bir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dud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zi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, yer, zaman haqq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zadlıqlarını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ı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fiki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mununa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ifa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r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rli bir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il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üçün alternativ yollar qoymayan neytral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dud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yarada b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.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6. Şagirdin, valideyni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in bu qanunla tanınan hüquq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zadlıqlarını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onların qanuniliyi güman edilir. Onlar b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ir mübah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olduqda, bu hüquq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zadlıqların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qanunsuz olduğunu sübut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yük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dud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büskarı ü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i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7. Bir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n bu qanunu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zidd bir had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 m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di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yolve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di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8. Bu qanun, burada qeyd olunmayan ham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tanınan hüquq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zadlıqları inkar etmir, ancaq özü Gürcüstan qanunvericiliy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qaynaqlanır.</w:t>
      </w:r>
    </w:p>
    <w:p>
      <w:pPr>
        <w:pStyle w:val="P"/>
        <w:rPr>
          <w:rFonts w:ascii="Sylfaen" w:hAnsi="Sylfaen" w:cs="Sylfaen"/>
          <w:sz w:val="20"/>
          <w:szCs w:val="22"/>
          <w:lang w:val="az-Latn-AZ" w:eastAsia="uk-UA" w:bidi="en-US"/>
        </w:rPr>
      </w:pPr>
      <w:hyperlink r:id="rId59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2 mart 2007-ci il tarixli Gürcüstan Qanunu №4412 - SSM I, №8, 23.03.2007-ci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76 </w:t>
        </w:r>
      </w:hyperlink>
    </w:p>
    <w:p>
      <w:pPr>
        <w:pStyle w:val="Pmuxlixml"/>
        <w:spacing w:before="240" w:after="0"/>
        <w:ind w:left="850" w:hanging="850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 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hyperlink w:anchor="!">
        <w:bookmarkStart w:id="13" w:name="part_12"/>
        <w:bookmarkEnd w:id="13"/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Madd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9. ümumi t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hsilalma hüququ</w:t>
        </w:r>
      </w:hyperlink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1.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in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li inkişafı üçün tam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almaq hüququna,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ctimai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da mü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 olmaq üçün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imkanlar üçün lazım olan bilik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acarıqları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ir. İbtida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buridi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2.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çıxış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in ed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üçün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sistem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vafiq sosial-iqtisad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yaradı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3. Xüsus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ehtiyacları olan şagird üçün alternativ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planı, mil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dris planına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lanan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plan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/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geniş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rilmiş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planı istifa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olunur ki, ona gö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, sosial adaptasiyas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ctimai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inteqrasiyası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ilir.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nin xüsusi ehtiyacı olan bir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lazımi insan resurslar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dir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proqramlar / xid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in ed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lidi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4.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eksternat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l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d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. Ekstern şagird, Mil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plan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miş mü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aşılması halında eksternat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l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am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dini almaq hüququ var. 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4</w:t>
      </w:r>
      <w:r>
        <w:rPr>
          <w:lang w:val="az-Latn-AZ" w:eastAsia="uk-UA" w:bidi="en-US"/>
        </w:rPr>
        <w:t>​</w:t>
      </w:r>
      <w:r>
        <w:rPr>
          <w:rFonts w:cs="Sylfaen" w:ascii="Sylfaen" w:hAnsi="Sylfaen"/>
          <w:vertAlign w:val="superscript"/>
          <w:lang w:val="az-Latn-AZ" w:eastAsia="uk-UA" w:bidi="en-US"/>
        </w:rPr>
        <w:t>1</w:t>
      </w:r>
      <w:r>
        <w:rPr>
          <w:rFonts w:cs="Sylfaen" w:ascii="Sylfaen" w:hAnsi="Sylfaen"/>
          <w:lang w:val="az-Latn-AZ" w:eastAsia="uk-UA" w:bidi="en-US"/>
        </w:rPr>
        <w:t>. Eksternat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formasında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almaq qaydalar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, Elm 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ir. Eksternat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formasında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bulla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ar Gürcüstanın Baş İnzibati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şik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başqa inzibati şik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ve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axılması üçün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t verilmişdi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5.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şagir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yaş xüsus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ş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lınmaqla Gürcüsta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miş qaydalara uyğun olaraq alternativ formalarda ver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.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6.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şagird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alideyni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seçim azadlığını qoruyur. Validey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seçiminin azadlığı aşağıdakıları ifa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tmir: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A )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bur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yayınma hüququ 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B) Bu Qanunu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çatmağa mane olacaq bir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6</w:t>
      </w:r>
      <w:r>
        <w:rPr>
          <w:lang w:val="az-Latn-AZ" w:eastAsia="uk-UA" w:bidi="en-US"/>
        </w:rPr>
        <w:t>​</w:t>
      </w:r>
      <w:r>
        <w:rPr>
          <w:rFonts w:cs="Sylfaen" w:ascii="Sylfaen" w:hAnsi="Sylfaen"/>
          <w:lang w:val="az-Latn-AZ" w:eastAsia="uk-UA" w:bidi="en-US"/>
        </w:rPr>
        <w:t>1.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almaq üçün, iş qabi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ti olmayan /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lin validey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/ müvafiq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b arasında,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qabi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i bir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 olduqda 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- bu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arasında bir müqav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ağlanı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7.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şagirdin bilik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ini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a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i qiy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in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üçün bütün ağlabata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bi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gö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orcludur. Şagirdin akademik qiy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onun intizamı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yolve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dir.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8. Şagird pis 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tar , laqeydlik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qi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qorunmaq hüququna malikdi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9.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vaxt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/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traf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zi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s saatları boyunca sağlamlıq,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al üçü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lü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z bir mühit yaratmağa borcludu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u Qanunun 26-cı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1-ci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nin “H11” yarım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lü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zlik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ctimai qaydanın qorunması qaydalarına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ri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. Bu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ö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, ictimai hüququn hüquq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-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icra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uru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lü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zlik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ctimai asayişin qorunmas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/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psixoloji xid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gös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b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qav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mzalamaq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alikdir.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ctimai hüququn hüquq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ni -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icra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uru xid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Gürcüstanın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büd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şdirilir. 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10.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,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dris ili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z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, e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b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zi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onun yaxınlığında şagir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, validey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hüquq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zadlıqlarının düzgün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il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orunması , qarşısının alınmas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pozulmasının qarşısının alınması üçün bütün ağlabata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bi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gö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orcludur.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11.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qovulan şagirdi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ni başqa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avam etdi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hüququ vardı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12. Şagird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nin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tdiyi qaydalara uyğun olaraq eyni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ir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dig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keç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k hüququna malikdir. </w:t>
      </w:r>
    </w:p>
    <w:p>
      <w:pPr>
        <w:pStyle w:val="Pmypetit"/>
        <w:rPr>
          <w:rFonts w:ascii="Sylfaen" w:hAnsi="Sylfaen" w:cs="Sylfaen"/>
          <w:lang w:val="az-Latn-AZ" w:eastAsia="uk-UA" w:bidi="en-US"/>
        </w:rPr>
      </w:pPr>
      <w:hyperlink r:id="rId60"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17 mart 2006-cı il tarixli Gürcüstan Qanunu №2793 - SSM I, №9, 31.03.2006-cı il, madd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65</w:t>
        </w:r>
      </w:hyperlink>
    </w:p>
    <w:p>
      <w:pPr>
        <w:pStyle w:val="P"/>
        <w:rPr>
          <w:rFonts w:ascii="Sylfaen" w:hAnsi="Sylfaen" w:cs="Sylfaen"/>
          <w:sz w:val="20"/>
          <w:szCs w:val="20"/>
          <w:lang w:val="az-Latn-AZ" w:eastAsia="uk-UA" w:bidi="en-US"/>
        </w:rPr>
      </w:pPr>
      <w:hyperlink r:id="rId61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0"/>
            <w:u w:val="single" w:color="0000FF"/>
            <w:lang w:val="az-Latn-AZ" w:eastAsia="uk-UA" w:bidi="en-US"/>
          </w:rPr>
          <w:t>27 dekabr 2006-cı il tarixli Gürcüstan Qanunu №4129 - SSM I, №49, 29.12.2006-cı il, madd</w:t>
        </w:r>
        <w:r>
          <w:rPr>
            <w:rStyle w:val="InternetLink"/>
            <w:i/>
            <w:iCs/>
            <w:color w:val="0000FF"/>
            <w:sz w:val="20"/>
            <w:szCs w:val="20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0"/>
            <w:u w:val="single" w:color="0000FF"/>
            <w:lang w:val="az-Latn-AZ" w:eastAsia="uk-UA" w:bidi="en-US"/>
          </w:rPr>
          <w:t xml:space="preserve"> 372 </w:t>
        </w:r>
      </w:hyperlink>
    </w:p>
    <w:p>
      <w:pPr>
        <w:pStyle w:val="Pmypetit"/>
        <w:rPr>
          <w:rFonts w:ascii="Sylfaen" w:hAnsi="Sylfaen" w:cs="Sylfaen"/>
          <w:lang w:val="az-Latn-AZ" w:eastAsia="uk-UA" w:bidi="en-US"/>
        </w:rPr>
      </w:pPr>
      <w:hyperlink r:id="rId62"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21 iyul 2010-cu il tarixli Gürcüstan Qanunu № 3530 - SSM I, №44, 05.08.2010-cu il, madd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302 </w:t>
        </w:r>
      </w:hyperlink>
    </w:p>
    <w:p>
      <w:pPr>
        <w:pStyle w:val="Pmypetit"/>
        <w:rPr>
          <w:rFonts w:ascii="Sylfaen" w:hAnsi="Sylfaen" w:cs="Sylfaen"/>
          <w:lang w:val="az-Latn-AZ" w:eastAsia="uk-UA" w:bidi="en-US"/>
        </w:rPr>
      </w:pPr>
      <w:hyperlink r:id="rId63"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15 dekabr 2010-cu il tarixli Gürcüstan Qanunu № 4042 - SSM I, № 76,27.12.2010, madd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491 </w:t>
        </w:r>
      </w:hyperlink>
    </w:p>
    <w:p>
      <w:pPr>
        <w:pStyle w:val="Pmypetit"/>
        <w:rPr>
          <w:rFonts w:ascii="Sylfaen" w:hAnsi="Sylfaen" w:cs="Sylfaen"/>
          <w:lang w:val="az-Latn-AZ" w:eastAsia="uk-UA" w:bidi="en-US"/>
        </w:rPr>
      </w:pPr>
      <w:hyperlink r:id="rId64"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9 fevral 2011-ci il tarixli Gürcüstan Qanunu №4204 - veb sayt, 10.03.2011-ci il.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​</w:t>
        </w:r>
      </w:hyperlink>
    </w:p>
    <w:p>
      <w:pPr>
        <w:pStyle w:val="Pmypetit"/>
        <w:rPr>
          <w:rFonts w:ascii="Sylfaen" w:hAnsi="Sylfaen" w:cs="Sylfaen"/>
          <w:lang w:val="az-Latn-AZ" w:eastAsia="uk-UA" w:bidi="en-US"/>
        </w:rPr>
      </w:pPr>
      <w:hyperlink r:id="rId65"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9 mart 2011-ci il tarixli Gürcüstan Qanunu №4321 - veb sayt, 22.03.2011-ci il. </w:t>
        </w:r>
      </w:hyperlink>
    </w:p>
    <w:p>
      <w:pPr>
        <w:pStyle w:val="Pmypetit"/>
        <w:rPr>
          <w:rFonts w:ascii="Sylfaen" w:hAnsi="Sylfaen" w:cs="Sylfaen"/>
          <w:lang w:val="az-Latn-AZ" w:eastAsia="uk-UA" w:bidi="en-US"/>
        </w:rPr>
      </w:pPr>
      <w:r>
        <w:fldChar w:fldCharType="begin"/>
      </w:r>
      <w:r>
        <w:rPr>
          <w:rStyle w:val="InternetLink"/>
          <w:rFonts w:cs="Sylfaen" w:ascii="Sylfaen" w:hAnsi="Sylfaen"/>
          <w:lang w:val="az-Latn-AZ"/>
        </w:rPr>
        <w:instrText xml:space="preserve"> HYPERLINK "../../D:/ka/document/view/4229920" \l "DOCUMENT:1;"</w:instrText>
      </w:r>
      <w:r>
        <w:rPr>
          <w:rStyle w:val="InternetLink"/>
          <w:rFonts w:cs="Sylfaen" w:ascii="Sylfaen" w:hAnsi="Sylfaen"/>
          <w:lang w:val="az-Latn-AZ"/>
        </w:rPr>
        <w:fldChar w:fldCharType="separate"/>
      </w:r>
      <w:r>
        <w:rPr>
          <w:rStyle w:val="InternetLink"/>
          <w:rFonts w:cs="Sylfaen" w:ascii="Sylfaen" w:hAnsi="Sylfaen"/>
          <w:lang w:val="az-Latn-AZ"/>
        </w:rPr>
        <w:t xml:space="preserve">13 iyun 2020-ci il tarixli Gürcüstan Qanunu, №2523 - veb sayt, 29.06.2018-ci il.. </w:t>
      </w:r>
      <w:r>
        <w:rPr>
          <w:rStyle w:val="InternetLink"/>
          <w:rFonts w:cs="Sylfaen" w:ascii="Sylfaen" w:hAnsi="Sylfaen"/>
          <w:lang w:val="az-Latn-AZ"/>
        </w:rPr>
        <w:fldChar w:fldCharType="end"/>
      </w:r>
      <w:r>
        <w:rPr>
          <w:rFonts w:cs="Sylfaen" w:ascii="Sylfaen" w:hAnsi="Sylfaen"/>
          <w:color w:val="0000FF"/>
          <w:u w:val="single" w:color="0000FF"/>
          <w:lang w:val="az-Latn-AZ" w:eastAsia="uk-UA" w:bidi="en-US"/>
        </w:rPr>
        <w:t xml:space="preserve"> </w:t>
      </w:r>
    </w:p>
    <w:p>
      <w:pPr>
        <w:pStyle w:val="Pmypetit"/>
        <w:rPr>
          <w:rFonts w:ascii="Sylfaen" w:hAnsi="Sylfaen" w:cs="Sylfaen"/>
          <w:lang w:val="az-Latn-AZ" w:eastAsia="uk-UA" w:bidi="en-US"/>
        </w:rPr>
      </w:pPr>
      <w:r>
        <w:fldChar w:fldCharType="begin"/>
      </w:r>
      <w:r>
        <w:rPr>
          <w:rStyle w:val="InternetLink"/>
          <w:u w:val="single" w:color="0000FF"/>
          <w:rFonts w:cs="Sylfaen" w:ascii="Sylfaen" w:hAnsi="Sylfaen"/>
          <w:color w:val="0000FF"/>
          <w:lang w:val="az-Latn-AZ" w:eastAsia="uk-UA" w:bidi="en-US"/>
        </w:rPr>
        <w:instrText xml:space="preserve"> HYPERLINK "../../ka/document/view/4249959" \l "DOCUMENT:1;"</w:instrText>
      </w:r>
      <w:r>
        <w:rPr>
          <w:rStyle w:val="InternetLink"/>
          <w:u w:val="single" w:color="0000FF"/>
          <w:rFonts w:cs="Sylfaen" w:ascii="Sylfaen" w:hAnsi="Sylfaen"/>
          <w:color w:val="0000FF"/>
          <w:lang w:val="az-Latn-AZ" w:eastAsia="uk-UA" w:bidi="en-US"/>
        </w:rPr>
        <w:fldChar w:fldCharType="separate"/>
      </w:r>
      <w:r>
        <w:rPr>
          <w:rStyle w:val="InternetLink"/>
          <w:rFonts w:cs="Sylfaen" w:ascii="Sylfaen" w:hAnsi="Sylfaen"/>
          <w:color w:val="0000FF"/>
          <w:u w:val="single" w:color="0000FF"/>
          <w:lang w:val="az-Latn-AZ" w:eastAsia="uk-UA" w:bidi="en-US"/>
        </w:rPr>
        <w:t xml:space="preserve">5 iyul 2018-ci il tarixli Gürcüstan Qanunu, №3025 - veb sayt, 11.07.2018-ci il. </w:t>
      </w:r>
      <w:r>
        <w:rPr>
          <w:rStyle w:val="InternetLink"/>
          <w:u w:val="single" w:color="0000FF"/>
          <w:rFonts w:cs="Sylfaen" w:ascii="Sylfaen" w:hAnsi="Sylfaen"/>
          <w:color w:val="0000FF"/>
          <w:lang w:val="az-Latn-AZ" w:eastAsia="uk-UA" w:bidi="en-US"/>
        </w:rPr>
        <w:fldChar w:fldCharType="end"/>
      </w:r>
    </w:p>
    <w:p>
      <w:pPr>
        <w:pStyle w:val="Pmypetit"/>
        <w:rPr>
          <w:rFonts w:ascii="Sylfaen" w:hAnsi="Sylfaen" w:cs="Sylfaen"/>
          <w:lang w:val="az-Latn-AZ" w:eastAsia="uk-UA" w:bidi="en-US"/>
        </w:rPr>
      </w:pPr>
      <w:r>
        <w:fldChar w:fldCharType="begin"/>
      </w:r>
      <w:r>
        <w:rPr>
          <w:rStyle w:val="InternetLink"/>
          <w:u w:val="single" w:color="0000FF"/>
          <w:rFonts w:cs="Sylfaen" w:ascii="Sylfaen" w:hAnsi="Sylfaen"/>
          <w:color w:val="0000FF"/>
          <w:lang w:val="az-Latn-AZ" w:eastAsia="uk-UA" w:bidi="en-US"/>
        </w:rPr>
        <w:instrText xml:space="preserve"> HYPERLINK "../../ka/document/view/4254838" \l "DOCUMENT:1;"</w:instrText>
      </w:r>
      <w:r>
        <w:rPr>
          <w:rStyle w:val="InternetLink"/>
          <w:u w:val="single" w:color="0000FF"/>
          <w:rFonts w:cs="Sylfaen" w:ascii="Sylfaen" w:hAnsi="Sylfaen"/>
          <w:color w:val="0000FF"/>
          <w:lang w:val="az-Latn-AZ" w:eastAsia="uk-UA" w:bidi="en-US"/>
        </w:rPr>
        <w:fldChar w:fldCharType="separate"/>
      </w:r>
      <w:r>
        <w:rPr>
          <w:rStyle w:val="InternetLink"/>
          <w:rFonts w:cs="Sylfaen" w:ascii="Sylfaen" w:hAnsi="Sylfaen"/>
          <w:color w:val="0000FF"/>
          <w:u w:val="single" w:color="0000FF"/>
          <w:lang w:val="az-Latn-AZ" w:eastAsia="uk-UA" w:bidi="en-US"/>
        </w:rPr>
        <w:t xml:space="preserve">29 iyun 2018-ci il tarixli Gürcüstan Qanunu, №2753 - veb sayt, 19.07.2018-ci il. </w:t>
      </w:r>
      <w:r>
        <w:rPr>
          <w:rStyle w:val="InternetLink"/>
          <w:u w:val="single" w:color="0000FF"/>
          <w:rFonts w:cs="Sylfaen" w:ascii="Sylfaen" w:hAnsi="Sylfaen"/>
          <w:color w:val="0000FF"/>
          <w:lang w:val="az-Latn-AZ" w:eastAsia="uk-UA" w:bidi="en-US"/>
        </w:rPr>
        <w:fldChar w:fldCharType="end"/>
      </w:r>
    </w:p>
    <w:p>
      <w:pPr>
        <w:pStyle w:val="Pmypetit"/>
        <w:rPr>
          <w:rFonts w:ascii="Sylfaen" w:hAnsi="Sylfaen" w:cs="Sylfaen"/>
          <w:sz w:val="22"/>
          <w:szCs w:val="22"/>
          <w:lang w:val="az-Latn-AZ" w:eastAsia="uk-UA" w:bidi="en-US"/>
        </w:rPr>
      </w:pPr>
      <w:r>
        <w:fldChar w:fldCharType="begin"/>
      </w:r>
      <w:r>
        <w:rPr>
          <w:rStyle w:val="InternetLink"/>
          <w:rFonts w:cs="Sylfaen" w:ascii="Sylfaen" w:hAnsi="Sylfaen"/>
          <w:lang w:val="az-Latn-AZ"/>
        </w:rPr>
        <w:instrText xml:space="preserve"> HYPERLINK "../../D:/ka/document/view/4530427" \l "DOCUMENT:1;"</w:instrText>
      </w:r>
      <w:r>
        <w:rPr>
          <w:rStyle w:val="InternetLink"/>
          <w:rFonts w:cs="Sylfaen" w:ascii="Sylfaen" w:hAnsi="Sylfaen"/>
          <w:lang w:val="az-Latn-AZ"/>
        </w:rPr>
        <w:fldChar w:fldCharType="separate"/>
      </w:r>
      <w:r>
        <w:rPr>
          <w:rStyle w:val="InternetLink"/>
          <w:rFonts w:cs="Sylfaen" w:ascii="Sylfaen" w:hAnsi="Sylfaen"/>
          <w:lang w:val="az-Latn-AZ"/>
        </w:rPr>
        <w:t>8 aprel 2019-cu il tarixli Gürcüstan Qanunu, №4495 - veb sayt, 11.04.2019-cu il.</w:t>
      </w:r>
      <w:r>
        <w:rPr>
          <w:rStyle w:val="InternetLink"/>
          <w:rFonts w:cs="Sylfaen" w:ascii="Sylfaen" w:hAnsi="Sylfaen"/>
          <w:lang w:val="az-Latn-AZ"/>
        </w:rPr>
        <w:fldChar w:fldCharType="end"/>
      </w:r>
      <w:r>
        <w:rPr>
          <w:rFonts w:cs="Sylfaen" w:ascii="Sylfaen" w:hAnsi="Sylfaen"/>
          <w:color w:val="0000FF"/>
          <w:u w:val="single" w:color="0000FF"/>
          <w:lang w:val="az-Latn-AZ" w:eastAsia="uk-UA" w:bidi="en-US"/>
        </w:rPr>
        <w:t xml:space="preserve"> </w:t>
      </w:r>
    </w:p>
    <w:p>
      <w:pPr>
        <w:pStyle w:val="Pmuxlixml"/>
        <w:spacing w:before="240" w:after="0"/>
        <w:ind w:left="850" w:hanging="850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 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hyperlink w:anchor="!">
        <w:bookmarkStart w:id="14" w:name="part_13"/>
        <w:bookmarkEnd w:id="14"/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Madd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10. Ş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xsi hüquq v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azadlıqlarını bilm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k hüququ</w:t>
        </w:r>
      </w:hyperlink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1. Şagir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, validey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hüquq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zadlıqları , habe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hdudlaşdırılması üçü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lar b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lumat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hüququna malikdi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.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2.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yen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, validey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hüquq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zadlıqları b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 ve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bur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ir.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3.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, hüquq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zadlıqları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dudlaşması halında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dud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ti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larını şagird , validey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bul bir mü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zah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orcludu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4. Bu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ös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lar şagi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şına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i qabi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uyğun olaraq mövcud rabi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asi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erilir.</w:t>
      </w:r>
    </w:p>
    <w:p>
      <w:pPr>
        <w:pStyle w:val="PMsoNormal"/>
        <w:rPr/>
      </w:pPr>
      <w:r>
        <w:fldChar w:fldCharType="begin"/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instrText xml:space="preserve"> HYPERLINK "../../ka/document/view/4602522" \l "DOCUMENT:1;"</w:instrTex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separate"/>
      </w:r>
      <w:r>
        <w:rPr>
          <w:rStyle w:val="InternetLink"/>
          <w:rFonts w:cs="Sylfaen" w:ascii="Sylfaen" w:hAnsi="Sylfaen"/>
          <w:i/>
          <w:iCs/>
          <w:color w:val="0000FF"/>
          <w:sz w:val="20"/>
          <w:szCs w:val="22"/>
          <w:u w:val="single" w:color="0000FF"/>
          <w:lang w:val="az-Latn-AZ" w:eastAsia="uk-UA" w:bidi="en-US"/>
        </w:rPr>
        <w:t>20 sentyabr 2019-cu il tarixli Gürcüstan Qanunu, №5018 - veb sayt, 27.09.2019-cu il.</w: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end"/>
      </w:r>
      <w:r>
        <w:rPr>
          <w:rFonts w:cs="Sylfaen" w:ascii="Sylfaen" w:hAnsi="Sylfaen"/>
          <w:sz w:val="20"/>
          <w:szCs w:val="22"/>
          <w:lang w:val="az-Latn-AZ" w:eastAsia="uk-UA" w:bidi="en-US"/>
        </w:rPr>
        <w:t xml:space="preserve"> </w:t>
      </w:r>
    </w:p>
    <w:p>
      <w:pPr>
        <w:pStyle w:val="PMsoNormal"/>
        <w:rPr>
          <w:rFonts w:ascii="Sylfaen" w:hAnsi="Sylfaen" w:cs="Sylfaen"/>
          <w:i/>
          <w:i/>
          <w:iCs/>
          <w:color w:val="0000FF"/>
          <w:sz w:val="20"/>
          <w:szCs w:val="22"/>
          <w:u w:val="single" w:color="0000FF"/>
          <w:lang w:val="az-Latn-AZ" w:eastAsia="uk-UA" w:bidi="en-US"/>
        </w:rPr>
      </w:pPr>
      <w:r>
        <w:fldChar w:fldCharType="begin"/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instrText xml:space="preserve"> HYPERLINK "../../ka/document/view/4873790" \l "DOCUMENT:1;"</w:instrTex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separate"/>
      </w:r>
      <w:r>
        <w:rPr>
          <w:rStyle w:val="InternetLink"/>
          <w:rFonts w:cs="Sylfaen" w:ascii="Sylfaen" w:hAnsi="Sylfaen"/>
          <w:i/>
          <w:iCs/>
          <w:color w:val="0000FF"/>
          <w:sz w:val="20"/>
          <w:szCs w:val="22"/>
          <w:u w:val="single" w:color="0000FF"/>
          <w:lang w:val="az-Latn-AZ" w:eastAsia="uk-UA" w:bidi="en-US"/>
        </w:rPr>
        <w:t>21 may 2020-ci il tarixli Gürcüstan Qanunu №5918 - veb sayt, 25.05.2020-ci il.</w: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end"/>
      </w:r>
    </w:p>
    <w:p>
      <w:pPr>
        <w:pStyle w:val="Pmuxlixml"/>
        <w:spacing w:before="240" w:after="0"/>
        <w:ind w:left="850" w:hanging="850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 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hyperlink w:anchor="!">
        <w:bookmarkStart w:id="15" w:name="part_14"/>
        <w:bookmarkEnd w:id="15"/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Madd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11 M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kt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bin idar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olunmasında iştirak etm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k hüququ</w:t>
        </w:r>
      </w:hyperlink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1. Şagird , validey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seçilmiş bir nüm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asi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n id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olunmasında iştirak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hüququna malikdir.</w:t>
      </w:r>
    </w:p>
    <w:p>
      <w:pPr>
        <w:pStyle w:val="PMsoNormal"/>
        <w:ind w:firstLine="283"/>
        <w:jc w:val="both"/>
        <w:rPr/>
      </w:pPr>
      <w:r>
        <w:rPr>
          <w:rFonts w:cs="Sylfaen" w:ascii="Sylfaen" w:hAnsi="Sylfaen"/>
          <w:sz w:val="22"/>
          <w:szCs w:val="22"/>
          <w:lang w:val="az-Latn-AZ" w:eastAsia="uk-UA" w:bidi="en-US"/>
        </w:rPr>
        <w:t>2. Şagird, valideyn v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mü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llim f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rdi m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lumatları ehtiva ed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n m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lumatlar xaricind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m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kt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bd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mövcud olan h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r hansı bir m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lumatı 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ld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etm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k hüququna malikdir.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3. Şagird , validey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n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irbaşa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bir nüm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asi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n fiki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eşi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zaki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ştirak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üçü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für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almaq hüququna malikdir.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4. Şagi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arş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bir görü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onun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iqi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afeyi qorunmalıdır.</w:t>
      </w:r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66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2012 may 2012-ci il tarixli Gürcüstan Qanunu, №6328 - veb sayt, 12.06.2012-ci il. </w:t>
        </w:r>
      </w:hyperlink>
    </w:p>
    <w:p>
      <w:pPr>
        <w:pStyle w:val="Pmuxlixml"/>
        <w:spacing w:before="240" w:after="0"/>
        <w:ind w:left="850" w:hanging="850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 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hyperlink w:anchor="!">
        <w:bookmarkStart w:id="16" w:name="part_15"/>
        <w:bookmarkEnd w:id="16"/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Madd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12. Şikay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t etm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k hüququ</w:t>
        </w:r>
      </w:hyperlink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1. Şagir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, validey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in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icraçısının qanunsuz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ig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qanunsuz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şik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e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, habe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hüquq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zadlıqlarını qorumaq üçün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miş ziyana gö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am kompensasiya almaq hüququna malikdi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. 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2.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şik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müs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il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siz araşdırılması üçün effektiv vasi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ratmağa borcludu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2</w:t>
      </w:r>
      <w:r>
        <w:rPr>
          <w:lang w:val="az-Latn-AZ" w:eastAsia="uk-UA" w:bidi="en-US"/>
        </w:rPr>
        <w:t>​</w:t>
      </w:r>
      <w:r>
        <w:rPr>
          <w:rFonts w:cs="Sylfaen" w:ascii="Sylfaen" w:hAnsi="Sylfaen"/>
          <w:vertAlign w:val="superscript"/>
          <w:lang w:val="az-Latn-AZ" w:eastAsia="uk-UA" w:bidi="en-US"/>
        </w:rPr>
        <w:t>1</w:t>
      </w:r>
      <w:r>
        <w:rPr>
          <w:rFonts w:cs="Sylfaen" w:ascii="Sylfaen" w:hAnsi="Sylfaen"/>
          <w:lang w:val="az-Latn-AZ" w:eastAsia="uk-UA" w:bidi="en-US"/>
        </w:rPr>
        <w:t>.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t qanunlarına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hüquq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 -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craçısı şik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siz baxılması üçü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rli vasi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ratmağa borcludu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3.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direktoru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u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n işç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,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lar Şuras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direktoru, habe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direktoru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 arasındakı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mübah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,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aş mübah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kimi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ülki icraat yolu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keçi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kdir. 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 xml:space="preserve">4. ( </w:t>
      </w:r>
      <w:hyperlink r:id="rId67">
        <w:r>
          <w:rPr>
            <w:rStyle w:val="InternetLink"/>
            <w:rFonts w:cs="Sylfaen" w:ascii="Sylfaen" w:hAnsi="Sylfaen"/>
            <w:lang w:val="az-Latn-AZ" w:eastAsia="uk-UA" w:bidi="en-US"/>
          </w:rPr>
          <w:t>çıxarılıb - 20.03.2013, № 348</w:t>
        </w:r>
      </w:hyperlink>
      <w:r>
        <w:rPr>
          <w:rFonts w:cs="Sylfaen" w:ascii="Sylfaen" w:hAnsi="Sylfaen"/>
          <w:lang w:val="az-Latn-AZ" w:eastAsia="uk-UA" w:bidi="en-US"/>
        </w:rPr>
        <w:t xml:space="preserve"> )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5. Mülki icraa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nzibati icraat zamanı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ni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sil olunması bu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nin direktorunun etibarna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si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ında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Gürcüsta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nin müvafiq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azi orqanını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daşı, Abxaziya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carıstan Muxtar Respublikalarını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z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- müvafiq nazirliyi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sa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ni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daş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in edilir.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</w:t>
      </w:r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68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19 dekabr 2008-ci il tarixli Gürcüstan Qanunu №790 - SSM I, №40, 29.12.2008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257 </w:t>
        </w:r>
      </w:hyperlink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69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11 iyul 2009-cu il tarixli Gürcüstan Qanunu № 1385 - SSM I, №18, 23.07.2009-cu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85 </w:t>
        </w:r>
      </w:hyperlink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70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>16 iyul 2010-cu il tarixli Gürcüstan Qanunu № 3442 - SSM I, №44, 28.07.2010-cu il, madd</w:t>
        </w:r>
        <w:r>
          <w:rPr>
            <w:rStyle w:val="InternetLink"/>
            <w:color w:val="0000FF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 273 </w:t>
        </w:r>
      </w:hyperlink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71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9 mart 2011-ci il tarixli Gürcüstan Qanunu №4322 - veb sayt, 22.03.2011-ci il. </w:t>
        </w:r>
      </w:hyperlink>
    </w:p>
    <w:p>
      <w:pPr>
        <w:pStyle w:val="Pabzacixml"/>
        <w:ind w:hanging="0"/>
        <w:rPr>
          <w:rFonts w:ascii="Sylfaen" w:hAnsi="Sylfaen" w:cs="Sylfaen"/>
          <w:i/>
          <w:i/>
          <w:sz w:val="20"/>
          <w:lang w:val="az-Latn-AZ" w:eastAsia="uk-UA" w:bidi="en-US"/>
        </w:rPr>
      </w:pPr>
      <w:hyperlink r:id="rId72">
        <w:r>
          <w:rPr>
            <w:rStyle w:val="InternetLink"/>
            <w:rFonts w:cs="Sylfaen" w:ascii="Sylfaen" w:hAnsi="Sylfaen"/>
            <w:i/>
            <w:iCs/>
            <w:color w:val="0000FF"/>
            <w:sz w:val="20"/>
            <w:u w:val="single" w:color="0000FF"/>
            <w:lang w:val="az-Latn-AZ" w:eastAsia="uk-UA" w:bidi="en-US"/>
          </w:rPr>
          <w:t xml:space="preserve">Gürcüstanın 20 dekabr 2011-ci il tarixli, №5511 qanunu - veb sayt, 28.12.2011-ci il. </w:t>
        </w:r>
      </w:hyperlink>
    </w:p>
    <w:p>
      <w:pPr>
        <w:pStyle w:val="Pabzacixml"/>
        <w:ind w:hanging="0"/>
        <w:rPr>
          <w:rFonts w:ascii="Sylfaen" w:hAnsi="Sylfaen" w:cs="Sylfaen"/>
          <w:i/>
          <w:i/>
          <w:sz w:val="20"/>
          <w:lang w:val="az-Latn-AZ" w:eastAsia="uk-UA" w:bidi="en-US"/>
        </w:rPr>
      </w:pPr>
      <w:r>
        <w:fldChar w:fldCharType="begin"/>
      </w:r>
      <w:r>
        <w:rPr>
          <w:rStyle w:val="InternetLink"/>
          <w:sz w:val="20"/>
          <w:i/>
          <w:rFonts w:cs="Sylfaen" w:ascii="Sylfaen" w:hAnsi="Sylfaen"/>
          <w:lang w:val="az-Latn-AZ"/>
        </w:rPr>
        <w:instrText xml:space="preserve"> HYPERLINK "../../D:/ka/document/view/1877157" \l "DOCUMENT:1;"</w:instrText>
      </w:r>
      <w:r>
        <w:rPr>
          <w:rStyle w:val="InternetLink"/>
          <w:sz w:val="20"/>
          <w:i/>
          <w:rFonts w:cs="Sylfaen" w:ascii="Sylfaen" w:hAnsi="Sylfaen"/>
          <w:lang w:val="az-Latn-AZ"/>
        </w:rPr>
        <w:fldChar w:fldCharType="separate"/>
      </w:r>
      <w:r>
        <w:rPr>
          <w:rStyle w:val="InternetLink"/>
          <w:rFonts w:cs="Sylfaen" w:ascii="Sylfaen" w:hAnsi="Sylfaen"/>
          <w:i/>
          <w:sz w:val="20"/>
          <w:lang w:val="az-Latn-AZ"/>
        </w:rPr>
        <w:t>Gürcüstanın 20 mart 2013-cü il tarixli № 348 Qanunu - veb sayt, 28.03.2013-cü il.</w:t>
      </w:r>
      <w:r>
        <w:rPr>
          <w:rStyle w:val="InternetLink"/>
          <w:sz w:val="20"/>
          <w:i/>
          <w:rFonts w:cs="Sylfaen" w:ascii="Sylfaen" w:hAnsi="Sylfaen"/>
          <w:lang w:val="az-Latn-AZ"/>
        </w:rPr>
        <w:fldChar w:fldCharType="end"/>
      </w:r>
      <w:r>
        <w:rPr>
          <w:rFonts w:cs="Sylfaen" w:ascii="Sylfaen" w:hAnsi="Sylfaen"/>
          <w:i/>
          <w:iCs/>
          <w:color w:val="0000FF"/>
          <w:sz w:val="20"/>
          <w:u w:val="single" w:color="0000FF"/>
          <w:lang w:val="az-Latn-AZ" w:eastAsia="uk-UA" w:bidi="en-US"/>
        </w:rPr>
        <w:t xml:space="preserve"> </w:t>
      </w:r>
    </w:p>
    <w:p>
      <w:pPr>
        <w:pStyle w:val="PMsoNormal"/>
        <w:rPr>
          <w:rFonts w:ascii="Sylfaen" w:hAnsi="Sylfaen" w:cs="Sylfaen"/>
          <w:i/>
          <w:i/>
          <w:sz w:val="20"/>
          <w:szCs w:val="22"/>
          <w:lang w:val="az-Latn-AZ"/>
        </w:rPr>
      </w:pPr>
      <w:hyperlink r:id="rId73">
        <w:r>
          <w:rPr>
            <w:rStyle w:val="InternetLink"/>
            <w:rFonts w:cs="Sylfaen" w:ascii="Sylfaen" w:hAnsi="Sylfaen"/>
            <w:i/>
            <w:sz w:val="20"/>
            <w:szCs w:val="22"/>
            <w:lang w:val="az-Latn-AZ"/>
          </w:rPr>
          <w:t>28 noyabr 2014-cü il tarixli Gürcüstan Qanunu, №2822 - veb sayt, 15.12.2014-cü il.</w:t>
        </w:r>
      </w:hyperlink>
    </w:p>
    <w:p>
      <w:pPr>
        <w:pStyle w:val="PMsoNormal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74">
        <w:r>
          <w:rPr>
            <w:rStyle w:val="InternetLink"/>
            <w:rFonts w:cs="Sylfaen" w:ascii="Sylfaen" w:hAnsi="Sylfaen"/>
            <w:i/>
            <w:sz w:val="20"/>
            <w:szCs w:val="22"/>
            <w:lang w:val="az-Latn-AZ"/>
          </w:rPr>
          <w:t>13 iyun 2020-ci il tarixli Gürcüstan Qanunu, №2523 - veb sayt, 29.06.2018-ci il..</w:t>
        </w:r>
      </w:hyperlink>
      <w:r>
        <w:rPr>
          <w:rFonts w:cs="Sylfaen" w:ascii="Sylfaen" w:hAnsi="Sylfaen"/>
          <w:i/>
          <w:sz w:val="20"/>
          <w:szCs w:val="22"/>
          <w:lang w:val="az-Latn-AZ"/>
        </w:rPr>
        <w:t xml:space="preserve"> </w:t>
      </w:r>
    </w:p>
    <w:p>
      <w:pPr>
        <w:pStyle w:val="PMsoNormal"/>
        <w:rPr>
          <w:rFonts w:ascii="Sylfaen" w:hAnsi="Sylfaen" w:cs="Sylfaen"/>
          <w:i/>
          <w:i/>
          <w:sz w:val="20"/>
          <w:szCs w:val="22"/>
          <w:lang w:val="az-Latn-AZ"/>
        </w:rPr>
      </w:pPr>
      <w:hyperlink r:id="rId75">
        <w:r>
          <w:rPr>
            <w:rStyle w:val="InternetLink"/>
            <w:rFonts w:cs="Sylfaen" w:ascii="Sylfaen" w:hAnsi="Sylfaen"/>
            <w:i/>
            <w:sz w:val="20"/>
            <w:szCs w:val="22"/>
            <w:lang w:val="az-Latn-AZ"/>
          </w:rPr>
          <w:t>5 iyul 2018-ci il tarixli Gürcüstan Qanunu, №3025 - veb sayt, 11.07.2018-ci il.</w:t>
        </w:r>
      </w:hyperlink>
    </w:p>
    <w:p>
      <w:pPr>
        <w:pStyle w:val="PMsoNormal"/>
        <w:rPr>
          <w:rFonts w:ascii="Sylfaen" w:hAnsi="Sylfaen" w:cs="Sylfaen"/>
          <w:sz w:val="22"/>
          <w:szCs w:val="22"/>
          <w:lang w:val="az-Latn-AZ" w:eastAsia="uk-UA" w:bidi="en-US"/>
        </w:rPr>
      </w:pPr>
      <w:r>
        <w:rPr>
          <w:rFonts w:cs="Sylfaen" w:ascii="Sylfaen" w:hAnsi="Sylfaen"/>
          <w:i/>
          <w:iCs/>
          <w:sz w:val="22"/>
          <w:szCs w:val="22"/>
          <w:lang w:val="az-Latn-AZ" w:eastAsia="uk-UA" w:bidi="en-US"/>
        </w:rPr>
        <w:t> </w:t>
      </w:r>
    </w:p>
    <w:p>
      <w:pPr>
        <w:pStyle w:val="Pmuxlixml"/>
        <w:spacing w:before="240" w:after="0"/>
        <w:ind w:left="850" w:hanging="850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r>
        <w:rPr>
          <w:rFonts w:cs="Sylfaen" w:ascii="Sylfaen" w:hAnsi="Sylfaen"/>
          <w:lang w:val="az-Latn-AZ" w:eastAsia="uk-UA" w:bidi="en-US"/>
        </w:rPr>
        <w:t>  </w:t>
      </w:r>
      <w:hyperlink w:anchor="!">
        <w:bookmarkStart w:id="17" w:name="part_16"/>
        <w:bookmarkEnd w:id="17"/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Madd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13. T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r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fsizlik v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ayrıseçkiliy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yol verilm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m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si</w:t>
        </w:r>
      </w:hyperlink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1.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prosesini siyas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di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yolve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di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2.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prose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din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qin, prozelitizm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buri assimilyasiya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üçün istifa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yolve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dir. Bu norma ümum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l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arixi tarix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qeyd ed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, mill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ümum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s ed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ö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miş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bi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keçi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dudlaşdırmı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3.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ulunda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hansısa ayrı-seçkilik yolve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dir. Bu norma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bi,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ar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dma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 ve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ig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statuslu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seçim müsabi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keçi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 istisna etmir. Seçim müsabi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keçi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in xüsus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ehtiyaclarını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lmaq mü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qdi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4.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n öz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şagi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, validey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, habe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irlik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irbaşa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dolayı yolla ayrı-seçkilik e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il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stifa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yolve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di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5. İs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ayrı-seçkilik xarakterli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istisnanın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ul ed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si, ayrı-seçkilik sayılır,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g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bu cür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istisna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a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lı deyil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,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bir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i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rupun azad inkişafına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imkanlarına xid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edi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6.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qorumaq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sılı olmayaraq sosial, etnik, dini, linqvistik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ünyagörüşü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sub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, tolerantlıq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, validey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arasında qarşılıqlı hö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yaradılmasına kö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orcludu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7.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lik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ında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azlıqların üz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ana dil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t istifa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sub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qorumaq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fa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kollektiv hüquqlarını qoruyur.</w:t>
      </w:r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76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>17 mart 2006-cı il tarixli Gürcüstan Qanunu №2793 - SSM I, №9, 31.03.2006-cı il, madd</w:t>
        </w:r>
        <w:r>
          <w:rPr>
            <w:rStyle w:val="InternetLink"/>
            <w:color w:val="0000FF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 65</w:t>
        </w:r>
      </w:hyperlink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77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>4 may 2010-cu il tarixli Gürcüstan Qanunu № 3068 - SSM I, №27, 24.05.2010-cu il, madd</w:t>
        </w:r>
        <w:r>
          <w:rPr>
            <w:rStyle w:val="InternetLink"/>
            <w:color w:val="0000FF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 187</w:t>
        </w:r>
      </w:hyperlink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78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>15 dekabr 2010-cu il tarixli Gürcüstan Qanunu № 4042 - SSM I, № 76,27.12.2010, madd</w:t>
        </w:r>
        <w:r>
          <w:rPr>
            <w:rStyle w:val="InternetLink"/>
            <w:color w:val="0000FF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 491 </w:t>
        </w:r>
      </w:hyperlink>
    </w:p>
    <w:p>
      <w:pPr>
        <w:pStyle w:val="Pmuxlixml"/>
        <w:spacing w:before="240" w:after="0"/>
        <w:ind w:left="850" w:hanging="850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 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hyperlink w:anchor="!">
        <w:bookmarkStart w:id="18" w:name="part_17"/>
        <w:bookmarkEnd w:id="18"/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Madd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14. İfad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azadlığı</w:t>
        </w:r>
      </w:hyperlink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1. Şagird, validey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 qanuna uyğun olaraq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s vaxt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binalarında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hansı bir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fikir axtarmaq, almaq, yaratmaq, saxlamaq, iş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yaymaq, bu qanunda gös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axil olmaqla Gürcüstan qanunlarında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miş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dud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lınmaqla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fiki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axtarmaq, almaq, yaratmaq, saxlamaq, iş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yaymaq üçü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istifa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hüququna malikdir.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2.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öz fikrini bildi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hö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hüququna malikdi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3.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redaksiya müs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illiyini pozmaq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kitabxanasındakı kitablara senzura qoymaq yolve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dir. Bu norma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bi yetkinlik yaşına çatmayanları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yyatının 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qorumaq üçün ayrı-seçkilik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i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dud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qoymağı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dudlaşdırmı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4. Şagird, validey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miş qaydada xeyr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könüllü ia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b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hüququna malikdir.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i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dig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material faydaları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b qarşısını almaq üçün bütün ağlabatan addımlar atmağa borcludu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5. Şagird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, Mil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planında gös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çatmağa mane olmaya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dud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daxil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qiqat aparmaq üçün akademik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tli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sahibdi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.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6.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, şagird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in ifa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zadlığını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dudlaşdırmamaq üçü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li formas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biq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hüququna malikdir. Şagird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i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li formasını geyin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lı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il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mtina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hüququ vardır.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7.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formas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biq e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şagirdin maddi imkanlarını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lmal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formanı ala b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iy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di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onu forma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dim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dir.</w:t>
      </w:r>
    </w:p>
    <w:p>
      <w:pPr>
        <w:pStyle w:val="Pmuxlixml"/>
        <w:spacing w:before="240" w:after="0"/>
        <w:ind w:left="850" w:hanging="850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 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hyperlink w:anchor="!">
        <w:bookmarkStart w:id="19" w:name="part_18"/>
        <w:bookmarkEnd w:id="19"/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Madd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15. S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rb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st toplaşmaq azadlığı</w:t>
        </w:r>
      </w:hyperlink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1. Şagird, validey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llim qanuna uyğun olaraq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n bildiriş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ında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sa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oplaşmaq azadlığına malikdi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2.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n şagirdin, valideyni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in ira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xaric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oplanması prosesini aparmasına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id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ca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erilmir.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, lazım olduqda, şagir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, validey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toplantısında iştirak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hüququna malikdi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3. Xaric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b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zi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lü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zliyi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in ed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ağlı Gürcüstan qanunvericiliy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hallar istisna olmaqla, şagir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toplanışında yalnız onların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ştirak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hüququna malikdir.</w:t>
      </w:r>
    </w:p>
    <w:p>
      <w:pPr>
        <w:pStyle w:val="P"/>
        <w:rPr>
          <w:rFonts w:ascii="Sylfaen" w:hAnsi="Sylfaen" w:cs="Sylfaen"/>
          <w:sz w:val="20"/>
          <w:szCs w:val="22"/>
          <w:lang w:val="az-Latn-AZ" w:eastAsia="uk-UA" w:bidi="en-US"/>
        </w:rPr>
      </w:pPr>
      <w:hyperlink r:id="rId79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28 Mart 2007-ci il tarixli Gürcüstan Qanunu №4530 - SSM I, №15, 23.04.2007-ci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119 </w:t>
        </w:r>
      </w:hyperlink>
    </w:p>
    <w:p>
      <w:pPr>
        <w:pStyle w:val="Pmuxlixml"/>
        <w:spacing w:before="240" w:after="0"/>
        <w:ind w:left="850" w:hanging="850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 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hyperlink w:anchor="!">
        <w:bookmarkStart w:id="20" w:name="part_19"/>
        <w:bookmarkEnd w:id="20"/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Madd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16. Birl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şm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azadlığı</w:t>
        </w:r>
      </w:hyperlink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1. Şagir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, validey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qanuna uyğun olaraq bi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zadlığına malikdi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2. Qanunla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hallar xaric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n şagir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, validey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birliyinin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dax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yolve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dir.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3. Xaric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i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irliy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lik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id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yolve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dir.</w:t>
      </w:r>
    </w:p>
    <w:p>
      <w:pPr>
        <w:pStyle w:val="Pmuxlixml"/>
        <w:spacing w:before="240" w:after="0"/>
        <w:ind w:left="850" w:hanging="850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 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hyperlink w:anchor="!">
        <w:bookmarkStart w:id="21" w:name="part_20"/>
        <w:bookmarkEnd w:id="21"/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Madd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17. Ş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xsi h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yatın toxunulmazlığı</w:t>
        </w:r>
      </w:hyperlink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1. Şagirdin , valideyni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in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i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ı toxunulmazdır. Onlardan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i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ları haqqında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ları açıqlamalar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oluna b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.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2. Şagirdin , valideyni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in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i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larını toplayar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saxlayar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bu Qanunu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ürcüstanın Baş İnzibati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tutmalıdır.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3. Şagirdin akademik mü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 b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 intizam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larından ayrı saxlanılmalıdır.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4.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x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k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, alkoqol, narkotik tibbi müay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hüququna malikdir.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müvafiq tibbi müay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keç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mkan yaratmağa borcludu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5. Şagirdi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in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i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ı,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i üns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, habe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şagird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in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i istifa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er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xsus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lakın toxunulmazlığı hüququnu özbaşına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dudlaşdırmaq yolve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dir.</w:t>
      </w:r>
    </w:p>
    <w:p>
      <w:pPr>
        <w:pStyle w:val="Pmuxlixml"/>
        <w:spacing w:before="240" w:after="0"/>
        <w:ind w:left="850" w:hanging="850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 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hyperlink w:anchor="!">
        <w:bookmarkStart w:id="22" w:name="part_21"/>
        <w:bookmarkEnd w:id="22"/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Madd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18. İnam azadlığı</w:t>
        </w:r>
      </w:hyperlink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1. Şagird, validey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, qanuna uyğun olaraq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hansı bi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bütün inanclar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dünyagörüş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könüllü olaraq seç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şdi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din, etiqad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icdan azadlığı hüququna malikdi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2. Bir şagirdin, valideyni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in başqalarının hüquqlarını pozduğu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Milli Kurikulumu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olunmasına mane olmadığı hallar istisna olmaqla, din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, inanclarına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icdanlarına zidd olan öh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k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ye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eti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yolve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dir.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3.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bini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zi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ini 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z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ye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di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qeyri-akademik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xid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di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4.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 şagir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din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üçün istifa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dildik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di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könüllü olaraq din öy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boş vaxtlarında dini ayin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hüququ vardır.</w:t>
      </w:r>
    </w:p>
    <w:p>
      <w:pPr>
        <w:pStyle w:val="Pmuxlixml"/>
        <w:spacing w:before="240" w:after="0"/>
        <w:ind w:left="850" w:hanging="850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 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hyperlink w:anchor="!">
        <w:bookmarkStart w:id="23" w:name="part_22"/>
        <w:bookmarkEnd w:id="23"/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Madd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19. İntizam</w:t>
        </w:r>
      </w:hyperlink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1.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intizamı şagird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in azadlığ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lanan be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ir metodla qorunmalıdır.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2.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n daxili qaydaları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miş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, intizam 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as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za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saslı ,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landırılmış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is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i olmalıdır.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3. Gürcüstan qanunvericiliy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miş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daxili qaydaları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miş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u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bi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olaraq, ciddi x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arlıq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qovulma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ü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 azad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,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üçün faydalı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biq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ig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intizam 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aları daxil ed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. Şagirdi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ü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 xaric ed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halında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hal valideyn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 ve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dir.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xaric edildik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mü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 xaric edildik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şagirdin qayğısına qalmağa borcludur.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4. İntizam icraatı yalnız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n daxili qaydalarında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hallarda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miş qaydada , lazımi qaydada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a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i prosedurda aparıla b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.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5. İntizam icraatı zamanı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şagird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tdiyi intizam pozuntusunun m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i izah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orcludur.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6. Şagi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arşı intizam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behini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biqi ,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çinin intizam icraatının başlanması b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alidey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hal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 ve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lidir. Şagird, onunla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n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alideynin yanında olmaq hüququna malikdi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7.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intizam 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asının şagirdi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prose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i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arda qalmasına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olmaması üçü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bi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gö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orcludu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8. Bir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in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i pozan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da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intizam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behini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biqi yolve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di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 xml:space="preserve">9. ( </w:t>
      </w:r>
      <w:hyperlink r:id="rId80">
        <w:r>
          <w:rPr>
            <w:rStyle w:val="InternetLink"/>
            <w:rFonts w:cs="Sylfaen" w:ascii="Sylfaen" w:hAnsi="Sylfaen"/>
            <w:lang w:val="az-Latn-AZ" w:eastAsia="uk-UA" w:bidi="en-US"/>
          </w:rPr>
          <w:t>çıxarıldı - 13.06.2018-ci il, №2523</w:t>
        </w:r>
      </w:hyperlink>
      <w:r>
        <w:rPr>
          <w:rFonts w:cs="Sylfaen" w:ascii="Sylfaen" w:hAnsi="Sylfaen"/>
          <w:lang w:val="az-Latn-AZ" w:eastAsia="uk-UA" w:bidi="en-US"/>
        </w:rPr>
        <w:t xml:space="preserve">) 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10.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n şagir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asu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axtında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xaric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tdiyi i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ö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ntizam alması yolve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zdir. 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11. Şagird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in intizam icraatı zamanı susmaq hüququndan istifa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hüququ vardır. Susmaq hüququ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i intizam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u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azad etmi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12.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in bir şagirdin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s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xaric ed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b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r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ul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hüququ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müdirini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 5 gü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mü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xaric ed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b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r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ul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hüququ, gizli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ve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olu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ntizam Komi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- 5-10 gün mü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çıxarma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qovma hüququ vardır.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12</w:t>
      </w:r>
      <w:r>
        <w:rPr>
          <w:lang w:val="az-Latn-AZ" w:eastAsia="uk-UA" w:bidi="en-US"/>
        </w:rPr>
        <w:t>​</w:t>
      </w:r>
      <w:r>
        <w:rPr>
          <w:rFonts w:cs="Sylfaen" w:ascii="Sylfaen" w:hAnsi="Sylfaen"/>
          <w:vertAlign w:val="superscript"/>
          <w:lang w:val="az-Latn-AZ" w:eastAsia="uk-UA" w:bidi="en-US"/>
        </w:rPr>
        <w:t>1</w:t>
      </w:r>
      <w:r>
        <w:rPr>
          <w:rFonts w:cs="Sylfaen" w:ascii="Sylfaen" w:hAnsi="Sylfaen"/>
          <w:lang w:val="az-Latn-AZ" w:eastAsia="uk-UA" w:bidi="en-US"/>
        </w:rPr>
        <w:t>. Şagirdin ibtida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çıxarılmasına ica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erilmir.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12</w:t>
      </w:r>
      <w:r>
        <w:rPr>
          <w:lang w:val="az-Latn-AZ" w:eastAsia="uk-UA" w:bidi="en-US"/>
        </w:rPr>
        <w:t>​</w:t>
      </w:r>
      <w:r>
        <w:rPr>
          <w:rFonts w:cs="Sylfaen" w:ascii="Sylfaen" w:hAnsi="Sylfaen"/>
          <w:vertAlign w:val="superscript"/>
          <w:lang w:val="az-Latn-AZ" w:eastAsia="uk-UA" w:bidi="en-US"/>
        </w:rPr>
        <w:t>2</w:t>
      </w:r>
      <w:r>
        <w:rPr>
          <w:rFonts w:cs="Sylfaen" w:ascii="Sylfaen" w:hAnsi="Sylfaen"/>
          <w:lang w:val="az-Latn-AZ" w:eastAsia="uk-UA" w:bidi="en-US"/>
        </w:rPr>
        <w:t>. Şagi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faydalı bir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biq e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aşağıdakılar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dir: faydalı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munu; İcra qaydalar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;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b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zisi daxil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faydalı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yeri; İbtidai sinif şagirdi üçün gü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1 saatdan çox olmamalı olan mü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t,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üçün - gü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2 saa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orta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üçün - gü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3 saat; Şagird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üçün faydalı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irbaşa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e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in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.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üçün faydalı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şagirdin valideynin razılığı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n ed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. Şagirdi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üçün faydalı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gös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vurduğu ziyan Gürcüstan qanunvericiliy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miş qaydalara uyğun olaraq ö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lir. Bu halda sübut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ükü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liy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iddi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13. Qanunla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hallar istisna olmaqla,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s saatları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z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binasında bir şagir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urmada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ili ehtiyac olduqda, polis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uru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dig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qulluqçusunda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ası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i, işi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 b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 ve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onun vasi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üns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qurmas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olunur.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, hüquqlarını şagi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zah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alidey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uşağın hüquqlarının pozulması halları istisna olmaqla,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hal şagirdin valideyn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 ve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dir.</w:t>
      </w:r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81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>17 mart 2006-cı il tarixli Gürcüstan Qanunu №2793 - SSM I, №9, 31.03.2006-cı il, madd</w:t>
        </w:r>
        <w:r>
          <w:rPr>
            <w:rStyle w:val="InternetLink"/>
            <w:color w:val="0000FF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 65</w:t>
        </w:r>
      </w:hyperlink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82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>16 iyul 2010-cu il tarixli Gürcüstan Qanunu № 3442 - SSM I, №44, 28.07.2010-cu il, madd</w:t>
        </w:r>
        <w:r>
          <w:rPr>
            <w:rStyle w:val="InternetLink"/>
            <w:color w:val="0000FF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 273 </w:t>
        </w:r>
      </w:hyperlink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83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>21 iyul 2010-cu il tarixli Gürcüstan Qanunu № 3544 - SSM I, №46, 04.08.2010-cu il, madd</w:t>
        </w:r>
        <w:r>
          <w:rPr>
            <w:rStyle w:val="InternetLink"/>
            <w:color w:val="0000FF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.291 </w:t>
        </w:r>
      </w:hyperlink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r>
        <w:fldChar w:fldCharType="begin"/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instrText xml:space="preserve"> HYPERLINK "../../ka/document/view/1814305" \l "DOCUMENT:1;"</w:instrText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fldChar w:fldCharType="separate"/>
      </w:r>
      <w:r>
        <w:rPr>
          <w:rStyle w:val="InternetLink"/>
          <w:rFonts w:cs="Sylfaen" w:ascii="Sylfaen" w:hAnsi="Sylfaen"/>
          <w:color w:val="0000FF"/>
          <w:szCs w:val="22"/>
          <w:u w:val="single" w:color="0000FF"/>
          <w:lang w:val="az-Latn-AZ" w:eastAsia="uk-UA" w:bidi="en-US"/>
        </w:rPr>
        <w:t xml:space="preserve">2012 dekabr 2012-ci il tarixli Gürcüstan Qanunu, №173 - veb sayt, 08.01.2013-cü il. </w:t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fldChar w:fldCharType="end"/>
      </w:r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r>
        <w:fldChar w:fldCharType="begin"/>
      </w:r>
      <w:r>
        <w:rPr>
          <w:rStyle w:val="InternetLink"/>
          <w:szCs w:val="22"/>
          <w:rFonts w:cs="Sylfaen" w:ascii="Sylfaen" w:hAnsi="Sylfaen"/>
          <w:lang w:val="az-Latn-AZ"/>
        </w:rPr>
        <w:instrText xml:space="preserve"> HYPERLINK "../../D:/ka/document/view/3509592" \l "DOCUMENT:1;"</w:instrText>
      </w:r>
      <w:r>
        <w:rPr>
          <w:rStyle w:val="InternetLink"/>
          <w:szCs w:val="22"/>
          <w:rFonts w:cs="Sylfaen" w:ascii="Sylfaen" w:hAnsi="Sylfaen"/>
          <w:lang w:val="az-Latn-AZ"/>
        </w:rPr>
        <w:fldChar w:fldCharType="separate"/>
      </w:r>
      <w:r>
        <w:rPr>
          <w:rStyle w:val="InternetLink"/>
          <w:rFonts w:cs="Sylfaen" w:ascii="Sylfaen" w:hAnsi="Sylfaen"/>
          <w:szCs w:val="22"/>
          <w:lang w:val="az-Latn-AZ"/>
        </w:rPr>
        <w:t>16 dekabr 2016-cı il tarixli Gürcüstan Qanunu, №102 - veb sayt, 05.01.2017-ci il.</w:t>
      </w:r>
      <w:r>
        <w:rPr>
          <w:rStyle w:val="InternetLink"/>
          <w:szCs w:val="22"/>
          <w:rFonts w:cs="Sylfaen" w:ascii="Sylfaen" w:hAnsi="Sylfaen"/>
          <w:lang w:val="az-Latn-AZ"/>
        </w:rPr>
        <w:fldChar w:fldCharType="end"/>
      </w:r>
      <w:r>
        <w:rPr>
          <w:rFonts w:cs="Sylfaen" w:ascii="Sylfaen" w:hAnsi="Sylfaen"/>
          <w:color w:val="0000FF"/>
          <w:szCs w:val="22"/>
          <w:u w:val="single" w:color="0000FF"/>
          <w:lang w:val="az-Latn-AZ" w:eastAsia="uk-UA" w:bidi="en-US"/>
        </w:rPr>
        <w:t xml:space="preserve"> </w:t>
      </w:r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r>
        <w:fldChar w:fldCharType="begin"/>
      </w:r>
      <w:r>
        <w:rPr>
          <w:rStyle w:val="InternetLink"/>
          <w:szCs w:val="22"/>
          <w:rFonts w:cs="Sylfaen" w:ascii="Sylfaen" w:hAnsi="Sylfaen"/>
          <w:lang w:val="az-Latn-AZ"/>
        </w:rPr>
        <w:instrText xml:space="preserve"> HYPERLINK "../../D:/ka/document/view/4229920" \l "DOCUMENT:1;"</w:instrText>
      </w:r>
      <w:r>
        <w:rPr>
          <w:rStyle w:val="InternetLink"/>
          <w:szCs w:val="22"/>
          <w:rFonts w:cs="Sylfaen" w:ascii="Sylfaen" w:hAnsi="Sylfaen"/>
          <w:lang w:val="az-Latn-AZ"/>
        </w:rPr>
        <w:fldChar w:fldCharType="separate"/>
      </w:r>
      <w:r>
        <w:rPr>
          <w:rStyle w:val="InternetLink"/>
          <w:rFonts w:cs="Sylfaen" w:ascii="Sylfaen" w:hAnsi="Sylfaen"/>
          <w:szCs w:val="22"/>
          <w:lang w:val="az-Latn-AZ"/>
        </w:rPr>
        <w:t xml:space="preserve">13 iyun 2020-ci il tarixli Gürcüstan Qanunu, №2523 - veb sayt, 29.06.2018-ci il.. </w:t>
      </w:r>
      <w:r>
        <w:rPr>
          <w:rStyle w:val="InternetLink"/>
          <w:szCs w:val="22"/>
          <w:rFonts w:cs="Sylfaen" w:ascii="Sylfaen" w:hAnsi="Sylfaen"/>
          <w:lang w:val="az-Latn-AZ"/>
        </w:rPr>
        <w:fldChar w:fldCharType="end"/>
      </w:r>
      <w:r>
        <w:rPr>
          <w:rFonts w:cs="Sylfaen" w:ascii="Sylfaen" w:hAnsi="Sylfaen"/>
          <w:color w:val="0000FF"/>
          <w:szCs w:val="22"/>
          <w:u w:val="single" w:color="0000FF"/>
          <w:lang w:val="az-Latn-AZ" w:eastAsia="uk-UA" w:bidi="en-US"/>
        </w:rPr>
        <w:t xml:space="preserve"> </w:t>
      </w:r>
    </w:p>
    <w:p>
      <w:pPr>
        <w:pStyle w:val="Pmuxlixml"/>
        <w:spacing w:before="240" w:after="0"/>
        <w:ind w:left="850" w:hanging="567"/>
        <w:rPr/>
      </w:pPr>
      <w:hyperlink w:anchor="!">
        <w:bookmarkStart w:id="24" w:name="part_119"/>
        <w:bookmarkEnd w:id="24"/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Madd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20. Şidd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tin qarşısının alınması, t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hlük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sizliyin v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ictimai asayişin qorunması</w:t>
        </w:r>
      </w:hyperlink>
      <w:r>
        <w:rPr>
          <w:rFonts w:cs="Sylfaen" w:ascii="Sylfaen" w:hAnsi="Sylfaen"/>
          <w:lang w:val="az-Latn-AZ" w:eastAsia="uk-UA" w:bidi="en-US"/>
        </w:rPr>
        <w:t xml:space="preserve"> </w:t>
        <w:br/>
        <w:t xml:space="preserve"> 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1.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ir şagi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başqa bir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arşı şi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ol ve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dir. Fizik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/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şifah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avüz halında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Gürcüstan qanunvericiliy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miş qaydalara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hal cavab ve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bur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ir.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2.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lü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zlik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ctimai asayişi qorumaq üçün şagird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resurs işçisinin, o olmadıqda 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direktoru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erilmiş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in qanuni gös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ş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bur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ir.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resurs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uru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o olmadıqda -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direktoru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erilmiş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 şagird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tö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ildiyi iddia ed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intizam pozuntusu / qanun pozuntusu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örü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bi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b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şagirdin valideyn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direktoruna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 ve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bur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ir.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ümkün pozuntu halında,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resurs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uru hüquq mühafi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orqanlarına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 ve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bur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i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3.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lü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zlik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ctimai asayişi qorumaq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assız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hi yoxlamağa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resurs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uruna, o olmadığ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di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-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direktoru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erilmiş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Gürcüstan qanunvericiliy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adağan edilmiş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yanın, şagird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iddia ed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intizam pozuntusu / cin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tö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diyi silahın aşkarlanması, iddia edilmiş intizam pozuntusu / cin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t izi ola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yanın aşkarlanması, iddia edilmiş intizam pozuntusu / cin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tö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dilmiş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, habe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ddia ed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intizam pozuntusu üçü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olunan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 aşkarlanması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4.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assız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hi yoxlamaya yalnız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qaydalarının mümkün pozulmasın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/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mümkün qanun pozuntusunu gös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iy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di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assız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h müay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intizam pozuntusunu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/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n qaydalarını pozma ehtimalını aşkar e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nanmaq üçün kif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 olduqda ica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erilir.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5.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assız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hi yoxlama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resurs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urunu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/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işçisini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büsü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ili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6. Eyni cins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olan bir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resurs işçis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direktoru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n edilmiş eyni cins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i bir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assız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hi yoxlama aparmaq hüququna malikdir. Bu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istisnalara yalnız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şahi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uyğun cins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 yoxdursa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7.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assız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h yoxlanışında bir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işçisi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ştirak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dir. Kollektiv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assız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h müay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ca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erilmir.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n edilmiş resurs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uru /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direktoru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buna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erilmiş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 şagirdi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assız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hi müay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b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hal şagirdin valideyn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 ve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bur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i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8.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assız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h müay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resurs işçis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müdirini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n etdiyi bir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 şagird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assız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h müay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b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x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ar ey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dir. Şagird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dim e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resurs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uru /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direktoru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n edilmiş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, şagir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olmasına gö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reaksiya Gürcüstan qanunlarına gö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hüquq-mühafi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orqanının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 olan iddia ed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n qanunsuz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yanı / predmeti tapdıqda, hüquq mühafi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orqanına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hal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lumat verilir. Aşkar edilmiş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ya / predmet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resurs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uru /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direktorunun bu iş üz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n etdiyi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n 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yanın xüsus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asılı olaraq şagirdin valideyn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hüquq-mühafi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orqanına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vil verili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9. şagirdin / şagir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maraqlarını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laraq, tşagirdin / şagir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emosional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fiziki 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lü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z mühit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yırmaq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direktorunun bu iş üçü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n etdiy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in iştirakı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yata keçirilsi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g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şagird / şagir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insanın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ına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/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sağlamlığına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lü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radırsa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şagird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assız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hi müay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imtina edir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u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n 3-cü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yanı başqa cür tapmaq mümkün deyil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şagird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assız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h müay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apıla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yanı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müdir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n olunmuş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resurs işçi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/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direktoruna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vil ve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imtina edir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.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10. Bu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n 9 -cu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direktoru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gös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lm Nazirliyini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 etdiyi qaydalara uyğun olaraq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m keç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di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11. Bu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n 9-cu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halda, şagirdi / şagir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müx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f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b ed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in /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işçisini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/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bir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resurs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urunun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 altında mümkündür. Şagird / şagir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ayrıldığı andan etib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,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resur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uru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lazım olduqda psixoloq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/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sosial işç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görü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bi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şagirdin / şagir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lü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zliyin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in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, riskin azaldılmas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şagirdin / şagir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davranışını id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12. Şagirdin ayrılması b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şagirdin valideyn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, şagird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ümkün qanun pozuntusu halında - hüquq-mühafi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orqanına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hal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 ve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di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13. Şagirdin / şagir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ayrılması bu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n 11-ci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ös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çatmaq üçün şagirdin valideyn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şagirdin valideynini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n etdiy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iş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14.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resurs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uru, o olmadığ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di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-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direktoru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buna ica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erilmiş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 şagirdi ayırmaq hüququna malikdi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15.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assız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h müay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/ şagirdin ayrılması zaman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n edilmiş resur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uru /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direktoru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buna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erilmiş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 şagi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asız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hi müay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/ şagirdin ayrılmasının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ini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 götü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başa düşdüyü dil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ona izah edir.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n edilmiş resurs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uru /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direktoru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buna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erilmiş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assız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hi müay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/şagirdin ayrılması b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hesabat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tib edir. Bu protokol, dig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larla yanaşı,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assız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/ şagird ayrılması hansı mühit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, hansı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, harada, hansı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, kimin şahidliy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ştirakı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ildiyi gös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dir.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16.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bi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zi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i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s zaman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lü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zlik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ctimai asayişin qorunması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lü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zlik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ctimai asayişin qorunması qaydalarına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uyğun olaraq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in edilir. Aşağıdakı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bu qayda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zi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r: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A)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b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zi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s saatları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z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lü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zliy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ctimai asayişi qorumaq üçü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,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resurs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uru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ig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görü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bi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B )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n video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sistem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hiz ed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d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olunması qaydaları 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C )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şkar edilmiş pozuntuların elektro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 bazasının aparılması qaydası 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D )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assız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h yoxlamasının aparılması qaydası 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E) Şagirdin ayrılması qaydas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yrıldıqdan sonra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,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resurs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uru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/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psixoloq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alınacaq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bi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F)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resurs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uru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assız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hi müay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, şagirdin ayrılmas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fiziki güc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biq ed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b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protokolun formas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radılması qaydası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G)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hüququnun hüquq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inin -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resurs işçis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lü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zliyi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ağlı tövsi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ve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proseduru, habe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u tövsi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diy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bi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b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ks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aydası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H )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resurs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urunun etik davranışı 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I )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resurs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uru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etal detektoru istifa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aydası 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J )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resurs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urlarını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paylanmas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rotasiyası qaydası 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K )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resurs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uru nami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inin seç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qaydası ;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L )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b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zi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i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zaman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lü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zlik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ctimai asayiş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 dig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.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17.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i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lü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zliyini qorumaq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zyaşlı uşağı 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qorumaq üçü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n xaric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axili perimet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ideo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dir.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18.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b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zi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i ictimai qaydan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lü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zliy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in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üçün hüquq mühafi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orqanları Gürcüstan qanunvericiliy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miş qaydalara uyğun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edi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.</w:t>
      </w:r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84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28 Mart 2007-ci il tarixli Gürcüstan Qanunu №4530 - SSM I, №15, 23.04.2007-ci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119</w:t>
        </w:r>
      </w:hyperlink>
      <w:r>
        <w:rPr>
          <w:rFonts w:cs="Sylfaen" w:ascii="Sylfaen" w:hAnsi="Sylfaen"/>
          <w:i/>
          <w:iCs/>
          <w:sz w:val="20"/>
          <w:szCs w:val="22"/>
          <w:lang w:val="az-Latn-AZ" w:eastAsia="uk-UA" w:bidi="en-US"/>
        </w:rPr>
        <w:t xml:space="preserve">  </w:t>
      </w:r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r>
        <w:fldChar w:fldCharType="begin"/>
      </w:r>
      <w:r>
        <w:rPr>
          <w:rStyle w:val="InternetLink"/>
          <w:sz w:val="20"/>
          <w:i/>
          <w:szCs w:val="22"/>
          <w:rFonts w:cs="Sylfaen" w:ascii="Sylfaen" w:hAnsi="Sylfaen"/>
          <w:lang w:val="az-Latn-AZ"/>
        </w:rPr>
        <w:instrText xml:space="preserve"> HYPERLINK "../../D:/ka/document/view/4229920" \l "DOCUMENT:1;"</w:instrText>
      </w:r>
      <w:r>
        <w:rPr>
          <w:rStyle w:val="InternetLink"/>
          <w:sz w:val="20"/>
          <w:i/>
          <w:szCs w:val="22"/>
          <w:rFonts w:cs="Sylfaen" w:ascii="Sylfaen" w:hAnsi="Sylfaen"/>
          <w:lang w:val="az-Latn-AZ"/>
        </w:rPr>
        <w:fldChar w:fldCharType="separate"/>
      </w:r>
      <w:r>
        <w:rPr>
          <w:rStyle w:val="InternetLink"/>
          <w:rFonts w:cs="Sylfaen" w:ascii="Sylfaen" w:hAnsi="Sylfaen"/>
          <w:i/>
          <w:sz w:val="20"/>
          <w:szCs w:val="22"/>
          <w:lang w:val="az-Latn-AZ"/>
        </w:rPr>
        <w:t xml:space="preserve">13 iyun 2020-ci il tarixli Gürcüstan Qanunu, №2523 - veb sayt, 29.06.2018-ci il.. </w:t>
      </w:r>
      <w:r>
        <w:rPr>
          <w:rStyle w:val="InternetLink"/>
          <w:sz w:val="20"/>
          <w:i/>
          <w:szCs w:val="22"/>
          <w:rFonts w:cs="Sylfaen" w:ascii="Sylfaen" w:hAnsi="Sylfaen"/>
          <w:lang w:val="az-Latn-AZ"/>
        </w:rPr>
        <w:fldChar w:fldCharType="end"/>
      </w:r>
      <w:r>
        <w:rPr>
          <w:rFonts w:cs="Sylfaen" w:ascii="Sylfaen" w:hAnsi="Sylfaen"/>
          <w:i/>
          <w:iCs/>
          <w:color w:val="0000FF"/>
          <w:sz w:val="20"/>
          <w:szCs w:val="22"/>
          <w:u w:val="single" w:color="0000FF"/>
          <w:lang w:val="az-Latn-AZ" w:eastAsia="uk-UA" w:bidi="en-US"/>
        </w:rPr>
        <w:t xml:space="preserve"> </w:t>
      </w:r>
    </w:p>
    <w:p>
      <w:pPr>
        <w:pStyle w:val="Pmuxlixml"/>
        <w:spacing w:before="240" w:after="0"/>
        <w:ind w:left="850" w:hanging="850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r>
        <w:rPr>
          <w:rFonts w:cs="Sylfaen" w:ascii="Sylfaen" w:hAnsi="Sylfaen"/>
          <w:lang w:val="az-Latn-AZ" w:eastAsia="uk-UA" w:bidi="en-US"/>
        </w:rPr>
        <w:t>  </w:t>
      </w:r>
      <w:hyperlink w:anchor="!">
        <w:bookmarkStart w:id="25" w:name="part_117"/>
        <w:bookmarkEnd w:id="25"/>
        <w:r>
          <w:rPr>
            <w:rStyle w:val="InternetLink"/>
            <w:rFonts w:cs="Sylfaen" w:ascii="Sylfaen" w:hAnsi="Sylfaen"/>
            <w:lang w:val="az-Latn-AZ" w:eastAsia="uk-UA" w:bidi="en-US"/>
          </w:rPr>
          <w:t>Madd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 20 1. Mü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llim t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r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find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n m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lumat verm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k m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cburiyy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ti</w:t>
        </w:r>
      </w:hyperlink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, zorakılığ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rarlanma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lü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varsa , qadınlara qarşı zorakılıq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/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i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zorakılığı ehtimalı b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direktoru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n edilmiş müvafiq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 ve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bur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ir.</w:t>
      </w:r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r>
        <w:fldChar w:fldCharType="begin"/>
      </w:r>
      <w:r>
        <w:rPr>
          <w:rStyle w:val="InternetLink"/>
          <w:sz w:val="20"/>
          <w:i/>
          <w:szCs w:val="22"/>
          <w:rFonts w:cs="Sylfaen" w:ascii="Sylfaen" w:hAnsi="Sylfaen"/>
          <w:lang w:val="az-Latn-AZ"/>
        </w:rPr>
        <w:instrText xml:space="preserve"> HYPERLINK "../../D:/ka/document/view/3663753" \l "DOCUMENT:1;"</w:instrText>
      </w:r>
      <w:r>
        <w:rPr>
          <w:rStyle w:val="InternetLink"/>
          <w:sz w:val="20"/>
          <w:i/>
          <w:szCs w:val="22"/>
          <w:rFonts w:cs="Sylfaen" w:ascii="Sylfaen" w:hAnsi="Sylfaen"/>
          <w:lang w:val="az-Latn-AZ"/>
        </w:rPr>
        <w:fldChar w:fldCharType="separate"/>
      </w:r>
      <w:r>
        <w:rPr>
          <w:rStyle w:val="InternetLink"/>
          <w:rFonts w:cs="Sylfaen" w:ascii="Sylfaen" w:hAnsi="Sylfaen"/>
          <w:i/>
          <w:sz w:val="20"/>
          <w:szCs w:val="22"/>
          <w:lang w:val="az-Latn-AZ"/>
        </w:rPr>
        <w:t>4 may 2017-ci il tarixli Gürcüstan Qanunu, №773 - veb sayt, 25.05.2017-ci il.</w:t>
      </w:r>
      <w:r>
        <w:rPr>
          <w:rStyle w:val="InternetLink"/>
          <w:sz w:val="20"/>
          <w:i/>
          <w:szCs w:val="22"/>
          <w:rFonts w:cs="Sylfaen" w:ascii="Sylfaen" w:hAnsi="Sylfaen"/>
          <w:lang w:val="az-Latn-AZ"/>
        </w:rPr>
        <w:fldChar w:fldCharType="end"/>
      </w:r>
      <w:r>
        <w:rPr>
          <w:rFonts w:cs="Sylfaen" w:ascii="Sylfaen" w:hAnsi="Sylfaen"/>
          <w:i/>
          <w:iCs/>
          <w:color w:val="0000FF"/>
          <w:sz w:val="20"/>
          <w:szCs w:val="22"/>
          <w:u w:val="single" w:color="0000FF"/>
          <w:lang w:val="az-Latn-AZ" w:eastAsia="uk-UA" w:bidi="en-US"/>
        </w:rPr>
        <w:t xml:space="preserve"> </w:t>
      </w:r>
    </w:p>
    <w:p>
      <w:pPr>
        <w:pStyle w:val="Pmuxlixml"/>
        <w:spacing w:before="240" w:after="0"/>
        <w:ind w:left="850" w:hanging="850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 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hyperlink w:anchor="!">
        <w:bookmarkStart w:id="26" w:name="part_24"/>
        <w:bookmarkEnd w:id="26"/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Madd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21. Mü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llimin dig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r hüquq v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v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zif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l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ri</w:t>
        </w:r>
      </w:hyperlink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1.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i aşağıdakı hüquqlara malikdir: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A ) qurumdan iş üçün lazım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itin yaradılmasın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B )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, Elm 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nin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n etdiyi normalara uyğun olaraq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k haqqı almaq 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C) iş yerini qoruyaraq,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6 il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ir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1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ö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şsiz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u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hüququ olan ixtisasını artırmaq;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D ) Gürcüstan qanunvericiliy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dig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hüquqlardan istifa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.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 xml:space="preserve">5 </w:t>
      </w:r>
      <w:r>
        <w:rPr>
          <w:lang w:val="az-Latn-AZ" w:eastAsia="uk-UA" w:bidi="en-US"/>
        </w:rPr>
        <w:t>​</w:t>
      </w:r>
      <w:r>
        <w:rPr>
          <w:rFonts w:cs="Sylfaen" w:ascii="Sylfaen" w:hAnsi="Sylfaen"/>
          <w:vertAlign w:val="superscript"/>
          <w:lang w:val="az-Latn-AZ" w:eastAsia="uk-UA" w:bidi="en-US"/>
        </w:rPr>
        <w:t>1</w:t>
      </w:r>
      <w:r>
        <w:rPr>
          <w:rFonts w:cs="Sylfaen" w:ascii="Sylfaen" w:hAnsi="Sylfaen"/>
          <w:lang w:val="az-Latn-AZ" w:eastAsia="uk-UA" w:bidi="en-US"/>
        </w:rPr>
        <w:t>.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 borcludur: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A ) şagi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keyf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ve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A1) xüsus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ehtiyacları olan şagirdi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ehtiyacları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m prose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lınmasın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in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B ) şagirdin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i inkişafına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onu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aş şüurunun formalaşmasına qayğı gös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C ) öz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nkişaflarına qayğı gös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;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D )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in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ar inkişaf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karyera yük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şi sxem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ştirak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( bu öh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k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olunmuş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edici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şamil edilmir )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E )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in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tik qaydalarına ri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F ) Gürcüstan qanunvericiliy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müqav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ye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eti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;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G ) Gürcüstan qanunvericiliy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müqav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n edilmiş qaydalara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sağlamlıq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 b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 ve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 xml:space="preserve">2 </w:t>
      </w:r>
      <w:r>
        <w:rPr>
          <w:lang w:val="az-Latn-AZ" w:eastAsia="uk-UA" w:bidi="en-US"/>
        </w:rPr>
        <w:t>​</w:t>
      </w:r>
      <w:r>
        <w:rPr>
          <w:rFonts w:cs="Sylfaen" w:ascii="Sylfaen" w:hAnsi="Sylfaen"/>
          <w:lang w:val="az-Latn-AZ" w:eastAsia="uk-UA" w:bidi="en-US"/>
        </w:rPr>
        <w:t>2.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tö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ilmiş cin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ö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kum edilmiş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kumluğu 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ğv ed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iş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 ola b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.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2. Tam iş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olduqda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llimi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haqqı, Gürcüstan qanunvericiliy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miş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t qulluqçusunun minimum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haqqından az olmamalıdır.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3. Gürcüstan qanunvericiliy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n edilmiş qaydalara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llim arasında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müqav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bağlanılır.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4.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büd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artdıqca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 maaşları artır.</w:t>
      </w:r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85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2 mart 2007-ci il tarixli Gürcüstan Qanunu №4412 - SSM I, №8, 23.03.2007-ci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76 </w:t>
        </w:r>
      </w:hyperlink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86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18 noyabr 2008-ci il tarixli Gürcüstan Qanunu №497 - SSM I, №33, 01.12.2008-ci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211 </w:t>
        </w:r>
      </w:hyperlink>
    </w:p>
    <w:p>
      <w:pPr>
        <w:pStyle w:val="PMsoNormal"/>
        <w:rPr>
          <w:rFonts w:ascii="Sylfaen" w:hAnsi="Sylfaen" w:cs="Sylfaen"/>
          <w:i/>
          <w:i/>
          <w:sz w:val="20"/>
          <w:szCs w:val="22"/>
          <w:lang w:val="az-Latn-AZ"/>
        </w:rPr>
      </w:pPr>
      <w:hyperlink r:id="rId87">
        <w:r>
          <w:rPr>
            <w:rStyle w:val="InternetLink"/>
            <w:rFonts w:cs="Sylfaen" w:ascii="Sylfaen" w:hAnsi="Sylfaen"/>
            <w:i/>
            <w:sz w:val="20"/>
            <w:szCs w:val="22"/>
            <w:lang w:val="az-Latn-AZ"/>
          </w:rPr>
          <w:t>28 noyabr 2014-cü il tarixli Gürcüstan Qanunu, №2822 - veb sayt, 15.12.2014-cü il.</w:t>
        </w:r>
      </w:hyperlink>
    </w:p>
    <w:p>
      <w:pPr>
        <w:pStyle w:val="PMsoNormal"/>
        <w:rPr>
          <w:rFonts w:ascii="Sylfaen" w:hAnsi="Sylfaen" w:cs="Sylfaen"/>
          <w:i/>
          <w:i/>
          <w:sz w:val="20"/>
          <w:szCs w:val="22"/>
          <w:lang w:val="az-Latn-AZ"/>
        </w:rPr>
      </w:pPr>
      <w:hyperlink r:id="rId88">
        <w:r>
          <w:rPr>
            <w:rStyle w:val="InternetLink"/>
            <w:rFonts w:cs="Sylfaen" w:ascii="Sylfaen" w:hAnsi="Sylfaen"/>
            <w:i/>
            <w:sz w:val="20"/>
            <w:szCs w:val="22"/>
            <w:lang w:val="az-Latn-AZ"/>
          </w:rPr>
          <w:t>5 iyul 2018-ci il tarixli Gürcüstan Qanunu, №3025 - veb sayt, 11.07.2018-ci il.</w:t>
        </w:r>
      </w:hyperlink>
    </w:p>
    <w:p>
      <w:pPr>
        <w:pStyle w:val="PMsoNormal"/>
        <w:rPr>
          <w:rFonts w:ascii="Sylfaen" w:hAnsi="Sylfaen" w:cs="Sylfaen"/>
          <w:i/>
          <w:i/>
          <w:sz w:val="20"/>
          <w:szCs w:val="22"/>
          <w:lang w:val="az-Latn-AZ"/>
        </w:rPr>
      </w:pPr>
      <w:hyperlink r:id="rId89">
        <w:r>
          <w:rPr>
            <w:rStyle w:val="InternetLink"/>
            <w:rFonts w:cs="Sylfaen" w:ascii="Sylfaen" w:hAnsi="Sylfaen"/>
            <w:i/>
            <w:sz w:val="20"/>
            <w:szCs w:val="22"/>
            <w:lang w:val="az-Latn-AZ"/>
          </w:rPr>
          <w:t>29 iyun 2018-ci il tarixli Gürcüstan Qanunu, №2753 - veb sayt, 19.07.2018-ci il.</w:t>
        </w:r>
      </w:hyperlink>
    </w:p>
    <w:p>
      <w:pPr>
        <w:pStyle w:val="PMsoNormal"/>
        <w:rPr>
          <w:rFonts w:ascii="Sylfaen" w:hAnsi="Sylfaen" w:cs="Sylfaen"/>
          <w:i/>
          <w:i/>
          <w:sz w:val="20"/>
          <w:szCs w:val="22"/>
          <w:lang w:val="az-Latn-AZ"/>
        </w:rPr>
      </w:pPr>
      <w:hyperlink r:id="rId90">
        <w:r>
          <w:rPr>
            <w:rStyle w:val="InternetLink"/>
            <w:rFonts w:cs="Sylfaen" w:ascii="Sylfaen" w:hAnsi="Sylfaen"/>
            <w:i/>
            <w:sz w:val="20"/>
            <w:szCs w:val="22"/>
            <w:lang w:val="az-Latn-AZ"/>
          </w:rPr>
          <w:t>20 iyul 2018-ci il tarixli Gürcüstan Qanunu, №3243 - veb sayt, 10.08.2018-ci il.</w:t>
        </w:r>
      </w:hyperlink>
    </w:p>
    <w:p>
      <w:pPr>
        <w:pStyle w:val="P"/>
        <w:rPr>
          <w:rFonts w:ascii="Sylfaen" w:hAnsi="Sylfaen" w:cs="Sylfaen"/>
          <w:sz w:val="22"/>
          <w:szCs w:val="22"/>
          <w:lang w:val="az-Latn-AZ" w:eastAsia="uk-UA" w:bidi="en-US"/>
        </w:rPr>
      </w:pPr>
      <w:r>
        <w:rPr>
          <w:rFonts w:cs="Sylfaen" w:ascii="Sylfaen" w:hAnsi="Sylfaen"/>
          <w:sz w:val="22"/>
          <w:szCs w:val="22"/>
          <w:lang w:val="az-Latn-AZ" w:eastAsia="uk-UA" w:bidi="en-US"/>
        </w:rPr>
        <w:t> </w:t>
      </w:r>
    </w:p>
    <w:p>
      <w:pPr>
        <w:pStyle w:val="Ptavisataurixml"/>
        <w:spacing w:before="0" w:after="240"/>
        <w:rPr>
          <w:rFonts w:ascii="Sylfaen" w:hAnsi="Sylfaen" w:cs="Sylfaen"/>
          <w:lang w:val="az-Latn-AZ" w:eastAsia="uk-UA" w:bidi="en-US"/>
        </w:rPr>
      </w:pPr>
      <w:hyperlink w:anchor="!">
        <w:bookmarkStart w:id="27" w:name="part_25"/>
        <w:bookmarkEnd w:id="27"/>
        <w:r>
          <w:rPr>
            <w:rStyle w:val="InternetLink"/>
            <w:rFonts w:cs="Sylfaen" w:ascii="Sylfaen" w:hAnsi="Sylfaen"/>
            <w:lang w:val="az-Latn-AZ"/>
          </w:rPr>
          <w:t>II f</w:t>
        </w:r>
        <w:r>
          <w:rPr>
            <w:rStyle w:val="InternetLink"/>
            <w:lang w:val="az-Latn-AZ"/>
          </w:rPr>
          <w:t>ə</w:t>
        </w:r>
        <w:r>
          <w:rPr>
            <w:rStyle w:val="InternetLink"/>
            <w:rFonts w:cs="Sylfaen" w:ascii="Sylfaen" w:hAnsi="Sylfaen"/>
            <w:lang w:val="az-Latn-AZ"/>
          </w:rPr>
          <w:t>sil 1.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 Mü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llim Peş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si</w:t>
        </w:r>
      </w:hyperlink>
    </w:p>
    <w:p>
      <w:pPr>
        <w:pStyle w:val="P"/>
        <w:jc w:val="center"/>
        <w:rPr>
          <w:rFonts w:ascii="Sylfaen" w:hAnsi="Sylfaen" w:cs="Sylfaen"/>
          <w:sz w:val="20"/>
          <w:szCs w:val="22"/>
          <w:lang w:val="az-Latn-AZ" w:eastAsia="uk-UA" w:bidi="en-US"/>
        </w:rPr>
      </w:pPr>
      <w:hyperlink r:id="rId91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2 mart 2007-ci il tarixli Gürcüstan Qanunu №4412 - SSM I, №8, 23.03.2007-ci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76 </w:t>
        </w:r>
      </w:hyperlink>
    </w:p>
    <w:p>
      <w:pPr>
        <w:pStyle w:val="Pmuxlixml"/>
        <w:spacing w:before="240" w:after="0"/>
        <w:ind w:left="850" w:hanging="850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 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hyperlink w:anchor="!">
        <w:bookmarkStart w:id="28" w:name="part_26"/>
        <w:bookmarkEnd w:id="28"/>
        <w:r>
          <w:rPr>
            <w:rStyle w:val="InternetLink"/>
            <w:rFonts w:cs="Sylfaen" w:ascii="Sylfaen" w:hAnsi="Sylfaen"/>
            <w:lang w:val="az-Latn-AZ" w:eastAsia="uk-UA" w:bidi="en-US"/>
          </w:rPr>
          <w:t>Madd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 21 </w:t>
        </w:r>
        <w:r>
          <w:rPr>
            <w:rStyle w:val="InternetLink"/>
            <w:rFonts w:cs="Sylfaen" w:ascii="Sylfaen" w:hAnsi="Sylfaen"/>
            <w:vertAlign w:val="superscript"/>
            <w:lang w:val="az-Latn-AZ" w:eastAsia="uk-UA" w:bidi="en-US"/>
          </w:rPr>
          <w:t>1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. (çıxarılıb )</w:t>
        </w:r>
      </w:hyperlink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92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2 mart 2007-ci il tarixli Gürcüstan Qanunu №4412 - SSM I, №8, 23.03.2007-ci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76 </w:t>
        </w:r>
      </w:hyperlink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93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>4 may 2010-cu il tarixli Gürcüstan Qanunu № 3068 - SSM I, №27, 24.05.2010-cu il, madd</w:t>
        </w:r>
        <w:r>
          <w:rPr>
            <w:rStyle w:val="InternetLink"/>
            <w:color w:val="0000FF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 187</w:t>
        </w:r>
      </w:hyperlink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94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>15 dekabr 2010-cu il tarixli Gürcüstan Qanunu № 4042 - SSM I, № 76,27.12.2010, madd</w:t>
        </w:r>
        <w:r>
          <w:rPr>
            <w:rStyle w:val="InternetLink"/>
            <w:color w:val="0000FF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 491 </w:t>
        </w:r>
      </w:hyperlink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95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Gürcüstanın 2 mart 2012-ci il tarixli, №5741 Qanunu - veb sayt, 05.03.2012-ci il. </w:t>
        </w:r>
      </w:hyperlink>
    </w:p>
    <w:p>
      <w:pPr>
        <w:pStyle w:val="PMsoNormal"/>
        <w:rPr>
          <w:rFonts w:ascii="Sylfaen" w:hAnsi="Sylfaen" w:cs="Sylfaen"/>
          <w:i/>
          <w:i/>
          <w:sz w:val="20"/>
          <w:szCs w:val="22"/>
          <w:lang w:val="az-Latn-AZ"/>
        </w:rPr>
      </w:pPr>
      <w:hyperlink r:id="rId96">
        <w:r>
          <w:rPr>
            <w:rStyle w:val="InternetLink"/>
            <w:rFonts w:cs="Sylfaen" w:ascii="Sylfaen" w:hAnsi="Sylfaen"/>
            <w:i/>
            <w:sz w:val="20"/>
            <w:szCs w:val="22"/>
            <w:lang w:val="az-Latn-AZ"/>
          </w:rPr>
          <w:t>28 noyabr 2014-cü il tarixli Gürcüstan Qanunu, №2822 - veb sayt, 15.12.2014-cü il.</w:t>
        </w:r>
      </w:hyperlink>
    </w:p>
    <w:p>
      <w:pPr>
        <w:pStyle w:val="Pmuxlixml"/>
        <w:spacing w:before="240" w:after="0"/>
        <w:ind w:left="850" w:hanging="850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 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hyperlink w:anchor="!">
        <w:bookmarkStart w:id="29" w:name="part_27"/>
        <w:bookmarkEnd w:id="29"/>
        <w:r>
          <w:rPr>
            <w:rStyle w:val="InternetLink"/>
            <w:rFonts w:cs="Sylfaen" w:ascii="Sylfaen" w:hAnsi="Sylfaen"/>
            <w:lang w:val="az-Latn-AZ" w:eastAsia="uk-UA" w:bidi="en-US"/>
          </w:rPr>
          <w:t>Madd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 21 </w:t>
        </w:r>
        <w:r>
          <w:rPr>
            <w:rStyle w:val="InternetLink"/>
            <w:rFonts w:cs="Sylfaen" w:ascii="Sylfaen" w:hAnsi="Sylfaen"/>
            <w:vertAlign w:val="superscript"/>
            <w:lang w:val="az-Latn-AZ" w:eastAsia="uk-UA" w:bidi="en-US"/>
          </w:rPr>
          <w:t>2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. Mü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llim v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zif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l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rinin növl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ri v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 mü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llim peş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 standartı</w:t>
        </w:r>
      </w:hyperlink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1.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n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bunlardır: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a) İbtidai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 - ibtidai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 orta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n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e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 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 xml:space="preserve">b)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 / orta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n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i - ibtidai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azı bir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e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 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C)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n qrupu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i -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/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orta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ir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n qrupunda bi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bütün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e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D) İn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idman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ni /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n qrupu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i - in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idman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nini /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vafiq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ir qrupda bi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dir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bütün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e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E) Xüsusi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 -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in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standartı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miş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ar bilik, bacarıq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vafiq ixtisaslara sahib olan, xüsus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ehtiyacları olan bir şagi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/ şagir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/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müs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il olaraq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n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irlik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s ve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/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öy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yaxşılaşdırmaq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x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f bacarıqları inkişaf etdi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üçün özü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i / qrup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l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ş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xs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F)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bi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n /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n qrupunun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i -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proqramında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bi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n /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n qrupu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llimi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G) ibtidai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çoxdil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i - bi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daha çox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ni müx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f dil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btidai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e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qeyri-gürcü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/ sektorunun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i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 xml:space="preserve">H) </w:t>
      </w:r>
      <w:r>
        <w:rPr>
          <w:rFonts w:cs="Cambria" w:ascii="Cambria" w:hAnsi="Cambria"/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 / orta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n /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n qrupunun çoxdil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llimi -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orta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i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daha çox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ni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qli dil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e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qeyri-gürcü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/ sektorunun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i.</w:t>
      </w:r>
    </w:p>
    <w:p>
      <w:pPr>
        <w:pStyle w:val="PMsoNormal"/>
        <w:ind w:firstLine="283"/>
        <w:jc w:val="both"/>
        <w:rPr>
          <w:rFonts w:ascii="Sylfaen" w:hAnsi="Sylfaen" w:cs="Sylfaen"/>
          <w:sz w:val="22"/>
          <w:szCs w:val="22"/>
          <w:lang w:val="az-Latn-AZ" w:eastAsia="uk-UA" w:bidi="en-US"/>
        </w:rPr>
      </w:pPr>
      <w:r>
        <w:rPr>
          <w:rFonts w:cs="Sylfaen" w:ascii="Sylfaen" w:hAnsi="Sylfaen"/>
          <w:sz w:val="22"/>
          <w:szCs w:val="22"/>
          <w:lang w:val="az-Latn-AZ" w:eastAsia="uk-UA" w:bidi="en-US"/>
        </w:rPr>
        <w:t>2. Gürcüstanın T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hsil, Elm, M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d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niyy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t v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İdman Nazirliyi Milli Mü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llim Peş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İnkişafı M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rk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zinin t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qdimatı il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h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r bir mü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llim növü üçün mü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llimin peş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kar standartını mü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yy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nl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şdirir. H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rbi f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nn / f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nn qrupu mü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lliminin peş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kar standartı Gürcüstan Müdafi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Nazirliyi il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razılaşdırılmaqla mü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yy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nl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şdirilm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lidir. Ümumt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hsil mü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ssis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l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rinin bütün mü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lliml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ri mü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llim standartına uyğun olmalıdır.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3.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  <w:hyperlink r:id="rId97">
        <w:r>
          <w:rPr>
            <w:rStyle w:val="InternetLink"/>
            <w:rFonts w:cs="Sylfaen" w:ascii="Sylfaen" w:hAnsi="Sylfaen"/>
            <w:lang w:val="az-Latn-AZ" w:eastAsia="uk-UA" w:bidi="en-US"/>
          </w:rPr>
          <w:t>Gürcüstanın Peş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 T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hsili Qanununa</w:t>
        </w:r>
      </w:hyperlink>
      <w:r>
        <w:rPr>
          <w:rFonts w:cs="Sylfaen" w:ascii="Sylfaen" w:hAnsi="Sylfaen"/>
          <w:lang w:val="az-Latn-AZ" w:eastAsia="uk-UA" w:bidi="en-US"/>
        </w:rPr>
        <w:t xml:space="preserve"> uyğun olaraq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i olan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ar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öy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. </w:t>
      </w:r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98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2 mart 2007-ci il tarixli Gürcüstan Qanunu №4412 - SSM I, №8, 23.03.2007-ci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76 </w:t>
        </w:r>
      </w:hyperlink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99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20 aprel 2010-cu il tarixli Gürcüstan Qanunu № 2940 - SSM I, №23, 04.05.2010-cu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122 </w:t>
        </w:r>
      </w:hyperlink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100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>4 may 2010-cu il tarixli Gürcüstan Qanunu № 3068 - SSM I, №27, 24.05.2010-cu il, madd</w:t>
        </w:r>
        <w:r>
          <w:rPr>
            <w:rStyle w:val="InternetLink"/>
            <w:color w:val="0000FF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 187</w:t>
        </w:r>
      </w:hyperlink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101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>21 iyul 2010-cu il tarixli Gürcüstan Qanunu № 3530 - SSM I, №44, 05.08.2010-cu il, madd</w:t>
        </w:r>
        <w:r>
          <w:rPr>
            <w:rStyle w:val="InternetLink"/>
            <w:color w:val="0000FF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 302 </w:t>
        </w:r>
      </w:hyperlink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102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>15 dekabr 2010-cu il tarixli Gürcüstan Qanunu № 4042 - SSM I, № 76,27.12.2010, madd</w:t>
        </w:r>
        <w:r>
          <w:rPr>
            <w:rStyle w:val="InternetLink"/>
            <w:color w:val="0000FF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 491 </w:t>
        </w:r>
      </w:hyperlink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103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2012 iyun 2012-ci il tarixli Gürcüstan Qanunu, №6448 - veb sayt, 25.06.2012-ci il. </w:t>
        </w:r>
      </w:hyperlink>
    </w:p>
    <w:p>
      <w:pPr>
        <w:pStyle w:val="PMsoNormal"/>
        <w:rPr>
          <w:rFonts w:ascii="Sylfaen" w:hAnsi="Sylfaen" w:cs="Sylfaen"/>
          <w:i/>
          <w:i/>
          <w:sz w:val="20"/>
          <w:szCs w:val="22"/>
          <w:lang w:val="az-Latn-AZ"/>
        </w:rPr>
      </w:pPr>
      <w:hyperlink r:id="rId104">
        <w:r>
          <w:rPr>
            <w:rStyle w:val="InternetLink"/>
            <w:rFonts w:cs="Sylfaen" w:ascii="Sylfaen" w:hAnsi="Sylfaen"/>
            <w:i/>
            <w:sz w:val="20"/>
            <w:szCs w:val="22"/>
            <w:lang w:val="az-Latn-AZ"/>
          </w:rPr>
          <w:t>28 noyabr 2014-cü il tarixli Gürcüstan Qanunu, №2822 - veb sayt, 15.12.2014-cü il.</w:t>
        </w:r>
      </w:hyperlink>
    </w:p>
    <w:p>
      <w:pPr>
        <w:pStyle w:val="PMsoNormal"/>
        <w:rPr>
          <w:rFonts w:ascii="Sylfaen" w:hAnsi="Sylfaen" w:cs="Sylfaen"/>
          <w:i/>
          <w:i/>
          <w:sz w:val="20"/>
          <w:szCs w:val="22"/>
          <w:lang w:val="az-Latn-AZ"/>
        </w:rPr>
      </w:pPr>
      <w:hyperlink r:id="rId105">
        <w:r>
          <w:rPr>
            <w:rStyle w:val="InternetLink"/>
            <w:rFonts w:cs="Sylfaen" w:ascii="Sylfaen" w:hAnsi="Sylfaen"/>
            <w:i/>
            <w:sz w:val="20"/>
            <w:szCs w:val="22"/>
            <w:lang w:val="az-Latn-AZ"/>
          </w:rPr>
          <w:t>5 iyul 2018-ci il tarixli Gürcüstan Qanunu, №3025 - veb sayt, 11.07.2018-ci il.</w:t>
        </w:r>
      </w:hyperlink>
    </w:p>
    <w:p>
      <w:pPr>
        <w:pStyle w:val="PMsoNormal"/>
        <w:rPr>
          <w:rFonts w:ascii="Sylfaen" w:hAnsi="Sylfaen" w:cs="Sylfaen"/>
          <w:i/>
          <w:i/>
          <w:sz w:val="20"/>
          <w:szCs w:val="22"/>
          <w:lang w:val="az-Latn-AZ"/>
        </w:rPr>
      </w:pPr>
      <w:hyperlink r:id="rId106">
        <w:r>
          <w:rPr>
            <w:rStyle w:val="InternetLink"/>
            <w:rFonts w:cs="Sylfaen" w:ascii="Sylfaen" w:hAnsi="Sylfaen"/>
            <w:i/>
            <w:sz w:val="20"/>
            <w:szCs w:val="22"/>
            <w:lang w:val="az-Latn-AZ"/>
          </w:rPr>
          <w:t>29 iyun 2018-ci il tarixli Gürcüstan Qanunu, №2753 - veb sayt, 19.07.2018-ci il.</w:t>
        </w:r>
      </w:hyperlink>
    </w:p>
    <w:p>
      <w:pPr>
        <w:pStyle w:val="PMsoNormal"/>
        <w:rPr>
          <w:rFonts w:ascii="Sylfaen" w:hAnsi="Sylfaen" w:cs="Sylfaen"/>
          <w:i/>
          <w:i/>
          <w:sz w:val="20"/>
          <w:szCs w:val="22"/>
          <w:lang w:val="az-Latn-AZ"/>
        </w:rPr>
      </w:pPr>
      <w:hyperlink r:id="rId107">
        <w:r>
          <w:rPr>
            <w:rStyle w:val="InternetLink"/>
            <w:rFonts w:cs="Sylfaen" w:ascii="Sylfaen" w:hAnsi="Sylfaen"/>
            <w:i/>
            <w:sz w:val="20"/>
            <w:szCs w:val="22"/>
            <w:lang w:val="az-Latn-AZ"/>
          </w:rPr>
          <w:t>20 iyul 2018-ci il tarixli Gürcüstan Qanunu, №3243 - veb sayt, 10.08.2018-ci il.</w:t>
        </w:r>
      </w:hyperlink>
    </w:p>
    <w:p>
      <w:pPr>
        <w:pStyle w:val="Pmuxlixml"/>
        <w:spacing w:before="240" w:after="0"/>
        <w:ind w:left="850" w:hanging="850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 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hyperlink w:anchor="!">
        <w:bookmarkStart w:id="30" w:name="part_28"/>
        <w:bookmarkEnd w:id="30"/>
        <w:r>
          <w:rPr>
            <w:rStyle w:val="InternetLink"/>
            <w:rFonts w:cs="Sylfaen" w:ascii="Sylfaen" w:hAnsi="Sylfaen"/>
            <w:lang w:val="az-Latn-AZ" w:eastAsia="uk-UA" w:bidi="en-US"/>
          </w:rPr>
          <w:t>Madd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 21 </w:t>
        </w:r>
        <w:r>
          <w:rPr>
            <w:rStyle w:val="InternetLink"/>
            <w:rFonts w:cs="Sylfaen" w:ascii="Sylfaen" w:hAnsi="Sylfaen"/>
            <w:vertAlign w:val="superscript"/>
            <w:lang w:val="az-Latn-AZ" w:eastAsia="uk-UA" w:bidi="en-US"/>
          </w:rPr>
          <w:t>3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. Mü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llim t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hsili</w:t>
        </w:r>
      </w:hyperlink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1. Bu Qanunun 21 2-ci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1-ci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nin "a" - "c" yarım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in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ar standartı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miş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şağıdak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bi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cavab ve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lidir: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A) İnteqrasiya olunmuş bakalavr-magistr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 hazırlığı proqramının tamamlanması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erilmiş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agistr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sahib olmalıdır (müvafiq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ni /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hüququnun gös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)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B)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sa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agistr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(müvafiq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ni /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hüququ gös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)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ürcüstan qanunvericiliy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miş qaydalara uyğun olaraq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miş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n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sahib olmalıdır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C) Mil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planında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an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n /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n qrupunda müvafiq bakalavr / magistr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ona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tutulmuş olmalıdı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 iş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aşladıqdan sonra 2 il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z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 hazırlığı proqramın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 hazırlığı proqramını başa vurmalıdır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D) Mil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planı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dim etdiyi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n /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n qrupunda müvafiq bakalavr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ona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akademik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sahib olmalıdır, bakalavr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proqramının ç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çi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 hazırlığı proqramını biti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di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ürcüstan qanunvericiliy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miş qaydalara uyğun olaraq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tiq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miş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n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sahib olmalıdır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E) A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s ve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hüququna sahib olmal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ürcüstan qanunvericiliy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miş qaydalara uyğu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 edilmiş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n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sahib olmalıdır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F) Mil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planının müvafiq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n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istiqa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axil olan dokto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ona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tutulan akademik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sahib olmalıdır.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 xml:space="preserve">2. ( </w:t>
      </w:r>
      <w:hyperlink r:id="rId108">
        <w:r>
          <w:rPr>
            <w:rStyle w:val="InternetLink"/>
            <w:rFonts w:cs="Sylfaen" w:ascii="Sylfaen" w:hAnsi="Sylfaen"/>
            <w:lang w:val="az-Latn-AZ" w:eastAsia="uk-UA" w:bidi="en-US"/>
          </w:rPr>
          <w:t>çıxarılıb - 20.07.2018, № 3243</w:t>
        </w:r>
      </w:hyperlink>
      <w:r>
        <w:rPr>
          <w:rFonts w:cs="Sylfaen" w:ascii="Sylfaen" w:hAnsi="Sylfaen"/>
          <w:lang w:val="az-Latn-AZ" w:eastAsia="uk-UA" w:bidi="en-US"/>
        </w:rPr>
        <w:t xml:space="preserve">)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3. Bu Qanunun 21 2-ci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21-ci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nin "e" yarım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xüsusi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in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ar standart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miş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şağıdak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bi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cavab ve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lidir: 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A) İnteqrasiya olunmuş bakalavr-magistr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proqram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magistr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magistr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proqramının tamamlanması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er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lmi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sahib olmalıdır (müvafiq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ni /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hüququ gös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)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xüsusi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 hazırlığı modulundan keçmiş olmalıdı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inteqrasiya olunmuş bakalavr-magistr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proqramı ç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çi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xüsusi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 hazırlığı modulunu bitirmiş olmalıdır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B ) Mil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planında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n /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nn qrupunda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azı bakalavr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ona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tutulmuş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xüsus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agistr proqramını bitirmiş olmalıdır 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C) A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uyğun olaraq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s ve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hüququna sahib olmalı, xüsusi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 /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çalışdığı gü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2 il mü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xüsusi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in ixtisasartırma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 proqramın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distant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 proqramını keç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di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ürcüstan qanunvericiliy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miş müvafiq imtahandan keç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dir;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D ) a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 e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s ve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hüququna malik olmal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ürcüstan qanunvericiliy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miş müvafiq imtahandan keç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di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3</w:t>
      </w:r>
      <w:r>
        <w:rPr>
          <w:lang w:val="az-Latn-AZ" w:eastAsia="uk-UA" w:bidi="en-US"/>
        </w:rPr>
        <w:t>​​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rFonts w:cs="Sylfaen" w:ascii="Sylfaen" w:hAnsi="Sylfaen"/>
          <w:vertAlign w:val="superscript"/>
          <w:lang w:val="az-Latn-AZ" w:eastAsia="uk-UA" w:bidi="en-US"/>
        </w:rPr>
        <w:t>1</w:t>
      </w:r>
      <w:r>
        <w:rPr>
          <w:rFonts w:cs="Sylfaen" w:ascii="Sylfaen" w:hAnsi="Sylfaen"/>
          <w:lang w:val="az-Latn-AZ" w:eastAsia="uk-UA" w:bidi="en-US"/>
        </w:rPr>
        <w:t>. Gö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eşi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üsuru ola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çoxsaylı duyğu pozğunluğu olan (ka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kor)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ağır /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intellektual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/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çoxsaylı pozğunluğu ola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davranış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mosional qüsurları olan xüsus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ehtiyacları olan şagir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s ve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onlarla iş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xüsusi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 bu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n 3-cü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ös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birin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in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ö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eşi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üsurlar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çoxsaylı duyğu pozğunluqları (ka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kor)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ağır /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intellektual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/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çoxsaylı pozğunluqları ola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davranış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mosional qüsurları olan xüsus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ehtiyacları olan şagir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üçün ixtisaslaşdırılmış sertifikatlaşdırma proqramını tamamlamalıdı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4. Bu Qanunun 21 2-ci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1-ci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nin "d" yarım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i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in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ar standart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miş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cavab ve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lidir; </w:t>
      </w:r>
      <w:r>
        <w:rPr>
          <w:rFonts w:cs="Cambria" w:ascii="Cambria" w:hAnsi="Cambria"/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olaraq,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 / orta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 in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idman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ni /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n qrupu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i aşağıdakılara sahib olmalıdır: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A ) tam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B ) Müvafiq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idman a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idman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ürcüstan qanunvericiliy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miş qaydalara uyğun olaraq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llim hazırlığı proqramından keçmiş olmalıdı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5. Bu Qanunun 21 2-ci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1-ci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nin "d" yarım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i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in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ar standart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miş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cavab ve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lidir; </w:t>
      </w:r>
      <w:r>
        <w:rPr>
          <w:rFonts w:cs="Cambria" w:ascii="Cambria" w:hAnsi="Cambria"/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olaraq,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bi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ni /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n qrupu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i aşağıdakılara sahib olmalıdır: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A ) tam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;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B) Müvafiq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b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ürcüstan qanunvericiliy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miş qaydalara uyğun olaraq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 hazırlığı proqramından keçmiş olmalıdı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6. Bu Qanunun 21-ci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1-ci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nin “g”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“h” yarım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biri gürcü dili olmaqla, iki dil b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di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. Bunda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,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standart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miş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u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n birinci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nin yarım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bir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ös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cavab ve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di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. 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 xml:space="preserve">7. ( </w:t>
      </w:r>
      <w:hyperlink r:id="rId109">
        <w:r>
          <w:rPr>
            <w:rStyle w:val="InternetLink"/>
            <w:rFonts w:cs="Sylfaen" w:ascii="Sylfaen" w:hAnsi="Sylfaen"/>
            <w:lang w:val="az-Latn-AZ" w:eastAsia="uk-UA" w:bidi="en-US"/>
          </w:rPr>
          <w:t>çıxarıldı - 27.11.2015, №4583</w:t>
        </w:r>
      </w:hyperlink>
      <w:r>
        <w:rPr>
          <w:rFonts w:cs="Sylfaen" w:ascii="Sylfaen" w:hAnsi="Sylfaen"/>
          <w:lang w:val="az-Latn-AZ" w:eastAsia="uk-UA" w:bidi="en-US"/>
        </w:rPr>
        <w:t xml:space="preserve">). 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8. Gürcüstan Müdafi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azirliy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bi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n /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n qrupunun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llimi üçü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xtisas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 verilir.</w:t>
      </w:r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110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2 mart 2007-ci il tarixli Gürcüstan Qanunu №4412 - SSM I, №8, 23.03.2007-ci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76 </w:t>
        </w:r>
      </w:hyperlink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111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11 iyul 2009-cu il tarixli Gürcüstan Qanunu № 1385 - SSM I, №18, 23.07.2009-cu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85 </w:t>
        </w:r>
      </w:hyperlink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112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>4 may 2010-cu il tarixli Gürcüstan Qanunu № 3068 - SSM I, №27, 24.05.2010-cu il, madd</w:t>
        </w:r>
        <w:r>
          <w:rPr>
            <w:rStyle w:val="InternetLink"/>
            <w:color w:val="0000FF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 187</w:t>
        </w:r>
      </w:hyperlink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113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>15 dekabr 2010-cu il tarixli Gürcüstan Qanunu № 4042 - SSM I, № 76,27.12.2010, madd</w:t>
        </w:r>
        <w:r>
          <w:rPr>
            <w:rStyle w:val="InternetLink"/>
            <w:color w:val="0000FF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 491 </w:t>
        </w:r>
      </w:hyperlink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114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Gürcüstanın 2 mart 2012-ci il tarixli, №5741 Qanunu - veb sayt, 05.03.2012-ci il. </w:t>
        </w:r>
      </w:hyperlink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115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2012 iyun 2012-ci il tarixli Gürcüstan Qanunu, №6448 - veb sayt, 25.06.2012-ci il. </w:t>
        </w:r>
      </w:hyperlink>
    </w:p>
    <w:p>
      <w:pPr>
        <w:pStyle w:val="PMsoNormal"/>
        <w:rPr>
          <w:rFonts w:ascii="Sylfaen" w:hAnsi="Sylfaen" w:cs="Sylfaen"/>
          <w:i/>
          <w:i/>
          <w:sz w:val="20"/>
          <w:szCs w:val="22"/>
          <w:lang w:val="az-Latn-AZ"/>
        </w:rPr>
      </w:pPr>
      <w:hyperlink r:id="rId116">
        <w:r>
          <w:rPr>
            <w:rStyle w:val="InternetLink"/>
            <w:rFonts w:cs="Sylfaen" w:ascii="Sylfaen" w:hAnsi="Sylfaen"/>
            <w:i/>
            <w:sz w:val="20"/>
            <w:szCs w:val="22"/>
            <w:lang w:val="az-Latn-AZ"/>
          </w:rPr>
          <w:t>28 noyabr 2014-cü il tarixli Gürcüstan Qanunu, №2822 - veb sayt, 15.12.2014-cü il.</w:t>
        </w:r>
      </w:hyperlink>
    </w:p>
    <w:p>
      <w:pPr>
        <w:pStyle w:val="PMsoNormal"/>
        <w:rPr>
          <w:rFonts w:ascii="Sylfaen" w:hAnsi="Sylfaen" w:cs="Sylfaen"/>
          <w:i/>
          <w:i/>
          <w:iCs/>
          <w:color w:val="0000FF"/>
          <w:sz w:val="20"/>
          <w:szCs w:val="22"/>
          <w:u w:val="single" w:color="0000FF"/>
          <w:lang w:val="az-Latn-AZ" w:eastAsia="uk-UA" w:bidi="en-US"/>
        </w:rPr>
      </w:pPr>
      <w:r>
        <w:fldChar w:fldCharType="begin"/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instrText xml:space="preserve"> HYPERLINK "../../ka/document/view/3074416" \l "DOCUMENT:1;"</w:instrTex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separate"/>
      </w:r>
      <w:r>
        <w:rPr>
          <w:rStyle w:val="InternetLink"/>
          <w:rFonts w:cs="Sylfaen" w:ascii="Sylfaen" w:hAnsi="Sylfaen"/>
          <w:i/>
          <w:iCs/>
          <w:color w:val="0000FF"/>
          <w:sz w:val="20"/>
          <w:szCs w:val="22"/>
          <w:u w:val="single" w:color="0000FF"/>
          <w:lang w:val="az-Latn-AZ" w:eastAsia="uk-UA" w:bidi="en-US"/>
        </w:rPr>
        <w:t>27 noyabr 2015-ci il tarixli Gürcüstan Qanunu, №4583 - veb sayt, 10.12.2015-ci il.</w: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end"/>
      </w:r>
    </w:p>
    <w:p>
      <w:pPr>
        <w:pStyle w:val="PMsoNormal"/>
        <w:rPr>
          <w:rFonts w:ascii="Sylfaen" w:hAnsi="Sylfaen" w:cs="Sylfaen"/>
          <w:i/>
          <w:i/>
          <w:sz w:val="20"/>
          <w:szCs w:val="22"/>
          <w:lang w:val="az-Latn-AZ"/>
        </w:rPr>
      </w:pPr>
      <w:hyperlink r:id="rId117">
        <w:r>
          <w:rPr>
            <w:rStyle w:val="InternetLink"/>
            <w:rFonts w:cs="Sylfaen" w:ascii="Sylfaen" w:hAnsi="Sylfaen"/>
            <w:i/>
            <w:sz w:val="20"/>
            <w:szCs w:val="22"/>
            <w:lang w:val="az-Latn-AZ"/>
          </w:rPr>
          <w:t>11 dekabr 2015-ci il tarixli Gürcüstan Qanunu, №4619 - veb sayt, 22.12.2015-ci il.</w:t>
        </w:r>
      </w:hyperlink>
    </w:p>
    <w:p>
      <w:pPr>
        <w:pStyle w:val="PMsoNormal"/>
        <w:rPr>
          <w:rFonts w:ascii="Sylfaen" w:hAnsi="Sylfaen" w:cs="Sylfaen"/>
          <w:i/>
          <w:i/>
          <w:sz w:val="20"/>
          <w:szCs w:val="22"/>
          <w:lang w:val="az-Latn-AZ"/>
        </w:rPr>
      </w:pPr>
      <w:hyperlink r:id="rId118">
        <w:r>
          <w:rPr>
            <w:rStyle w:val="InternetLink"/>
            <w:rFonts w:cs="Sylfaen" w:ascii="Sylfaen" w:hAnsi="Sylfaen"/>
            <w:i/>
            <w:sz w:val="20"/>
            <w:szCs w:val="22"/>
            <w:lang w:val="az-Latn-AZ"/>
          </w:rPr>
          <w:t>20 iyul 2018-ci il tarixli Gürcüstan Qanunu, №3243 - veb sayt, 10.08.2018-ci il.</w:t>
        </w:r>
      </w:hyperlink>
    </w:p>
    <w:p>
      <w:pPr>
        <w:pStyle w:val="Pabzacixml"/>
        <w:ind w:hanging="0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i/>
          <w:iCs/>
          <w:lang w:val="az-Latn-AZ" w:eastAsia="uk-UA" w:bidi="en-US"/>
        </w:rPr>
        <w:t> </w:t>
      </w:r>
    </w:p>
    <w:p>
      <w:pPr>
        <w:pStyle w:val="Pmuxlixml"/>
        <w:spacing w:before="240" w:after="0"/>
        <w:ind w:left="850" w:hanging="850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r>
        <w:rPr>
          <w:rFonts w:cs="Sylfaen" w:ascii="Sylfaen" w:hAnsi="Sylfaen"/>
          <w:lang w:val="az-Latn-AZ" w:eastAsia="uk-UA" w:bidi="en-US"/>
        </w:rPr>
        <w:t>  </w:t>
      </w:r>
      <w:hyperlink w:anchor="!">
        <w:bookmarkStart w:id="31" w:name="part_29"/>
        <w:bookmarkEnd w:id="31"/>
        <w:r>
          <w:rPr>
            <w:rStyle w:val="InternetLink"/>
            <w:rFonts w:cs="Sylfaen" w:ascii="Sylfaen" w:hAnsi="Sylfaen"/>
            <w:lang w:val="az-Latn-AZ" w:eastAsia="uk-UA" w:bidi="en-US"/>
          </w:rPr>
          <w:t>Madd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 21 </w:t>
        </w:r>
        <w:r>
          <w:rPr>
            <w:rStyle w:val="InternetLink"/>
            <w:rFonts w:cs="Sylfaen" w:ascii="Sylfaen" w:hAnsi="Sylfaen"/>
            <w:vertAlign w:val="superscript"/>
            <w:lang w:val="az-Latn-AZ" w:eastAsia="uk-UA" w:bidi="en-US"/>
          </w:rPr>
          <w:t>4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. Mü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llimlik axtaran</w:t>
        </w:r>
      </w:hyperlink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1.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ar İnkişafı Milli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nin razılığı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lik axtaran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müqav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bağlayı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2.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axtarışı dövrü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llimini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haqqının minimum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ğ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uyğun olaraq pul ö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orcludu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3.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 axtaran,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nin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lar şurasının seçk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ştirak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hüququ xaric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u Qanunla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 üçün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bütün imtiyaz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hüquqlardan istifa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dir.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4.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lik axtaran statusu olan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2 il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çox olmamaq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t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ş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. Bu mü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t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z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lik axtarışı proqramından keç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dir.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axtarış proqramının uğurla başa çatması halında,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 bu Qanunun 21 3 -cü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ös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 üçün müvafiq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nun hesab olunur.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5.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 axtarışı proqramı Milli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ar İnkişaf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d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olunu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6.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etdiyi mü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lik axtarışında olan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in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s dediyi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u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daşıyı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7.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lik axtarışında olan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proqramını icra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ik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,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müqav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xitam verilir.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8.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, Elm 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axtarışı mü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i axtara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keç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qeydiyyatı qaydasını , habe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axtarışı mü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in keçdiyin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 nümu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 edir.</w:t>
      </w:r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119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2 mart 2007-ci il tarixli Gürcüstan Qanunu №4412 - SSM I, №8, 23.03.2007-ci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76 </w:t>
        </w:r>
      </w:hyperlink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120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18 noyabr 2008-ci il tarixli Gürcüstan Qanunu №497 - SSM I, №33, 01.12.2008-ci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211 </w:t>
        </w:r>
      </w:hyperlink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121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20 aprel 2010-cu il tarixli Gürcüstan Qanunu № 2940 - SSM I, №23, 04.05.2010-cu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122 </w:t>
        </w:r>
      </w:hyperlink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122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Gürcüstanın 2 mart 2012-ci il tarixli, №5741 Qanunu - veb sayt, 05.03.2012-ci il. </w:t>
        </w:r>
      </w:hyperlink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r>
        <w:fldChar w:fldCharType="begin"/>
      </w:r>
      <w:r>
        <w:rPr>
          <w:rStyle w:val="InternetLink"/>
          <w:szCs w:val="22"/>
          <w:rFonts w:cs="Sylfaen" w:ascii="Sylfaen" w:hAnsi="Sylfaen"/>
          <w:lang w:val="az-Latn-AZ"/>
        </w:rPr>
        <w:instrText xml:space="preserve"> HYPERLINK "../../D:/ka/document/view/2601513" \l "DOCUMENT:1;"</w:instrText>
      </w:r>
      <w:r>
        <w:rPr>
          <w:rStyle w:val="InternetLink"/>
          <w:szCs w:val="22"/>
          <w:rFonts w:cs="Sylfaen" w:ascii="Sylfaen" w:hAnsi="Sylfaen"/>
          <w:lang w:val="az-Latn-AZ"/>
        </w:rPr>
        <w:fldChar w:fldCharType="separate"/>
      </w:r>
      <w:r>
        <w:rPr>
          <w:rStyle w:val="InternetLink"/>
          <w:rFonts w:cs="Sylfaen" w:ascii="Sylfaen" w:hAnsi="Sylfaen"/>
          <w:szCs w:val="22"/>
          <w:lang w:val="az-Latn-AZ"/>
        </w:rPr>
        <w:t>28 noyabr 2014-cü il tarixli Gürcüstan Qanunu, №2822 - veb sayt, 15.12.2014-cü il.</w:t>
      </w:r>
      <w:r>
        <w:rPr>
          <w:rStyle w:val="InternetLink"/>
          <w:szCs w:val="22"/>
          <w:rFonts w:cs="Sylfaen" w:ascii="Sylfaen" w:hAnsi="Sylfaen"/>
          <w:lang w:val="az-Latn-AZ"/>
        </w:rPr>
        <w:fldChar w:fldCharType="end"/>
      </w:r>
      <w:r>
        <w:rPr>
          <w:rFonts w:cs="Sylfaen" w:ascii="Sylfaen" w:hAnsi="Sylfaen"/>
          <w:color w:val="0000FF"/>
          <w:szCs w:val="22"/>
          <w:u w:val="single" w:color="0000FF"/>
          <w:lang w:val="az-Latn-AZ" w:eastAsia="uk-UA" w:bidi="en-US"/>
        </w:rPr>
        <w:t xml:space="preserve"> </w:t>
      </w:r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r>
        <w:fldChar w:fldCharType="begin"/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instrText xml:space="preserve"> HYPERLINK "../../ka/document/view/4249959" \l "DOCUMENT:1;"</w:instrText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fldChar w:fldCharType="separate"/>
      </w:r>
      <w:r>
        <w:rPr>
          <w:rStyle w:val="InternetLink"/>
          <w:rFonts w:cs="Sylfaen" w:ascii="Sylfaen" w:hAnsi="Sylfaen"/>
          <w:color w:val="0000FF"/>
          <w:szCs w:val="22"/>
          <w:u w:val="single" w:color="0000FF"/>
          <w:lang w:val="az-Latn-AZ" w:eastAsia="uk-UA" w:bidi="en-US"/>
        </w:rPr>
        <w:t xml:space="preserve">5 iyul 2018-ci il tarixli Gürcüstan Qanunu, №3025 - veb sayt, 11.07.2018-ci il. </w:t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fldChar w:fldCharType="end"/>
      </w:r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r>
        <w:fldChar w:fldCharType="begin"/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instrText xml:space="preserve"> HYPERLINK "../../ka/document/view/4268082" \l "DOCUMENT:1;"</w:instrText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fldChar w:fldCharType="separate"/>
      </w:r>
      <w:r>
        <w:rPr>
          <w:rStyle w:val="InternetLink"/>
          <w:rFonts w:cs="Sylfaen" w:ascii="Sylfaen" w:hAnsi="Sylfaen"/>
          <w:color w:val="0000FF"/>
          <w:szCs w:val="22"/>
          <w:u w:val="single" w:color="0000FF"/>
          <w:lang w:val="az-Latn-AZ" w:eastAsia="uk-UA" w:bidi="en-US"/>
        </w:rPr>
        <w:t xml:space="preserve">20 iyul 2018-ci il tarixli Gürcüstan Qanunu, №3243 - veb sayt, 10.08.2018-ci il. </w:t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fldChar w:fldCharType="end"/>
      </w:r>
    </w:p>
    <w:p>
      <w:pPr>
        <w:pStyle w:val="Pmuxlixml"/>
        <w:spacing w:before="240" w:after="0"/>
        <w:ind w:left="850" w:hanging="850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 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hyperlink w:anchor="!">
        <w:bookmarkStart w:id="32" w:name="part_30"/>
        <w:bookmarkEnd w:id="32"/>
        <w:r>
          <w:rPr>
            <w:rStyle w:val="InternetLink"/>
            <w:rFonts w:cs="Sylfaen" w:ascii="Sylfaen" w:hAnsi="Sylfaen"/>
            <w:lang w:val="az-Latn-AZ" w:eastAsia="uk-UA" w:bidi="en-US"/>
          </w:rPr>
          <w:t>Madd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 21 </w:t>
        </w:r>
        <w:r>
          <w:rPr>
            <w:rStyle w:val="InternetLink"/>
            <w:rFonts w:cs="Sylfaen" w:ascii="Sylfaen" w:hAnsi="Sylfaen"/>
            <w:vertAlign w:val="superscript"/>
            <w:lang w:val="az-Latn-AZ" w:eastAsia="uk-UA" w:bidi="en-US"/>
          </w:rPr>
          <w:t>5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. (çıxarılıb )</w:t>
        </w:r>
      </w:hyperlink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123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2 mart 2007-ci il tarixli Gürcüstan Qanunu №4412 - SSM I, №8, 23.03.2007-ci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76 </w:t>
        </w:r>
      </w:hyperlink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124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18 noyabr 2008-ci il tarixli Gürcüstan Qanunu №497 - SSM I, №33, 01.12.2008-ci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211 </w:t>
        </w:r>
      </w:hyperlink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125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20 aprel 2010-cu il tarixli Gürcüstan Qanunu № 2940 - SSM I, №23, 04.05.2010-cu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122 </w:t>
        </w:r>
      </w:hyperlink>
    </w:p>
    <w:p>
      <w:pPr>
        <w:pStyle w:val="Pabzacixml"/>
        <w:ind w:hanging="0"/>
        <w:rPr>
          <w:rFonts w:ascii="Sylfaen" w:hAnsi="Sylfaen" w:cs="Sylfaen"/>
          <w:i/>
          <w:i/>
          <w:sz w:val="20"/>
          <w:lang w:val="az-Latn-AZ" w:eastAsia="uk-UA" w:bidi="en-US"/>
        </w:rPr>
      </w:pPr>
      <w:hyperlink r:id="rId126">
        <w:r>
          <w:rPr>
            <w:rStyle w:val="InternetLink"/>
            <w:rFonts w:cs="Sylfaen" w:ascii="Sylfaen" w:hAnsi="Sylfaen"/>
            <w:i/>
            <w:sz w:val="20"/>
            <w:lang w:val="az-Latn-AZ"/>
          </w:rPr>
          <w:t>Gürcüstanın 20 dekabr 2011-ci il tarixli, №551 3 qanunu - veb sayt, 28.12.2011-ci il.</w:t>
        </w:r>
      </w:hyperlink>
      <w:r>
        <w:rPr>
          <w:rFonts w:cs="Sylfaen" w:ascii="Sylfaen" w:hAnsi="Sylfaen"/>
          <w:i/>
          <w:iCs/>
          <w:color w:val="0000FF"/>
          <w:sz w:val="20"/>
          <w:u w:val="single" w:color="0000FF"/>
          <w:lang w:val="az-Latn-AZ" w:eastAsia="uk-UA" w:bidi="en-US"/>
        </w:rPr>
        <w:t xml:space="preserve"> </w:t>
      </w:r>
    </w:p>
    <w:p>
      <w:pPr>
        <w:pStyle w:val="Pabzacixml"/>
        <w:ind w:hanging="0"/>
        <w:rPr>
          <w:rFonts w:ascii="Sylfaen" w:hAnsi="Sylfaen" w:cs="Sylfaen"/>
          <w:i/>
          <w:i/>
          <w:sz w:val="20"/>
          <w:lang w:val="az-Latn-AZ" w:eastAsia="uk-UA" w:bidi="en-US"/>
        </w:rPr>
      </w:pPr>
      <w:r>
        <w:fldChar w:fldCharType="begin"/>
      </w:r>
      <w:r>
        <w:rPr>
          <w:rStyle w:val="InternetLink"/>
          <w:sz w:val="20"/>
          <w:i/>
          <w:u w:val="single" w:color="0000FF"/>
          <w:iCs/>
          <w:rFonts w:cs="Sylfaen" w:ascii="Sylfaen" w:hAnsi="Sylfaen"/>
          <w:color w:val="0000FF"/>
          <w:lang w:val="az-Latn-AZ" w:eastAsia="uk-UA" w:bidi="en-US"/>
        </w:rPr>
        <w:instrText xml:space="preserve"> HYPERLINK "../../ka/document/view/1987212" \l "DOCUMENT:1;"</w:instrText>
      </w:r>
      <w:r>
        <w:rPr>
          <w:rStyle w:val="InternetLink"/>
          <w:sz w:val="20"/>
          <w:i/>
          <w:u w:val="single" w:color="0000FF"/>
          <w:iCs/>
          <w:rFonts w:cs="Sylfaen" w:ascii="Sylfaen" w:hAnsi="Sylfaen"/>
          <w:color w:val="0000FF"/>
          <w:lang w:val="az-Latn-AZ" w:eastAsia="uk-UA" w:bidi="en-US"/>
        </w:rPr>
        <w:fldChar w:fldCharType="separate"/>
      </w:r>
      <w:r>
        <w:rPr>
          <w:rStyle w:val="InternetLink"/>
          <w:rFonts w:cs="Sylfaen" w:ascii="Sylfaen" w:hAnsi="Sylfaen"/>
          <w:i/>
          <w:iCs/>
          <w:color w:val="0000FF"/>
          <w:sz w:val="20"/>
          <w:u w:val="single" w:color="0000FF"/>
          <w:lang w:val="az-Latn-AZ" w:eastAsia="uk-UA" w:bidi="en-US"/>
        </w:rPr>
        <w:t>Gürcüstanın 6 avqust 2013-cü il tarixli Qanunu, №918 - veb sayt, 20.08.2013-cü il</w:t>
      </w:r>
      <w:r>
        <w:rPr>
          <w:rStyle w:val="InternetLink"/>
          <w:sz w:val="20"/>
          <w:i/>
          <w:u w:val="single" w:color="0000FF"/>
          <w:iCs/>
          <w:rFonts w:cs="Sylfaen" w:ascii="Sylfaen" w:hAnsi="Sylfaen"/>
          <w:color w:val="0000FF"/>
          <w:lang w:val="az-Latn-AZ" w:eastAsia="uk-UA" w:bidi="en-US"/>
        </w:rPr>
        <w:fldChar w:fldCharType="end"/>
      </w:r>
      <w:r>
        <w:rPr>
          <w:rStyle w:val="InternetLink"/>
          <w:i/>
          <w:iCs/>
          <w:color w:val="0000FF"/>
          <w:sz w:val="20"/>
          <w:u w:val="single" w:color="0000FF"/>
          <w:lang w:val="az-Latn-AZ" w:eastAsia="uk-UA" w:bidi="en-US"/>
        </w:rPr>
        <w:t>​</w:t>
      </w:r>
      <w:r>
        <w:rPr>
          <w:rStyle w:val="InternetLink"/>
          <w:rFonts w:cs="Sylfaen" w:ascii="Sylfaen" w:hAnsi="Sylfaen"/>
          <w:i/>
          <w:sz w:val="20"/>
          <w:u w:val="single" w:color="0000FF"/>
          <w:lang w:val="az-Latn-AZ" w:eastAsia="uk-UA" w:bidi="en-US"/>
        </w:rPr>
        <w:t xml:space="preserve"> </w:t>
      </w:r>
    </w:p>
    <w:p>
      <w:pPr>
        <w:pStyle w:val="Pabzacixml"/>
        <w:ind w:hanging="0"/>
        <w:rPr>
          <w:rFonts w:ascii="Sylfaen" w:hAnsi="Sylfaen" w:cs="Sylfaen"/>
          <w:lang w:val="az-Latn-AZ" w:eastAsia="uk-UA" w:bidi="en-US"/>
        </w:rPr>
      </w:pPr>
      <w:r>
        <w:fldChar w:fldCharType="begin"/>
      </w:r>
      <w:r>
        <w:rPr>
          <w:rStyle w:val="InternetLink"/>
          <w:sz w:val="20"/>
          <w:i/>
          <w:rFonts w:cs="Sylfaen" w:ascii="Sylfaen" w:hAnsi="Sylfaen"/>
          <w:lang w:val="az-Latn-AZ"/>
        </w:rPr>
        <w:instrText xml:space="preserve"> HYPERLINK "../../D:/ka/document/view/2601513" \l "DOCUMENT:1;"</w:instrText>
      </w:r>
      <w:r>
        <w:rPr>
          <w:rStyle w:val="InternetLink"/>
          <w:sz w:val="20"/>
          <w:i/>
          <w:rFonts w:cs="Sylfaen" w:ascii="Sylfaen" w:hAnsi="Sylfaen"/>
          <w:lang w:val="az-Latn-AZ"/>
        </w:rPr>
        <w:fldChar w:fldCharType="separate"/>
      </w:r>
      <w:r>
        <w:rPr>
          <w:rStyle w:val="InternetLink"/>
          <w:rFonts w:cs="Sylfaen" w:ascii="Sylfaen" w:hAnsi="Sylfaen"/>
          <w:i/>
          <w:sz w:val="20"/>
          <w:lang w:val="az-Latn-AZ"/>
        </w:rPr>
        <w:t>28 noyabr 2014-cü il tarixli Gürcüstan Qanunu, №2822 - veb sayt, 15.12.2014-cü il.</w:t>
      </w:r>
      <w:r>
        <w:rPr>
          <w:rStyle w:val="InternetLink"/>
          <w:sz w:val="20"/>
          <w:i/>
          <w:rFonts w:cs="Sylfaen" w:ascii="Sylfaen" w:hAnsi="Sylfaen"/>
          <w:lang w:val="az-Latn-AZ"/>
        </w:rPr>
        <w:fldChar w:fldCharType="end"/>
      </w:r>
      <w:r>
        <w:rPr>
          <w:rFonts w:cs="Sylfaen" w:ascii="Sylfaen" w:hAnsi="Sylfaen"/>
          <w:i/>
          <w:iCs/>
          <w:color w:val="0000FF"/>
          <w:u w:val="single" w:color="0000FF"/>
          <w:lang w:val="az-Latn-AZ" w:eastAsia="uk-UA" w:bidi="en-US"/>
        </w:rPr>
        <w:t xml:space="preserve"> </w:t>
      </w:r>
    </w:p>
    <w:p>
      <w:pPr>
        <w:pStyle w:val="Pmuxlixml"/>
        <w:spacing w:before="240" w:after="0"/>
        <w:ind w:left="850" w:hanging="850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 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hyperlink w:anchor="!">
        <w:bookmarkStart w:id="33" w:name="part_31"/>
        <w:bookmarkEnd w:id="33"/>
        <w:r>
          <w:rPr>
            <w:rStyle w:val="InternetLink"/>
            <w:rFonts w:cs="Sylfaen" w:ascii="Sylfaen" w:hAnsi="Sylfaen"/>
            <w:lang w:val="az-Latn-AZ" w:eastAsia="uk-UA" w:bidi="en-US"/>
          </w:rPr>
          <w:t>Madd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 21 </w:t>
        </w:r>
        <w:r>
          <w:rPr>
            <w:rStyle w:val="InternetLink"/>
            <w:rFonts w:cs="Sylfaen" w:ascii="Sylfaen" w:hAnsi="Sylfaen"/>
            <w:vertAlign w:val="superscript"/>
            <w:lang w:val="az-Latn-AZ" w:eastAsia="uk-UA" w:bidi="en-US"/>
          </w:rPr>
          <w:t>6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. (çıxarılıb )</w:t>
        </w:r>
      </w:hyperlink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127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2 mart 2007-ci il tarixli Gürcüstan Qanunu №4412 - SSM I, №8, 23.03.2007-ci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76 </w:t>
        </w:r>
      </w:hyperlink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128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20 aprel 2010-cu il tarixli Gürcüstan Qanunu № 2940 - SSM I, №23, 04.05.2010-cu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122 </w:t>
        </w:r>
      </w:hyperlink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r>
        <w:fldChar w:fldCharType="begin"/>
      </w:r>
      <w:r>
        <w:rPr>
          <w:rStyle w:val="InternetLink"/>
          <w:sz w:val="20"/>
          <w:i/>
          <w:szCs w:val="22"/>
          <w:rFonts w:cs="Sylfaen" w:ascii="Sylfaen" w:hAnsi="Sylfaen"/>
          <w:lang w:val="az-Latn-AZ"/>
        </w:rPr>
        <w:instrText xml:space="preserve"> HYPERLINK "../../D:/ka/document/view/2601513" \l "DOCUMENT:1;"</w:instrText>
      </w:r>
      <w:r>
        <w:rPr>
          <w:rStyle w:val="InternetLink"/>
          <w:sz w:val="20"/>
          <w:i/>
          <w:szCs w:val="22"/>
          <w:rFonts w:cs="Sylfaen" w:ascii="Sylfaen" w:hAnsi="Sylfaen"/>
          <w:lang w:val="az-Latn-AZ"/>
        </w:rPr>
        <w:fldChar w:fldCharType="separate"/>
      </w:r>
      <w:r>
        <w:rPr>
          <w:rStyle w:val="InternetLink"/>
          <w:rFonts w:cs="Sylfaen" w:ascii="Sylfaen" w:hAnsi="Sylfaen"/>
          <w:i/>
          <w:sz w:val="20"/>
          <w:szCs w:val="22"/>
          <w:lang w:val="az-Latn-AZ"/>
        </w:rPr>
        <w:t>28 noyabr 2014-cü il tarixli Gürcüstan Qanunu, №2822 - veb sayt, 15.12.2014-cü il.</w:t>
      </w:r>
      <w:r>
        <w:rPr>
          <w:rStyle w:val="InternetLink"/>
          <w:sz w:val="20"/>
          <w:i/>
          <w:szCs w:val="22"/>
          <w:rFonts w:cs="Sylfaen" w:ascii="Sylfaen" w:hAnsi="Sylfaen"/>
          <w:lang w:val="az-Latn-AZ"/>
        </w:rPr>
        <w:fldChar w:fldCharType="end"/>
      </w:r>
      <w:r>
        <w:rPr>
          <w:rFonts w:cs="Sylfaen" w:ascii="Sylfaen" w:hAnsi="Sylfaen"/>
          <w:i/>
          <w:iCs/>
          <w:color w:val="0000FF"/>
          <w:sz w:val="20"/>
          <w:szCs w:val="22"/>
          <w:u w:val="single" w:color="0000FF"/>
          <w:lang w:val="az-Latn-AZ" w:eastAsia="uk-UA" w:bidi="en-US"/>
        </w:rPr>
        <w:t xml:space="preserve"> </w:t>
      </w:r>
    </w:p>
    <w:p>
      <w:pPr>
        <w:pStyle w:val="Pmuxlixml"/>
        <w:spacing w:before="240" w:after="0"/>
        <w:ind w:left="850" w:hanging="850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 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hyperlink w:anchor="!">
        <w:bookmarkStart w:id="34" w:name="part_32"/>
        <w:bookmarkEnd w:id="34"/>
        <w:r>
          <w:rPr>
            <w:rStyle w:val="InternetLink"/>
            <w:rFonts w:cs="Sylfaen" w:ascii="Sylfaen" w:hAnsi="Sylfaen"/>
            <w:lang w:val="az-Latn-AZ" w:eastAsia="uk-UA" w:bidi="en-US"/>
          </w:rPr>
          <w:t>Madd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 21 </w:t>
        </w:r>
        <w:r>
          <w:rPr>
            <w:rStyle w:val="InternetLink"/>
            <w:rFonts w:cs="Sylfaen" w:ascii="Sylfaen" w:hAnsi="Sylfaen"/>
            <w:vertAlign w:val="superscript"/>
            <w:lang w:val="az-Latn-AZ" w:eastAsia="uk-UA" w:bidi="en-US"/>
          </w:rPr>
          <w:t>7.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 Mü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llim f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aliyy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tinin başlanğıcı v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 sonu , mü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llimin peş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kar inkişafı v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 karyera yüks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lişi</w:t>
        </w:r>
      </w:hyperlink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1.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lik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in başlamas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xitam ve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, Elm 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 edilmiş bir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aşlama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xitam ve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aydalarına uyğun olaraq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ilir.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ar İnkişaf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Karyera Yük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şi Gürcüstan Höku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miş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ar İnkişaf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Karyerada Yük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şi Sxem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uyğun olaraq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ili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2.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aşlamaq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xitam ve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qaydalar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in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ar inkişaf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karyera yük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şi sxemi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irq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,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sinin 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g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, dil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, cin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, din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, siyas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dig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baxışlarından, milli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, etnik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sosial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sub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, mülk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rüt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şayış yer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asılı olmayaraq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e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di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di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3.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in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ar inkişaf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karyera yük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şi sxemini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i ixtisaslı kadrların hazırlanması,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ş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yük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d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ar inkişafının artırılması, şagirdin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yaxşılaşdırmaq üçü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-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m keyf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in artırılması.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4. Bu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n 3- cü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ös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çatmaq üçün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in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ar inkişaf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karyera yük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şi sxemi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ir: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A )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in bu sxe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b ed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qaydaları ,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 qiy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meyarlar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lektron qiy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sisteminin hazırlanması qaydaları ;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B )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in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ar inkişaf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karyera yük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şinin dig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.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 xml:space="preserve">5. ( </w:t>
      </w:r>
      <w:hyperlink r:id="rId129">
        <w:r>
          <w:rPr>
            <w:rStyle w:val="InternetLink"/>
            <w:rFonts w:cs="Sylfaen" w:ascii="Sylfaen" w:hAnsi="Sylfaen"/>
            <w:lang w:val="az-Latn-AZ" w:eastAsia="uk-UA" w:bidi="en-US"/>
          </w:rPr>
          <w:t>çıxarılıb - 16.12.2016, №102</w:t>
        </w:r>
      </w:hyperlink>
      <w:r>
        <w:rPr>
          <w:rFonts w:cs="Sylfaen" w:ascii="Sylfaen" w:hAnsi="Sylfaen"/>
          <w:lang w:val="az-Latn-AZ" w:eastAsia="uk-UA" w:bidi="en-US"/>
        </w:rPr>
        <w:t xml:space="preserve">). 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6.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in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ar inkişaf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karyera yük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şi üçün mümkün m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aşağıdakılardır: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A) çek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olunan g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daxil olmaqla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fondları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B )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, Elm 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 edilmiş müvafiq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 proqramını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i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i 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C )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in özünü m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di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D ) donorlar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di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;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E ) Gürcüstan qanunvericiliy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ca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er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dig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fondlar.</w:t>
      </w:r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130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2 mart 2007-ci il tarixli Gürcüstan Qanunu №4412 - SSM I, №8, 23.03.2007-ci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76 </w:t>
        </w:r>
      </w:hyperlink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131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20 aprel 2010-cu il tarixli Gürcüstan Qanunu № 2940 - SSM I, №23, 04.05.2010-cu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122 </w:t>
        </w:r>
      </w:hyperlink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132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9 mart 2011-ci il tarixli Gürcüstan Qanunu №4322 - veb sayt, 22.03.2011-ci il. </w:t>
        </w:r>
      </w:hyperlink>
    </w:p>
    <w:p>
      <w:pPr>
        <w:pStyle w:val="PMsoNormal"/>
        <w:rPr>
          <w:rFonts w:ascii="Sylfaen" w:hAnsi="Sylfaen" w:cs="Sylfaen"/>
          <w:i/>
          <w:i/>
          <w:sz w:val="20"/>
          <w:szCs w:val="22"/>
          <w:lang w:val="az-Latn-AZ"/>
        </w:rPr>
      </w:pPr>
      <w:hyperlink r:id="rId133">
        <w:r>
          <w:rPr>
            <w:rStyle w:val="InternetLink"/>
            <w:rFonts w:cs="Sylfaen" w:ascii="Sylfaen" w:hAnsi="Sylfaen"/>
            <w:i/>
            <w:sz w:val="20"/>
            <w:szCs w:val="22"/>
            <w:lang w:val="az-Latn-AZ"/>
          </w:rPr>
          <w:t>28 noyabr 2014-cü il tarixli Gürcüstan Qanunu, №2822 - veb sayt, 15.12.2014-cü il.</w:t>
        </w:r>
      </w:hyperlink>
    </w:p>
    <w:p>
      <w:pPr>
        <w:pStyle w:val="PMsoNormal"/>
        <w:rPr>
          <w:rFonts w:ascii="Sylfaen" w:hAnsi="Sylfaen" w:cs="Sylfaen"/>
          <w:i/>
          <w:i/>
          <w:sz w:val="20"/>
          <w:szCs w:val="22"/>
          <w:lang w:val="az-Latn-AZ"/>
        </w:rPr>
      </w:pPr>
      <w:hyperlink r:id="rId134">
        <w:r>
          <w:rPr>
            <w:rStyle w:val="InternetLink"/>
            <w:rFonts w:cs="Sylfaen" w:ascii="Sylfaen" w:hAnsi="Sylfaen"/>
            <w:i/>
            <w:sz w:val="20"/>
            <w:szCs w:val="22"/>
            <w:lang w:val="az-Latn-AZ"/>
          </w:rPr>
          <w:t>16 dekabr 2016-cı il tarixli Gürcüstan Qanunu, №102 - veb sayt, 05.01.2017-ci il.</w:t>
        </w:r>
      </w:hyperlink>
    </w:p>
    <w:p>
      <w:pPr>
        <w:pStyle w:val="PMsoNormal"/>
        <w:rPr>
          <w:rFonts w:ascii="Sylfaen" w:hAnsi="Sylfaen" w:cs="Sylfaen"/>
          <w:i/>
          <w:i/>
          <w:sz w:val="20"/>
          <w:szCs w:val="22"/>
          <w:lang w:val="az-Latn-AZ"/>
        </w:rPr>
      </w:pPr>
      <w:hyperlink r:id="rId135">
        <w:r>
          <w:rPr>
            <w:rStyle w:val="InternetLink"/>
            <w:rFonts w:cs="Sylfaen" w:ascii="Sylfaen" w:hAnsi="Sylfaen"/>
            <w:i/>
            <w:sz w:val="20"/>
            <w:szCs w:val="22"/>
            <w:lang w:val="az-Latn-AZ"/>
          </w:rPr>
          <w:t>5 iyul 2018-ci il tarixli Gürcüstan Qanunu, №3025 - veb sayt, 11.07.2018-ci il.</w:t>
        </w:r>
      </w:hyperlink>
    </w:p>
    <w:p>
      <w:pPr>
        <w:pStyle w:val="PMsoNormal"/>
        <w:rPr>
          <w:rFonts w:ascii="Sylfaen" w:hAnsi="Sylfaen" w:cs="Sylfaen"/>
          <w:sz w:val="22"/>
          <w:szCs w:val="22"/>
          <w:lang w:val="az-Latn-AZ"/>
        </w:rPr>
      </w:pPr>
      <w:hyperlink r:id="rId136">
        <w:r>
          <w:rPr>
            <w:rStyle w:val="InternetLink"/>
            <w:rFonts w:cs="Sylfaen" w:ascii="Sylfaen" w:hAnsi="Sylfaen"/>
            <w:i/>
            <w:sz w:val="20"/>
            <w:szCs w:val="22"/>
            <w:lang w:val="az-Latn-AZ"/>
          </w:rPr>
          <w:t>20 iyul 2018-ci il tarixli Gürcüstan Qanunu, №3243 - veb sayt, 10.08.2018-ci il.</w:t>
        </w:r>
      </w:hyperlink>
    </w:p>
    <w:p>
      <w:pPr>
        <w:pStyle w:val="Pmuxlixml"/>
        <w:spacing w:before="240" w:after="0"/>
        <w:ind w:left="850" w:hanging="850"/>
        <w:rPr/>
      </w:pPr>
      <w:r>
        <w:rPr>
          <w:rFonts w:cs="Sylfaen" w:ascii="Sylfaen" w:hAnsi="Sylfaen"/>
          <w:lang w:val="az-Latn-AZ" w:eastAsia="uk-UA" w:bidi="en-US"/>
        </w:rPr>
        <w:t>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r>
        <w:rPr>
          <w:rFonts w:cs="Sylfaen" w:ascii="Sylfaen" w:hAnsi="Sylfaen"/>
          <w:lang w:val="az-Latn-AZ" w:eastAsia="uk-UA" w:bidi="en-US"/>
        </w:rPr>
        <w:t>  </w:t>
      </w:r>
      <w:hyperlink w:anchor="!">
        <w:bookmarkStart w:id="35" w:name="part_126"/>
        <w:bookmarkEnd w:id="35"/>
        <w:r>
          <w:rPr>
            <w:rStyle w:val="InternetLink"/>
            <w:rFonts w:cs="Sylfaen" w:ascii="Sylfaen" w:hAnsi="Sylfaen"/>
            <w:lang w:val="az-Latn-AZ" w:eastAsia="uk-UA" w:bidi="en-US"/>
          </w:rPr>
          <w:t>Madd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 21 </w:t>
        </w:r>
        <w:r>
          <w:rPr>
            <w:rStyle w:val="InternetLink"/>
            <w:rFonts w:cs="Sylfaen" w:ascii="Sylfaen" w:hAnsi="Sylfaen"/>
            <w:vertAlign w:val="superscript"/>
            <w:lang w:val="az-Latn-AZ" w:eastAsia="uk-UA" w:bidi="en-US"/>
          </w:rPr>
          <w:t>8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. Mü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lliml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rin ixtisasartırma t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hsil proqramlarının qeydiyyatı</w:t>
        </w:r>
      </w:hyperlink>
      <w:r>
        <w:rPr>
          <w:rFonts w:cs="Sylfaen" w:ascii="Sylfaen" w:hAnsi="Sylfaen"/>
          <w:lang w:val="az-Latn-AZ" w:eastAsia="uk-UA" w:bidi="en-US"/>
        </w:rPr>
        <w:t xml:space="preserve"> </w:t>
        <w:br/>
        <w:t xml:space="preserve">  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1. Gürcüstan qanunvericiliy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n edilmiş qaydalara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qeydiyyatdan keçmiş fizik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hüquq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in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ar inkişafı üçü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proqramlarını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hüququna malikdi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.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2.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ixtisasartırma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proqramlarının qeydiyyatı Milli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İnkişafı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aparılır.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3.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, Elm 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i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ar İnkişafı Milli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ni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dimatı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ixtisasartırma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proqramlarının qeydiyyatı qaydaların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ö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ş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 edir.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4.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ixtisasartırma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proqramının qeydiyyatı b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rda bu proqramın kredi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sayı da gös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dir.</w:t>
      </w:r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137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2 mart 2007-ci il tarixli Gürcüstan Qanunu №4412 - SSM I, №8, 23.03.2007-ci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76 </w:t>
        </w:r>
      </w:hyperlink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138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11 iyul 2009-cu il tarixli Gürcüstan Qanunu № 1385 - SSM I, №18, 23.07.2009-cu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85 </w:t>
        </w:r>
      </w:hyperlink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139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17 noyabr 2009-cu il tarixli Gürcüstan Qanunu №2079 - SSM I, №38, 01.12.2009-cu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282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​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</w:t>
        </w:r>
      </w:hyperlink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140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20 aprel 2010-cu il tarixli Gürcüstan Qanunu № 2940 - SSM I, №23, 04.05.2010-cu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122 </w:t>
        </w:r>
      </w:hyperlink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141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>4 may 2010-cu il tarixli Gürcüstan Qanunu № 3068 - SSM I, №27, 24.05.2010-cu il, madd</w:t>
        </w:r>
        <w:r>
          <w:rPr>
            <w:rStyle w:val="InternetLink"/>
            <w:color w:val="0000FF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 187</w:t>
        </w:r>
      </w:hyperlink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142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>21 iyul 2010-cu il tarixli Gürcüstan Qanunu № 3530 - SSM I, №44, 05.08.2010-cu il, madd</w:t>
        </w:r>
        <w:r>
          <w:rPr>
            <w:rStyle w:val="InternetLink"/>
            <w:color w:val="0000FF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 302</w:t>
        </w:r>
      </w:hyperlink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r>
        <w:fldChar w:fldCharType="begin"/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instrText xml:space="preserve"> HYPERLINK "../../ka/document/view/4249959" \l "DOCUMENT:1;"</w:instrText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fldChar w:fldCharType="separate"/>
      </w:r>
      <w:r>
        <w:rPr>
          <w:rStyle w:val="InternetLink"/>
          <w:rFonts w:cs="Sylfaen" w:ascii="Sylfaen" w:hAnsi="Sylfaen"/>
          <w:color w:val="0000FF"/>
          <w:szCs w:val="22"/>
          <w:u w:val="single" w:color="0000FF"/>
          <w:lang w:val="az-Latn-AZ" w:eastAsia="uk-UA" w:bidi="en-US"/>
        </w:rPr>
        <w:t xml:space="preserve">5 iyul 2018-ci il tarixli Gürcüstan Qanunu, №3025 - veb sayt, 11.07.2018-ci il. </w:t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fldChar w:fldCharType="end"/>
      </w:r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r>
        <w:fldChar w:fldCharType="begin"/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instrText xml:space="preserve"> HYPERLINK "../../ka/document/view/4268082" \l "DOCUMENT:1;"</w:instrText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fldChar w:fldCharType="separate"/>
      </w:r>
      <w:r>
        <w:rPr>
          <w:rStyle w:val="InternetLink"/>
          <w:rFonts w:cs="Sylfaen" w:ascii="Sylfaen" w:hAnsi="Sylfaen"/>
          <w:color w:val="0000FF"/>
          <w:szCs w:val="22"/>
          <w:u w:val="single" w:color="0000FF"/>
          <w:lang w:val="az-Latn-AZ" w:eastAsia="uk-UA" w:bidi="en-US"/>
        </w:rPr>
        <w:t xml:space="preserve">20 iyul 2018-ci il tarixli Gürcüstan Qanunu, №3243 - veb sayt, 10.08.2018-ci il. </w:t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fldChar w:fldCharType="end"/>
      </w:r>
    </w:p>
    <w:p>
      <w:pPr>
        <w:pStyle w:val="Pmypetit"/>
        <w:rPr>
          <w:rFonts w:ascii="Sylfaen" w:hAnsi="Sylfaen" w:cs="Sylfaen"/>
          <w:sz w:val="22"/>
          <w:szCs w:val="22"/>
          <w:lang w:val="az-Latn-AZ" w:eastAsia="uk-UA" w:bidi="en-US"/>
        </w:rPr>
      </w:pPr>
      <w:r>
        <w:rPr>
          <w:rFonts w:cs="Sylfaen" w:ascii="Sylfaen" w:hAnsi="Sylfaen"/>
          <w:sz w:val="22"/>
          <w:szCs w:val="22"/>
          <w:lang w:val="az-Latn-AZ" w:eastAsia="uk-UA" w:bidi="en-US"/>
        </w:rPr>
        <w:t> </w:t>
      </w:r>
    </w:p>
    <w:p>
      <w:pPr>
        <w:pStyle w:val="Ptavisataurixml"/>
        <w:spacing w:before="0" w:after="240"/>
        <w:rPr>
          <w:rFonts w:ascii="Sylfaen" w:hAnsi="Sylfaen" w:cs="Sylfaen"/>
          <w:lang w:val="az-Latn-AZ" w:eastAsia="uk-UA" w:bidi="en-US"/>
        </w:rPr>
      </w:pPr>
      <w:hyperlink w:anchor="!">
        <w:bookmarkStart w:id="36" w:name="part_34"/>
        <w:bookmarkEnd w:id="36"/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F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sil III. Ümumi T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hsil Maliyy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l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şdirm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si</w:t>
        </w:r>
      </w:hyperlink>
    </w:p>
    <w:p>
      <w:pPr>
        <w:pStyle w:val="Pmuxlixml"/>
        <w:spacing w:before="240" w:after="0"/>
        <w:ind w:left="850" w:hanging="850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 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hyperlink w:anchor="!">
        <w:bookmarkStart w:id="37" w:name="part_35"/>
        <w:bookmarkEnd w:id="37"/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Madd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22 Dövl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t t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r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find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n ümumi t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hsilin maliyy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l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şdirilm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si</w:t>
        </w:r>
      </w:hyperlink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1.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tam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alınmasın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in edir.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şagird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 üçün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di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12 il davam edi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2.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bir şagi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ü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ormasına uyğun çek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dirilir. Şagirdin bir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başqa bir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köçürü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halında, çek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n ve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köçürü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aydalarına uyğun olaraq köçürülü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2</w:t>
      </w:r>
      <w:r>
        <w:rPr>
          <w:lang w:val="az-Latn-AZ" w:eastAsia="uk-UA" w:bidi="en-US"/>
        </w:rPr>
        <w:t>​</w:t>
      </w:r>
      <w:r>
        <w:rPr>
          <w:rFonts w:cs="Sylfaen" w:ascii="Sylfaen" w:hAnsi="Sylfaen"/>
          <w:vertAlign w:val="superscript"/>
          <w:lang w:val="az-Latn-AZ" w:eastAsia="uk-UA" w:bidi="en-US"/>
        </w:rPr>
        <w:t>1</w:t>
      </w:r>
      <w:r>
        <w:rPr>
          <w:rFonts w:cs="Sylfaen" w:ascii="Sylfaen" w:hAnsi="Sylfaen"/>
          <w:lang w:val="az-Latn-AZ" w:eastAsia="uk-UA" w:bidi="en-US"/>
        </w:rPr>
        <w:t>. Bu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n 2-ci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m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di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in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naşı, Gürcüsta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vafiq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 proqram / proqramlar ç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çi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ürcüstan Höku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 edilmiş qayda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uyğun olaraq ö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 m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di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ti verili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3.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bir şagirdi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ni bir şagi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ü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ormasına uyğun bir vauçer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ürcüstanın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büd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dirir. Standar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rtırılmış vauçe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miqdarı Mil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planında gös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nai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üçün maksimum iş yükü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ö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, müx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f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şagir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maddi imkanlarına uyğu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hüququnu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in ed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lik prinsip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uyğun olaraq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ir.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cari x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c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uçe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ö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sonra qala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ğ adı ç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n qurumu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 x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c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ö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üçün istifa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d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 xml:space="preserve">4. ( </w:t>
      </w:r>
      <w:hyperlink r:id="rId143">
        <w:r>
          <w:rPr>
            <w:rStyle w:val="InternetLink"/>
            <w:rFonts w:cs="Sylfaen" w:ascii="Sylfaen" w:hAnsi="Sylfaen"/>
            <w:lang w:val="az-Latn-AZ" w:eastAsia="uk-UA" w:bidi="en-US"/>
          </w:rPr>
          <w:t>çıxarıldı - 29.06.2018, № 2753</w:t>
        </w:r>
      </w:hyperlink>
      <w:r>
        <w:rPr>
          <w:rFonts w:cs="Sylfaen" w:ascii="Sylfaen" w:hAnsi="Sylfaen"/>
          <w:lang w:val="az-Latn-AZ" w:eastAsia="uk-UA" w:bidi="en-US"/>
        </w:rPr>
        <w:t xml:space="preserve">)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5.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bini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 x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c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/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daxil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ö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nili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6.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dman nazirinin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di inzibati-hüquqi aktı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ında Gürcüstanın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büd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artırılmış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uçer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l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/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Gürcüsta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üvafiq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 proqramı daxil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lmaq hüququna malikdi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 xml:space="preserve">6 </w:t>
      </w:r>
      <w:r>
        <w:rPr>
          <w:vertAlign w:val="superscript"/>
          <w:lang w:val="az-Latn-AZ" w:eastAsia="uk-UA" w:bidi="en-US"/>
        </w:rPr>
        <w:t>​</w:t>
      </w:r>
      <w:r>
        <w:rPr>
          <w:rFonts w:cs="Sylfaen" w:ascii="Sylfaen" w:hAnsi="Sylfaen"/>
          <w:vertAlign w:val="superscript"/>
          <w:lang w:val="az-Latn-AZ" w:eastAsia="uk-UA" w:bidi="en-US"/>
        </w:rPr>
        <w:t>1</w:t>
      </w:r>
      <w:r>
        <w:rPr>
          <w:rFonts w:cs="Sylfaen" w:ascii="Sylfaen" w:hAnsi="Sylfaen"/>
          <w:lang w:val="az-Latn-AZ" w:eastAsia="uk-UA" w:bidi="en-US"/>
        </w:rPr>
        <w:t>.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yaradılan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,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çinin bu Qanunun 2-ci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“ç 7.a” yarım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resurs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nternat xid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m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di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min edi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6</w:t>
      </w:r>
      <w:r>
        <w:rPr>
          <w:lang w:val="az-Latn-AZ" w:eastAsia="uk-UA" w:bidi="en-US"/>
        </w:rPr>
        <w:t>​</w:t>
      </w:r>
      <w:r>
        <w:rPr>
          <w:rFonts w:cs="Sylfaen" w:ascii="Sylfaen" w:hAnsi="Sylfaen"/>
          <w:vertAlign w:val="superscript"/>
          <w:lang w:val="az-Latn-AZ" w:eastAsia="uk-UA" w:bidi="en-US"/>
        </w:rPr>
        <w:t>2</w:t>
      </w:r>
      <w:r>
        <w:rPr>
          <w:rFonts w:cs="Sylfaen" w:ascii="Sylfaen" w:hAnsi="Sylfaen"/>
          <w:lang w:val="az-Latn-AZ" w:eastAsia="uk-UA" w:bidi="en-US"/>
        </w:rPr>
        <w:t>. Acarıstan Muxtar Respublikası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, Acarıstan Muxtar Respublikasını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zi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e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, o cü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yarım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resurs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nternat xid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m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di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axildi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 xml:space="preserve">1 </w:t>
      </w:r>
      <w:r>
        <w:rPr>
          <w:lang w:val="az-Latn-AZ" w:eastAsia="uk-UA" w:bidi="en-US"/>
        </w:rPr>
        <w:t>​</w:t>
      </w:r>
      <w:r>
        <w:rPr>
          <w:rFonts w:cs="Sylfaen" w:ascii="Sylfaen" w:hAnsi="Sylfaen"/>
          <w:vertAlign w:val="superscript"/>
          <w:lang w:val="az-Latn-AZ" w:eastAsia="uk-UA" w:bidi="en-US"/>
        </w:rPr>
        <w:t>3</w:t>
      </w:r>
      <w:r>
        <w:rPr>
          <w:rFonts w:cs="Sylfaen" w:ascii="Sylfaen" w:hAnsi="Sylfaen"/>
          <w:lang w:val="az-Latn-AZ" w:eastAsia="uk-UA" w:bidi="en-US"/>
        </w:rPr>
        <w:t>.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s edilmiş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ixtisaslaşdırılmış sinif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nteqrasiya olunmuş sinif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daxil olmaqla inklüziv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yırı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, şagirdi müvafiq insan resurslar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proqramları / xid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xüsus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ehtiyacları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min edir. </w:t>
      </w:r>
    </w:p>
    <w:p>
      <w:pPr>
        <w:pStyle w:val="PMsoNormal"/>
        <w:ind w:firstLine="283"/>
        <w:jc w:val="both"/>
        <w:rPr/>
      </w:pPr>
      <w:r>
        <w:rPr>
          <w:rFonts w:cs="Sylfaen" w:ascii="Sylfaen" w:hAnsi="Sylfaen"/>
          <w:sz w:val="22"/>
          <w:szCs w:val="22"/>
          <w:lang w:val="az-Latn-AZ" w:eastAsia="uk-UA" w:bidi="en-US"/>
        </w:rPr>
        <w:t>7. Bu madd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d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n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z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rd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tutulmuş maliyy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l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şdirilm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, Gürcüstan v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t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ndaşına, müv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qq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ti ş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xsiyy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t v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siq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si olan ş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xs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, "Gürcüstan v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t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ndaşları v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Gürcüstanda yaşayan 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cn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bil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rin qeydiyyatı, ş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xsiyy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t (yaşayış) v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siq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si v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pasportu haqqında" Gürcüstan Qanununun 20 13-cü madd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sind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n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z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rd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tutulmuş ş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xs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, xarici v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t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ndaşa (xaricd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yaşayan h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myerlisi statusuna sahib başqa bir ölk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nin v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t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ndaşı daxil olmaqla), v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t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ndaşlığı olmayan ş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xs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v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beyn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lxalq müdafi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si olan ş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xs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şamil edilir.</w:t>
      </w:r>
    </w:p>
    <w:p>
      <w:pPr>
        <w:pStyle w:val="Pmypetit"/>
        <w:rPr/>
      </w:pPr>
      <w:hyperlink r:id="rId144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>17 mart 2006-cı il tarixli Gürcüstan Qanunu №2793 - SSM I, №9, 31.03.2006-cı il, madd</w:t>
        </w:r>
        <w:r>
          <w:rPr>
            <w:rStyle w:val="InternetLink"/>
            <w:color w:val="0000FF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 65</w:t>
        </w:r>
      </w:hyperlink>
      <w:r>
        <w:rPr>
          <w:rFonts w:cs="Sylfaen" w:ascii="Sylfaen" w:hAnsi="Sylfaen"/>
          <w:szCs w:val="22"/>
          <w:lang w:val="az-Latn-AZ" w:eastAsia="uk-UA" w:bidi="en-US"/>
        </w:rPr>
        <w:t> </w:t>
      </w:r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145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27 dekabr 2006-cı il tarixli Gürcüstan Qanunu №4129 - SSM I, №49, 29.12.2006-cı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372 </w:t>
        </w:r>
      </w:hyperlink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146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>16 iyul 2010-cu il tarixli Gürcüstan Qanunu №3440 - SSM I, №42, 22.07.2010-cu il, madd</w:t>
        </w:r>
        <w:r>
          <w:rPr>
            <w:rStyle w:val="InternetLink"/>
            <w:color w:val="0000FF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 264 </w:t>
        </w:r>
      </w:hyperlink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147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>21 iyul 2010-cu il tarixli Gürcüstan Qanunu № 3530 - SSM I, №44, 05.08.2010-cu il, madd</w:t>
        </w:r>
        <w:r>
          <w:rPr>
            <w:rStyle w:val="InternetLink"/>
            <w:color w:val="0000FF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 302 </w:t>
        </w:r>
      </w:hyperlink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148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>15 dekabr 2010-cu il tarixli Gürcüstan Qanunu №4041 - SSM I, № 75,27.12.2010-cu il, madd</w:t>
        </w:r>
        <w:r>
          <w:rPr>
            <w:rStyle w:val="InternetLink"/>
            <w:color w:val="0000FF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 465 </w:t>
        </w:r>
      </w:hyperlink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149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5 aprel 2011-ci il tarixli Gürcüstan Qanunu № 4488 - veb sayt, 15.04.2011. </w:t>
        </w:r>
      </w:hyperlink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150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1 iyul 2011-ci il tarixli Gürcüstan Qanunu, №5000 - veb sayt, 15.07.2011-ci il. </w:t>
        </w:r>
      </w:hyperlink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151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2011 Noyabr 2011-ci il tarixli Gürcüstan Qanunu, №5305 saytı - veb sayt, 08.12.2011-ci il. </w:t>
        </w:r>
      </w:hyperlink>
    </w:p>
    <w:p>
      <w:pPr>
        <w:pStyle w:val="Pmypetit"/>
        <w:rPr/>
      </w:pPr>
      <w:hyperlink r:id="rId152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>Gürcüstan Konstitusiya M</w:t>
        </w:r>
        <w:r>
          <w:rPr>
            <w:rStyle w:val="InternetLink"/>
            <w:color w:val="0000FF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>hk</w:t>
        </w:r>
        <w:r>
          <w:rPr>
            <w:rStyle w:val="InternetLink"/>
            <w:color w:val="0000FF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>m</w:t>
        </w:r>
        <w:r>
          <w:rPr>
            <w:rStyle w:val="InternetLink"/>
            <w:color w:val="0000FF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>sinin 12 sentyabr 2014-cü il tarixli q</w:t>
        </w:r>
        <w:r>
          <w:rPr>
            <w:rStyle w:val="InternetLink"/>
            <w:color w:val="0000FF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rarı №2 / 3/540 - veb sayt, 29.09.2014-cü il. </w:t>
        </w:r>
      </w:hyperlink>
      <w:r>
        <w:rPr>
          <w:rFonts w:cs="Sylfaen" w:ascii="Sylfaen" w:hAnsi="Sylfaen"/>
          <w:szCs w:val="22"/>
          <w:lang w:val="az-Latn-AZ" w:eastAsia="uk-UA" w:bidi="en-US"/>
        </w:rPr>
        <w:t xml:space="preserve"> </w:t>
      </w:r>
    </w:p>
    <w:p>
      <w:pPr>
        <w:pStyle w:val="PMsoNormal"/>
        <w:rPr>
          <w:rFonts w:ascii="Sylfaen" w:hAnsi="Sylfaen" w:cs="Sylfaen"/>
          <w:i/>
          <w:i/>
          <w:sz w:val="20"/>
          <w:szCs w:val="22"/>
          <w:lang w:val="az-Latn-AZ"/>
        </w:rPr>
      </w:pPr>
      <w:hyperlink r:id="rId153">
        <w:r>
          <w:rPr>
            <w:rStyle w:val="InternetLink"/>
            <w:rFonts w:cs="Sylfaen" w:ascii="Sylfaen" w:hAnsi="Sylfaen"/>
            <w:i/>
            <w:sz w:val="20"/>
            <w:szCs w:val="22"/>
            <w:lang w:val="az-Latn-AZ"/>
          </w:rPr>
          <w:t>28 noyabr 2014-cü il tarixli Gürcüstan Qanunu, №2822 - veb sayt, 15.12.2014-cü il.</w:t>
        </w:r>
      </w:hyperlink>
    </w:p>
    <w:p>
      <w:pPr>
        <w:pStyle w:val="PMsoNormal"/>
        <w:rPr>
          <w:rFonts w:ascii="Sylfaen" w:hAnsi="Sylfaen" w:cs="Sylfaen"/>
          <w:i/>
          <w:i/>
          <w:iCs/>
          <w:color w:val="0000FF"/>
          <w:sz w:val="20"/>
          <w:szCs w:val="22"/>
          <w:u w:val="single" w:color="0000FF"/>
          <w:lang w:val="az-Latn-AZ" w:eastAsia="uk-UA" w:bidi="en-US"/>
        </w:rPr>
      </w:pPr>
      <w:r>
        <w:fldChar w:fldCharType="begin"/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instrText xml:space="preserve"> HYPERLINK "../../ka/document/view/2739164" \l "DOCUMENT:1;"</w:instrTex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separate"/>
      </w:r>
      <w:r>
        <w:rPr>
          <w:rStyle w:val="InternetLink"/>
          <w:rFonts w:cs="Sylfaen" w:ascii="Sylfaen" w:hAnsi="Sylfaen"/>
          <w:i/>
          <w:iCs/>
          <w:color w:val="0000FF"/>
          <w:sz w:val="20"/>
          <w:szCs w:val="22"/>
          <w:u w:val="single" w:color="0000FF"/>
          <w:lang w:val="az-Latn-AZ" w:eastAsia="uk-UA" w:bidi="en-US"/>
        </w:rPr>
        <w:t>19 fevral 2015-ci il tarixli Gürcüstan Qanunu, 3091 saytı - veb sayt, 26.02.2015-ci il.</w: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end"/>
      </w:r>
    </w:p>
    <w:p>
      <w:pPr>
        <w:pStyle w:val="PMsoNormal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154">
        <w:r>
          <w:rPr>
            <w:rStyle w:val="InternetLink"/>
            <w:rFonts w:cs="Sylfaen" w:ascii="Sylfaen" w:hAnsi="Sylfaen"/>
            <w:i/>
            <w:sz w:val="20"/>
            <w:szCs w:val="22"/>
            <w:lang w:val="az-Latn-AZ"/>
          </w:rPr>
          <w:t>1 dekabr 2016-cı il tarixli Gürcüstan Qanunu, №44 - veb sayt, 15.12.2016-cı il.</w:t>
        </w:r>
      </w:hyperlink>
      <w:r>
        <w:rPr>
          <w:rFonts w:cs="Sylfaen" w:ascii="Sylfaen" w:hAnsi="Sylfaen"/>
          <w:i/>
          <w:sz w:val="20"/>
          <w:szCs w:val="22"/>
          <w:lang w:val="az-Latn-AZ"/>
        </w:rPr>
        <w:t xml:space="preserve"> </w:t>
      </w:r>
    </w:p>
    <w:p>
      <w:pPr>
        <w:pStyle w:val="PMsoNormal"/>
        <w:rPr>
          <w:rFonts w:ascii="Sylfaen" w:hAnsi="Sylfaen" w:cs="Sylfaen"/>
          <w:i/>
          <w:i/>
          <w:sz w:val="20"/>
          <w:szCs w:val="22"/>
          <w:lang w:val="az-Latn-AZ"/>
        </w:rPr>
      </w:pPr>
      <w:hyperlink r:id="rId155">
        <w:r>
          <w:rPr>
            <w:rStyle w:val="InternetLink"/>
            <w:rFonts w:cs="Sylfaen" w:ascii="Sylfaen" w:hAnsi="Sylfaen"/>
            <w:i/>
            <w:sz w:val="20"/>
            <w:szCs w:val="22"/>
            <w:lang w:val="az-Latn-AZ"/>
          </w:rPr>
          <w:t>16 dekabr 2016-cı il tarixli Gürcüstan Qanunu, №102 - veb sayt, 05.01.2017-ci il.</w:t>
        </w:r>
      </w:hyperlink>
    </w:p>
    <w:p>
      <w:pPr>
        <w:pStyle w:val="PMsoNormal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156">
        <w:r>
          <w:rPr>
            <w:rStyle w:val="InternetLink"/>
            <w:rFonts w:cs="Sylfaen" w:ascii="Sylfaen" w:hAnsi="Sylfaen"/>
            <w:i/>
            <w:sz w:val="20"/>
            <w:szCs w:val="22"/>
            <w:lang w:val="az-Latn-AZ"/>
          </w:rPr>
          <w:t>6 iyun 2018-ci il tarixli №2479 Gürcüstan Qanunu - veb sayt, 21.06.2018-ci il.</w:t>
        </w:r>
      </w:hyperlink>
      <w:r>
        <w:rPr>
          <w:rFonts w:cs="Sylfaen" w:ascii="Sylfaen" w:hAnsi="Sylfaen"/>
          <w:i/>
          <w:sz w:val="20"/>
          <w:szCs w:val="22"/>
          <w:lang w:val="az-Latn-AZ"/>
        </w:rPr>
        <w:t xml:space="preserve"> </w:t>
      </w:r>
    </w:p>
    <w:p>
      <w:pPr>
        <w:pStyle w:val="PMsoNormal"/>
        <w:rPr>
          <w:rFonts w:ascii="Sylfaen" w:hAnsi="Sylfaen" w:cs="Sylfaen"/>
          <w:i/>
          <w:i/>
          <w:sz w:val="20"/>
          <w:szCs w:val="22"/>
          <w:lang w:val="az-Latn-AZ"/>
        </w:rPr>
      </w:pPr>
      <w:hyperlink r:id="rId157">
        <w:r>
          <w:rPr>
            <w:rStyle w:val="InternetLink"/>
            <w:rFonts w:cs="Sylfaen" w:ascii="Sylfaen" w:hAnsi="Sylfaen"/>
            <w:i/>
            <w:sz w:val="20"/>
            <w:szCs w:val="22"/>
            <w:lang w:val="az-Latn-AZ"/>
          </w:rPr>
          <w:t>5 iyul 2018-ci il tarixli Gürcüstan Qanunu, №3025 - veb sayt, 11.07.2018-ci il.</w:t>
        </w:r>
      </w:hyperlink>
    </w:p>
    <w:p>
      <w:pPr>
        <w:pStyle w:val="PMsoNormal"/>
        <w:rPr>
          <w:rFonts w:ascii="Sylfaen" w:hAnsi="Sylfaen" w:cs="Sylfaen"/>
          <w:i/>
          <w:i/>
          <w:sz w:val="20"/>
          <w:szCs w:val="22"/>
          <w:lang w:val="az-Latn-AZ"/>
        </w:rPr>
      </w:pPr>
      <w:hyperlink r:id="rId158">
        <w:r>
          <w:rPr>
            <w:rStyle w:val="InternetLink"/>
            <w:rFonts w:cs="Sylfaen" w:ascii="Sylfaen" w:hAnsi="Sylfaen"/>
            <w:i/>
            <w:sz w:val="20"/>
            <w:szCs w:val="22"/>
            <w:lang w:val="az-Latn-AZ"/>
          </w:rPr>
          <w:t>29 iyun 2018-ci il tarixli Gürcüstan Qanunu, №2753 - veb sayt, 19.07.2018-ci il.</w:t>
        </w:r>
      </w:hyperlink>
    </w:p>
    <w:p>
      <w:pPr>
        <w:pStyle w:val="PMsoNormal"/>
        <w:rPr>
          <w:rFonts w:ascii="Sylfaen" w:hAnsi="Sylfaen" w:cs="Sylfaen"/>
          <w:i/>
          <w:i/>
          <w:iCs/>
          <w:color w:val="0000FF"/>
          <w:sz w:val="20"/>
          <w:szCs w:val="22"/>
          <w:u w:val="single" w:color="0000FF"/>
          <w:lang w:val="az-Latn-AZ" w:eastAsia="uk-UA" w:bidi="en-US"/>
        </w:rPr>
      </w:pPr>
      <w:r>
        <w:fldChar w:fldCharType="begin"/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instrText xml:space="preserve"> HYPERLINK "../../ka/document/view/4917262" \l "DOCUMENT:1;"</w:instrTex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separate"/>
      </w:r>
      <w:r>
        <w:rPr>
          <w:rStyle w:val="InternetLink"/>
          <w:rFonts w:cs="Sylfaen" w:ascii="Sylfaen" w:hAnsi="Sylfaen"/>
          <w:i/>
          <w:iCs/>
          <w:color w:val="0000FF"/>
          <w:sz w:val="20"/>
          <w:szCs w:val="22"/>
          <w:u w:val="single" w:color="0000FF"/>
          <w:lang w:val="az-Latn-AZ" w:eastAsia="uk-UA" w:bidi="en-US"/>
        </w:rPr>
        <w:t>15 iyul 2020-ci il tarixli Gürcüstan Qanunu, №6905 - veb sayt, 28.07.2020-ci il.</w: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end"/>
      </w:r>
    </w:p>
    <w:p>
      <w:pPr>
        <w:pStyle w:val="Pmuxlixml"/>
        <w:spacing w:before="240" w:after="0"/>
        <w:ind w:left="850" w:hanging="850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 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hyperlink w:anchor="!">
        <w:bookmarkStart w:id="38" w:name="part_36"/>
        <w:bookmarkEnd w:id="38"/>
        <w:r>
          <w:rPr>
            <w:rStyle w:val="InternetLink"/>
            <w:rFonts w:cs="Sylfaen" w:ascii="Sylfaen" w:hAnsi="Sylfaen"/>
            <w:lang w:val="az-Latn-AZ" w:eastAsia="uk-UA" w:bidi="en-US"/>
          </w:rPr>
          <w:t>Madd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 22 </w:t>
        </w:r>
        <w:r>
          <w:rPr>
            <w:rStyle w:val="InternetLink"/>
            <w:rFonts w:cs="Sylfaen" w:ascii="Sylfaen" w:hAnsi="Sylfaen"/>
            <w:vertAlign w:val="superscript"/>
            <w:lang w:val="az-Latn-AZ" w:eastAsia="uk-UA" w:bidi="en-US"/>
          </w:rPr>
          <w:t>1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. (çıxarılıb )</w:t>
        </w:r>
      </w:hyperlink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159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20 aprel 2010-cu il tarixli Gürcüstan Qanunu № 2958 - SSM I, №23, 04.05.2010-cu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132 </w:t>
        </w:r>
      </w:hyperlink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160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2011 Noyabr 2011-ci il tarixli Gürcüstan Qanunu, №5305 saytı - veb sayt, 08.12.2011-ci il. </w:t>
        </w:r>
      </w:hyperlink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161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25 may 2012-ci il tarixli Gürcüstan Qanunu, №6301 - veb sayt, 12.06.2012-ci il.  </w:t>
        </w:r>
      </w:hyperlink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162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Gürcüstan Konstitusiya M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hk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m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sinin 12 sentyabr 2014-cü il tarixli q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rarı №2 / 3/540 - veb sayt, 29.09.2014-cü il.  </w:t>
        </w:r>
      </w:hyperlink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r>
        <w:fldChar w:fldCharType="begin"/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instrText xml:space="preserve"> HYPERLINK "../../ka/document/view/2739164" \l "DOCUMENT:1;"</w:instrTex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separate"/>
      </w:r>
      <w:r>
        <w:rPr>
          <w:rStyle w:val="InternetLink"/>
          <w:rFonts w:cs="Sylfaen" w:ascii="Sylfaen" w:hAnsi="Sylfaen"/>
          <w:i/>
          <w:iCs/>
          <w:color w:val="0000FF"/>
          <w:sz w:val="20"/>
          <w:szCs w:val="22"/>
          <w:u w:val="single" w:color="0000FF"/>
          <w:lang w:val="az-Latn-AZ" w:eastAsia="uk-UA" w:bidi="en-US"/>
        </w:rPr>
        <w:t>19 fevral 2015-ci il tarixli Gürcüstan Qanunu, 3091 saytı - veb sayt, 26.02.2015-ci il.</w: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end"/>
      </w:r>
      <w:r>
        <w:rPr>
          <w:rStyle w:val="InternetLink"/>
          <w:rFonts w:cs="Sylfaen" w:ascii="Sylfaen" w:hAnsi="Sylfaen"/>
          <w:i/>
          <w:color w:val="0000FF"/>
          <w:sz w:val="20"/>
          <w:szCs w:val="22"/>
          <w:u w:val="single" w:color="0000FF"/>
          <w:lang w:val="az-Latn-AZ" w:eastAsia="uk-UA" w:bidi="en-US"/>
        </w:rPr>
        <w:t xml:space="preserve"> </w:t>
      </w:r>
    </w:p>
    <w:p>
      <w:pPr>
        <w:pStyle w:val="Pmuxlixml"/>
        <w:spacing w:before="240" w:after="0"/>
        <w:ind w:left="850" w:hanging="850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 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hyperlink w:anchor="!">
        <w:bookmarkStart w:id="39" w:name="part_37"/>
        <w:bookmarkEnd w:id="39"/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Madd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23. Acarıstan Muxtar Respublikası t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r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find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n 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lav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t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hsil v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t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rbiy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xidm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tl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rinin maliyy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l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şdirilm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si</w:t>
        </w:r>
      </w:hyperlink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Him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çilik Şurası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carıstan Muxtar Respublikası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 Acarıstan Muxtar Respublikasını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zi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ki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bi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xid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x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c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ö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. </w:t>
      </w:r>
    </w:p>
    <w:p>
      <w:pPr>
        <w:pStyle w:val="PMsoNormal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163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5 aprel 2011-ci il tarixli Gürcüstan Qanunu № 4488 - veb sayt, 15.04.2011.</w:t>
        </w:r>
      </w:hyperlink>
      <w:hyperlink r:id="rId164">
        <w:r>
          <w:rPr>
            <w:rStyle w:val="InternetLink"/>
            <w:rFonts w:cs="Sylfaen" w:ascii="Sylfaen" w:hAnsi="Sylfaen"/>
            <w:i/>
            <w:iCs/>
            <w:sz w:val="20"/>
            <w:szCs w:val="22"/>
            <w:lang w:val="az-Latn-AZ" w:eastAsia="uk-UA" w:bidi="en-US"/>
          </w:rPr>
          <w:t>/ka/document/view/1298420</w:t>
        </w:r>
      </w:hyperlink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r>
        <w:fldChar w:fldCharType="begin"/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instrText xml:space="preserve"> HYPERLINK "../../ka/document/view/4917262" \l "DOCUMENT:1;"</w:instrTex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separate"/>
      </w:r>
      <w:r>
        <w:rPr>
          <w:rStyle w:val="InternetLink"/>
          <w:rFonts w:cs="Sylfaen" w:ascii="Sylfaen" w:hAnsi="Sylfaen"/>
          <w:i/>
          <w:iCs/>
          <w:color w:val="0000FF"/>
          <w:sz w:val="20"/>
          <w:szCs w:val="22"/>
          <w:u w:val="single" w:color="0000FF"/>
          <w:lang w:val="az-Latn-AZ" w:eastAsia="uk-UA" w:bidi="en-US"/>
        </w:rPr>
        <w:t>15 iyul 2020-ci il tarixli Gürcüstan Qanunu, №6905 - veb sayt, 28.07.2020-ci il.</w: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end"/>
      </w:r>
      <w:r>
        <w:rPr>
          <w:rStyle w:val="InternetLink"/>
          <w:rFonts w:cs="Sylfaen" w:ascii="Sylfaen" w:hAnsi="Sylfaen"/>
          <w:i/>
          <w:sz w:val="20"/>
          <w:szCs w:val="22"/>
          <w:u w:val="single" w:color="0000FF"/>
          <w:lang w:val="az-Latn-AZ" w:eastAsia="uk-UA" w:bidi="en-US"/>
        </w:rPr>
        <w:t xml:space="preserve"> </w:t>
      </w:r>
    </w:p>
    <w:p>
      <w:pPr>
        <w:pStyle w:val="P"/>
        <w:rPr>
          <w:rFonts w:ascii="Sylfaen" w:hAnsi="Sylfaen" w:cs="Sylfaen"/>
          <w:sz w:val="22"/>
          <w:szCs w:val="22"/>
          <w:lang w:val="az-Latn-AZ" w:eastAsia="uk-UA" w:bidi="en-US"/>
        </w:rPr>
      </w:pPr>
      <w:r>
        <w:rPr>
          <w:rFonts w:cs="Sylfaen" w:ascii="Sylfaen" w:hAnsi="Sylfaen"/>
          <w:sz w:val="22"/>
          <w:szCs w:val="22"/>
          <w:lang w:val="az-Latn-AZ" w:eastAsia="uk-UA" w:bidi="en-US"/>
        </w:rPr>
        <w:t> </w:t>
      </w:r>
    </w:p>
    <w:p>
      <w:pPr>
        <w:pStyle w:val="Ptavisataurixml"/>
        <w:spacing w:before="0" w:after="240"/>
        <w:rPr>
          <w:rFonts w:ascii="Sylfaen" w:hAnsi="Sylfaen" w:cs="Sylfaen"/>
          <w:lang w:val="az-Latn-AZ" w:eastAsia="uk-UA" w:bidi="en-US"/>
        </w:rPr>
      </w:pPr>
      <w:hyperlink w:anchor="!">
        <w:bookmarkStart w:id="40" w:name="part_38"/>
        <w:bookmarkEnd w:id="40"/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F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sil IV.  Ümumi t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hsil sisteminin idar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edilm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si</w:t>
        </w:r>
      </w:hyperlink>
    </w:p>
    <w:p>
      <w:pPr>
        <w:pStyle w:val="Pmuxlixml"/>
        <w:spacing w:before="240" w:after="0"/>
        <w:ind w:left="850" w:hanging="850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 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hyperlink w:anchor="!">
        <w:bookmarkStart w:id="41" w:name="part_39"/>
        <w:bookmarkEnd w:id="41"/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Madd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24. Gürcüstan parlamentinin ümumi t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hsil sah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sind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s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lahiyy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tl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ri </w:t>
        </w:r>
      </w:hyperlink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Gürcüstan Parlamenti: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A)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sa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siya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i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d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ni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 istiqa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dirir, müvafiq qanunvericilik aktlarının hazırlayır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B )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qdim olunduqdan sonra 1 ay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z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ürcüstan höku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ul edilmiş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n milli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haqqında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r 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C ) Periyodik olaraq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, Elm 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inin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, m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, mill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regional proqramların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sa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siya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in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air hesabatını di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yir. </w:t>
      </w:r>
    </w:p>
    <w:p>
      <w:pPr>
        <w:pStyle w:val="Pabzacixml"/>
        <w:ind w:hanging="0"/>
        <w:rPr>
          <w:rFonts w:ascii="Sylfaen" w:hAnsi="Sylfaen" w:cs="Sylfaen"/>
          <w:lang w:val="az-Latn-AZ" w:eastAsia="uk-UA" w:bidi="en-US"/>
        </w:rPr>
      </w:pPr>
      <w:r>
        <w:fldChar w:fldCharType="begin"/>
      </w:r>
      <w:r>
        <w:rPr>
          <w:rStyle w:val="InternetLink"/>
          <w:rFonts w:cs="Sylfaen" w:ascii="Sylfaen" w:hAnsi="Sylfaen"/>
          <w:lang w:val="az-Latn-AZ"/>
        </w:rPr>
        <w:instrText xml:space="preserve"> HYPERLINK "../../ka/document/view/4249959" \l "DOCUMENT:1;"</w:instrText>
      </w:r>
      <w:r>
        <w:rPr>
          <w:rStyle w:val="InternetLink"/>
          <w:rFonts w:cs="Sylfaen" w:ascii="Sylfaen" w:hAnsi="Sylfaen"/>
          <w:lang w:val="az-Latn-AZ"/>
        </w:rPr>
        <w:fldChar w:fldCharType="separate"/>
      </w:r>
      <w:r>
        <w:rPr>
          <w:rStyle w:val="InternetLink"/>
          <w:rFonts w:cs="Sylfaen" w:ascii="Sylfaen" w:hAnsi="Sylfaen"/>
          <w:lang w:val="az-Latn-AZ"/>
        </w:rPr>
        <w:t>5 iyul 2018-ci il tarixli Gürcüstan Qanunu, №3025 - veb sayt, 11.07.2018-ci il.</w:t>
      </w:r>
      <w:r>
        <w:rPr>
          <w:rStyle w:val="InternetLink"/>
          <w:rFonts w:cs="Sylfaen" w:ascii="Sylfaen" w:hAnsi="Sylfaen"/>
          <w:lang w:val="az-Latn-AZ"/>
        </w:rPr>
        <w:fldChar w:fldCharType="end"/>
      </w:r>
      <w:r>
        <w:rPr>
          <w:rStyle w:val="InternetLink"/>
          <w:rFonts w:cs="Sylfaen" w:ascii="Sylfaen" w:hAnsi="Sylfaen"/>
          <w:i/>
          <w:iCs/>
          <w:color w:val="0000FF"/>
          <w:u w:val="single" w:color="0000FF"/>
          <w:lang w:val="az-Latn-AZ" w:eastAsia="uk-UA" w:bidi="en-US"/>
        </w:rPr>
        <w:t xml:space="preserve"> </w:t>
      </w:r>
    </w:p>
    <w:p>
      <w:pPr>
        <w:pStyle w:val="Pmuxlixml"/>
        <w:spacing w:before="240" w:after="0"/>
        <w:ind w:left="850" w:hanging="850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 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hyperlink w:anchor="!">
        <w:bookmarkStart w:id="42" w:name="part_40"/>
        <w:bookmarkEnd w:id="42"/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Madd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25. Gürcüstan hökum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tinin ümumi t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hsil sah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sind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s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lahiyy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tl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ri</w:t>
        </w:r>
      </w:hyperlink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1.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sa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siya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 Gürcüstan höku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ilir.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2. Gürcüstan höku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: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A )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, Elm 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dim edildik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n sonra 1 ay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z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n milli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haqqında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i alı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 üçün Gürcüstan Parlament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qdim edir ; 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B )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, Elm 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ni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dimatı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 edir: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B.a) Bir şagi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ü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ormalar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vafiq standartlar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rtırılmış vauçer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ğ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B.b) Müvafiq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 proqram / proqramlar daxil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ö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n m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di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qaydalar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C ) Sü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rilmiş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ublikatların ve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üçün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inin ve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haqqın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yin edir 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D )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, Elm 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ni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dimatı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in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nkişaf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karyera yük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ş sxemin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yir 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E) Xaric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anınmış bir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proqramının tanınmasını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, xarici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i bir qurumu,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hüququnun hüquq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nin - Mil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Keyf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İnkişaf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 (bundan sonra - Mil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Keyf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in İnkişafı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)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qav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ağlamaq üçün meyarlar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standartlar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r.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 xml:space="preserve">3. ( </w:t>
      </w:r>
      <w:hyperlink r:id="rId165">
        <w:r>
          <w:rPr>
            <w:rStyle w:val="InternetLink"/>
            <w:rFonts w:cs="Sylfaen" w:ascii="Sylfaen" w:hAnsi="Sylfaen"/>
            <w:lang w:val="az-Latn-AZ" w:eastAsia="uk-UA" w:bidi="en-US"/>
          </w:rPr>
          <w:t>çıxarıldı - 20.04.2010, № 2940</w:t>
        </w:r>
      </w:hyperlink>
      <w:r>
        <w:rPr>
          <w:rFonts w:cs="Sylfaen" w:ascii="Sylfaen" w:hAnsi="Sylfaen"/>
          <w:lang w:val="az-Latn-AZ" w:eastAsia="uk-UA" w:bidi="en-US"/>
        </w:rPr>
        <w:t>). </w:t>
      </w:r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166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2 mart 2007-ci il tarixli Gürcüstan Qanunu №4412 - SSM I, №8, 23.03.2007-ci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76 </w:t>
        </w:r>
      </w:hyperlink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167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20 aprel 2010-cu il tarixli Gürcüstan Qanunu № 2940 - SSM I, №23, 04.05.2010-cu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122 </w:t>
        </w:r>
      </w:hyperlink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168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Gürcüstanın 22 mart 2011-ci il tarixli, №4469 Qanunu - veb sayt, 01.04.2011-ci il. </w:t>
        </w:r>
      </w:hyperlink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169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5 iyun 2012-ci il tarixli Gürcüstan Qanunu, №6428 - veb sayt, 05.06.2012-ci il.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​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</w:t>
        </w:r>
      </w:hyperlink>
    </w:p>
    <w:p>
      <w:pPr>
        <w:pStyle w:val="PMsoNormal"/>
        <w:rPr>
          <w:rFonts w:ascii="Sylfaen" w:hAnsi="Sylfaen" w:cs="Sylfaen"/>
          <w:i/>
          <w:i/>
          <w:sz w:val="20"/>
          <w:szCs w:val="22"/>
          <w:lang w:val="az-Latn-AZ"/>
        </w:rPr>
      </w:pPr>
      <w:hyperlink r:id="rId170">
        <w:r>
          <w:rPr>
            <w:rStyle w:val="InternetLink"/>
            <w:rFonts w:cs="Sylfaen" w:ascii="Sylfaen" w:hAnsi="Sylfaen"/>
            <w:i/>
            <w:sz w:val="20"/>
            <w:szCs w:val="22"/>
            <w:lang w:val="az-Latn-AZ"/>
          </w:rPr>
          <w:t>28 noyabr 2014-cü il tarixli Gürcüstan Qanunu, №2822 - veb sayt, 15.12.2014-cü il.</w:t>
        </w:r>
      </w:hyperlink>
    </w:p>
    <w:p>
      <w:pPr>
        <w:pStyle w:val="PMsoNormal"/>
        <w:rPr>
          <w:rFonts w:ascii="Sylfaen" w:hAnsi="Sylfaen" w:cs="Sylfaen"/>
          <w:i/>
          <w:i/>
          <w:sz w:val="20"/>
          <w:szCs w:val="22"/>
          <w:lang w:val="az-Latn-AZ"/>
        </w:rPr>
      </w:pPr>
      <w:hyperlink r:id="rId171">
        <w:r>
          <w:rPr>
            <w:rStyle w:val="InternetLink"/>
            <w:rFonts w:cs="Sylfaen" w:ascii="Sylfaen" w:hAnsi="Sylfaen"/>
            <w:i/>
            <w:sz w:val="20"/>
            <w:szCs w:val="22"/>
            <w:lang w:val="az-Latn-AZ"/>
          </w:rPr>
          <w:t>16 dekabr 2016-cı il tarixli Gürcüstan Qanunu, №102 - veb sayt, 05.01.2017-ci il.</w:t>
        </w:r>
      </w:hyperlink>
    </w:p>
    <w:p>
      <w:pPr>
        <w:pStyle w:val="PMsoNormal"/>
        <w:rPr>
          <w:rFonts w:ascii="Sylfaen" w:hAnsi="Sylfaen" w:cs="Sylfaen"/>
          <w:i/>
          <w:i/>
          <w:sz w:val="20"/>
          <w:szCs w:val="22"/>
          <w:lang w:val="az-Latn-AZ"/>
        </w:rPr>
      </w:pPr>
      <w:hyperlink r:id="rId172">
        <w:r>
          <w:rPr>
            <w:rStyle w:val="InternetLink"/>
            <w:rFonts w:cs="Sylfaen" w:ascii="Sylfaen" w:hAnsi="Sylfaen"/>
            <w:i/>
            <w:sz w:val="20"/>
            <w:szCs w:val="22"/>
            <w:lang w:val="az-Latn-AZ"/>
          </w:rPr>
          <w:t>5 iyul 2018-ci il tarixli Gürcüstan Qanunu, №3025 - veb sayt, 11.07.2018-ci il.</w:t>
        </w:r>
      </w:hyperlink>
    </w:p>
    <w:p>
      <w:pPr>
        <w:pStyle w:val="PMsoNormal"/>
        <w:rPr>
          <w:rFonts w:ascii="Sylfaen" w:hAnsi="Sylfaen" w:cs="Sylfaen"/>
          <w:i/>
          <w:i/>
          <w:sz w:val="20"/>
          <w:szCs w:val="22"/>
          <w:lang w:val="az-Latn-AZ"/>
        </w:rPr>
      </w:pPr>
      <w:hyperlink r:id="rId173">
        <w:r>
          <w:rPr>
            <w:rStyle w:val="InternetLink"/>
            <w:rFonts w:cs="Sylfaen" w:ascii="Sylfaen" w:hAnsi="Sylfaen"/>
            <w:i/>
            <w:sz w:val="20"/>
            <w:szCs w:val="22"/>
            <w:lang w:val="az-Latn-AZ"/>
          </w:rPr>
          <w:t>20 iyul 2018-ci il tarixli Gürcüstan Qanunu, №3243 - veb sayt, 10.08.2018-ci il.</w:t>
        </w:r>
      </w:hyperlink>
    </w:p>
    <w:p>
      <w:pPr>
        <w:pStyle w:val="Pmuxlixml"/>
        <w:spacing w:before="240" w:after="0"/>
        <w:ind w:left="850" w:hanging="850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r>
        <w:rPr>
          <w:rFonts w:cs="Sylfaen" w:ascii="Sylfaen" w:hAnsi="Sylfaen"/>
          <w:lang w:val="az-Latn-AZ" w:eastAsia="uk-UA" w:bidi="en-US"/>
        </w:rPr>
        <w:t>  </w:t>
      </w:r>
      <w:hyperlink w:anchor="!">
        <w:bookmarkStart w:id="43" w:name="part_123"/>
        <w:bookmarkEnd w:id="43"/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Madd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26. Gürcüstan T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hsil, Elm, M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d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niyy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t v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İdman Nazirliyinin ümumi t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hsil sah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sind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ki s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lahiyy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ti</w:t>
        </w:r>
      </w:hyperlink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1.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, Gürcüstan qanunvericiliy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- Gürcüstan Konstitusiyasına, Konstitusiya Saziş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, bey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xalq müqav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qav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, bu Qanuna, dig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qanunlara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aydalara uyğun olaraq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sa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ürcüstan: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A )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sa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ahid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siya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 aparır 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B )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n milli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air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 hazırlayaraq Gürcüstan höku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dim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C )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sisteminin gös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c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ini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s etdi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 hazırlayır 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D)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hüququ üz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hüquq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 -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ar İnkişafı Milli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nin,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hüququ üz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hüquq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 -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resurs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uru xid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in,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hüququ üz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hüquq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 -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lmi İnfrastruktur İnkişaf Agentliyini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hüququ üz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hüquq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 -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İd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 Sisteminin mü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alarını hazırlayı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r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D1) Çoxsa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 komandanın standart qaydaların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 edir,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i inzibati-hüquqi aktla çoxsa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 komandanı / çoxsa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 komandaları yaradı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onun / onların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sa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şdirir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D2) Gürcüstanın Baş nazi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n ed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hüququ üz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hüquq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 ola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lmi İnfrastruktur İnkişaf Agentliyinin direktoru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ami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 i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 sürür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D3)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hüququ üz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hüquq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 ola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İd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 Sisteminin 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n edi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azad edir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d 4) Mü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 qrupunu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na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 edir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D 5 ) internat xid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gös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qaydaların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 edir 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E) Gürcüstanın Baş nazir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razılaşdırılaraq,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hüququ üz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hüquq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 olan olan Milli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nkişafı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nin direktorunu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n edi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azad edir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E1)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hüququ üz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hüquq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in -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icra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uru xid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in 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azad edir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 xml:space="preserve">E2) ( </w:t>
      </w:r>
      <w:hyperlink r:id="rId174">
        <w:r>
          <w:rPr>
            <w:rStyle w:val="InternetLink"/>
            <w:rFonts w:cs="Sylfaen" w:ascii="Sylfaen" w:hAnsi="Sylfaen"/>
            <w:lang w:val="az-Latn-AZ" w:eastAsia="uk-UA" w:bidi="en-US"/>
          </w:rPr>
          <w:t>çıxarıldı - 13.06.2018, №2523</w:t>
        </w:r>
      </w:hyperlink>
      <w:r>
        <w:rPr>
          <w:rFonts w:cs="Sylfaen" w:ascii="Sylfaen" w:hAnsi="Sylfaen"/>
          <w:lang w:val="az-Latn-AZ" w:eastAsia="uk-UA" w:bidi="en-US"/>
        </w:rPr>
        <w:t xml:space="preserve">)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E3)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hüququ üz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hüquq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in -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resurs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uru xid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üqav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ında gös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xid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üçün haqq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tiq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r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F) Mil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proqramını hazırlayı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r,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biqin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sınaqdan keçi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 asanlaşdırır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 xml:space="preserve">f 1) ( </w:t>
      </w:r>
      <w:hyperlink r:id="rId175">
        <w:r>
          <w:rPr>
            <w:rStyle w:val="InternetLink"/>
            <w:rFonts w:cs="Sylfaen" w:ascii="Sylfaen" w:hAnsi="Sylfaen"/>
            <w:lang w:val="az-Latn-AZ" w:eastAsia="uk-UA" w:bidi="en-US"/>
          </w:rPr>
          <w:t>çıxarıldı - 20.09.2018, № 349</w:t>
        </w:r>
      </w:hyperlink>
      <w:r>
        <w:rPr>
          <w:rFonts w:cs="Sylfaen" w:ascii="Sylfaen" w:hAnsi="Sylfaen"/>
          <w:lang w:val="az-Latn-AZ" w:eastAsia="uk-UA" w:bidi="en-US"/>
        </w:rPr>
        <w:t xml:space="preserve">); 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 xml:space="preserve">f 2) ( </w:t>
      </w:r>
      <w:hyperlink r:id="rId176">
        <w:r>
          <w:rPr>
            <w:rStyle w:val="InternetLink"/>
            <w:rFonts w:cs="Sylfaen" w:ascii="Sylfaen" w:hAnsi="Sylfaen"/>
            <w:lang w:val="az-Latn-AZ" w:eastAsia="uk-UA" w:bidi="en-US"/>
          </w:rPr>
          <w:t>çıxarıldı - 08.06.2016, №5367</w:t>
        </w:r>
      </w:hyperlink>
      <w:r>
        <w:rPr>
          <w:rFonts w:cs="Sylfaen" w:ascii="Sylfaen" w:hAnsi="Sylfaen"/>
          <w:lang w:val="az-Latn-AZ" w:eastAsia="uk-UA" w:bidi="en-US"/>
        </w:rPr>
        <w:t xml:space="preserve">)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F3) Tam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ona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tutulan orta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 proqramına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 diplom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üçü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sdiq edir: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 xml:space="preserve">F 3 A ) ( </w:t>
      </w:r>
      <w:hyperlink r:id="rId177">
        <w:r>
          <w:rPr>
            <w:rStyle w:val="InternetLink"/>
            <w:rFonts w:cs="Sylfaen" w:ascii="Sylfaen" w:hAnsi="Sylfaen"/>
            <w:lang w:val="az-Latn-AZ" w:eastAsia="uk-UA" w:bidi="en-US"/>
          </w:rPr>
          <w:t>çıxarıldı - 08.04.2019, №4495</w:t>
        </w:r>
      </w:hyperlink>
      <w:r>
        <w:rPr>
          <w:rFonts w:cs="Sylfaen" w:ascii="Sylfaen" w:hAnsi="Sylfaen"/>
          <w:lang w:val="az-Latn-AZ" w:eastAsia="uk-UA" w:bidi="en-US"/>
        </w:rPr>
        <w:t xml:space="preserve">) 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F 3.b) Orta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 proqramı ç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çi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orta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n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proqramı bi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di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orta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n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inin qiy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forması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F4)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n inkişafın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viq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üçün müx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f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qiqatlar aparır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 xml:space="preserve">G. ( </w:t>
      </w:r>
      <w:hyperlink r:id="rId178">
        <w:r>
          <w:rPr>
            <w:rStyle w:val="InternetLink"/>
            <w:rFonts w:cs="Sylfaen" w:ascii="Sylfaen" w:hAnsi="Sylfaen"/>
            <w:lang w:val="az-Latn-AZ" w:eastAsia="uk-UA" w:bidi="en-US"/>
          </w:rPr>
          <w:t>çıxarıldı - 21.07.2010, № 3530</w:t>
        </w:r>
      </w:hyperlink>
      <w:r>
        <w:rPr>
          <w:rFonts w:cs="Sylfaen" w:ascii="Sylfaen" w:hAnsi="Sylfaen"/>
          <w:lang w:val="az-Latn-AZ" w:eastAsia="uk-UA" w:bidi="en-US"/>
        </w:rPr>
        <w:t xml:space="preserve"> )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 xml:space="preserve">H) ( </w:t>
      </w:r>
      <w:hyperlink r:id="rId179">
        <w:r>
          <w:rPr>
            <w:rStyle w:val="InternetLink"/>
            <w:rFonts w:cs="Sylfaen" w:ascii="Sylfaen" w:hAnsi="Sylfaen"/>
            <w:lang w:val="az-Latn-AZ" w:eastAsia="uk-UA" w:bidi="en-US"/>
          </w:rPr>
          <w:t>çıxarıldı - 21.07.2010, № 3530</w:t>
        </w:r>
      </w:hyperlink>
      <w:r>
        <w:rPr>
          <w:rFonts w:cs="Sylfaen" w:ascii="Sylfaen" w:hAnsi="Sylfaen"/>
          <w:lang w:val="az-Latn-AZ" w:eastAsia="uk-UA" w:bidi="en-US"/>
        </w:rPr>
        <w:t xml:space="preserve"> )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I )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kreditasiya ve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qaydaların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hsil proqramlarının akkreditasiyası üçü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na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ö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ş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sdiq edir 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I1)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n id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 sisteminin yaradılmas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d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olunması qaydaların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 edir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J) müvafiq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nazirliy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urumları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irlik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binalarının tik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standartlarını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dirir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K ) çek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ve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köçürü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qaydalarını Gürcüstanın M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azirliy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irlik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dirir 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K1) Gürcüstan höku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i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 etdiyi qayda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uyğun olaraq müvafiq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 proqram / proqramlar ç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çi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ö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 bir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 m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di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idir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L) xüsus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ehtiyacları ola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xaric ed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şagir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axil olmaqla bütün şagir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 üçü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bi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görür;  Eksternat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formasında alına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n sertifikatlaşdırılmasına dair qaydalar hazırlayır;  Bir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dig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köçürü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aydalarını hazırlayır; Alternativ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air qaydalar hazırlayır; İnklüziv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biqi, inkişaf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onitorinqi qaydalarını, habe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xüsus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ehtiyacları ola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di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mexanizmini hazırlayır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M )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statusu almaq üçün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hüququ üz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hüquq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 yaradı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izamna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 edir ; Yeni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kil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ğv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alikdir. Abxaziya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carıstan Muxtar Respublikalarında bu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bi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müvafiq muxtar respublik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Nazirliyini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qdimatı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ında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, Elm 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ilir 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N1)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statusu almaq üçün ö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 qanunvericiliyini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ufat (qeyri-kommersiya) hüquq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 yaradır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N2) Avtorizasiya almaq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m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di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, id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aydalarına, struktur bö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proqramına,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, insan resurslarına (direkto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 üçün daxil olmaqla)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laraq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hüququ üz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hüquq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 yaratmaq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izamna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, habe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onun yeni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qurmasın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ğvini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haqqına malikdir. Abxaziya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carıstan Muxtar Respublikalarında bu yarım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bi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müvafiq muxtar respublik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Nazirliyini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qdimatı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ında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, Elm 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ilir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N )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 direktorunu seç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üçün müsabi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keçirir ;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nin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lar Şurasına seç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direktoru nami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ini / nami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i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 sürür 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N1) Gürcüstan qanunvericiliy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miş qaydalara uyğun olaraq yeni yaradıla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/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yeni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kil olunmuş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lk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lar Şurası seçk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keçi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irektor seç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l direktor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n olunmasın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in edir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 xml:space="preserve">O ) ( </w:t>
      </w:r>
      <w:hyperlink r:id="rId180">
        <w:r>
          <w:rPr>
            <w:rStyle w:val="InternetLink"/>
            <w:rFonts w:cs="Sylfaen" w:ascii="Sylfaen" w:hAnsi="Sylfaen"/>
            <w:lang w:val="az-Latn-AZ" w:eastAsia="uk-UA" w:bidi="en-US"/>
          </w:rPr>
          <w:t>çıxarıldı - 09.03.2011, №4321</w:t>
        </w:r>
      </w:hyperlink>
      <w:r>
        <w:rPr>
          <w:rFonts w:cs="Sylfaen" w:ascii="Sylfaen" w:hAnsi="Sylfaen"/>
          <w:lang w:val="az-Latn-AZ" w:eastAsia="uk-UA" w:bidi="en-US"/>
        </w:rPr>
        <w:t xml:space="preserve"> )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P) Direktoru qanunsuz olaraq iş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azad e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,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nin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lar Şurasını x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arlıq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azad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alikdi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u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n qanuni qüv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inmiş müvafiq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rı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nir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 xml:space="preserve">Q. ( </w:t>
      </w:r>
      <w:hyperlink r:id="rId181">
        <w:r>
          <w:rPr>
            <w:rStyle w:val="InternetLink"/>
            <w:rFonts w:cs="Sylfaen" w:ascii="Sylfaen" w:hAnsi="Sylfaen"/>
            <w:lang w:val="az-Latn-AZ" w:eastAsia="uk-UA" w:bidi="en-US"/>
          </w:rPr>
          <w:t>çıxarıldı - 21.07.2010, № 3530</w:t>
        </w:r>
      </w:hyperlink>
      <w:r>
        <w:rPr>
          <w:rFonts w:cs="Sylfaen" w:ascii="Sylfaen" w:hAnsi="Sylfaen"/>
          <w:lang w:val="az-Latn-AZ" w:eastAsia="uk-UA" w:bidi="en-US"/>
        </w:rPr>
        <w:t xml:space="preserve"> )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R) Xaric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lınan tam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ldığı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n tanınmasını Gürcüstanda verilmiş bir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inin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iqiliyini sübut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aydas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haqqın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yir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S1)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şagird mobilliyi qaydaların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 edir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T ) Milli qiy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aparılması 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n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 edir 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T1) Mil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m Olimpiadasının keçi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qaydaların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 edir.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, Elm 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, Mil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m Olimpiadası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ar Gürcüstanın Baş İnzibati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şik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qli olaraq inzibati şik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 ve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axılması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aydalarını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 verilir 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T2)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markasının keçi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aydaların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 edir.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, Elm 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bren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di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ar Gürcüstanın Baş İnzibati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şik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qli olaraq inzibati şik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 ve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axılması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aydalarını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 verilir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T3)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n orta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bi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di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orta ixtisas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 proqramı ç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çi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სი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d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orta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qaydasın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r.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, Elm 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, bu yarım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qaydaya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Gürcüstanın Baş İnzibati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şik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qli olaraq inzibati şik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 ve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axılması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aydalarını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ti verilir; 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T4)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hüququ üz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hüquq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 -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İd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 Siste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gös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üqav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 xid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üçün qiy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r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T5) "Şagirdin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ulu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şagird statusunun dayandırılması qaydasını"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 edir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T6)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hüququ üz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hüquq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 - T6) ictimai hüququn hüquq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i -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lmi İnfrastrukturun İnkişaf Agentliy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gös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xid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üçün müqav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ında haqq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r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T ) Keyf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inat sa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ey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xalq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kilatlar , xarici öl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, onların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daşlıq edir 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U )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sliyini / seriyasını qiy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aydaların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ö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ş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r.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,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s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iti / seriyasının sertifikatlaşdırılması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ar Gürcüstanın Baş İnzibati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mü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qli inzibati icraat mü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n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 verilir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U1)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slik / seriyası qaydaları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miş halda Gürcüstan höku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tinin razılığı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ında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slik / seriya üçün qiy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e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b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r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ul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alikdir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U2) Eksper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, müvafiq sa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, elm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ürcüsta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ni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n etdiy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ixtisaslaşdırılmış komissiya yaradı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u Nazirliyin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n etdiyi qaydalara uyğun olaraq, Milli </w:t>
      </w:r>
      <w:r>
        <w:rPr>
          <w:rFonts w:cs="Cambria" w:ascii="Cambria" w:hAnsi="Cambria"/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eyri-Maddi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 İrs Abi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Milli Siyahısına daxil edilmiş qeyri-maddi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 irs abi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si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ında bir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slik / seriya hazırlayı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iy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üçü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dim edir. Bu komissiya, eyni zamanda qeyri-maddi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 irs abi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nüm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k siyahısına daxil edilmiş qeyri-maddi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 irs abi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si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ında yaradılmış alternativ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slik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in / seriyaların milli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i bir abi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kateqoriyası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uyğunluğunu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alikdi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V )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ü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i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i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sa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ürcüstan qanunvericiliyinin icrasına cavabdehdir. Gürcüsta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, Elm 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u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ürcüstan qanunvericiliy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qaydalara uyğun olaraq bu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oxlamaları aparmaq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 verilir 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W )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qanunlarına gö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hüquq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ö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l qanunlara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qeyri-kommersiya ( kommersiya olmayan ) hüquq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l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ar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yaradır 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X)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axil olmaqla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vtorizasiya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/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akkreditasiya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il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Keyf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in İnkişafı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ni yaradır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X1)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qanunlarına gö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hüquq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 -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lmi İnfrastruktur İnkişaf Agentliyini yaradır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X2)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qanunlarına gö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hüquq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 -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İd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 Sistemi yaradır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X3)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qanunlarına gö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hüquq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i /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qanunlarına gö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hüquq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- Milli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ar İnkişaf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ni /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yaradır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Y) bir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nin direktoru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i seçimi üçün müsabi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keçi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qaydalarını, Him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çilik Şurası üz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seç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xitam ve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qaydaların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dirir.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, Elm 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,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nin direktoru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üçün keçir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üsabi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ar olaraq Gürcüstanın Baş İnzibati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şik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qli olaraq inzibati şik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 ve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axılması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aydalarını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 verilir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Y1) “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hüququ üz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hüquq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 olan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ar İnkişafı Milli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dimat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dim e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yir: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 xml:space="preserve">y 1. A ) ( </w:t>
      </w:r>
      <w:hyperlink r:id="rId182">
        <w:r>
          <w:rPr>
            <w:rStyle w:val="InternetLink"/>
            <w:rFonts w:cs="Sylfaen" w:ascii="Sylfaen" w:hAnsi="Sylfaen"/>
            <w:lang w:val="az-Latn-AZ" w:eastAsia="uk-UA" w:bidi="en-US"/>
          </w:rPr>
          <w:t>çıxarıldı - 28.11.2014, №2822</w:t>
        </w:r>
      </w:hyperlink>
      <w:r>
        <w:rPr>
          <w:rFonts w:cs="Sylfaen" w:ascii="Sylfaen" w:hAnsi="Sylfaen"/>
          <w:lang w:val="az-Latn-AZ" w:eastAsia="uk-UA" w:bidi="en-US"/>
        </w:rPr>
        <w:t xml:space="preserve"> )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y 1. B )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in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standartı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 xml:space="preserve">y 1. C ) ( </w:t>
      </w:r>
      <w:hyperlink r:id="rId183">
        <w:r>
          <w:rPr>
            <w:rStyle w:val="InternetLink"/>
            <w:rFonts w:cs="Sylfaen" w:ascii="Sylfaen" w:hAnsi="Sylfaen"/>
            <w:lang w:val="az-Latn-AZ" w:eastAsia="uk-UA" w:bidi="en-US"/>
          </w:rPr>
          <w:t>çıxarıldı - 28.11.2014, №2822</w:t>
        </w:r>
      </w:hyperlink>
      <w:r>
        <w:rPr>
          <w:rFonts w:cs="Sylfaen" w:ascii="Sylfaen" w:hAnsi="Sylfaen"/>
          <w:lang w:val="az-Latn-AZ" w:eastAsia="uk-UA" w:bidi="en-US"/>
        </w:rPr>
        <w:t xml:space="preserve"> )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y 1. D )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tik Qaydaları; 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 xml:space="preserve">y 1. E ) ( </w:t>
      </w:r>
      <w:hyperlink r:id="rId184">
        <w:r>
          <w:rPr>
            <w:rStyle w:val="InternetLink"/>
            <w:rFonts w:cs="Sylfaen" w:ascii="Sylfaen" w:hAnsi="Sylfaen"/>
            <w:lang w:val="az-Latn-AZ" w:eastAsia="uk-UA" w:bidi="en-US"/>
          </w:rPr>
          <w:t>çıxarıldı - 11.07.2009, №1385</w:t>
        </w:r>
      </w:hyperlink>
      <w:r>
        <w:rPr>
          <w:rFonts w:cs="Sylfaen" w:ascii="Sylfaen" w:hAnsi="Sylfaen"/>
          <w:lang w:val="az-Latn-AZ" w:eastAsia="uk-UA" w:bidi="en-US"/>
        </w:rPr>
        <w:t xml:space="preserve"> )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Y 1. f)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lik axtaranların qeydiyyat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xtarış mü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in keç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qaydası, habe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xtarış mü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in keçdiyin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 nümu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onun ve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si qaydası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 xml:space="preserve">y 1. G ) ( </w:t>
      </w:r>
      <w:hyperlink r:id="rId185">
        <w:r>
          <w:rPr>
            <w:rStyle w:val="InternetLink"/>
            <w:rFonts w:cs="Sylfaen" w:ascii="Sylfaen" w:hAnsi="Sylfaen"/>
            <w:lang w:val="az-Latn-AZ" w:eastAsia="uk-UA" w:bidi="en-US"/>
          </w:rPr>
          <w:t>çıxarıldı - 28.11.2014, №2822</w:t>
        </w:r>
      </w:hyperlink>
      <w:r>
        <w:rPr>
          <w:rFonts w:cs="Sylfaen" w:ascii="Sylfaen" w:hAnsi="Sylfaen"/>
          <w:lang w:val="az-Latn-AZ" w:eastAsia="uk-UA" w:bidi="en-US"/>
        </w:rPr>
        <w:t xml:space="preserve"> )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 xml:space="preserve">y 1. H ) ( </w:t>
      </w:r>
      <w:hyperlink r:id="rId186">
        <w:r>
          <w:rPr>
            <w:rStyle w:val="InternetLink"/>
            <w:rFonts w:cs="Sylfaen" w:ascii="Sylfaen" w:hAnsi="Sylfaen"/>
            <w:lang w:val="az-Latn-AZ" w:eastAsia="uk-UA" w:bidi="en-US"/>
          </w:rPr>
          <w:t>çıxarıldı - 28.11.2014, №2822</w:t>
        </w:r>
      </w:hyperlink>
      <w:r>
        <w:rPr>
          <w:rFonts w:cs="Sylfaen" w:ascii="Sylfaen" w:hAnsi="Sylfaen"/>
          <w:lang w:val="az-Latn-AZ" w:eastAsia="uk-UA" w:bidi="en-US"/>
        </w:rPr>
        <w:t xml:space="preserve"> ); 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 xml:space="preserve">y 1. I ) Şagird Davranış Kodeksi ; 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y 1. J ) Direktorun Etik Kodeksi 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Y2) Uğurlu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 adının ve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in mükafatlandırılması qaydaların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sdiq edir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Z) Gürcüsta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ni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 Aparat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Gürcüsta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ni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azi orqanları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daşlar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in ed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işç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arasından Xalq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 (Gürcüstan Müdafi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azirliyinin qurduğu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xaric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) Him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çilik Şurasının üzvünü, Abxaziya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carıstan Muxtar Respublikaları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z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i Xalq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 Him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çilik Şuralarının üz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-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sa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i müvafiq nazirliyin tövsi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 aparat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zi orqanı işç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in ed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işç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arasında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n edir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a)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dris ili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z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inimum fas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n minimum, minimum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aksimum mü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i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dirir ;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ilinin sonu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l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vaxtın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n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alikdir ; İstisna halları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dirir 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A1)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şagir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davam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in qeyd ed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üçün jurnal formasın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 edir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A2) Epidemiya / pandemiya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m prosesi, dayandırılması,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pa ed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aparılması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ağlı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rlarını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ul edir 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 xml:space="preserve">B ) ( </w:t>
      </w:r>
      <w:hyperlink r:id="rId187">
        <w:r>
          <w:rPr>
            <w:rStyle w:val="InternetLink"/>
            <w:rFonts w:cs="Sylfaen" w:ascii="Sylfaen" w:hAnsi="Sylfaen"/>
            <w:lang w:val="az-Latn-AZ" w:eastAsia="uk-UA" w:bidi="en-US"/>
          </w:rPr>
          <w:t>çıxarıldı - 17.03.2006-cı il, №2793</w:t>
        </w:r>
      </w:hyperlink>
      <w:r>
        <w:rPr>
          <w:rFonts w:cs="Sylfaen" w:ascii="Sylfaen" w:hAnsi="Sylfaen"/>
          <w:lang w:val="az-Latn-AZ" w:eastAsia="uk-UA" w:bidi="en-US"/>
        </w:rPr>
        <w:t xml:space="preserve"> )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C )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 direktorlarını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seçki orqanlarının üz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qeydiyyatı qaydasını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şdirir 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D )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karlar ittifaqlarının iştirakı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ini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haqqının minimum miqdarın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dirir 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ağladığı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müqav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bur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 edir 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 xml:space="preserve">D 1) ( </w:t>
      </w:r>
      <w:hyperlink r:id="rId188">
        <w:r>
          <w:rPr>
            <w:rStyle w:val="InternetLink"/>
            <w:rFonts w:cs="Sylfaen" w:ascii="Sylfaen" w:hAnsi="Sylfaen"/>
            <w:lang w:val="az-Latn-AZ" w:eastAsia="uk-UA" w:bidi="en-US"/>
          </w:rPr>
          <w:t>çıxarıldı - 28.11.2014, №2822</w:t>
        </w:r>
      </w:hyperlink>
      <w:r>
        <w:rPr>
          <w:rFonts w:cs="Sylfaen" w:ascii="Sylfaen" w:hAnsi="Sylfaen"/>
          <w:lang w:val="az-Latn-AZ" w:eastAsia="uk-UA" w:bidi="en-US"/>
        </w:rPr>
        <w:t xml:space="preserve">)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D 2)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aşlamaq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xitam ve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aydasın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sdiq edir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E )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karlar ittifaqları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daşlıq e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ixtisasının artırılması üçü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bi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 planlaşdırır 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F )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ar İnkişafı Milli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ni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dimatı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ixtisasartırma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proqramlarının qeydiyyatı qaydaların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ö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ş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 edir 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G )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 e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inin formasın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sdiq edir ; Gürcüstan </w:t>
      </w:r>
      <w:r>
        <w:rPr>
          <w:rFonts w:cs="Cambria" w:ascii="Cambria" w:hAnsi="Cambria"/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azirliy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razılaşdırılaraq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inin ve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qaydasın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r 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G1)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nöm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onlara ad ve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qaydalarını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dirir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G2) Xüsus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stedadlı şagir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üçün qran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aü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n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alikdir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G3) Şagir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i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larının uçot qaydalarını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dirir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 xml:space="preserve">G 4) ( </w:t>
      </w:r>
      <w:hyperlink r:id="rId189">
        <w:r>
          <w:rPr>
            <w:rStyle w:val="InternetLink"/>
            <w:rFonts w:cs="Sylfaen" w:ascii="Sylfaen" w:hAnsi="Sylfaen"/>
            <w:lang w:val="az-Latn-AZ" w:eastAsia="uk-UA" w:bidi="en-US"/>
          </w:rPr>
          <w:t>çıxarıldı - 02.03.2007, №4412</w:t>
        </w:r>
      </w:hyperlink>
      <w:r>
        <w:rPr>
          <w:rFonts w:cs="Sylfaen" w:ascii="Sylfaen" w:hAnsi="Sylfaen"/>
          <w:lang w:val="az-Latn-AZ" w:eastAsia="uk-UA" w:bidi="en-US"/>
        </w:rPr>
        <w:t xml:space="preserve">)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G5)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şagird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ulu üçü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dim ed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uri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siyahısını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dirir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G6) Gürcüstan qanunvericiliy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er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dig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ir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G7)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arşı intizam icraatı qaydaların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 edir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G8)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nin sistemi daxil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ctimai hüququn hüquq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gös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xid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/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üçün haqqı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alikdir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G9)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ormativ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n edilmiş imtahanlarla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ar Gürcüstanın Baş İnzibati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şik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qli inzibati şik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ve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axılması üçün son tarix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aydalar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n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 verilir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G10) şagir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üçü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,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ii, yaradıcılıq, idman, idrak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bi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keçi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/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rant ve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rant müsabi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sini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na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alikdir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G11)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lü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zliyi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ctimai qaydanın qorunması qaydaların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 edir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G12)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 mübad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x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f profilaktik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bi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planlaşdırılması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lü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zlik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ctimai asayiş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ürcüstan Daxili İş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Nazirliy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daşlıq edir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G13) Gürcüstanın Daxili İş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Nazirliy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irlik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ürcüstanın Daxili İş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Nazirliyini,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n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ctimai hüququn hüquq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i -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icra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uru xid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ti arasında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 mübad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qaydasın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 edir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G14) Bey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xalq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m Olimpiadasının seç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şik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e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ar Gürcüstanın Baş İnzibati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anlardan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qli inzibati şik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 ve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axılması qaydaların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aydaların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n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alikdir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G15) yetkinlik yaşına çatmayanların ictima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di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, reabilitasiyasın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cin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qarşısının alınmasın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viqi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ürcüstan höku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nmiş qaydalara uyğun olaraq Gürcüstan </w:t>
      </w:r>
      <w:r>
        <w:rPr>
          <w:rFonts w:cs="Cambria" w:ascii="Cambria" w:hAnsi="Cambria"/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azirliyinin id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sa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gös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hüququ olan hüquq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 olan Cin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qarşısının alınması, azadlıqda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rum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övü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olmayan 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aların icras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ti azadlıqda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rum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üz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illi Agentliyin struktur bö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etkinlik yaşına çatmayanlara İstiqa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daşlıq edir (bundan sonra - Yetkinlik yaşına çatmayanlara müraci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).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2. Bu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n 1-ci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, "Gürcüstan Höku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in Quruluşu,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t Qaydaları haqqında" Gürcüstan Qanununa uyğun olaraq, Gürcüsta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azisi boyunca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zi orqanlarını yaradır,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şdiri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ğv edir,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na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 edir, bu qurumların 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avi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azad edir. Gürcüsta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, Elm 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ni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zi orqanları Gürcüstanın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büd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dirilir.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 xml:space="preserve">3) ( </w:t>
      </w:r>
      <w:hyperlink r:id="rId190">
        <w:r>
          <w:rPr>
            <w:rStyle w:val="InternetLink"/>
            <w:rFonts w:cs="Sylfaen" w:ascii="Sylfaen" w:hAnsi="Sylfaen"/>
            <w:lang w:val="az-Latn-AZ" w:eastAsia="uk-UA" w:bidi="en-US"/>
          </w:rPr>
          <w:t>çıxarıldı - 09.03.2011, №4321</w:t>
        </w:r>
      </w:hyperlink>
      <w:r>
        <w:rPr>
          <w:rFonts w:cs="Sylfaen" w:ascii="Sylfaen" w:hAnsi="Sylfaen"/>
          <w:lang w:val="az-Latn-AZ" w:eastAsia="uk-UA" w:bidi="en-US"/>
        </w:rPr>
        <w:t xml:space="preserve"> ). 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4. Bu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n 1-ci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nin "o", "o1"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"t5" yarım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bi hazırlıq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ve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şamil edilmir,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in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n “n”, “j”, “t5”, “q”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“sh” yarım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funksiyalar 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ir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ürcüstan Müdafi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azirliy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dir.</w:t>
      </w:r>
      <w:r>
        <w:rPr>
          <w:lang w:val="az-Latn-AZ" w:eastAsia="uk-UA" w:bidi="en-US"/>
        </w:rPr>
        <w:t>​</w:t>
      </w:r>
    </w:p>
    <w:p>
      <w:pPr>
        <w:pStyle w:val="PMsoNormal"/>
        <w:rPr/>
      </w:pPr>
      <w:hyperlink r:id="rId191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17 mart 2006-cı il tarixli Gürcüstan Qanunu №2793 - SSM I, №9, 31.03.2006-cı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65</w:t>
        </w:r>
      </w:hyperlink>
      <w:r>
        <w:rPr>
          <w:rFonts w:cs="Sylfaen" w:ascii="Sylfaen" w:hAnsi="Sylfaen"/>
          <w:sz w:val="20"/>
          <w:szCs w:val="22"/>
          <w:lang w:val="az-Latn-AZ" w:eastAsia="uk-UA" w:bidi="en-US"/>
        </w:rPr>
        <w:t xml:space="preserve"> </w:t>
      </w:r>
    </w:p>
    <w:p>
      <w:pPr>
        <w:pStyle w:val="PMsoNormal"/>
        <w:rPr>
          <w:rFonts w:ascii="Sylfaen" w:hAnsi="Sylfaen" w:cs="Sylfaen"/>
          <w:sz w:val="20"/>
          <w:szCs w:val="22"/>
          <w:lang w:val="az-Latn-AZ" w:eastAsia="uk-UA" w:bidi="en-US"/>
        </w:rPr>
      </w:pPr>
      <w:hyperlink r:id="rId192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14 dekabr 2006-cı il tarixli Gürcüstan Qanunu, №3986-SSM I, №48, 22.12.2006-cı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353 </w:t>
        </w:r>
      </w:hyperlink>
    </w:p>
    <w:p>
      <w:pPr>
        <w:pStyle w:val="PMsoNormal"/>
        <w:rPr/>
      </w:pPr>
      <w:hyperlink r:id="rId193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27 dekabr 2006-cı il tarixli Gürcüstan Qanunu №4129 - SSM I, №49, 29.12.2006-cı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372</w:t>
        </w:r>
      </w:hyperlink>
      <w:r>
        <w:rPr>
          <w:rFonts w:cs="Sylfaen" w:ascii="Sylfaen" w:hAnsi="Sylfaen"/>
          <w:sz w:val="20"/>
          <w:szCs w:val="22"/>
          <w:lang w:val="az-Latn-AZ" w:eastAsia="uk-UA" w:bidi="en-US"/>
        </w:rPr>
        <w:t xml:space="preserve"> </w:t>
      </w:r>
    </w:p>
    <w:p>
      <w:pPr>
        <w:pStyle w:val="PMsoNormal"/>
        <w:rPr/>
      </w:pPr>
      <w:hyperlink r:id="rId194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28 Mart 2007-ci il tarixli Gürcüstan Qanunu №4530 - SSM I, №15, 23.04.2007-ci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119</w:t>
        </w:r>
      </w:hyperlink>
      <w:r>
        <w:rPr>
          <w:rFonts w:cs="Sylfaen" w:ascii="Sylfaen" w:hAnsi="Sylfaen"/>
          <w:sz w:val="20"/>
          <w:szCs w:val="22"/>
          <w:lang w:val="az-Latn-AZ" w:eastAsia="uk-UA" w:bidi="en-US"/>
        </w:rPr>
        <w:t xml:space="preserve"> </w:t>
      </w:r>
    </w:p>
    <w:p>
      <w:pPr>
        <w:pStyle w:val="PMsoNormal"/>
        <w:rPr/>
      </w:pPr>
      <w:hyperlink r:id="rId195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18 noyabr 2008-ci il tarixli Gürcüstan Qanunu №497 - SSM I, №33, 01.12.2008-ci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211</w:t>
        </w:r>
      </w:hyperlink>
      <w:r>
        <w:rPr>
          <w:rFonts w:cs="Sylfaen" w:ascii="Sylfaen" w:hAnsi="Sylfaen"/>
          <w:sz w:val="20"/>
          <w:szCs w:val="22"/>
          <w:lang w:val="az-Latn-AZ" w:eastAsia="uk-UA" w:bidi="en-US"/>
        </w:rPr>
        <w:t xml:space="preserve"> </w:t>
      </w:r>
    </w:p>
    <w:p>
      <w:pPr>
        <w:pStyle w:val="PMsoNormal"/>
        <w:rPr/>
      </w:pPr>
      <w:hyperlink r:id="rId196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19 dekabr 2008-ci il tarixli Gürcüstan Qanunu №790 - SSM I, №40, 29.12.2008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257</w:t>
        </w:r>
      </w:hyperlink>
      <w:r>
        <w:rPr>
          <w:rFonts w:cs="Sylfaen" w:ascii="Sylfaen" w:hAnsi="Sylfaen"/>
          <w:sz w:val="20"/>
          <w:szCs w:val="22"/>
          <w:lang w:val="az-Latn-AZ" w:eastAsia="uk-UA" w:bidi="en-US"/>
        </w:rPr>
        <w:t xml:space="preserve"> </w:t>
      </w:r>
    </w:p>
    <w:p>
      <w:pPr>
        <w:pStyle w:val="PMsoNormal"/>
        <w:rPr/>
      </w:pPr>
      <w:hyperlink r:id="rId197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11 iyul 2009-cu il tarixli Gürcüstan Qanunu № 1385 - SSM I, №18, 23.07.2009-cu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85</w:t>
        </w:r>
      </w:hyperlink>
      <w:r>
        <w:rPr>
          <w:rFonts w:cs="Sylfaen" w:ascii="Sylfaen" w:hAnsi="Sylfaen"/>
          <w:sz w:val="20"/>
          <w:szCs w:val="22"/>
          <w:lang w:val="az-Latn-AZ" w:eastAsia="uk-UA" w:bidi="en-US"/>
        </w:rPr>
        <w:t xml:space="preserve"> </w:t>
      </w:r>
    </w:p>
    <w:p>
      <w:pPr>
        <w:pStyle w:val="PMsoNormal"/>
        <w:rPr/>
      </w:pPr>
      <w:hyperlink r:id="rId198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17 noyabr 2009-cu il tarixli Gürcüstan Qanunu №2079 - SSM I, №38, 01.12.2009-cu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282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​</w:t>
        </w:r>
      </w:hyperlink>
      <w:r>
        <w:rPr>
          <w:rFonts w:cs="Sylfaen" w:ascii="Sylfaen" w:hAnsi="Sylfaen"/>
          <w:sz w:val="20"/>
          <w:szCs w:val="22"/>
          <w:lang w:val="az-Latn-AZ" w:eastAsia="uk-UA" w:bidi="en-US"/>
        </w:rPr>
        <w:t xml:space="preserve"> </w:t>
      </w:r>
    </w:p>
    <w:p>
      <w:pPr>
        <w:pStyle w:val="PMsoNormal"/>
        <w:rPr/>
      </w:pPr>
      <w:hyperlink r:id="rId199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20 aprel 2010-cu il tarixli Gürcüstan Qanunu № 2940 - SSM I, №23, 04.05.2010-cu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122</w:t>
        </w:r>
      </w:hyperlink>
      <w:r>
        <w:rPr>
          <w:rFonts w:cs="Sylfaen" w:ascii="Sylfaen" w:hAnsi="Sylfaen"/>
          <w:sz w:val="20"/>
          <w:szCs w:val="22"/>
          <w:lang w:val="az-Latn-AZ" w:eastAsia="uk-UA" w:bidi="en-US"/>
        </w:rPr>
        <w:t xml:space="preserve"> </w:t>
      </w:r>
    </w:p>
    <w:p>
      <w:pPr>
        <w:pStyle w:val="PMsoNormal"/>
        <w:rPr/>
      </w:pPr>
      <w:hyperlink r:id="rId200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4 may 2010-cu il tarixli Gürcüstan Qanunu № 3068 - SSM I, №27, 24.05.2010-cu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187</w:t>
        </w:r>
      </w:hyperlink>
      <w:r>
        <w:rPr>
          <w:rFonts w:cs="Sylfaen" w:ascii="Sylfaen" w:hAnsi="Sylfaen"/>
          <w:sz w:val="20"/>
          <w:szCs w:val="22"/>
          <w:lang w:val="az-Latn-AZ" w:eastAsia="uk-UA" w:bidi="en-US"/>
        </w:rPr>
        <w:t xml:space="preserve"> </w:t>
      </w:r>
    </w:p>
    <w:p>
      <w:pPr>
        <w:pStyle w:val="PMsoNormal"/>
        <w:rPr/>
      </w:pPr>
      <w:hyperlink r:id="rId201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2 iyul 2010-cu il tarixli Gürcüstan Qanunu № 3292 - SSM I, №37, 14.07.2010-cu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223</w:t>
        </w:r>
      </w:hyperlink>
      <w:r>
        <w:rPr>
          <w:rFonts w:cs="Sylfaen" w:ascii="Sylfaen" w:hAnsi="Sylfaen"/>
          <w:sz w:val="20"/>
          <w:szCs w:val="22"/>
          <w:lang w:val="az-Latn-AZ" w:eastAsia="uk-UA" w:bidi="en-US"/>
        </w:rPr>
        <w:t xml:space="preserve"> </w:t>
      </w:r>
    </w:p>
    <w:p>
      <w:pPr>
        <w:pStyle w:val="PMsoNormal"/>
        <w:rPr/>
      </w:pPr>
      <w:hyperlink r:id="rId202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16 iyul 2010-cu il tarixli Gürcüstan Qanunu № 3442 - SSM I, №44, 28.07.2010-cu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273</w:t>
        </w:r>
      </w:hyperlink>
      <w:r>
        <w:rPr>
          <w:rFonts w:cs="Sylfaen" w:ascii="Sylfaen" w:hAnsi="Sylfaen"/>
          <w:sz w:val="20"/>
          <w:szCs w:val="22"/>
          <w:lang w:val="az-Latn-AZ" w:eastAsia="uk-UA" w:bidi="en-US"/>
        </w:rPr>
        <w:t xml:space="preserve"> </w:t>
      </w:r>
    </w:p>
    <w:p>
      <w:pPr>
        <w:pStyle w:val="PMsoNormal"/>
        <w:rPr/>
      </w:pPr>
      <w:hyperlink r:id="rId203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21 iyul 2010-cu il tarixli Gürcüstan Qanunu № 3544 - SSM I, №46, 04.08.2010-cu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.291</w:t>
        </w:r>
      </w:hyperlink>
      <w:r>
        <w:rPr>
          <w:rFonts w:cs="Sylfaen" w:ascii="Sylfaen" w:hAnsi="Sylfaen"/>
          <w:sz w:val="20"/>
          <w:szCs w:val="22"/>
          <w:lang w:val="az-Latn-AZ" w:eastAsia="uk-UA" w:bidi="en-US"/>
        </w:rPr>
        <w:t xml:space="preserve"> </w:t>
      </w:r>
    </w:p>
    <w:p>
      <w:pPr>
        <w:pStyle w:val="PMsoNormal"/>
        <w:rPr/>
      </w:pPr>
      <w:hyperlink r:id="rId204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21 iyul 2010-cu il tarixli Gürcüstan Qanunu № 3530 - SSM I, №44, 05.08.2010-cu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302</w:t>
        </w:r>
      </w:hyperlink>
      <w:r>
        <w:rPr>
          <w:rFonts w:cs="Sylfaen" w:ascii="Sylfaen" w:hAnsi="Sylfaen"/>
          <w:sz w:val="20"/>
          <w:szCs w:val="22"/>
          <w:lang w:val="az-Latn-AZ" w:eastAsia="uk-UA" w:bidi="en-US"/>
        </w:rPr>
        <w:t xml:space="preserve"> </w:t>
      </w:r>
    </w:p>
    <w:p>
      <w:pPr>
        <w:pStyle w:val="PMsoNormal"/>
        <w:rPr/>
      </w:pPr>
      <w:hyperlink r:id="rId205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15 dekabr 2010-cu il tarixli Gürcüstan Qanunu №4044 - SSM I, № 75,27.12.2010-cu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466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​</w:t>
        </w:r>
      </w:hyperlink>
      <w:r>
        <w:rPr>
          <w:rFonts w:cs="Sylfaen" w:ascii="Sylfaen" w:hAnsi="Sylfaen"/>
          <w:sz w:val="20"/>
          <w:szCs w:val="22"/>
          <w:lang w:val="az-Latn-AZ" w:eastAsia="uk-UA" w:bidi="en-US"/>
        </w:rPr>
        <w:t xml:space="preserve"> </w:t>
      </w:r>
    </w:p>
    <w:p>
      <w:pPr>
        <w:pStyle w:val="PMsoNormal"/>
        <w:rPr/>
      </w:pPr>
      <w:hyperlink r:id="rId206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15 dekabr 2010-cu il tarixli Gürcüstan Qanunu № 4042 - SSM I, № 76,27.12.2010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491</w:t>
        </w:r>
      </w:hyperlink>
      <w:r>
        <w:rPr>
          <w:rFonts w:cs="Sylfaen" w:ascii="Sylfaen" w:hAnsi="Sylfaen"/>
          <w:sz w:val="20"/>
          <w:szCs w:val="22"/>
          <w:lang w:val="az-Latn-AZ" w:eastAsia="uk-UA" w:bidi="en-US"/>
        </w:rPr>
        <w:t xml:space="preserve"> </w:t>
      </w:r>
    </w:p>
    <w:p>
      <w:pPr>
        <w:pStyle w:val="PMsoNormal"/>
        <w:rPr/>
      </w:pPr>
      <w:hyperlink r:id="rId207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9 fevral 2011-ci il tarixli Gürcüstan Qanunu №4204 - veb sayt, 10.03.2011-ci il.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​</w:t>
        </w:r>
      </w:hyperlink>
      <w:r>
        <w:rPr>
          <w:rFonts w:cs="Sylfaen" w:ascii="Sylfaen" w:hAnsi="Sylfaen"/>
          <w:sz w:val="20"/>
          <w:szCs w:val="22"/>
          <w:lang w:val="az-Latn-AZ" w:eastAsia="uk-UA" w:bidi="en-US"/>
        </w:rPr>
        <w:t xml:space="preserve"> </w:t>
      </w:r>
    </w:p>
    <w:p>
      <w:pPr>
        <w:pStyle w:val="PMsoNormal"/>
        <w:rPr/>
      </w:pPr>
      <w:hyperlink r:id="rId208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9 mart 2011-ci il tarixli Gürcüstan Qanunu №4321 - veb sayt, 22.03.2011-ci il.</w:t>
        </w:r>
      </w:hyperlink>
      <w:r>
        <w:rPr>
          <w:rFonts w:cs="Sylfaen" w:ascii="Sylfaen" w:hAnsi="Sylfaen"/>
          <w:sz w:val="20"/>
          <w:szCs w:val="22"/>
          <w:lang w:val="az-Latn-AZ" w:eastAsia="uk-UA" w:bidi="en-US"/>
        </w:rPr>
        <w:t xml:space="preserve"> </w:t>
      </w:r>
    </w:p>
    <w:p>
      <w:pPr>
        <w:pStyle w:val="PMsoNormal"/>
        <w:rPr/>
      </w:pPr>
      <w:hyperlink r:id="rId209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3 iyun 2011-ci il tarixli Gürcüstan Qanunu, №4734 - veb sayt, 22.06.2011-ci il.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​</w:t>
        </w:r>
      </w:hyperlink>
      <w:r>
        <w:rPr>
          <w:rFonts w:cs="Sylfaen" w:ascii="Sylfaen" w:hAnsi="Sylfaen"/>
          <w:sz w:val="20"/>
          <w:szCs w:val="22"/>
          <w:lang w:val="az-Latn-AZ" w:eastAsia="uk-UA" w:bidi="en-US"/>
        </w:rPr>
        <w:t xml:space="preserve"> </w:t>
      </w:r>
    </w:p>
    <w:p>
      <w:pPr>
        <w:pStyle w:val="PMsoNormal"/>
        <w:rPr/>
      </w:pPr>
      <w:hyperlink r:id="rId210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25 noyabr 2011-ci il tarixli Gürcüstan Qanunu, № 5349 - veb sayt, 06.12.2011-ci il.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​</w:t>
        </w:r>
      </w:hyperlink>
      <w:r>
        <w:rPr>
          <w:rFonts w:cs="Sylfaen" w:ascii="Sylfaen" w:hAnsi="Sylfaen"/>
          <w:sz w:val="20"/>
          <w:szCs w:val="22"/>
          <w:lang w:val="az-Latn-AZ" w:eastAsia="uk-UA" w:bidi="en-US"/>
        </w:rPr>
        <w:t xml:space="preserve"> </w:t>
      </w:r>
    </w:p>
    <w:p>
      <w:pPr>
        <w:pStyle w:val="PMsoNormal"/>
        <w:rPr/>
      </w:pPr>
      <w:hyperlink r:id="rId211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Gürcüstanın 20 dekabr 2011-ci il tarixli, №5511 qanunu - veb sayt, 28.12.2011-ci il.</w:t>
        </w:r>
      </w:hyperlink>
      <w:r>
        <w:rPr>
          <w:rFonts w:cs="Sylfaen" w:ascii="Sylfaen" w:hAnsi="Sylfaen"/>
          <w:sz w:val="20"/>
          <w:szCs w:val="22"/>
          <w:lang w:val="az-Latn-AZ" w:eastAsia="uk-UA" w:bidi="en-US"/>
        </w:rPr>
        <w:t xml:space="preserve"> </w:t>
      </w:r>
    </w:p>
    <w:p>
      <w:pPr>
        <w:pStyle w:val="PMsoNormal"/>
        <w:rPr/>
      </w:pPr>
      <w:hyperlink r:id="rId212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Gürcüstanın 20 dekabr 2011-ci il tarixli, №5513 qanunu - veb sayt, 28.12.2011-ci il.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​</w:t>
        </w:r>
      </w:hyperlink>
      <w:r>
        <w:rPr>
          <w:rFonts w:cs="Sylfaen" w:ascii="Sylfaen" w:hAnsi="Sylfaen"/>
          <w:sz w:val="20"/>
          <w:szCs w:val="22"/>
          <w:lang w:val="az-Latn-AZ" w:eastAsia="uk-UA" w:bidi="en-US"/>
        </w:rPr>
        <w:t xml:space="preserve"> </w:t>
      </w:r>
    </w:p>
    <w:p>
      <w:pPr>
        <w:pStyle w:val="PMsoNormal"/>
        <w:rPr/>
      </w:pPr>
      <w:hyperlink r:id="rId213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Gürcüstanın 28 dekabr 2011-ci il tarixli №5666 Qanunu - veb sayt, 12.01.2012-ci il.</w:t>
        </w:r>
      </w:hyperlink>
      <w:r>
        <w:rPr>
          <w:rFonts w:cs="Sylfaen" w:ascii="Sylfaen" w:hAnsi="Sylfaen"/>
          <w:sz w:val="20"/>
          <w:szCs w:val="22"/>
          <w:lang w:val="az-Latn-AZ" w:eastAsia="uk-UA" w:bidi="en-US"/>
        </w:rPr>
        <w:t xml:space="preserve"> </w:t>
      </w:r>
    </w:p>
    <w:p>
      <w:pPr>
        <w:pStyle w:val="PMsoNormal"/>
        <w:rPr/>
      </w:pPr>
      <w:hyperlink r:id="rId214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Gürcüstanın 2 mart 2012-ci il tarixli, №5741 Qanunu - veb sayt, 05.03.2012-ci il.</w:t>
        </w:r>
      </w:hyperlink>
      <w:r>
        <w:rPr>
          <w:rFonts w:cs="Sylfaen" w:ascii="Sylfaen" w:hAnsi="Sylfaen"/>
          <w:sz w:val="20"/>
          <w:szCs w:val="22"/>
          <w:lang w:val="az-Latn-AZ" w:eastAsia="uk-UA" w:bidi="en-US"/>
        </w:rPr>
        <w:t xml:space="preserve"> </w:t>
      </w:r>
    </w:p>
    <w:p>
      <w:pPr>
        <w:pStyle w:val="PMsoNormal"/>
        <w:rPr>
          <w:rFonts w:ascii="Sylfaen" w:hAnsi="Sylfaen" w:cs="Sylfaen"/>
          <w:sz w:val="20"/>
          <w:szCs w:val="22"/>
          <w:lang w:val="az-Latn-AZ" w:eastAsia="uk-UA" w:bidi="en-US"/>
        </w:rPr>
      </w:pPr>
      <w:hyperlink r:id="rId215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5 iyun 2012-ci il tarixli Gürcüstan Qanunu, №6428 - veb sayt, 05.06.2012-ci il.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​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</w:t>
        </w:r>
      </w:hyperlink>
    </w:p>
    <w:p>
      <w:pPr>
        <w:pStyle w:val="PMsoNormal"/>
        <w:rPr/>
      </w:pPr>
      <w:r>
        <w:fldChar w:fldCharType="begin"/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instrText xml:space="preserve"> HYPERLINK "../../ka/document/view/1877157" \l "DOCUMENT:1;"</w:instrTex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separate"/>
      </w:r>
      <w:r>
        <w:rPr>
          <w:rStyle w:val="InternetLink"/>
          <w:rFonts w:cs="Sylfaen" w:ascii="Sylfaen" w:hAnsi="Sylfaen"/>
          <w:i/>
          <w:iCs/>
          <w:color w:val="0000FF"/>
          <w:sz w:val="20"/>
          <w:szCs w:val="22"/>
          <w:u w:val="single" w:color="0000FF"/>
          <w:lang w:val="az-Latn-AZ" w:eastAsia="uk-UA" w:bidi="en-US"/>
        </w:rPr>
        <w:t>Gürcüstanın 20 mart 2013-cü il tarixli № 348 Qanunu - veb sayt, 28.03.2013-cü il.</w: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end"/>
      </w:r>
      <w:r>
        <w:rPr>
          <w:rStyle w:val="InternetLink"/>
          <w:i/>
          <w:iCs/>
          <w:color w:val="0000FF"/>
          <w:sz w:val="20"/>
          <w:szCs w:val="22"/>
          <w:u w:val="single" w:color="0000FF"/>
          <w:lang w:val="az-Latn-AZ" w:eastAsia="uk-UA" w:bidi="en-US"/>
        </w:rPr>
        <w:t>​</w:t>
      </w:r>
      <w:r>
        <w:rPr>
          <w:rFonts w:cs="Sylfaen" w:ascii="Sylfaen" w:hAnsi="Sylfaen"/>
          <w:sz w:val="20"/>
          <w:szCs w:val="22"/>
          <w:lang w:val="az-Latn-AZ" w:eastAsia="uk-UA" w:bidi="en-US"/>
        </w:rPr>
        <w:t xml:space="preserve"> </w:t>
      </w:r>
    </w:p>
    <w:p>
      <w:pPr>
        <w:pStyle w:val="PMsoNormal"/>
        <w:rPr/>
      </w:pPr>
      <w:r>
        <w:fldChar w:fldCharType="begin"/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instrText xml:space="preserve"> HYPERLINK "../../ka/document/view/1987212" \l "DOCUMENT:1;"</w:instrTex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separate"/>
      </w:r>
      <w:r>
        <w:rPr>
          <w:rStyle w:val="InternetLink"/>
          <w:rFonts w:cs="Sylfaen" w:ascii="Sylfaen" w:hAnsi="Sylfaen"/>
          <w:i/>
          <w:iCs/>
          <w:color w:val="0000FF"/>
          <w:sz w:val="20"/>
          <w:szCs w:val="22"/>
          <w:u w:val="single" w:color="0000FF"/>
          <w:lang w:val="az-Latn-AZ" w:eastAsia="uk-UA" w:bidi="en-US"/>
        </w:rPr>
        <w:t>Gürcüstanın 6 avqust 2013-cü il tarixli Qanunu, №918 - veb sayt, 20.08.2013-cü il</w: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end"/>
      </w:r>
      <w:r>
        <w:rPr>
          <w:rStyle w:val="InternetLink"/>
          <w:i/>
          <w:iCs/>
          <w:color w:val="0000FF"/>
          <w:sz w:val="20"/>
          <w:szCs w:val="22"/>
          <w:u w:val="single" w:color="0000FF"/>
          <w:lang w:val="az-Latn-AZ" w:eastAsia="uk-UA" w:bidi="en-US"/>
        </w:rPr>
        <w:t>​</w:t>
      </w:r>
      <w:r>
        <w:rPr>
          <w:rFonts w:cs="Sylfaen" w:ascii="Sylfaen" w:hAnsi="Sylfaen"/>
          <w:sz w:val="20"/>
          <w:szCs w:val="22"/>
          <w:lang w:val="az-Latn-AZ" w:eastAsia="uk-UA" w:bidi="en-US"/>
        </w:rPr>
        <w:t xml:space="preserve"> </w:t>
      </w:r>
    </w:p>
    <w:p>
      <w:pPr>
        <w:pStyle w:val="PMsoNormal"/>
        <w:rPr>
          <w:rFonts w:ascii="Sylfaen" w:hAnsi="Sylfaen" w:cs="Sylfaen"/>
          <w:sz w:val="20"/>
          <w:szCs w:val="22"/>
          <w:lang w:val="az-Latn-AZ" w:eastAsia="uk-UA" w:bidi="en-US"/>
        </w:rPr>
      </w:pPr>
      <w:r>
        <w:fldChar w:fldCharType="begin"/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instrText xml:space="preserve"> HYPERLINK "../../ka/document/view/2601513" \l "DOCUMENT:1;"</w:instrTex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separate"/>
      </w:r>
      <w:r>
        <w:rPr>
          <w:rStyle w:val="InternetLink"/>
          <w:rFonts w:cs="Sylfaen" w:ascii="Sylfaen" w:hAnsi="Sylfaen"/>
          <w:i/>
          <w:iCs/>
          <w:color w:val="0000FF"/>
          <w:sz w:val="20"/>
          <w:szCs w:val="22"/>
          <w:u w:val="single" w:color="0000FF"/>
          <w:lang w:val="az-Latn-AZ" w:eastAsia="uk-UA" w:bidi="en-US"/>
        </w:rPr>
        <w:t>28 noyabr 2014-cü il tarixli Gürcüstan Qanunu, №2822 - veb sayt, 15.12.2014-cü il.</w: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end"/>
      </w:r>
      <w:r>
        <w:rPr>
          <w:rFonts w:cs="Sylfaen" w:ascii="Sylfaen" w:hAnsi="Sylfaen"/>
          <w:sz w:val="20"/>
          <w:szCs w:val="22"/>
          <w:lang w:val="az-Latn-AZ" w:eastAsia="uk-UA" w:bidi="en-US"/>
        </w:rPr>
        <w:t xml:space="preserve"> </w:t>
      </w:r>
    </w:p>
    <w:p>
      <w:pPr>
        <w:pStyle w:val="PMsoNormal"/>
        <w:rPr/>
      </w:pPr>
      <w:r>
        <w:fldChar w:fldCharType="begin"/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instrText xml:space="preserve"> HYPERLINK "../../ka/document/view/2891381" \l "DOCUMENT:1;"</w:instrTex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separate"/>
      </w:r>
      <w:r>
        <w:rPr>
          <w:rStyle w:val="InternetLink"/>
          <w:rFonts w:cs="Sylfaen" w:ascii="Sylfaen" w:hAnsi="Sylfaen"/>
          <w:i/>
          <w:iCs/>
          <w:color w:val="0000FF"/>
          <w:sz w:val="20"/>
          <w:szCs w:val="22"/>
          <w:u w:val="single" w:color="0000FF"/>
          <w:lang w:val="az-Latn-AZ" w:eastAsia="uk-UA" w:bidi="en-US"/>
        </w:rPr>
        <w:t>27 iyun 2015-ci il tarixli Gürcüstan Qanunu, №3819 - veb sayt, 03.07.2015-ci il.</w: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end"/>
      </w:r>
      <w:r>
        <w:rPr>
          <w:rFonts w:cs="Sylfaen" w:ascii="Sylfaen" w:hAnsi="Sylfaen"/>
          <w:sz w:val="20"/>
          <w:szCs w:val="22"/>
          <w:lang w:val="az-Latn-AZ" w:eastAsia="uk-UA" w:bidi="en-US"/>
        </w:rPr>
        <w:t xml:space="preserve"> </w:t>
      </w:r>
    </w:p>
    <w:p>
      <w:pPr>
        <w:pStyle w:val="PMsoNormal"/>
        <w:rPr/>
      </w:pPr>
      <w:r>
        <w:fldChar w:fldCharType="begin"/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instrText xml:space="preserve"> HYPERLINK "../../ka/document/view/3309589" \l "DOCUMENT:1;"</w:instrTex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separate"/>
      </w:r>
      <w:r>
        <w:rPr>
          <w:rStyle w:val="InternetLink"/>
          <w:rFonts w:cs="Sylfaen" w:ascii="Sylfaen" w:hAnsi="Sylfaen"/>
          <w:i/>
          <w:iCs/>
          <w:color w:val="0000FF"/>
          <w:sz w:val="20"/>
          <w:szCs w:val="22"/>
          <w:u w:val="single" w:color="0000FF"/>
          <w:lang w:val="az-Latn-AZ" w:eastAsia="uk-UA" w:bidi="en-US"/>
        </w:rPr>
        <w:t xml:space="preserve">10 iyun 2016-cı il tarixli №5420 Gürcüstan Qanunu - veb sayt, 17.06.2016-cı il. </w: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end"/>
      </w:r>
      <w:r>
        <w:rPr>
          <w:rStyle w:val="InternetLink"/>
          <w:i/>
          <w:iCs/>
          <w:color w:val="0000FF"/>
          <w:sz w:val="20"/>
          <w:szCs w:val="22"/>
          <w:u w:val="single" w:color="0000FF"/>
          <w:lang w:val="az-Latn-AZ" w:eastAsia="uk-UA" w:bidi="en-US"/>
        </w:rPr>
        <w:t>​</w:t>
      </w:r>
      <w:r>
        <w:rPr>
          <w:rFonts w:cs="Sylfaen" w:ascii="Sylfaen" w:hAnsi="Sylfaen"/>
          <w:sz w:val="20"/>
          <w:szCs w:val="22"/>
          <w:lang w:val="az-Latn-AZ" w:eastAsia="uk-UA" w:bidi="en-US"/>
        </w:rPr>
        <w:t xml:space="preserve"> </w:t>
      </w:r>
    </w:p>
    <w:p>
      <w:pPr>
        <w:pStyle w:val="PMsoNormal"/>
        <w:rPr/>
      </w:pPr>
      <w:r>
        <w:fldChar w:fldCharType="begin"/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instrText xml:space="preserve"> HYPERLINK "../../ka/document/view/3309668" \l "DOCUMENT:1;"</w:instrTex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separate"/>
      </w:r>
      <w:r>
        <w:rPr>
          <w:rStyle w:val="InternetLink"/>
          <w:rFonts w:cs="Sylfaen" w:ascii="Sylfaen" w:hAnsi="Sylfaen"/>
          <w:i/>
          <w:iCs/>
          <w:color w:val="0000FF"/>
          <w:sz w:val="20"/>
          <w:szCs w:val="22"/>
          <w:u w:val="single" w:color="0000FF"/>
          <w:lang w:val="az-Latn-AZ" w:eastAsia="uk-UA" w:bidi="en-US"/>
        </w:rPr>
        <w:t>Gürcüstanın 8 iyun 2016-cı il tarixli, №5367 Qanunu - veb sayt, 24.06.2016-cı il.</w: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end"/>
      </w:r>
      <w:r>
        <w:rPr>
          <w:rFonts w:cs="Sylfaen" w:ascii="Sylfaen" w:hAnsi="Sylfaen"/>
          <w:sz w:val="20"/>
          <w:szCs w:val="22"/>
          <w:lang w:val="az-Latn-AZ" w:eastAsia="uk-UA" w:bidi="en-US"/>
        </w:rPr>
        <w:t xml:space="preserve"> </w:t>
      </w:r>
    </w:p>
    <w:p>
      <w:pPr>
        <w:pStyle w:val="PMsoNormal"/>
        <w:rPr/>
      </w:pPr>
      <w:r>
        <w:fldChar w:fldCharType="begin"/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instrText xml:space="preserve"> HYPERLINK "../../ka/document/view/3509592" \l "DOCUMENT:1;"</w:instrTex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separate"/>
      </w:r>
      <w:r>
        <w:rPr>
          <w:rStyle w:val="InternetLink"/>
          <w:rFonts w:cs="Sylfaen" w:ascii="Sylfaen" w:hAnsi="Sylfaen"/>
          <w:i/>
          <w:iCs/>
          <w:color w:val="0000FF"/>
          <w:sz w:val="20"/>
          <w:szCs w:val="22"/>
          <w:u w:val="single" w:color="0000FF"/>
          <w:lang w:val="az-Latn-AZ" w:eastAsia="uk-UA" w:bidi="en-US"/>
        </w:rPr>
        <w:t>16 dekabr 2016-cı il tarixli Gürcüstan Qanunu, №102 - veb sayt, 05.01.2017-ci il.</w: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end"/>
      </w:r>
      <w:r>
        <w:rPr>
          <w:rFonts w:cs="Sylfaen" w:ascii="Sylfaen" w:hAnsi="Sylfaen"/>
          <w:sz w:val="20"/>
          <w:szCs w:val="22"/>
          <w:lang w:val="az-Latn-AZ" w:eastAsia="uk-UA" w:bidi="en-US"/>
        </w:rPr>
        <w:t xml:space="preserve"> </w:t>
      </w:r>
    </w:p>
    <w:p>
      <w:pPr>
        <w:pStyle w:val="PMsoNormal"/>
        <w:rPr/>
      </w:pPr>
      <w:r>
        <w:fldChar w:fldCharType="begin"/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instrText xml:space="preserve"> HYPERLINK "../../ka/document/view/3615859" \l "DOCUMENT:1;"</w:instrTex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separate"/>
      </w:r>
      <w:r>
        <w:rPr>
          <w:rStyle w:val="InternetLink"/>
          <w:rFonts w:cs="Sylfaen" w:ascii="Sylfaen" w:hAnsi="Sylfaen"/>
          <w:i/>
          <w:iCs/>
          <w:color w:val="0000FF"/>
          <w:sz w:val="20"/>
          <w:szCs w:val="22"/>
          <w:u w:val="single" w:color="0000FF"/>
          <w:lang w:val="az-Latn-AZ" w:eastAsia="uk-UA" w:bidi="en-US"/>
        </w:rPr>
        <w:t>Gürcüstanın 23 mart 2017-ci il tarixli Qanunu, №494 - veb sayt, 27.03.2017-ci il.</w: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end"/>
      </w:r>
      <w:r>
        <w:rPr>
          <w:rFonts w:cs="Sylfaen" w:ascii="Sylfaen" w:hAnsi="Sylfaen"/>
          <w:sz w:val="20"/>
          <w:szCs w:val="22"/>
          <w:lang w:val="az-Latn-AZ" w:eastAsia="uk-UA" w:bidi="en-US"/>
        </w:rPr>
        <w:t xml:space="preserve"> </w:t>
      </w:r>
    </w:p>
    <w:p>
      <w:pPr>
        <w:pStyle w:val="PMsoNormal"/>
        <w:rPr/>
      </w:pPr>
      <w:r>
        <w:fldChar w:fldCharType="begin"/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instrText xml:space="preserve"> HYPERLINK "../../ka/document/view/4229920" \l "DOCUMENT:1;"</w:instrTex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separate"/>
      </w:r>
      <w:r>
        <w:rPr>
          <w:rStyle w:val="InternetLink"/>
          <w:rFonts w:cs="Sylfaen" w:ascii="Sylfaen" w:hAnsi="Sylfaen"/>
          <w:i/>
          <w:iCs/>
          <w:color w:val="0000FF"/>
          <w:sz w:val="20"/>
          <w:szCs w:val="22"/>
          <w:u w:val="single" w:color="0000FF"/>
          <w:lang w:val="az-Latn-AZ" w:eastAsia="uk-UA" w:bidi="en-US"/>
        </w:rPr>
        <w:t xml:space="preserve">13 iyun 2020-ci il tarixli Gürcüstan Qanunu, №2523 - veb sayt, 29.06.2018-ci il.. </w: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end"/>
      </w:r>
      <w:r>
        <w:rPr>
          <w:rFonts w:cs="Sylfaen" w:ascii="Sylfaen" w:hAnsi="Sylfaen"/>
          <w:sz w:val="20"/>
          <w:szCs w:val="22"/>
          <w:lang w:val="az-Latn-AZ" w:eastAsia="uk-UA" w:bidi="en-US"/>
        </w:rPr>
        <w:t xml:space="preserve"> </w:t>
      </w:r>
    </w:p>
    <w:p>
      <w:pPr>
        <w:pStyle w:val="PMsoNormal"/>
        <w:rPr/>
      </w:pPr>
      <w:r>
        <w:fldChar w:fldCharType="begin"/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instrText xml:space="preserve"> HYPERLINK "../../ka/document/view/4249959" \l "DOCUMENT:1;"</w:instrTex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separate"/>
      </w:r>
      <w:r>
        <w:rPr>
          <w:rStyle w:val="InternetLink"/>
          <w:rFonts w:cs="Sylfaen" w:ascii="Sylfaen" w:hAnsi="Sylfaen"/>
          <w:i/>
          <w:iCs/>
          <w:color w:val="0000FF"/>
          <w:sz w:val="20"/>
          <w:szCs w:val="22"/>
          <w:u w:val="single" w:color="0000FF"/>
          <w:lang w:val="az-Latn-AZ" w:eastAsia="uk-UA" w:bidi="en-US"/>
        </w:rPr>
        <w:t>5 iyul 2018-ci il tarixli Gürcüstan Qanunu, №3025 - veb sayt, 11.07.2018-ci il.</w: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end"/>
      </w:r>
      <w:r>
        <w:rPr>
          <w:rStyle w:val="InternetLink"/>
          <w:i/>
          <w:iCs/>
          <w:color w:val="0000FF"/>
          <w:sz w:val="20"/>
          <w:szCs w:val="22"/>
          <w:u w:val="single" w:color="0000FF"/>
          <w:lang w:val="az-Latn-AZ" w:eastAsia="uk-UA" w:bidi="en-US"/>
        </w:rPr>
        <w:t>​</w:t>
      </w:r>
      <w:r>
        <w:rPr>
          <w:rFonts w:cs="Sylfaen" w:ascii="Sylfaen" w:hAnsi="Sylfaen"/>
          <w:sz w:val="20"/>
          <w:szCs w:val="22"/>
          <w:lang w:val="az-Latn-AZ" w:eastAsia="uk-UA" w:bidi="en-US"/>
        </w:rPr>
        <w:t xml:space="preserve"> </w:t>
      </w:r>
    </w:p>
    <w:p>
      <w:pPr>
        <w:pStyle w:val="PMsoNormal"/>
        <w:rPr/>
      </w:pPr>
      <w:r>
        <w:fldChar w:fldCharType="begin"/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instrText xml:space="preserve"> HYPERLINK "../../ka/document/view/4254838" \l "DOCUMENT:1;"</w:instrTex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separate"/>
      </w:r>
      <w:r>
        <w:rPr>
          <w:rStyle w:val="InternetLink"/>
          <w:rFonts w:cs="Sylfaen" w:ascii="Sylfaen" w:hAnsi="Sylfaen"/>
          <w:i/>
          <w:iCs/>
          <w:color w:val="0000FF"/>
          <w:sz w:val="20"/>
          <w:szCs w:val="22"/>
          <w:u w:val="single" w:color="0000FF"/>
          <w:lang w:val="az-Latn-AZ" w:eastAsia="uk-UA" w:bidi="en-US"/>
        </w:rPr>
        <w:t>29 iyun 2018-ci il tarixli Gürcüstan Qanunu, №2753 - veb sayt, 19.07.2018-ci il.</w: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end"/>
      </w:r>
      <w:r>
        <w:rPr>
          <w:rFonts w:cs="Sylfaen" w:ascii="Sylfaen" w:hAnsi="Sylfaen"/>
          <w:sz w:val="20"/>
          <w:szCs w:val="22"/>
          <w:lang w:val="az-Latn-AZ" w:eastAsia="uk-UA" w:bidi="en-US"/>
        </w:rPr>
        <w:t xml:space="preserve"> </w:t>
      </w:r>
    </w:p>
    <w:p>
      <w:pPr>
        <w:pStyle w:val="PMsoNormal"/>
        <w:rPr/>
      </w:pPr>
      <w:r>
        <w:fldChar w:fldCharType="begin"/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instrText xml:space="preserve"> HYPERLINK "../../ka/document/view/4268082" \l "DOCUMENT:1;"</w:instrTex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separate"/>
      </w:r>
      <w:r>
        <w:rPr>
          <w:rStyle w:val="InternetLink"/>
          <w:rFonts w:cs="Sylfaen" w:ascii="Sylfaen" w:hAnsi="Sylfaen"/>
          <w:i/>
          <w:iCs/>
          <w:color w:val="0000FF"/>
          <w:sz w:val="20"/>
          <w:szCs w:val="22"/>
          <w:u w:val="single" w:color="0000FF"/>
          <w:lang w:val="az-Latn-AZ" w:eastAsia="uk-UA" w:bidi="en-US"/>
        </w:rPr>
        <w:t>20 iyul 2018-ci il tarixli Gürcüstan Qanunu, №3243 - veb sayt, 10.08.2018-ci il.</w: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end"/>
      </w:r>
      <w:r>
        <w:rPr>
          <w:rFonts w:cs="Sylfaen" w:ascii="Sylfaen" w:hAnsi="Sylfaen"/>
          <w:sz w:val="20"/>
          <w:szCs w:val="22"/>
          <w:lang w:val="az-Latn-AZ" w:eastAsia="uk-UA" w:bidi="en-US"/>
        </w:rPr>
        <w:t xml:space="preserve"> </w:t>
      </w:r>
    </w:p>
    <w:p>
      <w:pPr>
        <w:pStyle w:val="PMsoNormal"/>
        <w:rPr/>
      </w:pPr>
      <w:r>
        <w:fldChar w:fldCharType="begin"/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instrText xml:space="preserve"> HYPERLINK "../../ka/document/view/4328737" \l "DOCUMENT:1;"</w:instrTex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separate"/>
      </w:r>
      <w:r>
        <w:rPr>
          <w:rStyle w:val="InternetLink"/>
          <w:rFonts w:cs="Sylfaen" w:ascii="Sylfaen" w:hAnsi="Sylfaen"/>
          <w:i/>
          <w:iCs/>
          <w:color w:val="0000FF"/>
          <w:sz w:val="20"/>
          <w:szCs w:val="22"/>
          <w:u w:val="single" w:color="0000FF"/>
          <w:lang w:val="az-Latn-AZ" w:eastAsia="uk-UA" w:bidi="en-US"/>
        </w:rPr>
        <w:t>29 sentyabr 2018-ci il tarixli Gürcüstan Qanunu, №3439 - veb sayt, 05.10.2018-ci il.</w: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end"/>
      </w:r>
      <w:r>
        <w:rPr>
          <w:rFonts w:cs="Sylfaen" w:ascii="Sylfaen" w:hAnsi="Sylfaen"/>
          <w:sz w:val="20"/>
          <w:szCs w:val="22"/>
          <w:lang w:val="az-Latn-AZ" w:eastAsia="uk-UA" w:bidi="en-US"/>
        </w:rPr>
        <w:t xml:space="preserve"> </w:t>
      </w:r>
    </w:p>
    <w:p>
      <w:pPr>
        <w:pStyle w:val="PMsoNormal"/>
        <w:rPr/>
      </w:pPr>
      <w:r>
        <w:fldChar w:fldCharType="begin"/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instrText xml:space="preserve"> HYPERLINK "../../ka/document/view/4330820" \l "DOCUMENT:1;"</w:instrTex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separate"/>
      </w:r>
      <w:r>
        <w:rPr>
          <w:rStyle w:val="InternetLink"/>
          <w:rFonts w:cs="Sylfaen" w:ascii="Sylfaen" w:hAnsi="Sylfaen"/>
          <w:i/>
          <w:iCs/>
          <w:color w:val="0000FF"/>
          <w:sz w:val="20"/>
          <w:szCs w:val="22"/>
          <w:u w:val="single" w:color="0000FF"/>
          <w:lang w:val="az-Latn-AZ" w:eastAsia="uk-UA" w:bidi="en-US"/>
        </w:rPr>
        <w:t>20 sentyabr 2018-ci il tarixli Gürcüstan Qanunu, №3443 - veb sayt, 09.10.2018-ci il.</w: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end"/>
      </w:r>
      <w:r>
        <w:rPr>
          <w:rFonts w:cs="Sylfaen" w:ascii="Sylfaen" w:hAnsi="Sylfaen"/>
          <w:sz w:val="20"/>
          <w:szCs w:val="22"/>
          <w:lang w:val="az-Latn-AZ" w:eastAsia="uk-UA" w:bidi="en-US"/>
        </w:rPr>
        <w:t xml:space="preserve"> </w:t>
      </w:r>
    </w:p>
    <w:p>
      <w:pPr>
        <w:pStyle w:val="PMsoNormal"/>
        <w:rPr/>
      </w:pPr>
      <w:r>
        <w:fldChar w:fldCharType="begin"/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instrText xml:space="preserve"> HYPERLINK "../../ka/document/view/4530427" \l "DOCUMENT:1;"</w:instrTex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separate"/>
      </w:r>
      <w:r>
        <w:rPr>
          <w:rStyle w:val="InternetLink"/>
          <w:rFonts w:cs="Sylfaen" w:ascii="Sylfaen" w:hAnsi="Sylfaen"/>
          <w:i/>
          <w:iCs/>
          <w:color w:val="0000FF"/>
          <w:sz w:val="20"/>
          <w:szCs w:val="22"/>
          <w:u w:val="single" w:color="0000FF"/>
          <w:lang w:val="az-Latn-AZ" w:eastAsia="uk-UA" w:bidi="en-US"/>
        </w:rPr>
        <w:t xml:space="preserve">8 aprel 2019-cu il tarixli Gürcüstan Qanunu, №4495 - veb sayt, 11.04.2019-cu il.. </w: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end"/>
      </w:r>
      <w:r>
        <w:rPr>
          <w:rFonts w:cs="Sylfaen" w:ascii="Sylfaen" w:hAnsi="Sylfaen"/>
          <w:sz w:val="20"/>
          <w:szCs w:val="22"/>
          <w:lang w:val="az-Latn-AZ" w:eastAsia="uk-UA" w:bidi="en-US"/>
        </w:rPr>
        <w:t xml:space="preserve"> </w:t>
      </w:r>
    </w:p>
    <w:p>
      <w:pPr>
        <w:pStyle w:val="PMsoNormal"/>
        <w:rPr/>
      </w:pPr>
      <w:r>
        <w:fldChar w:fldCharType="begin"/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instrText xml:space="preserve"> HYPERLINK "../../ka/document/view/4539328" \l "DOCUMENT:1;"</w:instrTex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separate"/>
      </w:r>
      <w:r>
        <w:rPr>
          <w:rStyle w:val="InternetLink"/>
          <w:rFonts w:cs="Sylfaen" w:ascii="Sylfaen" w:hAnsi="Sylfaen"/>
          <w:i/>
          <w:iCs/>
          <w:color w:val="0000FF"/>
          <w:sz w:val="20"/>
          <w:szCs w:val="22"/>
          <w:u w:val="single" w:color="0000FF"/>
          <w:lang w:val="az-Latn-AZ" w:eastAsia="uk-UA" w:bidi="en-US"/>
        </w:rPr>
        <w:t>19 aprel 2019-cu il tarixli Gürcüstan Qanunu, 4545 saylı - veb sayt, 24.04.2019-cu il.</w: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end"/>
      </w:r>
      <w:r>
        <w:rPr>
          <w:rFonts w:cs="Sylfaen" w:ascii="Sylfaen" w:hAnsi="Sylfaen"/>
          <w:sz w:val="20"/>
          <w:szCs w:val="22"/>
          <w:lang w:val="az-Latn-AZ" w:eastAsia="uk-UA" w:bidi="en-US"/>
        </w:rPr>
        <w:t xml:space="preserve"> </w:t>
      </w:r>
    </w:p>
    <w:p>
      <w:pPr>
        <w:pStyle w:val="PMsoNormal"/>
        <w:rPr/>
      </w:pPr>
      <w:r>
        <w:fldChar w:fldCharType="begin"/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instrText xml:space="preserve"> HYPERLINK "../../ka/document/view/4706009" \l "DOCUMENT:1;"</w:instrTex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separate"/>
      </w:r>
      <w:r>
        <w:rPr>
          <w:rStyle w:val="InternetLink"/>
          <w:rFonts w:cs="Sylfaen" w:ascii="Sylfaen" w:hAnsi="Sylfaen"/>
          <w:i/>
          <w:iCs/>
          <w:color w:val="0000FF"/>
          <w:sz w:val="20"/>
          <w:szCs w:val="22"/>
          <w:u w:val="single" w:color="0000FF"/>
          <w:lang w:val="az-Latn-AZ" w:eastAsia="uk-UA" w:bidi="en-US"/>
        </w:rPr>
        <w:t>29 noyabr 2019-cu il tarixli, №5406 Gürcüstan Qanunu - veb sayt, 10.12.2019-cu il.</w: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end"/>
      </w:r>
      <w:r>
        <w:rPr>
          <w:rFonts w:cs="Sylfaen" w:ascii="Sylfaen" w:hAnsi="Sylfaen"/>
          <w:sz w:val="20"/>
          <w:szCs w:val="22"/>
          <w:lang w:val="az-Latn-AZ" w:eastAsia="uk-UA" w:bidi="en-US"/>
        </w:rPr>
        <w:t xml:space="preserve"> </w:t>
      </w:r>
    </w:p>
    <w:p>
      <w:pPr>
        <w:pStyle w:val="PMsoNormal"/>
        <w:rPr/>
      </w:pPr>
      <w:r>
        <w:fldChar w:fldCharType="begin"/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instrText xml:space="preserve"> HYPERLINK "../../ka/document/view/4890677" \l "DOCUMENT:1;"</w:instrTex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separate"/>
      </w:r>
      <w:r>
        <w:rPr>
          <w:rStyle w:val="InternetLink"/>
          <w:rFonts w:cs="Sylfaen" w:ascii="Sylfaen" w:hAnsi="Sylfaen"/>
          <w:i/>
          <w:iCs/>
          <w:color w:val="0000FF"/>
          <w:sz w:val="20"/>
          <w:szCs w:val="22"/>
          <w:u w:val="single" w:color="0000FF"/>
          <w:lang w:val="az-Latn-AZ" w:eastAsia="uk-UA" w:bidi="en-US"/>
        </w:rPr>
        <w:t>12 iyun 2020-ci il tarixli Gürcüstan Qanunu № 6286 - veb sayt, 15.06.2020-ci il.</w: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end"/>
      </w:r>
      <w:r>
        <w:rPr>
          <w:rFonts w:cs="Sylfaen" w:ascii="Sylfaen" w:hAnsi="Sylfaen"/>
          <w:sz w:val="20"/>
          <w:szCs w:val="22"/>
          <w:lang w:val="az-Latn-AZ" w:eastAsia="uk-UA" w:bidi="en-US"/>
        </w:rPr>
        <w:t xml:space="preserve"> </w:t>
      </w:r>
    </w:p>
    <w:p>
      <w:pPr>
        <w:pStyle w:val="PMsoNormal"/>
        <w:rPr>
          <w:rFonts w:ascii="Sylfaen" w:hAnsi="Sylfaen" w:cs="Sylfaen"/>
          <w:sz w:val="20"/>
          <w:szCs w:val="22"/>
          <w:lang w:val="az-Latn-AZ" w:eastAsia="uk-UA" w:bidi="en-US"/>
        </w:rPr>
      </w:pPr>
      <w:r>
        <w:rPr>
          <w:rFonts w:cs="Sylfaen" w:ascii="Sylfaen" w:hAnsi="Sylfaen"/>
          <w:i/>
          <w:iCs/>
          <w:sz w:val="20"/>
          <w:szCs w:val="22"/>
          <w:lang w:val="az-Latn-AZ" w:eastAsia="uk-UA" w:bidi="en-US"/>
        </w:rPr>
        <w:t> </w:t>
      </w:r>
    </w:p>
    <w:p>
      <w:pPr>
        <w:pStyle w:val="Pmuxlixml"/>
        <w:spacing w:before="240" w:after="0"/>
        <w:ind w:left="850" w:hanging="850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r>
        <w:rPr>
          <w:rFonts w:cs="Sylfaen" w:ascii="Sylfaen" w:hAnsi="Sylfaen"/>
          <w:lang w:val="az-Latn-AZ" w:eastAsia="uk-UA" w:bidi="en-US"/>
        </w:rPr>
        <w:t> 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hyperlink w:anchor="!">
        <w:bookmarkStart w:id="44" w:name="part_42"/>
        <w:bookmarkEnd w:id="44"/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Madd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27. Gürcüstan nazirlikl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rinin ümumi t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hsil sah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sind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s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lahiyy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tl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ri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​</w:t>
        </w:r>
      </w:hyperlink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1.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almaqla yanaşı,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ar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dman hazırlığ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 ve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statusu almaq üçün,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, müvafiq sa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azirliyinin tövsi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hüququnun hüquq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ini yaradır.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, Elm 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 bu qurumlar üçün avtorizasiya / akkreditasiya üçün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ql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n e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. Mil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planından yuxarı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ar in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dman hazırlığ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, ibtida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axil olmaqla sektoral nazirlik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şdirili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 xml:space="preserve">5 </w:t>
      </w:r>
      <w:r>
        <w:rPr>
          <w:lang w:val="az-Latn-AZ" w:eastAsia="uk-UA" w:bidi="en-US"/>
        </w:rPr>
        <w:t>​</w:t>
      </w:r>
      <w:r>
        <w:rPr>
          <w:rFonts w:cs="Sylfaen" w:ascii="Sylfaen" w:hAnsi="Sylfaen"/>
          <w:vertAlign w:val="superscript"/>
          <w:lang w:val="az-Latn-AZ" w:eastAsia="uk-UA" w:bidi="en-US"/>
        </w:rPr>
        <w:t>1</w:t>
      </w:r>
      <w:r>
        <w:rPr>
          <w:rFonts w:cs="Sylfaen" w:ascii="Sylfaen" w:hAnsi="Sylfaen"/>
          <w:lang w:val="az-Latn-AZ" w:eastAsia="uk-UA" w:bidi="en-US"/>
        </w:rPr>
        <w:t>.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almaqla yanaşı,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ar in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dman hazırlığ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 ve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statusu almaq üçün,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 ö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 hüququn qeyri-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üfat (qeyri-kommersiya) hüquq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ni yarada b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 xml:space="preserve">2 </w:t>
      </w:r>
      <w:r>
        <w:rPr>
          <w:lang w:val="az-Latn-AZ" w:eastAsia="uk-UA" w:bidi="en-US"/>
        </w:rPr>
        <w:t>​</w:t>
      </w:r>
      <w:r>
        <w:rPr>
          <w:rFonts w:cs="Sylfaen" w:ascii="Sylfaen" w:hAnsi="Sylfaen"/>
          <w:vertAlign w:val="superscript"/>
          <w:lang w:val="az-Latn-AZ" w:eastAsia="uk-UA" w:bidi="en-US"/>
        </w:rPr>
        <w:t>2</w:t>
      </w:r>
      <w:r>
        <w:rPr>
          <w:rFonts w:cs="Sylfaen" w:ascii="Sylfaen" w:hAnsi="Sylfaen"/>
          <w:lang w:val="az-Latn-AZ" w:eastAsia="uk-UA" w:bidi="en-US"/>
        </w:rPr>
        <w:t>.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almaqla yanaşı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bi hazırlıq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ve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statusu almaq üçün, Gürcüstan Müdafi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azirliyi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hüququnun hüquq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ni yaradı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i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ir. Bu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şkilat: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A )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, Elm 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miş qaydalara uyğun olaraq avtorizasiya ve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k 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B) Bu Qanunun 22-ci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uyğun olaraq Gürcüstan Müdafi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azirliyinin ayırmalarından m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şdirili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 xml:space="preserve">1 </w:t>
      </w:r>
      <w:r>
        <w:rPr>
          <w:lang w:val="az-Latn-AZ" w:eastAsia="uk-UA" w:bidi="en-US"/>
        </w:rPr>
        <w:t>​</w:t>
      </w:r>
      <w:r>
        <w:rPr>
          <w:rFonts w:cs="Sylfaen" w:ascii="Sylfaen" w:hAnsi="Sylfaen"/>
          <w:vertAlign w:val="superscript"/>
          <w:lang w:val="az-Latn-AZ" w:eastAsia="uk-UA" w:bidi="en-US"/>
        </w:rPr>
        <w:t>3</w:t>
      </w:r>
      <w:r>
        <w:rPr>
          <w:rFonts w:cs="Sylfaen" w:ascii="Sylfaen" w:hAnsi="Sylfaen"/>
          <w:lang w:val="az-Latn-AZ" w:eastAsia="uk-UA" w:bidi="en-US"/>
        </w:rPr>
        <w:t>. Gürcüstan Müdafi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azirliyi: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A) Bu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n 1 2-ci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an qurum üçün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b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m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üçün xüsusi bir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proqramı hazırlayı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min edir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B)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bi qulluqçular,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lk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ola b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qurumun direktorunu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/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bi 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u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n 1-ci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bi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n /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n qrupunun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yin edir. </w:t>
      </w:r>
    </w:p>
    <w:p>
      <w:pPr>
        <w:pStyle w:val="PMsoNormal"/>
        <w:ind w:firstLine="283"/>
        <w:jc w:val="both"/>
        <w:rPr>
          <w:rFonts w:ascii="Sylfaen" w:hAnsi="Sylfaen" w:cs="Sylfaen"/>
          <w:sz w:val="22"/>
          <w:szCs w:val="22"/>
          <w:lang w:val="az-Latn-AZ" w:eastAsia="uk-UA" w:bidi="en-US"/>
        </w:rPr>
      </w:pPr>
      <w:r>
        <w:rPr>
          <w:rFonts w:cs="Sylfaen" w:ascii="Sylfaen" w:hAnsi="Sylfaen"/>
          <w:sz w:val="22"/>
          <w:szCs w:val="22"/>
          <w:lang w:val="az-Latn-AZ" w:eastAsia="uk-UA" w:bidi="en-US"/>
        </w:rPr>
        <w:t>2. Milli t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dris planından yuxarı h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rbi , profil inc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s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n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ti v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idman t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hsili proqramlarının h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yata keçirilm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sin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Gürcüstan qanunvericiliyind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n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z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rd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tutulmuş qaydalara uyğun olaraq Sektor Nazirliyi n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zar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t edir.</w:t>
      </w:r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216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>17 mart 2006-cı il tarixli Gürcüstan Qanunu №2793 - SSM I, №9, 31.03.2006-cı il, madd</w:t>
        </w:r>
        <w:r>
          <w:rPr>
            <w:rStyle w:val="InternetLink"/>
            <w:color w:val="0000FF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 65</w:t>
        </w:r>
      </w:hyperlink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217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14 dekabr 2006-cı il tarixli Gürcüstan Qanunu, №3986-SSM I, №48, 22.12.2006-cı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353 </w:t>
        </w:r>
      </w:hyperlink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218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>4 may 2010-cu il tarixli Gürcüstan Qanunu № 3068 - SSM I, №27, 24.05.2010-cu il, madd</w:t>
        </w:r>
        <w:r>
          <w:rPr>
            <w:rStyle w:val="InternetLink"/>
            <w:color w:val="0000FF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 187</w:t>
        </w:r>
      </w:hyperlink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219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>21 iyul 2010-cu il tarixli Gürcüstan Qanunu № 3530 - SSM I, №44, 05.08.2010-cu il, madd</w:t>
        </w:r>
        <w:r>
          <w:rPr>
            <w:rStyle w:val="InternetLink"/>
            <w:color w:val="0000FF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 302 </w:t>
        </w:r>
      </w:hyperlink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r>
        <w:fldChar w:fldCharType="begin"/>
      </w:r>
      <w:r>
        <w:rPr>
          <w:rStyle w:val="InternetLink"/>
          <w:szCs w:val="22"/>
          <w:rFonts w:cs="Sylfaen" w:ascii="Sylfaen" w:hAnsi="Sylfaen"/>
          <w:lang w:val="az-Latn-AZ"/>
        </w:rPr>
        <w:instrText xml:space="preserve"> HYPERLINK "../../D:/ka/document/view/3883397" \l "DOCUMENT:1;"</w:instrText>
      </w:r>
      <w:r>
        <w:rPr>
          <w:rStyle w:val="InternetLink"/>
          <w:szCs w:val="22"/>
          <w:rFonts w:cs="Sylfaen" w:ascii="Sylfaen" w:hAnsi="Sylfaen"/>
          <w:lang w:val="az-Latn-AZ"/>
        </w:rPr>
        <w:fldChar w:fldCharType="separate"/>
      </w:r>
      <w:r>
        <w:rPr>
          <w:rStyle w:val="InternetLink"/>
          <w:rFonts w:cs="Sylfaen" w:ascii="Sylfaen" w:hAnsi="Sylfaen"/>
          <w:szCs w:val="22"/>
          <w:lang w:val="az-Latn-AZ"/>
        </w:rPr>
        <w:t>7 dekabr 2017-ci il tarixli Gürcüstan Qanunu, №1631 - veb sayt, 14.12.2017-ci il.</w:t>
      </w:r>
      <w:r>
        <w:rPr>
          <w:rStyle w:val="InternetLink"/>
          <w:szCs w:val="22"/>
          <w:rFonts w:cs="Sylfaen" w:ascii="Sylfaen" w:hAnsi="Sylfaen"/>
          <w:lang w:val="az-Latn-AZ"/>
        </w:rPr>
        <w:fldChar w:fldCharType="end"/>
      </w:r>
      <w:r>
        <w:rPr>
          <w:rFonts w:cs="Sylfaen" w:ascii="Sylfaen" w:hAnsi="Sylfaen"/>
          <w:color w:val="0000FF"/>
          <w:szCs w:val="22"/>
          <w:u w:val="single" w:color="0000FF"/>
          <w:lang w:val="az-Latn-AZ" w:eastAsia="uk-UA" w:bidi="en-US"/>
        </w:rPr>
        <w:t xml:space="preserve"> </w:t>
      </w:r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r>
        <w:fldChar w:fldCharType="begin"/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instrText xml:space="preserve"> HYPERLINK "../../ka/document/view/4249959" \l "DOCUMENT:1;"</w:instrText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fldChar w:fldCharType="separate"/>
      </w:r>
      <w:r>
        <w:rPr>
          <w:rStyle w:val="InternetLink"/>
          <w:rFonts w:cs="Sylfaen" w:ascii="Sylfaen" w:hAnsi="Sylfaen"/>
          <w:color w:val="0000FF"/>
          <w:szCs w:val="22"/>
          <w:u w:val="single" w:color="0000FF"/>
          <w:lang w:val="az-Latn-AZ" w:eastAsia="uk-UA" w:bidi="en-US"/>
        </w:rPr>
        <w:t xml:space="preserve">5 iyul 2018-ci il tarixli Gürcüstan Qanunu, №3025 - veb sayt, 11.07.2018-ci il. </w:t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fldChar w:fldCharType="end"/>
      </w:r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r>
        <w:fldChar w:fldCharType="begin"/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instrText xml:space="preserve"> HYPERLINK "../../ka/document/view/4917262" \l "DOCUMENT:1;"</w:instrText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fldChar w:fldCharType="separate"/>
      </w:r>
      <w:r>
        <w:rPr>
          <w:rStyle w:val="InternetLink"/>
          <w:rFonts w:cs="Sylfaen" w:ascii="Sylfaen" w:hAnsi="Sylfaen"/>
          <w:color w:val="0000FF"/>
          <w:szCs w:val="22"/>
          <w:u w:val="single" w:color="0000FF"/>
          <w:lang w:val="az-Latn-AZ" w:eastAsia="uk-UA" w:bidi="en-US"/>
        </w:rPr>
        <w:t xml:space="preserve">15 iyul 2020-ci il tarixli Gürcüstan Qanunu, №6905 - veb sayt, 28.07.2020-ci il. </w:t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fldChar w:fldCharType="end"/>
      </w:r>
    </w:p>
    <w:p>
      <w:pPr>
        <w:pStyle w:val="Pmuxlixml"/>
        <w:spacing w:before="240" w:after="0"/>
        <w:ind w:left="850" w:hanging="850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 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hyperlink w:anchor="!">
        <w:bookmarkStart w:id="45" w:name="part_43"/>
        <w:bookmarkEnd w:id="45"/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Madd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28. (çıxarılıb )</w:t>
        </w:r>
      </w:hyperlink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220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11 iyul 2009-cu il tarixli Gürcüstan Qanunu № 1385 - SSM I, №18, 23.07.2009-cu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85 </w:t>
        </w:r>
      </w:hyperlink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221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>15 dekabr 2010-cu il tarixli Gürcüstan Qanunu № 4042 - SSM I, № 76,27.12.2010, madd</w:t>
        </w:r>
        <w:r>
          <w:rPr>
            <w:rStyle w:val="InternetLink"/>
            <w:color w:val="0000FF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 491 </w:t>
        </w:r>
      </w:hyperlink>
    </w:p>
    <w:p>
      <w:pPr>
        <w:pStyle w:val="Pabzacixml"/>
        <w:ind w:hanging="0"/>
        <w:rPr>
          <w:rFonts w:ascii="Sylfaen" w:hAnsi="Sylfaen" w:cs="Sylfaen"/>
          <w:i/>
          <w:i/>
          <w:sz w:val="20"/>
          <w:lang w:val="az-Latn-AZ" w:eastAsia="uk-UA" w:bidi="en-US"/>
        </w:rPr>
      </w:pPr>
      <w:hyperlink r:id="rId222">
        <w:r>
          <w:rPr>
            <w:rStyle w:val="InternetLink"/>
            <w:rFonts w:cs="Sylfaen" w:ascii="Sylfaen" w:hAnsi="Sylfaen"/>
            <w:i/>
            <w:sz w:val="20"/>
            <w:lang w:val="az-Latn-AZ"/>
          </w:rPr>
          <w:t>Gürcüstanın 3 iyun 2011-ci il tarixli, №474 Qanunu - veb sayt, 22.06.2011-ci il.</w:t>
        </w:r>
      </w:hyperlink>
      <w:r>
        <w:rPr>
          <w:rFonts w:cs="Sylfaen" w:ascii="Sylfaen" w:hAnsi="Sylfaen"/>
          <w:i/>
          <w:iCs/>
          <w:color w:val="0000FF"/>
          <w:sz w:val="20"/>
          <w:u w:val="single" w:color="0000FF"/>
          <w:lang w:val="az-Latn-AZ" w:eastAsia="uk-UA" w:bidi="en-US"/>
        </w:rPr>
        <w:t xml:space="preserve"> </w:t>
      </w:r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223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>25 noyabr 2011-ci il tarixli Gürcüstan Qanunu, № 5349 - veb sayt, 06.12.2011-ci il.</w:t>
        </w:r>
        <w:r>
          <w:rPr>
            <w:rStyle w:val="InternetLink"/>
            <w:color w:val="0000FF"/>
            <w:szCs w:val="22"/>
            <w:u w:val="single" w:color="0000FF"/>
            <w:lang w:val="az-Latn-AZ" w:eastAsia="uk-UA" w:bidi="en-US"/>
          </w:rPr>
          <w:t>​</w:t>
        </w:r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 </w:t>
        </w:r>
      </w:hyperlink>
    </w:p>
    <w:p>
      <w:pPr>
        <w:pStyle w:val="Pmuxlixml"/>
        <w:spacing w:before="240" w:after="0"/>
        <w:ind w:left="850" w:hanging="850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 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hyperlink w:anchor="!">
        <w:bookmarkStart w:id="46" w:name="part_44"/>
        <w:bookmarkEnd w:id="46"/>
        <w:r>
          <w:rPr>
            <w:rStyle w:val="InternetLink"/>
            <w:rFonts w:cs="Sylfaen" w:ascii="Sylfaen" w:hAnsi="Sylfaen"/>
            <w:lang w:val="az-Latn-AZ" w:eastAsia="uk-UA" w:bidi="en-US"/>
          </w:rPr>
          <w:t>Madd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 28 </w:t>
        </w:r>
        <w:r>
          <w:rPr>
            <w:rStyle w:val="InternetLink"/>
            <w:rFonts w:cs="Sylfaen" w:ascii="Sylfaen" w:hAnsi="Sylfaen"/>
            <w:vertAlign w:val="superscript"/>
            <w:lang w:val="az-Latn-AZ" w:eastAsia="uk-UA" w:bidi="en-US"/>
          </w:rPr>
          <w:t>1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. Milli Mü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llim Peş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kar İnkişaf M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rk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zi</w:t>
        </w:r>
      </w:hyperlink>
      <w:r>
        <w:rPr>
          <w:rFonts w:cs="Sylfaen" w:ascii="Sylfaen" w:hAnsi="Sylfaen"/>
          <w:color w:val="0000FF"/>
          <w:u w:val="single" w:color="0000FF"/>
          <w:lang w:val="az-Latn-AZ" w:eastAsia="uk-UA" w:bidi="en-US"/>
        </w:rPr>
        <w:t xml:space="preserve">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1. Milli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ar İnkişaf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id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olunan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hüququnun hüquq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xsdi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2.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ar İnkişafı Milli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zinin funksiyaları: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A )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i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larının Gürcüstan qanunvericiliy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n edilmiş qaydalara uyğun qeydiyyatı 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B )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üçün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kar standartın hazırlanması 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C )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kilatların iştirakı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üçün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tik kodeksinin hazırlanmasın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in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k 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D )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övcud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llim axtaranlar üçün vakansiyaların qeydiyyatı 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E)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lik axtaranların qeydiyyat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axtarışı dövrü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keç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aydasının, habe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axtarış mü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in keçdiyin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in nümu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e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aydasının hazırlanması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 xml:space="preserve">F. ( </w:t>
      </w:r>
      <w:hyperlink r:id="rId224">
        <w:r>
          <w:rPr>
            <w:rStyle w:val="InternetLink"/>
            <w:rFonts w:cs="Sylfaen" w:ascii="Sylfaen" w:hAnsi="Sylfaen"/>
            <w:lang w:val="az-Latn-AZ" w:eastAsia="uk-UA" w:bidi="en-US"/>
          </w:rPr>
          <w:t>çıxarıldı - 28.11.2014, №2822</w:t>
        </w:r>
      </w:hyperlink>
      <w:r>
        <w:rPr>
          <w:rFonts w:cs="Sylfaen" w:ascii="Sylfaen" w:hAnsi="Sylfaen"/>
          <w:lang w:val="az-Latn-AZ" w:eastAsia="uk-UA" w:bidi="en-US"/>
        </w:rPr>
        <w:t xml:space="preserve"> )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G )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in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ar inkişaf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karyera yük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liş sxeminin inkişafı 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H)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ixtisasartırma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proqramlarının qeydiyyatı qaydalarının hazırlanmas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ixtisasartırma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proqramlarının qeydiyyatı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 xml:space="preserve">I) ( </w:t>
      </w:r>
      <w:hyperlink r:id="rId225">
        <w:r>
          <w:rPr>
            <w:rStyle w:val="InternetLink"/>
            <w:rFonts w:cs="Sylfaen" w:ascii="Sylfaen" w:hAnsi="Sylfaen"/>
            <w:lang w:val="az-Latn-AZ" w:eastAsia="uk-UA" w:bidi="en-US"/>
          </w:rPr>
          <w:t>çıxarıldı - 11.07.2009-cu il, №1385</w:t>
        </w:r>
      </w:hyperlink>
      <w:r>
        <w:rPr>
          <w:rFonts w:cs="Sylfaen" w:ascii="Sylfaen" w:hAnsi="Sylfaen"/>
          <w:lang w:val="az-Latn-AZ" w:eastAsia="uk-UA" w:bidi="en-US"/>
        </w:rPr>
        <w:t xml:space="preserve"> )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J ) Gürcüstan qanunvericiliy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miş qaydalara uyğun olaraq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nkişafında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karyera yük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ş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ştirak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 xml:space="preserve">K ) ( </w:t>
      </w:r>
      <w:hyperlink r:id="rId226">
        <w:r>
          <w:rPr>
            <w:rStyle w:val="InternetLink"/>
            <w:rFonts w:cs="Sylfaen" w:ascii="Sylfaen" w:hAnsi="Sylfaen"/>
            <w:lang w:val="az-Latn-AZ" w:eastAsia="uk-UA" w:bidi="en-US"/>
          </w:rPr>
          <w:t>çıxarıldı - 28.11.2014, №2822</w:t>
        </w:r>
      </w:hyperlink>
      <w:r>
        <w:rPr>
          <w:rFonts w:cs="Sylfaen" w:ascii="Sylfaen" w:hAnsi="Sylfaen"/>
          <w:lang w:val="az-Latn-AZ" w:eastAsia="uk-UA" w:bidi="en-US"/>
        </w:rPr>
        <w:t xml:space="preserve"> )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K 1) Şagird Davranış qaydalar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irektorun etik qaydaları 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L) bu Qanun daxil olmaqla Gürcüstan qanunvericiliy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miş dig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yata keçirir. </w:t>
      </w:r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227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2 mart 2007-ci il tarixli Gürcüstan Qanunu №4412 - SSM I, №8, 23.03.2007-ci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76 </w:t>
        </w:r>
      </w:hyperlink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228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11 iyul 2009-cu il tarixli Gürcüstan Qanunu № 1385 - SSM I, №18, 23.07.2009-cu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85 </w:t>
        </w:r>
      </w:hyperlink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229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20 aprel 2010-cu il tarixli Gürcüstan Qanunu № 2940 - SSM I, №23, 04.05.2010-cu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122 </w:t>
        </w:r>
      </w:hyperlink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230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>2 iyul 2010-cu il tarixli Gürcüstan Qanunu № 3292 - SSM I, №37, 14.07.2010-cu il, madd</w:t>
        </w:r>
        <w:r>
          <w:rPr>
            <w:rStyle w:val="InternetLink"/>
            <w:color w:val="0000FF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 223 </w:t>
        </w:r>
      </w:hyperlink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r>
        <w:fldChar w:fldCharType="begin"/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instrText xml:space="preserve"> HYPERLINK "../../ka/document/view/1987212" \l "DOCUMENT:1;"</w:instrText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fldChar w:fldCharType="separate"/>
      </w:r>
      <w:r>
        <w:rPr>
          <w:rStyle w:val="InternetLink"/>
          <w:rFonts w:cs="Sylfaen" w:ascii="Sylfaen" w:hAnsi="Sylfaen"/>
          <w:color w:val="0000FF"/>
          <w:szCs w:val="22"/>
          <w:u w:val="single" w:color="0000FF"/>
          <w:lang w:val="az-Latn-AZ" w:eastAsia="uk-UA" w:bidi="en-US"/>
        </w:rPr>
        <w:t>Gürcüstanın 6 avqust 2013-cü il tarixli Qanunu, №918 - veb sayt, 20.08.2013-cü il</w:t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fldChar w:fldCharType="end"/>
      </w:r>
      <w:r>
        <w:rPr>
          <w:rStyle w:val="InternetLink"/>
          <w:color w:val="0000FF"/>
          <w:szCs w:val="22"/>
          <w:u w:val="single" w:color="0000FF"/>
          <w:lang w:val="az-Latn-AZ" w:eastAsia="uk-UA" w:bidi="en-US"/>
        </w:rPr>
        <w:t>​</w:t>
      </w:r>
      <w:r>
        <w:rPr>
          <w:rStyle w:val="InternetLink"/>
          <w:rFonts w:cs="Sylfaen" w:ascii="Sylfaen" w:hAnsi="Sylfaen"/>
          <w:color w:val="0000FF"/>
          <w:szCs w:val="22"/>
          <w:u w:val="single" w:color="0000FF"/>
          <w:lang w:val="az-Latn-AZ" w:eastAsia="uk-UA" w:bidi="en-US"/>
        </w:rPr>
        <w:t xml:space="preserve"> </w:t>
      </w:r>
    </w:p>
    <w:p>
      <w:pPr>
        <w:pStyle w:val="PMsoNormal"/>
        <w:rPr>
          <w:rFonts w:ascii="Sylfaen" w:hAnsi="Sylfaen" w:cs="Sylfaen"/>
          <w:i/>
          <w:i/>
          <w:sz w:val="20"/>
          <w:szCs w:val="22"/>
          <w:lang w:val="az-Latn-AZ"/>
        </w:rPr>
      </w:pPr>
      <w:hyperlink r:id="rId231">
        <w:r>
          <w:rPr>
            <w:rStyle w:val="InternetLink"/>
            <w:rFonts w:cs="Sylfaen" w:ascii="Sylfaen" w:hAnsi="Sylfaen"/>
            <w:i/>
            <w:sz w:val="20"/>
            <w:szCs w:val="22"/>
            <w:lang w:val="az-Latn-AZ"/>
          </w:rPr>
          <w:t>28 noyabr 2014-cü il tarixli Gürcüstan Qanunu, №2822 - veb sayt, 15.12.2014-cü il.</w:t>
        </w:r>
      </w:hyperlink>
    </w:p>
    <w:p>
      <w:pPr>
        <w:pStyle w:val="PMsoNormal"/>
        <w:rPr>
          <w:rFonts w:ascii="Sylfaen" w:hAnsi="Sylfaen" w:cs="Sylfaen"/>
          <w:i/>
          <w:i/>
          <w:sz w:val="20"/>
          <w:szCs w:val="22"/>
          <w:lang w:val="az-Latn-AZ"/>
        </w:rPr>
      </w:pPr>
      <w:hyperlink r:id="rId232">
        <w:r>
          <w:rPr>
            <w:rStyle w:val="InternetLink"/>
            <w:rFonts w:cs="Sylfaen" w:ascii="Sylfaen" w:hAnsi="Sylfaen"/>
            <w:i/>
            <w:sz w:val="20"/>
            <w:szCs w:val="22"/>
            <w:lang w:val="az-Latn-AZ"/>
          </w:rPr>
          <w:t>5 iyul 2018-ci il tarixli Gürcüstan Qanunu, №3025 - veb sayt, 11.07.2018-ci il.</w:t>
        </w:r>
      </w:hyperlink>
    </w:p>
    <w:p>
      <w:pPr>
        <w:pStyle w:val="PMsoNormal"/>
        <w:rPr>
          <w:rFonts w:ascii="Sylfaen" w:hAnsi="Sylfaen" w:cs="Sylfaen"/>
          <w:sz w:val="22"/>
          <w:szCs w:val="22"/>
          <w:lang w:val="az-Latn-AZ"/>
        </w:rPr>
      </w:pPr>
      <w:hyperlink r:id="rId233">
        <w:r>
          <w:rPr>
            <w:rStyle w:val="InternetLink"/>
            <w:rFonts w:cs="Sylfaen" w:ascii="Sylfaen" w:hAnsi="Sylfaen"/>
            <w:i/>
            <w:sz w:val="20"/>
            <w:szCs w:val="22"/>
            <w:lang w:val="az-Latn-AZ"/>
          </w:rPr>
          <w:t>20 iyul 2018-ci il tarixli Gürcüstan Qanunu, №3243 - veb sayt, 10.08.2018-ci il.</w:t>
        </w:r>
      </w:hyperlink>
    </w:p>
    <w:p>
      <w:pPr>
        <w:pStyle w:val="Pmuxlixml"/>
        <w:spacing w:before="240" w:after="0"/>
        <w:ind w:left="850" w:hanging="850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 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hyperlink w:anchor="!">
        <w:bookmarkStart w:id="47" w:name="part_45"/>
        <w:bookmarkEnd w:id="47"/>
        <w:r>
          <w:rPr>
            <w:rStyle w:val="InternetLink"/>
            <w:rFonts w:cs="Sylfaen" w:ascii="Sylfaen" w:hAnsi="Sylfaen"/>
            <w:lang w:val="az-Latn-AZ" w:eastAsia="uk-UA" w:bidi="en-US"/>
          </w:rPr>
          <w:t>Madd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 28 2. T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hsil v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 Elmi İnfrastruktur İnkişaf Agentliyi</w:t>
        </w:r>
      </w:hyperlink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1.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lmi İnfrastruktur İnkişaf Agentliyi,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nin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 altında olan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hüququnun hüquq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xsdi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2.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hüququn hüquq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inin -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lmi İnfrastrukturun İnkişaf Agentliyinin funksiyaları: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A )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, Elm 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nin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daxil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sistem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axil ola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lmi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pası , inşası , inventa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vadanlıq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chizatı 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B)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hüququnun hüquq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nin -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lmi İnfrastruktur İnkişaf Agentliyini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na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dig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istifa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.</w:t>
      </w:r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234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9 mart 2011-ci il tarixli Gürcüstan Qanunu №4321 - veb sayt, 22.03.2011-ci il. </w:t>
        </w:r>
      </w:hyperlink>
    </w:p>
    <w:p>
      <w:pPr>
        <w:pStyle w:val="Pabzacixml"/>
        <w:ind w:hanging="0"/>
        <w:rPr>
          <w:rFonts w:ascii="Sylfaen" w:hAnsi="Sylfaen" w:cs="Sylfaen"/>
          <w:i/>
          <w:i/>
          <w:sz w:val="20"/>
          <w:lang w:val="az-Latn-AZ" w:eastAsia="uk-UA" w:bidi="en-US"/>
        </w:rPr>
      </w:pPr>
      <w:hyperlink r:id="rId235">
        <w:r>
          <w:rPr>
            <w:rStyle w:val="InternetLink"/>
            <w:rFonts w:cs="Sylfaen" w:ascii="Sylfaen" w:hAnsi="Sylfaen"/>
            <w:i/>
            <w:iCs/>
            <w:color w:val="0000FF"/>
            <w:sz w:val="20"/>
            <w:u w:val="single" w:color="0000FF"/>
            <w:lang w:val="az-Latn-AZ" w:eastAsia="uk-UA" w:bidi="en-US"/>
          </w:rPr>
          <w:t xml:space="preserve">Gürcüstanın 20 dekabr 2011-ci il tarixli, №5511 qanunu - veb sayt, 28.12.2011-ci il. </w:t>
        </w:r>
      </w:hyperlink>
    </w:p>
    <w:p>
      <w:pPr>
        <w:pStyle w:val="Pabzacixml"/>
        <w:ind w:hanging="0"/>
        <w:rPr>
          <w:rFonts w:ascii="Sylfaen" w:hAnsi="Sylfaen" w:cs="Sylfaen"/>
          <w:i/>
          <w:i/>
          <w:sz w:val="20"/>
          <w:lang w:val="az-Latn-AZ" w:eastAsia="uk-UA" w:bidi="en-US"/>
        </w:rPr>
      </w:pPr>
      <w:r>
        <w:fldChar w:fldCharType="begin"/>
      </w:r>
      <w:r>
        <w:rPr>
          <w:rStyle w:val="InternetLink"/>
          <w:sz w:val="20"/>
          <w:i/>
          <w:rFonts w:cs="Sylfaen" w:ascii="Sylfaen" w:hAnsi="Sylfaen"/>
          <w:lang w:val="az-Latn-AZ"/>
        </w:rPr>
        <w:instrText xml:space="preserve"> HYPERLINK "../../D:/ka/document/view/4249959" \l "DOCUMENT:1;"</w:instrText>
      </w:r>
      <w:r>
        <w:rPr>
          <w:rStyle w:val="InternetLink"/>
          <w:sz w:val="20"/>
          <w:i/>
          <w:rFonts w:cs="Sylfaen" w:ascii="Sylfaen" w:hAnsi="Sylfaen"/>
          <w:lang w:val="az-Latn-AZ"/>
        </w:rPr>
        <w:fldChar w:fldCharType="separate"/>
      </w:r>
      <w:r>
        <w:rPr>
          <w:rStyle w:val="InternetLink"/>
          <w:rFonts w:cs="Sylfaen" w:ascii="Sylfaen" w:hAnsi="Sylfaen"/>
          <w:i/>
          <w:sz w:val="20"/>
          <w:lang w:val="az-Latn-AZ"/>
        </w:rPr>
        <w:t>5 iyul 2018-ci il tarixli Gürcüstan Qanunu, №3025 - veb sayt, 11.07.2018-ci il.</w:t>
      </w:r>
      <w:r>
        <w:rPr>
          <w:rStyle w:val="InternetLink"/>
          <w:sz w:val="20"/>
          <w:i/>
          <w:rFonts w:cs="Sylfaen" w:ascii="Sylfaen" w:hAnsi="Sylfaen"/>
          <w:lang w:val="az-Latn-AZ"/>
        </w:rPr>
        <w:fldChar w:fldCharType="end"/>
      </w:r>
      <w:r>
        <w:rPr>
          <w:rFonts w:cs="Sylfaen" w:ascii="Sylfaen" w:hAnsi="Sylfaen"/>
          <w:i/>
          <w:iCs/>
          <w:color w:val="0000FF"/>
          <w:sz w:val="20"/>
          <w:u w:val="single" w:color="0000FF"/>
          <w:lang w:val="az-Latn-AZ" w:eastAsia="uk-UA" w:bidi="en-US"/>
        </w:rPr>
        <w:t xml:space="preserve"> </w:t>
      </w:r>
    </w:p>
    <w:p>
      <w:pPr>
        <w:pStyle w:val="Pabzacixml"/>
        <w:ind w:hanging="0"/>
        <w:rPr>
          <w:rFonts w:ascii="Sylfaen" w:hAnsi="Sylfaen" w:cs="Sylfaen"/>
          <w:i/>
          <w:i/>
          <w:sz w:val="20"/>
          <w:lang w:val="az-Latn-AZ" w:eastAsia="uk-UA" w:bidi="en-US"/>
        </w:rPr>
      </w:pPr>
      <w:r>
        <w:fldChar w:fldCharType="begin"/>
      </w:r>
      <w:r>
        <w:rPr>
          <w:rStyle w:val="InternetLink"/>
          <w:sz w:val="20"/>
          <w:i/>
          <w:u w:val="single" w:color="0000FF"/>
          <w:iCs/>
          <w:rFonts w:cs="Sylfaen" w:ascii="Sylfaen" w:hAnsi="Sylfaen"/>
          <w:color w:val="0000FF"/>
          <w:lang w:val="az-Latn-AZ" w:eastAsia="uk-UA" w:bidi="en-US"/>
        </w:rPr>
        <w:instrText xml:space="preserve"> HYPERLINK "../../ka/document/view/4917262" \l "DOCUMENT:1;"</w:instrText>
      </w:r>
      <w:r>
        <w:rPr>
          <w:rStyle w:val="InternetLink"/>
          <w:sz w:val="20"/>
          <w:i/>
          <w:u w:val="single" w:color="0000FF"/>
          <w:iCs/>
          <w:rFonts w:cs="Sylfaen" w:ascii="Sylfaen" w:hAnsi="Sylfaen"/>
          <w:color w:val="0000FF"/>
          <w:lang w:val="az-Latn-AZ" w:eastAsia="uk-UA" w:bidi="en-US"/>
        </w:rPr>
        <w:fldChar w:fldCharType="separate"/>
      </w:r>
      <w:r>
        <w:rPr>
          <w:rStyle w:val="InternetLink"/>
          <w:rFonts w:cs="Sylfaen" w:ascii="Sylfaen" w:hAnsi="Sylfaen"/>
          <w:i/>
          <w:iCs/>
          <w:color w:val="0000FF"/>
          <w:sz w:val="20"/>
          <w:u w:val="single" w:color="0000FF"/>
          <w:lang w:val="az-Latn-AZ" w:eastAsia="uk-UA" w:bidi="en-US"/>
        </w:rPr>
        <w:t>15 iyul 2020-ci il tarixli Gürcüstan Qanunu, №6905 - veb sayt, 28.07.2020-ci il.</w:t>
      </w:r>
      <w:r>
        <w:rPr>
          <w:rStyle w:val="InternetLink"/>
          <w:sz w:val="20"/>
          <w:i/>
          <w:u w:val="single" w:color="0000FF"/>
          <w:iCs/>
          <w:rFonts w:cs="Sylfaen" w:ascii="Sylfaen" w:hAnsi="Sylfaen"/>
          <w:color w:val="0000FF"/>
          <w:lang w:val="az-Latn-AZ" w:eastAsia="uk-UA" w:bidi="en-US"/>
        </w:rPr>
        <w:fldChar w:fldCharType="end"/>
      </w:r>
      <w:r>
        <w:rPr>
          <w:rStyle w:val="InternetLink"/>
          <w:rFonts w:cs="Sylfaen" w:ascii="Sylfaen" w:hAnsi="Sylfaen"/>
          <w:i/>
          <w:sz w:val="20"/>
          <w:u w:val="single" w:color="0000FF"/>
          <w:lang w:val="az-Latn-AZ" w:eastAsia="uk-UA" w:bidi="en-US"/>
        </w:rPr>
        <w:t xml:space="preserve"> </w:t>
      </w:r>
    </w:p>
    <w:p>
      <w:pPr>
        <w:pStyle w:val="Pmuxlixml"/>
        <w:spacing w:before="240" w:after="0"/>
        <w:ind w:left="850" w:hanging="567"/>
        <w:rPr>
          <w:rFonts w:ascii="Sylfaen" w:hAnsi="Sylfaen" w:cs="Sylfaen"/>
          <w:lang w:val="az-Latn-AZ" w:eastAsia="uk-UA" w:bidi="en-US"/>
        </w:rPr>
      </w:pPr>
      <w:hyperlink w:anchor="!">
        <w:bookmarkStart w:id="48" w:name="part_46"/>
        <w:bookmarkEnd w:id="48"/>
        <w:r>
          <w:rPr>
            <w:rStyle w:val="InternetLink"/>
            <w:rFonts w:cs="Sylfaen" w:ascii="Sylfaen" w:hAnsi="Sylfaen"/>
            <w:lang w:val="az-Latn-AZ"/>
          </w:rPr>
          <w:t>Madd</w:t>
        </w:r>
        <w:r>
          <w:rPr>
            <w:rStyle w:val="InternetLink"/>
            <w:lang w:val="az-Latn-AZ"/>
          </w:rPr>
          <w:t>ə</w:t>
        </w:r>
        <w:r>
          <w:rPr>
            <w:rStyle w:val="InternetLink"/>
            <w:rFonts w:cs="Sylfaen" w:ascii="Sylfaen" w:hAnsi="Sylfaen"/>
            <w:lang w:val="az-Latn-AZ"/>
          </w:rPr>
          <w:t xml:space="preserve"> 28 3.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 T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hsil İdar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etm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 İnformasiya Sistemi</w:t>
        </w:r>
      </w:hyperlink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1.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nin sistem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t qanunlarına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hüquq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 -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İd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nformasiya Sistemini (Bundan sonra -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İd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 Sistemini) yaradı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ümumi 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liy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i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yata keçiri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2.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n id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ed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lumat sisteminin funksiyaları: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A ) bu sistem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ahid bir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anı formalaşdıraraq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sisteminin inkişafına kö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B ) müasir informasiya texnologiyaları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biq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vafiq infrastruktur inkişafı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viqi 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C )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sistem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e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proses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avtomatlaşdırmaq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lektro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ları toplamaq , saxlamaq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d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üçün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, Elm 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miş qaydalara uyğun olaraq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id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 siste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yaradılmas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biqi 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D) İd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proses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informasiya id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statistika istehsalı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E) Şagir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, şagir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validey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,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/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unları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ş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Gürcüstan qanunvericiliy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n edilmiş qaydalara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i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larının qeydiyyatı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in ed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F)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id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 sisteminin id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d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;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nin direktoru, direkto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 icra e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n, direktor / direktor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 olan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id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 sistem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si halında - direktor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, direktor müavin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olmadıqda - başqa bir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işçisinin,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lar Şurasının üzvünün qeydiyyat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nin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n etdiyi qaydalara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xitam ve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si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G)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t mühasibat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yoxlanılmas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stifa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üçün ciddi mühasibat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dövr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kil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,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hazırlamaq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H)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 hökm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/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Gürcüstan qanunvericiliyi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ında pedaqoj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ş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hüququnda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rum edilmiş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qeydiyyatı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I )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hsil sistemini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 gös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c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hazırlanması 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J) Gürcüstan qanunvericiliy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miş qaydalara uyğun olaraq tam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- attestatların, orta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n başa çatdığın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- sertifikatları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onların dublikatlarının ve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üçü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 bazalarının yaradılması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K )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, Elm 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miş qaydalara uyğun olaraq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dublikatlarının ve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;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L )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İd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lumat Sistemi </w:t>
      </w:r>
      <w:r>
        <w:rPr>
          <w:rFonts w:cs="Cambria" w:ascii="Cambria" w:hAnsi="Cambria"/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na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ürcüstan qanunvericiliy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dig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3.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n İd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nformasiya Sisteminin 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, Elm 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n azad edili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4.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n id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olunmasını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 sisteminin 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n id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olunmasını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 sisteminin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in istiqa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rir,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n id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olunmasını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 sistemini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ye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eti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üçü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u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daşıyı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n id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olunmasını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lumat sistemi haqqında </w:t>
      </w:r>
      <w:r>
        <w:rPr>
          <w:rFonts w:cs="Cambria" w:ascii="Cambria" w:hAnsi="Cambria"/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na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dig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ir.</w:t>
      </w:r>
    </w:p>
    <w:p>
      <w:pPr>
        <w:pStyle w:val="Pabzacixml"/>
        <w:ind w:hanging="0"/>
        <w:rPr>
          <w:rFonts w:ascii="Sylfaen" w:hAnsi="Sylfaen" w:cs="Sylfaen"/>
          <w:i/>
          <w:i/>
          <w:sz w:val="20"/>
          <w:lang w:val="az-Latn-AZ" w:eastAsia="uk-UA" w:bidi="en-US"/>
        </w:rPr>
      </w:pPr>
      <w:hyperlink r:id="rId236">
        <w:r>
          <w:rPr>
            <w:rStyle w:val="InternetLink"/>
            <w:rFonts w:cs="Sylfaen" w:ascii="Sylfaen" w:hAnsi="Sylfaen"/>
            <w:i/>
            <w:iCs/>
            <w:color w:val="0000FF"/>
            <w:sz w:val="20"/>
            <w:u w:val="single" w:color="0000FF"/>
            <w:lang w:val="az-Latn-AZ" w:eastAsia="uk-UA" w:bidi="en-US"/>
          </w:rPr>
          <w:t xml:space="preserve">Gürcüstanın 20 dekabr 2011-ci il tarixli, №5511 qanunu - veb sayt, 28.12.2011-ci il. </w:t>
        </w:r>
      </w:hyperlink>
    </w:p>
    <w:p>
      <w:pPr>
        <w:pStyle w:val="PMsoNormal"/>
        <w:rPr>
          <w:rFonts w:ascii="Sylfaen" w:hAnsi="Sylfaen" w:cs="Sylfaen"/>
          <w:i/>
          <w:i/>
          <w:sz w:val="20"/>
          <w:szCs w:val="22"/>
          <w:lang w:val="az-Latn-AZ"/>
        </w:rPr>
      </w:pPr>
      <w:hyperlink r:id="rId237">
        <w:r>
          <w:rPr>
            <w:rStyle w:val="InternetLink"/>
            <w:rFonts w:cs="Sylfaen" w:ascii="Sylfaen" w:hAnsi="Sylfaen"/>
            <w:i/>
            <w:sz w:val="20"/>
            <w:szCs w:val="22"/>
            <w:lang w:val="az-Latn-AZ"/>
          </w:rPr>
          <w:t>28 noyabr 2014-cü il tarixli Gürcüstan Qanunu, №2822 - veb sayt, 15.12.2014-cü il.</w:t>
        </w:r>
      </w:hyperlink>
    </w:p>
    <w:p>
      <w:pPr>
        <w:pStyle w:val="PMsoNormal"/>
        <w:rPr>
          <w:rFonts w:ascii="Sylfaen" w:hAnsi="Sylfaen" w:cs="Sylfaen"/>
          <w:i/>
          <w:i/>
          <w:sz w:val="20"/>
          <w:szCs w:val="22"/>
          <w:lang w:val="az-Latn-AZ"/>
        </w:rPr>
      </w:pPr>
      <w:hyperlink r:id="rId238">
        <w:r>
          <w:rPr>
            <w:rStyle w:val="InternetLink"/>
            <w:rFonts w:cs="Sylfaen" w:ascii="Sylfaen" w:hAnsi="Sylfaen"/>
            <w:i/>
            <w:sz w:val="20"/>
            <w:szCs w:val="22"/>
            <w:lang w:val="az-Latn-AZ"/>
          </w:rPr>
          <w:t>16 dekabr 2016-cı il tarixli Gürcüstan Qanunu, №102 - veb sayt, 05.01.2017-ci il.</w:t>
        </w:r>
      </w:hyperlink>
    </w:p>
    <w:p>
      <w:pPr>
        <w:pStyle w:val="PMsoNormal"/>
        <w:rPr>
          <w:rFonts w:ascii="Sylfaen" w:hAnsi="Sylfaen" w:cs="Sylfaen"/>
          <w:i/>
          <w:i/>
          <w:sz w:val="20"/>
          <w:szCs w:val="22"/>
          <w:lang w:val="az-Latn-AZ"/>
        </w:rPr>
      </w:pPr>
      <w:hyperlink r:id="rId239">
        <w:r>
          <w:rPr>
            <w:rStyle w:val="InternetLink"/>
            <w:rFonts w:cs="Sylfaen" w:ascii="Sylfaen" w:hAnsi="Sylfaen"/>
            <w:i/>
            <w:sz w:val="20"/>
            <w:szCs w:val="22"/>
            <w:lang w:val="az-Latn-AZ"/>
          </w:rPr>
          <w:t>5 iyul 2018-ci il tarixli Gürcüstan Qanunu, №3025 - veb sayt, 11.07.2018-ci il.</w:t>
        </w:r>
      </w:hyperlink>
    </w:p>
    <w:p>
      <w:pPr>
        <w:pStyle w:val="PMsoNormal"/>
        <w:rPr>
          <w:rFonts w:ascii="Sylfaen" w:hAnsi="Sylfaen" w:cs="Sylfaen"/>
          <w:i/>
          <w:i/>
          <w:sz w:val="20"/>
          <w:szCs w:val="22"/>
          <w:lang w:val="az-Latn-AZ"/>
        </w:rPr>
      </w:pPr>
      <w:hyperlink r:id="rId240">
        <w:r>
          <w:rPr>
            <w:rStyle w:val="InternetLink"/>
            <w:rFonts w:cs="Sylfaen" w:ascii="Sylfaen" w:hAnsi="Sylfaen"/>
            <w:i/>
            <w:sz w:val="20"/>
            <w:szCs w:val="22"/>
            <w:lang w:val="az-Latn-AZ"/>
          </w:rPr>
          <w:t>29 iyun 2018-ci il tarixli Gürcüstan Qanunu, №2753 - veb sayt, 19.07.2018-ci il.</w:t>
        </w:r>
      </w:hyperlink>
    </w:p>
    <w:p>
      <w:pPr>
        <w:pStyle w:val="PMsoNormal"/>
        <w:rPr>
          <w:rFonts w:ascii="Sylfaen" w:hAnsi="Sylfaen" w:cs="Sylfaen"/>
          <w:i/>
          <w:i/>
          <w:sz w:val="20"/>
          <w:szCs w:val="22"/>
          <w:lang w:val="az-Latn-AZ"/>
        </w:rPr>
      </w:pPr>
      <w:hyperlink r:id="rId241">
        <w:r>
          <w:rPr>
            <w:rStyle w:val="InternetLink"/>
            <w:rFonts w:cs="Sylfaen" w:ascii="Sylfaen" w:hAnsi="Sylfaen"/>
            <w:i/>
            <w:sz w:val="20"/>
            <w:szCs w:val="22"/>
            <w:lang w:val="az-Latn-AZ"/>
          </w:rPr>
          <w:t>20 sentyabr 2018-ci il tarixli Gürcüstan Qanunu, №3443 - veb sayt, 09.10.2018-ci il.</w:t>
        </w:r>
      </w:hyperlink>
    </w:p>
    <w:p>
      <w:pPr>
        <w:pStyle w:val="Pmuxlixml"/>
        <w:spacing w:before="240" w:after="0"/>
        <w:ind w:left="850" w:hanging="850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 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hyperlink w:anchor="!">
        <w:bookmarkStart w:id="49" w:name="part_47"/>
        <w:bookmarkEnd w:id="49"/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Madd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29 Abxaziya v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Acarıstan Muxtar Respublikalarının T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hsil Nazirlikl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rinin ümumi t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hsil sah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sind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ki s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lahiyy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tl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ri</w:t>
        </w:r>
      </w:hyperlink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1. Abxaziya Muxtar Respublikası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hsil Nazirliyi, Müvafiq Muxtar Respublikasını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zi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i Acarıstan Muxtar Respublikası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hsil Nazirliyi: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A)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sisteminin id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ed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 halqadır,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sa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ahid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siya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ti aparır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B ) Gürcüstanın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sa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anunvericiliyinin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min edir 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C ) mil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proqramları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biqin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kil edir 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D)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miş qaydalara uyğun olaraq bütün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miş normalara uyğunluğunu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min edir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 xml:space="preserve">E. ( </w:t>
      </w:r>
      <w:hyperlink r:id="rId242">
        <w:r>
          <w:rPr>
            <w:rStyle w:val="InternetLink"/>
            <w:rFonts w:cs="Sylfaen" w:ascii="Sylfaen" w:hAnsi="Sylfaen"/>
            <w:lang w:val="az-Latn-AZ" w:eastAsia="uk-UA" w:bidi="en-US"/>
          </w:rPr>
          <w:t>çıxarıldı - 17.03.2006, №2793</w:t>
        </w:r>
      </w:hyperlink>
      <w:r>
        <w:rPr>
          <w:rFonts w:cs="Sylfaen" w:ascii="Sylfaen" w:hAnsi="Sylfaen"/>
          <w:lang w:val="az-Latn-AZ" w:eastAsia="uk-UA" w:bidi="en-US"/>
        </w:rPr>
        <w:t xml:space="preserve"> )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F ) Gürcüsta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, Elm 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miş qaydalara uyğun olaraq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qiy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ini aparır 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G )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ar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bi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nizamna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 üçün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, Elm 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dim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G1) Ö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 hüququ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üfat (qeyri-kommersiya) hüquq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i formasında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ar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i yaradır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H) Bu Qanunla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miş qaydalara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sa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anunlara uyğun olaraq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nin direktoru, direkto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 icra e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n, direktor / direktor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halında qey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lınmışdır - direktor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 direktor müavin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olmadıqda - başqa bir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işçisinin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xitam ve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eyd oluna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ları qeydiyyatdan keç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üçü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İd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 Sistem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ö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.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 id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 sistem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eydiyyat onların qüv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in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b olur 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I ) bu Qanunda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qaydalara uyğun olaraq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 m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şdirir 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J )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 direktorunu seç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üçün müsabi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keçirir 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J1)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direktorunu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u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çıxmasına razılıq verir; Müs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il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daxil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u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geri çağırılması b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r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bul edir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J2)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n olunmaq üçün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nin Him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çilik Şurasının üzvünü i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 sürür;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lar Şurasından imtina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üçün bir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lif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qdim edir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K) Direktoru qanunsuz olaraq iş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azad e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,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nin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lar Şurasını x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arlıq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azad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alikdi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u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n qanuni qüv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inmiş müvafiq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rı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nir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 xml:space="preserve">L ) ( </w:t>
      </w:r>
      <w:hyperlink r:id="rId243">
        <w:r>
          <w:rPr>
            <w:rStyle w:val="InternetLink"/>
            <w:rFonts w:cs="Sylfaen" w:ascii="Sylfaen" w:hAnsi="Sylfaen"/>
            <w:lang w:val="az-Latn-AZ" w:eastAsia="uk-UA" w:bidi="en-US"/>
          </w:rPr>
          <w:t>çıxarıldı - 21.07.2010, № 3530</w:t>
        </w:r>
      </w:hyperlink>
      <w:r>
        <w:rPr>
          <w:rFonts w:cs="Sylfaen" w:ascii="Sylfaen" w:hAnsi="Sylfaen"/>
          <w:lang w:val="az-Latn-AZ" w:eastAsia="uk-UA" w:bidi="en-US"/>
        </w:rPr>
        <w:t xml:space="preserve"> )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M1) bu Qanunun 34-cü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3-cü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, 41-ci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4-cü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44-cü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3-cü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hallarda Gürcüstan qanunvericiliy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miş qaydada direktor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azad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alikdir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M ) Materiallar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lar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Gürcüstan qanunvericiliyinin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ye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eti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 yer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raşdırmaq 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 xml:space="preserve">N ) ( </w:t>
      </w:r>
      <w:hyperlink r:id="rId244">
        <w:r>
          <w:rPr>
            <w:rStyle w:val="InternetLink"/>
            <w:rFonts w:cs="Sylfaen" w:ascii="Sylfaen" w:hAnsi="Sylfaen"/>
            <w:lang w:val="az-Latn-AZ" w:eastAsia="uk-UA" w:bidi="en-US"/>
          </w:rPr>
          <w:t>çıxarıldı - 27.12.2006, №4129</w:t>
        </w:r>
      </w:hyperlink>
      <w:r>
        <w:rPr>
          <w:rFonts w:cs="Sylfaen" w:ascii="Sylfaen" w:hAnsi="Sylfaen"/>
          <w:lang w:val="az-Latn-AZ" w:eastAsia="uk-UA" w:bidi="en-US"/>
        </w:rPr>
        <w:t xml:space="preserve"> )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 xml:space="preserve">O ) ( </w:t>
      </w:r>
      <w:hyperlink r:id="rId245">
        <w:r>
          <w:rPr>
            <w:rStyle w:val="InternetLink"/>
            <w:rFonts w:cs="Sylfaen" w:ascii="Sylfaen" w:hAnsi="Sylfaen"/>
            <w:lang w:val="az-Latn-AZ" w:eastAsia="uk-UA" w:bidi="en-US"/>
          </w:rPr>
          <w:t>çıxarıldı - 27.12.2006, №4129</w:t>
        </w:r>
      </w:hyperlink>
      <w:r>
        <w:rPr>
          <w:rFonts w:cs="Sylfaen" w:ascii="Sylfaen" w:hAnsi="Sylfaen"/>
          <w:lang w:val="az-Latn-AZ" w:eastAsia="uk-UA" w:bidi="en-US"/>
        </w:rPr>
        <w:t xml:space="preserve"> )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P )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, Elm 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miş qaydalara uyğun olaraq,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nin keç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il Gürcüstan qanunvericiliyini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biqi ,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proses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air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air hesabat çağırır 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Q) Bu Qanun daxil olmaqla Gürcüstan qanunvericiliy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miş dig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yata keçiri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2. Abxaziya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Acarıstan Muxtar Respublikası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Nazirliy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u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n 1-ci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n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k, müvafiq Muxtar Respublikasının bütü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z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öz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zi orqanlarını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şdi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ğv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k,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na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, 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is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avi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n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azad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ti verilir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3. Gürcüsta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vafiq Abxaziya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carıstan Muxtar Respublikasının qanunvericiliy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Nazirliyinin mövcudluğunu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rmir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, bu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n 1-c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2-ci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 bu Qanunla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miş qaydalara uyğun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ir.</w:t>
      </w:r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246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>17 mart 2006-cı il tarixli Gürcüstan Qanunu №2793 - SSM I, №9, 31.03.2006-cı il, madd</w:t>
        </w:r>
        <w:r>
          <w:rPr>
            <w:rStyle w:val="InternetLink"/>
            <w:color w:val="0000FF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 65</w:t>
        </w:r>
      </w:hyperlink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247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14 dekabr 2006-cı il tarixli Gürcüstan Qanunu, №3986-SSM I, №48, 22.12.2006-cı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353 </w:t>
        </w:r>
      </w:hyperlink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248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27 dekabr 2006-cı il tarixli Gürcüstan Qanunu №4129 - SSM I, №49, 29.12.2006-cı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372 </w:t>
        </w:r>
      </w:hyperlink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249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18 noyabr 2008-ci il tarixli Gürcüstan Qanunu №497 - SSM I, №33, 01.12.2008-ci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211 </w:t>
        </w:r>
      </w:hyperlink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250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19 dekabr 2008-ci il tarixli Gürcüstan Qanunu №790 - SSM I, №40, 29.12.2008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257 </w:t>
        </w:r>
      </w:hyperlink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251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11 iyul 2009-cu il tarixli Gürcüstan Qanunu № 1385 - SSM I, №18, 23.07.2009-cu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85 </w:t>
        </w:r>
      </w:hyperlink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252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>21 iyul 2010-cu il tarixli Gürcüstan Qanunu № 3530 - SSM I, №44, 05.08.2010-cu il, madd</w:t>
        </w:r>
        <w:r>
          <w:rPr>
            <w:rStyle w:val="InternetLink"/>
            <w:color w:val="0000FF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 302 </w:t>
        </w:r>
      </w:hyperlink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253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>15 dekabr 2010-cu il tarixli Gürcüstan Qanunu №4044 - SSM I, № 75,27.12.2010-cu il, madd</w:t>
        </w:r>
        <w:r>
          <w:rPr>
            <w:rStyle w:val="InternetLink"/>
            <w:color w:val="0000FF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 466</w:t>
        </w:r>
        <w:r>
          <w:rPr>
            <w:rStyle w:val="InternetLink"/>
            <w:color w:val="0000FF"/>
            <w:szCs w:val="22"/>
            <w:u w:val="single" w:color="0000FF"/>
            <w:lang w:val="az-Latn-AZ" w:eastAsia="uk-UA" w:bidi="en-US"/>
          </w:rPr>
          <w:t>​</w:t>
        </w:r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 </w:t>
        </w:r>
      </w:hyperlink>
    </w:p>
    <w:p>
      <w:pPr>
        <w:pStyle w:val="Pabzacixml"/>
        <w:ind w:hanging="0"/>
        <w:rPr>
          <w:rFonts w:ascii="Sylfaen" w:hAnsi="Sylfaen" w:cs="Sylfaen"/>
          <w:i/>
          <w:i/>
          <w:sz w:val="20"/>
          <w:lang w:val="az-Latn-AZ" w:eastAsia="uk-UA" w:bidi="en-US"/>
        </w:rPr>
      </w:pPr>
      <w:hyperlink r:id="rId254">
        <w:r>
          <w:rPr>
            <w:rStyle w:val="InternetLink"/>
            <w:rFonts w:cs="Sylfaen" w:ascii="Sylfaen" w:hAnsi="Sylfaen"/>
            <w:i/>
            <w:sz w:val="20"/>
            <w:lang w:val="az-Latn-AZ"/>
          </w:rPr>
          <w:t>Gürcüstanın 3 iyun 2011-ci il tarixli, №474 Qanunu - veb sayt, 22.06.2011-ci il.</w:t>
        </w:r>
      </w:hyperlink>
      <w:r>
        <w:rPr>
          <w:rFonts w:cs="Sylfaen" w:ascii="Sylfaen" w:hAnsi="Sylfaen"/>
          <w:i/>
          <w:iCs/>
          <w:color w:val="0000FF"/>
          <w:sz w:val="20"/>
          <w:u w:val="single" w:color="0000FF"/>
          <w:lang w:val="az-Latn-AZ" w:eastAsia="uk-UA" w:bidi="en-US"/>
        </w:rPr>
        <w:t xml:space="preserve"> </w:t>
      </w:r>
    </w:p>
    <w:p>
      <w:pPr>
        <w:pStyle w:val="PMsoNormal"/>
        <w:rPr>
          <w:rFonts w:ascii="Sylfaen" w:hAnsi="Sylfaen" w:cs="Sylfaen"/>
          <w:i/>
          <w:i/>
          <w:sz w:val="20"/>
          <w:szCs w:val="22"/>
          <w:lang w:val="az-Latn-AZ"/>
        </w:rPr>
      </w:pPr>
      <w:hyperlink r:id="rId255">
        <w:r>
          <w:rPr>
            <w:rStyle w:val="InternetLink"/>
            <w:rFonts w:cs="Sylfaen" w:ascii="Sylfaen" w:hAnsi="Sylfaen"/>
            <w:i/>
            <w:sz w:val="20"/>
            <w:szCs w:val="22"/>
            <w:lang w:val="az-Latn-AZ"/>
          </w:rPr>
          <w:t>28 noyabr 2014-cü il tarixli Gürcüstan Qanunu, №2822 - veb sayt, 15.12.2014-cü il.</w:t>
        </w:r>
      </w:hyperlink>
    </w:p>
    <w:p>
      <w:pPr>
        <w:pStyle w:val="PMsoNormal"/>
        <w:rPr>
          <w:rFonts w:ascii="Sylfaen" w:hAnsi="Sylfaen" w:cs="Sylfaen"/>
          <w:i/>
          <w:i/>
          <w:sz w:val="20"/>
          <w:szCs w:val="22"/>
          <w:lang w:val="az-Latn-AZ"/>
        </w:rPr>
      </w:pPr>
      <w:hyperlink r:id="rId256">
        <w:r>
          <w:rPr>
            <w:rStyle w:val="InternetLink"/>
            <w:rFonts w:cs="Sylfaen" w:ascii="Sylfaen" w:hAnsi="Sylfaen"/>
            <w:i/>
            <w:sz w:val="20"/>
            <w:szCs w:val="22"/>
            <w:lang w:val="az-Latn-AZ"/>
          </w:rPr>
          <w:t>16 dekabr 2016-cı il tarixli Gürcüstan Qanunu, №102 - veb sayt, 05.01.2017-ci il.</w:t>
        </w:r>
      </w:hyperlink>
    </w:p>
    <w:p>
      <w:pPr>
        <w:pStyle w:val="PMsoNormal"/>
        <w:rPr>
          <w:rFonts w:ascii="Sylfaen" w:hAnsi="Sylfaen" w:cs="Sylfaen"/>
          <w:i/>
          <w:i/>
          <w:sz w:val="20"/>
          <w:szCs w:val="22"/>
          <w:lang w:val="az-Latn-AZ"/>
        </w:rPr>
      </w:pPr>
      <w:hyperlink r:id="rId257">
        <w:r>
          <w:rPr>
            <w:rStyle w:val="InternetLink"/>
            <w:rFonts w:cs="Sylfaen" w:ascii="Sylfaen" w:hAnsi="Sylfaen"/>
            <w:i/>
            <w:sz w:val="20"/>
            <w:szCs w:val="22"/>
            <w:lang w:val="az-Latn-AZ"/>
          </w:rPr>
          <w:t>Gürcüstanın 26 iyul 2017-ci il tarixli, №1227 Qanunu - veb sayt, 28.07.2017-ci il.</w:t>
        </w:r>
      </w:hyperlink>
    </w:p>
    <w:p>
      <w:pPr>
        <w:pStyle w:val="PMsoNormal"/>
        <w:rPr>
          <w:rFonts w:ascii="Sylfaen" w:hAnsi="Sylfaen" w:cs="Sylfaen"/>
          <w:i/>
          <w:i/>
          <w:sz w:val="20"/>
          <w:szCs w:val="22"/>
          <w:lang w:val="az-Latn-AZ"/>
        </w:rPr>
      </w:pPr>
      <w:hyperlink r:id="rId258">
        <w:r>
          <w:rPr>
            <w:rStyle w:val="InternetLink"/>
            <w:rFonts w:cs="Sylfaen" w:ascii="Sylfaen" w:hAnsi="Sylfaen"/>
            <w:i/>
            <w:sz w:val="20"/>
            <w:szCs w:val="22"/>
            <w:lang w:val="az-Latn-AZ"/>
          </w:rPr>
          <w:t>5 iyul 2018-ci il tarixli Gürcüstan Qanunu, №3025 - veb sayt, 11.07.2018-ci il.</w:t>
        </w:r>
      </w:hyperlink>
    </w:p>
    <w:p>
      <w:pPr>
        <w:pStyle w:val="PMsoNormal"/>
        <w:rPr>
          <w:rFonts w:ascii="Sylfaen" w:hAnsi="Sylfaen" w:cs="Sylfaen"/>
          <w:i/>
          <w:i/>
          <w:sz w:val="20"/>
          <w:szCs w:val="22"/>
          <w:lang w:val="az-Latn-AZ"/>
        </w:rPr>
      </w:pPr>
      <w:hyperlink r:id="rId259">
        <w:r>
          <w:rPr>
            <w:rStyle w:val="InternetLink"/>
            <w:rFonts w:cs="Sylfaen" w:ascii="Sylfaen" w:hAnsi="Sylfaen"/>
            <w:i/>
            <w:sz w:val="20"/>
            <w:szCs w:val="22"/>
            <w:lang w:val="az-Latn-AZ"/>
          </w:rPr>
          <w:t>29 iyun 2018-ci il tarixli Gürcüstan Qanunu, №2753 - veb sayt, 19.07.2018-ci il.</w:t>
        </w:r>
      </w:hyperlink>
    </w:p>
    <w:p>
      <w:pPr>
        <w:pStyle w:val="Pmuxlixml"/>
        <w:spacing w:before="240" w:after="0"/>
        <w:ind w:left="850" w:hanging="850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 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hyperlink w:anchor="!">
        <w:bookmarkStart w:id="50" w:name="part_48"/>
        <w:bookmarkEnd w:id="50"/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Madd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30. Çıxarılıb </w:t>
        </w:r>
      </w:hyperlink>
    </w:p>
    <w:p>
      <w:pPr>
        <w:pStyle w:val="PMsoNormal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260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14 dekabr 2006-cı il tarixli Gürcüstan Qanunu, №3986-SSM I, №48, 22.12.2006-cı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353</w:t>
        </w:r>
      </w:hyperlink>
      <w:hyperlink r:id="rId261">
        <w:r>
          <w:rPr>
            <w:rStyle w:val="InternetLink"/>
            <w:rFonts w:cs="Sylfaen" w:ascii="Sylfaen" w:hAnsi="Sylfaen"/>
            <w:i/>
            <w:iCs/>
            <w:sz w:val="20"/>
            <w:szCs w:val="22"/>
            <w:lang w:val="az-Latn-AZ" w:eastAsia="uk-UA" w:bidi="en-US"/>
          </w:rPr>
          <w:t>/ka/document/view/25114</w:t>
        </w:r>
      </w:hyperlink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262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19 mart 2008-ci il tarixli Gürcüstan Qanunu №9551 - SSM I, №8, 28.03.2008-ci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54 </w:t>
        </w:r>
      </w:hyperlink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r>
        <w:fldChar w:fldCharType="begin"/>
      </w:r>
      <w:r>
        <w:rPr>
          <w:rStyle w:val="InternetLink"/>
          <w:sz w:val="20"/>
          <w:i/>
          <w:szCs w:val="22"/>
          <w:rFonts w:cs="Sylfaen" w:ascii="Sylfaen" w:hAnsi="Sylfaen"/>
          <w:lang w:val="az-Latn-AZ"/>
        </w:rPr>
        <w:instrText xml:space="preserve"> HYPERLINK "../../D:/ka/document/view/3309668" \l "DOCUMENT:1;"</w:instrText>
      </w:r>
      <w:r>
        <w:rPr>
          <w:rStyle w:val="InternetLink"/>
          <w:sz w:val="20"/>
          <w:i/>
          <w:szCs w:val="22"/>
          <w:rFonts w:cs="Sylfaen" w:ascii="Sylfaen" w:hAnsi="Sylfaen"/>
          <w:lang w:val="az-Latn-AZ"/>
        </w:rPr>
        <w:fldChar w:fldCharType="separate"/>
      </w:r>
      <w:r>
        <w:rPr>
          <w:rStyle w:val="InternetLink"/>
          <w:rFonts w:cs="Sylfaen" w:ascii="Sylfaen" w:hAnsi="Sylfaen"/>
          <w:i/>
          <w:sz w:val="20"/>
          <w:szCs w:val="22"/>
          <w:lang w:val="az-Latn-AZ"/>
        </w:rPr>
        <w:t>Gürcüstanın 8 iyun 2016-cı il tarixli, №5367 Qanunu - veb sayt, 24.06.2016-cı il.</w:t>
      </w:r>
      <w:r>
        <w:rPr>
          <w:rStyle w:val="InternetLink"/>
          <w:sz w:val="20"/>
          <w:i/>
          <w:szCs w:val="22"/>
          <w:rFonts w:cs="Sylfaen" w:ascii="Sylfaen" w:hAnsi="Sylfaen"/>
          <w:lang w:val="az-Latn-AZ"/>
        </w:rPr>
        <w:fldChar w:fldCharType="end"/>
      </w:r>
      <w:r>
        <w:rPr>
          <w:rFonts w:cs="Sylfaen" w:ascii="Sylfaen" w:hAnsi="Sylfaen"/>
          <w:i/>
          <w:iCs/>
          <w:color w:val="0000FF"/>
          <w:sz w:val="20"/>
          <w:szCs w:val="22"/>
          <w:u w:val="single" w:color="0000FF"/>
          <w:lang w:val="az-Latn-AZ" w:eastAsia="uk-UA" w:bidi="en-US"/>
        </w:rPr>
        <w:t xml:space="preserve"> </w:t>
      </w:r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263">
        <w:r>
          <w:rPr>
            <w:rStyle w:val="InternetLink"/>
            <w:rFonts w:cs="Sylfaen" w:ascii="Sylfaen" w:hAnsi="Sylfaen"/>
            <w:i/>
            <w:sz w:val="20"/>
            <w:szCs w:val="22"/>
            <w:lang w:val="az-Latn-AZ"/>
          </w:rPr>
          <w:t>Gürcüstanın 23 mart 2017-ci il tarixli Qanunu, №494 - veb sayt, 27.03.2017-ci il.</w:t>
        </w:r>
      </w:hyperlink>
      <w:r>
        <w:rPr>
          <w:rFonts w:cs="Sylfaen" w:ascii="Sylfaen" w:hAnsi="Sylfaen"/>
          <w:i/>
          <w:iCs/>
          <w:color w:val="0000FF"/>
          <w:sz w:val="20"/>
          <w:szCs w:val="22"/>
          <w:u w:val="single" w:color="0000FF"/>
          <w:lang w:val="az-Latn-AZ" w:eastAsia="uk-UA" w:bidi="en-US"/>
        </w:rPr>
        <w:t xml:space="preserve"> </w:t>
      </w:r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r>
        <w:fldChar w:fldCharType="begin"/>
      </w:r>
      <w:r>
        <w:rPr>
          <w:rStyle w:val="InternetLink"/>
          <w:sz w:val="20"/>
          <w:i/>
          <w:szCs w:val="22"/>
          <w:rFonts w:cs="Sylfaen" w:ascii="Sylfaen" w:hAnsi="Sylfaen"/>
          <w:lang w:val="az-Latn-AZ"/>
        </w:rPr>
        <w:instrText xml:space="preserve"> HYPERLINK "../../D:/ka/document/view/4249959" \l "DOCUMENT:1;"</w:instrText>
      </w:r>
      <w:r>
        <w:rPr>
          <w:rStyle w:val="InternetLink"/>
          <w:sz w:val="20"/>
          <w:i/>
          <w:szCs w:val="22"/>
          <w:rFonts w:cs="Sylfaen" w:ascii="Sylfaen" w:hAnsi="Sylfaen"/>
          <w:lang w:val="az-Latn-AZ"/>
        </w:rPr>
        <w:fldChar w:fldCharType="separate"/>
      </w:r>
      <w:r>
        <w:rPr>
          <w:rStyle w:val="InternetLink"/>
          <w:rFonts w:cs="Sylfaen" w:ascii="Sylfaen" w:hAnsi="Sylfaen"/>
          <w:i/>
          <w:sz w:val="20"/>
          <w:szCs w:val="22"/>
          <w:lang w:val="az-Latn-AZ"/>
        </w:rPr>
        <w:t>5 iyul 2018-ci il tarixli Gürcüstan Qanunu, №3025 - veb sayt, 11.07.2018-ci il.</w:t>
      </w:r>
      <w:r>
        <w:rPr>
          <w:rStyle w:val="InternetLink"/>
          <w:sz w:val="20"/>
          <w:i/>
          <w:szCs w:val="22"/>
          <w:rFonts w:cs="Sylfaen" w:ascii="Sylfaen" w:hAnsi="Sylfaen"/>
          <w:lang w:val="az-Latn-AZ"/>
        </w:rPr>
        <w:fldChar w:fldCharType="end"/>
      </w:r>
      <w:r>
        <w:rPr>
          <w:rFonts w:cs="Sylfaen" w:ascii="Sylfaen" w:hAnsi="Sylfaen"/>
          <w:i/>
          <w:iCs/>
          <w:color w:val="0000FF"/>
          <w:sz w:val="20"/>
          <w:szCs w:val="22"/>
          <w:u w:val="single" w:color="0000FF"/>
          <w:lang w:val="az-Latn-AZ" w:eastAsia="uk-UA" w:bidi="en-US"/>
        </w:rPr>
        <w:t xml:space="preserve"> </w:t>
      </w:r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r>
        <w:fldChar w:fldCharType="begin"/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instrText xml:space="preserve"> HYPERLINK "../../ka/document/view/4917262" \l "DOCUMENT:1;"</w:instrTex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separate"/>
      </w:r>
      <w:r>
        <w:rPr>
          <w:rStyle w:val="InternetLink"/>
          <w:rFonts w:cs="Sylfaen" w:ascii="Sylfaen" w:hAnsi="Sylfaen"/>
          <w:i/>
          <w:iCs/>
          <w:color w:val="0000FF"/>
          <w:sz w:val="20"/>
          <w:szCs w:val="22"/>
          <w:u w:val="single" w:color="0000FF"/>
          <w:lang w:val="az-Latn-AZ" w:eastAsia="uk-UA" w:bidi="en-US"/>
        </w:rPr>
        <w:t>15 iyul 2020-ci il tarixli Gürcüstan Qanunu, №6905 - veb sayt, 28.07.2020-ci il.</w: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end"/>
      </w:r>
      <w:r>
        <w:rPr>
          <w:rStyle w:val="InternetLink"/>
          <w:rFonts w:cs="Sylfaen" w:ascii="Sylfaen" w:hAnsi="Sylfaen"/>
          <w:i/>
          <w:sz w:val="20"/>
          <w:szCs w:val="22"/>
          <w:u w:val="single" w:color="0000FF"/>
          <w:lang w:val="az-Latn-AZ" w:eastAsia="uk-UA" w:bidi="en-US"/>
        </w:rPr>
        <w:t xml:space="preserve"> </w:t>
      </w:r>
    </w:p>
    <w:p>
      <w:pPr>
        <w:pStyle w:val="P"/>
        <w:rPr>
          <w:rFonts w:ascii="Sylfaen" w:hAnsi="Sylfaen" w:cs="Sylfaen"/>
          <w:sz w:val="22"/>
          <w:szCs w:val="22"/>
          <w:lang w:val="az-Latn-AZ" w:eastAsia="uk-UA" w:bidi="en-US"/>
        </w:rPr>
      </w:pPr>
      <w:r>
        <w:rPr>
          <w:rFonts w:cs="Sylfaen" w:ascii="Sylfaen" w:hAnsi="Sylfaen"/>
          <w:sz w:val="22"/>
          <w:szCs w:val="22"/>
          <w:lang w:val="az-Latn-AZ" w:eastAsia="uk-UA" w:bidi="en-US"/>
        </w:rPr>
        <w:t> </w:t>
      </w:r>
    </w:p>
    <w:p>
      <w:pPr>
        <w:pStyle w:val="Ptavisataurixml"/>
        <w:spacing w:before="0" w:after="240"/>
        <w:rPr>
          <w:rFonts w:ascii="Sylfaen" w:hAnsi="Sylfaen" w:cs="Sylfaen"/>
          <w:lang w:val="az-Latn-AZ" w:eastAsia="uk-UA" w:bidi="en-US"/>
        </w:rPr>
      </w:pPr>
      <w:hyperlink w:anchor="!">
        <w:bookmarkStart w:id="51" w:name="part_49"/>
        <w:bookmarkEnd w:id="51"/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V f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sil. Ümumt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hsil mü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ssis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sinin f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aliyy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tinin hüquqi 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sasları </w:t>
        </w:r>
      </w:hyperlink>
    </w:p>
    <w:p>
      <w:pPr>
        <w:pStyle w:val="Pmuxlixml"/>
        <w:spacing w:before="240" w:after="0"/>
        <w:ind w:left="850" w:hanging="850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 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hyperlink w:anchor="!">
        <w:bookmarkStart w:id="52" w:name="part_50"/>
        <w:bookmarkEnd w:id="52"/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Madd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31. Ümumi t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hsil mü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ssis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sinin t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şkilati - hüquqi forması</w:t>
        </w:r>
      </w:hyperlink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1. Ümum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/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bi, </w:t>
      </w:r>
      <w:hyperlink r:id="rId264">
        <w:r>
          <w:rPr>
            <w:rStyle w:val="InternetLink"/>
            <w:rFonts w:cs="Sylfaen" w:ascii="Sylfaen" w:hAnsi="Sylfaen"/>
            <w:lang w:val="az-Latn-AZ" w:eastAsia="uk-UA" w:bidi="en-US"/>
          </w:rPr>
          <w:t>Gürcüstanın Dövl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t hüququnun hüquqi ş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xsi haqqında" Qanunu</w:t>
        </w:r>
      </w:hyperlink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ında yaradılan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hüququnun hüquq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ö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 hüququ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üfa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qeyri-kommersiya hüquq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xsi kimi yaradılı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 xml:space="preserve">1 </w:t>
      </w:r>
      <w:r>
        <w:rPr>
          <w:lang w:val="az-Latn-AZ" w:eastAsia="uk-UA" w:bidi="en-US"/>
        </w:rPr>
        <w:t>​</w:t>
      </w:r>
      <w:r>
        <w:rPr>
          <w:rFonts w:cs="Sylfaen" w:ascii="Sylfaen" w:hAnsi="Sylfaen"/>
          <w:vertAlign w:val="superscript"/>
          <w:lang w:val="az-Latn-AZ" w:eastAsia="uk-UA" w:bidi="en-US"/>
        </w:rPr>
        <w:t>1</w:t>
      </w:r>
      <w:r>
        <w:rPr>
          <w:rFonts w:cs="Sylfaen" w:ascii="Sylfaen" w:hAnsi="Sylfaen"/>
          <w:lang w:val="az-Latn-AZ" w:eastAsia="uk-UA" w:bidi="en-US"/>
        </w:rPr>
        <w:t>. Ö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 hüququn hüquq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i, başqa müs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il hüquq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 yaratmadan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i qanunla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miş qaydalara uyğun olaraq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alikdi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2.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ibtida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/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/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orta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hsil veri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 xml:space="preserve">3. ( </w:t>
      </w:r>
      <w:hyperlink r:id="rId265">
        <w:r>
          <w:rPr>
            <w:rStyle w:val="InternetLink"/>
            <w:rFonts w:cs="Sylfaen" w:ascii="Sylfaen" w:hAnsi="Sylfaen"/>
            <w:lang w:val="az-Latn-AZ" w:eastAsia="uk-UA" w:bidi="en-US"/>
          </w:rPr>
          <w:t>çıxarıldı - 21.07.2010, № 3530</w:t>
        </w:r>
      </w:hyperlink>
      <w:r>
        <w:rPr>
          <w:rFonts w:cs="Sylfaen" w:ascii="Sylfaen" w:hAnsi="Sylfaen"/>
          <w:lang w:val="az-Latn-AZ" w:eastAsia="uk-UA" w:bidi="en-US"/>
        </w:rPr>
        <w:t xml:space="preserve"> )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 xml:space="preserve">4. ( </w:t>
      </w:r>
      <w:hyperlink r:id="rId266">
        <w:r>
          <w:rPr>
            <w:rStyle w:val="InternetLink"/>
            <w:rFonts w:cs="Sylfaen" w:ascii="Sylfaen" w:hAnsi="Sylfaen"/>
            <w:lang w:val="az-Latn-AZ" w:eastAsia="uk-UA" w:bidi="en-US"/>
          </w:rPr>
          <w:t>çıxarıldı - 21.07.2010, № 3530</w:t>
        </w:r>
      </w:hyperlink>
      <w:r>
        <w:rPr>
          <w:rFonts w:cs="Sylfaen" w:ascii="Sylfaen" w:hAnsi="Sylfaen"/>
          <w:lang w:val="az-Latn-AZ" w:eastAsia="uk-UA" w:bidi="en-US"/>
        </w:rPr>
        <w:t xml:space="preserve"> )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 xml:space="preserve">5. ( </w:t>
      </w:r>
      <w:hyperlink r:id="rId267">
        <w:r>
          <w:rPr>
            <w:rStyle w:val="InternetLink"/>
            <w:rFonts w:cs="Sylfaen" w:ascii="Sylfaen" w:hAnsi="Sylfaen"/>
            <w:lang w:val="az-Latn-AZ" w:eastAsia="uk-UA" w:bidi="en-US"/>
          </w:rPr>
          <w:t>çıxarıldı - 21.07.2010, № 3530</w:t>
        </w:r>
      </w:hyperlink>
      <w:r>
        <w:rPr>
          <w:rFonts w:cs="Sylfaen" w:ascii="Sylfaen" w:hAnsi="Sylfaen"/>
          <w:lang w:val="az-Latn-AZ" w:eastAsia="uk-UA" w:bidi="en-US"/>
        </w:rPr>
        <w:t xml:space="preserve"> )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6. Bu Qanunun I, II, II 1 , III, IV, V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XII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l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müvafiq mü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aları ö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şamil edili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 xml:space="preserve">7. ( </w:t>
      </w:r>
      <w:hyperlink r:id="rId268">
        <w:r>
          <w:rPr>
            <w:rStyle w:val="InternetLink"/>
            <w:rFonts w:cs="Sylfaen" w:ascii="Sylfaen" w:hAnsi="Sylfaen"/>
            <w:lang w:val="az-Latn-AZ" w:eastAsia="uk-UA" w:bidi="en-US"/>
          </w:rPr>
          <w:t>çıxarıldı - 21.07.2010, № 3530</w:t>
        </w:r>
      </w:hyperlink>
      <w:r>
        <w:rPr>
          <w:rFonts w:cs="Sylfaen" w:ascii="Sylfaen" w:hAnsi="Sylfaen"/>
          <w:lang w:val="az-Latn-AZ" w:eastAsia="uk-UA" w:bidi="en-US"/>
        </w:rPr>
        <w:t xml:space="preserve"> )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8.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, bu Qanunun 26-cı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1-ci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nin “N2” yarım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hüququnun hüquq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i üçün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qli id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aydası, struktur,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, insan resurslarına (direkto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 üçün daxil olmaqla) ola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, habe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u qanunda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andan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qli olaraq m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di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aydalar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dirir.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</w:t>
      </w:r>
    </w:p>
    <w:p>
      <w:pPr>
        <w:pStyle w:val="Pmypetit"/>
        <w:rPr/>
      </w:pPr>
      <w:hyperlink r:id="rId269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>17 mart 2006-cı il tarixli Gürcüstan Qanunu №2793 - SSM I, №9, 31.03.2006-cı il, madd</w:t>
        </w:r>
        <w:r>
          <w:rPr>
            <w:rStyle w:val="InternetLink"/>
            <w:color w:val="0000FF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 65</w:t>
        </w:r>
      </w:hyperlink>
      <w:r>
        <w:rPr>
          <w:rFonts w:cs="Sylfaen" w:ascii="Sylfaen" w:hAnsi="Sylfaen"/>
          <w:szCs w:val="22"/>
          <w:lang w:val="az-Latn-AZ" w:eastAsia="uk-UA" w:bidi="en-US"/>
        </w:rPr>
        <w:t> </w:t>
      </w:r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270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28 Mart 2007-ci il tarixli Gürcüstan Qanunu №4530 - SSM I, №15, 23.04.2007-ci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119 </w:t>
        </w:r>
      </w:hyperlink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271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>Gürcüstanın 18 dekabr 2009-cu il tarixli Qanunu №2380 - SSM I, №48, 29.12.2009, madd</w:t>
        </w:r>
        <w:r>
          <w:rPr>
            <w:rStyle w:val="InternetLink"/>
            <w:color w:val="0000FF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 365 </w:t>
        </w:r>
      </w:hyperlink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272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>21 iyul 2010-cu il tarixli Gürcüstan Qanunu № 3530 - SSM I, №44, 05.08.2010-cu il, madd</w:t>
        </w:r>
        <w:r>
          <w:rPr>
            <w:rStyle w:val="InternetLink"/>
            <w:color w:val="0000FF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 302 </w:t>
        </w:r>
      </w:hyperlink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r>
        <w:fldChar w:fldCharType="begin"/>
      </w:r>
      <w:r>
        <w:rPr>
          <w:rStyle w:val="InternetLink"/>
          <w:szCs w:val="22"/>
          <w:rFonts w:cs="Sylfaen" w:ascii="Sylfaen" w:hAnsi="Sylfaen"/>
          <w:lang w:val="az-Latn-AZ" w:eastAsia="uk-UA" w:bidi="en-US"/>
        </w:rPr>
        <w:instrText xml:space="preserve"> HYPERLINK "../../D:/ka/document/view/3509592" \l "DOCUMENT:1;"</w:instrText>
      </w:r>
      <w:r>
        <w:rPr>
          <w:rStyle w:val="InternetLink"/>
          <w:szCs w:val="22"/>
          <w:rFonts w:cs="Sylfaen" w:ascii="Sylfaen" w:hAnsi="Sylfaen"/>
          <w:lang w:val="az-Latn-AZ" w:eastAsia="uk-UA" w:bidi="en-US"/>
        </w:rPr>
        <w:fldChar w:fldCharType="separate"/>
      </w:r>
      <w:r>
        <w:rPr>
          <w:rStyle w:val="InternetLink"/>
          <w:rFonts w:cs="Sylfaen" w:ascii="Sylfaen" w:hAnsi="Sylfaen"/>
          <w:szCs w:val="22"/>
          <w:lang w:val="az-Latn-AZ" w:eastAsia="uk-UA" w:bidi="en-US"/>
        </w:rPr>
        <w:t>16 dekabr 2016-cı il tarixli Gürcüstan Qanunu, №102 - veb sayt, 05.01.2017-ci il.  </w:t>
      </w:r>
      <w:r>
        <w:rPr>
          <w:rStyle w:val="InternetLink"/>
          <w:szCs w:val="22"/>
          <w:rFonts w:cs="Sylfaen" w:ascii="Sylfaen" w:hAnsi="Sylfaen"/>
          <w:lang w:val="az-Latn-AZ" w:eastAsia="uk-UA" w:bidi="en-US"/>
        </w:rPr>
        <w:fldChar w:fldCharType="end"/>
      </w:r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r>
        <w:fldChar w:fldCharType="begin"/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instrText xml:space="preserve"> HYPERLINK "../../ka/document/view/4249959" \l "DOCUMENT:1;"</w:instrText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fldChar w:fldCharType="separate"/>
      </w:r>
      <w:r>
        <w:rPr>
          <w:rStyle w:val="InternetLink"/>
          <w:rFonts w:cs="Sylfaen" w:ascii="Sylfaen" w:hAnsi="Sylfaen"/>
          <w:color w:val="0000FF"/>
          <w:szCs w:val="22"/>
          <w:u w:val="single" w:color="0000FF"/>
          <w:lang w:val="az-Latn-AZ" w:eastAsia="uk-UA" w:bidi="en-US"/>
        </w:rPr>
        <w:t xml:space="preserve">5 iyul 2018-ci il tarixli Gürcüstan Qanunu, №3025 - veb sayt, 11.07.2018-ci il. </w:t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fldChar w:fldCharType="end"/>
      </w:r>
    </w:p>
    <w:p>
      <w:pPr>
        <w:pStyle w:val="Pmuxlixml"/>
        <w:spacing w:before="240" w:after="0"/>
        <w:ind w:left="850" w:hanging="850"/>
        <w:rPr>
          <w:rFonts w:ascii="Sylfaen" w:hAnsi="Sylfaen" w:cs="Sylfaen"/>
          <w:lang w:val="uk-UA" w:eastAsia="uk-UA" w:bidi="en-US"/>
        </w:rPr>
      </w:pPr>
      <w:r>
        <w:rPr>
          <w:rFonts w:cs="Sylfaen" w:ascii="Sylfaen" w:hAnsi="Sylfaen"/>
          <w:lang w:val="az-Latn-AZ" w:eastAsia="uk-UA" w:bidi="en-US"/>
        </w:rPr>
        <w:t>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r>
        <w:rPr>
          <w:rFonts w:cs="Sylfaen" w:ascii="Sylfaen" w:hAnsi="Sylfaen"/>
          <w:lang w:val="az-Latn-AZ" w:eastAsia="uk-UA" w:bidi="en-US"/>
        </w:rPr>
        <w:t> </w:t>
      </w:r>
      <w:hyperlink w:anchor="!">
        <w:bookmarkStart w:id="53" w:name="part_114"/>
        <w:bookmarkEnd w:id="53"/>
        <w:r>
          <w:rPr>
            <w:rStyle w:val="InternetLink"/>
            <w:rFonts w:cs="Sylfaen" w:ascii="Sylfaen" w:hAnsi="Sylfaen"/>
            <w:lang w:val="az-Latn-AZ" w:eastAsia="uk-UA" w:bidi="en-US"/>
          </w:rPr>
          <w:t>Madd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 31 1. Ümumi t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hsil mü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ssis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l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rinin növl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ri</w:t>
        </w:r>
      </w:hyperlink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üçün m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, ümumi id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aydalarını, struktur bö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proqramını,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, insan resursları (direkto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 üçün daxil olmaqla)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laraq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n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dirir.</w:t>
      </w:r>
    </w:p>
    <w:p>
      <w:pPr>
        <w:pStyle w:val="Pmypetit"/>
        <w:rPr>
          <w:rFonts w:ascii="Sylfaen" w:hAnsi="Sylfaen" w:cs="Sylfaen"/>
          <w:sz w:val="22"/>
          <w:szCs w:val="22"/>
          <w:lang w:val="az-Latn-AZ" w:eastAsia="uk-UA" w:bidi="en-US"/>
        </w:rPr>
      </w:pPr>
      <w:r>
        <w:fldChar w:fldCharType="begin"/>
      </w:r>
      <w:r>
        <w:rPr>
          <w:rStyle w:val="InternetLink"/>
          <w:sz w:val="22"/>
          <w:szCs w:val="22"/>
          <w:rFonts w:cs="Sylfaen" w:ascii="Sylfaen" w:hAnsi="Sylfaen"/>
          <w:lang w:val="az-Latn-AZ"/>
        </w:rPr>
        <w:instrText xml:space="preserve"> HYPERLINK "../../ka/document/view/3509592" \l "DOCUMENT:1;"</w:instrText>
      </w:r>
      <w:r>
        <w:rPr>
          <w:rStyle w:val="InternetLink"/>
          <w:sz w:val="22"/>
          <w:szCs w:val="22"/>
          <w:rFonts w:cs="Sylfaen" w:ascii="Sylfaen" w:hAnsi="Sylfaen"/>
          <w:lang w:val="az-Latn-AZ"/>
        </w:rPr>
        <w:fldChar w:fldCharType="separate"/>
      </w:r>
      <w:r>
        <w:rPr>
          <w:rStyle w:val="InternetLink"/>
          <w:rFonts w:cs="Sylfaen" w:ascii="Sylfaen" w:hAnsi="Sylfaen"/>
          <w:sz w:val="22"/>
          <w:szCs w:val="22"/>
          <w:lang w:val="az-Latn-AZ"/>
        </w:rPr>
        <w:t>16 dekabr 2016-cı il tarixli Gürcüstan Qanunu, №102 - veb sayt, 05.01.2017-ci il.</w:t>
      </w:r>
      <w:r>
        <w:rPr>
          <w:rStyle w:val="InternetLink"/>
          <w:sz w:val="22"/>
          <w:szCs w:val="22"/>
          <w:rFonts w:cs="Sylfaen" w:ascii="Sylfaen" w:hAnsi="Sylfaen"/>
          <w:lang w:val="az-Latn-AZ"/>
        </w:rPr>
        <w:fldChar w:fldCharType="end"/>
      </w:r>
      <w:r>
        <w:rPr>
          <w:rStyle w:val="InternetLink"/>
          <w:rFonts w:cs="Sylfaen" w:ascii="Sylfaen" w:hAnsi="Sylfaen"/>
          <w:color w:val="0000FF"/>
          <w:sz w:val="22"/>
          <w:szCs w:val="22"/>
          <w:u w:val="single" w:color="0000FF"/>
          <w:lang w:val="az-Latn-AZ" w:eastAsia="uk-UA" w:bidi="en-US"/>
        </w:rPr>
        <w:t xml:space="preserve"> </w:t>
      </w:r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r>
        <w:fldChar w:fldCharType="begin"/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instrText xml:space="preserve"> HYPERLINK "../../ka/document/view/4249959" \l "DOCUMENT:1;"</w:instrText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fldChar w:fldCharType="separate"/>
      </w:r>
      <w:r>
        <w:rPr>
          <w:rStyle w:val="InternetLink"/>
          <w:rFonts w:cs="Sylfaen" w:ascii="Sylfaen" w:hAnsi="Sylfaen"/>
          <w:color w:val="0000FF"/>
          <w:szCs w:val="22"/>
          <w:u w:val="single" w:color="0000FF"/>
          <w:lang w:val="az-Latn-AZ" w:eastAsia="uk-UA" w:bidi="en-US"/>
        </w:rPr>
        <w:t xml:space="preserve">5 iyul 2018-ci il tarixli Gürcüstan Qanunu, №3025 - veb sayt, 11.07.2018-ci il. </w:t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fldChar w:fldCharType="end"/>
      </w:r>
    </w:p>
    <w:p>
      <w:pPr>
        <w:pStyle w:val="Pmuxlixml"/>
        <w:spacing w:before="240" w:after="0"/>
        <w:ind w:left="850" w:hanging="850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 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hyperlink w:anchor="!">
        <w:bookmarkStart w:id="54" w:name="part_51"/>
        <w:bookmarkEnd w:id="54"/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Madd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32. Ümumi t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hsil mü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ssis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l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rinin avtorizasiyası v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akkreditasiyası </w:t>
        </w:r>
      </w:hyperlink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1. Avtorizasiya,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statusu almaq üçün bir prosedurdur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i müvafiq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üçü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olunan standartların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tanınmış bir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sertifikatı ver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ye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eti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in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kdi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2) Akkreditasiya -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proqramlarının akkreditasiya standartlarına uyğunluğunun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di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qaydas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n keyf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i artırmaq üçün qurumun sistematik özünü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ini qiy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 qurmağı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keyf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inatı mexaniz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inkişafın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viq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k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3. Akkreditasiyadan keç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si üçün könüllüdü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4.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, Elm 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 avtorizasiya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kkreditasiyan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in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üçün Mil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Keyf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İnkişaf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zi yaradı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5. Mil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Keyf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İnkişaf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 ümum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avtorizasiya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kkreditasiyasını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ir, avtorizasiya / akkreditasiya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ye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eti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edi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pozulduqda, avtorizasiya / akkreditasiyanın 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ğvi üçün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kilatları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Şurasına /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Proqramları Akkreditasiya Şurasına müraci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alikdi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6. Mil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Keyf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in İnkişafı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kilatlarının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Şurası (bundan sonra -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i Şurası)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Proqramları Akkreditasiya Şurası (bundan sonra - Akkreditasiya Şurası) yaradılı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 xml:space="preserve">6 </w:t>
      </w:r>
      <w:r>
        <w:rPr>
          <w:vertAlign w:val="superscript"/>
          <w:lang w:val="az-Latn-AZ" w:eastAsia="uk-UA" w:bidi="en-US"/>
        </w:rPr>
        <w:t>​</w:t>
      </w:r>
      <w:r>
        <w:rPr>
          <w:rFonts w:cs="Sylfaen" w:ascii="Sylfaen" w:hAnsi="Sylfaen"/>
          <w:vertAlign w:val="superscript"/>
          <w:lang w:val="az-Latn-AZ" w:eastAsia="uk-UA" w:bidi="en-US"/>
        </w:rPr>
        <w:t>1</w:t>
      </w:r>
      <w:r>
        <w:rPr>
          <w:rFonts w:cs="Sylfaen" w:ascii="Sylfaen" w:hAnsi="Sylfaen"/>
          <w:lang w:val="az-Latn-AZ" w:eastAsia="uk-UA" w:bidi="en-US"/>
        </w:rPr>
        <w:t>.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vtorizasiya ve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üçün Mil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Keyf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in İnkişafı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,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s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ica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haqqında qaydalarla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dir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ica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ağlı bir qrup mü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 yaradır. Avtorizasiya Şurası, avtorizasiya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ica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ksper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qrupunun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ica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r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ul edir. Avtorizasiya Şurasının üz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nin tövsi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ürcüstanın Baş nazir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azad edilir. Avtorizasiya Şurasının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qaydaları,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funksional müs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illiyin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in e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kilatlarının İca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rFonts w:cs="Cambria" w:ascii="Cambria" w:hAnsi="Cambria"/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na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orqanlarından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n edilir. 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7.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vtorizasiya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kkreditasiya qaydaları ,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ö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ş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, Elm 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i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8.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nin avtorizasiya x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c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ö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nili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9. Mil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Keyf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İnkişaf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,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ca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kkreditasiya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hüquqi yardım gös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orcludur. Mil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Keyf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İnkişafı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 avtorizasiya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kkreditasiya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ağlı illik tövsi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 hazırlayacaqdı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10.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üçün ver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avtorizasiyanın 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ğv ed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halında, qurumun şagirdi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in anda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hsil proqramını bitirmiş sayılır. </w:t>
      </w:r>
    </w:p>
    <w:p>
      <w:pPr>
        <w:pStyle w:val="Pmypetit"/>
        <w:rPr>
          <w:rFonts w:ascii="Sylfaen" w:hAnsi="Sylfaen" w:cs="Sylfaen"/>
          <w:lang w:val="az-Latn-AZ" w:eastAsia="uk-UA" w:bidi="en-US"/>
        </w:rPr>
      </w:pPr>
      <w:hyperlink r:id="rId273"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17 mart 2006-cı il tarixli Gürcüstan Qanunu №2793 - SSM I, №9, 31.03.2006-cı il, madd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65</w:t>
        </w:r>
      </w:hyperlink>
    </w:p>
    <w:p>
      <w:pPr>
        <w:pStyle w:val="P"/>
        <w:rPr>
          <w:rFonts w:ascii="Sylfaen" w:hAnsi="Sylfaen" w:cs="Sylfaen"/>
          <w:i/>
          <w:i/>
          <w:sz w:val="20"/>
          <w:szCs w:val="20"/>
          <w:lang w:val="az-Latn-AZ" w:eastAsia="uk-UA" w:bidi="en-US"/>
        </w:rPr>
      </w:pPr>
      <w:hyperlink r:id="rId274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0"/>
            <w:u w:val="single" w:color="0000FF"/>
            <w:lang w:val="az-Latn-AZ" w:eastAsia="uk-UA" w:bidi="en-US"/>
          </w:rPr>
          <w:t>27 dekabr 2006-cı il tarixli Gürcüstan Qanunu №4129 - SSM I, №49, 29.12.2006-cı il, madd</w:t>
        </w:r>
        <w:r>
          <w:rPr>
            <w:rStyle w:val="InternetLink"/>
            <w:i/>
            <w:iCs/>
            <w:color w:val="0000FF"/>
            <w:sz w:val="20"/>
            <w:szCs w:val="20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0"/>
            <w:u w:val="single" w:color="0000FF"/>
            <w:lang w:val="az-Latn-AZ" w:eastAsia="uk-UA" w:bidi="en-US"/>
          </w:rPr>
          <w:t xml:space="preserve"> 372 </w:t>
        </w:r>
      </w:hyperlink>
    </w:p>
    <w:p>
      <w:pPr>
        <w:pStyle w:val="P"/>
        <w:rPr>
          <w:rFonts w:ascii="Sylfaen" w:hAnsi="Sylfaen" w:cs="Sylfaen"/>
          <w:i/>
          <w:i/>
          <w:sz w:val="20"/>
          <w:szCs w:val="20"/>
          <w:lang w:val="az-Latn-AZ" w:eastAsia="uk-UA" w:bidi="en-US"/>
        </w:rPr>
      </w:pPr>
      <w:hyperlink r:id="rId275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0"/>
            <w:u w:val="single" w:color="0000FF"/>
            <w:lang w:val="az-Latn-AZ" w:eastAsia="uk-UA" w:bidi="en-US"/>
          </w:rPr>
          <w:t>28 Mart 2007-ci il tarixli Gürcüstan Qanunu №4530 - SSM I, №15, 23.04.2007-ci il, madd</w:t>
        </w:r>
        <w:r>
          <w:rPr>
            <w:rStyle w:val="InternetLink"/>
            <w:i/>
            <w:iCs/>
            <w:color w:val="0000FF"/>
            <w:sz w:val="20"/>
            <w:szCs w:val="20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0"/>
            <w:u w:val="single" w:color="0000FF"/>
            <w:lang w:val="az-Latn-AZ" w:eastAsia="uk-UA" w:bidi="en-US"/>
          </w:rPr>
          <w:t xml:space="preserve"> 119 </w:t>
        </w:r>
      </w:hyperlink>
    </w:p>
    <w:p>
      <w:pPr>
        <w:pStyle w:val="P"/>
        <w:rPr>
          <w:rFonts w:ascii="Sylfaen" w:hAnsi="Sylfaen" w:cs="Sylfaen"/>
          <w:i/>
          <w:i/>
          <w:sz w:val="20"/>
          <w:szCs w:val="20"/>
          <w:lang w:val="az-Latn-AZ" w:eastAsia="uk-UA" w:bidi="en-US"/>
        </w:rPr>
      </w:pPr>
      <w:hyperlink r:id="rId276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0"/>
            <w:u w:val="single" w:color="0000FF"/>
            <w:lang w:val="az-Latn-AZ" w:eastAsia="uk-UA" w:bidi="en-US"/>
          </w:rPr>
          <w:t>11 iyul 2009-cu il tarixli Gürcüstan Qanunu № 1385 - SSM I, №18, 23.07.2009-cu il, madd</w:t>
        </w:r>
        <w:r>
          <w:rPr>
            <w:rStyle w:val="InternetLink"/>
            <w:i/>
            <w:iCs/>
            <w:color w:val="0000FF"/>
            <w:sz w:val="20"/>
            <w:szCs w:val="20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0"/>
            <w:u w:val="single" w:color="0000FF"/>
            <w:lang w:val="az-Latn-AZ" w:eastAsia="uk-UA" w:bidi="en-US"/>
          </w:rPr>
          <w:t xml:space="preserve"> 85 </w:t>
        </w:r>
      </w:hyperlink>
    </w:p>
    <w:p>
      <w:pPr>
        <w:pStyle w:val="Pmypetit"/>
        <w:rPr>
          <w:rFonts w:ascii="Sylfaen" w:hAnsi="Sylfaen" w:cs="Sylfaen"/>
          <w:lang w:val="az-Latn-AZ" w:eastAsia="uk-UA" w:bidi="en-US"/>
        </w:rPr>
      </w:pPr>
      <w:hyperlink r:id="rId277"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4 may 2010-cu il tarixli Gürcüstan Qanunu № 3068 - SSM I, №27, 24.05.2010-cu il, madd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187</w:t>
        </w:r>
      </w:hyperlink>
    </w:p>
    <w:p>
      <w:pPr>
        <w:pStyle w:val="Pmypetit"/>
        <w:rPr>
          <w:rFonts w:ascii="Sylfaen" w:hAnsi="Sylfaen" w:cs="Sylfaen"/>
          <w:lang w:val="az-Latn-AZ" w:eastAsia="uk-UA" w:bidi="en-US"/>
        </w:rPr>
      </w:pPr>
      <w:hyperlink r:id="rId278"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21 iyul 2010-cu il tarixli Gürcüstan Qanunu № 3530 - SSM I, №44, 05.08.2010-cu il, madd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302 </w:t>
        </w:r>
      </w:hyperlink>
    </w:p>
    <w:p>
      <w:pPr>
        <w:pStyle w:val="PMsoNormal"/>
        <w:rPr>
          <w:rFonts w:ascii="Sylfaen" w:hAnsi="Sylfaen" w:cs="Sylfaen"/>
          <w:i/>
          <w:i/>
          <w:sz w:val="20"/>
          <w:szCs w:val="20"/>
          <w:lang w:val="az-Latn-AZ" w:eastAsia="uk-UA" w:bidi="en-US"/>
        </w:rPr>
      </w:pPr>
      <w:r>
        <w:fldChar w:fldCharType="begin"/>
      </w:r>
      <w:r>
        <w:rPr>
          <w:rStyle w:val="InternetLink"/>
          <w:sz w:val="20"/>
          <w:i/>
          <w:szCs w:val="20"/>
          <w:rFonts w:cs="Sylfaen" w:ascii="Sylfaen" w:hAnsi="Sylfaen"/>
          <w:lang w:val="az-Latn-AZ"/>
        </w:rPr>
        <w:instrText xml:space="preserve"> HYPERLINK "../../D:/ka/document/view/1877157" \l "DOCUMENT:1;"</w:instrText>
      </w:r>
      <w:r>
        <w:rPr>
          <w:rStyle w:val="InternetLink"/>
          <w:sz w:val="20"/>
          <w:i/>
          <w:szCs w:val="20"/>
          <w:rFonts w:cs="Sylfaen" w:ascii="Sylfaen" w:hAnsi="Sylfaen"/>
          <w:lang w:val="az-Latn-AZ"/>
        </w:rPr>
        <w:fldChar w:fldCharType="separate"/>
      </w:r>
      <w:r>
        <w:rPr>
          <w:rStyle w:val="InternetLink"/>
          <w:rFonts w:cs="Sylfaen" w:ascii="Sylfaen" w:hAnsi="Sylfaen"/>
          <w:i/>
          <w:sz w:val="20"/>
          <w:szCs w:val="20"/>
          <w:lang w:val="az-Latn-AZ"/>
        </w:rPr>
        <w:t>Gürcüstanın 20 mart 2013-cü il tarixli № 348 Qanunu - veb sayt, 28.03.2013-cü il.</w:t>
      </w:r>
      <w:r>
        <w:rPr>
          <w:rStyle w:val="InternetLink"/>
          <w:sz w:val="20"/>
          <w:i/>
          <w:szCs w:val="20"/>
          <w:rFonts w:cs="Sylfaen" w:ascii="Sylfaen" w:hAnsi="Sylfaen"/>
          <w:lang w:val="az-Latn-AZ"/>
        </w:rPr>
        <w:fldChar w:fldCharType="end"/>
      </w:r>
      <w:r>
        <w:rPr>
          <w:rFonts w:cs="Sylfaen" w:ascii="Sylfaen" w:hAnsi="Sylfaen"/>
          <w:i/>
          <w:iCs/>
          <w:color w:val="0000FF"/>
          <w:sz w:val="20"/>
          <w:szCs w:val="20"/>
          <w:u w:val="single" w:color="0000FF"/>
          <w:lang w:val="az-Latn-AZ" w:eastAsia="uk-UA" w:bidi="en-US"/>
        </w:rPr>
        <w:t xml:space="preserve"> </w:t>
      </w:r>
    </w:p>
    <w:p>
      <w:pPr>
        <w:pStyle w:val="PMsoNormal"/>
        <w:rPr>
          <w:rFonts w:ascii="Sylfaen" w:hAnsi="Sylfaen" w:cs="Sylfaen"/>
          <w:i/>
          <w:i/>
          <w:sz w:val="20"/>
          <w:szCs w:val="20"/>
          <w:lang w:val="az-Latn-AZ" w:eastAsia="uk-UA" w:bidi="en-US"/>
        </w:rPr>
      </w:pPr>
      <w:r>
        <w:fldChar w:fldCharType="begin"/>
      </w:r>
      <w:r>
        <w:rPr>
          <w:rStyle w:val="InternetLink"/>
          <w:sz w:val="20"/>
          <w:i/>
          <w:szCs w:val="20"/>
          <w:rFonts w:cs="Sylfaen" w:ascii="Sylfaen" w:hAnsi="Sylfaen"/>
          <w:lang w:val="az-Latn-AZ"/>
        </w:rPr>
        <w:instrText xml:space="preserve"> HYPERLINK "../../D:/ka/document/view/3204187" \l "DOCUMENT:1;"</w:instrText>
      </w:r>
      <w:r>
        <w:rPr>
          <w:rStyle w:val="InternetLink"/>
          <w:sz w:val="20"/>
          <w:i/>
          <w:szCs w:val="20"/>
          <w:rFonts w:cs="Sylfaen" w:ascii="Sylfaen" w:hAnsi="Sylfaen"/>
          <w:lang w:val="az-Latn-AZ"/>
        </w:rPr>
        <w:fldChar w:fldCharType="separate"/>
      </w:r>
      <w:r>
        <w:rPr>
          <w:rStyle w:val="InternetLink"/>
          <w:rFonts w:cs="Sylfaen" w:ascii="Sylfaen" w:hAnsi="Sylfaen"/>
          <w:i/>
          <w:sz w:val="20"/>
          <w:szCs w:val="20"/>
          <w:lang w:val="az-Latn-AZ"/>
        </w:rPr>
        <w:t>19 fevral 2016-cı il tarixli Gürcüstan Qanunu, №4785 - veb sayt, 07.03.2016-cı il.</w:t>
      </w:r>
      <w:r>
        <w:rPr>
          <w:rStyle w:val="InternetLink"/>
          <w:sz w:val="20"/>
          <w:i/>
          <w:szCs w:val="20"/>
          <w:rFonts w:cs="Sylfaen" w:ascii="Sylfaen" w:hAnsi="Sylfaen"/>
          <w:lang w:val="az-Latn-AZ"/>
        </w:rPr>
        <w:fldChar w:fldCharType="end"/>
      </w:r>
      <w:r>
        <w:rPr>
          <w:rFonts w:cs="Sylfaen" w:ascii="Sylfaen" w:hAnsi="Sylfaen"/>
          <w:i/>
          <w:iCs/>
          <w:color w:val="0000FF"/>
          <w:sz w:val="20"/>
          <w:szCs w:val="20"/>
          <w:u w:val="single" w:color="0000FF"/>
          <w:lang w:val="az-Latn-AZ" w:eastAsia="uk-UA" w:bidi="en-US"/>
        </w:rPr>
        <w:t xml:space="preserve"> </w:t>
      </w:r>
    </w:p>
    <w:p>
      <w:pPr>
        <w:pStyle w:val="PMsoNormal"/>
        <w:rPr>
          <w:rFonts w:ascii="Sylfaen" w:hAnsi="Sylfaen" w:cs="Sylfaen"/>
          <w:i/>
          <w:i/>
          <w:sz w:val="20"/>
          <w:szCs w:val="20"/>
          <w:lang w:val="az-Latn-AZ" w:eastAsia="uk-UA" w:bidi="en-US"/>
        </w:rPr>
      </w:pPr>
      <w:r>
        <w:fldChar w:fldCharType="begin"/>
      </w:r>
      <w:r>
        <w:rPr>
          <w:rStyle w:val="InternetLink"/>
          <w:sz w:val="20"/>
          <w:i/>
          <w:szCs w:val="20"/>
          <w:rFonts w:cs="Sylfaen" w:ascii="Sylfaen" w:hAnsi="Sylfaen"/>
          <w:lang w:val="az-Latn-AZ"/>
        </w:rPr>
        <w:instrText xml:space="preserve"> HYPERLINK "../../D:/ka/document/view/4249959" \l "DOCUMENT:1;"</w:instrText>
      </w:r>
      <w:r>
        <w:rPr>
          <w:rStyle w:val="InternetLink"/>
          <w:sz w:val="20"/>
          <w:i/>
          <w:szCs w:val="20"/>
          <w:rFonts w:cs="Sylfaen" w:ascii="Sylfaen" w:hAnsi="Sylfaen"/>
          <w:lang w:val="az-Latn-AZ"/>
        </w:rPr>
        <w:fldChar w:fldCharType="separate"/>
      </w:r>
      <w:r>
        <w:rPr>
          <w:rStyle w:val="InternetLink"/>
          <w:rFonts w:cs="Sylfaen" w:ascii="Sylfaen" w:hAnsi="Sylfaen"/>
          <w:i/>
          <w:sz w:val="20"/>
          <w:szCs w:val="20"/>
          <w:lang w:val="az-Latn-AZ"/>
        </w:rPr>
        <w:t>5 iyul 2018-ci il tarixli Gürcüstan Qanunu, №3025 - veb sayt, 11.07.2018-ci il.</w:t>
      </w:r>
      <w:r>
        <w:rPr>
          <w:rStyle w:val="InternetLink"/>
          <w:sz w:val="20"/>
          <w:i/>
          <w:szCs w:val="20"/>
          <w:rFonts w:cs="Sylfaen" w:ascii="Sylfaen" w:hAnsi="Sylfaen"/>
          <w:lang w:val="az-Latn-AZ"/>
        </w:rPr>
        <w:fldChar w:fldCharType="end"/>
      </w:r>
      <w:r>
        <w:rPr>
          <w:rFonts w:cs="Sylfaen" w:ascii="Sylfaen" w:hAnsi="Sylfaen"/>
          <w:i/>
          <w:iCs/>
          <w:color w:val="0000FF"/>
          <w:sz w:val="20"/>
          <w:szCs w:val="20"/>
          <w:u w:val="single" w:color="0000FF"/>
          <w:lang w:val="az-Latn-AZ" w:eastAsia="uk-UA" w:bidi="en-US"/>
        </w:rPr>
        <w:t xml:space="preserve"> </w:t>
      </w:r>
    </w:p>
    <w:p>
      <w:pPr>
        <w:pStyle w:val="Pmuxlixml"/>
        <w:spacing w:before="240" w:after="0"/>
        <w:ind w:left="850" w:hanging="850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 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hyperlink w:anchor="!">
        <w:bookmarkStart w:id="55" w:name="part_52"/>
        <w:bookmarkEnd w:id="55"/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Madd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33. Ümumi t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hsil mü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ssis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sinin v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zif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l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ri v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s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lahiyy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tl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ri </w:t>
        </w:r>
      </w:hyperlink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1.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si aşağıdakılara borcludur: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A) Şagir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ill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ümum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, sağlam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, demokratiya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lik prinsip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lanan müasir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uyğu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ve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k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B )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prosesinin gedişi üçün bütün lazım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aiti yaratmaq 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C )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üçün qurulmuş mil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dris planına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k 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D) pil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slik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, Mil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plan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ver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n üz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ir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slik yoxdursa -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razılaşdırılmış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slik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 xml:space="preserve">E) Gürcüstanın İşğal olunmuş </w:t>
      </w:r>
      <w:r>
        <w:rPr>
          <w:rFonts w:cs="Cambria" w:ascii="Cambria" w:hAnsi="Cambria"/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z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ola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buri Köçkü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 </w:t>
      </w:r>
      <w:r>
        <w:rPr>
          <w:rFonts w:cs="Cambria" w:ascii="Cambria" w:hAnsi="Cambria"/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,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Sosial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Nazirliy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irlik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F) Şagir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yaşını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laraq, onları müvafiq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i dig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şagir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ayıraraq alternativ formada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hsil almaq imkanı yaratmaq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G ) inklüziv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n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üçün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ait yaratmaq 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H) Elmi olmayan baxışları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elmi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faktlar ki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ca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e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k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I ) özünü qiy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sistem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sahib olmamaq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J )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s saatları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z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şagir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sa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lü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zliyin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in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li 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K ) Gürcüstan qanunvericiliy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miş qaydalara uyğun olaraq bir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lik axtarışında olan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ul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k 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L)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hüququnun hüquq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- Milli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nkişafı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- Gürcüstan qanunvericiliy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miş qaydalara uyğun olaraq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çalışan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i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larını, habe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i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lik axtarışında olanlar üçün vakansiyalar b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lar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dim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k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M)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 proqramında iştirak x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c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m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di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birlik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di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daxil olmaqla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camında ola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daxil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nkişafın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viq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k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N ) 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ar yönüm 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karyera planlaşdırma sistemi ç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çi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ürcüstan qanunvericiliy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bi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in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k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2.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aşağıdakı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alikdir: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A) müs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il olaraq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ayıtmaq imkanı olmayan şagir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üçün mümkün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liyyat xid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gös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k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B)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, dig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işç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, şagir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onların validey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Gürcüstan qanunvericiliy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urumun nizamna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miş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ri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k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 xml:space="preserve">C. ( </w:t>
      </w:r>
      <w:hyperlink r:id="rId279">
        <w:r>
          <w:rPr>
            <w:rStyle w:val="InternetLink"/>
            <w:rFonts w:cs="Sylfaen" w:ascii="Sylfaen" w:hAnsi="Sylfaen"/>
            <w:lang w:val="az-Latn-AZ" w:eastAsia="uk-UA" w:bidi="en-US"/>
          </w:rPr>
          <w:t>çıxarılıb - 29.06.2018, №2753</w:t>
        </w:r>
      </w:hyperlink>
      <w:r>
        <w:rPr>
          <w:rFonts w:cs="Sylfaen" w:ascii="Sylfaen" w:hAnsi="Sylfaen"/>
          <w:lang w:val="az-Latn-AZ" w:eastAsia="uk-UA" w:bidi="en-US"/>
        </w:rPr>
        <w:t xml:space="preserve">)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D ) Bu qanunu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çatmaq üçün dig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ctima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şkilatlarla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daşlıq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k 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E)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şagir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ibbi, o cü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psixoloji baxım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övcudluğun qidalanması kimi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li inkişaf sa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in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k 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F) Şagir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fikir plüralizm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lana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kitabxana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ın ve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şagirdin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li inkişafın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in ed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, öl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n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in, mill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ümum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 müx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fliyini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m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si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 xml:space="preserve">G )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haqqını artırmaq üçün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in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nkişaf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uyğu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bi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gö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k 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 xml:space="preserve">H) ( </w:t>
      </w:r>
      <w:hyperlink r:id="rId280">
        <w:r>
          <w:rPr>
            <w:rStyle w:val="InternetLink"/>
            <w:rFonts w:cs="Sylfaen" w:ascii="Sylfaen" w:hAnsi="Sylfaen"/>
            <w:lang w:val="az-Latn-AZ" w:eastAsia="uk-UA" w:bidi="en-US"/>
          </w:rPr>
          <w:t>çıxarıldı - 21.07.2010, № 3530</w:t>
        </w:r>
      </w:hyperlink>
      <w:r>
        <w:rPr>
          <w:rFonts w:cs="Sylfaen" w:ascii="Sylfaen" w:hAnsi="Sylfaen"/>
          <w:lang w:val="az-Latn-AZ" w:eastAsia="uk-UA" w:bidi="en-US"/>
        </w:rPr>
        <w:t xml:space="preserve"> )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3.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, validey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razılaşdırılaraq, şagir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il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planında gös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ö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ş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xid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lif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k hüququna malikdir: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A ) Eyni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ş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 bu xid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 müvafiq şagi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dim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k 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B ) Bu xid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s forması yoxdur 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C) Müvafiq şagird,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ti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z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proqramında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an 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uri iş yükü daxil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u xid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min olunmayacaqdı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4.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 şagir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pullu xid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daxil olmaqla mil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proqramında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aya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bi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xid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gös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hüququna malikdir.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, qurumun bütü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üçün bu cür xid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il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stifa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in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orcludur. </w:t>
      </w:r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281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2 mart 2007-ci il tarixli Gürcüstan Qanunu №4412 - SSM I, №8, 23.03.2007-ci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76 </w:t>
        </w:r>
      </w:hyperlink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282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28 Mart 2007-ci il tarixli Gürcüstan Qanunu №4530 - SSM I, №15, 23.04.2007-ci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119 </w:t>
        </w:r>
      </w:hyperlink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283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11 iyul 2009-cu il tarixli Gürcüstan Qanunu № 1385 - SSM I, №18, 23.07.2009-cu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85 </w:t>
        </w:r>
      </w:hyperlink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284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20 aprel 2010-cu il tarixli Gürcüstan Qanunu № 2940 - SSM I, №23, 04.05.2010-cu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122 </w:t>
        </w:r>
      </w:hyperlink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285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>21 iyul 2010-cu il tarixli Gürcüstan Qanunu № 3530 - SSM I, №44, 05.08.2010-cu il, madd</w:t>
        </w:r>
        <w:r>
          <w:rPr>
            <w:rStyle w:val="InternetLink"/>
            <w:color w:val="0000FF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 302 </w:t>
        </w:r>
      </w:hyperlink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286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>15 dekabr 2010-cu il tarixli Gürcüstan Qanunu № 4042 - SSM I, № 76,27.12.2010, madd</w:t>
        </w:r>
        <w:r>
          <w:rPr>
            <w:rStyle w:val="InternetLink"/>
            <w:color w:val="0000FF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 491 </w:t>
        </w:r>
      </w:hyperlink>
    </w:p>
    <w:p>
      <w:pPr>
        <w:pStyle w:val="Pabzacixml"/>
        <w:ind w:hanging="0"/>
        <w:rPr>
          <w:rFonts w:ascii="Sylfaen" w:hAnsi="Sylfaen" w:cs="Sylfaen"/>
          <w:i/>
          <w:i/>
          <w:sz w:val="20"/>
          <w:lang w:val="az-Latn-AZ" w:eastAsia="uk-UA" w:bidi="en-US"/>
        </w:rPr>
      </w:pPr>
      <w:hyperlink r:id="rId287">
        <w:r>
          <w:rPr>
            <w:rStyle w:val="InternetLink"/>
            <w:rFonts w:cs="Sylfaen" w:ascii="Sylfaen" w:hAnsi="Sylfaen"/>
            <w:i/>
            <w:sz w:val="20"/>
            <w:lang w:val="az-Latn-AZ"/>
          </w:rPr>
          <w:t>Gürcüstanın 3 iyun 2011-ci il tarixli, №474 Qanunu - veb sayt, 22.06.2011-ci il.</w:t>
        </w:r>
      </w:hyperlink>
      <w:r>
        <w:rPr>
          <w:rFonts w:cs="Sylfaen" w:ascii="Sylfaen" w:hAnsi="Sylfaen"/>
          <w:i/>
          <w:iCs/>
          <w:color w:val="0000FF"/>
          <w:sz w:val="20"/>
          <w:u w:val="single" w:color="0000FF"/>
          <w:lang w:val="az-Latn-AZ" w:eastAsia="uk-UA" w:bidi="en-US"/>
        </w:rPr>
        <w:t xml:space="preserve"> </w:t>
      </w:r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288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>25 noyabr 2011-ci il tarixli Gürcüstan Qanunu, № 5349 - veb sayt, 06.12.2011-ci il.</w:t>
        </w:r>
        <w:r>
          <w:rPr>
            <w:rStyle w:val="InternetLink"/>
            <w:color w:val="0000FF"/>
            <w:szCs w:val="22"/>
            <w:u w:val="single" w:color="0000FF"/>
            <w:lang w:val="az-Latn-AZ" w:eastAsia="uk-UA" w:bidi="en-US"/>
          </w:rPr>
          <w:t>​</w:t>
        </w:r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 </w:t>
        </w:r>
      </w:hyperlink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r>
        <w:fldChar w:fldCharType="begin"/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instrText xml:space="preserve"> HYPERLINK "../../ka/document/view/1987212" \l "DOCUMENT:1;"</w:instrText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fldChar w:fldCharType="separate"/>
      </w:r>
      <w:r>
        <w:rPr>
          <w:rStyle w:val="InternetLink"/>
          <w:rFonts w:cs="Sylfaen" w:ascii="Sylfaen" w:hAnsi="Sylfaen"/>
          <w:color w:val="0000FF"/>
          <w:szCs w:val="22"/>
          <w:u w:val="single" w:color="0000FF"/>
          <w:lang w:val="az-Latn-AZ" w:eastAsia="uk-UA" w:bidi="en-US"/>
        </w:rPr>
        <w:t>Gürcüstanın 6 avqust 2013-cü il tarixli Qanunu, №918 - veb sayt, 20.08.2013-cü il</w:t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fldChar w:fldCharType="end"/>
      </w:r>
      <w:r>
        <w:rPr>
          <w:rStyle w:val="InternetLink"/>
          <w:color w:val="0000FF"/>
          <w:szCs w:val="22"/>
          <w:u w:val="single" w:color="0000FF"/>
          <w:lang w:val="az-Latn-AZ" w:eastAsia="uk-UA" w:bidi="en-US"/>
        </w:rPr>
        <w:t>​</w:t>
      </w:r>
      <w:r>
        <w:rPr>
          <w:rStyle w:val="InternetLink"/>
          <w:rFonts w:cs="Sylfaen" w:ascii="Sylfaen" w:hAnsi="Sylfaen"/>
          <w:color w:val="0000FF"/>
          <w:szCs w:val="22"/>
          <w:u w:val="single" w:color="0000FF"/>
          <w:lang w:val="az-Latn-AZ" w:eastAsia="uk-UA" w:bidi="en-US"/>
        </w:rPr>
        <w:t xml:space="preserve"> </w:t>
      </w:r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r>
        <w:fldChar w:fldCharType="begin"/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instrText xml:space="preserve"> HYPERLINK "../../ka/document/view/4249959" \l "DOCUMENT:1;"</w:instrText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fldChar w:fldCharType="separate"/>
      </w:r>
      <w:r>
        <w:rPr>
          <w:rStyle w:val="InternetLink"/>
          <w:rFonts w:cs="Sylfaen" w:ascii="Sylfaen" w:hAnsi="Sylfaen"/>
          <w:color w:val="0000FF"/>
          <w:szCs w:val="22"/>
          <w:u w:val="single" w:color="0000FF"/>
          <w:lang w:val="az-Latn-AZ" w:eastAsia="uk-UA" w:bidi="en-US"/>
        </w:rPr>
        <w:t xml:space="preserve">5 iyul 2018-ci il tarixli Gürcüstan Qanunu, №3025 - veb sayt, 11.07.2018-ci il. </w:t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fldChar w:fldCharType="end"/>
      </w:r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r>
        <w:fldChar w:fldCharType="begin"/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instrText xml:space="preserve"> HYPERLINK "../../ka/document/view/4254838" \l "DOCUMENT:1;"</w:instrText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fldChar w:fldCharType="separate"/>
      </w:r>
      <w:r>
        <w:rPr>
          <w:rStyle w:val="InternetLink"/>
          <w:rFonts w:cs="Sylfaen" w:ascii="Sylfaen" w:hAnsi="Sylfaen"/>
          <w:color w:val="0000FF"/>
          <w:szCs w:val="22"/>
          <w:u w:val="single" w:color="0000FF"/>
          <w:lang w:val="az-Latn-AZ" w:eastAsia="uk-UA" w:bidi="en-US"/>
        </w:rPr>
        <w:t xml:space="preserve">29 iyun 2018-ci il tarixli Gürcüstan Qanunu, №2753 - veb sayt, 19.07.2018-ci il. </w:t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fldChar w:fldCharType="end"/>
      </w:r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r>
        <w:fldChar w:fldCharType="begin"/>
      </w:r>
      <w:r>
        <w:rPr>
          <w:rStyle w:val="InternetLink"/>
          <w:szCs w:val="22"/>
          <w:rFonts w:cs="Sylfaen" w:ascii="Sylfaen" w:hAnsi="Sylfaen"/>
          <w:lang w:val="az-Latn-AZ"/>
        </w:rPr>
        <w:instrText xml:space="preserve"> HYPERLINK "../../D:/ka/document/view/4330820" \l "DOCUMENT:1;"</w:instrText>
      </w:r>
      <w:r>
        <w:rPr>
          <w:rStyle w:val="InternetLink"/>
          <w:szCs w:val="22"/>
          <w:rFonts w:cs="Sylfaen" w:ascii="Sylfaen" w:hAnsi="Sylfaen"/>
          <w:lang w:val="az-Latn-AZ"/>
        </w:rPr>
        <w:fldChar w:fldCharType="separate"/>
      </w:r>
      <w:r>
        <w:rPr>
          <w:rStyle w:val="InternetLink"/>
          <w:rFonts w:cs="Sylfaen" w:ascii="Sylfaen" w:hAnsi="Sylfaen"/>
          <w:szCs w:val="22"/>
          <w:lang w:val="az-Latn-AZ"/>
        </w:rPr>
        <w:t>2018 sentyabr 2018-ci il tarixli Gürcüstan Qanunu, №3443 - veb sayt, 09.10.2018-ci il.</w:t>
      </w:r>
      <w:r>
        <w:rPr>
          <w:rStyle w:val="InternetLink"/>
          <w:szCs w:val="22"/>
          <w:rFonts w:cs="Sylfaen" w:ascii="Sylfaen" w:hAnsi="Sylfaen"/>
          <w:lang w:val="az-Latn-AZ"/>
        </w:rPr>
        <w:fldChar w:fldCharType="end"/>
      </w:r>
      <w:r>
        <w:rPr>
          <w:rFonts w:cs="Sylfaen" w:ascii="Sylfaen" w:hAnsi="Sylfaen"/>
          <w:color w:val="0000FF"/>
          <w:szCs w:val="22"/>
          <w:u w:val="single" w:color="0000FF"/>
          <w:lang w:val="az-Latn-AZ" w:eastAsia="uk-UA" w:bidi="en-US"/>
        </w:rPr>
        <w:t xml:space="preserve"> </w:t>
      </w:r>
    </w:p>
    <w:p>
      <w:pPr>
        <w:pStyle w:val="Pmypetit"/>
        <w:rPr>
          <w:rFonts w:ascii="Sylfaen" w:hAnsi="Sylfaen" w:cs="Sylfaen"/>
          <w:sz w:val="22"/>
          <w:szCs w:val="22"/>
          <w:lang w:val="az-Latn-AZ" w:eastAsia="uk-UA" w:bidi="en-US"/>
        </w:rPr>
      </w:pPr>
      <w:r>
        <w:fldChar w:fldCharType="begin"/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instrText xml:space="preserve"> HYPERLINK "../../ka/document/view/4917262" \l "DOCUMENT:1;"</w:instrText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fldChar w:fldCharType="separate"/>
      </w:r>
      <w:r>
        <w:rPr>
          <w:rStyle w:val="InternetLink"/>
          <w:rFonts w:cs="Sylfaen" w:ascii="Sylfaen" w:hAnsi="Sylfaen"/>
          <w:color w:val="0000FF"/>
          <w:szCs w:val="22"/>
          <w:u w:val="single" w:color="0000FF"/>
          <w:lang w:val="az-Latn-AZ" w:eastAsia="uk-UA" w:bidi="en-US"/>
        </w:rPr>
        <w:t xml:space="preserve">15 iyul 2020-ci il tarixli Gürcüstan Qanunu, №6905 - veb sayt, 28.07.2020-ci il. </w:t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fldChar w:fldCharType="end"/>
      </w:r>
    </w:p>
    <w:p>
      <w:pPr>
        <w:pStyle w:val="Pmypetit"/>
        <w:rPr>
          <w:rStyle w:val="InternetLink"/>
        </w:rPr>
      </w:pPr>
      <w:hyperlink w:anchor="!">
        <w:r>
          <w:rPr>
            <w:rFonts w:cs="Sylfaen" w:ascii="Sylfaen" w:hAnsi="Sylfaen"/>
            <w:sz w:val="22"/>
            <w:szCs w:val="22"/>
            <w:lang w:val="az-Latn-AZ" w:eastAsia="uk-UA" w:bidi="en-US"/>
          </w:rPr>
          <w:t> </w:t>
        </w:r>
      </w:hyperlink>
      <w:bookmarkStart w:id="56" w:name="part_141"/>
    </w:p>
    <w:p>
      <w:pPr>
        <w:pStyle w:val="Pabzacixml"/>
        <w:rPr>
          <w:rFonts w:ascii="Sylfaen" w:hAnsi="Sylfaen" w:cs="Sylfaen"/>
          <w:lang w:val="az-Latn-AZ" w:eastAsia="uk-UA" w:bidi="en-US"/>
        </w:rPr>
      </w:pPr>
      <w:hyperlink w:anchor="!">
        <w:bookmarkEnd w:id="56"/>
        <w:r>
          <w:rPr>
            <w:rStyle w:val="InternetLink"/>
            <w:rFonts w:cs="Sylfaen" w:ascii="Sylfaen" w:hAnsi="Sylfaen"/>
            <w:i/>
            <w:iCs/>
            <w:lang w:val="az-Latn-AZ"/>
          </w:rPr>
          <w:t>Madd</w:t>
        </w:r>
        <w:r>
          <w:rPr>
            <w:rStyle w:val="InternetLink"/>
            <w:i/>
            <w:iCs/>
            <w:lang w:val="az-Latn-AZ"/>
          </w:rPr>
          <w:t>ə</w:t>
        </w:r>
        <w:r>
          <w:rPr>
            <w:rStyle w:val="InternetLink"/>
            <w:rFonts w:cs="Sylfaen" w:ascii="Sylfaen" w:hAnsi="Sylfaen"/>
            <w:i/>
            <w:iCs/>
            <w:lang w:val="az-Latn-AZ"/>
          </w:rPr>
          <w:t xml:space="preserve"> 33 1.</w:t>
        </w:r>
        <w:r>
          <w:rPr>
            <w:rStyle w:val="InternetLink"/>
            <w:rFonts w:cs="Sylfaen" w:ascii="Sylfaen" w:hAnsi="Sylfaen"/>
            <w:b/>
            <w:bCs/>
            <w:i/>
            <w:iCs/>
            <w:lang w:val="az-Latn-AZ" w:eastAsia="uk-UA" w:bidi="en-US"/>
          </w:rPr>
          <w:t xml:space="preserve"> Hey</w:t>
        </w:r>
        <w:r>
          <w:rPr>
            <w:rStyle w:val="InternetLink"/>
            <w:b/>
            <w:bCs/>
            <w:i/>
            <w:iCs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b/>
            <w:bCs/>
            <w:i/>
            <w:iCs/>
            <w:lang w:val="az-Latn-AZ" w:eastAsia="uk-UA" w:bidi="en-US"/>
          </w:rPr>
          <w:t>t</w:t>
        </w:r>
        <w:r>
          <w:rPr>
            <w:rStyle w:val="InternetLink"/>
            <w:b/>
            <w:bCs/>
            <w:i/>
            <w:iCs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b/>
            <w:bCs/>
            <w:i/>
            <w:iCs/>
            <w:lang w:val="az-Latn-AZ" w:eastAsia="uk-UA" w:bidi="en-US"/>
          </w:rPr>
          <w:t xml:space="preserve"> qoyulmuş m</w:t>
        </w:r>
        <w:r>
          <w:rPr>
            <w:rStyle w:val="InternetLink"/>
            <w:b/>
            <w:bCs/>
            <w:i/>
            <w:iCs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b/>
            <w:bCs/>
            <w:i/>
            <w:iCs/>
            <w:lang w:val="az-Latn-AZ" w:eastAsia="uk-UA" w:bidi="en-US"/>
          </w:rPr>
          <w:t>hdudiyy</w:t>
        </w:r>
        <w:r>
          <w:rPr>
            <w:rStyle w:val="InternetLink"/>
            <w:b/>
            <w:bCs/>
            <w:i/>
            <w:iCs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b/>
            <w:bCs/>
            <w:i/>
            <w:iCs/>
            <w:lang w:val="az-Latn-AZ" w:eastAsia="uk-UA" w:bidi="en-US"/>
          </w:rPr>
          <w:t>tl</w:t>
        </w:r>
        <w:r>
          <w:rPr>
            <w:rStyle w:val="InternetLink"/>
            <w:b/>
            <w:bCs/>
            <w:i/>
            <w:iCs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b/>
            <w:bCs/>
            <w:i/>
            <w:iCs/>
            <w:lang w:val="az-Latn-AZ" w:eastAsia="uk-UA" w:bidi="en-US"/>
          </w:rPr>
          <w:t>r</w:t>
        </w:r>
      </w:hyperlink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Gürcüstanın "Cinsi Azadlığa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oxunulmazlığa Qarşı Mübari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haqqında" Qanununa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cinsi azadlığa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oxunulmazlığa qarşı cin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sirli bil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, hökmün 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ğv ed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ğv ed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asılı olmayaraq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ul ed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.</w:t>
      </w:r>
    </w:p>
    <w:p>
      <w:pPr>
        <w:pStyle w:val="Pabzacixml"/>
        <w:rPr>
          <w:rFonts w:ascii="Sylfaen" w:hAnsi="Sylfaen" w:cs="Sylfaen"/>
          <w:sz w:val="20"/>
          <w:lang w:val="az-Latn-AZ" w:eastAsia="uk-UA" w:bidi="en-US"/>
        </w:rPr>
      </w:pPr>
      <w:r>
        <w:fldChar w:fldCharType="begin"/>
      </w:r>
      <w:r>
        <w:rPr>
          <w:rStyle w:val="InternetLink"/>
          <w:sz w:val="20"/>
          <w:i/>
          <w:u w:val="single" w:color="0000FF"/>
          <w:iCs/>
          <w:rFonts w:cs="Sylfaen" w:ascii="Sylfaen" w:hAnsi="Sylfaen"/>
          <w:color w:val="0000FF"/>
          <w:lang w:val="az-Latn-AZ" w:eastAsia="uk-UA" w:bidi="en-US"/>
        </w:rPr>
        <w:instrText xml:space="preserve"> HYPERLINK "../../ka/document/view/4784317" \l "DOCUMENT:1;"</w:instrText>
      </w:r>
      <w:r>
        <w:rPr>
          <w:rStyle w:val="InternetLink"/>
          <w:sz w:val="20"/>
          <w:i/>
          <w:u w:val="single" w:color="0000FF"/>
          <w:iCs/>
          <w:rFonts w:cs="Sylfaen" w:ascii="Sylfaen" w:hAnsi="Sylfaen"/>
          <w:color w:val="0000FF"/>
          <w:lang w:val="az-Latn-AZ" w:eastAsia="uk-UA" w:bidi="en-US"/>
        </w:rPr>
        <w:fldChar w:fldCharType="separate"/>
      </w:r>
      <w:r>
        <w:rPr>
          <w:rStyle w:val="InternetLink"/>
          <w:rFonts w:cs="Sylfaen" w:ascii="Sylfaen" w:hAnsi="Sylfaen"/>
          <w:i/>
          <w:iCs/>
          <w:color w:val="0000FF"/>
          <w:sz w:val="20"/>
          <w:u w:val="single" w:color="0000FF"/>
          <w:lang w:val="az-Latn-AZ" w:eastAsia="uk-UA" w:bidi="en-US"/>
        </w:rPr>
        <w:t>17 mart 2020-ci il tarixli Gürcüstan Qanunu, №5755 veb sayt, 23 mart 2020-ci il.</w:t>
      </w:r>
      <w:r>
        <w:rPr>
          <w:rStyle w:val="InternetLink"/>
          <w:sz w:val="20"/>
          <w:i/>
          <w:u w:val="single" w:color="0000FF"/>
          <w:iCs/>
          <w:rFonts w:cs="Sylfaen" w:ascii="Sylfaen" w:hAnsi="Sylfaen"/>
          <w:color w:val="0000FF"/>
          <w:lang w:val="az-Latn-AZ" w:eastAsia="uk-UA" w:bidi="en-US"/>
        </w:rPr>
        <w:fldChar w:fldCharType="end"/>
      </w:r>
      <w:r>
        <w:rPr>
          <w:rStyle w:val="InternetLink"/>
          <w:rFonts w:cs="Sylfaen" w:ascii="Sylfaen" w:hAnsi="Sylfaen"/>
          <w:sz w:val="20"/>
          <w:u w:val="single" w:color="0000FF"/>
          <w:lang w:val="az-Latn-AZ" w:eastAsia="uk-UA" w:bidi="en-US"/>
        </w:rPr>
        <w:t xml:space="preserve"> </w:t>
      </w:r>
    </w:p>
    <w:p>
      <w:pPr>
        <w:pStyle w:val="Pmuxlixml"/>
        <w:spacing w:before="240" w:after="0"/>
        <w:ind w:left="850" w:hanging="850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 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hyperlink w:anchor="!">
        <w:bookmarkStart w:id="57" w:name="part_81"/>
        <w:bookmarkEnd w:id="57"/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Madd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34. Ümumi t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hsil mü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ssis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sinin yenid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n t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şkili v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l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ğvi</w:t>
        </w:r>
      </w:hyperlink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1.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sçis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yeni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kil olunu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ğv edilir: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A ) qurumun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 konstitusiyaya ziddir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B ) qurumun fizik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/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insan resurslarını optimallaşdırmaq lazımdırsa 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C )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şkilat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i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sahibkarlıq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keçmişdir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 xml:space="preserve">D ) ( </w:t>
      </w:r>
      <w:hyperlink r:id="rId289">
        <w:r>
          <w:rPr>
            <w:rStyle w:val="InternetLink"/>
            <w:rFonts w:cs="Sylfaen" w:ascii="Sylfaen" w:hAnsi="Sylfaen"/>
            <w:lang w:val="az-Latn-AZ" w:eastAsia="uk-UA" w:bidi="en-US"/>
          </w:rPr>
          <w:t>çıxarıldı - 11.07.2009-cu il, №1385</w:t>
        </w:r>
      </w:hyperlink>
      <w:r>
        <w:rPr>
          <w:rFonts w:cs="Sylfaen" w:ascii="Sylfaen" w:hAnsi="Sylfaen"/>
          <w:lang w:val="az-Latn-AZ" w:eastAsia="uk-UA" w:bidi="en-US"/>
        </w:rPr>
        <w:t xml:space="preserve"> )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E ) Gürcüstan qanunvericiliy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dig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 hallarda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2. Xüsusi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n yeni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kil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ğvi Gürcüstan qanunvericiliy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uyğun olaraq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yata keçirili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3.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bi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/ qoşulmas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bir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nin bölün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/ ayrılması, habe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nin 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ğv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şayi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olunan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nin yeni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kili yeni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kil olunmuş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ğv olunan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orqanlarının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ğv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olur.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i yeni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kil olunmuş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, Gürcüstan qanunvericiliy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miş qaydalara uyğun olaraq,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lar Şurasının seçk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lar Şurasının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üçün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erilmiş direktor seç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 mü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 bir direktor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n edir,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nin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tdiyi hallar xaric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.</w:t>
      </w:r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290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27 dekabr 2006-cı il tarixli Gürcüstan Qanunu №4129 - SSM I, №49, 29.12.2006-cı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372 </w:t>
        </w:r>
      </w:hyperlink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291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11 iyul 2009-cu il tarixli Gürcüstan Qanunu № 1385 - SSM I, №18, 23.07.2009-cu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85</w:t>
        </w:r>
      </w:hyperlink>
      <w:r>
        <w:rPr>
          <w:rFonts w:cs="Sylfaen" w:ascii="Sylfaen" w:hAnsi="Sylfaen"/>
          <w:i/>
          <w:iCs/>
          <w:sz w:val="20"/>
          <w:szCs w:val="22"/>
          <w:lang w:val="az-Latn-AZ" w:eastAsia="uk-UA" w:bidi="en-US"/>
        </w:rPr>
        <w:t xml:space="preserve"> </w:t>
      </w:r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r>
        <w:fldChar w:fldCharType="begin"/>
      </w:r>
      <w:r>
        <w:rPr>
          <w:rStyle w:val="InternetLink"/>
          <w:sz w:val="20"/>
          <w:i/>
          <w:szCs w:val="22"/>
          <w:rFonts w:cs="Sylfaen" w:ascii="Sylfaen" w:hAnsi="Sylfaen"/>
          <w:lang w:val="az-Latn-AZ"/>
        </w:rPr>
        <w:instrText xml:space="preserve"> HYPERLINK "../../D:/ka/document/view/4249959" \l "DOCUMENT:1;"</w:instrText>
      </w:r>
      <w:r>
        <w:rPr>
          <w:rStyle w:val="InternetLink"/>
          <w:sz w:val="20"/>
          <w:i/>
          <w:szCs w:val="22"/>
          <w:rFonts w:cs="Sylfaen" w:ascii="Sylfaen" w:hAnsi="Sylfaen"/>
          <w:lang w:val="az-Latn-AZ"/>
        </w:rPr>
        <w:fldChar w:fldCharType="separate"/>
      </w:r>
      <w:r>
        <w:rPr>
          <w:rStyle w:val="InternetLink"/>
          <w:rFonts w:cs="Sylfaen" w:ascii="Sylfaen" w:hAnsi="Sylfaen"/>
          <w:i/>
          <w:sz w:val="20"/>
          <w:szCs w:val="22"/>
          <w:lang w:val="az-Latn-AZ"/>
        </w:rPr>
        <w:t>5 iyul 2018-ci il tarixli Gürcüstan Qanunu, №3025 - veb sayt, 11.07.2018-ci il.</w:t>
      </w:r>
      <w:r>
        <w:rPr>
          <w:rStyle w:val="InternetLink"/>
          <w:sz w:val="20"/>
          <w:i/>
          <w:szCs w:val="22"/>
          <w:rFonts w:cs="Sylfaen" w:ascii="Sylfaen" w:hAnsi="Sylfaen"/>
          <w:lang w:val="az-Latn-AZ"/>
        </w:rPr>
        <w:fldChar w:fldCharType="end"/>
      </w:r>
      <w:r>
        <w:rPr>
          <w:rFonts w:cs="Sylfaen" w:ascii="Sylfaen" w:hAnsi="Sylfaen"/>
          <w:i/>
          <w:iCs/>
          <w:color w:val="0000FF"/>
          <w:sz w:val="20"/>
          <w:szCs w:val="22"/>
          <w:u w:val="single" w:color="0000FF"/>
          <w:lang w:val="az-Latn-AZ" w:eastAsia="uk-UA" w:bidi="en-US"/>
        </w:rPr>
        <w:t xml:space="preserve"> </w:t>
      </w:r>
    </w:p>
    <w:p>
      <w:pPr>
        <w:pStyle w:val="Pmuxlixml"/>
        <w:spacing w:before="240" w:after="0"/>
        <w:ind w:left="850" w:hanging="850"/>
        <w:rPr/>
      </w:pPr>
      <w:r>
        <w:rPr>
          <w:rFonts w:cs="Sylfaen" w:ascii="Sylfaen" w:hAnsi="Sylfaen"/>
          <w:lang w:val="az-Latn-AZ" w:eastAsia="uk-UA" w:bidi="en-US"/>
        </w:rPr>
        <w:t>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r>
        <w:rPr>
          <w:rFonts w:cs="Sylfaen" w:ascii="Sylfaen" w:hAnsi="Sylfaen"/>
          <w:lang w:val="az-Latn-AZ" w:eastAsia="uk-UA" w:bidi="en-US"/>
        </w:rPr>
        <w:t>  </w:t>
      </w:r>
      <w:hyperlink w:anchor="!">
        <w:bookmarkStart w:id="58" w:name="part_113"/>
        <w:bookmarkEnd w:id="58"/>
        <w:r>
          <w:rPr>
            <w:rStyle w:val="InternetLink"/>
            <w:rFonts w:cs="Sylfaen" w:ascii="Sylfaen" w:hAnsi="Sylfaen"/>
            <w:lang w:val="az-Latn-AZ" w:eastAsia="uk-UA" w:bidi="en-US"/>
          </w:rPr>
          <w:t>Madd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 34 1. Xaricd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 tanınan ümumi t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hsil proqramının Gürcüstanda h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yata keçirilm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si</w:t>
        </w:r>
      </w:hyperlink>
      <w:r>
        <w:rPr>
          <w:rFonts w:cs="Sylfaen" w:ascii="Sylfaen" w:hAnsi="Sylfaen"/>
          <w:lang w:val="az-Latn-AZ" w:eastAsia="uk-UA" w:bidi="en-US"/>
        </w:rPr>
        <w:t xml:space="preserve"> </w:t>
        <w:br/>
        <w:t xml:space="preserve"> 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1. Gürcüstanda yalnız xaric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anınmış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proqramlarının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ca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erilir ki, tanınması üçün Mil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Keyf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İnkişafı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nin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i xarici bir qurumla müqav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va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2. Mil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Keyf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in İnkişafı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bu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n 1-ci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müqav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n bağlanması meyarlar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standartlar, Gürcüstan Höku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in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rı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 edilmiş Mil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Keyf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in İnkişafı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xaric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anınmış bir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proqramının tanınmasını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i xarici bir qurumla müqav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ağlamaq meyarlar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standartları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i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3. Gürcüstan qanunvericiliy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n edilmiş qaydalara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yaradıla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üçün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a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abe olmayan bir hüquq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, xaric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ürcüstanda tanınmış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proqramını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hüququna malikdi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4. Gürcüstanda xaric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anınmış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proqramının aradan qaldırılması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erilmiş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 e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 tam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i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yni zamanda növ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 davam etdi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hüququ verir, apostil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tiq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etmir.</w:t>
      </w:r>
    </w:p>
    <w:p>
      <w:pPr>
        <w:pStyle w:val="P"/>
        <w:rPr>
          <w:rFonts w:ascii="Sylfaen" w:hAnsi="Sylfaen" w:cs="Sylfaen"/>
          <w:sz w:val="22"/>
          <w:szCs w:val="22"/>
          <w:lang w:val="az-Latn-AZ" w:eastAsia="uk-UA" w:bidi="en-US"/>
        </w:rPr>
      </w:pPr>
      <w:r>
        <w:fldChar w:fldCharType="begin"/>
      </w:r>
      <w:r>
        <w:rPr>
          <w:rStyle w:val="InternetLink"/>
          <w:sz w:val="22"/>
          <w:szCs w:val="22"/>
          <w:rFonts w:cs="Sylfaen" w:ascii="Sylfaen" w:hAnsi="Sylfaen"/>
          <w:lang w:val="az-Latn-AZ"/>
        </w:rPr>
        <w:instrText xml:space="preserve"> HYPERLINK "../../ka/document/view/3509592" \l "DOCUMENT:1;"</w:instrText>
      </w:r>
      <w:r>
        <w:rPr>
          <w:rStyle w:val="InternetLink"/>
          <w:sz w:val="22"/>
          <w:szCs w:val="22"/>
          <w:rFonts w:cs="Sylfaen" w:ascii="Sylfaen" w:hAnsi="Sylfaen"/>
          <w:lang w:val="az-Latn-AZ"/>
        </w:rPr>
        <w:fldChar w:fldCharType="separate"/>
      </w:r>
      <w:r>
        <w:rPr>
          <w:rStyle w:val="InternetLink"/>
          <w:rFonts w:cs="Sylfaen" w:ascii="Sylfaen" w:hAnsi="Sylfaen"/>
          <w:sz w:val="22"/>
          <w:szCs w:val="22"/>
          <w:lang w:val="az-Latn-AZ"/>
        </w:rPr>
        <w:t>16 dekabr 2016-cı il tarixli Gürcüstan Qanunu, №102 - veb sayt, 05.01.2017-ci il.</w:t>
      </w:r>
      <w:r>
        <w:rPr>
          <w:rStyle w:val="InternetLink"/>
          <w:sz w:val="22"/>
          <w:szCs w:val="22"/>
          <w:rFonts w:cs="Sylfaen" w:ascii="Sylfaen" w:hAnsi="Sylfaen"/>
          <w:lang w:val="az-Latn-AZ"/>
        </w:rPr>
        <w:fldChar w:fldCharType="end"/>
      </w:r>
      <w:r>
        <w:rPr>
          <w:rStyle w:val="InternetLink"/>
          <w:rFonts w:cs="Sylfaen" w:ascii="Sylfaen" w:hAnsi="Sylfaen"/>
          <w:i/>
          <w:iCs/>
          <w:color w:val="0000FF"/>
          <w:sz w:val="22"/>
          <w:szCs w:val="22"/>
          <w:u w:val="single" w:color="0000FF"/>
          <w:lang w:val="az-Latn-AZ" w:eastAsia="uk-UA" w:bidi="en-US"/>
        </w:rPr>
        <w:t xml:space="preserve"> </w:t>
      </w:r>
    </w:p>
    <w:p>
      <w:pPr>
        <w:pStyle w:val="P"/>
        <w:rPr>
          <w:rFonts w:ascii="Sylfaen" w:hAnsi="Sylfaen" w:cs="Sylfaen"/>
          <w:sz w:val="22"/>
          <w:szCs w:val="22"/>
          <w:lang w:val="az-Latn-AZ" w:eastAsia="uk-UA" w:bidi="en-US"/>
        </w:rPr>
      </w:pPr>
      <w:r>
        <w:rPr>
          <w:rFonts w:cs="Sylfaen" w:ascii="Sylfaen" w:hAnsi="Sylfaen"/>
          <w:sz w:val="22"/>
          <w:szCs w:val="22"/>
          <w:lang w:val="az-Latn-AZ" w:eastAsia="uk-UA" w:bidi="en-US"/>
        </w:rPr>
        <w:t> </w:t>
      </w:r>
    </w:p>
    <w:p>
      <w:pPr>
        <w:pStyle w:val="Ptavisataurixml"/>
        <w:spacing w:before="0" w:after="240"/>
        <w:rPr>
          <w:rFonts w:ascii="Sylfaen" w:hAnsi="Sylfaen" w:cs="Sylfaen"/>
          <w:lang w:val="az-Latn-AZ" w:eastAsia="uk-UA" w:bidi="en-US"/>
        </w:rPr>
      </w:pPr>
      <w:hyperlink w:anchor="!">
        <w:bookmarkStart w:id="59" w:name="part_53"/>
        <w:bookmarkEnd w:id="59"/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F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sil VI. Ümumi t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hsil mü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ssis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sinin idar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etm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prinsipl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ri </w:t>
        </w:r>
      </w:hyperlink>
    </w:p>
    <w:p>
      <w:pPr>
        <w:pStyle w:val="Pmuxlixml"/>
        <w:spacing w:before="240" w:after="0"/>
        <w:ind w:left="850" w:hanging="850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 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hyperlink w:anchor="!">
        <w:bookmarkStart w:id="60" w:name="part_54"/>
        <w:bookmarkEnd w:id="60"/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Madd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35. M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suliyy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t v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quruluş</w:t>
        </w:r>
      </w:hyperlink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1.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nin mil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proqramının,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sa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i ümumi qanunvericiliyi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i inzibati-hüquqi aktların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üçün,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daxil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,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direktoru, müvafiq struktur bö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/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struktur bö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üzvü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prosesini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yönlü x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c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suldu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2.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strukturu pedaqoji şura,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lar bir board, bir müdirlik, şagird özünüid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ntizam komi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daxildir. İntizam komi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rlarına etiraz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üçün apellyasiya komi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sinin mövcudluğu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na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a b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2</w:t>
      </w:r>
      <w:r>
        <w:rPr>
          <w:lang w:val="az-Latn-AZ" w:eastAsia="uk-UA" w:bidi="en-US"/>
        </w:rPr>
        <w:t>​</w:t>
      </w:r>
      <w:r>
        <w:rPr>
          <w:rFonts w:cs="Sylfaen" w:ascii="Sylfaen" w:hAnsi="Sylfaen"/>
          <w:lang w:val="az-Latn-AZ" w:eastAsia="uk-UA" w:bidi="en-US"/>
        </w:rPr>
        <w:t>1. Bu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n 2- ci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ös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nin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bir struktur bö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öz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daxil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erilmiş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rlar üçü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u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tlidir. </w:t>
      </w:r>
    </w:p>
    <w:p>
      <w:pPr>
        <w:pStyle w:val="PMsoNormal"/>
        <w:ind w:firstLine="283"/>
        <w:jc w:val="both"/>
        <w:rPr/>
      </w:pPr>
      <w:r>
        <w:rPr>
          <w:rFonts w:cs="Sylfaen" w:ascii="Sylfaen" w:hAnsi="Sylfaen"/>
          <w:sz w:val="22"/>
          <w:szCs w:val="22"/>
          <w:lang w:val="az-Latn-AZ" w:eastAsia="uk-UA" w:bidi="en-US"/>
        </w:rPr>
        <w:t>Ümumi t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hsil mü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ssis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si, hansı ki: </w:t>
      </w:r>
    </w:p>
    <w:p>
      <w:pPr>
        <w:pStyle w:val="PMsoNormal"/>
        <w:ind w:firstLine="283"/>
        <w:jc w:val="both"/>
        <w:rPr/>
      </w:pPr>
      <w:r>
        <w:rPr>
          <w:rFonts w:cs="Sylfaen" w:ascii="Sylfaen" w:hAnsi="Sylfaen"/>
          <w:sz w:val="22"/>
          <w:szCs w:val="22"/>
          <w:lang w:val="az-Latn-AZ" w:eastAsia="uk-UA" w:bidi="en-US"/>
        </w:rPr>
        <w:t>A) nizamnam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d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seçki / t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yinat qaydaları v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s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lahiyy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tl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ri bu Qanunla v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qurumun nizamnam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si il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mü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yy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n edilmiş b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dii r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hb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r v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zif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sinin mövcudluğunu t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min ed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bil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n profil s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n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t t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hsili v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t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limini h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yata keçirir; </w:t>
      </w:r>
    </w:p>
    <w:p>
      <w:pPr>
        <w:pStyle w:val="PMsoNormal"/>
        <w:ind w:firstLine="283"/>
        <w:jc w:val="both"/>
        <w:rPr/>
      </w:pPr>
      <w:r>
        <w:rPr>
          <w:rFonts w:cs="Sylfaen" w:ascii="Sylfaen" w:hAnsi="Sylfaen"/>
          <w:sz w:val="22"/>
          <w:szCs w:val="22"/>
          <w:lang w:val="az-Latn-AZ" w:eastAsia="uk-UA" w:bidi="en-US"/>
        </w:rPr>
        <w:t>B) nizamnam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v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s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lahiyy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tl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ri bu qanunla v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qurumun nizamnam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si il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mü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yy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n edilmiş h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rbi r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hb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r v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zif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sinin mövcudluğunu t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min ed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bil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n h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rbi t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lim v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t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hsil h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yata keçiri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4.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 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liyi ictimailik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faflıq prinsip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saslanır. </w:t>
      </w:r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292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>17 mart 2006-cı il tarixli Gürcüstan Qanunu №2793 - SSM I, №9, 31.03.2006-cı il, madd</w:t>
        </w:r>
        <w:r>
          <w:rPr>
            <w:rStyle w:val="InternetLink"/>
            <w:color w:val="0000FF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 65</w:t>
        </w:r>
      </w:hyperlink>
    </w:p>
    <w:p>
      <w:pPr>
        <w:pStyle w:val="P"/>
        <w:rPr>
          <w:rFonts w:ascii="Sylfaen" w:hAnsi="Sylfaen" w:cs="Sylfaen"/>
          <w:sz w:val="20"/>
          <w:szCs w:val="22"/>
          <w:lang w:val="az-Latn-AZ" w:eastAsia="uk-UA" w:bidi="en-US"/>
        </w:rPr>
      </w:pPr>
      <w:hyperlink r:id="rId293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11 iyul 2009-cu il tarixli Gürcüstan Qanunu № 1385 - SSM I, №18, 23.07.2009-cu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85 </w:t>
        </w:r>
      </w:hyperlink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294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>4 may 2010-cu il tarixli Gürcüstan Qanunu № 3068 - SSM I, №27, 24.05.2010-cu il, madd</w:t>
        </w:r>
        <w:r>
          <w:rPr>
            <w:rStyle w:val="InternetLink"/>
            <w:color w:val="0000FF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 187</w:t>
        </w:r>
      </w:hyperlink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r>
        <w:fldChar w:fldCharType="begin"/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instrText xml:space="preserve"> HYPERLINK "../../ka/document/view/4249959" \l "DOCUMENT:1;"</w:instrText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fldChar w:fldCharType="separate"/>
      </w:r>
      <w:r>
        <w:rPr>
          <w:rStyle w:val="InternetLink"/>
          <w:rFonts w:cs="Sylfaen" w:ascii="Sylfaen" w:hAnsi="Sylfaen"/>
          <w:color w:val="0000FF"/>
          <w:szCs w:val="22"/>
          <w:u w:val="single" w:color="0000FF"/>
          <w:lang w:val="az-Latn-AZ" w:eastAsia="uk-UA" w:bidi="en-US"/>
        </w:rPr>
        <w:t xml:space="preserve">5 iyul 2018-ci il tarixli Gürcüstan Qanunu, №3025 - veb sayt, 11.07.2018-ci il. </w:t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fldChar w:fldCharType="end"/>
      </w:r>
    </w:p>
    <w:p>
      <w:pPr>
        <w:pStyle w:val="Pmuxlixml"/>
        <w:spacing w:before="240" w:after="0"/>
        <w:ind w:left="850" w:hanging="850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 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hyperlink w:anchor="!">
        <w:bookmarkStart w:id="61" w:name="part_55"/>
        <w:bookmarkEnd w:id="61"/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Madd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36 Maraqların toqquşması</w:t>
        </w:r>
      </w:hyperlink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1.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lar Şurasının üzvü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şurasının üzvü ola b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.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lar Şurası, bir şagirdin validey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i olaraq, eyni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münasi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sahib olan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 ola b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2.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al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/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 proqramlarını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ö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 hüququn hüquq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, bu proqramları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hüququnun hüquq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i üçün mövcud daşınmaz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lakdan istifa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.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2</w:t>
      </w:r>
      <w:r>
        <w:rPr>
          <w:lang w:val="az-Latn-AZ" w:eastAsia="uk-UA" w:bidi="en-US"/>
        </w:rPr>
        <w:t>​</w:t>
      </w:r>
      <w:r>
        <w:rPr>
          <w:rFonts w:cs="Sylfaen" w:ascii="Sylfaen" w:hAnsi="Sylfaen"/>
          <w:vertAlign w:val="superscript"/>
          <w:lang w:val="az-Latn-AZ" w:eastAsia="uk-UA" w:bidi="en-US"/>
        </w:rPr>
        <w:t>1</w:t>
      </w:r>
      <w:r>
        <w:rPr>
          <w:rFonts w:cs="Sylfaen" w:ascii="Sylfaen" w:hAnsi="Sylfaen"/>
          <w:lang w:val="az-Latn-AZ" w:eastAsia="uk-UA" w:bidi="en-US"/>
        </w:rPr>
        <w:t>. Bu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n 2-ci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,</w:t>
      </w:r>
      <w:r>
        <w:rPr>
          <w:rFonts w:cs="Sylfaen" w:ascii="Sylfaen" w:hAnsi="Sylfaen"/>
          <w:lang w:val="ka-GE" w:eastAsia="uk-UA" w:bidi="en-US"/>
        </w:rPr>
        <w:t xml:space="preserve"> </w:t>
      </w:r>
      <w:hyperlink r:id="rId295">
        <w:r>
          <w:rPr>
            <w:rStyle w:val="InternetLink"/>
            <w:rFonts w:cs="Sylfaen" w:ascii="Sylfaen" w:hAnsi="Sylfaen"/>
            <w:lang w:val="ka-GE" w:eastAsia="uk-UA" w:bidi="en-US"/>
          </w:rPr>
          <w:t xml:space="preserve">Gürcüstanın 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“</w:t>
        </w:r>
        <w:r>
          <w:rPr>
            <w:rStyle w:val="InternetLink"/>
            <w:rFonts w:cs="Sylfaen" w:ascii="Sylfaen" w:hAnsi="Sylfaen"/>
            <w:lang w:val="ka-GE" w:eastAsia="uk-UA" w:bidi="en-US"/>
          </w:rPr>
          <w:t>Ali T</w:t>
        </w:r>
        <w:r>
          <w:rPr>
            <w:rStyle w:val="InternetLink"/>
            <w:lang w:val="ka-GE" w:eastAsia="uk-UA" w:bidi="en-US"/>
          </w:rPr>
          <w:t>ə</w:t>
        </w:r>
        <w:r>
          <w:rPr>
            <w:rStyle w:val="InternetLink"/>
            <w:rFonts w:cs="Sylfaen" w:ascii="Sylfaen" w:hAnsi="Sylfaen"/>
            <w:lang w:val="ka-GE" w:eastAsia="uk-UA" w:bidi="en-US"/>
          </w:rPr>
          <w:t xml:space="preserve">hsil 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haqqında” </w:t>
        </w:r>
        <w:r>
          <w:rPr>
            <w:rStyle w:val="InternetLink"/>
            <w:rFonts w:cs="Sylfaen" w:ascii="Sylfaen" w:hAnsi="Sylfaen"/>
            <w:lang w:val="ka-GE" w:eastAsia="uk-UA" w:bidi="en-US"/>
          </w:rPr>
          <w:t>Qanununun 11-ci madd</w:t>
        </w:r>
        <w:r>
          <w:rPr>
            <w:rStyle w:val="InternetLink"/>
            <w:lang w:val="ka-GE" w:eastAsia="uk-UA" w:bidi="en-US"/>
          </w:rPr>
          <w:t>ə</w:t>
        </w:r>
        <w:r>
          <w:rPr>
            <w:rStyle w:val="InternetLink"/>
            <w:rFonts w:cs="Sylfaen" w:ascii="Sylfaen" w:hAnsi="Sylfaen"/>
            <w:lang w:val="ka-GE" w:eastAsia="uk-UA" w:bidi="en-US"/>
          </w:rPr>
          <w:t>sinin 5-ci b</w:t>
        </w:r>
        <w:r>
          <w:rPr>
            <w:rStyle w:val="InternetLink"/>
            <w:lang w:val="ka-GE" w:eastAsia="uk-UA" w:bidi="en-US"/>
          </w:rPr>
          <w:t>ə</w:t>
        </w:r>
        <w:r>
          <w:rPr>
            <w:rStyle w:val="InternetLink"/>
            <w:rFonts w:cs="Sylfaen" w:ascii="Sylfaen" w:hAnsi="Sylfaen"/>
            <w:lang w:val="ka-GE" w:eastAsia="uk-UA" w:bidi="en-US"/>
          </w:rPr>
          <w:t>ndi il</w:t>
        </w:r>
        <w:r>
          <w:rPr>
            <w:rStyle w:val="InternetLink"/>
            <w:lang w:val="ka-GE" w:eastAsia="uk-UA" w:bidi="en-US"/>
          </w:rPr>
          <w:t>ə</w:t>
        </w:r>
      </w:hyperlink>
      <w:r>
        <w:rPr>
          <w:rFonts w:cs="Sylfaen" w:ascii="Sylfaen" w:hAnsi="Sylfaen"/>
          <w:lang w:val="ka-GE" w:eastAsia="uk-UA" w:bidi="en-US"/>
        </w:rPr>
        <w:t xml:space="preserve"> mü</w:t>
      </w:r>
      <w:r>
        <w:rPr>
          <w:lang w:val="ka-GE" w:eastAsia="uk-UA" w:bidi="en-US"/>
        </w:rPr>
        <w:t>ə</w:t>
      </w:r>
      <w:r>
        <w:rPr>
          <w:rFonts w:cs="Sylfaen" w:ascii="Sylfaen" w:hAnsi="Sylfaen"/>
          <w:lang w:val="ka-GE" w:eastAsia="uk-UA" w:bidi="en-US"/>
        </w:rPr>
        <w:t>yy</w:t>
      </w:r>
      <w:r>
        <w:rPr>
          <w:lang w:val="ka-GE" w:eastAsia="uk-UA" w:bidi="en-US"/>
        </w:rPr>
        <w:t>ə</w:t>
      </w:r>
      <w:r>
        <w:rPr>
          <w:rFonts w:cs="Sylfaen" w:ascii="Sylfaen" w:hAnsi="Sylfaen"/>
          <w:lang w:val="ka-GE" w:eastAsia="uk-UA" w:bidi="en-US"/>
        </w:rPr>
        <w:t>nl</w:t>
      </w:r>
      <w:r>
        <w:rPr>
          <w:lang w:val="ka-GE" w:eastAsia="uk-UA" w:bidi="en-US"/>
        </w:rPr>
        <w:t>ə</w:t>
      </w:r>
      <w:r>
        <w:rPr>
          <w:rFonts w:cs="Sylfaen" w:ascii="Sylfaen" w:hAnsi="Sylfaen"/>
          <w:lang w:val="ka-GE" w:eastAsia="uk-UA" w:bidi="en-US"/>
        </w:rPr>
        <w:t>şdirildiyi kimi m</w:t>
      </w:r>
      <w:r>
        <w:rPr>
          <w:lang w:val="ka-GE" w:eastAsia="uk-UA" w:bidi="en-US"/>
        </w:rPr>
        <w:t>ə</w:t>
      </w:r>
      <w:r>
        <w:rPr>
          <w:rFonts w:cs="Sylfaen" w:ascii="Sylfaen" w:hAnsi="Sylfaen"/>
          <w:lang w:val="ka-GE" w:eastAsia="uk-UA" w:bidi="en-US"/>
        </w:rPr>
        <w:t>kt</w:t>
      </w:r>
      <w:r>
        <w:rPr>
          <w:lang w:val="ka-GE" w:eastAsia="uk-UA" w:bidi="en-US"/>
        </w:rPr>
        <w:t>ə</w:t>
      </w:r>
      <w:r>
        <w:rPr>
          <w:rFonts w:cs="Sylfaen" w:ascii="Sylfaen" w:hAnsi="Sylfaen"/>
          <w:lang w:val="ka-GE" w:eastAsia="uk-UA" w:bidi="en-US"/>
        </w:rPr>
        <w:t>bd</w:t>
      </w:r>
      <w:r>
        <w:rPr>
          <w:lang w:val="ka-GE" w:eastAsia="uk-UA" w:bidi="en-US"/>
        </w:rPr>
        <w:t>ə</w:t>
      </w:r>
      <w:r>
        <w:rPr>
          <w:rFonts w:cs="Sylfaen" w:ascii="Sylfaen" w:hAnsi="Sylfaen"/>
          <w:lang w:val="ka-GE" w:eastAsia="uk-UA" w:bidi="en-US"/>
        </w:rPr>
        <w:t>nk</w:t>
      </w:r>
      <w:r>
        <w:rPr>
          <w:lang w:val="ka-GE" w:eastAsia="uk-UA" w:bidi="en-US"/>
        </w:rPr>
        <w:t>ə</w:t>
      </w:r>
      <w:r>
        <w:rPr>
          <w:rFonts w:cs="Sylfaen" w:ascii="Sylfaen" w:hAnsi="Sylfaen"/>
          <w:lang w:val="ka-GE" w:eastAsia="uk-UA" w:bidi="en-US"/>
        </w:rPr>
        <w:t xml:space="preserve">nar </w:t>
      </w:r>
      <w:r>
        <w:rPr>
          <w:rFonts w:cs="Sylfaen" w:ascii="Sylfaen" w:hAnsi="Sylfaen"/>
          <w:lang w:val="az-Latn-AZ" w:eastAsia="uk-UA" w:bidi="en-US"/>
        </w:rPr>
        <w:t>in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ka-GE" w:eastAsia="uk-UA" w:bidi="en-US"/>
        </w:rPr>
        <w:t>s</w:t>
      </w:r>
      <w:r>
        <w:rPr>
          <w:lang w:val="ka-GE" w:eastAsia="uk-UA" w:bidi="en-US"/>
        </w:rPr>
        <w:t>ə</w:t>
      </w:r>
      <w:r>
        <w:rPr>
          <w:rFonts w:cs="Sylfaen" w:ascii="Sylfaen" w:hAnsi="Sylfaen"/>
          <w:lang w:val="ka-GE" w:eastAsia="uk-UA" w:bidi="en-US"/>
        </w:rPr>
        <w:t>n</w:t>
      </w:r>
      <w:r>
        <w:rPr>
          <w:lang w:val="ka-GE" w:eastAsia="uk-UA" w:bidi="en-US"/>
        </w:rPr>
        <w:t>ə</w:t>
      </w:r>
      <w:r>
        <w:rPr>
          <w:rFonts w:cs="Sylfaen" w:ascii="Sylfaen" w:hAnsi="Sylfaen"/>
          <w:lang w:val="ka-GE" w:eastAsia="uk-UA" w:bidi="en-US"/>
        </w:rPr>
        <w:t>t / idman t</w:t>
      </w:r>
      <w:r>
        <w:rPr>
          <w:lang w:val="ka-GE" w:eastAsia="uk-UA" w:bidi="en-US"/>
        </w:rPr>
        <w:t>ə</w:t>
      </w:r>
      <w:r>
        <w:rPr>
          <w:rFonts w:cs="Sylfaen" w:ascii="Sylfaen" w:hAnsi="Sylfaen"/>
          <w:lang w:val="ka-GE" w:eastAsia="uk-UA" w:bidi="en-US"/>
        </w:rPr>
        <w:t>hsili proqramları t</w:t>
      </w:r>
      <w:r>
        <w:rPr>
          <w:lang w:val="ka-GE" w:eastAsia="uk-UA" w:bidi="en-US"/>
        </w:rPr>
        <w:t>ə</w:t>
      </w:r>
      <w:r>
        <w:rPr>
          <w:rFonts w:cs="Sylfaen" w:ascii="Sylfaen" w:hAnsi="Sylfaen"/>
          <w:lang w:val="ka-GE" w:eastAsia="uk-UA" w:bidi="en-US"/>
        </w:rPr>
        <w:t>qdim ed</w:t>
      </w:r>
      <w:r>
        <w:rPr>
          <w:lang w:val="ka-GE" w:eastAsia="uk-UA" w:bidi="en-US"/>
        </w:rPr>
        <w:t>ə</w:t>
      </w:r>
      <w:r>
        <w:rPr>
          <w:rFonts w:cs="Sylfaen" w:ascii="Sylfaen" w:hAnsi="Sylfaen"/>
          <w:lang w:val="ka-GE" w:eastAsia="uk-UA" w:bidi="en-US"/>
        </w:rPr>
        <w:t>n</w:t>
      </w:r>
      <w:r>
        <w:rPr>
          <w:rFonts w:cs="Sylfaen" w:ascii="Sylfaen" w:hAnsi="Sylfaen"/>
          <w:lang w:val="az-Latn-AZ" w:eastAsia="uk-UA" w:bidi="en-US"/>
        </w:rPr>
        <w:t xml:space="preserve"> dövl</w:t>
      </w:r>
      <w:r>
        <w:rPr>
          <w:lang w:val="az-Latn-AZ" w:eastAsia="uk-UA" w:bidi="en-US"/>
        </w:rPr>
        <w:t xml:space="preserve">ət hüququnun hüquqi şəxsnə - incəsənət / idman ali təhsil müəssisəsinə və qeyri-təsərüfat  (qeyri-kommersiya) hüquqi şəxsə - ümumi təhsil müəssisəsinə şamil edilmi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3.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binin bağladığı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din dig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 (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müqav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xaric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)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direktoru, şuranın dig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üzvü,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lar şurasının üzvü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bu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yaxın qohumu ola b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. Bu Qanunu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i üçün "yaxın qohum" </w:t>
      </w:r>
      <w:hyperlink r:id="rId296">
        <w:r>
          <w:rPr>
            <w:rStyle w:val="InternetLink"/>
            <w:rFonts w:cs="Sylfaen" w:ascii="Sylfaen" w:hAnsi="Sylfaen"/>
            <w:lang w:val="az-Latn-AZ" w:eastAsia="uk-UA" w:bidi="en-US"/>
          </w:rPr>
          <w:t>dedikd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, Gürcüstan "Dövl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t T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şkilatında M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nafel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r Ziddiyy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ti v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 Korrupsiya haqqında" Qanununun 4-cü madd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sinin "b" b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ndind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 mü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yy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n edilmiş ş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xs n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z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rd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 tutulur</w:t>
        </w:r>
      </w:hyperlink>
      <w:r>
        <w:rPr>
          <w:rFonts w:cs="Sylfaen" w:ascii="Sylfaen" w:hAnsi="Sylfaen"/>
          <w:lang w:val="az-Latn-AZ" w:eastAsia="uk-UA" w:bidi="en-US"/>
        </w:rPr>
        <w:t xml:space="preserve">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4.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direktoru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xın qohumu arasında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müqav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bağlamaq üçün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lar Şurasının razılığ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olunur.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yyumlar Şurasının üzvü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yyatda iştirak e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dig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 yaxın qohumu deyil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, o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ve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ştirak etmi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5.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nin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lar Şurası, İntizam Komi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pelyasiya Komi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üz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bir-bi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yaxın qohumları ola b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. İstisnalar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nin razılığı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kiçik kontingentli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d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6.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 şurasının üz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bir-birinin yaxın qohumu ola b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. İstisnalar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nin razılığı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kiçik kontingentli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d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.</w:t>
      </w:r>
    </w:p>
    <w:p>
      <w:pPr>
        <w:pStyle w:val="Pabzacixml"/>
        <w:rPr>
          <w:rFonts w:ascii="Sylfaen" w:hAnsi="Sylfaen" w:cs="Sylfaen"/>
          <w:i/>
          <w:i/>
          <w:sz w:val="20"/>
          <w:lang w:val="az-Latn-AZ" w:eastAsia="uk-UA" w:bidi="en-US"/>
        </w:rPr>
      </w:pPr>
      <w:r>
        <w:rPr>
          <w:rFonts w:cs="Sylfaen" w:ascii="Sylfaen" w:hAnsi="Sylfaen"/>
          <w:i/>
          <w:sz w:val="20"/>
          <w:lang w:val="az-Latn-AZ" w:eastAsia="uk-UA" w:bidi="en-US"/>
        </w:rPr>
        <w:t> </w:t>
      </w:r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297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2 mart 2007-ci il tarixli Gürcüstan Qanunu №4412 - SSM I, №8, 23.03.2007-ci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76</w:t>
        </w:r>
      </w:hyperlink>
      <w:r>
        <w:rPr>
          <w:rFonts w:cs="Sylfaen" w:ascii="Sylfaen" w:hAnsi="Sylfaen"/>
          <w:i/>
          <w:iCs/>
          <w:sz w:val="20"/>
          <w:szCs w:val="22"/>
          <w:lang w:val="az-Latn-AZ" w:eastAsia="uk-UA" w:bidi="en-US"/>
        </w:rPr>
        <w:t xml:space="preserve">  </w:t>
      </w:r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298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14 dekabr 2007-ci il tarixli Gürcüstan Qanunu №5609 - SSM I, № 46, 24.12.2007-ci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400 </w:t>
        </w:r>
      </w:hyperlink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299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18 noyabr 2008-ci il tarixli Gürcüstan Qanunu №497 - SSM I, №33, 01.12.2008-ci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211 </w:t>
        </w:r>
      </w:hyperlink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300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>Gürcüstanın 18 dekabr 2009-cu il tarixli Qanunu №2380 - SSM I, №48, 29.12.2009, madd</w:t>
        </w:r>
        <w:r>
          <w:rPr>
            <w:rStyle w:val="InternetLink"/>
            <w:color w:val="0000FF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 365</w:t>
        </w:r>
      </w:hyperlink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r>
        <w:fldChar w:fldCharType="begin"/>
      </w:r>
      <w:r>
        <w:rPr>
          <w:rStyle w:val="InternetLink"/>
          <w:szCs w:val="22"/>
          <w:rFonts w:cs="Sylfaen" w:ascii="Sylfaen" w:hAnsi="Sylfaen"/>
          <w:lang w:val="az-Latn-AZ"/>
        </w:rPr>
        <w:instrText xml:space="preserve"> HYPERLINK "../../D:/ka/document/view/3008794" \l "DOCUMENT:1;"</w:instrText>
      </w:r>
      <w:r>
        <w:rPr>
          <w:rStyle w:val="InternetLink"/>
          <w:szCs w:val="22"/>
          <w:rFonts w:cs="Sylfaen" w:ascii="Sylfaen" w:hAnsi="Sylfaen"/>
          <w:lang w:val="az-Latn-AZ"/>
        </w:rPr>
        <w:fldChar w:fldCharType="separate"/>
      </w:r>
      <w:r>
        <w:rPr>
          <w:rStyle w:val="InternetLink"/>
          <w:rFonts w:cs="Sylfaen" w:ascii="Sylfaen" w:hAnsi="Sylfaen"/>
          <w:szCs w:val="22"/>
          <w:lang w:val="az-Latn-AZ"/>
        </w:rPr>
        <w:t>Gürcüstanın 27 oktyabr 2015-ci il tarixli, 4356 saylı Qanunu - veb sayt, 11.11.</w:t>
      </w:r>
      <w:r>
        <w:rPr>
          <w:rStyle w:val="InternetLink"/>
          <w:szCs w:val="22"/>
          <w:rFonts w:cs="Sylfaen" w:ascii="Sylfaen" w:hAnsi="Sylfaen"/>
          <w:lang w:val="az-Latn-AZ"/>
        </w:rPr>
        <w:fldChar w:fldCharType="end"/>
      </w:r>
      <w:r>
        <w:rPr>
          <w:rStyle w:val="InternetLink"/>
          <w:rFonts w:cs="Sylfaen" w:ascii="Sylfaen" w:hAnsi="Sylfaen"/>
          <w:szCs w:val="22"/>
          <w:lang w:val="az-Latn-AZ" w:eastAsia="uk-UA" w:bidi="en-US"/>
        </w:rPr>
        <w:t xml:space="preserve"> 2015-ci il</w:t>
      </w:r>
      <w:r>
        <w:rPr>
          <w:rFonts w:cs="Sylfaen" w:ascii="Sylfaen" w:hAnsi="Sylfaen"/>
          <w:color w:val="0000FF"/>
          <w:szCs w:val="22"/>
          <w:u w:val="single" w:color="0000FF"/>
          <w:lang w:val="az-Latn-AZ" w:eastAsia="uk-UA" w:bidi="en-US"/>
        </w:rPr>
        <w:t xml:space="preserve"> </w:t>
      </w:r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r>
        <w:fldChar w:fldCharType="begin"/>
      </w:r>
      <w:r>
        <w:rPr>
          <w:rStyle w:val="InternetLink"/>
          <w:szCs w:val="22"/>
          <w:rFonts w:cs="Sylfaen" w:ascii="Sylfaen" w:hAnsi="Sylfaen"/>
          <w:lang w:val="az-Latn-AZ"/>
        </w:rPr>
        <w:instrText xml:space="preserve"> HYPERLINK "../../D:/ka/document/view/3503955" \l "DOCUMENT:1;"</w:instrText>
      </w:r>
      <w:r>
        <w:rPr>
          <w:rStyle w:val="InternetLink"/>
          <w:szCs w:val="22"/>
          <w:rFonts w:cs="Sylfaen" w:ascii="Sylfaen" w:hAnsi="Sylfaen"/>
          <w:lang w:val="az-Latn-AZ"/>
        </w:rPr>
        <w:fldChar w:fldCharType="separate"/>
      </w:r>
      <w:r>
        <w:rPr>
          <w:rStyle w:val="InternetLink"/>
          <w:rFonts w:cs="Sylfaen" w:ascii="Sylfaen" w:hAnsi="Sylfaen"/>
          <w:szCs w:val="22"/>
          <w:lang w:val="az-Latn-AZ"/>
        </w:rPr>
        <w:t>21 dekabr 2016-cı il tarixli Gürcüstan Qanunu, №134 - veb sayt, 28.12.2016-cı il.</w:t>
      </w:r>
      <w:r>
        <w:rPr>
          <w:rStyle w:val="InternetLink"/>
          <w:szCs w:val="22"/>
          <w:rFonts w:cs="Sylfaen" w:ascii="Sylfaen" w:hAnsi="Sylfaen"/>
          <w:lang w:val="az-Latn-AZ"/>
        </w:rPr>
        <w:fldChar w:fldCharType="end"/>
      </w:r>
      <w:r>
        <w:rPr>
          <w:rFonts w:cs="Sylfaen" w:ascii="Sylfaen" w:hAnsi="Sylfaen"/>
          <w:color w:val="0000FF"/>
          <w:szCs w:val="22"/>
          <w:u w:val="single" w:color="0000FF"/>
          <w:lang w:val="az-Latn-AZ" w:eastAsia="uk-UA" w:bidi="en-US"/>
        </w:rPr>
        <w:t xml:space="preserve"> </w:t>
      </w:r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r>
        <w:fldChar w:fldCharType="begin"/>
      </w:r>
      <w:r>
        <w:rPr>
          <w:rStyle w:val="InternetLink"/>
          <w:szCs w:val="22"/>
          <w:rFonts w:cs="Sylfaen" w:ascii="Sylfaen" w:hAnsi="Sylfaen"/>
          <w:lang w:val="az-Latn-AZ"/>
        </w:rPr>
        <w:instrText xml:space="preserve"> HYPERLINK "../../D:/ka/document/view/3509592" \l "DOCUMENT:1;"</w:instrText>
      </w:r>
      <w:r>
        <w:rPr>
          <w:rStyle w:val="InternetLink"/>
          <w:szCs w:val="22"/>
          <w:rFonts w:cs="Sylfaen" w:ascii="Sylfaen" w:hAnsi="Sylfaen"/>
          <w:lang w:val="az-Latn-AZ"/>
        </w:rPr>
        <w:fldChar w:fldCharType="separate"/>
      </w:r>
      <w:r>
        <w:rPr>
          <w:rStyle w:val="InternetLink"/>
          <w:rFonts w:cs="Sylfaen" w:ascii="Sylfaen" w:hAnsi="Sylfaen"/>
          <w:szCs w:val="22"/>
          <w:lang w:val="az-Latn-AZ"/>
        </w:rPr>
        <w:t>16 dekabr 2016-cı il tarixli Gürcüstan Qanunu, №102 - veb sayt, 05.01.2017-ci il.</w:t>
      </w:r>
      <w:r>
        <w:rPr>
          <w:rStyle w:val="InternetLink"/>
          <w:szCs w:val="22"/>
          <w:rFonts w:cs="Sylfaen" w:ascii="Sylfaen" w:hAnsi="Sylfaen"/>
          <w:lang w:val="az-Latn-AZ"/>
        </w:rPr>
        <w:fldChar w:fldCharType="end"/>
      </w:r>
      <w:r>
        <w:rPr>
          <w:rFonts w:cs="Sylfaen" w:ascii="Sylfaen" w:hAnsi="Sylfaen"/>
          <w:color w:val="0000FF"/>
          <w:szCs w:val="22"/>
          <w:u w:val="single" w:color="0000FF"/>
          <w:lang w:val="az-Latn-AZ" w:eastAsia="uk-UA" w:bidi="en-US"/>
        </w:rPr>
        <w:t xml:space="preserve"> </w:t>
      </w:r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r>
        <w:fldChar w:fldCharType="begin"/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instrText xml:space="preserve"> HYPERLINK "../../ka/document/view/4249959" \l "DOCUMENT:1;"</w:instrText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fldChar w:fldCharType="separate"/>
      </w:r>
      <w:r>
        <w:rPr>
          <w:rStyle w:val="InternetLink"/>
          <w:rFonts w:cs="Sylfaen" w:ascii="Sylfaen" w:hAnsi="Sylfaen"/>
          <w:color w:val="0000FF"/>
          <w:szCs w:val="22"/>
          <w:u w:val="single" w:color="0000FF"/>
          <w:lang w:val="az-Latn-AZ" w:eastAsia="uk-UA" w:bidi="en-US"/>
        </w:rPr>
        <w:t xml:space="preserve">5 iyul 2018-ci il tarixli Gürcüstan Qanunu, №3025 - veb sayt, 11.07.2018-ci il. </w:t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fldChar w:fldCharType="end"/>
      </w:r>
    </w:p>
    <w:p>
      <w:pPr>
        <w:pStyle w:val="Pabzacixml"/>
        <w:ind w:hanging="0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i/>
          <w:iCs/>
          <w:lang w:val="az-Latn-AZ" w:eastAsia="uk-UA" w:bidi="en-US"/>
        </w:rPr>
        <w:t> </w:t>
      </w:r>
    </w:p>
    <w:p>
      <w:pPr>
        <w:pStyle w:val="Pabzacixml"/>
        <w:ind w:hanging="0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i/>
          <w:iCs/>
          <w:lang w:val="az-Latn-AZ" w:eastAsia="uk-UA" w:bidi="en-US"/>
        </w:rPr>
        <w:t> </w:t>
      </w:r>
    </w:p>
    <w:p>
      <w:pPr>
        <w:pStyle w:val="Pmypetit"/>
        <w:rPr>
          <w:rFonts w:ascii="Sylfaen" w:hAnsi="Sylfaen" w:cs="Sylfaen"/>
          <w:sz w:val="22"/>
          <w:szCs w:val="22"/>
          <w:lang w:val="az-Latn-AZ" w:eastAsia="uk-UA" w:bidi="en-US"/>
        </w:rPr>
      </w:pPr>
      <w:r>
        <w:rPr>
          <w:rFonts w:cs="Sylfaen" w:ascii="Sylfaen" w:hAnsi="Sylfaen"/>
          <w:sz w:val="22"/>
          <w:szCs w:val="22"/>
          <w:lang w:val="az-Latn-AZ" w:eastAsia="uk-UA" w:bidi="en-US"/>
        </w:rPr>
        <w:t> </w:t>
      </w:r>
    </w:p>
    <w:p>
      <w:pPr>
        <w:pStyle w:val="Ptavisataurixml"/>
        <w:spacing w:before="0" w:after="240"/>
        <w:rPr>
          <w:rFonts w:ascii="Sylfaen" w:hAnsi="Sylfaen" w:cs="Sylfaen"/>
          <w:lang w:val="az-Latn-AZ" w:eastAsia="uk-UA" w:bidi="en-US"/>
        </w:rPr>
      </w:pPr>
      <w:hyperlink w:anchor="!">
        <w:bookmarkStart w:id="62" w:name="part_56"/>
        <w:bookmarkEnd w:id="62"/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VII f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sil. Ümumi t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hsil mü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ssis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sinin Q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yyumlar Şurası </w:t>
        </w:r>
      </w:hyperlink>
    </w:p>
    <w:p>
      <w:pPr>
        <w:pStyle w:val="Pmuxlixml"/>
        <w:spacing w:before="240" w:after="0"/>
        <w:ind w:left="850" w:hanging="850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 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hyperlink w:anchor="!">
        <w:bookmarkStart w:id="63" w:name="part_57"/>
        <w:bookmarkEnd w:id="63"/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Madd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37. Q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yyumlar Şurası</w:t>
        </w:r>
      </w:hyperlink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1.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lar Şurası, validey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pedaqoji şura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3 il mü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seçilmiş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 sayda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azı 6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12-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çox olmayan nüm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, orta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şagir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özünüid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orqan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seç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1 nüm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n edilmiş 1 üzv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,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bi hazırlıq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ve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,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çinin Gürcüstan Müdafi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azirliy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n edilmiş bir üzv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ib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dir.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Him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çilik Şurasına 1 üzv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n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alikdir.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lar Şurasına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üçü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 edilmiş xeyr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urumları arasından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lar Şuras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(varsa) seç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1 üzv daxil ola b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.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, Elm 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nin razılığı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Him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çilik Şurası üz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sayının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di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kiçik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ti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üçün istisnalar ed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. Validey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seç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üz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i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bir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il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sil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di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.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lar Şurasının üzvü ardıcıl yalnız iki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seç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 xml:space="preserve">5 </w:t>
      </w:r>
      <w:r>
        <w:rPr>
          <w:lang w:val="az-Latn-AZ" w:eastAsia="uk-UA" w:bidi="en-US"/>
        </w:rPr>
        <w:t>​</w:t>
      </w:r>
      <w:r>
        <w:rPr>
          <w:rFonts w:cs="Sylfaen" w:ascii="Sylfaen" w:hAnsi="Sylfaen"/>
          <w:lang w:val="az-Latn-AZ" w:eastAsia="uk-UA" w:bidi="en-US"/>
        </w:rPr>
        <w:t>1.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lar Şurasının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ü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ti 3 ildi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2. Him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çilik Şurasından seç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validey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Him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çilik Şurasının üz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sayı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nizamna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şdirilmişdi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3.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lar Şurasına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çi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 hüququndan istifa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bir nüm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ö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k hüququna malikdi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4.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n müvafiq qurumu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an Him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çilik Şurasından öz nüm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sini çağırmaq hüququna malikdi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5.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lar Şurasına Şuranın iclaslarını çağıra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lik e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İd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He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in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 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lik edir. O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 direktorla münasi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sil edir. İd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he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in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 alternativ olaraq validey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pedaqoji şuradan seç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üz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üm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ü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çox olmayan mü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seçilir.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lar Şurasının üzvü - şagird özünüid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üm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lar Şurasına üzv ola b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z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5</w:t>
      </w:r>
      <w:r>
        <w:rPr>
          <w:lang w:val="az-Latn-AZ" w:eastAsia="uk-UA" w:bidi="en-US"/>
        </w:rPr>
        <w:t>​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​</w:t>
      </w:r>
      <w:r>
        <w:rPr>
          <w:rFonts w:cs="Sylfaen" w:ascii="Sylfaen" w:hAnsi="Sylfaen"/>
          <w:vertAlign w:val="superscript"/>
          <w:lang w:val="az-Latn-AZ" w:eastAsia="uk-UA" w:bidi="en-US"/>
        </w:rPr>
        <w:t>1</w:t>
      </w:r>
      <w:r>
        <w:rPr>
          <w:rFonts w:cs="Sylfaen" w:ascii="Sylfaen" w:hAnsi="Sylfaen"/>
          <w:lang w:val="az-Latn-AZ" w:eastAsia="uk-UA" w:bidi="en-US"/>
        </w:rPr>
        <w:t>. Him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çilik Şurası üz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ini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azı üç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iri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lar Şurasının növ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ar iclasın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bu Qanunun 26-cı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1-ci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nin "C" yarım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lar Şurasına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n olunmuş nüm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 çağırmaq hüququna malikdir.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lar Şurasının növ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ar iclasında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lar Şurası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nin olmadığ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di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lar Şurası, bu föv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clasda Him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çilik Şurası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nin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siyahı üz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ini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iclasın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ni seç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alikdi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6.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bölüşdürü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halında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lar Şurası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nin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si çox vacibdi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7.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yyumlar Şurası il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z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azı üç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irini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3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oplanır. </w:t>
      </w:r>
    </w:p>
    <w:p>
      <w:pPr>
        <w:pStyle w:val="P"/>
        <w:rPr>
          <w:rFonts w:ascii="Sylfaen" w:hAnsi="Sylfaen" w:cs="Sylfaen"/>
          <w:sz w:val="20"/>
          <w:szCs w:val="22"/>
          <w:lang w:val="az-Latn-AZ" w:eastAsia="uk-UA" w:bidi="en-US"/>
        </w:rPr>
      </w:pPr>
      <w:hyperlink r:id="rId301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19 mart 2008-ci il tarixli Gürcüstan Qanunu №9551 - SSM I, №8, 28.03.2008-ci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54 </w:t>
        </w:r>
      </w:hyperlink>
    </w:p>
    <w:p>
      <w:pPr>
        <w:pStyle w:val="P"/>
        <w:rPr>
          <w:rFonts w:ascii="Sylfaen" w:hAnsi="Sylfaen" w:cs="Sylfaen"/>
          <w:sz w:val="20"/>
          <w:szCs w:val="22"/>
          <w:lang w:val="az-Latn-AZ" w:eastAsia="uk-UA" w:bidi="en-US"/>
        </w:rPr>
      </w:pPr>
      <w:hyperlink r:id="rId302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11 iyul 2009-cu il tarixli Gürcüstan Qanunu № 1385 - SSM I, №18, 23.07.2009-cu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85 </w:t>
        </w:r>
      </w:hyperlink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303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>4 may 2010-cu il tarixli Gürcüstan Qanunu № 3068 - SSM I, №27, 24.05.2010-cu il, madd</w:t>
        </w:r>
        <w:r>
          <w:rPr>
            <w:rStyle w:val="InternetLink"/>
            <w:color w:val="0000FF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 187</w:t>
        </w:r>
      </w:hyperlink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304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>16 iyul 2010-cu il tarixli Gürcüstan Qanunu № 3442 - SSM I, №44, 28.07.2010-cu il, madd</w:t>
        </w:r>
        <w:r>
          <w:rPr>
            <w:rStyle w:val="InternetLink"/>
            <w:color w:val="0000FF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 273 </w:t>
        </w:r>
      </w:hyperlink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r>
        <w:fldChar w:fldCharType="begin"/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instrText xml:space="preserve"> HYPERLINK "../../ka/document/view/4249959" \l "DOCUMENT:1;"</w:instrText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fldChar w:fldCharType="separate"/>
      </w:r>
      <w:r>
        <w:rPr>
          <w:rStyle w:val="InternetLink"/>
          <w:rFonts w:cs="Sylfaen" w:ascii="Sylfaen" w:hAnsi="Sylfaen"/>
          <w:color w:val="0000FF"/>
          <w:szCs w:val="22"/>
          <w:u w:val="single" w:color="0000FF"/>
          <w:lang w:val="az-Latn-AZ" w:eastAsia="uk-UA" w:bidi="en-US"/>
        </w:rPr>
        <w:t xml:space="preserve">5 iyul 2018-ci il tarixli Gürcüstan Qanunu, №3025 - veb sayt, 11.07.2018-ci il. </w:t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fldChar w:fldCharType="end"/>
      </w:r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r>
        <w:fldChar w:fldCharType="begin"/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instrText xml:space="preserve"> HYPERLINK "../../ka/document/view/4254838" \l "DOCUMENT:1;"</w:instrText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fldChar w:fldCharType="separate"/>
      </w:r>
      <w:r>
        <w:rPr>
          <w:rStyle w:val="InternetLink"/>
          <w:rFonts w:cs="Sylfaen" w:ascii="Sylfaen" w:hAnsi="Sylfaen"/>
          <w:color w:val="0000FF"/>
          <w:szCs w:val="22"/>
          <w:u w:val="single" w:color="0000FF"/>
          <w:lang w:val="az-Latn-AZ" w:eastAsia="uk-UA" w:bidi="en-US"/>
        </w:rPr>
        <w:t xml:space="preserve">29 iyun 2018-ci il tarixli Gürcüstan Qanunu, №2753 - veb sayt, 19.07.2018-ci il. </w:t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fldChar w:fldCharType="end"/>
      </w:r>
    </w:p>
    <w:p>
      <w:pPr>
        <w:pStyle w:val="Pmypetit"/>
        <w:rPr>
          <w:rFonts w:ascii="Sylfaen" w:hAnsi="Sylfaen" w:cs="Sylfaen"/>
          <w:sz w:val="22"/>
          <w:szCs w:val="22"/>
          <w:lang w:val="az-Latn-AZ" w:eastAsia="uk-UA" w:bidi="en-US"/>
        </w:rPr>
      </w:pPr>
      <w:r>
        <w:fldChar w:fldCharType="begin"/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instrText xml:space="preserve"> HYPERLINK "../../ka/document/view/4917262" \l "DOCUMENT:1;"</w:instrText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fldChar w:fldCharType="separate"/>
      </w:r>
      <w:r>
        <w:rPr>
          <w:rStyle w:val="InternetLink"/>
          <w:rFonts w:cs="Sylfaen" w:ascii="Sylfaen" w:hAnsi="Sylfaen"/>
          <w:color w:val="0000FF"/>
          <w:szCs w:val="22"/>
          <w:u w:val="single" w:color="0000FF"/>
          <w:lang w:val="az-Latn-AZ" w:eastAsia="uk-UA" w:bidi="en-US"/>
        </w:rPr>
        <w:t xml:space="preserve">15 iyul 2020-ci il tarixli Gürcüstan Qanunu, №6905 - veb sayt, 28.07.2020-ci il. </w:t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fldChar w:fldCharType="end"/>
      </w:r>
    </w:p>
    <w:p>
      <w:pPr>
        <w:pStyle w:val="Pmuxlixml"/>
        <w:spacing w:before="240" w:after="0"/>
        <w:ind w:left="850" w:hanging="850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 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hyperlink w:anchor="!">
        <w:bookmarkStart w:id="64" w:name="part_58"/>
        <w:bookmarkEnd w:id="64"/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Madd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38. Q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yyumlar Şurasının v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zif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l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ri</w:t>
        </w:r>
      </w:hyperlink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1.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yyumlar Şurası: </w:t>
      </w:r>
    </w:p>
    <w:p>
      <w:pPr>
        <w:pStyle w:val="PMsoNormal"/>
        <w:ind w:firstLine="283"/>
        <w:jc w:val="both"/>
        <w:rPr/>
      </w:pPr>
      <w:r>
        <w:rPr>
          <w:rFonts w:cs="Sylfaen" w:ascii="Sylfaen" w:hAnsi="Sylfaen"/>
          <w:sz w:val="22"/>
          <w:szCs w:val="22"/>
          <w:lang w:val="az-Latn-AZ" w:eastAsia="uk-UA" w:bidi="en-US"/>
        </w:rPr>
        <w:t>A) Bu Qanunun 42-ci madd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sind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n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z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rd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tutulmuş qaydaya uyğun olaraq, T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hsil İdar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etm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M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lumat Sistemi t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r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find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n qeydiyyata alınmış m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kt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b direktorunu siyahı üzvl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rinin çoxluğu il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seçir. Bu qayda h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rbi hazırlığı v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t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hsili h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yata keçir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n t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hsil mü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ssis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sin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şamil edilmir ; </w:t>
      </w:r>
    </w:p>
    <w:p>
      <w:pPr>
        <w:pStyle w:val="PMsoNormal"/>
        <w:ind w:firstLine="283"/>
        <w:jc w:val="both"/>
        <w:rPr/>
      </w:pPr>
      <w:r>
        <w:rPr>
          <w:rFonts w:cs="Sylfaen" w:ascii="Sylfaen" w:hAnsi="Sylfaen"/>
          <w:sz w:val="22"/>
          <w:szCs w:val="22"/>
          <w:lang w:val="az-Latn-AZ" w:eastAsia="uk-UA" w:bidi="en-US"/>
        </w:rPr>
        <w:t>B ) M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kt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b direktorunun t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qdimatı il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m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kt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b büdc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sini t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sdiql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yir , eyni zamanda direktorun hazırladığı illik hesabatı t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sdiql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yir v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ictimailiyini t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min edir. H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rbi t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lim v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t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hsil ver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n ümumi t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hsil mü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ssis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sinin büdc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si Gürcüstan Müdafi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Nazirliyi t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r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find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n t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sdiql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nir v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büdc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layih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si bu qurumun direktoru v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Himay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çilik Şurası t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r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find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n hazırlanır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C) İntizam pozuntularının siyahısın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onlar üçün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intizam 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alarını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köçürü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li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di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direktorunu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dimatı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n daxili qaydaların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sdiq edir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D) pedaqoji şura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hazırlanmış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proqramı,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ili,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dris ili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z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stifa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d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slik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siyahısı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razılaşır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E )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liy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x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c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lakın id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olunmasına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t edir 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 xml:space="preserve">F )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müqav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ürcüstan qanunvericiliy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pozduqda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direktoru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qav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 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ğv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alikdir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G)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lar şurasında validey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pedaqoji şura nüm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seçki büllete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protokollarını saxlayı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eyd edir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H ) şik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axı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nizamna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uyğun olaraq müvafiq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bi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 görür 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I) Mil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Planına uyğun olaraq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direktoruna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ilinin buraxılış imtahanlarının keçi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 tapşırmaq, ictimai hüququn hüquq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- Milli Qiy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mtaha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raci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vafiq müqav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ağlamaq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dir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J) Müqav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pozduqda, valideynlik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 üçün uyğun olmayan bir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olduqda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anunla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dig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hallarda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direktorundan mü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 sonuna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llimi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müqav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xitam ve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 xahiş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alikdir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K) İntizam pozuntularına baxılması üçün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sayda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, validey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orta pille şagir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ib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nizamna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qaydalara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bir intizam komi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seçir.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lar Şurasına İntizam Komi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rlarına dair apellyasiya şik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axmaq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Apellyasiya Komi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yaratmaq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 verilir. Apellyasiya Komi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,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lar Şurası, direktorun intizam pozuntuları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ağlı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rlarına dair şik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keçirir.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bir işi müzaki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üçün İntizam Komi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Apellyasiya Komi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xüsus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kibinin çağırılmasına ica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erilmir 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L )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direktoru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dim oluna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nizamna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layi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yir 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M )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lar Şurası üz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xitam ve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 olduqda,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lar Şurası üz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axtında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 xitam ve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b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r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bul edi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2.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lar Şurası, bu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n 1-ci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(birinci abzasın "f" yarım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 istisna olmaqla)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an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rlar siyahı üz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 çoxluğu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, birinci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n "f" yarım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r siyahı üz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ini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azı üç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kis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ul edili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3. Bu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n 1-ci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ndinin "a", "b" (illik hesabatla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 funksiyalar "B" yarım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nin ikinci cü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xaric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)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"f" yarım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bi hazırlıq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ve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şamil edilmir. </w:t>
      </w:r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305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>17 mart 2006-cı il tarixli Gürcüstan Qanunu №2793 - SSM I, №9, 31.03.2006-cı il, madd</w:t>
        </w:r>
        <w:r>
          <w:rPr>
            <w:rStyle w:val="InternetLink"/>
            <w:color w:val="0000FF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 65</w:t>
        </w:r>
      </w:hyperlink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306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28 Mart 2007-ci il tarixli Gürcüstan Qanunu №4530 - SSM I, №15, 23.04.2007-ci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119 </w:t>
        </w:r>
      </w:hyperlink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307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11 iyul 2009-cu il tarixli Gürcüstan Qanunu № 1385 - SSM I, №18, 23.07.2009-cu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85 </w:t>
        </w:r>
      </w:hyperlink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308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>4 may 2010-cu il tarixli Gürcüstan Qanunu № 3068 - SSM I, №27, 24.05.2010-cu il, madd</w:t>
        </w:r>
        <w:r>
          <w:rPr>
            <w:rStyle w:val="InternetLink"/>
            <w:color w:val="0000FF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 187</w:t>
        </w:r>
      </w:hyperlink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309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>15 dekabr 2010-cu il tarixli Gürcüstan Qanunu № 4042 - SSM I, № 76,27.12.2010, madd</w:t>
        </w:r>
        <w:r>
          <w:rPr>
            <w:rStyle w:val="InternetLink"/>
            <w:color w:val="0000FF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 491 </w:t>
        </w:r>
      </w:hyperlink>
    </w:p>
    <w:p>
      <w:pPr>
        <w:pStyle w:val="Pabzacixml"/>
        <w:ind w:hanging="0"/>
        <w:rPr>
          <w:rFonts w:ascii="Sylfaen" w:hAnsi="Sylfaen" w:cs="Sylfaen"/>
          <w:i/>
          <w:i/>
          <w:sz w:val="20"/>
          <w:lang w:val="az-Latn-AZ" w:eastAsia="uk-UA" w:bidi="en-US"/>
        </w:rPr>
      </w:pPr>
      <w:hyperlink r:id="rId310">
        <w:r>
          <w:rPr>
            <w:rStyle w:val="InternetLink"/>
            <w:rFonts w:cs="Sylfaen" w:ascii="Sylfaen" w:hAnsi="Sylfaen"/>
            <w:i/>
            <w:sz w:val="20"/>
            <w:lang w:val="az-Latn-AZ"/>
          </w:rPr>
          <w:t>Gürcüstanın 3 iyun 2011-ci il tarixli, №474 Qanunu - veb sayt, 22.06.2011-ci il.</w:t>
        </w:r>
      </w:hyperlink>
      <w:r>
        <w:rPr>
          <w:rFonts w:cs="Sylfaen" w:ascii="Sylfaen" w:hAnsi="Sylfaen"/>
          <w:i/>
          <w:iCs/>
          <w:color w:val="0000FF"/>
          <w:sz w:val="20"/>
          <w:u w:val="single" w:color="0000FF"/>
          <w:lang w:val="az-Latn-AZ" w:eastAsia="uk-UA" w:bidi="en-US"/>
        </w:rPr>
        <w:t xml:space="preserve"> </w:t>
      </w:r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311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>25 noyabr 2011-ci il tarixli Gürcüstan Qanunu, № 5349 - veb sayt, 06.12.2011-ci il.</w:t>
        </w:r>
        <w:r>
          <w:rPr>
            <w:rStyle w:val="InternetLink"/>
            <w:color w:val="0000FF"/>
            <w:szCs w:val="22"/>
            <w:u w:val="single" w:color="0000FF"/>
            <w:lang w:val="az-Latn-AZ" w:eastAsia="uk-UA" w:bidi="en-US"/>
          </w:rPr>
          <w:t>​</w:t>
        </w:r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 </w:t>
        </w:r>
      </w:hyperlink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r>
        <w:fldChar w:fldCharType="begin"/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instrText xml:space="preserve"> HYPERLINK "../../ka/document/view/1987212" \l "DOCUMENT:1;"</w:instrText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fldChar w:fldCharType="separate"/>
      </w:r>
      <w:r>
        <w:rPr>
          <w:rStyle w:val="InternetLink"/>
          <w:rFonts w:cs="Sylfaen" w:ascii="Sylfaen" w:hAnsi="Sylfaen"/>
          <w:color w:val="0000FF"/>
          <w:szCs w:val="22"/>
          <w:u w:val="single" w:color="0000FF"/>
          <w:lang w:val="az-Latn-AZ" w:eastAsia="uk-UA" w:bidi="en-US"/>
        </w:rPr>
        <w:t>Gürcüstanın 6 avqust 2013-cü il tarixli Qanunu, №918 - veb sayt, 20.08.2013-cü il</w:t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fldChar w:fldCharType="end"/>
      </w:r>
      <w:r>
        <w:rPr>
          <w:rStyle w:val="InternetLink"/>
          <w:color w:val="0000FF"/>
          <w:szCs w:val="22"/>
          <w:u w:val="single" w:color="0000FF"/>
          <w:lang w:val="az-Latn-AZ" w:eastAsia="uk-UA" w:bidi="en-US"/>
        </w:rPr>
        <w:t>​</w:t>
      </w:r>
      <w:r>
        <w:rPr>
          <w:rStyle w:val="InternetLink"/>
          <w:rFonts w:cs="Sylfaen" w:ascii="Sylfaen" w:hAnsi="Sylfaen"/>
          <w:color w:val="0000FF"/>
          <w:szCs w:val="22"/>
          <w:u w:val="single" w:color="0000FF"/>
          <w:lang w:val="az-Latn-AZ" w:eastAsia="uk-UA" w:bidi="en-US"/>
        </w:rPr>
        <w:t xml:space="preserve"> </w:t>
      </w:r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r>
        <w:fldChar w:fldCharType="begin"/>
      </w:r>
      <w:r>
        <w:rPr>
          <w:rStyle w:val="InternetLink"/>
          <w:szCs w:val="22"/>
          <w:rFonts w:cs="Sylfaen" w:ascii="Sylfaen" w:hAnsi="Sylfaen"/>
          <w:lang w:val="az-Latn-AZ"/>
        </w:rPr>
        <w:instrText xml:space="preserve"> HYPERLINK "../../D:/ka/document/view/3509592" \l "DOCUMENT:1;"</w:instrText>
      </w:r>
      <w:r>
        <w:rPr>
          <w:rStyle w:val="InternetLink"/>
          <w:szCs w:val="22"/>
          <w:rFonts w:cs="Sylfaen" w:ascii="Sylfaen" w:hAnsi="Sylfaen"/>
          <w:lang w:val="az-Latn-AZ"/>
        </w:rPr>
        <w:fldChar w:fldCharType="separate"/>
      </w:r>
      <w:r>
        <w:rPr>
          <w:rStyle w:val="InternetLink"/>
          <w:rFonts w:cs="Sylfaen" w:ascii="Sylfaen" w:hAnsi="Sylfaen"/>
          <w:szCs w:val="22"/>
          <w:lang w:val="az-Latn-AZ"/>
        </w:rPr>
        <w:t>16 dekabr 2016-cı il tarixli Gürcüstan Qanunu, №102 - veb sayt, 05.01.2017-ci il.</w:t>
      </w:r>
      <w:r>
        <w:rPr>
          <w:rStyle w:val="InternetLink"/>
          <w:szCs w:val="22"/>
          <w:rFonts w:cs="Sylfaen" w:ascii="Sylfaen" w:hAnsi="Sylfaen"/>
          <w:lang w:val="az-Latn-AZ"/>
        </w:rPr>
        <w:fldChar w:fldCharType="end"/>
      </w:r>
      <w:r>
        <w:rPr>
          <w:rFonts w:cs="Sylfaen" w:ascii="Sylfaen" w:hAnsi="Sylfaen"/>
          <w:color w:val="0000FF"/>
          <w:szCs w:val="22"/>
          <w:u w:val="single" w:color="0000FF"/>
          <w:lang w:val="az-Latn-AZ" w:eastAsia="uk-UA" w:bidi="en-US"/>
        </w:rPr>
        <w:t xml:space="preserve"> </w:t>
      </w:r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r>
        <w:fldChar w:fldCharType="begin"/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instrText xml:space="preserve"> HYPERLINK "../../ka/document/view/4254838" \l "DOCUMENT:1;"</w:instrText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fldChar w:fldCharType="separate"/>
      </w:r>
      <w:r>
        <w:rPr>
          <w:rStyle w:val="InternetLink"/>
          <w:rFonts w:cs="Sylfaen" w:ascii="Sylfaen" w:hAnsi="Sylfaen"/>
          <w:color w:val="0000FF"/>
          <w:szCs w:val="22"/>
          <w:u w:val="single" w:color="0000FF"/>
          <w:lang w:val="az-Latn-AZ" w:eastAsia="uk-UA" w:bidi="en-US"/>
        </w:rPr>
        <w:t xml:space="preserve">29 iyun 2018-ci il tarixli Gürcüstan Qanunu, №2753 - veb sayt, 19.07.2018-ci il. </w:t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fldChar w:fldCharType="end"/>
      </w:r>
    </w:p>
    <w:p>
      <w:pPr>
        <w:pStyle w:val="Pmuxlixml"/>
        <w:spacing w:before="240" w:after="0"/>
        <w:ind w:left="850" w:hanging="850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 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hyperlink w:anchor="!">
        <w:bookmarkStart w:id="65" w:name="part_59"/>
        <w:bookmarkEnd w:id="65"/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Madd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39. Q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yyumlar Şurasının seçilm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si qaydaları</w:t>
        </w:r>
      </w:hyperlink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1. Validey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pedaqoji şuranın nüm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, habe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orta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şagir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özünüid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üm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lar şurasında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 sayda seçili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2.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lar Şurasının seç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qaydası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, Elm 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ir.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lar Şurası seçk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da, gizli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ve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,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faflıq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ddımlarla, şagir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validey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silçiliyi prinsip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ri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ilir.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3.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,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lar Şurası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ar Gürcüstanın Baş İnzibati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şik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qli olaraq inzibati şik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 ve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axılması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aydalarını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 verilir;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, Elm 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nin Him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çilik Şurası seçk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ağlı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rları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şik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edili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onların müraci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 mübah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 aktların dayandırılmasına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olmur.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4. Him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çilik Şurası seçk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qeydiyyatdan keçdik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andan etib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, Elm 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nin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n etdiyi qaydalara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qüv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inir.</w:t>
      </w:r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312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27 dekabr 2006-cı il tarixli Gürcüstan Qanunu №4129 - SSM I, №49, 29.12.2006-cı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372 </w:t>
        </w:r>
      </w:hyperlink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313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11 iyul 2009-cu il tarixli Gürcüstan Qanunu № 1385 - SSM I, №18, 23.07.2009-cu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85 </w:t>
        </w:r>
      </w:hyperlink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r>
        <w:fldChar w:fldCharType="begin"/>
      </w:r>
      <w:r>
        <w:rPr>
          <w:rStyle w:val="InternetLink"/>
          <w:sz w:val="20"/>
          <w:i/>
          <w:szCs w:val="22"/>
          <w:rFonts w:cs="Sylfaen" w:ascii="Sylfaen" w:hAnsi="Sylfaen"/>
          <w:lang w:val="az-Latn-AZ"/>
        </w:rPr>
        <w:instrText xml:space="preserve"> HYPERLINK "../../D:/ka/document/view/4249959" \l "DOCUMENT:1;"</w:instrText>
      </w:r>
      <w:r>
        <w:rPr>
          <w:rStyle w:val="InternetLink"/>
          <w:sz w:val="20"/>
          <w:i/>
          <w:szCs w:val="22"/>
          <w:rFonts w:cs="Sylfaen" w:ascii="Sylfaen" w:hAnsi="Sylfaen"/>
          <w:lang w:val="az-Latn-AZ"/>
        </w:rPr>
        <w:fldChar w:fldCharType="separate"/>
      </w:r>
      <w:r>
        <w:rPr>
          <w:rStyle w:val="InternetLink"/>
          <w:rFonts w:cs="Sylfaen" w:ascii="Sylfaen" w:hAnsi="Sylfaen"/>
          <w:i/>
          <w:sz w:val="20"/>
          <w:szCs w:val="22"/>
          <w:lang w:val="az-Latn-AZ"/>
        </w:rPr>
        <w:t>5 iyul 2018-ci il tarixli Gürcüstan Qanunu, №3025 - veb sayt, 11.07.2018-ci il.</w:t>
      </w:r>
      <w:r>
        <w:rPr>
          <w:rStyle w:val="InternetLink"/>
          <w:sz w:val="20"/>
          <w:i/>
          <w:szCs w:val="22"/>
          <w:rFonts w:cs="Sylfaen" w:ascii="Sylfaen" w:hAnsi="Sylfaen"/>
          <w:lang w:val="az-Latn-AZ"/>
        </w:rPr>
        <w:fldChar w:fldCharType="end"/>
      </w:r>
      <w:r>
        <w:rPr>
          <w:rFonts w:cs="Sylfaen" w:ascii="Sylfaen" w:hAnsi="Sylfaen"/>
          <w:i/>
          <w:iCs/>
          <w:color w:val="0000FF"/>
          <w:sz w:val="20"/>
          <w:szCs w:val="22"/>
          <w:u w:val="single" w:color="0000FF"/>
          <w:lang w:val="az-Latn-AZ" w:eastAsia="uk-UA" w:bidi="en-US"/>
        </w:rPr>
        <w:t xml:space="preserve"> </w:t>
      </w:r>
    </w:p>
    <w:p>
      <w:pPr>
        <w:pStyle w:val="Pmuxlixml"/>
        <w:spacing w:before="240" w:after="0"/>
        <w:ind w:left="850" w:hanging="850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 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hyperlink w:anchor="!">
        <w:bookmarkStart w:id="66" w:name="part_60"/>
        <w:bookmarkEnd w:id="66"/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Madd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40. Q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yyumlar Şurası v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Q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yyumlar Şurası s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lahiyy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tl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rinin l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ğvi </w:t>
        </w:r>
      </w:hyperlink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1.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lar Şurası üzvünün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şağıdakı hallarda xitam verilir: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A)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lar Şurasının üzvü Pedaqoji Şuranın İd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He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i öz nüm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kimi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xitam vermiş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B) Him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çilik Şurasının üzvü, Pedaqoji Şuranın nüm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olaraq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i iş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xitam verdi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C)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lar Şurasının üzvü sayılan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xaric ed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/ qovulan, şagird statusu dayandırıla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keç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n bir şagird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C1) Şagird özünüid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üm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xaric edilmiş / qovulmuş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şagird statusu dayandırılmış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 xml:space="preserve">D ) ( </w:t>
      </w:r>
      <w:hyperlink r:id="rId314">
        <w:r>
          <w:rPr>
            <w:rStyle w:val="InternetLink"/>
            <w:rFonts w:cs="Sylfaen" w:ascii="Sylfaen" w:hAnsi="Sylfaen"/>
            <w:lang w:val="az-Latn-AZ" w:eastAsia="uk-UA" w:bidi="en-US"/>
          </w:rPr>
          <w:t>çıxarıldı - 29.06.2018, №2753</w:t>
        </w:r>
      </w:hyperlink>
      <w:r>
        <w:rPr>
          <w:rFonts w:cs="Sylfaen" w:ascii="Sylfaen" w:hAnsi="Sylfaen"/>
          <w:lang w:val="az-Latn-AZ" w:eastAsia="uk-UA" w:bidi="en-US"/>
        </w:rPr>
        <w:t xml:space="preserve">)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E ) Bu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n müvafiq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i şagir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validey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1/3 his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prinsip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olunur: " Bir şagird - bir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s "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F )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lar Şurasının üzvü dünyasını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yişdi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G )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lar Şurasının üzvü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i müraci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ti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sasında istefa etmiş 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H )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lar Şurasının üzvü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arşı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hökmü qanuni qüv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indik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I)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lar Şurasının üzvü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itkin elan edilmiş, ölmüş elan edilmiş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rı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aşqa bir hal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n ed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iy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di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k alan kimi tanınmış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J) Şagirdin valideyni olaraq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lar Şurasının üzvü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bi arasında bir iş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si yarandısa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K )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lar Şurasının üzvü,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bi Şurasının üzvü oldusa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2.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lar Şurası üzvünün boş qala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, qalan mü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t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z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vafiq seçk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ig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nami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daha çox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 alan, lakin şuraya daxil olmaq üçün kif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 almayan validey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/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pedaqoji şuranın üzvü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n tutulu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3.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lar Şurasının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xitam verilir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g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: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A)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bi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/ qoşulmas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bir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nin bölün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/ ayrılması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şayi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olunan bir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nin yeni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kil ed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si halında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1 a)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lar Şurasının 3 illik mü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ti başa çatdıqda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B)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nin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rı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u Qanunun 26-cı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birinci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nin “j” yarım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halda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C) Gürcüstan Qanunvericiliy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,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nin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rı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Him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çilik Şurasına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a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dilmiş funksiyaları ye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eti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ik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4.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bu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n 1-ci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ların mövcudluğunu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Gürcüstan qanunvericiliy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miş qaydalara uyğun olaraq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İd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Sistem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lektron qaydada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dim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bur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di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5.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lar Şurası üzvünün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ü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, bu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n 1-ci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nin "c" yarım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lar 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ğv edildik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pa olunu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6.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lar Şurasının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i dayandırılır,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g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seçilmiş üz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in yarısından çoxu vaxtında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 xitam verilmiş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vafiq seçk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i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çox nami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 almış, lakin İd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He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seç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sayı az olan başqa bir nami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 yoxdursa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bu nami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 artıq Gürcüstan qanunvericiliy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miş Müvafiq Şuranın kateqoriyasına üzvlü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ami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 üçü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cavab vermi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yazılı olaraq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lar Şurasının üzvü olmaqdan imtina etmişdi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7. Mü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lar Şurasının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lar Şurasının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aytarılır,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g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nin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tdiyi qaydalara uyğun olaraq,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ü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ti vaxtında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 dayandırılmış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lar Şurası üz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boş qala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üz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lar Şurasının seçk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keçirilir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.</w:t>
      </w:r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315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27 dekabr 2006-cı il tarixli Gürcüstan Qanunu №4129 - SSM I, №49, 29.12.2006-cı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372 </w:t>
        </w:r>
      </w:hyperlink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316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18 noyabr 2008-ci il tarixli Gürcüstan Qanunu №497 - SSM I, №33, 01.12.2008-ci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211 </w:t>
        </w:r>
      </w:hyperlink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317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11 iyul 2009-cu il tarixli Gürcüstan Qanunu № 1385 - SSM I, №18, 23.07.2009-cu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85 </w:t>
        </w:r>
      </w:hyperlink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318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9 mart 2011-ci il tarixli Gürcüstan Qanunu №4321 - veb sayt, 22.03.2011-ci il. </w:t>
        </w:r>
      </w:hyperlink>
    </w:p>
    <w:p>
      <w:pPr>
        <w:pStyle w:val="Pabzacixml"/>
        <w:ind w:hanging="0"/>
        <w:rPr>
          <w:rFonts w:ascii="Sylfaen" w:hAnsi="Sylfaen" w:cs="Sylfaen"/>
          <w:i/>
          <w:i/>
          <w:sz w:val="20"/>
          <w:lang w:val="az-Latn-AZ" w:eastAsia="uk-UA" w:bidi="en-US"/>
        </w:rPr>
      </w:pPr>
      <w:hyperlink r:id="rId319">
        <w:r>
          <w:rPr>
            <w:rStyle w:val="InternetLink"/>
            <w:rFonts w:cs="Sylfaen" w:ascii="Sylfaen" w:hAnsi="Sylfaen"/>
            <w:i/>
            <w:iCs/>
            <w:color w:val="0000FF"/>
            <w:sz w:val="20"/>
            <w:u w:val="single" w:color="0000FF"/>
            <w:lang w:val="az-Latn-AZ" w:eastAsia="uk-UA" w:bidi="en-US"/>
          </w:rPr>
          <w:t xml:space="preserve">Gürcüstanın 20 dekabr 2011-ci il tarixli, №5511 qanunu - veb sayt, 28.12.2011-ci il. </w:t>
        </w:r>
      </w:hyperlink>
    </w:p>
    <w:p>
      <w:pPr>
        <w:pStyle w:val="Pabzacixml"/>
        <w:ind w:hanging="0"/>
        <w:rPr>
          <w:rFonts w:ascii="Sylfaen" w:hAnsi="Sylfaen" w:cs="Sylfaen"/>
          <w:i/>
          <w:i/>
          <w:sz w:val="20"/>
          <w:lang w:val="az-Latn-AZ" w:eastAsia="uk-UA" w:bidi="en-US"/>
        </w:rPr>
      </w:pPr>
      <w:hyperlink r:id="rId320">
        <w:r>
          <w:rPr>
            <w:rStyle w:val="InternetLink"/>
            <w:rFonts w:cs="Sylfaen" w:ascii="Sylfaen" w:hAnsi="Sylfaen"/>
            <w:i/>
            <w:sz w:val="20"/>
            <w:lang w:val="az-Latn-AZ"/>
          </w:rPr>
          <w:t>Gürcüstanın 20 dekabr 2011-ci il tarixli, №551 3 qanunu - veb sayt, 28.12.2011-ci il.</w:t>
        </w:r>
      </w:hyperlink>
      <w:r>
        <w:rPr>
          <w:rFonts w:cs="Sylfaen" w:ascii="Sylfaen" w:hAnsi="Sylfaen"/>
          <w:i/>
          <w:iCs/>
          <w:color w:val="0000FF"/>
          <w:sz w:val="20"/>
          <w:u w:val="single" w:color="0000FF"/>
          <w:lang w:val="az-Latn-AZ" w:eastAsia="uk-UA" w:bidi="en-US"/>
        </w:rPr>
        <w:t xml:space="preserve"> </w:t>
      </w:r>
    </w:p>
    <w:p>
      <w:pPr>
        <w:pStyle w:val="PMsoNormal"/>
        <w:rPr>
          <w:rFonts w:ascii="Sylfaen" w:hAnsi="Sylfaen" w:cs="Sylfaen"/>
          <w:i/>
          <w:i/>
          <w:iCs/>
          <w:color w:val="0000FF"/>
          <w:sz w:val="20"/>
          <w:szCs w:val="22"/>
          <w:u w:val="single" w:color="0000FF"/>
          <w:lang w:val="az-Latn-AZ" w:eastAsia="uk-UA" w:bidi="en-US"/>
        </w:rPr>
      </w:pPr>
      <w:r>
        <w:fldChar w:fldCharType="begin"/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instrText xml:space="preserve"> HYPERLINK "../../ka/document/view/2785228" \l "DOCUMENT:1;"</w:instrTex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separate"/>
      </w:r>
      <w:r>
        <w:rPr>
          <w:rStyle w:val="InternetLink"/>
          <w:rFonts w:cs="Sylfaen" w:ascii="Sylfaen" w:hAnsi="Sylfaen"/>
          <w:i/>
          <w:iCs/>
          <w:color w:val="0000FF"/>
          <w:sz w:val="20"/>
          <w:szCs w:val="22"/>
          <w:u w:val="single" w:color="0000FF"/>
          <w:lang w:val="az-Latn-AZ" w:eastAsia="uk-UA" w:bidi="en-US"/>
        </w:rPr>
        <w:t>20 Mart 2015-ci il tarixli Gürcüstan Qanunu, №3372 - veb sayt, 31.03.2015-ci il.</w: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end"/>
      </w:r>
    </w:p>
    <w:p>
      <w:pPr>
        <w:pStyle w:val="PMsoNormal"/>
        <w:rPr>
          <w:rFonts w:ascii="Sylfaen" w:hAnsi="Sylfaen" w:cs="Sylfaen"/>
          <w:i/>
          <w:i/>
          <w:sz w:val="20"/>
          <w:szCs w:val="22"/>
          <w:lang w:val="az-Latn-AZ"/>
        </w:rPr>
      </w:pPr>
      <w:hyperlink r:id="rId321">
        <w:r>
          <w:rPr>
            <w:rStyle w:val="InternetLink"/>
            <w:rFonts w:cs="Sylfaen" w:ascii="Sylfaen" w:hAnsi="Sylfaen"/>
            <w:i/>
            <w:sz w:val="20"/>
            <w:szCs w:val="22"/>
            <w:lang w:val="az-Latn-AZ"/>
          </w:rPr>
          <w:t>5 iyul 2018-ci il tarixli Gürcüstan Qanunu, №3025 - veb sayt, 11.07.2018-ci il.</w:t>
        </w:r>
      </w:hyperlink>
    </w:p>
    <w:p>
      <w:pPr>
        <w:pStyle w:val="PMsoNormal"/>
        <w:rPr>
          <w:rFonts w:ascii="Sylfaen" w:hAnsi="Sylfaen" w:cs="Sylfaen"/>
          <w:i/>
          <w:i/>
          <w:sz w:val="20"/>
          <w:szCs w:val="22"/>
          <w:lang w:val="az-Latn-AZ"/>
        </w:rPr>
      </w:pPr>
      <w:hyperlink r:id="rId322">
        <w:r>
          <w:rPr>
            <w:rStyle w:val="InternetLink"/>
            <w:rFonts w:cs="Sylfaen" w:ascii="Sylfaen" w:hAnsi="Sylfaen"/>
            <w:i/>
            <w:sz w:val="20"/>
            <w:szCs w:val="22"/>
            <w:lang w:val="az-Latn-AZ"/>
          </w:rPr>
          <w:t>29 iyun 2018-ci il tarixli Gürcüstan Qanunu, №2753 - veb sayt, 19.07.2018-ci il.</w:t>
        </w:r>
      </w:hyperlink>
    </w:p>
    <w:p>
      <w:pPr>
        <w:pStyle w:val="Pabzacixml"/>
        <w:ind w:hanging="0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</w:t>
      </w:r>
    </w:p>
    <w:p>
      <w:pPr>
        <w:pStyle w:val="Ptavisataurixml"/>
        <w:spacing w:before="0" w:after="240"/>
        <w:rPr>
          <w:rFonts w:ascii="Sylfaen" w:hAnsi="Sylfaen" w:cs="Sylfaen"/>
          <w:lang w:val="az-Latn-AZ" w:eastAsia="uk-UA" w:bidi="en-US"/>
        </w:rPr>
      </w:pPr>
      <w:hyperlink w:anchor="!">
        <w:bookmarkStart w:id="67" w:name="part_61"/>
        <w:bookmarkEnd w:id="67"/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F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sil VIII. Ümumi T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hsil T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şkilatı Müdirliyi </w:t>
        </w:r>
      </w:hyperlink>
    </w:p>
    <w:p>
      <w:pPr>
        <w:pStyle w:val="Pmuxlixml"/>
        <w:spacing w:before="240" w:after="0"/>
        <w:ind w:left="850" w:hanging="850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 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hyperlink w:anchor="!">
        <w:bookmarkStart w:id="68" w:name="part_62"/>
        <w:bookmarkEnd w:id="68"/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Madd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41. Müdirlik</w:t>
        </w:r>
      </w:hyperlink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1.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liyi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direktoru, onun müavini / müavi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hasibat iş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ib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tdir. </w:t>
      </w:r>
    </w:p>
    <w:p>
      <w:pPr>
        <w:pStyle w:val="PMsoNormal"/>
        <w:ind w:firstLine="283"/>
        <w:jc w:val="both"/>
        <w:rPr>
          <w:rFonts w:ascii="Sylfaen" w:hAnsi="Sylfaen" w:cs="Sylfaen"/>
          <w:sz w:val="22"/>
          <w:szCs w:val="22"/>
          <w:lang w:val="az-Latn-AZ" w:eastAsia="uk-UA" w:bidi="en-US"/>
        </w:rPr>
      </w:pPr>
      <w:r>
        <w:rPr>
          <w:rFonts w:cs="Sylfaen" w:ascii="Sylfaen" w:hAnsi="Sylfaen"/>
          <w:sz w:val="22"/>
          <w:szCs w:val="22"/>
          <w:lang w:val="az-Latn-AZ" w:eastAsia="uk-UA" w:bidi="en-US"/>
        </w:rPr>
        <w:t>2. Bu Qanuna uyğun olaraq seçilmiş v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ya t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yin olunmuş, ali t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hsilli, 3 illik iş t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crüb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si olan v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Gürcüstan qanunvericiliyi il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mü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yy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n edilmiş t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l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bl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r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cavab ver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n Gürcüstan v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t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ndaşı direktor t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yin edil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bil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r. Direktor 6 il müdd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tin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seçilir / t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yin olunur. Bir m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kt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bd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bir adam ardıcıl iki d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f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direktor seçil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/ t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yin edil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bil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 xml:space="preserve">2 </w:t>
      </w:r>
      <w:r>
        <w:rPr>
          <w:vertAlign w:val="superscript"/>
          <w:lang w:val="az-Latn-AZ" w:eastAsia="uk-UA" w:bidi="en-US"/>
        </w:rPr>
        <w:t>​</w:t>
      </w:r>
      <w:r>
        <w:rPr>
          <w:rFonts w:cs="Sylfaen" w:ascii="Sylfaen" w:hAnsi="Sylfaen"/>
          <w:vertAlign w:val="superscript"/>
          <w:lang w:val="az-Latn-AZ" w:eastAsia="uk-UA" w:bidi="en-US"/>
        </w:rPr>
        <w:t>1.</w:t>
      </w:r>
      <w:r>
        <w:rPr>
          <w:rFonts w:cs="Sylfaen" w:ascii="Sylfaen" w:hAnsi="Sylfaen"/>
          <w:lang w:val="az-Latn-AZ" w:eastAsia="uk-UA" w:bidi="en-US"/>
        </w:rPr>
        <w:t xml:space="preserve"> Bu Qanunun 27-ci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1 2-ci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an qurum: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A) Direktor Gürcüstan Müdafi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azir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azad ed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bi qulluqçu ola b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.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in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lin 43-cü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funksiyalar istisna olmaqla, ona bu Qanunun VIII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li üz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irektor üçün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miş hüquq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abe deyil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B) Direktor, direkto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 icra e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, direkto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 ye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eti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direktor müavini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axil olmaqla, direktor müavin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olmadıqda 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- direktor / direkto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 ye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eti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halında,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ye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eti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,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azad olunma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İd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 Sistem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eyd edili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 xml:space="preserve">2 </w:t>
      </w:r>
      <w:r>
        <w:rPr>
          <w:vertAlign w:val="superscript"/>
          <w:lang w:val="az-Latn-AZ" w:eastAsia="uk-UA" w:bidi="en-US"/>
        </w:rPr>
        <w:t>​</w:t>
      </w:r>
      <w:r>
        <w:rPr>
          <w:rFonts w:cs="Sylfaen" w:ascii="Sylfaen" w:hAnsi="Sylfaen"/>
          <w:vertAlign w:val="superscript"/>
          <w:lang w:val="az-Latn-AZ" w:eastAsia="uk-UA" w:bidi="en-US"/>
        </w:rPr>
        <w:t>2</w:t>
      </w:r>
      <w:r>
        <w:rPr>
          <w:rFonts w:cs="Sylfaen" w:ascii="Sylfaen" w:hAnsi="Sylfaen"/>
          <w:lang w:val="az-Latn-AZ" w:eastAsia="uk-UA" w:bidi="en-US"/>
        </w:rPr>
        <w:t>. Direktor / direkto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 icra e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,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tö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ilmiş cin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ö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kum olunmuş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kumluğu 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ğv ed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iş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 ola b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z. 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3. Direktor / direkto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 icra e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direktor müavinini, direktor müavin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olmadıqda - direktor / direktorun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halında direkto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 icra e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işçisi direktor müavinin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n edir,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eydiyyatdan keç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üçün bu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lar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İd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 Sistem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ö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r. 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4. Direktir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xitam verildik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direktorun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ini 60 akademik gü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z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halında,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irektor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azad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 verilir. Direktor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icra e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n ed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 direktorun funksiyaları bu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n 3-cü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ös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qaydada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n İd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d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İnformasiya Sistem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eydiyyatdan keçmiş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ili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4</w:t>
      </w:r>
      <w:r>
        <w:rPr>
          <w:lang w:val="az-Latn-AZ" w:eastAsia="uk-UA" w:bidi="en-US"/>
        </w:rPr>
        <w:t>​</w:t>
      </w:r>
      <w:r>
        <w:rPr>
          <w:rFonts w:cs="Sylfaen" w:ascii="Sylfaen" w:hAnsi="Sylfaen"/>
          <w:lang w:val="az-Latn-AZ" w:eastAsia="uk-UA" w:bidi="en-US"/>
        </w:rPr>
        <w:t>1. Direktor seç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direktor / direktor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mü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i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n ed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direktor müavinin / müavi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er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dayandırılmasına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olu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5. Direkto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eyni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i dig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ö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şli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uyğun g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mir. İstisna olaraq, direktor, Gürcüstan qanunvericiliy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uyğun olaraq pedaqoji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gös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hüququna malikdir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, qanunla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miş qaydalara uyğun olaraq pedaqoji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ğul olmaq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alikdi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6. Profil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hazırlığı ve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n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ii 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direktorun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. </w:t>
      </w:r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323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>17 mart 2006-cı il tarixli Gürcüstan Qanunu №2793 - SSM I, №9, 31.03.2006-cı il, madd</w:t>
        </w:r>
        <w:r>
          <w:rPr>
            <w:rStyle w:val="InternetLink"/>
            <w:color w:val="0000FF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 65</w:t>
        </w:r>
      </w:hyperlink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324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18 noyabr 2008-ci il tarixli Gürcüstan Qanunu №497 - SSM I, №33, 01.12.2008-ci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211 </w:t>
        </w:r>
      </w:hyperlink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325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>4 may 2010-cu il tarixli Gürcüstan Qanunu № 3068 - SSM I, №27, 24.05.2010-cu il, madd</w:t>
        </w:r>
        <w:r>
          <w:rPr>
            <w:rStyle w:val="InternetLink"/>
            <w:color w:val="0000FF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 187</w:t>
        </w:r>
      </w:hyperlink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326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>16 iyul 2010-cu il tarixli Gürcüstan Qanunu № 3442 - SSM I, №44, 28.07.2010-cu il, madd</w:t>
        </w:r>
        <w:r>
          <w:rPr>
            <w:rStyle w:val="InternetLink"/>
            <w:color w:val="0000FF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 273 </w:t>
        </w:r>
      </w:hyperlink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327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9 mart 2011-ci il tarixli Gürcüstan Qanunu №4321 - veb sayt, 22.03.2011-ci il. </w:t>
        </w:r>
      </w:hyperlink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328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5 aprel 2011-ci il tarixli Gürcüstan Qanunu № 4488 - veb sayt, 15.04.2011. </w:t>
        </w:r>
      </w:hyperlink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329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17 iyun 2011-ci il tarixli Gürcüstan Qanunu, №4791 - veb sayt, 28.06.2011-ci il. </w:t>
        </w:r>
      </w:hyperlink>
    </w:p>
    <w:p>
      <w:pPr>
        <w:pStyle w:val="Pabzacixml"/>
        <w:ind w:hanging="0"/>
        <w:rPr>
          <w:rFonts w:ascii="Sylfaen" w:hAnsi="Sylfaen" w:cs="Sylfaen"/>
          <w:i/>
          <w:i/>
          <w:sz w:val="20"/>
          <w:lang w:val="az-Latn-AZ" w:eastAsia="uk-UA" w:bidi="en-US"/>
        </w:rPr>
      </w:pPr>
      <w:hyperlink r:id="rId330">
        <w:r>
          <w:rPr>
            <w:rStyle w:val="InternetLink"/>
            <w:rFonts w:cs="Sylfaen" w:ascii="Sylfaen" w:hAnsi="Sylfaen"/>
            <w:i/>
            <w:iCs/>
            <w:color w:val="0000FF"/>
            <w:sz w:val="20"/>
            <w:u w:val="single" w:color="0000FF"/>
            <w:lang w:val="az-Latn-AZ" w:eastAsia="uk-UA" w:bidi="en-US"/>
          </w:rPr>
          <w:t xml:space="preserve">Gürcüstanın 20 dekabr 2011-ci il tarixli, №5511 qanunu - veb sayt, 28.12.2011-ci il. </w:t>
        </w:r>
      </w:hyperlink>
    </w:p>
    <w:p>
      <w:pPr>
        <w:pStyle w:val="PMsoNormal"/>
        <w:rPr>
          <w:rFonts w:ascii="Sylfaen" w:hAnsi="Sylfaen" w:cs="Sylfaen"/>
          <w:i/>
          <w:i/>
          <w:sz w:val="20"/>
          <w:szCs w:val="22"/>
          <w:lang w:val="az-Latn-AZ"/>
        </w:rPr>
      </w:pPr>
      <w:hyperlink r:id="rId331">
        <w:r>
          <w:rPr>
            <w:rStyle w:val="InternetLink"/>
            <w:rFonts w:cs="Sylfaen" w:ascii="Sylfaen" w:hAnsi="Sylfaen"/>
            <w:i/>
            <w:sz w:val="20"/>
            <w:szCs w:val="22"/>
            <w:lang w:val="az-Latn-AZ"/>
          </w:rPr>
          <w:t>28 noyabr 2014-cü il tarixli Gürcüstan Qanunu, №2822 - veb sayt, 15.12.2014-cü il.</w:t>
        </w:r>
      </w:hyperlink>
    </w:p>
    <w:p>
      <w:pPr>
        <w:pStyle w:val="PMsoNormal"/>
        <w:rPr>
          <w:rFonts w:ascii="Sylfaen" w:hAnsi="Sylfaen" w:cs="Sylfaen"/>
          <w:i/>
          <w:i/>
          <w:sz w:val="20"/>
          <w:szCs w:val="22"/>
          <w:lang w:val="az-Latn-AZ"/>
        </w:rPr>
      </w:pPr>
      <w:hyperlink r:id="rId332">
        <w:r>
          <w:rPr>
            <w:rStyle w:val="InternetLink"/>
            <w:rFonts w:cs="Sylfaen" w:ascii="Sylfaen" w:hAnsi="Sylfaen"/>
            <w:i/>
            <w:sz w:val="20"/>
            <w:szCs w:val="22"/>
            <w:lang w:val="az-Latn-AZ"/>
          </w:rPr>
          <w:t>16 dekabr 2016-cı il tarixli Gürcüstan Qanunu, №102 - veb sayt, 05.01.2017-ci il.</w:t>
        </w:r>
      </w:hyperlink>
    </w:p>
    <w:p>
      <w:pPr>
        <w:pStyle w:val="PMsoNormal"/>
        <w:rPr>
          <w:rFonts w:ascii="Sylfaen" w:hAnsi="Sylfaen" w:cs="Sylfaen"/>
          <w:i/>
          <w:i/>
          <w:sz w:val="20"/>
          <w:szCs w:val="22"/>
          <w:lang w:val="az-Latn-AZ"/>
        </w:rPr>
      </w:pPr>
      <w:hyperlink r:id="rId333">
        <w:r>
          <w:rPr>
            <w:rStyle w:val="InternetLink"/>
            <w:rFonts w:cs="Sylfaen" w:ascii="Sylfaen" w:hAnsi="Sylfaen"/>
            <w:i/>
            <w:sz w:val="20"/>
            <w:szCs w:val="22"/>
            <w:lang w:val="az-Latn-AZ"/>
          </w:rPr>
          <w:t>5 iyul 2018-ci il tarixli Gürcüstan Qanunu, №3025 - veb sayt, 11.07.2018-ci il.</w:t>
        </w:r>
      </w:hyperlink>
    </w:p>
    <w:p>
      <w:pPr>
        <w:pStyle w:val="Pmuxlixml"/>
        <w:spacing w:before="240" w:after="0"/>
        <w:ind w:left="850" w:hanging="850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 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hyperlink w:anchor="!">
        <w:bookmarkStart w:id="69" w:name="part_64"/>
        <w:bookmarkEnd w:id="69"/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Madd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42. Direktor seçm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qaydası</w:t>
        </w:r>
      </w:hyperlink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1.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 bu Nazirliyin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tdiyi qaydalara uyğun olaraq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nin direktoru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, açıq 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a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lanan,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faflıq,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lik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a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i 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a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prinsip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ami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d seçi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 xml:space="preserve">5 </w:t>
      </w:r>
      <w:r>
        <w:rPr>
          <w:lang w:val="az-Latn-AZ" w:eastAsia="uk-UA" w:bidi="en-US"/>
        </w:rPr>
        <w:t>​</w:t>
      </w:r>
      <w:r>
        <w:rPr>
          <w:rFonts w:cs="Sylfaen" w:ascii="Sylfaen" w:hAnsi="Sylfaen"/>
          <w:vertAlign w:val="superscript"/>
          <w:lang w:val="az-Latn-AZ" w:eastAsia="uk-UA" w:bidi="en-US"/>
        </w:rPr>
        <w:t>1</w:t>
      </w:r>
      <w:r>
        <w:rPr>
          <w:rFonts w:cs="Sylfaen" w:ascii="Sylfaen" w:hAnsi="Sylfaen"/>
          <w:lang w:val="az-Latn-AZ" w:eastAsia="uk-UA" w:bidi="en-US"/>
        </w:rPr>
        <w:t>.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direktoru üçün müsabi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n keçi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in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üçün müsabi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ştirak haqq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n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 verili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2. Him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çilik Şurası, direktorları siyahıya alınan üz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çoxluğu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n olunan direkto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ami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arasından, gizli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ve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olu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, azad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seçk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lanaraq seçi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2</w:t>
      </w:r>
      <w:r>
        <w:rPr>
          <w:lang w:val="az-Latn-AZ" w:eastAsia="uk-UA" w:bidi="en-US"/>
        </w:rPr>
        <w:t>​</w:t>
      </w:r>
      <w:r>
        <w:rPr>
          <w:rFonts w:cs="Sylfaen" w:ascii="Sylfaen" w:hAnsi="Sylfaen"/>
          <w:vertAlign w:val="superscript"/>
          <w:lang w:val="az-Latn-AZ" w:eastAsia="uk-UA" w:bidi="en-US"/>
        </w:rPr>
        <w:t>1</w:t>
      </w:r>
      <w:r>
        <w:rPr>
          <w:rFonts w:cs="Sylfaen" w:ascii="Sylfaen" w:hAnsi="Sylfaen"/>
          <w:lang w:val="az-Latn-AZ" w:eastAsia="uk-UA" w:bidi="en-US"/>
        </w:rPr>
        <w:t>. Direktorun 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a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ağlı mübah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şik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erili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raci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onların qüv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dayandırılmasına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b olmu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3. Direktorluğa nami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lar Şurasının üzvüdür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, o,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ve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ştirak etmi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4.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lar Şuras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direktor seçk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protokolu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seçilmiş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in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su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 qeydiyyatdan keç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üçü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İd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Sistem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dim olunur. Direktorun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n id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ed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 sistem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eydiyyata alındığı andan yaranır.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n İd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 Sisteminin direktorun qeydiyyatı b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rı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şik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olunu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pellyasiya şik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 mübah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 aktın dayandırılmasına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b olmu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5.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lar Şurası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, Elm 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ni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iyi müqav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uyğun olaraq seçilmiş direktorla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müqav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si bağlayır. 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6.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lar Şuras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üdir seç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/ seç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halında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 direktorunun seç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üçün müsabi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aydalarına uyğun olaraq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 öz mülahi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ö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irektor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n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alikdir.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, Elm 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nin direktor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n olunması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ağlı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rı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şik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edili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pellyasiya mübah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 aktın dayandırılmasına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olmu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 xml:space="preserve">7. ( </w:t>
      </w:r>
      <w:hyperlink r:id="rId334">
        <w:r>
          <w:rPr>
            <w:rStyle w:val="InternetLink"/>
            <w:rFonts w:cs="Sylfaen" w:ascii="Sylfaen" w:hAnsi="Sylfaen"/>
            <w:lang w:val="az-Latn-AZ" w:eastAsia="uk-UA" w:bidi="en-US"/>
          </w:rPr>
          <w:t>çıxarıldı - 05.04.2011, № 4488</w:t>
        </w:r>
      </w:hyperlink>
      <w:r>
        <w:rPr>
          <w:rFonts w:cs="Sylfaen" w:ascii="Sylfaen" w:hAnsi="Sylfaen"/>
          <w:lang w:val="az-Latn-AZ" w:eastAsia="uk-UA" w:bidi="en-US"/>
        </w:rPr>
        <w:t xml:space="preserve"> ). </w:t>
      </w:r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335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27 dekabr 2006-cı il tarixli Gürcüstan Qanunu №4129 - SSM I, №49, 29.12.2006-cı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372 </w:t>
        </w:r>
      </w:hyperlink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336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2 mart 2007-ci il tarixli Gürcüstan Qanunu №4412 - SSM I, №8, 23.03.2007-ci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76 </w:t>
        </w:r>
      </w:hyperlink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337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19 dekabr 2008-ci il tarixli Gürcüstan Qanunu №790 - SSM I, №40, 29.12.2008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257 </w:t>
        </w:r>
      </w:hyperlink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338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11 iyul 2009-cu il tarixli Gürcüstan Qanunu № 1385 - SSM I, №18, 23.07.2009-cu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85 </w:t>
        </w:r>
      </w:hyperlink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339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>16 iyul 2010-cu il tarixli Gürcüstan Qanunu № 3442 - SSM I, №44, 28.07.2010-cu il, madd</w:t>
        </w:r>
        <w:r>
          <w:rPr>
            <w:rStyle w:val="InternetLink"/>
            <w:color w:val="0000FF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 273 </w:t>
        </w:r>
      </w:hyperlink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340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9 mart 2011-ci il tarixli Gürcüstan Qanunu №4321 - veb sayt, 22.03.2011-ci il. </w:t>
        </w:r>
      </w:hyperlink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341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5 aprel 2011-ci il tarixli Gürcüstan Qanunu № 4488 - veb sayt, 15.04.2011. </w:t>
        </w:r>
      </w:hyperlink>
    </w:p>
    <w:p>
      <w:pPr>
        <w:pStyle w:val="Pabzacixml"/>
        <w:ind w:hanging="0"/>
        <w:rPr>
          <w:rFonts w:ascii="Sylfaen" w:hAnsi="Sylfaen" w:cs="Sylfaen"/>
          <w:i/>
          <w:i/>
          <w:sz w:val="20"/>
          <w:lang w:val="az-Latn-AZ" w:eastAsia="uk-UA" w:bidi="en-US"/>
        </w:rPr>
      </w:pPr>
      <w:hyperlink r:id="rId342">
        <w:r>
          <w:rPr>
            <w:rStyle w:val="InternetLink"/>
            <w:rFonts w:cs="Sylfaen" w:ascii="Sylfaen" w:hAnsi="Sylfaen"/>
            <w:i/>
            <w:iCs/>
            <w:color w:val="0000FF"/>
            <w:sz w:val="20"/>
            <w:u w:val="single" w:color="0000FF"/>
            <w:lang w:val="az-Latn-AZ" w:eastAsia="uk-UA" w:bidi="en-US"/>
          </w:rPr>
          <w:t xml:space="preserve">Gürcüstanın 20 dekabr 2011-ci il tarixli, №5511 qanunu - veb sayt, 28.12.2011-ci il. </w:t>
        </w:r>
      </w:hyperlink>
    </w:p>
    <w:p>
      <w:pPr>
        <w:pStyle w:val="Pabzacixml"/>
        <w:ind w:hanging="0"/>
        <w:rPr>
          <w:rFonts w:ascii="Sylfaen" w:hAnsi="Sylfaen" w:cs="Sylfaen"/>
          <w:i/>
          <w:i/>
          <w:sz w:val="20"/>
          <w:lang w:val="az-Latn-AZ" w:eastAsia="uk-UA" w:bidi="en-US"/>
        </w:rPr>
      </w:pPr>
      <w:r>
        <w:fldChar w:fldCharType="begin"/>
      </w:r>
      <w:r>
        <w:rPr>
          <w:rStyle w:val="InternetLink"/>
          <w:sz w:val="20"/>
          <w:i/>
          <w:rFonts w:cs="Sylfaen" w:ascii="Sylfaen" w:hAnsi="Sylfaen"/>
          <w:lang w:val="az-Latn-AZ"/>
        </w:rPr>
        <w:instrText xml:space="preserve"> HYPERLINK "../../D:/ka/document/view/3509592" \l "DOCUMENT:1;"</w:instrText>
      </w:r>
      <w:r>
        <w:rPr>
          <w:rStyle w:val="InternetLink"/>
          <w:sz w:val="20"/>
          <w:i/>
          <w:rFonts w:cs="Sylfaen" w:ascii="Sylfaen" w:hAnsi="Sylfaen"/>
          <w:lang w:val="az-Latn-AZ"/>
        </w:rPr>
        <w:fldChar w:fldCharType="separate"/>
      </w:r>
      <w:r>
        <w:rPr>
          <w:rStyle w:val="InternetLink"/>
          <w:rFonts w:cs="Sylfaen" w:ascii="Sylfaen" w:hAnsi="Sylfaen"/>
          <w:i/>
          <w:sz w:val="20"/>
          <w:lang w:val="az-Latn-AZ"/>
        </w:rPr>
        <w:t>16 dekabr 2016-cı il tarixli Gürcüstan Qanunu, №102 - veb sayt, 05.01.2017-ci il.</w:t>
      </w:r>
      <w:r>
        <w:rPr>
          <w:rStyle w:val="InternetLink"/>
          <w:sz w:val="20"/>
          <w:i/>
          <w:rFonts w:cs="Sylfaen" w:ascii="Sylfaen" w:hAnsi="Sylfaen"/>
          <w:lang w:val="az-Latn-AZ"/>
        </w:rPr>
        <w:fldChar w:fldCharType="end"/>
      </w:r>
      <w:r>
        <w:rPr>
          <w:rFonts w:cs="Sylfaen" w:ascii="Sylfaen" w:hAnsi="Sylfaen"/>
          <w:i/>
          <w:iCs/>
          <w:color w:val="0000FF"/>
          <w:sz w:val="20"/>
          <w:u w:val="single" w:color="0000FF"/>
          <w:lang w:val="az-Latn-AZ" w:eastAsia="uk-UA" w:bidi="en-US"/>
        </w:rPr>
        <w:t xml:space="preserve"> </w:t>
      </w:r>
    </w:p>
    <w:p>
      <w:pPr>
        <w:pStyle w:val="Pabzacixml"/>
        <w:ind w:hanging="0"/>
        <w:rPr>
          <w:rFonts w:ascii="Sylfaen" w:hAnsi="Sylfaen" w:cs="Sylfaen"/>
          <w:i/>
          <w:i/>
          <w:sz w:val="20"/>
          <w:lang w:val="az-Latn-AZ" w:eastAsia="uk-UA" w:bidi="en-US"/>
        </w:rPr>
      </w:pPr>
      <w:r>
        <w:fldChar w:fldCharType="begin"/>
      </w:r>
      <w:r>
        <w:rPr>
          <w:rStyle w:val="InternetLink"/>
          <w:sz w:val="20"/>
          <w:i/>
          <w:rFonts w:cs="Sylfaen" w:ascii="Sylfaen" w:hAnsi="Sylfaen"/>
          <w:lang w:val="az-Latn-AZ"/>
        </w:rPr>
        <w:instrText xml:space="preserve"> HYPERLINK "../../D:/ka/document/view/4249959" \l "DOCUMENT:1;"</w:instrText>
      </w:r>
      <w:r>
        <w:rPr>
          <w:rStyle w:val="InternetLink"/>
          <w:sz w:val="20"/>
          <w:i/>
          <w:rFonts w:cs="Sylfaen" w:ascii="Sylfaen" w:hAnsi="Sylfaen"/>
          <w:lang w:val="az-Latn-AZ"/>
        </w:rPr>
        <w:fldChar w:fldCharType="separate"/>
      </w:r>
      <w:r>
        <w:rPr>
          <w:rStyle w:val="InternetLink"/>
          <w:rFonts w:cs="Sylfaen" w:ascii="Sylfaen" w:hAnsi="Sylfaen"/>
          <w:i/>
          <w:sz w:val="20"/>
          <w:lang w:val="az-Latn-AZ"/>
        </w:rPr>
        <w:t>5 iyul 2018-ci il tarixli Gürcüstan Qanunu, №3025 - veb sayt, 11.07.2018-ci il.</w:t>
      </w:r>
      <w:r>
        <w:rPr>
          <w:rStyle w:val="InternetLink"/>
          <w:sz w:val="20"/>
          <w:i/>
          <w:rFonts w:cs="Sylfaen" w:ascii="Sylfaen" w:hAnsi="Sylfaen"/>
          <w:lang w:val="az-Latn-AZ"/>
        </w:rPr>
        <w:fldChar w:fldCharType="end"/>
      </w:r>
      <w:r>
        <w:rPr>
          <w:rFonts w:cs="Sylfaen" w:ascii="Sylfaen" w:hAnsi="Sylfaen"/>
          <w:i/>
          <w:iCs/>
          <w:color w:val="0000FF"/>
          <w:sz w:val="20"/>
          <w:u w:val="single" w:color="0000FF"/>
          <w:lang w:val="az-Latn-AZ" w:eastAsia="uk-UA" w:bidi="en-US"/>
        </w:rPr>
        <w:t xml:space="preserve"> </w:t>
      </w:r>
    </w:p>
    <w:p>
      <w:pPr>
        <w:pStyle w:val="Pabzacixml"/>
        <w:ind w:hanging="0"/>
        <w:rPr>
          <w:rFonts w:ascii="Sylfaen" w:hAnsi="Sylfaen" w:cs="Sylfaen"/>
          <w:i/>
          <w:i/>
          <w:sz w:val="20"/>
          <w:lang w:val="az-Latn-AZ" w:eastAsia="uk-UA" w:bidi="en-US"/>
        </w:rPr>
      </w:pPr>
      <w:r>
        <w:fldChar w:fldCharType="begin"/>
      </w:r>
      <w:r>
        <w:rPr>
          <w:rStyle w:val="InternetLink"/>
          <w:sz w:val="20"/>
          <w:i/>
          <w:rFonts w:cs="Sylfaen" w:ascii="Sylfaen" w:hAnsi="Sylfaen"/>
          <w:lang w:val="az-Latn-AZ"/>
        </w:rPr>
        <w:instrText xml:space="preserve"> HYPERLINK "../../D:/ka/document/view/4254838" \l "DOCUMENT:1;"</w:instrText>
      </w:r>
      <w:r>
        <w:rPr>
          <w:rStyle w:val="InternetLink"/>
          <w:sz w:val="20"/>
          <w:i/>
          <w:rFonts w:cs="Sylfaen" w:ascii="Sylfaen" w:hAnsi="Sylfaen"/>
          <w:lang w:val="az-Latn-AZ"/>
        </w:rPr>
        <w:fldChar w:fldCharType="separate"/>
      </w:r>
      <w:r>
        <w:rPr>
          <w:rStyle w:val="InternetLink"/>
          <w:rFonts w:cs="Sylfaen" w:ascii="Sylfaen" w:hAnsi="Sylfaen"/>
          <w:i/>
          <w:sz w:val="20"/>
          <w:lang w:val="az-Latn-AZ"/>
        </w:rPr>
        <w:t>29 iyun 2018-ci il tarixli Gürcüstan Qanunu, №2753 - veb sayt, 19.07.2018-ci il.</w:t>
      </w:r>
      <w:r>
        <w:rPr>
          <w:rStyle w:val="InternetLink"/>
          <w:sz w:val="20"/>
          <w:i/>
          <w:rFonts w:cs="Sylfaen" w:ascii="Sylfaen" w:hAnsi="Sylfaen"/>
          <w:lang w:val="az-Latn-AZ"/>
        </w:rPr>
        <w:fldChar w:fldCharType="end"/>
      </w:r>
      <w:r>
        <w:rPr>
          <w:rFonts w:cs="Sylfaen" w:ascii="Sylfaen" w:hAnsi="Sylfaen"/>
          <w:i/>
          <w:iCs/>
          <w:color w:val="0000FF"/>
          <w:sz w:val="20"/>
          <w:u w:val="single" w:color="0000FF"/>
          <w:lang w:val="az-Latn-AZ" w:eastAsia="uk-UA" w:bidi="en-US"/>
        </w:rPr>
        <w:t xml:space="preserve"> </w:t>
      </w:r>
    </w:p>
    <w:p>
      <w:pPr>
        <w:pStyle w:val="Pmuxlixml"/>
        <w:spacing w:before="240" w:after="0"/>
        <w:ind w:left="850" w:hanging="850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 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hyperlink w:anchor="!">
        <w:bookmarkStart w:id="70" w:name="part_63"/>
        <w:bookmarkEnd w:id="70"/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Madd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43. Direktorun funksiyaları</w:t>
        </w:r>
      </w:hyperlink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1.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b direktoru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A )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 id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dir 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B ) Bu qanunda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nizamna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hallar istisna olmaqla , üçüncü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nasi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msil edir 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C )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n daxili qaydaların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büd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üçün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lar Şurasına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qdim edir 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D ) ştat 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lini hazırlayır 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D1)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olunmuş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edici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 üçün ixtisas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di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tlidir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E ) Pedaqoji şura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dris proqramının hazırlanmasında iştirak edir 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F)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ni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 etdiy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aydalara uyğun olaraq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ig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işç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müqav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bağlanmasın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e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eti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min edir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G) Qanunla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miş qaydalara uyğun olaraq müqav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n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pozulduqda, him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arlıq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 üçün yararsız bir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edildiy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ş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zliyin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 etdiyi bir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llimi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müqav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 er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ğv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sahibdir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G1)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lar Şurasının üzvü olan bir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llimi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müqav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 yalnız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lar Şurasının razılığı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ğv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alikdir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G2) Gürcüsta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nin müvafiq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zi orqanının razılığı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, Abxaziya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carıstan Muxtar Respublikaları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z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-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sa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i müvafiq nazirliyin razılığı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u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çıxır.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direktorunu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u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çağırılması Gürcüsta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nin müvafiq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zi orqanının mülahi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, Abxaziya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carıstan Muxtar Respublikaları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z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- müvafiq nazirliyi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sa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i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dir.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bi hazırlıq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nin direktoru Gürcüstan Müdafi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azirliyinin razılığı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u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i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onu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u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çağırmaq Gürcüstan Müdafi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azirliyinin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idir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H)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il dekabrın 10-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n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lar Şurasına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prosesinin gediş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ağlı bir hesabat, Gürcüstan qanunvericiliy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miş mü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- m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air hesabat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qdim edir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I) Gürcüstan qanunvericiliy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nizamna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tevelli Şuranı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orqanının razılığı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min edildiyi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yyatlar istisna olmaqla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b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lakı daxil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razılıqlar bağlamaq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sahibdir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J) Şik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axı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nizamna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uyğun olaraq müvafiq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bi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 görür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J1)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lü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zlik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ctimai asayişin qorunması üçün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hüququnun hüquq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-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resurs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uru xi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resurs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uru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kdaşlıq edir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J2)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resurs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uru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mi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qeyri-qanuni istifa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dildiy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di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,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hüququnun hüquq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inin -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resurs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uru xid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in 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landırılmış bir müraci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dim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 verilir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K)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avam e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prose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t edir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L)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, zorakılığ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rarlanma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lü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varsa , qadınlara qarşı zorakılıq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/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i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zorakılığı ehtimalı b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onu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n edilmiş müvafiq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 ve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bur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dir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L)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nizamna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layi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 hazırlayı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lar Şurasına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 üçü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dim edi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qav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layi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üçün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lar Şurasına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qdim edir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M)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lar Şurasının tapşırığı olduğu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di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, Mil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Planına uyğun olaraq,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ilinin yekun imtahanlarını keçi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axil olmaq üçün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hüququnun hüquq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- Milli Qiy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mtaha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raci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müvafiq müqav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ağlamaq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N1) Yeni yaradıla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/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yeni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kil olunmuş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nin birinci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yyumlar Şurası yaranmazda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id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orqanlarının funksiyalarını ye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etirir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N2) İş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çıxarılması,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xitam ve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icra e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halında, habe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ürcüstan qanunvericiliy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uyğun olaraq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lar Şurasının seç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halında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nin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lar şurasının funksiyalarını ye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etiri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N ) Gürcüstan qanunvericiliy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nizamna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dig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yata keçiri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2. Direktor Gürcüstan qanunvericiliy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nizamna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ç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çi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di hüquqi aktlar çıxarır. </w:t>
      </w:r>
    </w:p>
    <w:p>
      <w:pPr>
        <w:pStyle w:val="PMsoNormal"/>
        <w:ind w:firstLine="283"/>
        <w:jc w:val="both"/>
        <w:rPr/>
      </w:pPr>
      <w:r>
        <w:rPr>
          <w:rFonts w:cs="Sylfaen" w:ascii="Sylfaen" w:hAnsi="Sylfaen"/>
          <w:sz w:val="22"/>
          <w:szCs w:val="22"/>
          <w:lang w:val="az-Latn-AZ" w:eastAsia="uk-UA" w:bidi="en-US"/>
        </w:rPr>
        <w:t>3. H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rbi v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ya peş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kar inc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s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n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t hazırlığı v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t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hsili h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yata keçir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n ümumi t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hsil mü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ssis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sind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nizamnam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d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müdirin bu madd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d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n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z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rd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tutulmuş s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lahiyy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tl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ri h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rbi v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ya b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dii r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hb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rl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birlikd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h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yata keçirm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si n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z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rd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tutula bil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r.</w:t>
      </w:r>
    </w:p>
    <w:p>
      <w:pPr>
        <w:pStyle w:val="PMsoNormal"/>
        <w:ind w:firstLine="283"/>
        <w:jc w:val="both"/>
        <w:rPr/>
      </w:pPr>
      <w:r>
        <w:rPr>
          <w:rFonts w:cs="Sylfaen" w:ascii="Sylfaen" w:hAnsi="Sylfaen"/>
          <w:sz w:val="22"/>
          <w:szCs w:val="22"/>
          <w:lang w:val="az-Latn-AZ" w:eastAsia="uk-UA" w:bidi="en-US"/>
        </w:rPr>
        <w:t>4. M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kt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b direktoru t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r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find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n mü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yy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n edilmiş müvafiq s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lahiyy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tli ş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xs Bu Qanunun 20 1-ci madd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si, bu madd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nin birinci b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ndinin “L1” yarımb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ndi v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bu Qanunun 48 3-cü madd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sinin 3-cü b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ndl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ri 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sasında alınan m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lumatları qadınlara qarşı mümkün şidd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t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v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/ v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ya m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iş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t zorakılığına işar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ed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n bir şidd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tin t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krarlanması t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hlük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si olduğu t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qdird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tör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dilm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faktı bar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d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polis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v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/ v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ya dig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r s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lahiyy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tli orqanlara verm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y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borcludur.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</w:t>
      </w:r>
    </w:p>
    <w:p>
      <w:pPr>
        <w:pStyle w:val="Pmypetit"/>
        <w:rPr/>
      </w:pPr>
      <w:hyperlink r:id="rId343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>17 mart 2006-cı il tarixli Gürcüstan Qanunu №2793 - SSM I, №9, 31.03.2006-cı il, madd</w:t>
        </w:r>
        <w:r>
          <w:rPr>
            <w:rStyle w:val="InternetLink"/>
            <w:color w:val="0000FF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 65</w:t>
        </w:r>
      </w:hyperlink>
      <w:r>
        <w:rPr>
          <w:rFonts w:cs="Sylfaen" w:ascii="Sylfaen" w:hAnsi="Sylfaen"/>
          <w:szCs w:val="22"/>
          <w:lang w:val="az-Latn-AZ" w:eastAsia="uk-UA" w:bidi="en-US"/>
        </w:rPr>
        <w:t> </w:t>
      </w:r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344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27 dekabr 2006-cı il tarixli Gürcüstan Qanunu №4129 - SSM I, №49, 29.12.2006-cı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372 </w:t>
        </w:r>
      </w:hyperlink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345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28 Mart 2007-ci il tarixli Gürcüstan Qanunu №4530 - SSM I, №15, 23.04.2007-ci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119 </w:t>
        </w:r>
      </w:hyperlink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346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18 noyabr 2008-ci il tarixli Gürcüstan Qanunu №497 - SSM I, №33, 01.12.2008-ci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211 </w:t>
        </w:r>
      </w:hyperlink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347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>4 may 2010-cu il tarixli Gürcüstan Qanunu № 3068 - SSM I, №27, 24.05.2010-cu il, madd</w:t>
        </w:r>
        <w:r>
          <w:rPr>
            <w:rStyle w:val="InternetLink"/>
            <w:color w:val="0000FF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 187</w:t>
        </w:r>
      </w:hyperlink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348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>16 iyul 2010-cu il tarixli Gürcüstan Qanunu № 3442 - SSM I, №44, 28.07.2010-cu il, madd</w:t>
        </w:r>
        <w:r>
          <w:rPr>
            <w:rStyle w:val="InternetLink"/>
            <w:color w:val="0000FF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 273 </w:t>
        </w:r>
      </w:hyperlink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349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>15 dekabr 2010-cu il tarixli Gürcüstan Qanunu №4044 - SSM I, № 75,27.12.2010-cu il, madd</w:t>
        </w:r>
        <w:r>
          <w:rPr>
            <w:rStyle w:val="InternetLink"/>
            <w:color w:val="0000FF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 466</w:t>
        </w:r>
        <w:r>
          <w:rPr>
            <w:rStyle w:val="InternetLink"/>
            <w:color w:val="0000FF"/>
            <w:szCs w:val="22"/>
            <w:u w:val="single" w:color="0000FF"/>
            <w:lang w:val="az-Latn-AZ" w:eastAsia="uk-UA" w:bidi="en-US"/>
          </w:rPr>
          <w:t>​</w:t>
        </w:r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 </w:t>
        </w:r>
      </w:hyperlink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r>
        <w:fldChar w:fldCharType="begin"/>
      </w:r>
      <w:r>
        <w:rPr>
          <w:rStyle w:val="InternetLink"/>
          <w:szCs w:val="22"/>
          <w:rFonts w:cs="Sylfaen" w:ascii="Sylfaen" w:hAnsi="Sylfaen"/>
          <w:lang w:val="az-Latn-AZ"/>
        </w:rPr>
        <w:instrText xml:space="preserve"> HYPERLINK "../../D:/ka/document/view/1880446" \l "DOCUMENT:1;"</w:instrText>
      </w:r>
      <w:r>
        <w:rPr>
          <w:rStyle w:val="InternetLink"/>
          <w:szCs w:val="22"/>
          <w:rFonts w:cs="Sylfaen" w:ascii="Sylfaen" w:hAnsi="Sylfaen"/>
          <w:lang w:val="az-Latn-AZ"/>
        </w:rPr>
        <w:fldChar w:fldCharType="separate"/>
      </w:r>
      <w:r>
        <w:rPr>
          <w:rStyle w:val="InternetLink"/>
          <w:rFonts w:cs="Sylfaen" w:ascii="Sylfaen" w:hAnsi="Sylfaen"/>
          <w:szCs w:val="22"/>
          <w:lang w:val="az-Latn-AZ"/>
        </w:rPr>
        <w:t>22 mart 2013-cü il tarixli Gürcüstan Qanunu 3 87 - veb sayt, 02.04.2013-cü il.</w:t>
      </w:r>
      <w:r>
        <w:rPr>
          <w:rStyle w:val="InternetLink"/>
          <w:szCs w:val="22"/>
          <w:rFonts w:cs="Sylfaen" w:ascii="Sylfaen" w:hAnsi="Sylfaen"/>
          <w:lang w:val="az-Latn-AZ"/>
        </w:rPr>
        <w:fldChar w:fldCharType="end"/>
      </w:r>
      <w:r>
        <w:rPr>
          <w:rFonts w:cs="Sylfaen" w:ascii="Sylfaen" w:hAnsi="Sylfaen"/>
          <w:color w:val="0000FF"/>
          <w:szCs w:val="22"/>
          <w:u w:val="single" w:color="0000FF"/>
          <w:lang w:val="az-Latn-AZ" w:eastAsia="uk-UA" w:bidi="en-US"/>
        </w:rPr>
        <w:t xml:space="preserve"> </w:t>
      </w:r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r>
        <w:fldChar w:fldCharType="begin"/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instrText xml:space="preserve"> HYPERLINK "../../ka/document/view/1987212" \l "DOCUMENT:1;"</w:instrText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fldChar w:fldCharType="separate"/>
      </w:r>
      <w:r>
        <w:rPr>
          <w:rStyle w:val="InternetLink"/>
          <w:rFonts w:cs="Sylfaen" w:ascii="Sylfaen" w:hAnsi="Sylfaen"/>
          <w:color w:val="0000FF"/>
          <w:szCs w:val="22"/>
          <w:u w:val="single" w:color="0000FF"/>
          <w:lang w:val="az-Latn-AZ" w:eastAsia="uk-UA" w:bidi="en-US"/>
        </w:rPr>
        <w:t>Gürcüstanın 6 avqust 2013-cü il tarixli Qanunu, №918 - veb sayt, 20.08.2013-cü il</w:t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fldChar w:fldCharType="end"/>
      </w:r>
      <w:r>
        <w:rPr>
          <w:rStyle w:val="InternetLink"/>
          <w:color w:val="0000FF"/>
          <w:szCs w:val="22"/>
          <w:u w:val="single" w:color="0000FF"/>
          <w:lang w:val="az-Latn-AZ" w:eastAsia="uk-UA" w:bidi="en-US"/>
        </w:rPr>
        <w:t>​</w:t>
      </w:r>
      <w:r>
        <w:rPr>
          <w:rStyle w:val="InternetLink"/>
          <w:rFonts w:cs="Sylfaen" w:ascii="Sylfaen" w:hAnsi="Sylfaen"/>
          <w:color w:val="0000FF"/>
          <w:szCs w:val="22"/>
          <w:u w:val="single" w:color="0000FF"/>
          <w:lang w:val="az-Latn-AZ" w:eastAsia="uk-UA" w:bidi="en-US"/>
        </w:rPr>
        <w:t xml:space="preserve"> </w:t>
      </w:r>
    </w:p>
    <w:p>
      <w:pPr>
        <w:pStyle w:val="PMsoNormal"/>
        <w:rPr>
          <w:rFonts w:ascii="Sylfaen" w:hAnsi="Sylfaen" w:cs="Sylfaen"/>
          <w:i/>
          <w:i/>
          <w:sz w:val="20"/>
          <w:szCs w:val="22"/>
          <w:lang w:val="az-Latn-AZ"/>
        </w:rPr>
      </w:pPr>
      <w:hyperlink r:id="rId350">
        <w:r>
          <w:rPr>
            <w:rStyle w:val="InternetLink"/>
            <w:rFonts w:cs="Sylfaen" w:ascii="Sylfaen" w:hAnsi="Sylfaen"/>
            <w:i/>
            <w:sz w:val="20"/>
            <w:szCs w:val="22"/>
            <w:lang w:val="az-Latn-AZ"/>
          </w:rPr>
          <w:t>28 noyabr 2014-cü il tarixli Gürcüstan Qanunu, №2822 - veb sayt, 15.12.2014-cü il.</w:t>
        </w:r>
      </w:hyperlink>
    </w:p>
    <w:p>
      <w:pPr>
        <w:pStyle w:val="PMsoNormal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351">
        <w:r>
          <w:rPr>
            <w:rStyle w:val="InternetLink"/>
            <w:rFonts w:cs="Sylfaen" w:ascii="Sylfaen" w:hAnsi="Sylfaen"/>
            <w:i/>
            <w:sz w:val="20"/>
            <w:szCs w:val="22"/>
            <w:lang w:val="az-Latn-AZ"/>
          </w:rPr>
          <w:t xml:space="preserve">4 may 2017-ci il tarixli Gürcüstan Qanunu, №773 - veb sayt, 25.05.2017-ci il.. </w:t>
        </w:r>
      </w:hyperlink>
      <w:r>
        <w:rPr>
          <w:rFonts w:cs="Sylfaen" w:ascii="Sylfaen" w:hAnsi="Sylfaen"/>
          <w:i/>
          <w:sz w:val="20"/>
          <w:szCs w:val="22"/>
          <w:lang w:val="az-Latn-AZ"/>
        </w:rPr>
        <w:t xml:space="preserve"> </w:t>
      </w:r>
    </w:p>
    <w:p>
      <w:pPr>
        <w:pStyle w:val="PMsoNormal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352">
        <w:r>
          <w:rPr>
            <w:rStyle w:val="InternetLink"/>
            <w:rFonts w:cs="Sylfaen" w:ascii="Sylfaen" w:hAnsi="Sylfaen"/>
            <w:i/>
            <w:sz w:val="20"/>
            <w:szCs w:val="22"/>
            <w:lang w:val="az-Latn-AZ"/>
          </w:rPr>
          <w:t>13 iyun 2020-ci il tarixli Gürcüstan Qanunu, №2523 - veb sayt, 29.06.2018-ci il..</w:t>
        </w:r>
      </w:hyperlink>
      <w:r>
        <w:rPr>
          <w:rFonts w:cs="Sylfaen" w:ascii="Sylfaen" w:hAnsi="Sylfaen"/>
          <w:i/>
          <w:sz w:val="20"/>
          <w:szCs w:val="22"/>
          <w:lang w:val="az-Latn-AZ"/>
        </w:rPr>
        <w:t xml:space="preserve"> </w:t>
      </w:r>
    </w:p>
    <w:p>
      <w:pPr>
        <w:pStyle w:val="PMsoNormal"/>
        <w:rPr>
          <w:rFonts w:ascii="Sylfaen" w:hAnsi="Sylfaen" w:cs="Sylfaen"/>
          <w:i/>
          <w:i/>
          <w:sz w:val="20"/>
          <w:szCs w:val="22"/>
          <w:lang w:val="az-Latn-AZ"/>
        </w:rPr>
      </w:pPr>
      <w:hyperlink r:id="rId353">
        <w:r>
          <w:rPr>
            <w:rStyle w:val="InternetLink"/>
            <w:rFonts w:cs="Sylfaen" w:ascii="Sylfaen" w:hAnsi="Sylfaen"/>
            <w:i/>
            <w:sz w:val="20"/>
            <w:szCs w:val="22"/>
            <w:lang w:val="az-Latn-AZ"/>
          </w:rPr>
          <w:t>5 iyul 2018-ci il tarixli Gürcüstan Qanunu, №3025 - veb sayt, 11.07.2018-ci il.</w:t>
        </w:r>
      </w:hyperlink>
    </w:p>
    <w:p>
      <w:pPr>
        <w:pStyle w:val="PMsoNormal"/>
        <w:rPr>
          <w:rFonts w:ascii="Sylfaen" w:hAnsi="Sylfaen" w:cs="Sylfaen"/>
          <w:i/>
          <w:i/>
          <w:sz w:val="20"/>
          <w:szCs w:val="22"/>
          <w:lang w:val="az-Latn-AZ"/>
        </w:rPr>
      </w:pPr>
      <w:hyperlink r:id="rId354">
        <w:r>
          <w:rPr>
            <w:rStyle w:val="InternetLink"/>
            <w:rFonts w:cs="Sylfaen" w:ascii="Sylfaen" w:hAnsi="Sylfaen"/>
            <w:i/>
            <w:sz w:val="20"/>
            <w:szCs w:val="22"/>
            <w:lang w:val="az-Latn-AZ"/>
          </w:rPr>
          <w:t>20 iyul 2018-ci il tarixli Gürcüstan Qanunu, №3243 - veb sayt, 10.08.2018-ci il.</w:t>
        </w:r>
      </w:hyperlink>
    </w:p>
    <w:p>
      <w:pPr>
        <w:pStyle w:val="PMsoNormal"/>
        <w:rPr>
          <w:rFonts w:ascii="Sylfaen" w:hAnsi="Sylfaen" w:cs="Sylfaen"/>
          <w:sz w:val="22"/>
          <w:szCs w:val="22"/>
          <w:lang w:val="az-Latn-AZ" w:eastAsia="uk-UA" w:bidi="en-US"/>
        </w:rPr>
      </w:pPr>
      <w:r>
        <w:rPr>
          <w:rFonts w:cs="Sylfaen" w:ascii="Sylfaen" w:hAnsi="Sylfaen"/>
          <w:i/>
          <w:iCs/>
          <w:sz w:val="22"/>
          <w:szCs w:val="22"/>
          <w:lang w:val="az-Latn-AZ" w:eastAsia="uk-UA" w:bidi="en-US"/>
        </w:rPr>
        <w:t> </w:t>
      </w:r>
    </w:p>
    <w:p>
      <w:pPr>
        <w:pStyle w:val="Pmuxlixml"/>
        <w:spacing w:before="240" w:after="0"/>
        <w:ind w:left="850" w:hanging="850"/>
        <w:rPr/>
      </w:pPr>
      <w:r>
        <w:rPr>
          <w:rFonts w:cs="Sylfaen" w:ascii="Sylfaen" w:hAnsi="Sylfaen"/>
          <w:lang w:val="az-Latn-AZ" w:eastAsia="uk-UA" w:bidi="en-US"/>
        </w:rPr>
        <w:t>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r>
        <w:rPr>
          <w:rFonts w:cs="Sylfaen" w:ascii="Sylfaen" w:hAnsi="Sylfaen"/>
          <w:lang w:val="az-Latn-AZ" w:eastAsia="uk-UA" w:bidi="en-US"/>
        </w:rPr>
        <w:t> 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hyperlink w:anchor="!">
        <w:bookmarkStart w:id="71" w:name="part_65"/>
        <w:bookmarkEnd w:id="71"/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Madd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44. Direktorun  s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lahiyy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tin l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ğvi</w:t>
        </w:r>
      </w:hyperlink>
      <w:r>
        <w:rPr>
          <w:rFonts w:cs="Sylfaen" w:ascii="Sylfaen" w:hAnsi="Sylfaen"/>
          <w:lang w:val="az-Latn-AZ" w:eastAsia="uk-UA" w:bidi="en-US"/>
        </w:rPr>
        <w:t xml:space="preserve"> </w:t>
      </w:r>
    </w:p>
    <w:p>
      <w:pPr>
        <w:pStyle w:val="PMsoNormal"/>
        <w:ind w:firstLine="283"/>
        <w:jc w:val="both"/>
        <w:rPr/>
      </w:pPr>
      <w:r>
        <w:rPr>
          <w:rFonts w:cs="Sylfaen" w:ascii="Sylfaen" w:hAnsi="Sylfaen"/>
          <w:sz w:val="22"/>
          <w:szCs w:val="22"/>
          <w:lang w:val="az-Latn-AZ" w:eastAsia="uk-UA" w:bidi="en-US"/>
        </w:rPr>
        <w:t>1. Dövl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t m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kt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bi direktorunun s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lahiyy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tl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rin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Gürcüstan qanunvericiliyi v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/ v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ya müqavil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il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mü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yy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n edilmiş hallarda v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qaydada s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lahiyy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tli orqan t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r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find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n xitam verilir. Dövl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t m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kt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bi direktorunun s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lahiyy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tl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ri, pensiya yaşına çatdıqdan sonra Gürcüstan qanunvericiliyi il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mü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yy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n edilmiş qaydalara 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sas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n xitam veril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bil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r. Gürcüstan qanunvericiliyi il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mü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yy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n edilmiş qaydalara uyğun olaraq t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yin v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seçil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n direktorlar üçün dövl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t m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kt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bi direktorunun s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lahiyy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tl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rin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xitam verilm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sinin 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sasları v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 qaydaları arasında (direktorla 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m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k müqavil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si daxil olmaqla) heç bir f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>rq ola bilm</w:t>
      </w:r>
      <w:r>
        <w:rPr>
          <w:sz w:val="22"/>
          <w:szCs w:val="22"/>
          <w:lang w:val="az-Latn-AZ" w:eastAsia="uk-UA" w:bidi="en-US"/>
        </w:rPr>
        <w:t>ə</w:t>
      </w:r>
      <w:r>
        <w:rPr>
          <w:rFonts w:cs="Sylfaen" w:ascii="Sylfaen" w:hAnsi="Sylfaen"/>
          <w:sz w:val="22"/>
          <w:szCs w:val="22"/>
          <w:lang w:val="az-Latn-AZ" w:eastAsia="uk-UA" w:bidi="en-US"/>
        </w:rPr>
        <w:t xml:space="preserve">z. 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2. Direktorun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vafiq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r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id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 siste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qey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lındığı andan etib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xitam verili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3. Yeni bir direktor seç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direktor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n ed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l direktor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n olunmuş direkto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sini icra edi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4.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bi hazırlığ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eni direktor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n olunana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direktorun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Gürcüstan Müdafi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azirinin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i inzibati-hüquqi aktı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miş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yata keçirilir. </w:t>
      </w:r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355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11 iyul 2009-cu il tarixli Gürcüstan Qanunu № 1385 - SSM I, №18, 23.07.2009-cu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85 </w:t>
        </w:r>
      </w:hyperlink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356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>4 may 2010-cu il tarixli Gürcüstan Qanunu № 3068 - SSM I, №27, 24.05.2010-cu il, madd</w:t>
        </w:r>
        <w:r>
          <w:rPr>
            <w:rStyle w:val="InternetLink"/>
            <w:color w:val="0000FF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 187</w:t>
        </w:r>
      </w:hyperlink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357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>16 iyul 2010-cu il tarixli Gürcüstan Qanunu № 3442 - SSM I, №44, 28.07.2010-cu il, madd</w:t>
        </w:r>
        <w:r>
          <w:rPr>
            <w:rStyle w:val="InternetLink"/>
            <w:color w:val="0000FF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 273 </w:t>
        </w:r>
      </w:hyperlink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358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9 mart 2011-ci il tarixli Gürcüstan Qanunu №4321 - veb sayt, 22.03.2011-ci il. </w:t>
        </w:r>
      </w:hyperlink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359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5 aprel 2011-ci il tarixli Gürcüstan Qanunu № 4488 - veb sayt, 15.04.2011. </w:t>
        </w:r>
      </w:hyperlink>
    </w:p>
    <w:p>
      <w:pPr>
        <w:pStyle w:val="Pabzacixml"/>
        <w:ind w:hanging="0"/>
        <w:rPr>
          <w:rFonts w:ascii="Sylfaen" w:hAnsi="Sylfaen" w:cs="Sylfaen"/>
          <w:i/>
          <w:i/>
          <w:sz w:val="20"/>
          <w:lang w:val="az-Latn-AZ" w:eastAsia="uk-UA" w:bidi="en-US"/>
        </w:rPr>
      </w:pPr>
      <w:hyperlink r:id="rId360">
        <w:r>
          <w:rPr>
            <w:rStyle w:val="InternetLink"/>
            <w:rFonts w:cs="Sylfaen" w:ascii="Sylfaen" w:hAnsi="Sylfaen"/>
            <w:i/>
            <w:iCs/>
            <w:color w:val="0000FF"/>
            <w:sz w:val="20"/>
            <w:u w:val="single" w:color="0000FF"/>
            <w:lang w:val="az-Latn-AZ" w:eastAsia="uk-UA" w:bidi="en-US"/>
          </w:rPr>
          <w:t xml:space="preserve">Gürcüstanın 20 dekabr 2011-ci il tarixli, №5511 qanunu - veb sayt, 28.12.2011-ci il. </w:t>
        </w:r>
      </w:hyperlink>
    </w:p>
    <w:p>
      <w:pPr>
        <w:pStyle w:val="Pabzacixml"/>
        <w:ind w:hanging="0"/>
        <w:rPr>
          <w:rFonts w:ascii="Sylfaen" w:hAnsi="Sylfaen" w:cs="Sylfaen"/>
          <w:i/>
          <w:i/>
          <w:sz w:val="20"/>
          <w:lang w:val="az-Latn-AZ" w:eastAsia="uk-UA" w:bidi="en-US"/>
        </w:rPr>
      </w:pPr>
      <w:r>
        <w:fldChar w:fldCharType="begin"/>
      </w:r>
      <w:r>
        <w:rPr>
          <w:rStyle w:val="InternetLink"/>
          <w:sz w:val="20"/>
          <w:i/>
          <w:rFonts w:cs="Sylfaen" w:ascii="Sylfaen" w:hAnsi="Sylfaen"/>
          <w:lang w:val="az-Latn-AZ"/>
        </w:rPr>
        <w:instrText xml:space="preserve"> HYPERLINK "../../D:/ka/document/view/4249959" \l "DOCUMENT:1;"</w:instrText>
      </w:r>
      <w:r>
        <w:rPr>
          <w:rStyle w:val="InternetLink"/>
          <w:sz w:val="20"/>
          <w:i/>
          <w:rFonts w:cs="Sylfaen" w:ascii="Sylfaen" w:hAnsi="Sylfaen"/>
          <w:lang w:val="az-Latn-AZ"/>
        </w:rPr>
        <w:fldChar w:fldCharType="separate"/>
      </w:r>
      <w:r>
        <w:rPr>
          <w:rStyle w:val="InternetLink"/>
          <w:rFonts w:cs="Sylfaen" w:ascii="Sylfaen" w:hAnsi="Sylfaen"/>
          <w:i/>
          <w:sz w:val="20"/>
          <w:lang w:val="az-Latn-AZ"/>
        </w:rPr>
        <w:t>5 iyul 2018-ci il tarixli Gürcüstan Qanunu, №3025 - veb sayt, 11.07.2018-ci il.</w:t>
      </w:r>
      <w:r>
        <w:rPr>
          <w:rStyle w:val="InternetLink"/>
          <w:sz w:val="20"/>
          <w:i/>
          <w:rFonts w:cs="Sylfaen" w:ascii="Sylfaen" w:hAnsi="Sylfaen"/>
          <w:lang w:val="az-Latn-AZ"/>
        </w:rPr>
        <w:fldChar w:fldCharType="end"/>
      </w:r>
      <w:r>
        <w:rPr>
          <w:rFonts w:cs="Sylfaen" w:ascii="Sylfaen" w:hAnsi="Sylfaen"/>
          <w:i/>
          <w:iCs/>
          <w:color w:val="0000FF"/>
          <w:sz w:val="20"/>
          <w:u w:val="single" w:color="0000FF"/>
          <w:lang w:val="az-Latn-AZ" w:eastAsia="uk-UA" w:bidi="en-US"/>
        </w:rPr>
        <w:t xml:space="preserve"> </w:t>
      </w:r>
    </w:p>
    <w:p>
      <w:pPr>
        <w:pStyle w:val="Pabzacixml"/>
        <w:ind w:hanging="0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</w:t>
      </w:r>
    </w:p>
    <w:p>
      <w:pPr>
        <w:pStyle w:val="Ptavisataurixml"/>
        <w:spacing w:before="0" w:after="240"/>
        <w:rPr>
          <w:rFonts w:ascii="Sylfaen" w:hAnsi="Sylfaen" w:cs="Sylfaen"/>
          <w:lang w:val="az-Latn-AZ" w:eastAsia="uk-UA" w:bidi="en-US"/>
        </w:rPr>
      </w:pPr>
      <w:hyperlink w:anchor="!">
        <w:bookmarkStart w:id="72" w:name="part_66"/>
        <w:bookmarkEnd w:id="72"/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F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sil IX. Ümumi t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hsil mü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ssis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sinin Pedaqoji Şurası </w:t>
        </w:r>
      </w:hyperlink>
    </w:p>
    <w:p>
      <w:pPr>
        <w:pStyle w:val="Pmuxlixml"/>
        <w:spacing w:before="240" w:after="0"/>
        <w:ind w:left="850" w:hanging="850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 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hyperlink w:anchor="!">
        <w:bookmarkStart w:id="73" w:name="part_67"/>
        <w:bookmarkEnd w:id="73"/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Madd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45. Pedaqoji Şura</w:t>
        </w:r>
      </w:hyperlink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1. Pedaqoji Şuradakı bütün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lik axtaranlar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 hüquqlarından istifa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di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. Şura üz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yarısından çoxunun iştirak etdiy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di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Şura iclası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tlidi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2. Şuranın üz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üç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iri is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vaxt pedaqoji şura iclasını çağırmaq,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lar şurasında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silç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di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k hüququna malikdi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3.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şurasına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 çoxluğu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3 il mü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seç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İd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He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in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 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lik edir. Pedaqoji şuranın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 şuranın iclaslarını çağırı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onlara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drlik edi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4. Pedaqoji Şurada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id ola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üz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Şuranın tapşırıqlarını ye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eti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ona hesabat ve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n ayrıca işçi qrupları yaradılı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5. Pedaqoji şura ümumi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üç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ir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az olmamaqla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 çoxluğu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r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bul edi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6. Profil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hazırlığı ve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pedaqoji şuranın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ii şura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.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ii Şuraya, nizamna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qaydalara uyğun olaraq seç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/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n olunan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ii Şuranın 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lik edir. </w:t>
      </w:r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361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>17 mart 2006-cı il tarixli Gürcüstan Qanunu №2793 - SSM I, №9, 31.03.2006-cı il, madd</w:t>
        </w:r>
        <w:r>
          <w:rPr>
            <w:rStyle w:val="InternetLink"/>
            <w:color w:val="0000FF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 65</w:t>
        </w:r>
      </w:hyperlink>
    </w:p>
    <w:p>
      <w:pPr>
        <w:pStyle w:val="P"/>
        <w:rPr>
          <w:rFonts w:ascii="Sylfaen" w:hAnsi="Sylfaen" w:cs="Sylfaen"/>
          <w:sz w:val="20"/>
          <w:szCs w:val="22"/>
          <w:lang w:val="az-Latn-AZ" w:eastAsia="uk-UA" w:bidi="en-US"/>
        </w:rPr>
      </w:pPr>
      <w:hyperlink r:id="rId362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2 mart 2007-ci il tarixli Gürcüstan Qanunu №4412 - SSM I, №8, 23.03.2007-ci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76 </w:t>
        </w:r>
      </w:hyperlink>
    </w:p>
    <w:p>
      <w:pPr>
        <w:pStyle w:val="Pmuxlixml"/>
        <w:spacing w:before="240" w:after="0"/>
        <w:ind w:left="850" w:hanging="850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 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hyperlink w:anchor="!">
        <w:bookmarkStart w:id="74" w:name="part_68"/>
        <w:bookmarkEnd w:id="74"/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Madd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46. Pedaqoji Şuranın funksiyaları </w:t>
        </w:r>
      </w:hyperlink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 xml:space="preserve">Pedaqoji Şura: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A) Mil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Planına uyğun olaraq direktorun iştirakı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lar Şurası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razılaşdırılaraq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planlarını hazırlayı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yir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A1) 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uri hallarda direktorla razılaşdırılaraq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planın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yir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B)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lar Şurası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razılaşdırılaraq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materiallarını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övzulara uyğun olaraq,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seçilmiş,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s ili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z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stifa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d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slik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siyahısı daxil olmaqla,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r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B 1 )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in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ar inkişafına kö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çi seçir 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C )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lar Şurasında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silç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ini seçir 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D )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lar Şurasında nüm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sini vaxtında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 seç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alikdir. </w:t>
      </w:r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363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11 iyul 2009-cu il tarixli Gürcüstan Qanunu № 1385 - SSM I, №18, 23.07.2009-cu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85 </w:t>
        </w:r>
      </w:hyperlink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364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>15 dekabr 2010-cu il tarixli Gürcüstan Qanunu № 4042 - SSM I, № 76,27.12.2010, madd</w:t>
        </w:r>
        <w:r>
          <w:rPr>
            <w:rStyle w:val="InternetLink"/>
            <w:color w:val="0000FF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 491 </w:t>
        </w:r>
      </w:hyperlink>
    </w:p>
    <w:p>
      <w:pPr>
        <w:pStyle w:val="Pabzacixml"/>
        <w:ind w:hanging="0"/>
        <w:rPr>
          <w:rFonts w:ascii="Sylfaen" w:hAnsi="Sylfaen" w:cs="Sylfaen"/>
          <w:i/>
          <w:i/>
          <w:sz w:val="20"/>
          <w:lang w:val="az-Latn-AZ" w:eastAsia="uk-UA" w:bidi="en-US"/>
        </w:rPr>
      </w:pPr>
      <w:hyperlink r:id="rId365">
        <w:r>
          <w:rPr>
            <w:rStyle w:val="InternetLink"/>
            <w:rFonts w:cs="Sylfaen" w:ascii="Sylfaen" w:hAnsi="Sylfaen"/>
            <w:i/>
            <w:sz w:val="20"/>
            <w:lang w:val="az-Latn-AZ"/>
          </w:rPr>
          <w:t>Gürcüstanın 3 iyun 2011-ci il tarixli, №474 Qanunu - veb sayt, 22.06.2011-ci il.</w:t>
        </w:r>
      </w:hyperlink>
      <w:r>
        <w:rPr>
          <w:rFonts w:cs="Sylfaen" w:ascii="Sylfaen" w:hAnsi="Sylfaen"/>
          <w:i/>
          <w:iCs/>
          <w:color w:val="0000FF"/>
          <w:sz w:val="20"/>
          <w:u w:val="single" w:color="0000FF"/>
          <w:lang w:val="az-Latn-AZ" w:eastAsia="uk-UA" w:bidi="en-US"/>
        </w:rPr>
        <w:t xml:space="preserve"> </w:t>
      </w:r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366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>25 noyabr 2011-ci il tarixli Gürcüstan Qanunu, № 5349 - veb sayt, 06.12.2011-ci il.</w:t>
        </w:r>
        <w:r>
          <w:rPr>
            <w:rStyle w:val="InternetLink"/>
            <w:color w:val="0000FF"/>
            <w:szCs w:val="22"/>
            <w:u w:val="single" w:color="0000FF"/>
            <w:lang w:val="az-Latn-AZ" w:eastAsia="uk-UA" w:bidi="en-US"/>
          </w:rPr>
          <w:t>​</w:t>
        </w:r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 </w:t>
        </w:r>
      </w:hyperlink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r>
        <w:fldChar w:fldCharType="begin"/>
      </w:r>
      <w:r>
        <w:rPr>
          <w:rStyle w:val="InternetLink"/>
          <w:szCs w:val="22"/>
          <w:rFonts w:cs="Sylfaen" w:ascii="Sylfaen" w:hAnsi="Sylfaen"/>
          <w:lang w:val="az-Latn-AZ"/>
        </w:rPr>
        <w:instrText xml:space="preserve"> HYPERLINK "../../D:/ka/document/view/3101093" \l "DOCUMENT:1;"</w:instrText>
      </w:r>
      <w:r>
        <w:rPr>
          <w:rStyle w:val="InternetLink"/>
          <w:szCs w:val="22"/>
          <w:rFonts w:cs="Sylfaen" w:ascii="Sylfaen" w:hAnsi="Sylfaen"/>
          <w:lang w:val="az-Latn-AZ"/>
        </w:rPr>
        <w:fldChar w:fldCharType="separate"/>
      </w:r>
      <w:r>
        <w:rPr>
          <w:rStyle w:val="InternetLink"/>
          <w:rFonts w:cs="Sylfaen" w:ascii="Sylfaen" w:hAnsi="Sylfaen"/>
          <w:szCs w:val="22"/>
          <w:lang w:val="az-Latn-AZ"/>
        </w:rPr>
        <w:t>11 dekabr 2015-ci il tarixli Gürcüstan Qanunu, №4619 - veb sayt, 22.12.2015-ci il.</w:t>
      </w:r>
      <w:r>
        <w:rPr>
          <w:rStyle w:val="InternetLink"/>
          <w:szCs w:val="22"/>
          <w:rFonts w:cs="Sylfaen" w:ascii="Sylfaen" w:hAnsi="Sylfaen"/>
          <w:lang w:val="az-Latn-AZ"/>
        </w:rPr>
        <w:fldChar w:fldCharType="end"/>
      </w:r>
      <w:r>
        <w:rPr>
          <w:rFonts w:cs="Sylfaen" w:ascii="Sylfaen" w:hAnsi="Sylfaen"/>
          <w:color w:val="0000FF"/>
          <w:szCs w:val="22"/>
          <w:u w:val="single" w:color="0000FF"/>
          <w:lang w:val="az-Latn-AZ" w:eastAsia="uk-UA" w:bidi="en-US"/>
        </w:rPr>
        <w:t xml:space="preserve"> </w:t>
      </w:r>
    </w:p>
    <w:p>
      <w:pPr>
        <w:pStyle w:val="Pmypetit"/>
        <w:rPr>
          <w:rFonts w:ascii="Sylfaen" w:hAnsi="Sylfaen" w:cs="Sylfaen"/>
          <w:sz w:val="22"/>
          <w:szCs w:val="22"/>
          <w:lang w:val="az-Latn-AZ" w:eastAsia="uk-UA" w:bidi="en-US"/>
        </w:rPr>
      </w:pPr>
      <w:r>
        <w:rPr>
          <w:rFonts w:cs="Sylfaen" w:ascii="Sylfaen" w:hAnsi="Sylfaen"/>
          <w:sz w:val="22"/>
          <w:szCs w:val="22"/>
          <w:lang w:val="az-Latn-AZ" w:eastAsia="uk-UA" w:bidi="en-US"/>
        </w:rPr>
        <w:t> </w:t>
      </w:r>
    </w:p>
    <w:p>
      <w:pPr>
        <w:pStyle w:val="Ptavisataurixml"/>
        <w:spacing w:before="0" w:after="240"/>
        <w:rPr>
          <w:rFonts w:ascii="Sylfaen" w:hAnsi="Sylfaen" w:cs="Sylfaen"/>
          <w:lang w:val="az-Latn-AZ" w:eastAsia="uk-UA" w:bidi="en-US"/>
        </w:rPr>
      </w:pPr>
      <w:hyperlink w:anchor="!">
        <w:bookmarkStart w:id="75" w:name="part_69"/>
        <w:bookmarkEnd w:id="75"/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X f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sil. Ümumi t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hsil mü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ssis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l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ri şagirdl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rinin özünüidar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etm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</w:hyperlink>
    </w:p>
    <w:p>
      <w:pPr>
        <w:pStyle w:val="Pmuxlixml"/>
        <w:spacing w:before="240" w:after="0"/>
        <w:ind w:left="850" w:hanging="850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 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hyperlink w:anchor="!">
        <w:bookmarkStart w:id="76" w:name="part_70"/>
        <w:bookmarkEnd w:id="76"/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Madd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47. Şagirdl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rin özünüidar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etm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</w:hyperlink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1. Şagird özünüid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u qanuna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nizamna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uyğun olaraq seç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bir orqandır. O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bin struktur vahididi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 xml:space="preserve">2. </w:t>
      </w:r>
      <w:r>
        <w:rPr>
          <w:rFonts w:cs="Cambria" w:ascii="Cambria" w:hAnsi="Cambria"/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orta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şagir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öz id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seçi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3. Şagir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özünüid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seçk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larla, gizli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ve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olu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,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faflıq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sinif üz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şagir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silçilik prinsip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ri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silçilik prinsip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ri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parılı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4. Şagir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özünüid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 özünüid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seçilmiş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 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lik edir. </w:t>
      </w:r>
    </w:p>
    <w:p>
      <w:pPr>
        <w:pStyle w:val="Pmuxlixml"/>
        <w:spacing w:before="240" w:after="0"/>
        <w:ind w:left="850" w:hanging="850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 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hyperlink w:anchor="!">
        <w:bookmarkStart w:id="77" w:name="part_71"/>
        <w:bookmarkEnd w:id="77"/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Madd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48. Şagirdl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rin özünüidar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etm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sinin funksiyaları </w:t>
        </w:r>
      </w:hyperlink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Şagir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özünüid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A )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n daxili qaydalarına dair tövsi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 hazırlayır 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B )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üçün vacib olan bütü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ağlı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lar Şurasına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lif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ve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alikdir 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C )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lar Şurasında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msilçisini seçir 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D )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nizamna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miş qaydalara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ürcüstan qanunvericiliy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uyğun olaraq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dilmiş qrantın id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olunmasında iştirak edir 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E ) Üz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beş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irini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büsü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b klubları yaradır. 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</w:t>
      </w:r>
    </w:p>
    <w:p>
      <w:pPr>
        <w:pStyle w:val="Ptavisataurixml"/>
        <w:spacing w:before="0" w:after="240"/>
        <w:rPr>
          <w:rFonts w:ascii="Sylfaen" w:hAnsi="Sylfaen" w:cs="Sylfaen"/>
          <w:lang w:val="az-Latn-AZ" w:eastAsia="uk-UA" w:bidi="en-US"/>
        </w:rPr>
      </w:pPr>
      <w:hyperlink w:anchor="!">
        <w:bookmarkStart w:id="78" w:name="part_72"/>
        <w:bookmarkEnd w:id="78"/>
        <w:r>
          <w:rPr>
            <w:rStyle w:val="InternetLink"/>
            <w:rFonts w:cs="Sylfaen" w:ascii="Sylfaen" w:hAnsi="Sylfaen"/>
            <w:lang w:val="az-Latn-AZ"/>
          </w:rPr>
          <w:t>F</w:t>
        </w:r>
        <w:r>
          <w:rPr>
            <w:rStyle w:val="InternetLink"/>
            <w:lang w:val="az-Latn-AZ"/>
          </w:rPr>
          <w:t>ə</w:t>
        </w:r>
        <w:r>
          <w:rPr>
            <w:rStyle w:val="InternetLink"/>
            <w:rFonts w:cs="Sylfaen" w:ascii="Sylfaen" w:hAnsi="Sylfaen"/>
            <w:lang w:val="az-Latn-AZ"/>
          </w:rPr>
          <w:t xml:space="preserve">sil X </w:t>
        </w:r>
        <w:r>
          <w:rPr>
            <w:rStyle w:val="InternetLink"/>
            <w:rFonts w:cs="Sylfaen" w:ascii="Sylfaen" w:hAnsi="Sylfaen"/>
            <w:vertAlign w:val="superscript"/>
            <w:lang w:val="az-Latn-AZ"/>
          </w:rPr>
          <w:t>1</w:t>
        </w:r>
        <w:r>
          <w:rPr>
            <w:rStyle w:val="InternetLink"/>
            <w:rFonts w:cs="Sylfaen" w:ascii="Sylfaen" w:hAnsi="Sylfaen"/>
            <w:lang w:val="az-Latn-AZ"/>
          </w:rPr>
          <w:t>. T</w:t>
        </w:r>
        <w:r>
          <w:rPr>
            <w:rStyle w:val="InternetLink"/>
            <w:lang w:val="az-Latn-AZ"/>
          </w:rPr>
          <w:t>ə</w:t>
        </w:r>
        <w:r>
          <w:rPr>
            <w:rStyle w:val="InternetLink"/>
            <w:rFonts w:cs="Sylfaen" w:ascii="Sylfaen" w:hAnsi="Sylfaen"/>
            <w:lang w:val="az-Latn-AZ"/>
          </w:rPr>
          <w:t>hsil T</w:t>
        </w:r>
        <w:r>
          <w:rPr>
            <w:rStyle w:val="InternetLink"/>
            <w:lang w:val="az-Latn-AZ"/>
          </w:rPr>
          <w:t>ə</w:t>
        </w:r>
        <w:r>
          <w:rPr>
            <w:rStyle w:val="InternetLink"/>
            <w:rFonts w:cs="Sylfaen" w:ascii="Sylfaen" w:hAnsi="Sylfaen"/>
            <w:lang w:val="az-Latn-AZ"/>
          </w:rPr>
          <w:t>şkilatı Resurs m</w:t>
        </w:r>
        <w:r>
          <w:rPr>
            <w:rStyle w:val="InternetLink"/>
            <w:lang w:val="az-Latn-AZ"/>
          </w:rPr>
          <w:t>ə</w:t>
        </w:r>
        <w:r>
          <w:rPr>
            <w:rStyle w:val="InternetLink"/>
            <w:rFonts w:cs="Sylfaen" w:ascii="Sylfaen" w:hAnsi="Sylfaen"/>
            <w:lang w:val="az-Latn-AZ"/>
          </w:rPr>
          <w:t>muru , T</w:t>
        </w:r>
        <w:r>
          <w:rPr>
            <w:rStyle w:val="InternetLink"/>
            <w:lang w:val="az-Latn-AZ"/>
          </w:rPr>
          <w:t>ə</w:t>
        </w:r>
        <w:r>
          <w:rPr>
            <w:rStyle w:val="InternetLink"/>
            <w:rFonts w:cs="Sylfaen" w:ascii="Sylfaen" w:hAnsi="Sylfaen"/>
            <w:lang w:val="az-Latn-AZ"/>
          </w:rPr>
          <w:t>hsil T</w:t>
        </w:r>
        <w:r>
          <w:rPr>
            <w:rStyle w:val="InternetLink"/>
            <w:lang w:val="az-Latn-AZ"/>
          </w:rPr>
          <w:t>ə</w:t>
        </w:r>
        <w:r>
          <w:rPr>
            <w:rStyle w:val="InternetLink"/>
            <w:rFonts w:cs="Sylfaen" w:ascii="Sylfaen" w:hAnsi="Sylfaen"/>
            <w:lang w:val="az-Latn-AZ"/>
          </w:rPr>
          <w:t>şkilatı Resurs m</w:t>
        </w:r>
        <w:r>
          <w:rPr>
            <w:rStyle w:val="InternetLink"/>
            <w:lang w:val="az-Latn-AZ"/>
          </w:rPr>
          <w:t>ə</w:t>
        </w:r>
        <w:r>
          <w:rPr>
            <w:rStyle w:val="InternetLink"/>
            <w:rFonts w:cs="Sylfaen" w:ascii="Sylfaen" w:hAnsi="Sylfaen"/>
            <w:lang w:val="az-Latn-AZ"/>
          </w:rPr>
          <w:t>muru xidm</w:t>
        </w:r>
        <w:r>
          <w:rPr>
            <w:rStyle w:val="InternetLink"/>
            <w:lang w:val="az-Latn-AZ"/>
          </w:rPr>
          <w:t>ə</w:t>
        </w:r>
        <w:r>
          <w:rPr>
            <w:rStyle w:val="InternetLink"/>
            <w:rFonts w:cs="Sylfaen" w:ascii="Sylfaen" w:hAnsi="Sylfaen"/>
            <w:lang w:val="az-Latn-AZ"/>
          </w:rPr>
          <w:t>ti</w:t>
        </w:r>
      </w:hyperlink>
    </w:p>
    <w:p>
      <w:pPr>
        <w:pStyle w:val="Pmypetit"/>
        <w:jc w:val="center"/>
        <w:rPr>
          <w:rFonts w:ascii="Sylfaen" w:hAnsi="Sylfaen" w:cs="Sylfaen"/>
          <w:szCs w:val="22"/>
          <w:lang w:val="az-Latn-AZ" w:eastAsia="uk-UA" w:bidi="en-US"/>
        </w:rPr>
      </w:pPr>
      <w:hyperlink r:id="rId367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>21 iyul 2010-cu il tarixli Gürcüstan Qanunu № 3544 - SSM I, №46, 04.08.2010-cu il, madd</w:t>
        </w:r>
        <w:r>
          <w:rPr>
            <w:rStyle w:val="InternetLink"/>
            <w:color w:val="0000FF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.291 </w:t>
        </w:r>
      </w:hyperlink>
    </w:p>
    <w:p>
      <w:pPr>
        <w:pStyle w:val="P"/>
        <w:jc w:val="center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r>
        <w:fldChar w:fldCharType="begin"/>
      </w:r>
      <w:r>
        <w:rPr>
          <w:rStyle w:val="InternetLink"/>
          <w:sz w:val="20"/>
          <w:i/>
          <w:szCs w:val="22"/>
          <w:rFonts w:cs="Sylfaen" w:ascii="Sylfaen" w:hAnsi="Sylfaen"/>
          <w:lang w:val="az-Latn-AZ"/>
        </w:rPr>
        <w:instrText xml:space="preserve"> HYPERLINK "../../D:/ka/document/view/3101093" \l "DOCUMENT:1;"</w:instrText>
      </w:r>
      <w:r>
        <w:rPr>
          <w:rStyle w:val="InternetLink"/>
          <w:sz w:val="20"/>
          <w:i/>
          <w:szCs w:val="22"/>
          <w:rFonts w:cs="Sylfaen" w:ascii="Sylfaen" w:hAnsi="Sylfaen"/>
          <w:lang w:val="az-Latn-AZ"/>
        </w:rPr>
        <w:fldChar w:fldCharType="separate"/>
      </w:r>
      <w:r>
        <w:rPr>
          <w:rStyle w:val="InternetLink"/>
          <w:rFonts w:cs="Sylfaen" w:ascii="Sylfaen" w:hAnsi="Sylfaen"/>
          <w:i/>
          <w:sz w:val="20"/>
          <w:szCs w:val="22"/>
          <w:lang w:val="az-Latn-AZ"/>
        </w:rPr>
        <w:t>22 fevral 2011-ci il tarixli Gürcüstan Qanunu №4204 - veb sayt, 10.03.2011-ci il.</w:t>
      </w:r>
      <w:r>
        <w:rPr>
          <w:rStyle w:val="InternetLink"/>
          <w:sz w:val="20"/>
          <w:i/>
          <w:szCs w:val="22"/>
          <w:rFonts w:cs="Sylfaen" w:ascii="Sylfaen" w:hAnsi="Sylfaen"/>
          <w:lang w:val="az-Latn-AZ"/>
        </w:rPr>
        <w:fldChar w:fldCharType="end"/>
      </w:r>
      <w:r>
        <w:rPr>
          <w:i/>
          <w:sz w:val="20"/>
          <w:szCs w:val="22"/>
          <w:lang w:val="az-Latn-AZ"/>
        </w:rPr>
        <w:t>​</w:t>
      </w:r>
      <w:r>
        <w:rPr>
          <w:rFonts w:cs="Sylfaen" w:ascii="Sylfaen" w:hAnsi="Sylfaen"/>
          <w:i/>
          <w:iCs/>
          <w:color w:val="0000FF"/>
          <w:sz w:val="20"/>
          <w:szCs w:val="22"/>
          <w:u w:val="single" w:color="0000FF"/>
          <w:lang w:val="az-Latn-AZ" w:eastAsia="uk-UA" w:bidi="en-US"/>
        </w:rPr>
        <w:t xml:space="preserve"> </w:t>
      </w:r>
    </w:p>
    <w:p>
      <w:pPr>
        <w:pStyle w:val="Pmuxlixml"/>
        <w:spacing w:before="240" w:after="0"/>
        <w:ind w:left="850" w:hanging="850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 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hyperlink w:anchor="!">
        <w:bookmarkStart w:id="79" w:name="part_73"/>
        <w:bookmarkEnd w:id="79"/>
        <w:r>
          <w:rPr>
            <w:rStyle w:val="InternetLink"/>
            <w:rFonts w:cs="Sylfaen" w:ascii="Sylfaen" w:hAnsi="Sylfaen"/>
            <w:lang w:val="az-Latn-AZ" w:eastAsia="uk-UA" w:bidi="en-US"/>
          </w:rPr>
          <w:t>Madd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 48 </w:t>
        </w:r>
        <w:r>
          <w:rPr>
            <w:rStyle w:val="InternetLink"/>
            <w:rFonts w:cs="Sylfaen" w:ascii="Sylfaen" w:hAnsi="Sylfaen"/>
            <w:vertAlign w:val="superscript"/>
            <w:lang w:val="az-Latn-AZ" w:eastAsia="uk-UA" w:bidi="en-US"/>
          </w:rPr>
          <w:t>1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. T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hsil T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şkilatı Resurs m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muru , T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hsil T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şkilatı Resurs m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muru xidm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ti</w:t>
        </w:r>
      </w:hyperlink>
      <w:r>
        <w:rPr>
          <w:rFonts w:cs="Sylfaen" w:ascii="Sylfaen" w:hAnsi="Sylfaen"/>
          <w:color w:val="0000FF"/>
          <w:u w:val="single" w:color="0000FF"/>
          <w:lang w:val="az-Latn-AZ" w:eastAsia="uk-UA" w:bidi="en-US"/>
        </w:rPr>
        <w:t xml:space="preserve">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1. Gürcüsta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lm Nazirliyi, Gürcüsta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lm Nazirliyinin sistem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ctimai hüququn hüquq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ni -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Resurs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uru xid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i (bundan sonra -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resurs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uru xid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) yaradır.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resurs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uru xid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i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i: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A )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lü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zlik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ctimai asayişi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in ed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u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daşlıq 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B) Müqav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ında ö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 hüququn sahibkarlıq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eyri-sahibkarlıq (qeyri-kommersiya) hüquq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-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lü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zlik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ctimai qaydanın qorunmasın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in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C) Müqav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ında Gürcüsta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lm Nazirliyinin sistem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axil olan ictimai hüququn hüquq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lü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zlik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ctimai qaydanın qorunmasın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in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D ) Psixoloji proble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olan , davranış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mosional pozğunluqları olan şagir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,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,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 ala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, onların validey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, habe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nüm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/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psixoloji xid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gös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E ) Gürcüsta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lm Nazirliyini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zi orqanlarında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/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çalışan psixoloqların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tini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onlara informasiya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 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F)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(yanğın, sel, 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s.) hazırlıq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bi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planlaşdırılmas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, sağlam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zini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liğ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, şi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arşı maarif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kampaniyalarında (zorakılıq daxil olmaqla)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ig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profilaktik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bi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ştirak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G )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daxil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x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f növ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lü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zlik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htiyacın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di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kil ed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H )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lü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zlik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ctimai qaydanın qorunması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ağl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övsi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ve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I ) bu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mü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daşlıq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 xml:space="preserve">5 </w:t>
      </w:r>
      <w:r>
        <w:rPr>
          <w:lang w:val="az-Latn-AZ" w:eastAsia="uk-UA" w:bidi="en-US"/>
        </w:rPr>
        <w:t>​</w:t>
      </w:r>
      <w:r>
        <w:rPr>
          <w:rFonts w:cs="Sylfaen" w:ascii="Sylfaen" w:hAnsi="Sylfaen"/>
          <w:lang w:val="az-Latn-AZ" w:eastAsia="uk-UA" w:bidi="en-US"/>
        </w:rPr>
        <w:t>1.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lü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zlik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ctimai asayişi qorumaq üçü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Resurs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uru xid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 Gürcüstanın Daxili İş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Nazirliy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 mübad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aparmaq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x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f profilaktik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bi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planlaşdırmaq üçün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lm Nazirliy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daşlıq edir.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2.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, Elm 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Resurs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uru Xid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in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ümumi 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liy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i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3. 21 yaşına çatmış, tam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a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 olan,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dilini b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,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orclarını ye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eti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üçün uyğun sağlamlıq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alik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ürcüstanın daxili iş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nazir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lm nazirinin birg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r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miş hazırlıq kurslarını Gürcüstan qanunvericiliy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miş qaydalara uyğun olaraq keç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xs, Gürcüstanı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qabi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tli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qabi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aş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resur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uru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n ed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. Bu kurslar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in dig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komponen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naş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n yaş inkişaf qanunauyğunluqlarını, eyni zamanda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resurs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urunun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öh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k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,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bi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praktik komponen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lmalıdır. 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3</w:t>
      </w:r>
      <w:r>
        <w:rPr>
          <w:vertAlign w:val="superscript"/>
          <w:lang w:val="az-Latn-AZ" w:eastAsia="uk-UA" w:bidi="en-US"/>
        </w:rPr>
        <w:t>​​</w:t>
      </w:r>
      <w:r>
        <w:rPr>
          <w:rFonts w:cs="Sylfaen" w:ascii="Sylfaen" w:hAnsi="Sylfaen"/>
          <w:vertAlign w:val="superscript"/>
          <w:lang w:val="az-Latn-AZ" w:eastAsia="uk-UA" w:bidi="en-US"/>
        </w:rPr>
        <w:t xml:space="preserve"> 1</w:t>
      </w:r>
      <w:r>
        <w:rPr>
          <w:rFonts w:cs="Sylfaen" w:ascii="Sylfaen" w:hAnsi="Sylfaen"/>
          <w:lang w:val="az-Latn-AZ" w:eastAsia="uk-UA" w:bidi="en-US"/>
        </w:rPr>
        <w:t>.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resurs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uru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resurs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uru xid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in 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azad edilir.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4.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resurs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uru 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m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ye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eti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mi forma geyinir.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resurs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urunun 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mi forması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, Elm 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r.</w:t>
      </w:r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368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>21 iyul 2010-cu il tarixli Gürcüstan Qanunu № 3544 - SSM I, №46, 04.08.2010-cu il, madd</w:t>
        </w:r>
        <w:r>
          <w:rPr>
            <w:rStyle w:val="InternetLink"/>
            <w:color w:val="0000FF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.291 </w:t>
        </w:r>
      </w:hyperlink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369">
        <w:r>
          <w:rPr>
            <w:rStyle w:val="InternetLink"/>
            <w:rFonts w:cs="Sylfaen" w:ascii="Sylfaen" w:hAnsi="Sylfaen"/>
            <w:i/>
            <w:sz w:val="20"/>
            <w:szCs w:val="22"/>
            <w:lang w:val="az-Latn-AZ"/>
          </w:rPr>
          <w:t>22 fevral 2011-ci il tarixli Gürcüstan Qanunu №4204 - veb sayt, 10.03.2011-ci il.</w:t>
        </w:r>
        <w:r>
          <w:rPr>
            <w:rStyle w:val="InternetLink"/>
            <w:i/>
            <w:sz w:val="20"/>
            <w:szCs w:val="22"/>
            <w:lang w:val="az-Latn-AZ"/>
          </w:rPr>
          <w:t>​</w:t>
        </w:r>
      </w:hyperlink>
      <w:r>
        <w:rPr>
          <w:rFonts w:cs="Sylfaen" w:ascii="Sylfaen" w:hAnsi="Sylfaen"/>
          <w:i/>
          <w:iCs/>
          <w:color w:val="0000FF"/>
          <w:sz w:val="20"/>
          <w:szCs w:val="22"/>
          <w:u w:val="single" w:color="0000FF"/>
          <w:lang w:val="az-Latn-AZ" w:eastAsia="uk-UA" w:bidi="en-US"/>
        </w:rPr>
        <w:t xml:space="preserve"> </w:t>
      </w:r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370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>25 noyabr 2011-ci il tarixli Gürcüstan Qanunu, № 5349 - veb sayt, 06.12.2011-ci il.</w:t>
        </w:r>
        <w:r>
          <w:rPr>
            <w:rStyle w:val="InternetLink"/>
            <w:color w:val="0000FF"/>
            <w:szCs w:val="22"/>
            <w:u w:val="single" w:color="0000FF"/>
            <w:lang w:val="az-Latn-AZ" w:eastAsia="uk-UA" w:bidi="en-US"/>
          </w:rPr>
          <w:t>​</w:t>
        </w:r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 </w:t>
        </w:r>
      </w:hyperlink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r>
        <w:fldChar w:fldCharType="begin"/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instrText xml:space="preserve"> HYPERLINK "../../ka/document/view/1814305" \l "DOCUMENT:1;"</w:instrText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fldChar w:fldCharType="separate"/>
      </w:r>
      <w:r>
        <w:rPr>
          <w:rStyle w:val="InternetLink"/>
          <w:rFonts w:cs="Sylfaen" w:ascii="Sylfaen" w:hAnsi="Sylfaen"/>
          <w:color w:val="0000FF"/>
          <w:szCs w:val="22"/>
          <w:u w:val="single" w:color="0000FF"/>
          <w:lang w:val="az-Latn-AZ" w:eastAsia="uk-UA" w:bidi="en-US"/>
        </w:rPr>
        <w:t xml:space="preserve">2012 dekabr 2012-ci il tarixli Gürcüstan Qanunu, №173 - veb sayt, 08.01.2013-cü il. </w:t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fldChar w:fldCharType="end"/>
      </w:r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r>
        <w:fldChar w:fldCharType="begin"/>
      </w:r>
      <w:r>
        <w:rPr>
          <w:rStyle w:val="InternetLink"/>
          <w:szCs w:val="22"/>
          <w:rFonts w:cs="Sylfaen" w:ascii="Sylfaen" w:hAnsi="Sylfaen"/>
          <w:lang w:val="az-Latn-AZ"/>
        </w:rPr>
        <w:instrText xml:space="preserve"> HYPERLINK "../../D:/ka/document/view/4229920" \l "DOCUMENT:1;"</w:instrText>
      </w:r>
      <w:r>
        <w:rPr>
          <w:rStyle w:val="InternetLink"/>
          <w:szCs w:val="22"/>
          <w:rFonts w:cs="Sylfaen" w:ascii="Sylfaen" w:hAnsi="Sylfaen"/>
          <w:lang w:val="az-Latn-AZ"/>
        </w:rPr>
        <w:fldChar w:fldCharType="separate"/>
      </w:r>
      <w:r>
        <w:rPr>
          <w:rStyle w:val="InternetLink"/>
          <w:rFonts w:cs="Sylfaen" w:ascii="Sylfaen" w:hAnsi="Sylfaen"/>
          <w:szCs w:val="22"/>
          <w:lang w:val="az-Latn-AZ"/>
        </w:rPr>
        <w:t xml:space="preserve">13 iyun 2020-ci il tarixli Gürcüstan Qanunu, №2523 - veb sayt, 29.06.2018-ci il.. </w:t>
      </w:r>
      <w:r>
        <w:rPr>
          <w:rStyle w:val="InternetLink"/>
          <w:szCs w:val="22"/>
          <w:rFonts w:cs="Sylfaen" w:ascii="Sylfaen" w:hAnsi="Sylfaen"/>
          <w:lang w:val="az-Latn-AZ"/>
        </w:rPr>
        <w:fldChar w:fldCharType="end"/>
      </w:r>
      <w:r>
        <w:rPr>
          <w:rFonts w:cs="Sylfaen" w:ascii="Sylfaen" w:hAnsi="Sylfaen"/>
          <w:color w:val="0000FF"/>
          <w:szCs w:val="22"/>
          <w:u w:val="single" w:color="0000FF"/>
          <w:lang w:val="az-Latn-AZ" w:eastAsia="uk-UA" w:bidi="en-US"/>
        </w:rPr>
        <w:t xml:space="preserve"> </w:t>
      </w:r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r>
        <w:fldChar w:fldCharType="begin"/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instrText xml:space="preserve"> HYPERLINK "../../ka/document/view/4249959" \l "DOCUMENT:1;"</w:instrText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fldChar w:fldCharType="separate"/>
      </w:r>
      <w:r>
        <w:rPr>
          <w:rStyle w:val="InternetLink"/>
          <w:rFonts w:cs="Sylfaen" w:ascii="Sylfaen" w:hAnsi="Sylfaen"/>
          <w:color w:val="0000FF"/>
          <w:szCs w:val="22"/>
          <w:u w:val="single" w:color="0000FF"/>
          <w:lang w:val="az-Latn-AZ" w:eastAsia="uk-UA" w:bidi="en-US"/>
        </w:rPr>
        <w:t xml:space="preserve">5 iyul 2018-ci il tarixli Gürcüstan Qanunu, №3025 - veb sayt, 11.07.2018-ci il. </w:t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fldChar w:fldCharType="end"/>
      </w:r>
    </w:p>
    <w:p>
      <w:pPr>
        <w:pStyle w:val="Pmuxlixml"/>
        <w:spacing w:before="240" w:after="0"/>
        <w:ind w:left="850" w:hanging="850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 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hyperlink w:anchor="!">
        <w:bookmarkStart w:id="80" w:name="part_74"/>
        <w:bookmarkEnd w:id="80"/>
        <w:r>
          <w:rPr>
            <w:rStyle w:val="InternetLink"/>
            <w:rFonts w:cs="Sylfaen" w:ascii="Sylfaen" w:hAnsi="Sylfaen"/>
            <w:lang w:val="az-Latn-AZ" w:eastAsia="uk-UA" w:bidi="en-US"/>
          </w:rPr>
          <w:t>Madd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 48 </w:t>
        </w:r>
        <w:r>
          <w:rPr>
            <w:rStyle w:val="InternetLink"/>
            <w:rFonts w:cs="Sylfaen" w:ascii="Sylfaen" w:hAnsi="Sylfaen"/>
            <w:vertAlign w:val="superscript"/>
            <w:lang w:val="az-Latn-AZ" w:eastAsia="uk-UA" w:bidi="en-US"/>
          </w:rPr>
          <w:t>2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. T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hsil mü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ssis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sinin resurs m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muru xidm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tinin r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hb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ri</w:t>
        </w:r>
      </w:hyperlink>
      <w:r>
        <w:rPr>
          <w:rFonts w:cs="Sylfaen" w:ascii="Sylfaen" w:hAnsi="Sylfaen"/>
          <w:color w:val="0000FF"/>
          <w:u w:val="single" w:color="0000FF"/>
          <w:lang w:val="az-Latn-AZ" w:eastAsia="uk-UA" w:bidi="en-US"/>
        </w:rPr>
        <w:t xml:space="preserve">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1.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resurs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uru xid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in 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, Elm 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n azad edili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2. A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li bir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resurs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uru xid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in 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yin edili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3.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resurs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uru xid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in 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i: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A)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resurs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uru xid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in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lik edir,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resurs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uru xid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tinin tapşırıqlarının icrasına cavabdehdir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B )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, Elm 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ini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matlarının vaxtında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üzgün ye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eti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in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k 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B1) Gürcüstan qanunvericiliy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miş qaydalara uyğun olaraq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resurs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urunu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n edi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azad edir;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resurs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urlarını rotasiya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alikdir; Bu Qanunun 43-cü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birinci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nin “k2” yarım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b direktorunu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landırılmış müraci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axı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ürcüstan qanunvericiliy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r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bul edir; 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C )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resurs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urlarına xid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icrası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ar müvafiq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mat verir ; 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D ) Görü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iş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b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övsi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statistik hesabatları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, Elm 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qdim edir 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E )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Resurs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uru Xid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tini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na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dig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yata keçirir. </w:t>
      </w:r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371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>21 iyul 2010-cu il tarixli Gürcüstan Qanunu № 3544 - SSM I, №46, 04.08.2010-cu il, madd</w:t>
        </w:r>
        <w:r>
          <w:rPr>
            <w:rStyle w:val="InternetLink"/>
            <w:color w:val="0000FF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.291 </w:t>
        </w:r>
      </w:hyperlink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372">
        <w:r>
          <w:rPr>
            <w:rStyle w:val="InternetLink"/>
            <w:rFonts w:cs="Sylfaen" w:ascii="Sylfaen" w:hAnsi="Sylfaen"/>
            <w:i/>
            <w:sz w:val="20"/>
            <w:szCs w:val="22"/>
            <w:lang w:val="az-Latn-AZ"/>
          </w:rPr>
          <w:t>22 fevral 2011-ci il tarixli Gürcüstan Qanunu №4204 - veb sayt, 10.03.2011-ci il.</w:t>
        </w:r>
        <w:r>
          <w:rPr>
            <w:rStyle w:val="InternetLink"/>
            <w:i/>
            <w:sz w:val="20"/>
            <w:szCs w:val="22"/>
            <w:lang w:val="az-Latn-AZ"/>
          </w:rPr>
          <w:t>​</w:t>
        </w:r>
      </w:hyperlink>
      <w:r>
        <w:rPr>
          <w:rFonts w:cs="Sylfaen" w:ascii="Sylfaen" w:hAnsi="Sylfaen"/>
          <w:i/>
          <w:iCs/>
          <w:color w:val="0000FF"/>
          <w:sz w:val="20"/>
          <w:szCs w:val="22"/>
          <w:u w:val="single" w:color="0000FF"/>
          <w:lang w:val="az-Latn-AZ" w:eastAsia="uk-UA" w:bidi="en-US"/>
        </w:rPr>
        <w:t xml:space="preserve"> </w:t>
      </w:r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r>
        <w:fldChar w:fldCharType="begin"/>
      </w:r>
      <w:r>
        <w:rPr>
          <w:rStyle w:val="InternetLink"/>
          <w:sz w:val="20"/>
          <w:i/>
          <w:szCs w:val="22"/>
          <w:rFonts w:cs="Sylfaen" w:ascii="Sylfaen" w:hAnsi="Sylfaen"/>
          <w:lang w:val="az-Latn-AZ"/>
        </w:rPr>
        <w:instrText xml:space="preserve"> HYPERLINK "../../D:/ka/document/view/4229920" \l "DOCUMENT:1;"</w:instrText>
      </w:r>
      <w:r>
        <w:rPr>
          <w:rStyle w:val="InternetLink"/>
          <w:sz w:val="20"/>
          <w:i/>
          <w:szCs w:val="22"/>
          <w:rFonts w:cs="Sylfaen" w:ascii="Sylfaen" w:hAnsi="Sylfaen"/>
          <w:lang w:val="az-Latn-AZ"/>
        </w:rPr>
        <w:fldChar w:fldCharType="separate"/>
      </w:r>
      <w:r>
        <w:rPr>
          <w:rStyle w:val="InternetLink"/>
          <w:rFonts w:cs="Sylfaen" w:ascii="Sylfaen" w:hAnsi="Sylfaen"/>
          <w:i/>
          <w:sz w:val="20"/>
          <w:szCs w:val="22"/>
          <w:lang w:val="az-Latn-AZ"/>
        </w:rPr>
        <w:t xml:space="preserve">13 iyun 2020-ci il tarixli Gürcüstan Qanunu, №2523 - veb sayt, 29.06.2018-ci il.. </w:t>
      </w:r>
      <w:r>
        <w:rPr>
          <w:rStyle w:val="InternetLink"/>
          <w:sz w:val="20"/>
          <w:i/>
          <w:szCs w:val="22"/>
          <w:rFonts w:cs="Sylfaen" w:ascii="Sylfaen" w:hAnsi="Sylfaen"/>
          <w:lang w:val="az-Latn-AZ"/>
        </w:rPr>
        <w:fldChar w:fldCharType="end"/>
      </w:r>
      <w:r>
        <w:rPr>
          <w:rFonts w:cs="Sylfaen" w:ascii="Sylfaen" w:hAnsi="Sylfaen"/>
          <w:i/>
          <w:iCs/>
          <w:color w:val="0000FF"/>
          <w:sz w:val="20"/>
          <w:szCs w:val="22"/>
          <w:u w:val="single" w:color="0000FF"/>
          <w:lang w:val="az-Latn-AZ" w:eastAsia="uk-UA" w:bidi="en-US"/>
        </w:rPr>
        <w:t xml:space="preserve"> </w:t>
      </w:r>
    </w:p>
    <w:p>
      <w:pPr>
        <w:pStyle w:val="P"/>
        <w:rPr>
          <w:rFonts w:ascii="Sylfaen" w:hAnsi="Sylfaen" w:cs="Sylfaen"/>
          <w:sz w:val="22"/>
          <w:szCs w:val="22"/>
          <w:lang w:val="az-Latn-AZ" w:eastAsia="uk-UA" w:bidi="en-US"/>
        </w:rPr>
      </w:pPr>
      <w:r>
        <w:fldChar w:fldCharType="begin"/>
      </w:r>
      <w:r>
        <w:rPr>
          <w:rStyle w:val="InternetLink"/>
          <w:sz w:val="20"/>
          <w:i/>
          <w:szCs w:val="22"/>
          <w:rFonts w:cs="Sylfaen" w:ascii="Sylfaen" w:hAnsi="Sylfaen"/>
          <w:lang w:val="az-Latn-AZ"/>
        </w:rPr>
        <w:instrText xml:space="preserve"> HYPERLINK "../../D:/ka/document/view/4249959" \l "DOCUMENT:1;"</w:instrText>
      </w:r>
      <w:r>
        <w:rPr>
          <w:rStyle w:val="InternetLink"/>
          <w:sz w:val="20"/>
          <w:i/>
          <w:szCs w:val="22"/>
          <w:rFonts w:cs="Sylfaen" w:ascii="Sylfaen" w:hAnsi="Sylfaen"/>
          <w:lang w:val="az-Latn-AZ"/>
        </w:rPr>
        <w:fldChar w:fldCharType="separate"/>
      </w:r>
      <w:r>
        <w:rPr>
          <w:rStyle w:val="InternetLink"/>
          <w:rFonts w:cs="Sylfaen" w:ascii="Sylfaen" w:hAnsi="Sylfaen"/>
          <w:i/>
          <w:sz w:val="20"/>
          <w:szCs w:val="22"/>
          <w:lang w:val="az-Latn-AZ"/>
        </w:rPr>
        <w:t>5 iyul 2018-ci il tarixli Gürcüstan Qanunu, №3025 - veb sayt, 11.07.2018-ci il.</w:t>
      </w:r>
      <w:r>
        <w:rPr>
          <w:rStyle w:val="InternetLink"/>
          <w:sz w:val="20"/>
          <w:i/>
          <w:szCs w:val="22"/>
          <w:rFonts w:cs="Sylfaen" w:ascii="Sylfaen" w:hAnsi="Sylfaen"/>
          <w:lang w:val="az-Latn-AZ"/>
        </w:rPr>
        <w:fldChar w:fldCharType="end"/>
      </w:r>
      <w:r>
        <w:rPr>
          <w:rFonts w:cs="Sylfaen" w:ascii="Sylfaen" w:hAnsi="Sylfaen"/>
          <w:i/>
          <w:iCs/>
          <w:color w:val="0000FF"/>
          <w:sz w:val="22"/>
          <w:szCs w:val="22"/>
          <w:u w:val="single" w:color="0000FF"/>
          <w:lang w:val="az-Latn-AZ" w:eastAsia="uk-UA" w:bidi="en-US"/>
        </w:rPr>
        <w:t xml:space="preserve"> </w:t>
      </w:r>
    </w:p>
    <w:p>
      <w:pPr>
        <w:pStyle w:val="Pmuxlixml"/>
        <w:spacing w:before="240" w:after="0"/>
        <w:ind w:left="850" w:hanging="850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 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hyperlink w:anchor="!">
        <w:bookmarkStart w:id="81" w:name="part_75"/>
        <w:bookmarkEnd w:id="81"/>
        <w:r>
          <w:rPr>
            <w:rStyle w:val="InternetLink"/>
            <w:rFonts w:cs="Sylfaen" w:ascii="Sylfaen" w:hAnsi="Sylfaen"/>
            <w:lang w:val="az-Latn-AZ" w:eastAsia="uk-UA" w:bidi="en-US"/>
          </w:rPr>
          <w:t>Madd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 48 3. T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hsil mü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ssis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sinin resurs m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murunun hüquqları v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 v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zif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l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ri</w:t>
        </w:r>
      </w:hyperlink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1.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resurs işçisinin hüquqlar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aşağıdakılardır: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A )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onu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traf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zi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t 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B )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/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traf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z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ö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şkar ed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qanun pozuntuların qarşısının alınmas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vafiq hüquq-mühafi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orqanlarına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 ve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si 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C)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lar şurasının, pedaqoji şuranın, müdirliyin,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in, rektoru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kademik he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sosial davranış proble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olan şagir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/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nasi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, onlarla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i görüş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, davranışlarının müşahi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si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D) Mülki müdafi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, yol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lü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zliyi, inzibati x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ala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cin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pozuntular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unun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ağlı şagir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/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 ve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k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E ) Sosial davranış proble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olan şagir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/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davranışları b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şagir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/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validey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müvafiq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 ve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k 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F)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(yanğın, sel, 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s.) zamanı şagir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/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,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ş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orada olan dig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qorunmas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vakuasiya ed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 asanlaşdırmaq,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çinin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hazırlıq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bi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planlaşdırılması, hazırlanmas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ştirak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k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F1) Sağlam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zini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liği, zorakılığa (zorbalıq daxil olmaqla) qarşı maarif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kampaniyalarını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ig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profilaktik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bi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viqinin planlaşdırılmasında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ştirak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k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G) Qarşı-qarşıya olan şagir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/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arasında vasi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çi rolunu oynamaq, münaqi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di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naqi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k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H) Sosial davranış proble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olan şagir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/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validey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örüş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ştirak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k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I ) Müs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il olaraq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liy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irlik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sini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zi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izam-intizamı qorumaq 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J)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şkar edilmiş qayda pozuntusu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ağl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 edilmiş formada müvafiq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pozuntu qeydiyyat forması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tib ed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resurs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uru xid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in müdürü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dim ed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si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K)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şkar edilmiş pozuntular b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lektro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lumat bazasının yaradılması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K1)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video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sisteminin 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liyi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l 2) qanunla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miş hallarda şagirdin ayrılması 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L) Gürcüstan qanunvericiliy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adağan edilmiş bir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n tapılması, iddia ed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intizam pozuntusu / cin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silahı, iddia ed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intizam pozuntusu / cin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iz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olan bir obyektin aşkarlanması, iddia edilmiş intizam pozuntusu / cin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tö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dilmiş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yan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, habe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ddia ed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intizam pozuntusu / cin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in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öy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üçü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olunan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i tapmaq üçün metal detektoru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assız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th yoxlaması aparmaq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 xml:space="preserve">N) ( </w:t>
      </w:r>
      <w:hyperlink r:id="rId373">
        <w:r>
          <w:rPr>
            <w:rStyle w:val="InternetLink"/>
            <w:rFonts w:cs="Sylfaen" w:ascii="Sylfaen" w:hAnsi="Sylfaen"/>
            <w:lang w:val="az-Latn-AZ" w:eastAsia="uk-UA" w:bidi="en-US"/>
          </w:rPr>
          <w:t>çıxarıldı - 13.06.2018-ci il, №2523</w:t>
        </w:r>
      </w:hyperlink>
      <w:r>
        <w:rPr>
          <w:rFonts w:cs="Sylfaen" w:ascii="Sylfaen" w:hAnsi="Sylfaen"/>
          <w:lang w:val="az-Latn-AZ" w:eastAsia="uk-UA" w:bidi="en-US"/>
        </w:rPr>
        <w:t xml:space="preserve">) ;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2.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resurs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uru bu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n birinci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i hüquq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kdaşlıq edir. Bunda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,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resur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uru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t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ında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struktur bö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iclaslarında iştirak edi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daxil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ola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air fiki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ini bildirir. 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3.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resur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uru, zorakılığ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rarlanma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lü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varsa , qadınlara qarşı zorakılıq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/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i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zorakılığı ehtimalı b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direktoru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n edilmiş müvafiq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 ve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bur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ir. </w:t>
      </w:r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374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>21 iyul 2010-cu il tarixli Gürcüstan Qanunu № 3544 - SSM I, №46, 04.08.2010-cu il, madd</w:t>
        </w:r>
        <w:r>
          <w:rPr>
            <w:rStyle w:val="InternetLink"/>
            <w:color w:val="0000FF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.291 </w:t>
        </w:r>
      </w:hyperlink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375">
        <w:r>
          <w:rPr>
            <w:rStyle w:val="InternetLink"/>
            <w:rFonts w:cs="Sylfaen" w:ascii="Sylfaen" w:hAnsi="Sylfaen"/>
            <w:i/>
            <w:sz w:val="20"/>
            <w:szCs w:val="22"/>
            <w:lang w:val="az-Latn-AZ"/>
          </w:rPr>
          <w:t>22 fevral 2011-ci il tarixli Gürcüstan Qanunu №4204 - veb sayt, 10.03.2011-ci il.</w:t>
        </w:r>
        <w:r>
          <w:rPr>
            <w:rStyle w:val="InternetLink"/>
            <w:i/>
            <w:sz w:val="20"/>
            <w:szCs w:val="22"/>
            <w:lang w:val="az-Latn-AZ"/>
          </w:rPr>
          <w:t>​</w:t>
        </w:r>
      </w:hyperlink>
      <w:r>
        <w:rPr>
          <w:rFonts w:cs="Sylfaen" w:ascii="Sylfaen" w:hAnsi="Sylfaen"/>
          <w:i/>
          <w:iCs/>
          <w:color w:val="0000FF"/>
          <w:sz w:val="20"/>
          <w:szCs w:val="22"/>
          <w:u w:val="single" w:color="0000FF"/>
          <w:lang w:val="az-Latn-AZ" w:eastAsia="uk-UA" w:bidi="en-US"/>
        </w:rPr>
        <w:t xml:space="preserve"> </w:t>
      </w:r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r>
        <w:fldChar w:fldCharType="begin"/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instrText xml:space="preserve"> HYPERLINK "../../ka/document/view/1814305" \l "DOCUMENT:1;"</w:instrText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fldChar w:fldCharType="separate"/>
      </w:r>
      <w:r>
        <w:rPr>
          <w:rStyle w:val="InternetLink"/>
          <w:rFonts w:cs="Sylfaen" w:ascii="Sylfaen" w:hAnsi="Sylfaen"/>
          <w:color w:val="0000FF"/>
          <w:szCs w:val="22"/>
          <w:u w:val="single" w:color="0000FF"/>
          <w:lang w:val="az-Latn-AZ" w:eastAsia="uk-UA" w:bidi="en-US"/>
        </w:rPr>
        <w:t xml:space="preserve">2012 dekabr 2012-ci il tarixli Gürcüstan Qanunu, №173 - veb sayt, 08.01.2013-cü il. </w:t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fldChar w:fldCharType="end"/>
      </w:r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r>
        <w:fldChar w:fldCharType="begin"/>
      </w:r>
      <w:r>
        <w:rPr>
          <w:rStyle w:val="InternetLink"/>
          <w:szCs w:val="22"/>
          <w:rFonts w:cs="Sylfaen" w:ascii="Sylfaen" w:hAnsi="Sylfaen"/>
          <w:lang w:val="az-Latn-AZ"/>
        </w:rPr>
        <w:instrText xml:space="preserve"> HYPERLINK "../../D:/ka/document/view/3663753" \l "DOCUMENT:1;"</w:instrText>
      </w:r>
      <w:r>
        <w:rPr>
          <w:rStyle w:val="InternetLink"/>
          <w:szCs w:val="22"/>
          <w:rFonts w:cs="Sylfaen" w:ascii="Sylfaen" w:hAnsi="Sylfaen"/>
          <w:lang w:val="az-Latn-AZ"/>
        </w:rPr>
        <w:fldChar w:fldCharType="separate"/>
      </w:r>
      <w:r>
        <w:rPr>
          <w:rStyle w:val="InternetLink"/>
          <w:rFonts w:cs="Sylfaen" w:ascii="Sylfaen" w:hAnsi="Sylfaen"/>
          <w:szCs w:val="22"/>
          <w:lang w:val="az-Latn-AZ"/>
        </w:rPr>
        <w:t>4 may 2017-ci il tarixli Gürcüstan Qanunu, №773 - veb sayt, 25.05.2017-ci il.</w:t>
      </w:r>
      <w:r>
        <w:rPr>
          <w:rStyle w:val="InternetLink"/>
          <w:szCs w:val="22"/>
          <w:rFonts w:cs="Sylfaen" w:ascii="Sylfaen" w:hAnsi="Sylfaen"/>
          <w:lang w:val="az-Latn-AZ"/>
        </w:rPr>
        <w:fldChar w:fldCharType="end"/>
      </w:r>
      <w:r>
        <w:rPr>
          <w:rFonts w:cs="Sylfaen" w:ascii="Sylfaen" w:hAnsi="Sylfaen"/>
          <w:color w:val="0000FF"/>
          <w:szCs w:val="22"/>
          <w:u w:val="single" w:color="0000FF"/>
          <w:lang w:val="az-Latn-AZ" w:eastAsia="uk-UA" w:bidi="en-US"/>
        </w:rPr>
        <w:t xml:space="preserve"> </w:t>
      </w:r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r>
        <w:fldChar w:fldCharType="begin"/>
      </w:r>
      <w:r>
        <w:rPr>
          <w:rStyle w:val="InternetLink"/>
          <w:szCs w:val="22"/>
          <w:rFonts w:cs="Sylfaen" w:ascii="Sylfaen" w:hAnsi="Sylfaen"/>
          <w:lang w:val="az-Latn-AZ"/>
        </w:rPr>
        <w:instrText xml:space="preserve"> HYPERLINK "../../D:/ka/document/view/4229920" \l "DOCUMENT:1;"</w:instrText>
      </w:r>
      <w:r>
        <w:rPr>
          <w:rStyle w:val="InternetLink"/>
          <w:szCs w:val="22"/>
          <w:rFonts w:cs="Sylfaen" w:ascii="Sylfaen" w:hAnsi="Sylfaen"/>
          <w:lang w:val="az-Latn-AZ"/>
        </w:rPr>
        <w:fldChar w:fldCharType="separate"/>
      </w:r>
      <w:r>
        <w:rPr>
          <w:rStyle w:val="InternetLink"/>
          <w:rFonts w:cs="Sylfaen" w:ascii="Sylfaen" w:hAnsi="Sylfaen"/>
          <w:szCs w:val="22"/>
          <w:lang w:val="az-Latn-AZ"/>
        </w:rPr>
        <w:t xml:space="preserve">13 iyun 2020-ci il tarixli Gürcüstan Qanunu, №2523 - veb sayt, 29.06.2018-ci il.. </w:t>
      </w:r>
      <w:r>
        <w:rPr>
          <w:rStyle w:val="InternetLink"/>
          <w:szCs w:val="22"/>
          <w:rFonts w:cs="Sylfaen" w:ascii="Sylfaen" w:hAnsi="Sylfaen"/>
          <w:lang w:val="az-Latn-AZ"/>
        </w:rPr>
        <w:fldChar w:fldCharType="end"/>
      </w:r>
      <w:r>
        <w:rPr>
          <w:rFonts w:cs="Sylfaen" w:ascii="Sylfaen" w:hAnsi="Sylfaen"/>
          <w:color w:val="0000FF"/>
          <w:szCs w:val="22"/>
          <w:u w:val="single" w:color="0000FF"/>
          <w:lang w:val="az-Latn-AZ" w:eastAsia="uk-UA" w:bidi="en-US"/>
        </w:rPr>
        <w:t xml:space="preserve"> </w:t>
      </w:r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r>
        <w:fldChar w:fldCharType="begin"/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instrText xml:space="preserve"> HYPERLINK "../../ka/document/view/4249959" \l "DOCUMENT:1;"</w:instrText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fldChar w:fldCharType="separate"/>
      </w:r>
      <w:r>
        <w:rPr>
          <w:rStyle w:val="InternetLink"/>
          <w:rFonts w:cs="Sylfaen" w:ascii="Sylfaen" w:hAnsi="Sylfaen"/>
          <w:color w:val="0000FF"/>
          <w:szCs w:val="22"/>
          <w:u w:val="single" w:color="0000FF"/>
          <w:lang w:val="az-Latn-AZ" w:eastAsia="uk-UA" w:bidi="en-US"/>
        </w:rPr>
        <w:t xml:space="preserve">5 iyul 2018-ci il tarixli Gürcüstan Qanunu, №3025 - veb sayt, 11.07.2018-ci il. </w:t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fldChar w:fldCharType="end"/>
      </w:r>
    </w:p>
    <w:p>
      <w:pPr>
        <w:pStyle w:val="Pmypetit"/>
        <w:rPr>
          <w:rFonts w:ascii="Sylfaen" w:hAnsi="Sylfaen" w:cs="Sylfaen"/>
          <w:sz w:val="22"/>
          <w:szCs w:val="22"/>
          <w:lang w:val="az-Latn-AZ" w:eastAsia="uk-UA" w:bidi="en-US"/>
        </w:rPr>
      </w:pPr>
      <w:r>
        <w:rPr>
          <w:rFonts w:cs="Sylfaen" w:ascii="Sylfaen" w:hAnsi="Sylfaen"/>
          <w:sz w:val="22"/>
          <w:szCs w:val="22"/>
          <w:lang w:val="az-Latn-AZ" w:eastAsia="uk-UA" w:bidi="en-US"/>
        </w:rPr>
        <w:t> </w:t>
      </w:r>
    </w:p>
    <w:p>
      <w:pPr>
        <w:pStyle w:val="Pmuxlixml"/>
        <w:spacing w:before="240" w:after="0"/>
        <w:ind w:left="850" w:hanging="850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r>
        <w:rPr>
          <w:rFonts w:cs="Sylfaen" w:ascii="Sylfaen" w:hAnsi="Sylfaen"/>
          <w:lang w:val="az-Latn-AZ" w:eastAsia="uk-UA" w:bidi="en-US"/>
        </w:rPr>
        <w:t> 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hyperlink w:anchor="!">
        <w:bookmarkStart w:id="82" w:name="part_76"/>
        <w:bookmarkEnd w:id="82"/>
        <w:r>
          <w:rPr>
            <w:rStyle w:val="InternetLink"/>
            <w:rFonts w:cs="Sylfaen" w:ascii="Sylfaen" w:hAnsi="Sylfaen"/>
            <w:lang w:val="az-Latn-AZ" w:eastAsia="uk-UA" w:bidi="en-US"/>
          </w:rPr>
          <w:t>Madd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 48 </w:t>
        </w:r>
        <w:r>
          <w:rPr>
            <w:rStyle w:val="InternetLink"/>
            <w:rFonts w:cs="Sylfaen" w:ascii="Sylfaen" w:hAnsi="Sylfaen"/>
            <w:vertAlign w:val="superscript"/>
            <w:lang w:val="az-Latn-AZ" w:eastAsia="uk-UA" w:bidi="en-US"/>
          </w:rPr>
          <w:t>4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. T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hsil mü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ssis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sinin resurs m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murunun hüquqi müdafi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si</w:t>
        </w:r>
      </w:hyperlink>
      <w:r>
        <w:rPr>
          <w:rFonts w:cs="Sylfaen" w:ascii="Sylfaen" w:hAnsi="Sylfaen"/>
          <w:color w:val="0000FF"/>
          <w:u w:val="single" w:color="0000FF"/>
          <w:lang w:val="az-Latn-AZ" w:eastAsia="uk-UA" w:bidi="en-US"/>
        </w:rPr>
        <w:t xml:space="preserve">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1.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resurs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uru 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m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ye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eti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qanunla qorunur. 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m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ye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eti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qanun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ni ye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eti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bütün şagir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üçü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buridi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2. Qanunla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hallar istisna olmaqla , heç kimi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resurs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urunun 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mi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dax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k hüququ yoxdu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3.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ehtiyat işçi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m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ye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eti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dax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, onun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qir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, ona müqavi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gös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,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did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,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ına, sağlamlığına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mülk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t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Gürcüstan qanunlarına gö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u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b olu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4.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resur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uru 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m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ye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eti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Gürcüstan qanunvericiliyini 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 tutulu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5.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resur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uru hüquq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zadlıqlarını qorumaq üçü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raci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k hüququna malikdir. </w:t>
      </w:r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376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>21 iyul 2010-cu il tarixli Gürcüstan Qanunu № 3544 - SSM I, №46, 04.08.2010-cu il, madd</w:t>
        </w:r>
        <w:r>
          <w:rPr>
            <w:rStyle w:val="InternetLink"/>
            <w:color w:val="0000FF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.291 </w:t>
        </w:r>
      </w:hyperlink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377">
        <w:r>
          <w:rPr>
            <w:rStyle w:val="InternetLink"/>
            <w:rFonts w:cs="Sylfaen" w:ascii="Sylfaen" w:hAnsi="Sylfaen"/>
            <w:i/>
            <w:sz w:val="20"/>
            <w:szCs w:val="22"/>
            <w:lang w:val="az-Latn-AZ"/>
          </w:rPr>
          <w:t>22 fevral 2011-ci il tarixli Gürcüstan Qanunu №4204 - veb sayt, 10.03.2011-ci il.</w:t>
        </w:r>
        <w:r>
          <w:rPr>
            <w:rStyle w:val="InternetLink"/>
            <w:i/>
            <w:sz w:val="20"/>
            <w:szCs w:val="22"/>
            <w:lang w:val="az-Latn-AZ"/>
          </w:rPr>
          <w:t>​</w:t>
        </w:r>
      </w:hyperlink>
      <w:r>
        <w:rPr>
          <w:rFonts w:cs="Sylfaen" w:ascii="Sylfaen" w:hAnsi="Sylfaen"/>
          <w:i/>
          <w:iCs/>
          <w:color w:val="0000FF"/>
          <w:sz w:val="20"/>
          <w:szCs w:val="22"/>
          <w:u w:val="single" w:color="0000FF"/>
          <w:lang w:val="az-Latn-AZ" w:eastAsia="uk-UA" w:bidi="en-US"/>
        </w:rPr>
        <w:t xml:space="preserve"> </w:t>
      </w:r>
    </w:p>
    <w:p>
      <w:pPr>
        <w:pStyle w:val="Pmypetit"/>
        <w:rPr>
          <w:rFonts w:ascii="Sylfaen" w:hAnsi="Sylfaen" w:cs="Sylfaen"/>
          <w:sz w:val="22"/>
          <w:szCs w:val="22"/>
          <w:lang w:val="az-Latn-AZ" w:eastAsia="uk-UA" w:bidi="en-US"/>
        </w:rPr>
      </w:pPr>
      <w:r>
        <w:fldChar w:fldCharType="begin"/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instrText xml:space="preserve"> HYPERLINK "../../ka/document/view/1814305" \l "DOCUMENT:1;"</w:instrText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fldChar w:fldCharType="separate"/>
      </w:r>
      <w:r>
        <w:rPr>
          <w:rStyle w:val="InternetLink"/>
          <w:rFonts w:cs="Sylfaen" w:ascii="Sylfaen" w:hAnsi="Sylfaen"/>
          <w:color w:val="0000FF"/>
          <w:szCs w:val="22"/>
          <w:u w:val="single" w:color="0000FF"/>
          <w:lang w:val="az-Latn-AZ" w:eastAsia="uk-UA" w:bidi="en-US"/>
        </w:rPr>
        <w:t xml:space="preserve">2012 dekabr 2012-ci il tarixli Gürcüstan Qanunu, №173 - veb sayt, 08.01.2013-cü il. </w:t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fldChar w:fldCharType="end"/>
      </w:r>
    </w:p>
    <w:p>
      <w:pPr>
        <w:pStyle w:val="Pmuxlixml"/>
        <w:spacing w:before="240" w:after="0"/>
        <w:ind w:left="850" w:hanging="850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 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hyperlink w:anchor="!">
        <w:bookmarkStart w:id="83" w:name="part_77"/>
        <w:bookmarkEnd w:id="83"/>
        <w:r>
          <w:rPr>
            <w:rStyle w:val="InternetLink"/>
            <w:rFonts w:cs="Sylfaen" w:ascii="Sylfaen" w:hAnsi="Sylfaen"/>
            <w:lang w:val="az-Latn-AZ" w:eastAsia="uk-UA" w:bidi="en-US"/>
          </w:rPr>
          <w:t>Madd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 48 </w:t>
        </w:r>
        <w:r>
          <w:rPr>
            <w:rStyle w:val="InternetLink"/>
            <w:rFonts w:cs="Sylfaen" w:ascii="Sylfaen" w:hAnsi="Sylfaen"/>
            <w:vertAlign w:val="superscript"/>
            <w:lang w:val="az-Latn-AZ" w:eastAsia="uk-UA" w:bidi="en-US"/>
          </w:rPr>
          <w:t>5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. T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hsil mü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ssis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sinin resurs m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murunun sosial müdafi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si</w:t>
        </w:r>
      </w:hyperlink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1.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resurs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uru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buri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t sığortasına tabedi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2.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resur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uruna xid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ye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eti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vurduğu ziyan Gürcüstan qanunvericiliy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miş qaydalara uyğun olaraq Gürcüstanın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büd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tamam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ö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nili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3.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resur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uru 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m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ye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eti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dünyasını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şdiy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di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( vari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)Gürcüstanın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büd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15 000 lari-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çox olmayan bi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k maddi yardım verilir..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resurs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urunun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n x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c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ö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yi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4.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resurs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urunu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orclarını ye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eti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x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in ağırlıq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ö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x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almas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/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l olması halında Gürcüstan qanunvericiliy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miş qaydalara uyğun olaraq, 7000 lari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çox olmayan bi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lik maddi yardım verili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5.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resurs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urunun pensiya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inatı Gürcüstan qanunvericiliy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uyğun olaraq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min edili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6. Gürcüstan qanunvericiliy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uyğun olaraq, Gürcüstanın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büd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ayrıla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i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daxil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resurs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uru üçün bu Qanunda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aya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bi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sosial müdafi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n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di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si mümkündür. </w:t>
      </w:r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378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>21 iyul 2010-cu il tarixli Gürcüstan Qanunu № 3544 - SSM I, №46, 04.08.2010-cu il, madd</w:t>
        </w:r>
        <w:r>
          <w:rPr>
            <w:rStyle w:val="InternetLink"/>
            <w:color w:val="0000FF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.291 </w:t>
        </w:r>
      </w:hyperlink>
    </w:p>
    <w:p>
      <w:pPr>
        <w:pStyle w:val="P"/>
        <w:rPr>
          <w:rFonts w:ascii="Sylfaen" w:hAnsi="Sylfaen" w:cs="Sylfaen"/>
          <w:sz w:val="20"/>
          <w:szCs w:val="22"/>
          <w:lang w:val="az-Latn-AZ" w:eastAsia="uk-UA" w:bidi="en-US"/>
        </w:rPr>
      </w:pPr>
      <w:hyperlink r:id="rId379">
        <w:r>
          <w:rPr>
            <w:rStyle w:val="InternetLink"/>
            <w:rFonts w:cs="Sylfaen" w:ascii="Sylfaen" w:hAnsi="Sylfaen"/>
            <w:sz w:val="20"/>
            <w:szCs w:val="22"/>
            <w:lang w:val="az-Latn-AZ"/>
          </w:rPr>
          <w:t>22 fevral 2011-ci il tarixli Gürcüstan Qanunu №4204 - veb sayt, 10.03.2011-ci il.</w:t>
        </w:r>
        <w:r>
          <w:rPr>
            <w:rStyle w:val="InternetLink"/>
            <w:sz w:val="20"/>
            <w:szCs w:val="22"/>
            <w:lang w:val="az-Latn-AZ"/>
          </w:rPr>
          <w:t>​</w:t>
        </w:r>
      </w:hyperlink>
      <w:r>
        <w:rPr>
          <w:rFonts w:cs="Sylfaen" w:ascii="Sylfaen" w:hAnsi="Sylfaen"/>
          <w:i/>
          <w:iCs/>
          <w:color w:val="0000FF"/>
          <w:sz w:val="20"/>
          <w:szCs w:val="22"/>
          <w:u w:val="single" w:color="0000FF"/>
          <w:lang w:val="az-Latn-AZ" w:eastAsia="uk-UA" w:bidi="en-US"/>
        </w:rPr>
        <w:t xml:space="preserve"> </w:t>
      </w:r>
    </w:p>
    <w:p>
      <w:pPr>
        <w:pStyle w:val="Pmuxlixml"/>
        <w:spacing w:before="240" w:after="0"/>
        <w:ind w:left="850" w:hanging="567"/>
        <w:rPr/>
      </w:pPr>
      <w:hyperlink w:anchor="!">
        <w:bookmarkStart w:id="84" w:name="part_120"/>
        <w:bookmarkEnd w:id="84"/>
        <w:r>
          <w:rPr>
            <w:rStyle w:val="InternetLink"/>
            <w:rFonts w:cs="Sylfaen" w:ascii="Sylfaen" w:hAnsi="Sylfaen"/>
            <w:lang w:val="az-Latn-AZ" w:eastAsia="uk-UA" w:bidi="en-US"/>
          </w:rPr>
          <w:t>Madd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 48 </w:t>
        </w:r>
        <w:r>
          <w:rPr>
            <w:rStyle w:val="InternetLink"/>
            <w:rFonts w:cs="Sylfaen" w:ascii="Sylfaen" w:hAnsi="Sylfaen"/>
            <w:vertAlign w:val="superscript"/>
            <w:lang w:val="az-Latn-AZ" w:eastAsia="uk-UA" w:bidi="en-US"/>
          </w:rPr>
          <w:t>6.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 T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hsil mü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ssis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sinin resurs m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muru t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r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find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n fiziki gücd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n istifad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 halları v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 qaydaları</w:t>
        </w:r>
      </w:hyperlink>
      <w:r>
        <w:rPr>
          <w:rFonts w:cs="Sylfaen" w:ascii="Sylfaen" w:hAnsi="Sylfaen"/>
          <w:color w:val="0000FF"/>
          <w:u w:val="single" w:color="0000FF"/>
          <w:lang w:val="az-Latn-AZ" w:eastAsia="uk-UA" w:bidi="en-US"/>
        </w:rPr>
        <w:t xml:space="preserve"> </w:t>
      </w:r>
      <w:r>
        <w:rPr>
          <w:rFonts w:cs="Sylfaen" w:ascii="Sylfaen" w:hAnsi="Sylfaen"/>
          <w:lang w:val="az-Latn-AZ" w:eastAsia="uk-UA" w:bidi="en-US"/>
        </w:rPr>
        <w:br/>
        <w:t xml:space="preserve">  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1.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resurs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uru fiziki güc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yalnız ekstremal hallarda 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m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yüngül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bi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istifa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mümkün olmadığı hallarda istifa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hüququna malikdir. İstifa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olunan fiziki güc, yarana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lü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asib olmalıdı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2.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resurs müavini aşağıdakı hallarda bu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n 1-ci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ös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fiziki güc istifa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hüququna malikdir: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A ) cin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 qarşısını alan zaman 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B)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rafında insanların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ına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/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sağlamlığına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lü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randıqda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C) Gürcüstan qanunvericiliy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halda, cin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karı hüquq-mühafi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orqanına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dim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üçün tutar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, bu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in giz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y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başqalarına ziyan vurduğundan şüb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üçün kif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 olduqda.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3. Fiziki güc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biq ed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resur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uru borcludur: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A) Gecik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resurs işçisini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dig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sağlamlığı üçü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lü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ratmadığ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dig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ciddi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olmadığ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in x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ar ed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mümkün olmadığı hallar olmadıqda, fiziki güc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biq ed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b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i x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ar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ona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ye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eti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üçün kif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vaxt ve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di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B) 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minimum olması lazım olduğunu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laraq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lü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xarakte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uyğun fiziki güc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biq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C)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halda, fiziki güc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biq edildik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n sonra 24 saat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z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lm Nazirliy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resurs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uru xid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in 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vasi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zılı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il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ildi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;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 xml:space="preserve">D )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rafdakıların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sağlamlığı üçü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lü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ratmamaq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4.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resurs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urunu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dig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ın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sağlamlığın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lü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ltına qoymadıqca, ham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adına,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l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arşı fiziki güc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biq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qadağandır;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5. Şagi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arşı fiziki güc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biq edildik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hal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direktoru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şagirdin valideyn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ildi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dir.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6.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resurs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uru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fiziki güc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biq edildiy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di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,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resurs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uru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fiziki güc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biq ed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b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protokol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tib edilir. Fiziki gücün istifa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uriliyi, bu protokoldakı dig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lara istinadla birlik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landırılmalıdır.</w:t>
      </w:r>
    </w:p>
    <w:p>
      <w:pPr>
        <w:pStyle w:val="P"/>
        <w:rPr>
          <w:rFonts w:ascii="Sylfaen" w:hAnsi="Sylfaen" w:cs="Sylfaen"/>
          <w:sz w:val="20"/>
          <w:szCs w:val="22"/>
          <w:lang w:val="az-Latn-AZ" w:eastAsia="uk-UA" w:bidi="en-US"/>
        </w:rPr>
      </w:pPr>
      <w:hyperlink r:id="rId380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21 iyul 2010-cu il tarixli Gürcüstan Qanunu № 3544 - SSM I, №46, 04.08.2010-cu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.291 </w:t>
        </w:r>
      </w:hyperlink>
    </w:p>
    <w:p>
      <w:pPr>
        <w:pStyle w:val="P"/>
        <w:rPr>
          <w:rFonts w:ascii="Sylfaen" w:hAnsi="Sylfaen" w:cs="Sylfaen"/>
          <w:sz w:val="20"/>
          <w:szCs w:val="22"/>
          <w:lang w:val="az-Latn-AZ" w:eastAsia="uk-UA" w:bidi="en-US"/>
        </w:rPr>
      </w:pPr>
      <w:hyperlink r:id="rId381">
        <w:r>
          <w:rPr>
            <w:rStyle w:val="InternetLink"/>
            <w:rFonts w:cs="Sylfaen" w:ascii="Sylfaen" w:hAnsi="Sylfaen"/>
            <w:sz w:val="20"/>
            <w:szCs w:val="22"/>
            <w:lang w:val="az-Latn-AZ"/>
          </w:rPr>
          <w:t>22 fevral 2011-ci il tarixli Gürcüstan Qanunu №4204 - veb sayt, 10.03.2011-ci il.</w:t>
        </w:r>
        <w:r>
          <w:rPr>
            <w:rStyle w:val="InternetLink"/>
            <w:sz w:val="20"/>
            <w:szCs w:val="22"/>
            <w:lang w:val="az-Latn-AZ"/>
          </w:rPr>
          <w:t>​</w:t>
        </w:r>
      </w:hyperlink>
      <w:r>
        <w:rPr>
          <w:rFonts w:cs="Sylfaen" w:ascii="Sylfaen" w:hAnsi="Sylfaen"/>
          <w:i/>
          <w:iCs/>
          <w:color w:val="0000FF"/>
          <w:sz w:val="20"/>
          <w:szCs w:val="22"/>
          <w:u w:val="single" w:color="0000FF"/>
          <w:lang w:val="az-Latn-AZ" w:eastAsia="uk-UA" w:bidi="en-US"/>
        </w:rPr>
        <w:t xml:space="preserve"> </w:t>
      </w:r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r>
        <w:fldChar w:fldCharType="begin"/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instrText xml:space="preserve"> HYPERLINK "../../ka/document/view/1814305" \l "DOCUMENT:1;"</w:instrText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fldChar w:fldCharType="separate"/>
      </w:r>
      <w:r>
        <w:rPr>
          <w:rStyle w:val="InternetLink"/>
          <w:rFonts w:cs="Sylfaen" w:ascii="Sylfaen" w:hAnsi="Sylfaen"/>
          <w:color w:val="0000FF"/>
          <w:szCs w:val="22"/>
          <w:u w:val="single" w:color="0000FF"/>
          <w:lang w:val="az-Latn-AZ" w:eastAsia="uk-UA" w:bidi="en-US"/>
        </w:rPr>
        <w:t>2012 dekabr 2012-ci il tarixli Gürcüstan Qanunu, №173 - veb sayt, 08.01.2013-cü il.</w:t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fldChar w:fldCharType="end"/>
      </w:r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r>
        <w:fldChar w:fldCharType="begin"/>
      </w:r>
      <w:r>
        <w:rPr>
          <w:rStyle w:val="InternetLink"/>
          <w:szCs w:val="22"/>
          <w:rFonts w:cs="Sylfaen" w:ascii="Sylfaen" w:hAnsi="Sylfaen"/>
          <w:lang w:val="az-Latn-AZ"/>
        </w:rPr>
        <w:instrText xml:space="preserve"> HYPERLINK "../../D:/ka/document/view/4229920" \l "DOCUMENT:1;"</w:instrText>
      </w:r>
      <w:r>
        <w:rPr>
          <w:rStyle w:val="InternetLink"/>
          <w:szCs w:val="22"/>
          <w:rFonts w:cs="Sylfaen" w:ascii="Sylfaen" w:hAnsi="Sylfaen"/>
          <w:lang w:val="az-Latn-AZ"/>
        </w:rPr>
        <w:fldChar w:fldCharType="separate"/>
      </w:r>
      <w:r>
        <w:rPr>
          <w:rStyle w:val="InternetLink"/>
          <w:rFonts w:cs="Sylfaen" w:ascii="Sylfaen" w:hAnsi="Sylfaen"/>
          <w:szCs w:val="22"/>
          <w:lang w:val="az-Latn-AZ"/>
        </w:rPr>
        <w:t xml:space="preserve">13 iyun 2020-ci il tarixli Gürcüstan Qanunu, №2523 - veb sayt, 29.06.2018-ci il.. </w:t>
      </w:r>
      <w:r>
        <w:rPr>
          <w:rStyle w:val="InternetLink"/>
          <w:szCs w:val="22"/>
          <w:rFonts w:cs="Sylfaen" w:ascii="Sylfaen" w:hAnsi="Sylfaen"/>
          <w:lang w:val="az-Latn-AZ"/>
        </w:rPr>
        <w:fldChar w:fldCharType="end"/>
      </w:r>
      <w:r>
        <w:rPr>
          <w:rFonts w:cs="Sylfaen" w:ascii="Sylfaen" w:hAnsi="Sylfaen"/>
          <w:color w:val="0000FF"/>
          <w:szCs w:val="22"/>
          <w:u w:val="single" w:color="0000FF"/>
          <w:lang w:val="az-Latn-AZ" w:eastAsia="uk-UA" w:bidi="en-US"/>
        </w:rPr>
        <w:t xml:space="preserve"> </w:t>
      </w:r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r>
        <w:fldChar w:fldCharType="begin"/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instrText xml:space="preserve"> HYPERLINK "../../ka/document/view/4249959" \l "DOCUMENT:1;"</w:instrText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fldChar w:fldCharType="separate"/>
      </w:r>
      <w:r>
        <w:rPr>
          <w:rStyle w:val="InternetLink"/>
          <w:rFonts w:cs="Sylfaen" w:ascii="Sylfaen" w:hAnsi="Sylfaen"/>
          <w:color w:val="0000FF"/>
          <w:szCs w:val="22"/>
          <w:u w:val="single" w:color="0000FF"/>
          <w:lang w:val="az-Latn-AZ" w:eastAsia="uk-UA" w:bidi="en-US"/>
        </w:rPr>
        <w:t xml:space="preserve">5 iyul 2018-ci il tarixli Gürcüstan Qanunu, №3025 - veb sayt, 11.07.2018-ci il. </w:t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fldChar w:fldCharType="end"/>
      </w:r>
    </w:p>
    <w:p>
      <w:pPr>
        <w:pStyle w:val="Pmypetit"/>
        <w:rPr>
          <w:rFonts w:ascii="Sylfaen" w:hAnsi="Sylfaen" w:cs="Sylfaen"/>
          <w:sz w:val="22"/>
          <w:szCs w:val="22"/>
          <w:lang w:val="az-Latn-AZ" w:eastAsia="uk-UA" w:bidi="en-US"/>
        </w:rPr>
      </w:pPr>
      <w:r>
        <w:rPr>
          <w:rFonts w:cs="Sylfaen" w:ascii="Sylfaen" w:hAnsi="Sylfaen"/>
          <w:sz w:val="22"/>
          <w:szCs w:val="22"/>
          <w:lang w:val="az-Latn-AZ" w:eastAsia="uk-UA" w:bidi="en-US"/>
        </w:rPr>
        <w:t> </w:t>
      </w:r>
    </w:p>
    <w:p>
      <w:pPr>
        <w:pStyle w:val="Pmypetit"/>
        <w:rPr>
          <w:rFonts w:ascii="Sylfaen" w:hAnsi="Sylfaen" w:cs="Sylfaen"/>
          <w:sz w:val="22"/>
          <w:szCs w:val="22"/>
          <w:lang w:val="az-Latn-AZ" w:eastAsia="uk-UA" w:bidi="en-US"/>
        </w:rPr>
      </w:pPr>
      <w:r>
        <w:rPr>
          <w:rFonts w:cs="Sylfaen" w:ascii="Sylfaen" w:hAnsi="Sylfaen"/>
          <w:sz w:val="22"/>
          <w:szCs w:val="22"/>
          <w:lang w:val="az-Latn-AZ" w:eastAsia="uk-UA" w:bidi="en-US"/>
        </w:rPr>
        <w:t> </w:t>
      </w:r>
    </w:p>
    <w:p>
      <w:pPr>
        <w:pStyle w:val="Ptavisataurixml"/>
        <w:rPr>
          <w:rFonts w:ascii="Sylfaen" w:hAnsi="Sylfaen" w:cs="Sylfaen"/>
          <w:lang w:val="az-Latn-AZ" w:eastAsia="uk-UA" w:bidi="en-US"/>
        </w:rPr>
      </w:pPr>
      <w:hyperlink w:anchor="!">
        <w:bookmarkStart w:id="85" w:name="part_79"/>
        <w:bookmarkEnd w:id="85"/>
        <w:r>
          <w:rPr>
            <w:rStyle w:val="InternetLink"/>
            <w:rFonts w:cs="Sylfaen" w:ascii="Sylfaen" w:hAnsi="Sylfaen"/>
            <w:lang w:val="az-Latn-AZ"/>
          </w:rPr>
          <w:t>F</w:t>
        </w:r>
        <w:r>
          <w:rPr>
            <w:rStyle w:val="InternetLink"/>
            <w:lang w:val="az-Latn-AZ"/>
          </w:rPr>
          <w:t>ə</w:t>
        </w:r>
        <w:r>
          <w:rPr>
            <w:rStyle w:val="InternetLink"/>
            <w:rFonts w:cs="Sylfaen" w:ascii="Sylfaen" w:hAnsi="Sylfaen"/>
            <w:lang w:val="az-Latn-AZ"/>
          </w:rPr>
          <w:t>sil X 2.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 Yetkinlik yaşına çatmayan ş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xsin referasiyası</w:t>
        </w:r>
      </w:hyperlink>
    </w:p>
    <w:p>
      <w:pPr>
        <w:pStyle w:val="P"/>
        <w:jc w:val="center"/>
        <w:rPr>
          <w:rFonts w:ascii="Sylfaen" w:hAnsi="Sylfaen" w:cs="Sylfaen"/>
          <w:sz w:val="20"/>
          <w:szCs w:val="22"/>
          <w:lang w:val="az-Latn-AZ" w:eastAsia="uk-UA" w:bidi="en-US"/>
        </w:rPr>
      </w:pPr>
      <w:hyperlink r:id="rId382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Gürcüstanın 28 dekabr 2011-ci il tarixli №5666 Qanunu - veb sayt, 12.01.2012-ci il. </w:t>
        </w:r>
      </w:hyperlink>
    </w:p>
    <w:p>
      <w:pPr>
        <w:pStyle w:val="P"/>
        <w:jc w:val="center"/>
        <w:rPr>
          <w:rFonts w:ascii="Sylfaen" w:hAnsi="Sylfaen" w:cs="Sylfaen"/>
          <w:sz w:val="20"/>
          <w:szCs w:val="22"/>
          <w:lang w:val="az-Latn-AZ" w:eastAsia="uk-UA" w:bidi="en-US"/>
        </w:rPr>
      </w:pPr>
      <w:r>
        <w:fldChar w:fldCharType="begin"/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instrText xml:space="preserve"> HYPERLINK "../../ka/document/view/4706009" \l "DOCUMENT:1;"</w:instrTex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separate"/>
      </w:r>
      <w:r>
        <w:rPr>
          <w:rStyle w:val="InternetLink"/>
          <w:rFonts w:cs="Sylfaen" w:ascii="Sylfaen" w:hAnsi="Sylfaen"/>
          <w:i/>
          <w:iCs/>
          <w:color w:val="0000FF"/>
          <w:sz w:val="20"/>
          <w:szCs w:val="22"/>
          <w:u w:val="single" w:color="0000FF"/>
          <w:lang w:val="az-Latn-AZ" w:eastAsia="uk-UA" w:bidi="en-US"/>
        </w:rPr>
        <w:t>29 noyabr 2019-cu il tarixli, №5406 Gürcüstan Qanunu - veb sayt, 10.12.2019-cu il.</w: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end"/>
      </w:r>
      <w:r>
        <w:rPr>
          <w:rStyle w:val="InternetLink"/>
          <w:rFonts w:cs="Sylfaen" w:ascii="Sylfaen" w:hAnsi="Sylfaen"/>
          <w:sz w:val="20"/>
          <w:szCs w:val="22"/>
          <w:u w:val="single" w:color="0000FF"/>
          <w:lang w:val="az-Latn-AZ" w:eastAsia="uk-UA" w:bidi="en-US"/>
        </w:rPr>
        <w:t xml:space="preserve"> </w:t>
      </w:r>
    </w:p>
    <w:p>
      <w:pPr>
        <w:pStyle w:val="Pmuxlixml"/>
        <w:spacing w:before="240" w:after="0"/>
        <w:ind w:left="850" w:hanging="850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r>
        <w:rPr>
          <w:rFonts w:cs="Sylfaen" w:ascii="Sylfaen" w:hAnsi="Sylfaen"/>
          <w:lang w:val="az-Latn-AZ" w:eastAsia="uk-UA" w:bidi="en-US"/>
        </w:rPr>
        <w:t>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r>
        <w:rPr>
          <w:rFonts w:cs="Sylfaen" w:ascii="Sylfaen" w:hAnsi="Sylfaen"/>
          <w:lang w:val="az-Latn-AZ" w:eastAsia="uk-UA" w:bidi="en-US"/>
        </w:rPr>
        <w:t>  </w:t>
      </w:r>
      <w:hyperlink w:anchor="!">
        <w:bookmarkStart w:id="86" w:name="part_136"/>
        <w:bookmarkEnd w:id="86"/>
        <w:r>
          <w:rPr>
            <w:rStyle w:val="InternetLink"/>
            <w:rFonts w:cs="Sylfaen" w:ascii="Sylfaen" w:hAnsi="Sylfaen"/>
            <w:lang w:val="az-Latn-AZ" w:eastAsia="uk-UA" w:bidi="en-US"/>
          </w:rPr>
          <w:t>Madd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 48 </w:t>
        </w:r>
        <w:r>
          <w:rPr>
            <w:rStyle w:val="InternetLink"/>
            <w:rFonts w:cs="Sylfaen" w:ascii="Sylfaen" w:hAnsi="Sylfaen"/>
            <w:vertAlign w:val="superscript"/>
            <w:lang w:val="az-Latn-AZ" w:eastAsia="uk-UA" w:bidi="en-US"/>
          </w:rPr>
          <w:t>7.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 Mür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kk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b davranışı olan yetkinlik yaşına çatmayanların müraci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t mü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ssis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sin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 gönd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rilm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si</w:t>
        </w:r>
      </w:hyperlink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1. Bu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l , mü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davranışı olan yetkinlik yaşına çatmayan uşağın bir müraci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ö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b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r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ul ed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, icras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eni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baxılması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ağlı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zi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2. Yetkinlik yaşına çatmayanların istiqa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ö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uyğunluğu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, Yetkinlik yaşına çatmayanların İstiqa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nin bir qrup mü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i (bundan sonra - bir qrup mü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) baxacaqdı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3. Yetkinlik yaşına çatmayan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i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afeyi nam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, 10 yaşdan 18 yaş arasında olan uşaq, müvafiq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ös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ü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t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z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etkinlik yaşına çatmayanlara müraci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ö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. Yetkinlik yaşına çatmayanların müraci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alma mü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 bu Qanunun 48 9-cu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miş qaydada uzadılmadığ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di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, bu mü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bir akademik semestrin mü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çox olmamalıdı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4. Yetkinlik yaşına çatmayan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in bir qrup mü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bu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axıldığı gü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n 6 ay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z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18 yaşı tamam olursa, yetkinlik yaşına çatmayanlara yö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ö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uyğun hesab ed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yolve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di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5. Bir qrup mü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, yetkinlik yaşına çatmayanların yö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ö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uyğunluğunu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keçi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kdir,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g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: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A) yetkinlik yaşına çatmayan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in qanuni nüm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/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iqi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u yetkinlik yaşına çatmayanlara müraci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qav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ağlamaqdan imtina etdik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B) Yetkinlik yaşına çatmayan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in qanuni nüm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/ faktiki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, yetkinlik yaşına çatmayanlara müraci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ağlanmış müqav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an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eniy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n iştirakını davam etdi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imtina etdik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C) Yetkinlik yaşına çatmayanların İstiqa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nin yekun hesabatına gö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, Yetkinlik yaşına çatmayanlara müraci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yetkinlik yaşına çatmayan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 üçün seçilmiş başqa bir xid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/ proqramın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ik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;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 xml:space="preserve">D ) </w:t>
      </w:r>
      <w:r>
        <w:rPr>
          <w:rFonts w:cs="Cambria" w:ascii="Cambria" w:hAnsi="Cambria"/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landırılmış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z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standartı, yetkinlik yaşına çatmayan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Gürcüstan Cin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xüsusi bir his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ö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 sübut edir ki , bunun üçün 10 il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çox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s 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as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ömürlük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s 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ası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u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6. Yeniy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n yetkinlik yaşına çatmayanların gö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ö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uyğunluğu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bir qrup mü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keçir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etkinlik yaşına çatmayanlara gö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proseduruna uyğun olaraq müvafiq müraci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sonra 15 gün mü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r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ul ed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.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7. Yetkinlik yaşına çatmayanların gö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ö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uyğunluğu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keçir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, mü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qrupu, Yetkinlik yaşına çatmayanların İstiqa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zini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tdiyi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i yetkinlik yaşına çatmayanların qiy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hesabatın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ig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keçi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dir, Yetkinlik yaşına çatmayanlara müraci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raci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fini, yetkinlik yaşına çatmayan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in özünü, yetkinlik yaşına çatmayanların qanuni nüm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 /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iqi baxıcısın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etkinlik yaşına çatmayanların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i qiy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hesabatının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fini di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dir. Mü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qrupu, lazım g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, dig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di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r ve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.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8. Bu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n 7- ci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ös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ig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lar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lil etdik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sonra bir qrup mü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ssis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landırılmış , yazılı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r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ul edir: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A ) yetkinlik yaşına çatmayan azyaşlıların gö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ö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uyğun olmaması b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;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B ) yetkinlik yaşına çatmayan azyaşlıların gö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ö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uyğunluğu b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9. Yetkinlik yaşına çatmayanların referent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ö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uyğunluğu b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r yalnız başqa bir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biri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biqi ç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 davranışı olan bir azyaşlının sosiallaşması, reabilitasiyas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cin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 qarşısının alınması üçün ye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li olmadıqda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ul edili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10. Mü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qrupunun yetkinlik yaşına çatmayanların referent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ö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uyğunluğu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yetkinlik yaşına çatmayanların referent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ö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uyğunluğu b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rı yetkinlik yaşına çatmayanın qanun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silçi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/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iqi baxıcısına bildirilir. Yetkinlik yaşına çatmayanların referen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 mü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qrupunun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rı b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ların vahid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 bazasında ye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di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in edi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11. Yetkinlik yaşına çatmayanların referent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ö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uyğunluğu b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r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ul edildiy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di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, bu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r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ul edildik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sonra 10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qvim günü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z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qrupu Gürcüstanın İnzibati Prosessual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miş qaydalara uyğun olaraq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qaldıracaqdır. Yetkinlik yaşına çatmayan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in qanuni nüm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/ faktiki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un mü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he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in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rı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razılaşmas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u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rın mü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qrupu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miş mü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crasın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in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halında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qaldırmağa ehtiyac yoxdu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12. Yetkinlik yaşına çatmayanların referent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ö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uyğunluğu b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ir qrup mü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r verildiy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di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, bu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r yetkinlik yaşına çatmayan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in başqa bir xid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/ proqrama 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b ed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dirir. Mü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qrupunun yetkinlik yaşına çatmayanların referent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ö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uyğunluğu b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rı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di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pellyasiya şik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 verilmir.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13. Bir qrup mü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, bu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n 5 -ci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nin " a " - " c " yarım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ös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hallar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şdirildik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, yetkinlik yaşına çatmayanların gö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ö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uyğun olmadığına dair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rı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keçi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idir.</w:t>
      </w:r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383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Gürcüstanın 28 dekabr 2011-ci il tarixli №5666 Qanunu - veb sayt, 12.01.2012-ci il. </w:t>
        </w:r>
      </w:hyperlink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r>
        <w:fldChar w:fldCharType="begin"/>
      </w:r>
      <w:r>
        <w:rPr>
          <w:rStyle w:val="InternetLink"/>
          <w:sz w:val="20"/>
          <w:i/>
          <w:szCs w:val="22"/>
          <w:rFonts w:cs="Sylfaen" w:ascii="Sylfaen" w:hAnsi="Sylfaen"/>
          <w:lang w:val="az-Latn-AZ"/>
        </w:rPr>
        <w:instrText xml:space="preserve"> HYPERLINK "../../D:/ka/document/view/4249959" \l "DOCUMENT:1;"</w:instrText>
      </w:r>
      <w:r>
        <w:rPr>
          <w:rStyle w:val="InternetLink"/>
          <w:sz w:val="20"/>
          <w:i/>
          <w:szCs w:val="22"/>
          <w:rFonts w:cs="Sylfaen" w:ascii="Sylfaen" w:hAnsi="Sylfaen"/>
          <w:lang w:val="az-Latn-AZ"/>
        </w:rPr>
        <w:fldChar w:fldCharType="separate"/>
      </w:r>
      <w:r>
        <w:rPr>
          <w:rStyle w:val="InternetLink"/>
          <w:rFonts w:cs="Sylfaen" w:ascii="Sylfaen" w:hAnsi="Sylfaen"/>
          <w:i/>
          <w:sz w:val="20"/>
          <w:szCs w:val="22"/>
          <w:lang w:val="az-Latn-AZ"/>
        </w:rPr>
        <w:t>5 iyul 2018-ci il tarixli Gürcüstan Qanunu, №3025 - veb sayt, 11.07.2018-ci il.</w:t>
      </w:r>
      <w:r>
        <w:rPr>
          <w:rStyle w:val="InternetLink"/>
          <w:sz w:val="20"/>
          <w:i/>
          <w:szCs w:val="22"/>
          <w:rFonts w:cs="Sylfaen" w:ascii="Sylfaen" w:hAnsi="Sylfaen"/>
          <w:lang w:val="az-Latn-AZ"/>
        </w:rPr>
        <w:fldChar w:fldCharType="end"/>
      </w:r>
      <w:r>
        <w:rPr>
          <w:rFonts w:cs="Sylfaen" w:ascii="Sylfaen" w:hAnsi="Sylfaen"/>
          <w:i/>
          <w:iCs/>
          <w:color w:val="0000FF"/>
          <w:sz w:val="20"/>
          <w:szCs w:val="22"/>
          <w:u w:val="single" w:color="0000FF"/>
          <w:lang w:val="az-Latn-AZ" w:eastAsia="uk-UA" w:bidi="en-US"/>
        </w:rPr>
        <w:t xml:space="preserve"> </w:t>
      </w:r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r>
        <w:fldChar w:fldCharType="begin"/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instrText xml:space="preserve"> HYPERLINK "../../ka/document/view/4706009" \l "DOCUMENT:1;"</w:instrTex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separate"/>
      </w:r>
      <w:r>
        <w:rPr>
          <w:rStyle w:val="InternetLink"/>
          <w:rFonts w:cs="Sylfaen" w:ascii="Sylfaen" w:hAnsi="Sylfaen"/>
          <w:i/>
          <w:iCs/>
          <w:color w:val="0000FF"/>
          <w:sz w:val="20"/>
          <w:szCs w:val="22"/>
          <w:u w:val="single" w:color="0000FF"/>
          <w:lang w:val="az-Latn-AZ" w:eastAsia="uk-UA" w:bidi="en-US"/>
        </w:rPr>
        <w:t>29 noyabr 2019-cu il tarixli, №5406 Gürcüstan Qanunu - veb sayt, 10.12.2019-cu il.</w: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end"/>
      </w:r>
      <w:r>
        <w:rPr>
          <w:rStyle w:val="InternetLink"/>
          <w:rFonts w:cs="Sylfaen" w:ascii="Sylfaen" w:hAnsi="Sylfaen"/>
          <w:i/>
          <w:sz w:val="20"/>
          <w:szCs w:val="22"/>
          <w:u w:val="single" w:color="0000FF"/>
          <w:lang w:val="az-Latn-AZ" w:eastAsia="uk-UA" w:bidi="en-US"/>
        </w:rPr>
        <w:t xml:space="preserve"> </w:t>
      </w:r>
    </w:p>
    <w:p>
      <w:pPr>
        <w:pStyle w:val="Pmuxlixml"/>
        <w:spacing w:before="240" w:after="0"/>
        <w:ind w:left="850" w:hanging="850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r>
        <w:rPr>
          <w:rFonts w:cs="Sylfaen" w:ascii="Sylfaen" w:hAnsi="Sylfaen"/>
          <w:lang w:val="az-Latn-AZ" w:eastAsia="uk-UA" w:bidi="en-US"/>
        </w:rPr>
        <w:t>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r>
        <w:rPr>
          <w:rFonts w:cs="Sylfaen" w:ascii="Sylfaen" w:hAnsi="Sylfaen"/>
          <w:lang w:val="az-Latn-AZ" w:eastAsia="uk-UA" w:bidi="en-US"/>
        </w:rPr>
        <w:t>  </w:t>
      </w:r>
      <w:hyperlink w:anchor="!">
        <w:bookmarkStart w:id="87" w:name="part_138"/>
        <w:bookmarkEnd w:id="87"/>
        <w:r>
          <w:rPr>
            <w:rStyle w:val="InternetLink"/>
            <w:rFonts w:cs="Sylfaen" w:ascii="Sylfaen" w:hAnsi="Sylfaen"/>
            <w:lang w:val="az-Latn-AZ" w:eastAsia="uk-UA" w:bidi="en-US"/>
          </w:rPr>
          <w:t>Madd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 48 </w:t>
        </w:r>
        <w:r>
          <w:rPr>
            <w:rStyle w:val="InternetLink"/>
            <w:rFonts w:cs="Sylfaen" w:ascii="Sylfaen" w:hAnsi="Sylfaen"/>
            <w:vertAlign w:val="superscript"/>
            <w:lang w:val="az-Latn-AZ" w:eastAsia="uk-UA" w:bidi="en-US"/>
          </w:rPr>
          <w:t>8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. Yetkinlik yaşına çatmayanları yetkinlik yaşına çatmayanların referent mü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ssis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sin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 gönd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rilm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si bar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d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 q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rarın icrası</w:t>
        </w:r>
      </w:hyperlink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1. Yetkinlik yaşına çatmayanların referent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ö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b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rın icrası yetkinlik yaşına çatmayanların qanuni nüm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/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iqi baxıcıs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n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tdiyi mü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etkinlik yaşına çatmayan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in qanuni nüm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/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iqi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u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bu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rın icra ed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halında 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- Gürcüstanın İşğal olunmuş </w:t>
      </w:r>
      <w:r>
        <w:rPr>
          <w:rFonts w:cs="Cambria" w:ascii="Cambria" w:hAnsi="Cambria"/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z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buri Köçkü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, </w:t>
      </w:r>
      <w:r>
        <w:rPr>
          <w:rFonts w:cs="Cambria" w:ascii="Cambria" w:hAnsi="Cambria"/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,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Sosial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Nazirliyinin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 altında olan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hüququnun hüquq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i - Sosial Xid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Agentliyinin sosial işçisinin iştirakı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, yetkinlik yaşına çatmayanların referen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nin müraci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ti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ında - yetkinlik yaşına çatmayanların referent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in edilir;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2. Yetkinlik yaşına çatmayan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in referent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ö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b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rın icrası zamanı icraçı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ane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ö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ildiy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di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, gös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 bu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rın icrasın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in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üçün Gürcüstan Daxili İş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Nazirliy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raci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hüququna malikdir. Yetkinlik yaşına çatmayan azyaşlının referent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ö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air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rın icrasında mane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randıqda,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 Gürcüstanın İnzibati X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alar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miş qaydalarda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u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daşıyır.</w:t>
      </w:r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384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Gürcüstanın 28 dekabr 2011-ci il tarixli №5666 Qanunu - veb sayt, 12.01.2012-ci il. </w:t>
        </w:r>
      </w:hyperlink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r>
        <w:fldChar w:fldCharType="begin"/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instrText xml:space="preserve"> HYPERLINK "../../ka/document/view/4706009" \l "DOCUMENT:1;"</w:instrTex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separate"/>
      </w:r>
      <w:r>
        <w:rPr>
          <w:rStyle w:val="InternetLink"/>
          <w:rFonts w:cs="Sylfaen" w:ascii="Sylfaen" w:hAnsi="Sylfaen"/>
          <w:i/>
          <w:iCs/>
          <w:color w:val="0000FF"/>
          <w:sz w:val="20"/>
          <w:szCs w:val="22"/>
          <w:u w:val="single" w:color="0000FF"/>
          <w:lang w:val="az-Latn-AZ" w:eastAsia="uk-UA" w:bidi="en-US"/>
        </w:rPr>
        <w:t>29 noyabr 2019-cu il tarixli, №5406 Gürcüstan Qanunu - veb sayt, 10.12.2019-cu il.</w: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end"/>
      </w:r>
      <w:r>
        <w:rPr>
          <w:rStyle w:val="InternetLink"/>
          <w:rFonts w:cs="Sylfaen" w:ascii="Sylfaen" w:hAnsi="Sylfaen"/>
          <w:i/>
          <w:sz w:val="20"/>
          <w:szCs w:val="22"/>
          <w:u w:val="single" w:color="0000FF"/>
          <w:lang w:val="az-Latn-AZ" w:eastAsia="uk-UA" w:bidi="en-US"/>
        </w:rPr>
        <w:t xml:space="preserve"> </w:t>
      </w:r>
    </w:p>
    <w:p>
      <w:pPr>
        <w:pStyle w:val="Pmuxlixml"/>
        <w:spacing w:before="240" w:after="0"/>
        <w:ind w:left="850" w:hanging="850"/>
        <w:rPr>
          <w:rFonts w:ascii="Sylfaen" w:hAnsi="Sylfaen" w:cs="Sylfaen"/>
          <w:lang w:val="az-Latn-AZ" w:eastAsia="uk-UA" w:bidi="en-US"/>
        </w:rPr>
      </w:pPr>
      <w:hyperlink w:anchor="!">
        <w:bookmarkStart w:id="88" w:name="part_139"/>
        <w:r>
          <w:rPr>
            <w:rStyle w:val="InternetLink"/>
            <w:rFonts w:cs="Sylfaen" w:ascii="Sylfaen" w:hAnsi="Sylfaen"/>
            <w:lang w:val="az-Latn-AZ" w:eastAsia="uk-UA" w:bidi="en-US"/>
          </w:rPr>
          <w:t> </w:t>
        </w:r>
        <w:r>
          <w:rPr>
            <w:rStyle w:val="InternetLink"/>
            <w:rFonts w:eastAsia="Sylfaen" w:cs="Sylfaen" w:ascii="Sylfaen" w:hAnsi="Sylfaen"/>
            <w:lang w:val="az-Latn-AZ" w:eastAsia="uk-UA" w:bidi="en-US"/>
          </w:rPr>
          <w:t xml:space="preserve"> 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 </w:t>
        </w:r>
        <w:r>
          <w:rPr>
            <w:rStyle w:val="InternetLink"/>
            <w:rFonts w:eastAsia="Sylfaen" w:cs="Sylfaen" w:ascii="Sylfaen" w:hAnsi="Sylfaen"/>
            <w:lang w:val="az-Latn-AZ" w:eastAsia="uk-UA" w:bidi="en-US"/>
          </w:rPr>
          <w:t xml:space="preserve"> 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  </w:t>
        </w:r>
        <w:bookmarkEnd w:id="88"/>
        <w:r>
          <w:rPr>
            <w:rStyle w:val="InternetLink"/>
            <w:rFonts w:cs="Sylfaen" w:ascii="Sylfaen" w:hAnsi="Sylfaen"/>
            <w:lang w:val="az-Latn-AZ" w:eastAsia="uk-UA" w:bidi="en-US"/>
          </w:rPr>
          <w:t>Madd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 48 </w:t>
        </w:r>
        <w:r>
          <w:rPr>
            <w:rStyle w:val="InternetLink"/>
            <w:rFonts w:cs="Sylfaen" w:ascii="Sylfaen" w:hAnsi="Sylfaen"/>
            <w:vertAlign w:val="superscript"/>
            <w:lang w:val="az-Latn-AZ" w:eastAsia="uk-UA" w:bidi="en-US"/>
          </w:rPr>
          <w:t>9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. Yetkinlik yaşına çatmayan azyaşlının istintaq mü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ssis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sin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 gönd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rilm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si bar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d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 q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rarın yenid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n n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z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rd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n keçirilm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si</w:t>
        </w:r>
      </w:hyperlink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1. Yetkinlik yaşına çatmayanların referent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olma mü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 bi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iş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15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vim günü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gec olmayaraq yetkinlik yaşına çatmayanların referent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i yetkinlik yaşına çatmayanların referen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n edilmiş qaydalara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, yetkinlik yaşına çatmayan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xsi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tdiyi müs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övcud ç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lik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b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qrupuna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dim edir. Yetkinlik yaşına çatmayanların referent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alına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lara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uri hallarda yetkinlik yaşına çatmayanlarla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ig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sahi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ü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qrupu, yetkinlik yaşına çatmayan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biq oluna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birin 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ğvi,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şdi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uzadılması b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raci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sonra 15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vim günü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gec olmayaraq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r ve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alikdi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2. Yetkinlik yaşına çatmayanların referent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olma mü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, yetkinlik yaşına çatmayanların müs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axmayaraq, dig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bi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biqi mü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davranışı olan yetkinlik yaşına çatmayanların sosiallaşması, reabilitasiyas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cin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qarşısının alınması üçün kif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olmadıqda yetkinlik yaşına çatmayanların psixososial reabilitasiyası tam başa çatmadığ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di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uzadılı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3. Yetkinlik yaşına çatmayanların referent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ö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b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r ç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 davranışı olan yetkinlik yaşına çatmayan azyaşlının ictima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, reabilitasiyas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cin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 qarşısının alınması üçün bu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almağın artıq olmaması halında 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ğv ed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di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4. Yetkinlik yaşına çatmayanların referent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olma mü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in uzadılmasını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uyğunluğu b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r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ul edildiy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di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, bir qrup mü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 Gürcüstanın İnzibati Prosessual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miş qaydalara uyğun olaraq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qaldıracaqdır. Yetkinlik yaşına çatmayan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in qanuni nüm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/ faktiki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u mü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he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in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rı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razılaşsa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crasına mane olmasa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qaldırmağa g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yoxdur.</w:t>
      </w:r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385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Gürcüstanın 28 dekabr 2011-ci il tarixli №5666 Qanunu - veb sayt, 12.01.2012-ci il. </w:t>
        </w:r>
      </w:hyperlink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r>
        <w:fldChar w:fldCharType="begin"/>
      </w:r>
      <w:r>
        <w:rPr>
          <w:rStyle w:val="InternetLink"/>
          <w:sz w:val="20"/>
          <w:i/>
          <w:szCs w:val="22"/>
          <w:rFonts w:cs="Sylfaen" w:ascii="Sylfaen" w:hAnsi="Sylfaen"/>
          <w:lang w:val="az-Latn-AZ"/>
        </w:rPr>
        <w:instrText xml:space="preserve"> HYPERLINK "../../D:/ka/document/view/4249959" \l "DOCUMENT:1;"</w:instrText>
      </w:r>
      <w:r>
        <w:rPr>
          <w:rStyle w:val="InternetLink"/>
          <w:sz w:val="20"/>
          <w:i/>
          <w:szCs w:val="22"/>
          <w:rFonts w:cs="Sylfaen" w:ascii="Sylfaen" w:hAnsi="Sylfaen"/>
          <w:lang w:val="az-Latn-AZ"/>
        </w:rPr>
        <w:fldChar w:fldCharType="separate"/>
      </w:r>
      <w:r>
        <w:rPr>
          <w:rStyle w:val="InternetLink"/>
          <w:rFonts w:cs="Sylfaen" w:ascii="Sylfaen" w:hAnsi="Sylfaen"/>
          <w:i/>
          <w:sz w:val="20"/>
          <w:szCs w:val="22"/>
          <w:lang w:val="az-Latn-AZ"/>
        </w:rPr>
        <w:t>5 iyul 2018-ci il tarixli Gürcüstan Qanunu, №3025 - veb sayt, 11.07.2018-ci il.</w:t>
      </w:r>
      <w:r>
        <w:rPr>
          <w:rStyle w:val="InternetLink"/>
          <w:sz w:val="20"/>
          <w:i/>
          <w:szCs w:val="22"/>
          <w:rFonts w:cs="Sylfaen" w:ascii="Sylfaen" w:hAnsi="Sylfaen"/>
          <w:lang w:val="az-Latn-AZ"/>
        </w:rPr>
        <w:fldChar w:fldCharType="end"/>
      </w:r>
      <w:r>
        <w:rPr>
          <w:rFonts w:cs="Sylfaen" w:ascii="Sylfaen" w:hAnsi="Sylfaen"/>
          <w:i/>
          <w:iCs/>
          <w:color w:val="0000FF"/>
          <w:sz w:val="20"/>
          <w:szCs w:val="22"/>
          <w:u w:val="single" w:color="0000FF"/>
          <w:lang w:val="az-Latn-AZ" w:eastAsia="uk-UA" w:bidi="en-US"/>
        </w:rPr>
        <w:t xml:space="preserve"> </w:t>
      </w:r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r>
        <w:fldChar w:fldCharType="begin"/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instrText xml:space="preserve"> HYPERLINK "../../ka/document/view/4706009" \l "DOCUMENT:1;"</w:instrTex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separate"/>
      </w:r>
      <w:r>
        <w:rPr>
          <w:rStyle w:val="InternetLink"/>
          <w:rFonts w:cs="Sylfaen" w:ascii="Sylfaen" w:hAnsi="Sylfaen"/>
          <w:i/>
          <w:iCs/>
          <w:color w:val="0000FF"/>
          <w:sz w:val="20"/>
          <w:szCs w:val="22"/>
          <w:u w:val="single" w:color="0000FF"/>
          <w:lang w:val="az-Latn-AZ" w:eastAsia="uk-UA" w:bidi="en-US"/>
        </w:rPr>
        <w:t>29 noyabr 2019-cu il tarixli, №5406 Gürcüstan Qanunu - veb sayt, 10.12.2019-cu il.</w: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end"/>
      </w:r>
      <w:r>
        <w:rPr>
          <w:rStyle w:val="InternetLink"/>
          <w:rFonts w:cs="Sylfaen" w:ascii="Sylfaen" w:hAnsi="Sylfaen"/>
          <w:i/>
          <w:sz w:val="20"/>
          <w:szCs w:val="22"/>
          <w:u w:val="single" w:color="0000FF"/>
          <w:lang w:val="az-Latn-AZ" w:eastAsia="uk-UA" w:bidi="en-US"/>
        </w:rPr>
        <w:t xml:space="preserve"> </w:t>
      </w:r>
    </w:p>
    <w:p>
      <w:pPr>
        <w:pStyle w:val="P"/>
        <w:rPr>
          <w:rFonts w:ascii="Sylfaen" w:hAnsi="Sylfaen" w:cs="Sylfaen"/>
          <w:sz w:val="22"/>
          <w:szCs w:val="22"/>
          <w:lang w:val="az-Latn-AZ" w:eastAsia="uk-UA" w:bidi="en-US"/>
        </w:rPr>
      </w:pPr>
      <w:r>
        <w:rPr>
          <w:rFonts w:cs="Sylfaen" w:ascii="Sylfaen" w:hAnsi="Sylfaen"/>
          <w:sz w:val="22"/>
          <w:szCs w:val="22"/>
          <w:lang w:val="az-Latn-AZ" w:eastAsia="uk-UA" w:bidi="en-US"/>
        </w:rPr>
        <w:t> </w:t>
      </w:r>
    </w:p>
    <w:p>
      <w:pPr>
        <w:pStyle w:val="Ptavisataurixml"/>
        <w:spacing w:before="0" w:after="240"/>
        <w:rPr>
          <w:rFonts w:ascii="Sylfaen" w:hAnsi="Sylfaen" w:cs="Sylfaen"/>
          <w:lang w:val="az-Latn-AZ" w:eastAsia="uk-UA" w:bidi="en-US"/>
        </w:rPr>
      </w:pPr>
      <w:hyperlink w:anchor="!">
        <w:bookmarkStart w:id="89" w:name="part_85"/>
        <w:bookmarkEnd w:id="89"/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F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sil XI. Ümumi t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hsil mü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ssis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sinin dövl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t n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zar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ti, 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mlakı, maliyy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l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şdirilm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si, hesabatı v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mühasibatı  </w:t>
        </w:r>
      </w:hyperlink>
    </w:p>
    <w:p>
      <w:pPr>
        <w:pStyle w:val="Pmuxlixml"/>
        <w:spacing w:before="240" w:after="0"/>
        <w:ind w:left="850" w:hanging="850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 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hyperlink w:anchor="!">
        <w:bookmarkStart w:id="90" w:name="part_86"/>
        <w:bookmarkEnd w:id="90"/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Madd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49. Dövl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t n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zar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ti</w:t>
        </w:r>
      </w:hyperlink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1.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, Gürcüstan qanunvericiliy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miş dig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orqanlar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, Abxaziya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carıstan Muxtar Respublikaları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Nazirlik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- Gürcüstan Qanunvericiliy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uyğun olaraq, bu Qanunda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hallar daxil olmaqla,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ili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2.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, Gürcüstan qanunvericiliy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ürcüsta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nin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i inzibati-hüquqi aktları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r.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3.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 növ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dris ili başlamazda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 Gürcüstan qanunvericiliyini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biq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proses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ağlı ö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ilki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air hesabatı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, Elm 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dim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dir.. Hesabat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dim ed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formas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son tarix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, Elm 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i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4. Bu Qanunda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üçün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 Gürcüstan qanunvericiliyini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n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i inzibati-hüquqi aktları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yer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raşdırmaq üçün material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dir.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5.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oluna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lar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n sonra 15 gü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z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, Elm 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dim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di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6. Bu qanunun 35-ci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2-ci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miş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nin struktur bö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Gürcüstan qanunvericiliyini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ürcüsta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nin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i inzibati-hüquqi aktları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pozulduqda, Gürcüsta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, Abxaziya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Acarıstan Muxtar Respublikasında - müvafiq nazirlik sözüge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zılı x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arlıq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/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 er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dayandırılması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ağlı direktora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lı bir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dimatla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nin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lar şurasına müraci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idir.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nin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lar Şurası,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dim ed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direktor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er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dayandırılması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, Abxaziya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carıstan Muxtar Respublikasında - müvafiq nazirliyi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dimatında gös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ü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axır.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6</w:t>
      </w:r>
      <w:r>
        <w:rPr>
          <w:lang w:val="az-Latn-AZ" w:eastAsia="uk-UA" w:bidi="en-US"/>
        </w:rPr>
        <w:t>​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vertAlign w:val="superscript"/>
          <w:lang w:val="az-Latn-AZ" w:eastAsia="uk-UA" w:bidi="en-US"/>
        </w:rPr>
        <w:t>​</w:t>
      </w:r>
      <w:r>
        <w:rPr>
          <w:rFonts w:cs="Sylfaen" w:ascii="Sylfaen" w:hAnsi="Sylfaen"/>
          <w:vertAlign w:val="superscript"/>
          <w:lang w:val="az-Latn-AZ" w:eastAsia="uk-UA" w:bidi="en-US"/>
        </w:rPr>
        <w:t>1</w:t>
      </w:r>
      <w:r>
        <w:rPr>
          <w:rFonts w:cs="Sylfaen" w:ascii="Sylfaen" w:hAnsi="Sylfaen"/>
          <w:lang w:val="az-Latn-AZ" w:eastAsia="uk-UA" w:bidi="en-US"/>
        </w:rPr>
        <w:t>.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lar Şurası, bu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n 6-cı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halda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direktorunun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axtında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 xitam ve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iy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di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arını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landırmaq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bur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ir.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, Elm 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lar Şurasının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rı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razılaşmamaq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direktorunun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axtında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 xitam ve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 verilir. Maraql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 bu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n 6 -cı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ös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irektorun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ü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xitam ve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b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son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rla birlik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raci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e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di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6</w:t>
      </w:r>
      <w:r>
        <w:rPr>
          <w:lang w:val="az-Latn-AZ" w:eastAsia="uk-UA" w:bidi="en-US"/>
        </w:rPr>
        <w:t>​</w:t>
      </w:r>
      <w:r>
        <w:rPr>
          <w:rFonts w:cs="Sylfaen" w:ascii="Sylfaen" w:hAnsi="Sylfaen"/>
          <w:vertAlign w:val="superscript"/>
          <w:lang w:val="az-Latn-AZ" w:eastAsia="uk-UA" w:bidi="en-US"/>
        </w:rPr>
        <w:t>2</w:t>
      </w:r>
      <w:r>
        <w:rPr>
          <w:rFonts w:cs="Sylfaen" w:ascii="Sylfaen" w:hAnsi="Sylfaen"/>
          <w:lang w:val="az-Latn-AZ" w:eastAsia="uk-UA" w:bidi="en-US"/>
        </w:rPr>
        <w:t>.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nin bu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n 6, 6 1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7-ci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ar çıxardığı hüquqi aktlar, Abxaziya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Acarıstan Muxtar Respublikalarında - müvafiq nazirlik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çıxarılan qanuni aktlara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aydasında etiraz edili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raci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 mübah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 aktların dayandırılmasına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olmu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7.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bxaziya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Acarıstan Muxtar Respublikalarında da - müvafiq Nazirli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erilir: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A)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i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lar Şurasının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Gürcüstan qanunvericiliyi pozulursa,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lar Şurasını 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ğv etsin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B)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 direktoru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dar 1 il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z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2 yazılı x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arlıq alırsa, mü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bi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direktorun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xitam versin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C)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nin direkto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 icra e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ö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1 il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z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2 yazılı x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arlıq alırsa, direkto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 icra e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in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ini vaxtında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 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ğv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alikdir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D)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 pozuntunu yazılı bildiriş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ös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ü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radan qaldırmazsa,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lar Şurasını 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ğv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/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direktorun / direkto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 icra e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in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ini vaxtında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 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ğv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hüququna malikdir.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7</w:t>
      </w:r>
      <w:r>
        <w:rPr>
          <w:lang w:val="az-Latn-AZ" w:eastAsia="uk-UA" w:bidi="en-US"/>
        </w:rPr>
        <w:t>​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​</w:t>
      </w:r>
      <w:r>
        <w:rPr>
          <w:rFonts w:cs="Sylfaen" w:ascii="Sylfaen" w:hAnsi="Sylfaen"/>
          <w:vertAlign w:val="superscript"/>
          <w:lang w:val="az-Latn-AZ" w:eastAsia="uk-UA" w:bidi="en-US"/>
        </w:rPr>
        <w:t>1</w:t>
      </w:r>
      <w:r>
        <w:rPr>
          <w:rFonts w:cs="Sylfaen" w:ascii="Sylfaen" w:hAnsi="Sylfaen"/>
          <w:lang w:val="az-Latn-AZ" w:eastAsia="uk-UA" w:bidi="en-US"/>
        </w:rPr>
        <w:t>. Bu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n 7-ci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miş qaydada direktor / Direkto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 icra e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in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axtında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 xitam verildiy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di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,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, Abxaziya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carıstan Muxtar Respublikalarında müvafiq nazirli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irekto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 icra e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n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 verilir. Bu halda, bu Qanunun 42- ci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6 -cı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miş qayda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biq edili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 xml:space="preserve">8. ( </w:t>
      </w:r>
      <w:hyperlink r:id="rId386">
        <w:r>
          <w:rPr>
            <w:rStyle w:val="InternetLink"/>
            <w:rFonts w:cs="Sylfaen" w:ascii="Sylfaen" w:hAnsi="Sylfaen"/>
            <w:lang w:val="az-Latn-AZ" w:eastAsia="uk-UA" w:bidi="en-US"/>
          </w:rPr>
          <w:t>çıxarıldı - 17.03.2006, №2793</w:t>
        </w:r>
      </w:hyperlink>
      <w:r>
        <w:rPr>
          <w:rFonts w:cs="Sylfaen" w:ascii="Sylfaen" w:hAnsi="Sylfaen"/>
          <w:lang w:val="az-Latn-AZ" w:eastAsia="uk-UA" w:bidi="en-US"/>
        </w:rPr>
        <w:t xml:space="preserve"> )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9. Bu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n 6, 6 1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7-ci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qaydalara uyğun olaraq, habe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irektorun / Direkto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 icra e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müqav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miş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pozulduqda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n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lar Şurasının /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nin direktor / Direkto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 icra e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in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er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dayandırılması halında,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xitam verilmiş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in 3 il mü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nin direktoru / Direkto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 icra e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, direktor müavin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da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hansı dig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 icra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k hüququ yoxdur. </w:t>
      </w:r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387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>17 mart 2006-cı il tarixli Gürcüstan Qanunu №2793 - SSM I, №9, 31.03.2006-cı il, madd</w:t>
        </w:r>
        <w:r>
          <w:rPr>
            <w:rStyle w:val="InternetLink"/>
            <w:color w:val="0000FF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 65</w:t>
        </w:r>
      </w:hyperlink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388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11 iyul 2009-cu il tarixli Gürcüstan Qanunu № 1385 - SSM I, №18, 23.07.2009-cu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85 </w:t>
        </w:r>
      </w:hyperlink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389">
        <w:r>
          <w:rPr>
            <w:rStyle w:val="InternetLink"/>
            <w:rFonts w:cs="Sylfaen" w:ascii="Sylfaen" w:hAnsi="Sylfaen"/>
            <w:i/>
            <w:sz w:val="20"/>
            <w:szCs w:val="22"/>
            <w:lang w:val="az-Latn-AZ"/>
          </w:rPr>
          <w:t>22 fevral 2011-ci il tarixli Gürcüstan Qanunu №4204 - veb sayt, 10.03.2011-ci il.</w:t>
        </w:r>
        <w:r>
          <w:rPr>
            <w:rStyle w:val="InternetLink"/>
            <w:i/>
            <w:sz w:val="20"/>
            <w:szCs w:val="22"/>
            <w:lang w:val="az-Latn-AZ"/>
          </w:rPr>
          <w:t>​</w:t>
        </w:r>
      </w:hyperlink>
      <w:r>
        <w:rPr>
          <w:rFonts w:cs="Sylfaen" w:ascii="Sylfaen" w:hAnsi="Sylfaen"/>
          <w:i/>
          <w:iCs/>
          <w:color w:val="0000FF"/>
          <w:sz w:val="20"/>
          <w:szCs w:val="22"/>
          <w:u w:val="single" w:color="0000FF"/>
          <w:lang w:val="az-Latn-AZ" w:eastAsia="uk-UA" w:bidi="en-US"/>
        </w:rPr>
        <w:t xml:space="preserve"> </w:t>
      </w:r>
    </w:p>
    <w:p>
      <w:pPr>
        <w:pStyle w:val="PMsoNormal"/>
        <w:rPr>
          <w:rFonts w:ascii="Sylfaen" w:hAnsi="Sylfaen" w:cs="Sylfaen"/>
          <w:i/>
          <w:i/>
          <w:sz w:val="20"/>
          <w:szCs w:val="22"/>
          <w:lang w:val="az-Latn-AZ"/>
        </w:rPr>
      </w:pPr>
      <w:hyperlink r:id="rId390">
        <w:r>
          <w:rPr>
            <w:rStyle w:val="InternetLink"/>
            <w:rFonts w:cs="Sylfaen" w:ascii="Sylfaen" w:hAnsi="Sylfaen"/>
            <w:i/>
            <w:sz w:val="20"/>
            <w:szCs w:val="22"/>
            <w:lang w:val="az-Latn-AZ"/>
          </w:rPr>
          <w:t>28 noyabr 2014-cü il tarixli Gürcüstan Qanunu, №2822 - veb sayt, 15.12.2014-cü il.</w:t>
        </w:r>
      </w:hyperlink>
    </w:p>
    <w:p>
      <w:pPr>
        <w:pStyle w:val="PMsoNormal"/>
        <w:rPr>
          <w:rFonts w:ascii="Sylfaen" w:hAnsi="Sylfaen" w:cs="Sylfaen"/>
          <w:i/>
          <w:i/>
          <w:sz w:val="20"/>
          <w:szCs w:val="22"/>
          <w:lang w:val="az-Latn-AZ"/>
        </w:rPr>
      </w:pPr>
      <w:hyperlink r:id="rId391">
        <w:r>
          <w:rPr>
            <w:rStyle w:val="InternetLink"/>
            <w:rFonts w:cs="Sylfaen" w:ascii="Sylfaen" w:hAnsi="Sylfaen"/>
            <w:i/>
            <w:sz w:val="20"/>
            <w:szCs w:val="22"/>
            <w:lang w:val="az-Latn-AZ"/>
          </w:rPr>
          <w:t>Gürcüstanın 26 iyul 2017-ci il tarixli, №1227 Qanunu - veb sayt, 28.07.2017-ci il.</w:t>
        </w:r>
      </w:hyperlink>
    </w:p>
    <w:p>
      <w:pPr>
        <w:pStyle w:val="PMsoNormal"/>
        <w:rPr>
          <w:rFonts w:ascii="Sylfaen" w:hAnsi="Sylfaen" w:cs="Sylfaen"/>
          <w:i/>
          <w:i/>
          <w:sz w:val="20"/>
          <w:szCs w:val="22"/>
          <w:lang w:val="az-Latn-AZ"/>
        </w:rPr>
      </w:pPr>
      <w:hyperlink r:id="rId392">
        <w:r>
          <w:rPr>
            <w:rStyle w:val="InternetLink"/>
            <w:rFonts w:cs="Sylfaen" w:ascii="Sylfaen" w:hAnsi="Sylfaen"/>
            <w:i/>
            <w:sz w:val="20"/>
            <w:szCs w:val="22"/>
            <w:lang w:val="az-Latn-AZ"/>
          </w:rPr>
          <w:t>5 iyul 2018-ci il tarixli Gürcüstan Qanunu, №3025 - veb sayt, 11.07.2018-ci il.</w:t>
        </w:r>
      </w:hyperlink>
    </w:p>
    <w:p>
      <w:pPr>
        <w:pStyle w:val="PMsoNormal"/>
        <w:rPr>
          <w:rFonts w:ascii="Sylfaen" w:hAnsi="Sylfaen" w:cs="Sylfaen"/>
          <w:i/>
          <w:i/>
          <w:iCs/>
          <w:color w:val="0000FF"/>
          <w:sz w:val="22"/>
          <w:szCs w:val="22"/>
          <w:u w:val="single" w:color="0000FF"/>
          <w:lang w:val="az-Latn-AZ" w:eastAsia="uk-UA" w:bidi="en-US"/>
        </w:rPr>
      </w:pPr>
      <w:r>
        <w:fldChar w:fldCharType="begin"/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instrText xml:space="preserve"> HYPERLINK "../../ka/document/view/4796211" \l "DOCUMENT:1;"</w:instrTex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separate"/>
      </w:r>
      <w:r>
        <w:rPr>
          <w:rStyle w:val="InternetLink"/>
          <w:rFonts w:cs="Sylfaen" w:ascii="Sylfaen" w:hAnsi="Sylfaen"/>
          <w:i/>
          <w:iCs/>
          <w:color w:val="0000FF"/>
          <w:sz w:val="20"/>
          <w:szCs w:val="22"/>
          <w:u w:val="single" w:color="0000FF"/>
          <w:lang w:val="az-Latn-AZ" w:eastAsia="uk-UA" w:bidi="en-US"/>
        </w:rPr>
        <w:t>17 mart 2020-ci il tarixli Gürcüstan Qanunu, №5777 veb sayt, 23 mart 2020-ci il.</w: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end"/>
      </w:r>
    </w:p>
    <w:p>
      <w:pPr>
        <w:pStyle w:val="Pmuxlixml"/>
        <w:spacing w:before="240" w:after="0"/>
        <w:ind w:left="850" w:hanging="850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 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hyperlink w:anchor="!">
        <w:bookmarkStart w:id="91" w:name="part_87"/>
        <w:bookmarkEnd w:id="91"/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Madd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50. Dövl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t m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kt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bi 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mlakı</w:t>
        </w:r>
      </w:hyperlink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1.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nin binas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vafiq torpaq sa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ülk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di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ürcüstan qanunvericiliy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miş qaydalara uyğun olaraq , mü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siz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nasız istifa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aydaları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hvil verili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2.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,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nin razılığı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ona ver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lakı, Abxaziya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carıstan Muxtar Respublikalarını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z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- bu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n 3-cü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hallar istisna olmaqla, Gürcüstan qanunvericiliy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qaydalara uyğun olaraq müvafiq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Nazirliyinin razılığı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d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di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3.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,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nkişafı üçün mü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 olaraq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b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zisini akkredi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olunmuş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ixtisasartırma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proqramının icraçısına ve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tlidir. </w:t>
      </w:r>
    </w:p>
    <w:p>
      <w:pPr>
        <w:pStyle w:val="P"/>
        <w:rPr>
          <w:rFonts w:ascii="Sylfaen" w:hAnsi="Sylfaen" w:cs="Sylfaen"/>
          <w:sz w:val="20"/>
          <w:szCs w:val="20"/>
          <w:lang w:val="az-Latn-AZ" w:eastAsia="uk-UA" w:bidi="en-US"/>
        </w:rPr>
      </w:pPr>
      <w:hyperlink r:id="rId393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0"/>
            <w:u w:val="single" w:color="0000FF"/>
            <w:lang w:val="az-Latn-AZ" w:eastAsia="uk-UA" w:bidi="en-US"/>
          </w:rPr>
          <w:t>26 fevral 2010-cu il tarixli Gürcüstan Qanunu № 2667 - SSM I, №10, 16.03.2010-cu il, madd</w:t>
        </w:r>
        <w:r>
          <w:rPr>
            <w:rStyle w:val="InternetLink"/>
            <w:i/>
            <w:iCs/>
            <w:color w:val="0000FF"/>
            <w:sz w:val="20"/>
            <w:szCs w:val="20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0"/>
            <w:u w:val="single" w:color="0000FF"/>
            <w:lang w:val="az-Latn-AZ" w:eastAsia="uk-UA" w:bidi="en-US"/>
          </w:rPr>
          <w:t xml:space="preserve"> 36 </w:t>
        </w:r>
      </w:hyperlink>
    </w:p>
    <w:p>
      <w:pPr>
        <w:pStyle w:val="Pmypetit"/>
        <w:rPr>
          <w:rFonts w:ascii="Sylfaen" w:hAnsi="Sylfaen" w:cs="Sylfaen"/>
          <w:lang w:val="az-Latn-AZ" w:eastAsia="uk-UA" w:bidi="en-US"/>
        </w:rPr>
      </w:pPr>
      <w:hyperlink r:id="rId394"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21 iyul 2010-cu il tarixli Gürcüstan Qanunu № 3530 - SSM I, №44, 05.08.2010-cu il, madd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302 </w:t>
        </w:r>
      </w:hyperlink>
    </w:p>
    <w:p>
      <w:pPr>
        <w:pStyle w:val="Pmypetit"/>
        <w:rPr>
          <w:rFonts w:ascii="Sylfaen" w:hAnsi="Sylfaen" w:cs="Sylfaen"/>
          <w:lang w:val="az-Latn-AZ" w:eastAsia="uk-UA" w:bidi="en-US"/>
        </w:rPr>
      </w:pPr>
      <w:r>
        <w:fldChar w:fldCharType="begin"/>
      </w:r>
      <w:r>
        <w:rPr>
          <w:rStyle w:val="InternetLink"/>
          <w:u w:val="single" w:color="0000FF"/>
          <w:rFonts w:cs="Sylfaen" w:ascii="Sylfaen" w:hAnsi="Sylfaen"/>
          <w:color w:val="0000FF"/>
          <w:lang w:val="az-Latn-AZ" w:eastAsia="uk-UA" w:bidi="en-US"/>
        </w:rPr>
        <w:instrText xml:space="preserve"> HYPERLINK "../../ka/document/view/4249959" \l "DOCUMENT:1;"</w:instrText>
      </w:r>
      <w:r>
        <w:rPr>
          <w:rStyle w:val="InternetLink"/>
          <w:u w:val="single" w:color="0000FF"/>
          <w:rFonts w:cs="Sylfaen" w:ascii="Sylfaen" w:hAnsi="Sylfaen"/>
          <w:color w:val="0000FF"/>
          <w:lang w:val="az-Latn-AZ" w:eastAsia="uk-UA" w:bidi="en-US"/>
        </w:rPr>
        <w:fldChar w:fldCharType="separate"/>
      </w:r>
      <w:r>
        <w:rPr>
          <w:rStyle w:val="InternetLink"/>
          <w:rFonts w:cs="Sylfaen" w:ascii="Sylfaen" w:hAnsi="Sylfaen"/>
          <w:color w:val="0000FF"/>
          <w:u w:val="single" w:color="0000FF"/>
          <w:lang w:val="az-Latn-AZ" w:eastAsia="uk-UA" w:bidi="en-US"/>
        </w:rPr>
        <w:t xml:space="preserve">5 iyul 2018-ci il tarixli Gürcüstan Qanunu, №3025 - veb sayt, 11.07.2018-ci il. </w:t>
      </w:r>
      <w:r>
        <w:rPr>
          <w:rStyle w:val="InternetLink"/>
          <w:u w:val="single" w:color="0000FF"/>
          <w:rFonts w:cs="Sylfaen" w:ascii="Sylfaen" w:hAnsi="Sylfaen"/>
          <w:color w:val="0000FF"/>
          <w:lang w:val="az-Latn-AZ" w:eastAsia="uk-UA" w:bidi="en-US"/>
        </w:rPr>
        <w:fldChar w:fldCharType="end"/>
      </w:r>
    </w:p>
    <w:p>
      <w:pPr>
        <w:pStyle w:val="Pmuxlixml"/>
        <w:spacing w:before="240" w:after="0"/>
        <w:ind w:left="850" w:hanging="850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 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hyperlink w:anchor="!">
        <w:bookmarkStart w:id="92" w:name="part_88"/>
        <w:bookmarkEnd w:id="92"/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Madd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51. Ümumi t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hsil mü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ssis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sinin maliyy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si </w:t>
        </w:r>
      </w:hyperlink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1.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bi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 m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di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bu Qanunla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vafiq qaydalarla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miş qaydada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uçerin ve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, bu Qanunun 22-ci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5-ci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qaydaya uyğun olaraq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min edili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2.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, bu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sağlamlıq üçü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lü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 deyil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şagir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fizik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i inkişafına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f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r gös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mir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, Gürcüstanın qanunvericiliy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ca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er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dig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m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, o cü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iqtisadi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olunan g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b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k hüququna malikdir. Qanuna uyğun olaraq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d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it yalnız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funksiyalarının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üçün istifa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olunu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3. Bütü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g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x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c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büd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ks olunu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4.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n müs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il bank hesab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öhürü var. </w:t>
      </w:r>
    </w:p>
    <w:p>
      <w:pPr>
        <w:pStyle w:val="Pmuxlixml"/>
        <w:spacing w:before="240" w:after="0"/>
        <w:ind w:left="850" w:hanging="850"/>
        <w:rPr/>
      </w:pPr>
      <w:r>
        <w:rPr>
          <w:rFonts w:cs="Sylfaen" w:ascii="Sylfaen" w:hAnsi="Sylfaen"/>
          <w:lang w:val="az-Latn-AZ" w:eastAsia="uk-UA" w:bidi="en-US"/>
        </w:rPr>
        <w:t>  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r>
        <w:rPr>
          <w:rFonts w:cs="Sylfaen" w:ascii="Sylfaen" w:hAnsi="Sylfaen"/>
          <w:lang w:val="az-Latn-AZ" w:eastAsia="uk-UA" w:bidi="en-US"/>
        </w:rPr>
        <w:t>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52.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kilatı Hesaba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hasibat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1.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direktoru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ğ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lar şuras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 edilmiş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büd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uyğun olaraq id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di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2.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ili olduğu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di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irektor Him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çilik Şurasının razılığı olmadan büd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n bir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dig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itin 10% -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çoxunu köçü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ca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erilir. Bu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şiklik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maaşlarında azalmaya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olmamalıdır.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büd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 olunmadığ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di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irektora keç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ilki büd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n 1/12-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çox olmayan aylıq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ğ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ve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ti verili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3.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büd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5% -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n çox ola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yyat bağlandıqda Müdafi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Şurasının razılığ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b olunu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4.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, m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qtisadi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in qey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Gürcüstan qanunvericiliy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n edilmiş qaydalara uyğun aparacaqdır. </w:t>
      </w:r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395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>17 mart 2006-cı il tarixli Gürcüstan Qanunu №2793 - SSM I, №9, 31.03.2006-cı il, madd</w:t>
        </w:r>
        <w:r>
          <w:rPr>
            <w:rStyle w:val="InternetLink"/>
            <w:color w:val="0000FF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 65</w:t>
        </w:r>
      </w:hyperlink>
    </w:p>
    <w:p>
      <w:pPr>
        <w:pStyle w:val="Ptavixml"/>
        <w:spacing w:before="240" w:after="0"/>
        <w:rPr/>
      </w:pPr>
      <w:hyperlink w:anchor="!">
        <w:bookmarkStart w:id="93" w:name="part_129"/>
        <w:bookmarkEnd w:id="93"/>
        <w:r>
          <w:rPr>
            <w:rStyle w:val="InternetLink"/>
            <w:rFonts w:cs="Sylfaen" w:ascii="Sylfaen" w:hAnsi="Sylfaen"/>
            <w:lang w:val="az-Latn-AZ" w:eastAsia="uk-UA" w:bidi="en-US"/>
          </w:rPr>
          <w:t>F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sil XI 1. Ümumi T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hsil İdar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etm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 İnformasiya Sistemi</w:t>
        </w:r>
      </w:hyperlink>
      <w:r>
        <w:rPr>
          <w:rFonts w:cs="Sylfaen" w:ascii="Sylfaen" w:hAnsi="Sylfaen"/>
          <w:lang w:val="az-Latn-AZ" w:eastAsia="uk-UA" w:bidi="en-US"/>
        </w:rPr>
        <w:t xml:space="preserve"> </w:t>
        <w:br/>
        <w:t xml:space="preserve">  </w:t>
      </w:r>
    </w:p>
    <w:p>
      <w:pPr>
        <w:pStyle w:val="Pmypetit"/>
        <w:jc w:val="center"/>
        <w:rPr>
          <w:rFonts w:ascii="Sylfaen" w:hAnsi="Sylfaen" w:cs="Sylfaen"/>
          <w:szCs w:val="22"/>
          <w:lang w:val="az-Latn-AZ" w:eastAsia="uk-UA" w:bidi="en-US"/>
        </w:rPr>
      </w:pPr>
      <w:r>
        <w:fldChar w:fldCharType="begin"/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instrText xml:space="preserve"> HYPERLINK "../../ka/document/view/4330820" \l "DOCUMENT:1;"</w:instrText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fldChar w:fldCharType="separate"/>
      </w:r>
      <w:r>
        <w:rPr>
          <w:rStyle w:val="InternetLink"/>
          <w:rFonts w:cs="Sylfaen" w:ascii="Sylfaen" w:hAnsi="Sylfaen"/>
          <w:color w:val="0000FF"/>
          <w:szCs w:val="22"/>
          <w:u w:val="single" w:color="0000FF"/>
          <w:lang w:val="az-Latn-AZ" w:eastAsia="uk-UA" w:bidi="en-US"/>
        </w:rPr>
        <w:t xml:space="preserve">20 sentyabr 2018-ci il tarixli Gürcüstan Qanunu, №3443 - veb sayt, 09.10.2018-ci il. </w:t>
      </w:r>
      <w:r>
        <w:rPr>
          <w:rStyle w:val="InternetLink"/>
          <w:u w:val="single" w:color="0000FF"/>
          <w:szCs w:val="22"/>
          <w:rFonts w:cs="Sylfaen" w:ascii="Sylfaen" w:hAnsi="Sylfaen"/>
          <w:color w:val="0000FF"/>
          <w:lang w:val="az-Latn-AZ" w:eastAsia="uk-UA" w:bidi="en-US"/>
        </w:rPr>
        <w:fldChar w:fldCharType="end"/>
      </w:r>
    </w:p>
    <w:p>
      <w:pPr>
        <w:pStyle w:val="Pmuxlixml"/>
        <w:spacing w:before="240" w:after="0"/>
        <w:ind w:left="850" w:hanging="850"/>
        <w:rPr/>
      </w:pPr>
      <w:hyperlink w:anchor="!">
        <w:bookmarkStart w:id="94" w:name="part_130"/>
        <w:r>
          <w:rPr>
            <w:rStyle w:val="InternetLink"/>
            <w:rFonts w:cs="Sylfaen" w:ascii="Sylfaen" w:hAnsi="Sylfaen"/>
            <w:lang w:val="az-Latn-AZ" w:eastAsia="uk-UA" w:bidi="en-US"/>
          </w:rPr>
          <w:t> </w:t>
        </w:r>
        <w:r>
          <w:rPr>
            <w:rStyle w:val="InternetLink"/>
            <w:rFonts w:eastAsia="Sylfaen" w:cs="Sylfaen" w:ascii="Sylfaen" w:hAnsi="Sylfaen"/>
            <w:lang w:val="az-Latn-AZ" w:eastAsia="uk-UA" w:bidi="en-US"/>
          </w:rPr>
          <w:t xml:space="preserve"> 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  </w:t>
        </w:r>
        <w:bookmarkEnd w:id="94"/>
        <w:r>
          <w:rPr>
            <w:rStyle w:val="InternetLink"/>
            <w:rFonts w:cs="Sylfaen" w:ascii="Sylfaen" w:hAnsi="Sylfaen"/>
            <w:lang w:val="az-Latn-AZ" w:eastAsia="uk-UA" w:bidi="en-US"/>
          </w:rPr>
          <w:t>Madd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 52 </w:t>
        </w:r>
        <w:r>
          <w:rPr>
            <w:rStyle w:val="InternetLink"/>
            <w:rFonts w:cs="Sylfaen" w:ascii="Sylfaen" w:hAnsi="Sylfaen"/>
            <w:vertAlign w:val="superscript"/>
            <w:lang w:val="az-Latn-AZ" w:eastAsia="uk-UA" w:bidi="en-US"/>
          </w:rPr>
          <w:t>1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. Ümumi T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hsil İdar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etm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 İnformasiya Sistemi</w:t>
        </w:r>
      </w:hyperlink>
      <w:r>
        <w:rPr>
          <w:rFonts w:cs="Sylfaen" w:ascii="Sylfaen" w:hAnsi="Sylfaen"/>
          <w:lang w:val="az-Latn-AZ" w:eastAsia="uk-UA" w:bidi="en-US"/>
        </w:rPr>
        <w:t xml:space="preserve"> </w:t>
        <w:br/>
        <w:t xml:space="preserve"> 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1.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n id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 sistemi ümum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i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ları, müvafiq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proqramları,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proqramını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işç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proqramına hüququ olan / qeydiyyata alınmış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ları (Gürcüstan qanunvericiliy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hallarda - onların sağlamlıq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air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lar daxil olmaqla), habe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ürcüstan qanunvericiliy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miş dig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lardan ib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olmalıdı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2.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n id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sistem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i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ların toplanması, saxlanması, iş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,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lil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d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d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"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i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ların qorunması haqqında" Gürcüstan Qanununu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uyğun olaraq,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id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 siste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in edi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3.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İd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 Sistemi, bu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n 2-ci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funksiyaları ye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eti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nin sistemi daxil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ig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i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hüququnun hüquq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i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larını almaq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stifa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alikdir.  </w:t>
      </w:r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r>
        <w:fldChar w:fldCharType="begin"/>
      </w:r>
      <w:r>
        <w:rPr>
          <w:rStyle w:val="InternetLink"/>
          <w:szCs w:val="22"/>
          <w:rFonts w:cs="Sylfaen" w:ascii="Sylfaen" w:hAnsi="Sylfaen"/>
          <w:lang w:val="az-Latn-AZ"/>
        </w:rPr>
        <w:instrText xml:space="preserve"> HYPERLINK "../../D:/ka/document/view/4330820" \l "DOCUMENT:1;"</w:instrText>
      </w:r>
      <w:r>
        <w:rPr>
          <w:rStyle w:val="InternetLink"/>
          <w:szCs w:val="22"/>
          <w:rFonts w:cs="Sylfaen" w:ascii="Sylfaen" w:hAnsi="Sylfaen"/>
          <w:lang w:val="az-Latn-AZ"/>
        </w:rPr>
        <w:fldChar w:fldCharType="separate"/>
      </w:r>
      <w:r>
        <w:rPr>
          <w:rStyle w:val="InternetLink"/>
          <w:rFonts w:cs="Sylfaen" w:ascii="Sylfaen" w:hAnsi="Sylfaen"/>
          <w:szCs w:val="22"/>
          <w:lang w:val="az-Latn-AZ"/>
        </w:rPr>
        <w:t>2018 sentyabr 2018-ci il tarixli Gürcüstan Qanunu, №3443 - veb sayt, 09.10.2018-ci il.</w:t>
      </w:r>
      <w:r>
        <w:rPr>
          <w:rStyle w:val="InternetLink"/>
          <w:szCs w:val="22"/>
          <w:rFonts w:cs="Sylfaen" w:ascii="Sylfaen" w:hAnsi="Sylfaen"/>
          <w:lang w:val="az-Latn-AZ"/>
        </w:rPr>
        <w:fldChar w:fldCharType="end"/>
      </w:r>
      <w:r>
        <w:rPr>
          <w:rFonts w:cs="Sylfaen" w:ascii="Sylfaen" w:hAnsi="Sylfaen"/>
          <w:color w:val="0000FF"/>
          <w:szCs w:val="22"/>
          <w:u w:val="single" w:color="0000FF"/>
          <w:lang w:val="az-Latn-AZ" w:eastAsia="uk-UA" w:bidi="en-US"/>
        </w:rPr>
        <w:t xml:space="preserve"> </w:t>
      </w:r>
    </w:p>
    <w:p>
      <w:pPr>
        <w:pStyle w:val="Pmuxlixml"/>
        <w:spacing w:before="240" w:after="0"/>
        <w:ind w:left="850" w:hanging="850"/>
        <w:rPr/>
      </w:pPr>
      <w:r>
        <w:rPr>
          <w:rFonts w:cs="Sylfaen" w:ascii="Sylfaen" w:hAnsi="Sylfaen"/>
          <w:lang w:val="az-Latn-AZ" w:eastAsia="uk-UA" w:bidi="en-US"/>
        </w:rPr>
        <w:t>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r>
        <w:rPr>
          <w:rFonts w:cs="Sylfaen" w:ascii="Sylfaen" w:hAnsi="Sylfaen"/>
          <w:lang w:val="az-Latn-AZ" w:eastAsia="uk-UA" w:bidi="en-US"/>
        </w:rPr>
        <w:t>  </w:t>
      </w:r>
      <w:hyperlink w:anchor="!">
        <w:bookmarkStart w:id="95" w:name="part_131"/>
        <w:bookmarkEnd w:id="95"/>
        <w:r>
          <w:rPr>
            <w:rStyle w:val="InternetLink"/>
            <w:rFonts w:cs="Sylfaen" w:ascii="Sylfaen" w:hAnsi="Sylfaen"/>
            <w:lang w:val="az-Latn-AZ" w:eastAsia="uk-UA" w:bidi="en-US"/>
          </w:rPr>
          <w:t>Madd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 52 </w:t>
        </w:r>
        <w:r>
          <w:rPr>
            <w:rStyle w:val="InternetLink"/>
            <w:rFonts w:cs="Sylfaen" w:ascii="Sylfaen" w:hAnsi="Sylfaen"/>
            <w:vertAlign w:val="superscript"/>
            <w:lang w:val="az-Latn-AZ" w:eastAsia="uk-UA" w:bidi="en-US"/>
          </w:rPr>
          <w:t>2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. Ümumi t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hsil mü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ssis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sinin öhd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likl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ri v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 ümumi t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hsil idar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etm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 m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lumat sisteminin m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lumatlarının düzgünlüyünün f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rziyy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si</w:t>
        </w:r>
      </w:hyperlink>
      <w:r>
        <w:rPr>
          <w:rFonts w:cs="Sylfaen" w:ascii="Sylfaen" w:hAnsi="Sylfaen"/>
          <w:lang w:val="az-Latn-AZ" w:eastAsia="uk-UA" w:bidi="en-US"/>
        </w:rPr>
        <w:t xml:space="preserve"> </w:t>
        <w:br/>
        <w:t xml:space="preserve">  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1.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müvafiq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ları Gürcüstan qanunvericiliy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miş mü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n id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 sistem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axil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bur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i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2. Ümum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n id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 sistem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vafiq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ların vaxtında ve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İd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Sistemini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lumatlarına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üvafiq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bi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dayandırılmas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ul ed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si üçü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 ola b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3.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sinin hüquqi aktlarında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s oluna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larla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id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 sistem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s olunan müvafiq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lar arasında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q olduqda,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id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 sistemi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ları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lınacaqdır.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4. Gürcüstan qanunvericiliy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hallarda,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n id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 sistem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axil edilmiş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lar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formalarını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mümkündür.</w:t>
      </w:r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r>
        <w:fldChar w:fldCharType="begin"/>
      </w:r>
      <w:r>
        <w:rPr>
          <w:rStyle w:val="InternetLink"/>
          <w:szCs w:val="22"/>
          <w:rFonts w:cs="Sylfaen" w:ascii="Sylfaen" w:hAnsi="Sylfaen"/>
          <w:lang w:val="az-Latn-AZ"/>
        </w:rPr>
        <w:instrText xml:space="preserve"> HYPERLINK "../../D:/ka/document/view/4330820" \l "DOCUMENT:1;"</w:instrText>
      </w:r>
      <w:r>
        <w:rPr>
          <w:rStyle w:val="InternetLink"/>
          <w:szCs w:val="22"/>
          <w:rFonts w:cs="Sylfaen" w:ascii="Sylfaen" w:hAnsi="Sylfaen"/>
          <w:lang w:val="az-Latn-AZ"/>
        </w:rPr>
        <w:fldChar w:fldCharType="separate"/>
      </w:r>
      <w:r>
        <w:rPr>
          <w:rStyle w:val="InternetLink"/>
          <w:rFonts w:cs="Sylfaen" w:ascii="Sylfaen" w:hAnsi="Sylfaen"/>
          <w:szCs w:val="22"/>
          <w:lang w:val="az-Latn-AZ"/>
        </w:rPr>
        <w:t>2018 sentyabr 2018-ci il tarixli Gürcüstan Qanunu, №3443 - veb sayt, 09.10.2018-ci il.</w:t>
      </w:r>
      <w:r>
        <w:rPr>
          <w:rStyle w:val="InternetLink"/>
          <w:szCs w:val="22"/>
          <w:rFonts w:cs="Sylfaen" w:ascii="Sylfaen" w:hAnsi="Sylfaen"/>
          <w:lang w:val="az-Latn-AZ"/>
        </w:rPr>
        <w:fldChar w:fldCharType="end"/>
      </w:r>
      <w:r>
        <w:rPr>
          <w:rFonts w:cs="Sylfaen" w:ascii="Sylfaen" w:hAnsi="Sylfaen"/>
          <w:color w:val="0000FF"/>
          <w:szCs w:val="22"/>
          <w:u w:val="single" w:color="0000FF"/>
          <w:lang w:val="az-Latn-AZ" w:eastAsia="uk-UA" w:bidi="en-US"/>
        </w:rPr>
        <w:t xml:space="preserve"> </w:t>
      </w:r>
    </w:p>
    <w:p>
      <w:pPr>
        <w:pStyle w:val="Pmuxlixml"/>
        <w:spacing w:before="240" w:after="0"/>
        <w:ind w:left="850" w:hanging="850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r>
        <w:rPr>
          <w:rFonts w:cs="Sylfaen" w:ascii="Sylfaen" w:hAnsi="Sylfaen"/>
          <w:lang w:val="az-Latn-AZ" w:eastAsia="uk-UA" w:bidi="en-US"/>
        </w:rPr>
        <w:t>  </w:t>
      </w:r>
      <w:hyperlink w:anchor="!">
        <w:bookmarkStart w:id="96" w:name="part_132"/>
        <w:bookmarkEnd w:id="96"/>
        <w:r>
          <w:rPr>
            <w:rStyle w:val="InternetLink"/>
            <w:rFonts w:cs="Sylfaen" w:ascii="Sylfaen" w:hAnsi="Sylfaen"/>
            <w:lang w:val="az-Latn-AZ" w:eastAsia="uk-UA" w:bidi="en-US"/>
          </w:rPr>
          <w:t>Madd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 52 </w:t>
        </w:r>
        <w:r>
          <w:rPr>
            <w:rStyle w:val="InternetLink"/>
            <w:rFonts w:cs="Sylfaen" w:ascii="Sylfaen" w:hAnsi="Sylfaen"/>
            <w:vertAlign w:val="superscript"/>
            <w:lang w:val="az-Latn-AZ" w:eastAsia="uk-UA" w:bidi="en-US"/>
          </w:rPr>
          <w:t>3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. Ümumt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hsil İdar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etm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 İnformasiya Sistemin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 daxil edilmiş m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lumatların düzgünlüyü v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 tamlığı üçün m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suliyy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t</w:t>
        </w:r>
      </w:hyperlink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Bu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ları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id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 sistem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s etdi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öh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yi olan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u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umatların düzgünlüyü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amlığına cavabdehdir.</w:t>
      </w:r>
    </w:p>
    <w:p>
      <w:pPr>
        <w:pStyle w:val="Pmypetit"/>
        <w:rPr>
          <w:rFonts w:ascii="Sylfaen" w:hAnsi="Sylfaen" w:cs="Sylfaen"/>
          <w:lang w:val="az-Latn-AZ" w:eastAsia="uk-UA" w:bidi="en-US"/>
        </w:rPr>
      </w:pPr>
      <w:r>
        <w:fldChar w:fldCharType="begin"/>
      </w:r>
      <w:r>
        <w:rPr>
          <w:rStyle w:val="InternetLink"/>
          <w:rFonts w:cs="Sylfaen" w:ascii="Sylfaen" w:hAnsi="Sylfaen"/>
          <w:lang w:val="az-Latn-AZ"/>
        </w:rPr>
        <w:instrText xml:space="preserve"> HYPERLINK "../../D:/ka/document/view/4330820" \l "DOCUMENT:1;"</w:instrText>
      </w:r>
      <w:r>
        <w:rPr>
          <w:rStyle w:val="InternetLink"/>
          <w:rFonts w:cs="Sylfaen" w:ascii="Sylfaen" w:hAnsi="Sylfaen"/>
          <w:lang w:val="az-Latn-AZ"/>
        </w:rPr>
        <w:fldChar w:fldCharType="separate"/>
      </w:r>
      <w:r>
        <w:rPr>
          <w:rStyle w:val="InternetLink"/>
          <w:rFonts w:cs="Sylfaen" w:ascii="Sylfaen" w:hAnsi="Sylfaen"/>
          <w:lang w:val="az-Latn-AZ"/>
        </w:rPr>
        <w:t>2018 sentyabr 2018-ci il tarixli Gürcüstan Qanunu, №3443 - veb sayt, 09.10.2018-ci il.</w:t>
      </w:r>
      <w:r>
        <w:rPr>
          <w:rStyle w:val="InternetLink"/>
          <w:rFonts w:cs="Sylfaen" w:ascii="Sylfaen" w:hAnsi="Sylfaen"/>
          <w:lang w:val="az-Latn-AZ"/>
        </w:rPr>
        <w:fldChar w:fldCharType="end"/>
      </w:r>
      <w:r>
        <w:rPr>
          <w:rFonts w:cs="Sylfaen" w:ascii="Sylfaen" w:hAnsi="Sylfaen"/>
          <w:color w:val="0000FF"/>
          <w:u w:val="single" w:color="0000FF"/>
          <w:lang w:val="az-Latn-AZ" w:eastAsia="uk-UA" w:bidi="en-US"/>
        </w:rPr>
        <w:t xml:space="preserve"> </w:t>
      </w:r>
    </w:p>
    <w:p>
      <w:pPr>
        <w:pStyle w:val="Pmypetit"/>
        <w:rPr>
          <w:rFonts w:ascii="Sylfaen" w:hAnsi="Sylfaen" w:cs="Sylfaen"/>
          <w:sz w:val="22"/>
          <w:szCs w:val="22"/>
          <w:lang w:val="az-Latn-AZ" w:eastAsia="uk-UA" w:bidi="en-US"/>
        </w:rPr>
      </w:pPr>
      <w:r>
        <w:rPr>
          <w:rFonts w:cs="Sylfaen" w:ascii="Sylfaen" w:hAnsi="Sylfaen"/>
          <w:sz w:val="22"/>
          <w:szCs w:val="22"/>
          <w:lang w:val="az-Latn-AZ" w:eastAsia="uk-UA" w:bidi="en-US"/>
        </w:rPr>
        <w:t> </w:t>
      </w:r>
    </w:p>
    <w:p>
      <w:pPr>
        <w:pStyle w:val="Ptavisataurixml"/>
        <w:spacing w:before="0" w:after="240"/>
        <w:rPr>
          <w:rFonts w:ascii="Sylfaen" w:hAnsi="Sylfaen" w:cs="Sylfaen"/>
          <w:lang w:val="az-Latn-AZ" w:eastAsia="uk-UA" w:bidi="en-US"/>
        </w:rPr>
      </w:pPr>
      <w:hyperlink w:anchor="!">
        <w:bookmarkStart w:id="97" w:name="part_89"/>
        <w:bookmarkEnd w:id="97"/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F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sil XII.  Keçid V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Yekun Müdd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alar </w:t>
        </w:r>
      </w:hyperlink>
    </w:p>
    <w:p>
      <w:pPr>
        <w:pStyle w:val="Pmuxlixml"/>
        <w:spacing w:before="240" w:after="0"/>
        <w:ind w:left="850" w:hanging="850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 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hyperlink w:anchor="!">
        <w:bookmarkStart w:id="98" w:name="part_90"/>
        <w:bookmarkEnd w:id="98"/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Madd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53. Qanunun q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bulu il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laq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li normativ aktların l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ğvinin b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yannam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si</w:t>
        </w:r>
      </w:hyperlink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1. Gürcüstanın 27 iyun 1997-ci il tarix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Qanununun 4-cü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5-ci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 bu Qanunun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ulu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ar etibarsız sayılır;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11,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 2;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14,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 2;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18,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 4, "o", "p", "j"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"s" yarım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;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20, "k", "l"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"n" yarım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;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21; 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22,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 2;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23,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 3, "A.B", "A.G"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"A.D" yarım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;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24,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 5;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29,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 3;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40,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 3; 44-cü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n 4-cü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5-ci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, eyni qanunla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zi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ünasi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bu qanundan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ql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il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zi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qeyd olunan qanunun bütün normaları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naşı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2. Gürcüstan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Nazirinin 25 fevral 2003-cü il tarixli 16 nöm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li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ri “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inin tipik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na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ib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bi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 ed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haqqında”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yni qanunla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zi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ünasi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bu Qanundan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qli olaraq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zi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Gürcüstanın "Normativ Aktları haqqında" Qanununa uyğun olaraq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id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orqanlar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ul edilmiş bütün normativ aktla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bunların his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qüv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n düşmüş hesab edilsin. </w:t>
      </w:r>
    </w:p>
    <w:p>
      <w:pPr>
        <w:pStyle w:val="Pmuxlixml"/>
        <w:spacing w:before="240" w:after="0"/>
        <w:ind w:left="850" w:hanging="850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 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hyperlink w:anchor="!">
        <w:bookmarkStart w:id="99" w:name="part_91"/>
        <w:bookmarkEnd w:id="99"/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Madd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54. HazırlanasıQanunvericilik aktlarının layih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l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ri </w:t>
        </w:r>
      </w:hyperlink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1. Gürcüsta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lm Nazirliyi 2007-2008-c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dris ili başlamazda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 “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ti haqqında”, </w:t>
      </w:r>
      <w:hyperlink r:id="rId396">
        <w:r>
          <w:rPr>
            <w:rStyle w:val="InternetLink"/>
            <w:rFonts w:cs="Sylfaen" w:ascii="Sylfaen" w:hAnsi="Sylfaen"/>
            <w:lang w:val="az-Latn-AZ" w:eastAsia="uk-UA" w:bidi="en-US"/>
          </w:rPr>
          <w:t>“Peş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 t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hsili haqqında”</w:t>
        </w:r>
      </w:hyperlink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“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proqramlarının akkreditasiyası haqqında” qanun layi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ini hazırlasın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 xml:space="preserve">2. ( </w:t>
      </w:r>
      <w:hyperlink r:id="rId397">
        <w:r>
          <w:rPr>
            <w:rStyle w:val="InternetLink"/>
            <w:rFonts w:cs="Sylfaen" w:ascii="Sylfaen" w:hAnsi="Sylfaen"/>
            <w:lang w:val="az-Latn-AZ" w:eastAsia="uk-UA" w:bidi="en-US"/>
          </w:rPr>
          <w:t>çıxarıldı - 14.12.2006, №3986</w:t>
        </w:r>
      </w:hyperlink>
      <w:r>
        <w:rPr>
          <w:rFonts w:cs="Sylfaen" w:ascii="Sylfaen" w:hAnsi="Sylfaen"/>
          <w:lang w:val="az-Latn-AZ" w:eastAsia="uk-UA" w:bidi="en-US"/>
        </w:rPr>
        <w:t xml:space="preserve"> )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 xml:space="preserve">3. ( </w:t>
      </w:r>
      <w:hyperlink r:id="rId398">
        <w:r>
          <w:rPr>
            <w:rStyle w:val="InternetLink"/>
            <w:rFonts w:cs="Sylfaen" w:ascii="Sylfaen" w:hAnsi="Sylfaen"/>
            <w:lang w:val="az-Latn-AZ" w:eastAsia="uk-UA" w:bidi="en-US"/>
          </w:rPr>
          <w:t>çıxarıldı - 14.12.2006, № 3986</w:t>
        </w:r>
      </w:hyperlink>
      <w:r>
        <w:rPr>
          <w:rFonts w:cs="Sylfaen" w:ascii="Sylfaen" w:hAnsi="Sylfaen"/>
          <w:lang w:val="az-Latn-AZ" w:eastAsia="uk-UA" w:bidi="en-US"/>
        </w:rPr>
        <w:t xml:space="preserve"> )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4.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lm Nazirliyi 2015-c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arşı intizam icraatı qaydaları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min etsin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5.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lm Nazirliyi bu Qanunun 26- cı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1- ci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nin “ t1 ” yarım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normativ aktın 1 oktyabr 2010-cu il tarix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ul ed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min etsin. </w:t>
      </w:r>
    </w:p>
    <w:p>
      <w:pPr>
        <w:pStyle w:val="P"/>
        <w:rPr>
          <w:rFonts w:ascii="Sylfaen" w:hAnsi="Sylfaen" w:cs="Sylfaen"/>
          <w:sz w:val="20"/>
          <w:szCs w:val="20"/>
          <w:lang w:val="az-Latn-AZ" w:eastAsia="uk-UA" w:bidi="en-US"/>
        </w:rPr>
      </w:pPr>
      <w:hyperlink r:id="rId399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0"/>
            <w:u w:val="single" w:color="0000FF"/>
            <w:lang w:val="az-Latn-AZ" w:eastAsia="uk-UA" w:bidi="en-US"/>
          </w:rPr>
          <w:t>14 dekabr 2006-cı il tarixli Gürcüstan Qanunu, №3986-SSM I, №48, 22.12.2006-cı il, madd</w:t>
        </w:r>
        <w:r>
          <w:rPr>
            <w:rStyle w:val="InternetLink"/>
            <w:i/>
            <w:iCs/>
            <w:color w:val="0000FF"/>
            <w:sz w:val="20"/>
            <w:szCs w:val="20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0"/>
            <w:u w:val="single" w:color="0000FF"/>
            <w:lang w:val="az-Latn-AZ" w:eastAsia="uk-UA" w:bidi="en-US"/>
          </w:rPr>
          <w:t xml:space="preserve"> 353 </w:t>
        </w:r>
      </w:hyperlink>
    </w:p>
    <w:p>
      <w:pPr>
        <w:pStyle w:val="P"/>
        <w:rPr>
          <w:rFonts w:ascii="Sylfaen" w:hAnsi="Sylfaen" w:cs="Sylfaen"/>
          <w:sz w:val="20"/>
          <w:szCs w:val="20"/>
          <w:lang w:val="az-Latn-AZ" w:eastAsia="uk-UA" w:bidi="en-US"/>
        </w:rPr>
      </w:pPr>
      <w:hyperlink r:id="rId400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0"/>
            <w:u w:val="single" w:color="0000FF"/>
            <w:lang w:val="az-Latn-AZ" w:eastAsia="uk-UA" w:bidi="en-US"/>
          </w:rPr>
          <w:t>2 mart 2007-ci il tarixli Gürcüstan Qanunu №4412 - SSM I, №8, 23.03.2007-ci il, madd</w:t>
        </w:r>
        <w:r>
          <w:rPr>
            <w:rStyle w:val="InternetLink"/>
            <w:i/>
            <w:iCs/>
            <w:color w:val="0000FF"/>
            <w:sz w:val="20"/>
            <w:szCs w:val="20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0"/>
            <w:u w:val="single" w:color="0000FF"/>
            <w:lang w:val="az-Latn-AZ" w:eastAsia="uk-UA" w:bidi="en-US"/>
          </w:rPr>
          <w:t xml:space="preserve"> 76 </w:t>
        </w:r>
      </w:hyperlink>
    </w:p>
    <w:p>
      <w:pPr>
        <w:pStyle w:val="P"/>
        <w:rPr>
          <w:rFonts w:ascii="Sylfaen" w:hAnsi="Sylfaen" w:cs="Sylfaen"/>
          <w:sz w:val="20"/>
          <w:szCs w:val="20"/>
          <w:lang w:val="az-Latn-AZ" w:eastAsia="uk-UA" w:bidi="en-US"/>
        </w:rPr>
      </w:pPr>
      <w:hyperlink r:id="rId401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0"/>
            <w:u w:val="single" w:color="0000FF"/>
            <w:lang w:val="az-Latn-AZ" w:eastAsia="uk-UA" w:bidi="en-US"/>
          </w:rPr>
          <w:t>20 aprel 2010-cu il tarixli Gürcüstan Qanunu № 2940 - SSM I, №23, 04.05.2010-cu il, madd</w:t>
        </w:r>
        <w:r>
          <w:rPr>
            <w:rStyle w:val="InternetLink"/>
            <w:i/>
            <w:iCs/>
            <w:color w:val="0000FF"/>
            <w:sz w:val="20"/>
            <w:szCs w:val="20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0"/>
            <w:u w:val="single" w:color="0000FF"/>
            <w:lang w:val="az-Latn-AZ" w:eastAsia="uk-UA" w:bidi="en-US"/>
          </w:rPr>
          <w:t xml:space="preserve"> 122 </w:t>
        </w:r>
      </w:hyperlink>
    </w:p>
    <w:p>
      <w:pPr>
        <w:pStyle w:val="Pmypetit"/>
        <w:rPr>
          <w:rFonts w:ascii="Sylfaen" w:hAnsi="Sylfaen" w:cs="Sylfaen"/>
          <w:sz w:val="22"/>
          <w:szCs w:val="22"/>
          <w:lang w:val="az-Latn-AZ" w:eastAsia="uk-UA" w:bidi="en-US"/>
        </w:rPr>
      </w:pPr>
      <w:hyperlink r:id="rId402"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2 iyul 2010-cu il tarixli Gürcüstan Qanunu № 3292 - SSM I, №37, 14.07.2010-cu il, madd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223 </w:t>
        </w:r>
      </w:hyperlink>
    </w:p>
    <w:p>
      <w:pPr>
        <w:pStyle w:val="Pmuxlixml"/>
        <w:spacing w:before="240" w:after="0"/>
        <w:ind w:left="850" w:hanging="850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 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hyperlink w:anchor="!">
        <w:bookmarkStart w:id="100" w:name="part_92"/>
        <w:bookmarkEnd w:id="100"/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Madd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55. T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rbiy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v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t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hsil - t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rbiy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mü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ssis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l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ri</w:t>
        </w:r>
      </w:hyperlink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1.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ö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hüquqlarının hüquq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l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övcud ola b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2.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,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hüququnun hüquq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i olaraq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sis edir,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na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 edir,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i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ir, yeni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kil edi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ğv edir, bu qurumların 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n azad edi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3.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hüququnun hüquq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i olan er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xaric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büd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/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Gürcüstan qanunvericiliy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ca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er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dig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g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hesabına m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şdirilir. </w:t>
      </w:r>
    </w:p>
    <w:p>
      <w:pPr>
        <w:pStyle w:val="Pmypetit"/>
        <w:rPr>
          <w:rFonts w:ascii="Sylfaen" w:hAnsi="Sylfaen" w:cs="Sylfaen"/>
          <w:lang w:val="az-Latn-AZ" w:eastAsia="uk-UA" w:bidi="en-US"/>
        </w:rPr>
      </w:pPr>
      <w:hyperlink r:id="rId403"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17 mart 2006-cı il tarixli Gürcüstan Qanunu №2793 - SSM I, №9, 31.03.2006-cı il, madd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65</w:t>
        </w:r>
      </w:hyperlink>
    </w:p>
    <w:p>
      <w:pPr>
        <w:pStyle w:val="Pmypetit"/>
        <w:rPr>
          <w:rFonts w:ascii="Sylfaen" w:hAnsi="Sylfaen" w:cs="Sylfaen"/>
          <w:lang w:val="az-Latn-AZ" w:eastAsia="uk-UA" w:bidi="en-US"/>
        </w:rPr>
      </w:pPr>
      <w:r>
        <w:fldChar w:fldCharType="begin"/>
      </w:r>
      <w:r>
        <w:rPr>
          <w:rStyle w:val="InternetLink"/>
          <w:rFonts w:cs="Sylfaen" w:ascii="Sylfaen" w:hAnsi="Sylfaen"/>
          <w:lang w:val="az-Latn-AZ"/>
        </w:rPr>
        <w:instrText xml:space="preserve"> HYPERLINK "../../D:/ka/document/view/3309668" \l "DOCUMENT:1;"</w:instrText>
      </w:r>
      <w:r>
        <w:rPr>
          <w:rStyle w:val="InternetLink"/>
          <w:rFonts w:cs="Sylfaen" w:ascii="Sylfaen" w:hAnsi="Sylfaen"/>
          <w:lang w:val="az-Latn-AZ"/>
        </w:rPr>
        <w:fldChar w:fldCharType="separate"/>
      </w:r>
      <w:r>
        <w:rPr>
          <w:rStyle w:val="InternetLink"/>
          <w:rFonts w:cs="Sylfaen" w:ascii="Sylfaen" w:hAnsi="Sylfaen"/>
          <w:lang w:val="az-Latn-AZ"/>
        </w:rPr>
        <w:t>Gürcüstanın 8 iyun 2016-cı il tarixli, №5367 Qanunu - veb sayt, 24.06.2016-cı il.</w:t>
      </w:r>
      <w:r>
        <w:rPr>
          <w:rStyle w:val="InternetLink"/>
          <w:rFonts w:cs="Sylfaen" w:ascii="Sylfaen" w:hAnsi="Sylfaen"/>
          <w:lang w:val="az-Latn-AZ"/>
        </w:rPr>
        <w:fldChar w:fldCharType="end"/>
      </w:r>
      <w:r>
        <w:rPr>
          <w:rFonts w:cs="Sylfaen" w:ascii="Sylfaen" w:hAnsi="Sylfaen"/>
          <w:color w:val="0000FF"/>
          <w:u w:val="single" w:color="0000FF"/>
          <w:lang w:val="az-Latn-AZ" w:eastAsia="uk-UA" w:bidi="en-US"/>
        </w:rPr>
        <w:t xml:space="preserve"> </w:t>
      </w:r>
    </w:p>
    <w:p>
      <w:pPr>
        <w:pStyle w:val="Pmypetit"/>
        <w:rPr>
          <w:rFonts w:ascii="Sylfaen" w:hAnsi="Sylfaen" w:cs="Sylfaen"/>
          <w:lang w:val="az-Latn-AZ" w:eastAsia="uk-UA" w:bidi="en-US"/>
        </w:rPr>
      </w:pPr>
      <w:r>
        <w:fldChar w:fldCharType="begin"/>
      </w:r>
      <w:r>
        <w:rPr>
          <w:rStyle w:val="InternetLink"/>
          <w:rFonts w:cs="Sylfaen" w:ascii="Sylfaen" w:hAnsi="Sylfaen"/>
          <w:lang w:val="az-Latn-AZ"/>
        </w:rPr>
        <w:instrText xml:space="preserve"> HYPERLINK "../../D:/ka/document/view/3615859" \l "DOCUMENT:1;"</w:instrText>
      </w:r>
      <w:r>
        <w:rPr>
          <w:rStyle w:val="InternetLink"/>
          <w:rFonts w:cs="Sylfaen" w:ascii="Sylfaen" w:hAnsi="Sylfaen"/>
          <w:lang w:val="az-Latn-AZ"/>
        </w:rPr>
        <w:fldChar w:fldCharType="separate"/>
      </w:r>
      <w:r>
        <w:rPr>
          <w:rStyle w:val="InternetLink"/>
          <w:rFonts w:cs="Sylfaen" w:ascii="Sylfaen" w:hAnsi="Sylfaen"/>
          <w:lang w:val="az-Latn-AZ"/>
        </w:rPr>
        <w:t>Gürcüstanın 23 mart 2017-ci il tarixli Qanunu, №494 - veb sayt, 27.03.2017-ci il.</w:t>
      </w:r>
      <w:r>
        <w:rPr>
          <w:rStyle w:val="InternetLink"/>
          <w:rFonts w:cs="Sylfaen" w:ascii="Sylfaen" w:hAnsi="Sylfaen"/>
          <w:lang w:val="az-Latn-AZ"/>
        </w:rPr>
        <w:fldChar w:fldCharType="end"/>
      </w:r>
      <w:r>
        <w:rPr>
          <w:rFonts w:cs="Sylfaen" w:ascii="Sylfaen" w:hAnsi="Sylfaen"/>
          <w:color w:val="0000FF"/>
          <w:u w:val="single" w:color="0000FF"/>
          <w:lang w:val="az-Latn-AZ" w:eastAsia="uk-UA" w:bidi="en-US"/>
        </w:rPr>
        <w:t xml:space="preserve"> </w:t>
      </w:r>
    </w:p>
    <w:p>
      <w:pPr>
        <w:pStyle w:val="Pmypetit"/>
        <w:rPr>
          <w:rFonts w:ascii="Sylfaen" w:hAnsi="Sylfaen" w:cs="Sylfaen"/>
          <w:lang w:val="az-Latn-AZ" w:eastAsia="uk-UA" w:bidi="en-US"/>
        </w:rPr>
      </w:pPr>
      <w:r>
        <w:fldChar w:fldCharType="begin"/>
      </w:r>
      <w:r>
        <w:rPr>
          <w:rStyle w:val="InternetLink"/>
          <w:u w:val="single" w:color="0000FF"/>
          <w:rFonts w:cs="Sylfaen" w:ascii="Sylfaen" w:hAnsi="Sylfaen"/>
          <w:color w:val="0000FF"/>
          <w:lang w:val="az-Latn-AZ" w:eastAsia="uk-UA" w:bidi="en-US"/>
        </w:rPr>
        <w:instrText xml:space="preserve"> HYPERLINK "../../ka/document/view/4249959" \l "DOCUMENT:1;"</w:instrText>
      </w:r>
      <w:r>
        <w:rPr>
          <w:rStyle w:val="InternetLink"/>
          <w:u w:val="single" w:color="0000FF"/>
          <w:rFonts w:cs="Sylfaen" w:ascii="Sylfaen" w:hAnsi="Sylfaen"/>
          <w:color w:val="0000FF"/>
          <w:lang w:val="az-Latn-AZ" w:eastAsia="uk-UA" w:bidi="en-US"/>
        </w:rPr>
        <w:fldChar w:fldCharType="separate"/>
      </w:r>
      <w:r>
        <w:rPr>
          <w:rStyle w:val="InternetLink"/>
          <w:rFonts w:cs="Sylfaen" w:ascii="Sylfaen" w:hAnsi="Sylfaen"/>
          <w:color w:val="0000FF"/>
          <w:u w:val="single" w:color="0000FF"/>
          <w:lang w:val="az-Latn-AZ" w:eastAsia="uk-UA" w:bidi="en-US"/>
        </w:rPr>
        <w:t xml:space="preserve">5 iyul 2018-ci il tarixli Gürcüstan Qanunu, №3025 - veb sayt, 11.07.2018-ci il. </w:t>
      </w:r>
      <w:r>
        <w:rPr>
          <w:rStyle w:val="InternetLink"/>
          <w:u w:val="single" w:color="0000FF"/>
          <w:rFonts w:cs="Sylfaen" w:ascii="Sylfaen" w:hAnsi="Sylfaen"/>
          <w:color w:val="0000FF"/>
          <w:lang w:val="az-Latn-AZ" w:eastAsia="uk-UA" w:bidi="en-US"/>
        </w:rPr>
        <w:fldChar w:fldCharType="end"/>
      </w:r>
    </w:p>
    <w:p>
      <w:pPr>
        <w:pStyle w:val="Pmuxlixml"/>
        <w:spacing w:before="240" w:after="0"/>
        <w:ind w:left="850" w:hanging="850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  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hyperlink w:anchor="!">
        <w:bookmarkStart w:id="101" w:name="part_93"/>
        <w:bookmarkEnd w:id="101"/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Madd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56. M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kt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bd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nk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nar inc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s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n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t v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idman mü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ssis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l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ri </w:t>
        </w:r>
      </w:hyperlink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1.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proqramı olmadan yalnız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dma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 proqramlarını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ar in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dma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Gürcüstan qanunvericiliy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miş qaydalara uyğun olaraq,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,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hüququnun hüquq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in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ö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 hüququn qeyri-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rufat (qeyri-kommersiya) hüquq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l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i, yeni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kilin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ğvini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ir, bu qurumların nizamna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r, 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n azad edir. 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 xml:space="preserve">2. ( </w:t>
      </w:r>
      <w:hyperlink r:id="rId404">
        <w:r>
          <w:rPr>
            <w:rStyle w:val="InternetLink"/>
            <w:rFonts w:cs="Sylfaen" w:ascii="Sylfaen" w:hAnsi="Sylfaen"/>
            <w:lang w:val="az-Latn-AZ" w:eastAsia="uk-UA" w:bidi="en-US"/>
          </w:rPr>
          <w:t>çıxarıldı - 07.12.2017, №1631</w:t>
        </w:r>
      </w:hyperlink>
      <w:r>
        <w:rPr>
          <w:rFonts w:cs="Sylfaen" w:ascii="Sylfaen" w:hAnsi="Sylfaen"/>
          <w:lang w:val="az-Latn-AZ" w:eastAsia="uk-UA" w:bidi="en-US"/>
        </w:rPr>
        <w:t xml:space="preserve">)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 xml:space="preserve">3. Acarıstan Muxtar Respublikasının inzibati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zi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proqramı olmadan yalnız in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dma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 proqramları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ar in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dma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Acarıstan Muxtar Respublikası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bu qurumun nizamna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 e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, 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n e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azad e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, ö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 hüququn qeyri-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rufat (qeyri-kommersiya) hüquq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l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urulur. 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4.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, yalnız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proqramı olmadan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dma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 proqramlarını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ö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 hüququn qeyri-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rufat (qeyri-kommersiya) hüquq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 formasında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ar in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dma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yaratmaq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 verilir.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n icra orqanı bu qurumun nizamna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r , 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n edi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azad edir.</w:t>
      </w:r>
    </w:p>
    <w:p>
      <w:pPr>
        <w:pStyle w:val="Pmypetit"/>
        <w:rPr>
          <w:rFonts w:ascii="Sylfaen" w:hAnsi="Sylfaen" w:cs="Sylfaen"/>
          <w:lang w:val="az-Latn-AZ" w:eastAsia="uk-UA" w:bidi="en-US"/>
        </w:rPr>
      </w:pPr>
      <w:hyperlink r:id="rId405"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28 oktyabr 2005 - 2014-cü il tarixli Gürcüstan Qanunu - SSM I, № 47, 21.11.2005-ci il, madd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314 </w:t>
        </w:r>
      </w:hyperlink>
    </w:p>
    <w:p>
      <w:pPr>
        <w:pStyle w:val="Pmypetit"/>
        <w:rPr>
          <w:rFonts w:ascii="Sylfaen" w:hAnsi="Sylfaen" w:cs="Sylfaen"/>
          <w:lang w:val="az-Latn-AZ" w:eastAsia="uk-UA" w:bidi="en-US"/>
        </w:rPr>
      </w:pPr>
      <w:hyperlink r:id="rId406"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17 mart 2006-cı il tarixli Gürcüstan Qanunu №2793 - SSM I, №9, 31.03.2006-cı il, madd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65</w:t>
        </w:r>
      </w:hyperlink>
    </w:p>
    <w:p>
      <w:pPr>
        <w:pStyle w:val="P"/>
        <w:rPr>
          <w:rFonts w:ascii="Sylfaen" w:hAnsi="Sylfaen" w:cs="Sylfaen"/>
          <w:i/>
          <w:i/>
          <w:sz w:val="20"/>
          <w:szCs w:val="20"/>
          <w:lang w:val="az-Latn-AZ" w:eastAsia="uk-UA" w:bidi="en-US"/>
        </w:rPr>
      </w:pPr>
      <w:hyperlink r:id="rId407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0"/>
            <w:u w:val="single" w:color="0000FF"/>
            <w:lang w:val="az-Latn-AZ" w:eastAsia="uk-UA" w:bidi="en-US"/>
          </w:rPr>
          <w:t>14 dekabr 2006-cı il tarixli Gürcüstan Qanunu, №3986-SSM I, №48, 22.12.2006-cı il, madd</w:t>
        </w:r>
        <w:r>
          <w:rPr>
            <w:rStyle w:val="InternetLink"/>
            <w:i/>
            <w:iCs/>
            <w:color w:val="0000FF"/>
            <w:sz w:val="20"/>
            <w:szCs w:val="20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0"/>
            <w:u w:val="single" w:color="0000FF"/>
            <w:lang w:val="az-Latn-AZ" w:eastAsia="uk-UA" w:bidi="en-US"/>
          </w:rPr>
          <w:t xml:space="preserve"> 353 </w:t>
        </w:r>
      </w:hyperlink>
    </w:p>
    <w:p>
      <w:pPr>
        <w:pStyle w:val="P"/>
        <w:rPr>
          <w:rFonts w:ascii="Sylfaen" w:hAnsi="Sylfaen" w:cs="Sylfaen"/>
          <w:i/>
          <w:i/>
          <w:sz w:val="20"/>
          <w:szCs w:val="20"/>
          <w:lang w:val="az-Latn-AZ" w:eastAsia="uk-UA" w:bidi="en-US"/>
        </w:rPr>
      </w:pPr>
      <w:hyperlink r:id="rId408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0"/>
            <w:u w:val="single" w:color="0000FF"/>
            <w:lang w:val="az-Latn-AZ" w:eastAsia="uk-UA" w:bidi="en-US"/>
          </w:rPr>
          <w:t>26 oktyabr 2010-cu il tarixli Gürcüstan Qanunu, №3744 - SSM I, №62, 05.11.2010-cu il, madd</w:t>
        </w:r>
        <w:r>
          <w:rPr>
            <w:rStyle w:val="InternetLink"/>
            <w:i/>
            <w:iCs/>
            <w:color w:val="0000FF"/>
            <w:sz w:val="20"/>
            <w:szCs w:val="20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0"/>
            <w:u w:val="single" w:color="0000FF"/>
            <w:lang w:val="az-Latn-AZ" w:eastAsia="uk-UA" w:bidi="en-US"/>
          </w:rPr>
          <w:t xml:space="preserve"> 384 </w:t>
        </w:r>
      </w:hyperlink>
    </w:p>
    <w:p>
      <w:pPr>
        <w:pStyle w:val="P"/>
        <w:rPr>
          <w:rFonts w:ascii="Sylfaen" w:hAnsi="Sylfaen" w:cs="Sylfaen"/>
          <w:i/>
          <w:i/>
          <w:sz w:val="20"/>
          <w:szCs w:val="20"/>
          <w:lang w:val="az-Latn-AZ" w:eastAsia="uk-UA" w:bidi="en-US"/>
        </w:rPr>
      </w:pPr>
      <w:r>
        <w:fldChar w:fldCharType="begin"/>
      </w:r>
      <w:r>
        <w:rPr>
          <w:rStyle w:val="InternetLink"/>
          <w:sz w:val="20"/>
          <w:i/>
          <w:szCs w:val="20"/>
          <w:rFonts w:cs="Sylfaen" w:ascii="Sylfaen" w:hAnsi="Sylfaen"/>
          <w:lang w:val="az-Latn-AZ"/>
        </w:rPr>
        <w:instrText xml:space="preserve"> HYPERLINK "../../D:/ka/document/view/3883397" \l "DOCUMENT:1;"</w:instrText>
      </w:r>
      <w:r>
        <w:rPr>
          <w:rStyle w:val="InternetLink"/>
          <w:sz w:val="20"/>
          <w:i/>
          <w:szCs w:val="20"/>
          <w:rFonts w:cs="Sylfaen" w:ascii="Sylfaen" w:hAnsi="Sylfaen"/>
          <w:lang w:val="az-Latn-AZ"/>
        </w:rPr>
        <w:fldChar w:fldCharType="separate"/>
      </w:r>
      <w:r>
        <w:rPr>
          <w:rStyle w:val="InternetLink"/>
          <w:rFonts w:cs="Sylfaen" w:ascii="Sylfaen" w:hAnsi="Sylfaen"/>
          <w:i/>
          <w:sz w:val="20"/>
          <w:szCs w:val="20"/>
          <w:lang w:val="az-Latn-AZ"/>
        </w:rPr>
        <w:t>7 dekabr 2017-ci il tarixli Gürcüstan Qanunu, №1631 - veb sayt, 14.12.2017-ci il.</w:t>
      </w:r>
      <w:r>
        <w:rPr>
          <w:rStyle w:val="InternetLink"/>
          <w:sz w:val="20"/>
          <w:i/>
          <w:szCs w:val="20"/>
          <w:rFonts w:cs="Sylfaen" w:ascii="Sylfaen" w:hAnsi="Sylfaen"/>
          <w:lang w:val="az-Latn-AZ"/>
        </w:rPr>
        <w:fldChar w:fldCharType="end"/>
      </w:r>
      <w:r>
        <w:rPr>
          <w:rFonts w:cs="Sylfaen" w:ascii="Sylfaen" w:hAnsi="Sylfaen"/>
          <w:i/>
          <w:iCs/>
          <w:color w:val="0000FF"/>
          <w:sz w:val="20"/>
          <w:szCs w:val="20"/>
          <w:u w:val="single" w:color="0000FF"/>
          <w:lang w:val="az-Latn-AZ" w:eastAsia="uk-UA" w:bidi="en-US"/>
        </w:rPr>
        <w:t xml:space="preserve"> </w:t>
      </w:r>
    </w:p>
    <w:p>
      <w:pPr>
        <w:pStyle w:val="P"/>
        <w:rPr>
          <w:rFonts w:ascii="Sylfaen" w:hAnsi="Sylfaen" w:cs="Sylfaen"/>
          <w:i/>
          <w:i/>
          <w:sz w:val="20"/>
          <w:szCs w:val="20"/>
          <w:lang w:val="az-Latn-AZ" w:eastAsia="uk-UA" w:bidi="en-US"/>
        </w:rPr>
      </w:pPr>
      <w:r>
        <w:fldChar w:fldCharType="begin"/>
      </w:r>
      <w:r>
        <w:rPr>
          <w:rStyle w:val="InternetLink"/>
          <w:sz w:val="20"/>
          <w:i/>
          <w:szCs w:val="20"/>
          <w:rFonts w:cs="Sylfaen" w:ascii="Sylfaen" w:hAnsi="Sylfaen"/>
          <w:lang w:val="az-Latn-AZ"/>
        </w:rPr>
        <w:instrText xml:space="preserve"> HYPERLINK "../../D:/ka/document/view/4249959" \l "DOCUMENT:1;"</w:instrText>
      </w:r>
      <w:r>
        <w:rPr>
          <w:rStyle w:val="InternetLink"/>
          <w:sz w:val="20"/>
          <w:i/>
          <w:szCs w:val="20"/>
          <w:rFonts w:cs="Sylfaen" w:ascii="Sylfaen" w:hAnsi="Sylfaen"/>
          <w:lang w:val="az-Latn-AZ"/>
        </w:rPr>
        <w:fldChar w:fldCharType="separate"/>
      </w:r>
      <w:r>
        <w:rPr>
          <w:rStyle w:val="InternetLink"/>
          <w:rFonts w:cs="Sylfaen" w:ascii="Sylfaen" w:hAnsi="Sylfaen"/>
          <w:i/>
          <w:sz w:val="20"/>
          <w:szCs w:val="20"/>
          <w:lang w:val="az-Latn-AZ"/>
        </w:rPr>
        <w:t>5 iyul 2018-ci il tarixli Gürcüstan Qanunu, №3025 - veb sayt, 11.07.2018-ci il.</w:t>
      </w:r>
      <w:r>
        <w:rPr>
          <w:rStyle w:val="InternetLink"/>
          <w:sz w:val="20"/>
          <w:i/>
          <w:szCs w:val="20"/>
          <w:rFonts w:cs="Sylfaen" w:ascii="Sylfaen" w:hAnsi="Sylfaen"/>
          <w:lang w:val="az-Latn-AZ"/>
        </w:rPr>
        <w:fldChar w:fldCharType="end"/>
      </w:r>
      <w:r>
        <w:rPr>
          <w:rFonts w:cs="Sylfaen" w:ascii="Sylfaen" w:hAnsi="Sylfaen"/>
          <w:i/>
          <w:iCs/>
          <w:color w:val="0000FF"/>
          <w:sz w:val="20"/>
          <w:szCs w:val="20"/>
          <w:u w:val="single" w:color="0000FF"/>
          <w:lang w:val="az-Latn-AZ" w:eastAsia="uk-UA" w:bidi="en-US"/>
        </w:rPr>
        <w:t xml:space="preserve"> </w:t>
      </w:r>
    </w:p>
    <w:p>
      <w:pPr>
        <w:pStyle w:val="P"/>
        <w:rPr>
          <w:rFonts w:ascii="Sylfaen" w:hAnsi="Sylfaen" w:cs="Sylfaen"/>
          <w:i/>
          <w:i/>
          <w:sz w:val="20"/>
          <w:szCs w:val="20"/>
          <w:lang w:val="az-Latn-AZ" w:eastAsia="uk-UA" w:bidi="en-US"/>
        </w:rPr>
      </w:pPr>
      <w:r>
        <w:fldChar w:fldCharType="begin"/>
      </w:r>
      <w:r>
        <w:rPr>
          <w:rStyle w:val="InternetLink"/>
          <w:sz w:val="20"/>
          <w:i/>
          <w:u w:val="single" w:color="0000FF"/>
          <w:szCs w:val="20"/>
          <w:iCs/>
          <w:rFonts w:cs="Sylfaen" w:ascii="Sylfaen" w:hAnsi="Sylfaen"/>
          <w:color w:val="0000FF"/>
          <w:lang w:val="az-Latn-AZ" w:eastAsia="uk-UA" w:bidi="en-US"/>
        </w:rPr>
        <w:instrText xml:space="preserve"> HYPERLINK "../../ka/document/view/4917262" \l "DOCUMENT:1;"</w:instrText>
      </w:r>
      <w:r>
        <w:rPr>
          <w:rStyle w:val="InternetLink"/>
          <w:sz w:val="20"/>
          <w:i/>
          <w:u w:val="single" w:color="0000FF"/>
          <w:szCs w:val="20"/>
          <w:iCs/>
          <w:rFonts w:cs="Sylfaen" w:ascii="Sylfaen" w:hAnsi="Sylfaen"/>
          <w:color w:val="0000FF"/>
          <w:lang w:val="az-Latn-AZ" w:eastAsia="uk-UA" w:bidi="en-US"/>
        </w:rPr>
        <w:fldChar w:fldCharType="separate"/>
      </w:r>
      <w:r>
        <w:rPr>
          <w:rStyle w:val="InternetLink"/>
          <w:rFonts w:cs="Sylfaen" w:ascii="Sylfaen" w:hAnsi="Sylfaen"/>
          <w:i/>
          <w:iCs/>
          <w:color w:val="0000FF"/>
          <w:sz w:val="20"/>
          <w:szCs w:val="20"/>
          <w:u w:val="single" w:color="0000FF"/>
          <w:lang w:val="az-Latn-AZ" w:eastAsia="uk-UA" w:bidi="en-US"/>
        </w:rPr>
        <w:t>15 iyul 2020-ci il tarixli Gürcüstan Qanunu, №6905 - veb sayt, 28.07.2020-ci il.</w:t>
      </w:r>
      <w:r>
        <w:rPr>
          <w:rStyle w:val="InternetLink"/>
          <w:sz w:val="20"/>
          <w:i/>
          <w:u w:val="single" w:color="0000FF"/>
          <w:szCs w:val="20"/>
          <w:iCs/>
          <w:rFonts w:cs="Sylfaen" w:ascii="Sylfaen" w:hAnsi="Sylfaen"/>
          <w:color w:val="0000FF"/>
          <w:lang w:val="az-Latn-AZ" w:eastAsia="uk-UA" w:bidi="en-US"/>
        </w:rPr>
        <w:fldChar w:fldCharType="end"/>
      </w:r>
      <w:r>
        <w:rPr>
          <w:rStyle w:val="InternetLink"/>
          <w:rFonts w:cs="Sylfaen" w:ascii="Sylfaen" w:hAnsi="Sylfaen"/>
          <w:i/>
          <w:sz w:val="20"/>
          <w:szCs w:val="20"/>
          <w:u w:val="single" w:color="0000FF"/>
          <w:lang w:val="az-Latn-AZ" w:eastAsia="uk-UA" w:bidi="en-US"/>
        </w:rPr>
        <w:t xml:space="preserve"> </w:t>
      </w:r>
    </w:p>
    <w:p>
      <w:pPr>
        <w:pStyle w:val="Pmuxlixml"/>
        <w:spacing w:before="240" w:after="0"/>
        <w:ind w:left="850" w:hanging="850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 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hyperlink w:anchor="!">
        <w:bookmarkStart w:id="102" w:name="part_94"/>
        <w:bookmarkEnd w:id="102"/>
        <w:r>
          <w:rPr>
            <w:rStyle w:val="InternetLink"/>
            <w:rFonts w:cs="Sylfaen" w:ascii="Sylfaen" w:hAnsi="Sylfaen"/>
            <w:lang w:val="az-Latn-AZ" w:eastAsia="uk-UA" w:bidi="en-US"/>
          </w:rPr>
          <w:t>Madd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 56 </w:t>
        </w:r>
        <w:r>
          <w:rPr>
            <w:rStyle w:val="InternetLink"/>
            <w:rFonts w:cs="Sylfaen" w:ascii="Sylfaen" w:hAnsi="Sylfaen"/>
            <w:vertAlign w:val="superscript"/>
            <w:lang w:val="az-Latn-AZ" w:eastAsia="uk-UA" w:bidi="en-US"/>
          </w:rPr>
          <w:t>1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. M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kt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bd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nk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nar s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n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t v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 ya idman t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hsili mü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ssis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sinin mü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llimi</w:t>
        </w:r>
      </w:hyperlink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 xml:space="preserve">1. ( </w:t>
      </w:r>
      <w:hyperlink r:id="rId409">
        <w:r>
          <w:rPr>
            <w:rStyle w:val="InternetLink"/>
            <w:rFonts w:cs="Sylfaen" w:ascii="Sylfaen" w:hAnsi="Sylfaen"/>
            <w:lang w:val="az-Latn-AZ" w:eastAsia="uk-UA" w:bidi="en-US"/>
          </w:rPr>
          <w:t>çıxarıldı - 28.11.2014, №2822</w:t>
        </w:r>
      </w:hyperlink>
      <w:r>
        <w:rPr>
          <w:rFonts w:cs="Sylfaen" w:ascii="Sylfaen" w:hAnsi="Sylfaen"/>
          <w:lang w:val="az-Latn-AZ" w:eastAsia="uk-UA" w:bidi="en-US"/>
        </w:rPr>
        <w:t xml:space="preserve"> )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2.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ar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idma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i, Gürcüstan Höku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miş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in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nkişaf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karyera yük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şi sxem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uyğun olaraq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nkişaf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karyera yük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şini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yata keçiri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 xml:space="preserve">3. ( </w:t>
      </w:r>
      <w:hyperlink r:id="rId410">
        <w:r>
          <w:rPr>
            <w:rStyle w:val="InternetLink"/>
            <w:rFonts w:cs="Sylfaen" w:ascii="Sylfaen" w:hAnsi="Sylfaen"/>
            <w:lang w:val="az-Latn-AZ" w:eastAsia="uk-UA" w:bidi="en-US"/>
          </w:rPr>
          <w:t>çıxarıldı - 28.11.2014, №2822</w:t>
        </w:r>
      </w:hyperlink>
      <w:r>
        <w:rPr>
          <w:rFonts w:cs="Sylfaen" w:ascii="Sylfaen" w:hAnsi="Sylfaen"/>
          <w:lang w:val="az-Latn-AZ" w:eastAsia="uk-UA" w:bidi="en-US"/>
        </w:rPr>
        <w:t xml:space="preserve"> )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4.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ar in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dma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in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ağlı bu Qanunun 33-cü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1-ci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nin "l", "m"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"n" yarım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ös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ye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etiri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u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n 2-ci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nin "g" yarım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er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i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5.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ar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idma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in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aydalarını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di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üçün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ixtisasartırma proqramlarının qeydiyyatı qaydalarını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ar in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dma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ixtisasartırma proqramları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 his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sinin hazırlanmasında iştirak edir. </w:t>
      </w:r>
    </w:p>
    <w:p>
      <w:pPr>
        <w:pStyle w:val="P"/>
        <w:rPr>
          <w:rFonts w:ascii="Sylfaen" w:hAnsi="Sylfaen" w:cs="Sylfaen"/>
          <w:i/>
          <w:i/>
          <w:sz w:val="20"/>
          <w:szCs w:val="20"/>
          <w:lang w:val="az-Latn-AZ" w:eastAsia="uk-UA" w:bidi="en-US"/>
        </w:rPr>
      </w:pPr>
      <w:hyperlink r:id="rId411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0"/>
            <w:u w:val="single" w:color="0000FF"/>
            <w:lang w:val="az-Latn-AZ" w:eastAsia="uk-UA" w:bidi="en-US"/>
          </w:rPr>
          <w:t>2 mart 2007-ci il tarixli Gürcüstan Qanunu №4412 - SSM I, №8, 23.03.2007-ci il, madd</w:t>
        </w:r>
        <w:r>
          <w:rPr>
            <w:rStyle w:val="InternetLink"/>
            <w:i/>
            <w:iCs/>
            <w:color w:val="0000FF"/>
            <w:sz w:val="20"/>
            <w:szCs w:val="20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0"/>
            <w:u w:val="single" w:color="0000FF"/>
            <w:lang w:val="az-Latn-AZ" w:eastAsia="uk-UA" w:bidi="en-US"/>
          </w:rPr>
          <w:t xml:space="preserve"> 76 </w:t>
        </w:r>
      </w:hyperlink>
    </w:p>
    <w:p>
      <w:pPr>
        <w:pStyle w:val="PMsoNormal"/>
        <w:rPr>
          <w:rFonts w:ascii="Sylfaen" w:hAnsi="Sylfaen" w:cs="Sylfaen"/>
          <w:i/>
          <w:i/>
          <w:sz w:val="20"/>
          <w:szCs w:val="20"/>
          <w:lang w:val="az-Latn-AZ"/>
        </w:rPr>
      </w:pPr>
      <w:hyperlink r:id="rId412">
        <w:r>
          <w:rPr>
            <w:rStyle w:val="InternetLink"/>
            <w:rFonts w:cs="Sylfaen" w:ascii="Sylfaen" w:hAnsi="Sylfaen"/>
            <w:i/>
            <w:sz w:val="20"/>
            <w:szCs w:val="20"/>
            <w:lang w:val="az-Latn-AZ"/>
          </w:rPr>
          <w:t>28 noyabr 2014-cü il tarixli Gürcüstan Qanunu, №2822 - veb sayt, 15.12.2014-cü il.</w:t>
        </w:r>
      </w:hyperlink>
    </w:p>
    <w:p>
      <w:pPr>
        <w:pStyle w:val="PMsoNormal"/>
        <w:rPr>
          <w:rFonts w:ascii="Sylfaen" w:hAnsi="Sylfaen" w:cs="Sylfaen"/>
          <w:i/>
          <w:i/>
          <w:sz w:val="20"/>
          <w:szCs w:val="20"/>
          <w:lang w:val="az-Latn-AZ"/>
        </w:rPr>
      </w:pPr>
      <w:hyperlink r:id="rId413">
        <w:r>
          <w:rPr>
            <w:rStyle w:val="InternetLink"/>
            <w:rFonts w:cs="Sylfaen" w:ascii="Sylfaen" w:hAnsi="Sylfaen"/>
            <w:i/>
            <w:sz w:val="20"/>
            <w:szCs w:val="20"/>
            <w:lang w:val="az-Latn-AZ"/>
          </w:rPr>
          <w:t>7 dekabr 2017-ci il tarixli Gürcüstan Qanunu, №1631 - veb sayt, 14.12.2017-ci il.</w:t>
        </w:r>
      </w:hyperlink>
    </w:p>
    <w:p>
      <w:pPr>
        <w:pStyle w:val="PMsoNormal"/>
        <w:rPr>
          <w:rFonts w:ascii="Sylfaen" w:hAnsi="Sylfaen" w:cs="Sylfaen"/>
          <w:i/>
          <w:i/>
          <w:sz w:val="20"/>
          <w:szCs w:val="20"/>
          <w:lang w:val="az-Latn-AZ"/>
        </w:rPr>
      </w:pPr>
      <w:hyperlink r:id="rId414">
        <w:r>
          <w:rPr>
            <w:rStyle w:val="InternetLink"/>
            <w:rFonts w:cs="Sylfaen" w:ascii="Sylfaen" w:hAnsi="Sylfaen"/>
            <w:i/>
            <w:sz w:val="20"/>
            <w:szCs w:val="20"/>
            <w:lang w:val="az-Latn-AZ"/>
          </w:rPr>
          <w:t>5 iyul 2018-ci il tarixli Gürcüstan Qanunu, №3025 - veb sayt, 11.07.2018-ci il.</w:t>
        </w:r>
      </w:hyperlink>
    </w:p>
    <w:p>
      <w:pPr>
        <w:pStyle w:val="PMsoNormal"/>
        <w:rPr>
          <w:rFonts w:ascii="Sylfaen" w:hAnsi="Sylfaen" w:cs="Sylfaen"/>
          <w:i/>
          <w:i/>
          <w:sz w:val="20"/>
          <w:szCs w:val="20"/>
          <w:lang w:val="az-Latn-AZ"/>
        </w:rPr>
      </w:pPr>
      <w:hyperlink r:id="rId415">
        <w:r>
          <w:rPr>
            <w:rStyle w:val="InternetLink"/>
            <w:rFonts w:cs="Sylfaen" w:ascii="Sylfaen" w:hAnsi="Sylfaen"/>
            <w:i/>
            <w:sz w:val="20"/>
            <w:szCs w:val="20"/>
            <w:lang w:val="az-Latn-AZ"/>
          </w:rPr>
          <w:t>20 iyul 2018-ci il tarixli Gürcüstan Qanunu, №3243 - veb sayt, 10.08.2018-ci il.</w:t>
        </w:r>
      </w:hyperlink>
    </w:p>
    <w:p>
      <w:pPr>
        <w:pStyle w:val="Pmuxlixml"/>
        <w:spacing w:before="240" w:after="0"/>
        <w:ind w:left="850" w:hanging="850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 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hyperlink w:anchor="!">
        <w:bookmarkStart w:id="103" w:name="part_95"/>
        <w:bookmarkEnd w:id="103"/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Madd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57. Orta peş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t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hsili mü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ssis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l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ri</w:t>
        </w:r>
      </w:hyperlink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1. Orta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ö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 hüququnun hüquq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l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övcud ola b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: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A) 2008-2009-cu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dris ili başlamazda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,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proqramları olmadan, 2006-2007-c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dris ilini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onun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diyi orta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 proqramlarının mü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 2 il idi;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B) 2009-2010-cu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dris ili başlamazda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,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proqramları olmadan, 2006-2007-c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dris ilini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onun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diyi orta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 proqramlarının mü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 3 il idi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 xml:space="preserve">1 </w:t>
      </w:r>
      <w:r>
        <w:rPr>
          <w:lang w:val="az-Latn-AZ" w:eastAsia="uk-UA" w:bidi="en-US"/>
        </w:rPr>
        <w:t>​</w:t>
      </w:r>
      <w:r>
        <w:rPr>
          <w:rFonts w:cs="Sylfaen" w:ascii="Sylfaen" w:hAnsi="Sylfaen"/>
          <w:vertAlign w:val="superscript"/>
          <w:lang w:val="az-Latn-AZ" w:eastAsia="uk-UA" w:bidi="en-US"/>
        </w:rPr>
        <w:t>1</w:t>
      </w:r>
      <w:r>
        <w:rPr>
          <w:rFonts w:cs="Sylfaen" w:ascii="Sylfaen" w:hAnsi="Sylfaen"/>
          <w:lang w:val="az-Latn-AZ" w:eastAsia="uk-UA" w:bidi="en-US"/>
        </w:rPr>
        <w:t>.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, başqa bir müs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il hüquq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 yaratmadan, Gürcüstan qanunvericiliy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miş qaydalara uyğun olaraq, bu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n 1-ci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nin “a”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“b” yarım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ös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uyğun olaraq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i hüququn hüquq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erili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 xml:space="preserve">1 </w:t>
      </w:r>
      <w:r>
        <w:rPr>
          <w:lang w:val="az-Latn-AZ" w:eastAsia="uk-UA" w:bidi="en-US"/>
        </w:rPr>
        <w:t>​</w:t>
      </w:r>
      <w:r>
        <w:rPr>
          <w:rFonts w:cs="Sylfaen" w:ascii="Sylfaen" w:hAnsi="Sylfaen"/>
          <w:vertAlign w:val="superscript"/>
          <w:lang w:val="az-Latn-AZ" w:eastAsia="uk-UA" w:bidi="en-US"/>
        </w:rPr>
        <w:t>2</w:t>
      </w:r>
      <w:r>
        <w:rPr>
          <w:rFonts w:cs="Sylfaen" w:ascii="Sylfaen" w:hAnsi="Sylfaen"/>
          <w:lang w:val="az-Latn-AZ" w:eastAsia="uk-UA" w:bidi="en-US"/>
        </w:rPr>
        <w:t>. 2007-2008-c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il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tib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orta ixtisas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orta ixtisas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 proqramının birinci kursa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ul elan e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2.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,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t qanunlarına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hüququnun hüquq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i olaraq orta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yaradır, nizamna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 edir,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i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ir, yeni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kil edi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ğv edi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3.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dma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 ve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orta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, nizamna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, direktor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n e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, ü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, yeni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qurulmas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ğvi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hüququnun hüquq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ini - orta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si yaradı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4.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qanunlarına gö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hüquq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 olan orta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 büd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, yerli büd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/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qanunla ica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er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dig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g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şdirili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5. Orta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hsili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hsil aldıqdan sonra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d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.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hüququ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naşı, 100%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 iştirakı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radılan ö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 hüquqa gö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hüquq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 - 2005-2006-c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ilinin sonuna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proqramlarını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miş orta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2005-2006-c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ilinin sonuna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proqramlarını bitirmiş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azı 2 il orta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almış şagir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sertifikatı ve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alikdir. 2005-2006-c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ilinin sonuna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bu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proqramları m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di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olu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şdirili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 xml:space="preserve">5 </w:t>
      </w:r>
      <w:r>
        <w:rPr>
          <w:lang w:val="az-Latn-AZ" w:eastAsia="uk-UA" w:bidi="en-US"/>
        </w:rPr>
        <w:t>​</w:t>
      </w:r>
      <w:r>
        <w:rPr>
          <w:rFonts w:cs="Sylfaen" w:ascii="Sylfaen" w:hAnsi="Sylfaen"/>
          <w:vertAlign w:val="superscript"/>
          <w:lang w:val="az-Latn-AZ" w:eastAsia="uk-UA" w:bidi="en-US"/>
        </w:rPr>
        <w:t>1</w:t>
      </w:r>
      <w:r>
        <w:rPr>
          <w:rFonts w:cs="Sylfaen" w:ascii="Sylfaen" w:hAnsi="Sylfaen"/>
          <w:lang w:val="az-Latn-AZ" w:eastAsia="uk-UA" w:bidi="en-US"/>
        </w:rPr>
        <w:t>. Lisenziyalı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i Hüquq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 - orta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n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diplom xaric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orta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,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proqramını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m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üçün Gürcüstan qanunvericiliy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miş qaydalara uyğun olaraq müvafiq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d verili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6. Orta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akkreditasiyaya tabedir. Orta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akkreditasiya qaydaları,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standartları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Akkreditasiya Xid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i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qdimatı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ında müvafiq 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rüfatı Nazirliy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razılaşdırılaraq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n edili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7. Orta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 ç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çi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proqramı bu Qanunla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miş qaydalara uyğun m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dirilir,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 özü 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 büd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/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qanunla ica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er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dig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g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şdirilir. </w:t>
      </w:r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416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>17 mart 2006-cı il tarixli Gürcüstan Qanunu №2793 - SSM I, №9, 31.03.2006-cı il, madd</w:t>
        </w:r>
        <w:r>
          <w:rPr>
            <w:rStyle w:val="InternetLink"/>
            <w:color w:val="0000FF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 65</w:t>
        </w:r>
      </w:hyperlink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417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28 Mart 2007-ci il tarixli Gürcüstan Qanunu №4530 - SSM I, №15, 23.04.2007-ci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119 </w:t>
        </w:r>
      </w:hyperlink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r>
        <w:fldChar w:fldCharType="begin"/>
      </w:r>
      <w:r>
        <w:rPr>
          <w:rStyle w:val="InternetLink"/>
          <w:sz w:val="20"/>
          <w:i/>
          <w:szCs w:val="22"/>
          <w:rFonts w:cs="Sylfaen" w:ascii="Sylfaen" w:hAnsi="Sylfaen"/>
          <w:lang w:val="az-Latn-AZ"/>
        </w:rPr>
        <w:instrText xml:space="preserve"> HYPERLINK "../../D:/ka/document/view/4249959" \l "DOCUMENT:1;"</w:instrText>
      </w:r>
      <w:r>
        <w:rPr>
          <w:rStyle w:val="InternetLink"/>
          <w:sz w:val="20"/>
          <w:i/>
          <w:szCs w:val="22"/>
          <w:rFonts w:cs="Sylfaen" w:ascii="Sylfaen" w:hAnsi="Sylfaen"/>
          <w:lang w:val="az-Latn-AZ"/>
        </w:rPr>
        <w:fldChar w:fldCharType="separate"/>
      </w:r>
      <w:r>
        <w:rPr>
          <w:rStyle w:val="InternetLink"/>
          <w:rFonts w:cs="Sylfaen" w:ascii="Sylfaen" w:hAnsi="Sylfaen"/>
          <w:i/>
          <w:sz w:val="20"/>
          <w:szCs w:val="22"/>
          <w:lang w:val="az-Latn-AZ"/>
        </w:rPr>
        <w:t>5 iyul 2018-ci il tarixli Gürcüstan Qanunu, №3025 - veb sayt, 11.07.2018-ci il.</w:t>
      </w:r>
      <w:r>
        <w:rPr>
          <w:rStyle w:val="InternetLink"/>
          <w:sz w:val="20"/>
          <w:i/>
          <w:szCs w:val="22"/>
          <w:rFonts w:cs="Sylfaen" w:ascii="Sylfaen" w:hAnsi="Sylfaen"/>
          <w:lang w:val="az-Latn-AZ"/>
        </w:rPr>
        <w:fldChar w:fldCharType="end"/>
      </w:r>
      <w:r>
        <w:rPr>
          <w:rFonts w:cs="Sylfaen" w:ascii="Sylfaen" w:hAnsi="Sylfaen"/>
          <w:i/>
          <w:iCs/>
          <w:color w:val="0000FF"/>
          <w:sz w:val="20"/>
          <w:szCs w:val="22"/>
          <w:u w:val="single" w:color="0000FF"/>
          <w:lang w:val="az-Latn-AZ" w:eastAsia="uk-UA" w:bidi="en-US"/>
        </w:rPr>
        <w:t xml:space="preserve"> </w:t>
      </w:r>
    </w:p>
    <w:p>
      <w:pPr>
        <w:pStyle w:val="Pmuxlixml"/>
        <w:spacing w:before="240" w:after="0"/>
        <w:ind w:left="850" w:hanging="850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 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hyperlink w:anchor="!">
        <w:bookmarkStart w:id="104" w:name="part_96"/>
        <w:bookmarkEnd w:id="104"/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Madd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58 Ümumi t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hsil mü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ssis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l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rinin ictimai qanunlara uyğun olaraq hüquqi ş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xs kimi yaradılmasının t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min edilm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si</w:t>
        </w:r>
      </w:hyperlink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1.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lm Nazirliyi, 1 avqust 2005-ci il tarix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Gürcüstanın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hüquq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 olaraq yaradılmasını, habe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u qanuna uyğun olaraq mövcud hüquq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t qanunlarına uyğun olaraq yeni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na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 ed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min etsin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2.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ö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 hüququn hüquq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olmaya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büd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dir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bi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üçün ictima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çıq qanun ç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çi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biq olunan normalar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tbiq olunu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3.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lm Nazirliyi, bu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n 1-ci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kilatlar üçün vahid nümu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i nizamna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 e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una gö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u qurumlar yaradılacaqdır.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lm Nazirliyi nizamna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ümu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vafiq olaraq yaradılmış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siyahısını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c edi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4.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lm, İqtisadi İnkişaf, </w:t>
      </w:r>
      <w:r>
        <w:rPr>
          <w:rFonts w:cs="Cambria" w:ascii="Cambria" w:hAnsi="Cambria"/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azirlik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, bu Qanunun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ulundan sonra 1 ay mü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ürcüstan Höku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ictimai hüququn hüquq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kimi yaradılması üçün m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hüquqi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planın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dim etsi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5. Bu Qanunun 5-ci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4-cü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, 2010-2011-c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dris ilini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gec olmayaraq qüv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insin. 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6. Bu Qanunun 36 - cı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2- ci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 2011-2012-c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dris ilini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qüv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insin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7. Bu Qanunun 26-cı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birinci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nin “N1” yarım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;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27,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 1 1, 29-cu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n birinci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nin “g1” yarım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 2011-2012-c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dris ilini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qüv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insin;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Qanununun Hüquq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i - Bir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akkreditasiya olunduqdan sonra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sç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qeyri-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üfat (qeyri-kommersiya) hüquq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 qism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eni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kil ed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, bundan sonra adı ç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hüquq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 müvafiq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hüquq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xsinin hüquqi varisi sayılır. </w:t>
      </w:r>
    </w:p>
    <w:p>
      <w:pPr>
        <w:pStyle w:val="P"/>
        <w:rPr>
          <w:rFonts w:ascii="Sylfaen" w:hAnsi="Sylfaen" w:cs="Sylfaen"/>
          <w:sz w:val="20"/>
          <w:szCs w:val="22"/>
          <w:lang w:val="az-Latn-AZ" w:eastAsia="uk-UA" w:bidi="en-US"/>
        </w:rPr>
      </w:pPr>
      <w:hyperlink r:id="rId418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14 dekabr 2006-cı il tarixli Gürcüstan Qanunu, №3986-SSM I, №48, 22.12.2006-cı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353 </w:t>
        </w:r>
      </w:hyperlink>
    </w:p>
    <w:p>
      <w:pPr>
        <w:pStyle w:val="P"/>
        <w:rPr>
          <w:rFonts w:ascii="Sylfaen" w:hAnsi="Sylfaen" w:cs="Sylfaen"/>
          <w:sz w:val="20"/>
          <w:szCs w:val="22"/>
          <w:lang w:val="az-Latn-AZ" w:eastAsia="uk-UA" w:bidi="en-US"/>
        </w:rPr>
      </w:pPr>
      <w:hyperlink r:id="rId419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14 dekabr 2007-ci il tarixli Gürcüstan Qanunu №5609 - SSM I, № 46, 24.12.2007-ci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400 </w:t>
        </w:r>
      </w:hyperlink>
    </w:p>
    <w:p>
      <w:pPr>
        <w:pStyle w:val="P"/>
        <w:rPr>
          <w:rFonts w:ascii="Sylfaen" w:hAnsi="Sylfaen" w:cs="Sylfaen"/>
          <w:sz w:val="22"/>
          <w:szCs w:val="22"/>
          <w:lang w:val="az-Latn-AZ" w:eastAsia="uk-UA" w:bidi="en-US"/>
        </w:rPr>
      </w:pPr>
      <w:hyperlink r:id="rId420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18 noyabr 2008-ci il tarixli Gürcüstan Qanunu №497 - SSM I, №33, 01.12.2008-ci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211 </w:t>
        </w:r>
      </w:hyperlink>
    </w:p>
    <w:p>
      <w:pPr>
        <w:pStyle w:val="Pmuxlixml"/>
        <w:spacing w:before="240" w:after="0"/>
        <w:ind w:left="850" w:hanging="850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 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hyperlink w:anchor="!">
        <w:bookmarkStart w:id="105" w:name="part_97"/>
        <w:bookmarkEnd w:id="105"/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Madd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59. Ümumi t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hsil mü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ssis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sinin r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hb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r orqanlarının ilk seçkil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rinin keçirilm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sini t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min etm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k</w:t>
        </w:r>
      </w:hyperlink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1.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lm Nazirliyi 2006-2007-c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ilinin sonuna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Him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çilik Şurasının ilk seçk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keçi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in etsin. İlk seçk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yalnız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lm Nazirliyini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 etdiyi 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aydalara uyğun olaraq keçir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2. Bu qanunun qüv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in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hsil proqramını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azı bir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bütün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hüquq qurumlarıdır,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proqramı olmadan yalnız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dma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 proqramlarını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ar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(direktorunun) iş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n çıxarılması üçü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lar, hansı ki,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lm Nazirini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r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ar in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dman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- Gürcüstanı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, Abi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oruma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ini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r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formalaşır. Bu qanuna uyğun olaraq direktor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 direktor seç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l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n edili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lm nazir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azad edilir, bu Qanunun 56-cı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ar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n mü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q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 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(müdiri) 2006-2007-c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dris ilini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, abi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qorunmas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dman nazir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azad edili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3. Bu qanunun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ulu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nin Him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çilik Şurası üz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ğv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kdi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 xml:space="preserve">4. Bu Qanu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sında ilk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seç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bir direktorun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lm Nazirliy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eydiyyata alınması bu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müdir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 icra e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i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d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/ müdir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xitam ve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si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5. İlk seçilmiş direktor qeydiyyatdan keçdik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sonra 1 ay mü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u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bütün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müqav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bağlanmasın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in e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kdi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 xml:space="preserve">5 </w:t>
      </w:r>
      <w:r>
        <w:rPr>
          <w:vertAlign w:val="superscript"/>
          <w:lang w:val="az-Latn-AZ" w:eastAsia="uk-UA" w:bidi="en-US"/>
        </w:rPr>
        <w:t>​</w:t>
      </w:r>
      <w:r>
        <w:rPr>
          <w:rFonts w:cs="Sylfaen" w:ascii="Sylfaen" w:hAnsi="Sylfaen"/>
          <w:vertAlign w:val="superscript"/>
          <w:lang w:val="az-Latn-AZ" w:eastAsia="uk-UA" w:bidi="en-US"/>
        </w:rPr>
        <w:t>1</w:t>
      </w:r>
      <w:r>
        <w:rPr>
          <w:rFonts w:cs="Sylfaen" w:ascii="Sylfaen" w:hAnsi="Sylfaen"/>
          <w:lang w:val="az-Latn-AZ" w:eastAsia="uk-UA" w:bidi="en-US"/>
        </w:rPr>
        <w:t>.  1 yanvar 2014-cü il tarix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lm Nazirliy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yaradılan / yeni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kil ed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hüququnun hüquq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-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2026-2027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dris ili başlamazda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 ümum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/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kimi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u qanunda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m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lmaq ica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verilir 2026-2027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dris ili başlamazda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Elm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liyi bu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avtorizasiya ica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ve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in e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di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6. 1 sentyabr 2010-cu il tarix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lisenziyalı ö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 hüquq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-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2015-2016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dris ili başlamazda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 ümum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/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kimi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u qanunda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m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 almasına ica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er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dir. 2015-2016-c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dris ili başlamazda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lm Nazirliyi bu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avtorizasiya ica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ve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in e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di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6</w:t>
      </w:r>
      <w:r>
        <w:rPr>
          <w:lang w:val="az-Latn-AZ" w:eastAsia="uk-UA" w:bidi="en-US"/>
        </w:rPr>
        <w:t>​</w:t>
      </w:r>
      <w:r>
        <w:rPr>
          <w:rFonts w:cs="Sylfaen" w:ascii="Sylfaen" w:hAnsi="Sylfaen"/>
          <w:vertAlign w:val="superscript"/>
          <w:lang w:val="az-Latn-AZ" w:eastAsia="uk-UA" w:bidi="en-US"/>
        </w:rPr>
        <w:t>1</w:t>
      </w:r>
      <w:r>
        <w:rPr>
          <w:rFonts w:cs="Sylfaen" w:ascii="Sylfaen" w:hAnsi="Sylfaen"/>
          <w:lang w:val="az-Latn-AZ" w:eastAsia="uk-UA" w:bidi="en-US"/>
        </w:rPr>
        <w:t>.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lm Nazirliyi bu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n 6-cı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ös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1 may 2011-ci il tarix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di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kdi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 xml:space="preserve">7. ( </w:t>
      </w:r>
      <w:hyperlink r:id="rId421">
        <w:r>
          <w:rPr>
            <w:rStyle w:val="InternetLink"/>
            <w:rFonts w:cs="Sylfaen" w:ascii="Sylfaen" w:hAnsi="Sylfaen"/>
            <w:lang w:val="az-Latn-AZ" w:eastAsia="uk-UA" w:bidi="en-US"/>
          </w:rPr>
          <w:t>çıxarıldı - 21.07.2010, № 3530</w:t>
        </w:r>
      </w:hyperlink>
      <w:r>
        <w:rPr>
          <w:rFonts w:cs="Sylfaen" w:ascii="Sylfaen" w:hAnsi="Sylfaen"/>
          <w:lang w:val="az-Latn-AZ" w:eastAsia="uk-UA" w:bidi="en-US"/>
        </w:rPr>
        <w:t xml:space="preserve"> )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 xml:space="preserve">8. ( </w:t>
      </w:r>
      <w:hyperlink r:id="rId422">
        <w:r>
          <w:rPr>
            <w:rStyle w:val="InternetLink"/>
            <w:rFonts w:cs="Sylfaen" w:ascii="Sylfaen" w:hAnsi="Sylfaen"/>
            <w:lang w:val="az-Latn-AZ" w:eastAsia="uk-UA" w:bidi="en-US"/>
          </w:rPr>
          <w:t>çıxarıldı - 28.11.2014, №2822</w:t>
        </w:r>
      </w:hyperlink>
      <w:r>
        <w:rPr>
          <w:rFonts w:cs="Sylfaen" w:ascii="Sylfaen" w:hAnsi="Sylfaen"/>
          <w:lang w:val="az-Latn-AZ" w:eastAsia="uk-UA" w:bidi="en-US"/>
        </w:rPr>
        <w:t xml:space="preserve"> )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9.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lar Şurasının ilk seçk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lm Nazirliy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şik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er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. </w:t>
      </w:r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423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>28 oktyabr 2005 - 2014-cü il tarixli Gürcüstan Qanunu - SSM I, № 47, 21.11.2005-ci il, madd</w:t>
        </w:r>
        <w:r>
          <w:rPr>
            <w:rStyle w:val="InternetLink"/>
            <w:color w:val="0000FF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 314 </w:t>
        </w:r>
      </w:hyperlink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424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11 iyul 2009-cu il tarixli Gürcüstan Qanunu № 1385 - SSM I, №18, 23.07.2009-cu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85 </w:t>
        </w:r>
      </w:hyperlink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425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>21 iyul 2010-cu il tarixli Gürcüstan Qanunu № 3530 - SSM I, №44, 05.08.2010-cu il, madd</w:t>
        </w:r>
        <w:r>
          <w:rPr>
            <w:rStyle w:val="InternetLink"/>
            <w:color w:val="0000FF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 302 </w:t>
        </w:r>
      </w:hyperlink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426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>15 dekabr 2010-cu il tarixli Gürcüstan Qanunu № 4042 - SSM I, № 76,27.12.2010, madd</w:t>
        </w:r>
        <w:r>
          <w:rPr>
            <w:rStyle w:val="InternetLink"/>
            <w:color w:val="0000FF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 491 </w:t>
        </w:r>
      </w:hyperlink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427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9 mart 2011-ci il tarixli Gürcüstan Qanunu №4322 - veb sayt, 22.03.2011-ci il. </w:t>
        </w:r>
      </w:hyperlink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428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Gürcüstanın 2 mart 2012-ci il tarixli, №5741 Qanunu - veb sayt, 05.03.2012-ci il. </w:t>
        </w:r>
      </w:hyperlink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r>
        <w:fldChar w:fldCharType="begin"/>
      </w:r>
      <w:r>
        <w:rPr>
          <w:rStyle w:val="InternetLink"/>
          <w:szCs w:val="22"/>
          <w:rFonts w:cs="Sylfaen" w:ascii="Sylfaen" w:hAnsi="Sylfaen"/>
          <w:lang w:val="az-Latn-AZ"/>
        </w:rPr>
        <w:instrText xml:space="preserve"> HYPERLINK "../../D:/ka/document/view/1880446" \l "DOCUMENT:1;"</w:instrText>
      </w:r>
      <w:r>
        <w:rPr>
          <w:rStyle w:val="InternetLink"/>
          <w:szCs w:val="22"/>
          <w:rFonts w:cs="Sylfaen" w:ascii="Sylfaen" w:hAnsi="Sylfaen"/>
          <w:lang w:val="az-Latn-AZ"/>
        </w:rPr>
        <w:fldChar w:fldCharType="separate"/>
      </w:r>
      <w:r>
        <w:rPr>
          <w:rStyle w:val="InternetLink"/>
          <w:rFonts w:cs="Sylfaen" w:ascii="Sylfaen" w:hAnsi="Sylfaen"/>
          <w:szCs w:val="22"/>
          <w:lang w:val="az-Latn-AZ"/>
        </w:rPr>
        <w:t>22 mart 2013-cü il tarixli Gürcüstan Qanunu 3 87 - veb sayt, 02.04.2013-cü il.</w:t>
      </w:r>
      <w:r>
        <w:rPr>
          <w:rStyle w:val="InternetLink"/>
          <w:szCs w:val="22"/>
          <w:rFonts w:cs="Sylfaen" w:ascii="Sylfaen" w:hAnsi="Sylfaen"/>
          <w:lang w:val="az-Latn-AZ"/>
        </w:rPr>
        <w:fldChar w:fldCharType="end"/>
      </w:r>
      <w:r>
        <w:rPr>
          <w:rFonts w:cs="Sylfaen" w:ascii="Sylfaen" w:hAnsi="Sylfaen"/>
          <w:color w:val="0000FF"/>
          <w:szCs w:val="22"/>
          <w:u w:val="single" w:color="0000FF"/>
          <w:lang w:val="az-Latn-AZ" w:eastAsia="uk-UA" w:bidi="en-US"/>
        </w:rPr>
        <w:t xml:space="preserve"> </w:t>
      </w:r>
    </w:p>
    <w:p>
      <w:pPr>
        <w:pStyle w:val="PMsoNormal"/>
        <w:rPr>
          <w:rFonts w:ascii="Sylfaen" w:hAnsi="Sylfaen" w:cs="Sylfaen"/>
          <w:i/>
          <w:i/>
          <w:sz w:val="20"/>
          <w:szCs w:val="22"/>
          <w:lang w:val="az-Latn-AZ"/>
        </w:rPr>
      </w:pPr>
      <w:hyperlink r:id="rId429">
        <w:r>
          <w:rPr>
            <w:rStyle w:val="InternetLink"/>
            <w:rFonts w:cs="Sylfaen" w:ascii="Sylfaen" w:hAnsi="Sylfaen"/>
            <w:i/>
            <w:sz w:val="20"/>
            <w:szCs w:val="22"/>
            <w:lang w:val="az-Latn-AZ"/>
          </w:rPr>
          <w:t>28 noyabr 2014-cü il tarixli Gürcüstan Qanunu, №2822 - veb sayt, 15.12.2014-cü il.</w:t>
        </w:r>
      </w:hyperlink>
    </w:p>
    <w:p>
      <w:pPr>
        <w:pStyle w:val="PMsoNormal"/>
        <w:rPr>
          <w:rFonts w:ascii="Sylfaen" w:hAnsi="Sylfaen" w:cs="Sylfaen"/>
          <w:i/>
          <w:i/>
          <w:iCs/>
          <w:color w:val="0000FF"/>
          <w:sz w:val="20"/>
          <w:szCs w:val="22"/>
          <w:u w:val="single" w:color="0000FF"/>
          <w:lang w:val="az-Latn-AZ" w:eastAsia="uk-UA" w:bidi="en-US"/>
        </w:rPr>
      </w:pPr>
      <w:r>
        <w:fldChar w:fldCharType="begin"/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instrText xml:space="preserve"> HYPERLINK "../../ka/document/view/2891381" \l "DOCUMENT:1;"</w:instrTex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separate"/>
      </w:r>
      <w:r>
        <w:rPr>
          <w:rStyle w:val="InternetLink"/>
          <w:rFonts w:cs="Sylfaen" w:ascii="Sylfaen" w:hAnsi="Sylfaen"/>
          <w:i/>
          <w:iCs/>
          <w:color w:val="0000FF"/>
          <w:sz w:val="20"/>
          <w:szCs w:val="22"/>
          <w:u w:val="single" w:color="0000FF"/>
          <w:lang w:val="az-Latn-AZ" w:eastAsia="uk-UA" w:bidi="en-US"/>
        </w:rPr>
        <w:t>27 iyun 2015-ci il tarixli Gürcüstan Qanunu, №3819 - veb sayt, 03.07.2015-ci il.</w: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end"/>
      </w:r>
    </w:p>
    <w:p>
      <w:pPr>
        <w:pStyle w:val="PMsoNormal"/>
        <w:rPr>
          <w:rFonts w:ascii="Sylfaen" w:hAnsi="Sylfaen" w:cs="Sylfaen"/>
          <w:i/>
          <w:i/>
          <w:sz w:val="20"/>
          <w:szCs w:val="22"/>
          <w:lang w:val="az-Latn-AZ"/>
        </w:rPr>
      </w:pPr>
      <w:hyperlink r:id="rId430">
        <w:r>
          <w:rPr>
            <w:rStyle w:val="InternetLink"/>
            <w:rFonts w:cs="Sylfaen" w:ascii="Sylfaen" w:hAnsi="Sylfaen"/>
            <w:i/>
            <w:sz w:val="20"/>
            <w:szCs w:val="22"/>
            <w:lang w:val="az-Latn-AZ"/>
          </w:rPr>
          <w:t>5 iyul 2018-ci il tarixli Gürcüstan Qanunu, №3025 - veb sayt, 11.07.2018-ci il.</w:t>
        </w:r>
      </w:hyperlink>
    </w:p>
    <w:p>
      <w:pPr>
        <w:pStyle w:val="PMsoNormal"/>
        <w:rPr>
          <w:rFonts w:ascii="Sylfaen" w:hAnsi="Sylfaen" w:cs="Sylfaen"/>
          <w:i/>
          <w:i/>
          <w:iCs/>
          <w:color w:val="0000FF"/>
          <w:sz w:val="20"/>
          <w:szCs w:val="22"/>
          <w:u w:val="single" w:color="0000FF"/>
          <w:lang w:val="az-Latn-AZ" w:eastAsia="uk-UA" w:bidi="en-US"/>
        </w:rPr>
      </w:pPr>
      <w:r>
        <w:fldChar w:fldCharType="begin"/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instrText xml:space="preserve"> HYPERLINK "../../ka/document/view/4810917" \l "DOCUMENT:1;"</w:instrTex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separate"/>
      </w:r>
      <w:r>
        <w:rPr>
          <w:rStyle w:val="InternetLink"/>
          <w:rFonts w:cs="Sylfaen" w:ascii="Sylfaen" w:hAnsi="Sylfaen"/>
          <w:i/>
          <w:iCs/>
          <w:color w:val="0000FF"/>
          <w:sz w:val="20"/>
          <w:szCs w:val="22"/>
          <w:u w:val="single" w:color="0000FF"/>
          <w:lang w:val="az-Latn-AZ" w:eastAsia="uk-UA" w:bidi="en-US"/>
        </w:rPr>
        <w:t>17 mart 2020-ci il tarixli Gürcüstan Qanunu, №5774 veb sayt, 23 mart 2020-ci il.</w: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end"/>
      </w:r>
    </w:p>
    <w:p>
      <w:pPr>
        <w:pStyle w:val="PMsoNormal"/>
        <w:rPr>
          <w:rFonts w:ascii="Sylfaen" w:hAnsi="Sylfaen" w:cs="Sylfaen"/>
          <w:sz w:val="22"/>
          <w:szCs w:val="22"/>
          <w:lang w:val="az-Latn-AZ" w:eastAsia="uk-UA" w:bidi="en-US"/>
        </w:rPr>
      </w:pPr>
      <w:r>
        <w:rPr>
          <w:rFonts w:cs="Sylfaen" w:ascii="Sylfaen" w:hAnsi="Sylfaen"/>
          <w:i/>
          <w:iCs/>
          <w:sz w:val="22"/>
          <w:szCs w:val="22"/>
          <w:lang w:val="az-Latn-AZ" w:eastAsia="uk-UA" w:bidi="en-US"/>
        </w:rPr>
        <w:t> </w:t>
      </w:r>
    </w:p>
    <w:p>
      <w:pPr>
        <w:pStyle w:val="Pmuxlixml"/>
        <w:spacing w:before="240" w:after="0"/>
        <w:ind w:left="850" w:hanging="850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r>
        <w:rPr>
          <w:rFonts w:cs="Sylfaen" w:ascii="Sylfaen" w:hAnsi="Sylfaen"/>
          <w:lang w:val="az-Latn-AZ" w:eastAsia="uk-UA" w:bidi="en-US"/>
        </w:rPr>
        <w:t> 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hyperlink w:anchor="!">
        <w:bookmarkStart w:id="106" w:name="part_98"/>
        <w:bookmarkEnd w:id="106"/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Madd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60. T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dris proqramlarının ümumi t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hsil s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viyy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l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rin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uyğun olmasını t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min etm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k</w:t>
        </w:r>
      </w:hyperlink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2006-2007-c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dris ili başlamazda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lm Nazirliyi Mil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Planına uyğun olaraq bütün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in başlanmasın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in e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kdir. </w:t>
      </w:r>
    </w:p>
    <w:p>
      <w:pPr>
        <w:pStyle w:val="Pmuxlixml"/>
        <w:spacing w:before="240" w:after="0"/>
        <w:ind w:left="850" w:hanging="850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 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hyperlink w:anchor="!">
        <w:bookmarkStart w:id="107" w:name="part_99"/>
        <w:bookmarkEnd w:id="107"/>
        <w:r>
          <w:rPr>
            <w:rStyle w:val="InternetLink"/>
            <w:rFonts w:cs="Sylfaen" w:ascii="Sylfaen" w:hAnsi="Sylfaen"/>
            <w:lang w:val="az-Latn-AZ" w:eastAsia="uk-UA" w:bidi="en-US"/>
          </w:rPr>
          <w:t>Madd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 60 </w:t>
        </w:r>
        <w:r>
          <w:rPr>
            <w:rStyle w:val="InternetLink"/>
            <w:rFonts w:cs="Sylfaen" w:ascii="Sylfaen" w:hAnsi="Sylfaen"/>
            <w:vertAlign w:val="superscript"/>
            <w:lang w:val="az-Latn-AZ" w:eastAsia="uk-UA" w:bidi="en-US"/>
          </w:rPr>
          <w:t>1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. 2011-2012-ci t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dris ili üçün Milli t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dris planının t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tbiq edilm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sind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n 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vv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l h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yata keçiril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c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k t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dbirl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r</w:t>
        </w:r>
      </w:hyperlink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lm Nazirliy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u Qanunun 5-ci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3-cü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n qruplarına uyğun olaraq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miş Mil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planının müvafiq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slik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iy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ve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üçün 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ur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bi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sini tapşırmaq. </w:t>
      </w:r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431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>15 dekabr 2010-cu il tarixli Gürcüstan Qanunu № 4042 - SSM I, № 76,27.12.2010, madd</w:t>
        </w:r>
        <w:r>
          <w:rPr>
            <w:rStyle w:val="InternetLink"/>
            <w:color w:val="0000FF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 491 </w:t>
        </w:r>
      </w:hyperlink>
    </w:p>
    <w:p>
      <w:pPr>
        <w:pStyle w:val="Pmuxlixml"/>
        <w:spacing w:before="240" w:after="0"/>
        <w:ind w:left="850" w:hanging="850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 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hyperlink w:anchor="!">
        <w:bookmarkStart w:id="108" w:name="part_100"/>
        <w:bookmarkEnd w:id="108"/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Madd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61. (çıxarılıb )</w:t>
        </w:r>
      </w:hyperlink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432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2 mart 2007-ci il tarixli Gürcüstan Qanunu №4412 - SSM I, №8, 23.03.2007-ci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76 </w:t>
        </w:r>
      </w:hyperlink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433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18 noyabr 2008-ci il tarixli Gürcüstan Qanunu №497 - SSM I, №33, 01.12.2008-ci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211 </w:t>
        </w:r>
      </w:hyperlink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434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11 iyul 2009-cu il tarixli Gürcüstan Qanunu № 1385 - SSM I, №18, 23.07.2009-cu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85 </w:t>
        </w:r>
      </w:hyperlink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435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>15 dekabr 2010-cu il tarixli Gürcüstan Qanunu № 4042 - SSM I, № 76,27.12.2010, madd</w:t>
        </w:r>
        <w:r>
          <w:rPr>
            <w:rStyle w:val="InternetLink"/>
            <w:color w:val="0000FF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 491 </w:t>
        </w:r>
      </w:hyperlink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436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Gürcüstanın 2 mart 2012-ci il tarixli, №5741 Qanunu - veb sayt, 05.03.2012-ci il. </w:t>
        </w:r>
      </w:hyperlink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437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2012 iyun 2012-ci il tarixli Gürcüstan Qanunu, №6448 - veb sayt, 25.06.2012-ci il. </w:t>
        </w:r>
      </w:hyperlink>
    </w:p>
    <w:p>
      <w:pPr>
        <w:pStyle w:val="PMsoNormal"/>
        <w:rPr>
          <w:rFonts w:ascii="Sylfaen" w:hAnsi="Sylfaen" w:cs="Sylfaen"/>
          <w:i/>
          <w:i/>
          <w:sz w:val="20"/>
          <w:szCs w:val="22"/>
          <w:lang w:val="az-Latn-AZ"/>
        </w:rPr>
      </w:pPr>
      <w:hyperlink r:id="rId438">
        <w:r>
          <w:rPr>
            <w:rStyle w:val="InternetLink"/>
            <w:rFonts w:cs="Sylfaen" w:ascii="Sylfaen" w:hAnsi="Sylfaen"/>
            <w:i/>
            <w:sz w:val="20"/>
            <w:szCs w:val="22"/>
            <w:lang w:val="az-Latn-AZ"/>
          </w:rPr>
          <w:t>28 noyabr 2014-cü il tarixli Gürcüstan Qanunu, №2822 - veb sayt, 15.12.2014-cü il.</w:t>
        </w:r>
      </w:hyperlink>
    </w:p>
    <w:p>
      <w:pPr>
        <w:pStyle w:val="Pmuxlixml"/>
        <w:spacing w:before="240" w:after="0"/>
        <w:ind w:left="850" w:hanging="850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 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hyperlink w:anchor="!">
        <w:bookmarkStart w:id="109" w:name="part_101"/>
        <w:bookmarkEnd w:id="109"/>
        <w:r>
          <w:rPr>
            <w:rStyle w:val="InternetLink"/>
            <w:rFonts w:cs="Sylfaen" w:ascii="Sylfaen" w:hAnsi="Sylfaen"/>
            <w:lang w:val="az-Latn-AZ" w:eastAsia="uk-UA" w:bidi="en-US"/>
          </w:rPr>
          <w:t>Madd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 61 </w:t>
        </w:r>
        <w:r>
          <w:rPr>
            <w:rStyle w:val="InternetLink"/>
            <w:rFonts w:cs="Sylfaen" w:ascii="Sylfaen" w:hAnsi="Sylfaen"/>
            <w:vertAlign w:val="superscript"/>
            <w:lang w:val="az-Latn-AZ" w:eastAsia="uk-UA" w:bidi="en-US"/>
          </w:rPr>
          <w:t>1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. (çıxarılıb )</w:t>
        </w:r>
      </w:hyperlink>
      <w:r>
        <w:rPr>
          <w:rFonts w:cs="Sylfaen" w:ascii="Sylfaen" w:hAnsi="Sylfaen"/>
          <w:color w:val="0000FF"/>
          <w:u w:val="single" w:color="0000FF"/>
          <w:lang w:val="az-Latn-AZ" w:eastAsia="uk-UA" w:bidi="en-US"/>
        </w:rPr>
        <w:t xml:space="preserve"> </w:t>
      </w:r>
    </w:p>
    <w:p>
      <w:pPr>
        <w:pStyle w:val="P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439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20 aprel 2010-cu il tarixli Gürcüstan Qanunu № 2940 - SSM I, №23, 04.05.2010-cu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122 </w:t>
        </w:r>
      </w:hyperlink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440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10 aprel 2012-ci il tarixli Gürcüstan Qanunu № 6013 - veb sayt, 20.04.2012-ci il. </w:t>
        </w:r>
      </w:hyperlink>
    </w:p>
    <w:p>
      <w:pPr>
        <w:pStyle w:val="PMsoNormal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r>
        <w:fldChar w:fldCharType="begin"/>
      </w:r>
      <w:r>
        <w:rPr>
          <w:rStyle w:val="InternetLink"/>
          <w:sz w:val="20"/>
          <w:i/>
          <w:szCs w:val="22"/>
          <w:rFonts w:cs="Sylfaen" w:ascii="Sylfaen" w:hAnsi="Sylfaen"/>
          <w:lang w:val="az-Latn-AZ"/>
        </w:rPr>
        <w:instrText xml:space="preserve"> HYPERLINK "../../D:/ka/document/view/2601513" \l "DOCUMENT:1;"</w:instrText>
      </w:r>
      <w:r>
        <w:rPr>
          <w:rStyle w:val="InternetLink"/>
          <w:sz w:val="20"/>
          <w:i/>
          <w:szCs w:val="22"/>
          <w:rFonts w:cs="Sylfaen" w:ascii="Sylfaen" w:hAnsi="Sylfaen"/>
          <w:lang w:val="az-Latn-AZ"/>
        </w:rPr>
        <w:fldChar w:fldCharType="separate"/>
      </w:r>
      <w:r>
        <w:rPr>
          <w:rStyle w:val="InternetLink"/>
          <w:rFonts w:cs="Sylfaen" w:ascii="Sylfaen" w:hAnsi="Sylfaen"/>
          <w:i/>
          <w:sz w:val="20"/>
          <w:szCs w:val="22"/>
          <w:lang w:val="az-Latn-AZ"/>
        </w:rPr>
        <w:t>28 noyabr 2014-cü il tarixli Gürcüstan Qanunu, №2822 - veb sayt, 15.12.2014-cü il.</w:t>
      </w:r>
      <w:r>
        <w:rPr>
          <w:rStyle w:val="InternetLink"/>
          <w:sz w:val="20"/>
          <w:i/>
          <w:szCs w:val="22"/>
          <w:rFonts w:cs="Sylfaen" w:ascii="Sylfaen" w:hAnsi="Sylfaen"/>
          <w:lang w:val="az-Latn-AZ"/>
        </w:rPr>
        <w:fldChar w:fldCharType="end"/>
      </w:r>
      <w:r>
        <w:rPr>
          <w:rFonts w:cs="Sylfaen" w:ascii="Sylfaen" w:hAnsi="Sylfaen"/>
          <w:i/>
          <w:iCs/>
          <w:color w:val="0000FF"/>
          <w:sz w:val="20"/>
          <w:szCs w:val="22"/>
          <w:u w:val="single" w:color="0000FF"/>
          <w:lang w:val="az-Latn-AZ" w:eastAsia="uk-UA" w:bidi="en-US"/>
        </w:rPr>
        <w:t xml:space="preserve"> </w:t>
      </w:r>
    </w:p>
    <w:p>
      <w:pPr>
        <w:pStyle w:val="Pmuxlixml"/>
        <w:keepNext w:val="false"/>
        <w:spacing w:before="240" w:after="0"/>
        <w:ind w:left="850" w:hanging="850"/>
        <w:rPr>
          <w:rFonts w:ascii="Sylfaen" w:hAnsi="Sylfaen" w:cs="Sylfaen"/>
          <w:lang w:val="az-Latn-AZ" w:eastAsia="uk-UA" w:bidi="en-US"/>
        </w:rPr>
      </w:pPr>
      <w:hyperlink w:anchor="!">
        <w:r>
          <w:rPr>
            <w:rStyle w:val="InternetLink"/>
            <w:rFonts w:cs="Sylfaen" w:ascii="Sylfaen" w:hAnsi="Sylfaen"/>
            <w:lang w:val="az-Latn-AZ" w:eastAsia="uk-UA" w:bidi="en-US"/>
          </w:rPr>
          <w:t> </w:t>
        </w:r>
        <w:r>
          <w:rPr>
            <w:rStyle w:val="InternetLink"/>
            <w:rFonts w:eastAsia="Sylfaen" w:cs="Sylfaen" w:ascii="Sylfaen" w:hAnsi="Sylfaen"/>
            <w:lang w:val="az-Latn-AZ" w:eastAsia="uk-UA" w:bidi="en-US"/>
          </w:rPr>
          <w:t xml:space="preserve"> 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  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Madd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 61 </w:t>
        </w:r>
        <w:r>
          <w:rPr>
            <w:rStyle w:val="InternetLink"/>
            <w:rFonts w:cs="Sylfaen" w:ascii="Sylfaen" w:hAnsi="Sylfaen"/>
            <w:vertAlign w:val="superscript"/>
            <w:lang w:val="az-Latn-AZ" w:eastAsia="uk-UA" w:bidi="en-US"/>
          </w:rPr>
          <w:t>2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. Mü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llim sertifikatından mü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llimin peş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kar inkişafı v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 karyera yüks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liş sxemin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 keçid</w:t>
        </w:r>
      </w:hyperlink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1. 2014-cü ilin sonuna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keçirilmiş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 sertifikatı imtahanının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in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ar inkişaf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karyera yük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şi sxem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axil ed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lidi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2.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 üçün bu Qanunun 21 3 -cü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ös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min edilmişdir: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A ) 1 yanvar 2015-ci il tarix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gös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 ;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B ) 1 yanvar 2015-ci il tarix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sertifikatlaşdırılmış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3. Bu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n 2- ci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 /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in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 kimi i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aşlamaq hüququ vardır.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 kimi i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aşladıqdan sonra 2 il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z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 hazırlığı proqramın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 hazırlığı proqramında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a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kursunu biti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 olan bakalavr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ona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tutulan bir akademik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olan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2023-cü ilin sonuna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 kimi i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aşlamağa haqq qazanı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4. 2018-2019-cu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dris ilini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s de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in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nkişafı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karyera yük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şi sxem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ştirak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llimlik axtaran sayılmalıdır. </w:t>
      </w:r>
    </w:p>
    <w:p>
      <w:pPr>
        <w:pStyle w:val="PMsoNormal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r>
        <w:fldChar w:fldCharType="begin"/>
      </w:r>
      <w:r>
        <w:rPr>
          <w:rStyle w:val="InternetLink"/>
          <w:sz w:val="20"/>
          <w:i/>
          <w:szCs w:val="22"/>
          <w:rFonts w:cs="Sylfaen" w:ascii="Sylfaen" w:hAnsi="Sylfaen"/>
          <w:lang w:val="az-Latn-AZ"/>
        </w:rPr>
        <w:instrText xml:space="preserve"> HYPERLINK "../../D:/ka/document/view/2601513" \l "DOCUMENT:1;"</w:instrText>
      </w:r>
      <w:r>
        <w:rPr>
          <w:rStyle w:val="InternetLink"/>
          <w:sz w:val="20"/>
          <w:i/>
          <w:szCs w:val="22"/>
          <w:rFonts w:cs="Sylfaen" w:ascii="Sylfaen" w:hAnsi="Sylfaen"/>
          <w:lang w:val="az-Latn-AZ"/>
        </w:rPr>
        <w:fldChar w:fldCharType="separate"/>
      </w:r>
      <w:r>
        <w:rPr>
          <w:rStyle w:val="InternetLink"/>
          <w:rFonts w:cs="Sylfaen" w:ascii="Sylfaen" w:hAnsi="Sylfaen"/>
          <w:i/>
          <w:sz w:val="20"/>
          <w:szCs w:val="22"/>
          <w:lang w:val="az-Latn-AZ"/>
        </w:rPr>
        <w:t>28 noyabr 2014-cü il tarixli Gürcüstan Qanunu, №2822 - veb sayt, 15.12.2014-cü il.</w:t>
      </w:r>
      <w:r>
        <w:rPr>
          <w:rStyle w:val="InternetLink"/>
          <w:sz w:val="20"/>
          <w:i/>
          <w:szCs w:val="22"/>
          <w:rFonts w:cs="Sylfaen" w:ascii="Sylfaen" w:hAnsi="Sylfaen"/>
          <w:lang w:val="az-Latn-AZ"/>
        </w:rPr>
        <w:fldChar w:fldCharType="end"/>
      </w:r>
      <w:r>
        <w:rPr>
          <w:rFonts w:cs="Sylfaen" w:ascii="Sylfaen" w:hAnsi="Sylfaen"/>
          <w:i/>
          <w:iCs/>
          <w:color w:val="0000FF"/>
          <w:sz w:val="20"/>
          <w:szCs w:val="22"/>
          <w:u w:val="single" w:color="0000FF"/>
          <w:lang w:val="az-Latn-AZ" w:eastAsia="uk-UA" w:bidi="en-US"/>
        </w:rPr>
        <w:t xml:space="preserve"> </w:t>
      </w:r>
    </w:p>
    <w:p>
      <w:pPr>
        <w:pStyle w:val="PMsoNormal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r>
        <w:fldChar w:fldCharType="begin"/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instrText xml:space="preserve"> HYPERLINK "../../ka/document/view/3074416" \l "DOCUMENT:1;"</w:instrTex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separate"/>
      </w:r>
      <w:r>
        <w:rPr>
          <w:rStyle w:val="InternetLink"/>
          <w:rFonts w:cs="Sylfaen" w:ascii="Sylfaen" w:hAnsi="Sylfaen"/>
          <w:i/>
          <w:iCs/>
          <w:color w:val="0000FF"/>
          <w:sz w:val="20"/>
          <w:szCs w:val="22"/>
          <w:u w:val="single" w:color="0000FF"/>
          <w:lang w:val="az-Latn-AZ" w:eastAsia="uk-UA" w:bidi="en-US"/>
        </w:rPr>
        <w:t xml:space="preserve">27 noyabr 2015-ci il tarixli Gürcüstan Qanunu, №4583 - veb sayt, 10.12.2015-ci il. </w:t>
      </w:r>
      <w:r>
        <w:rPr>
          <w:rStyle w:val="InternetLink"/>
          <w:sz w:val="20"/>
          <w:i/>
          <w:u w:val="single" w:color="0000FF"/>
          <w:szCs w:val="22"/>
          <w:iCs/>
          <w:rFonts w:cs="Sylfaen" w:ascii="Sylfaen" w:hAnsi="Sylfaen"/>
          <w:color w:val="0000FF"/>
          <w:lang w:val="az-Latn-AZ" w:eastAsia="uk-UA" w:bidi="en-US"/>
        </w:rPr>
        <w:fldChar w:fldCharType="end"/>
      </w:r>
    </w:p>
    <w:p>
      <w:pPr>
        <w:pStyle w:val="PMsoNormal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r>
        <w:fldChar w:fldCharType="begin"/>
      </w:r>
      <w:r>
        <w:rPr>
          <w:rStyle w:val="InternetLink"/>
          <w:sz w:val="20"/>
          <w:i/>
          <w:szCs w:val="22"/>
          <w:rFonts w:cs="Sylfaen" w:ascii="Sylfaen" w:hAnsi="Sylfaen"/>
          <w:lang w:val="az-Latn-AZ"/>
        </w:rPr>
        <w:instrText xml:space="preserve"> HYPERLINK "../../D:/ka/document/view/3509592" \l "DOCUMENT:1;"</w:instrText>
      </w:r>
      <w:r>
        <w:rPr>
          <w:rStyle w:val="InternetLink"/>
          <w:sz w:val="20"/>
          <w:i/>
          <w:szCs w:val="22"/>
          <w:rFonts w:cs="Sylfaen" w:ascii="Sylfaen" w:hAnsi="Sylfaen"/>
          <w:lang w:val="az-Latn-AZ"/>
        </w:rPr>
        <w:fldChar w:fldCharType="separate"/>
      </w:r>
      <w:r>
        <w:rPr>
          <w:rStyle w:val="InternetLink"/>
          <w:rFonts w:cs="Sylfaen" w:ascii="Sylfaen" w:hAnsi="Sylfaen"/>
          <w:i/>
          <w:sz w:val="20"/>
          <w:szCs w:val="22"/>
          <w:lang w:val="az-Latn-AZ"/>
        </w:rPr>
        <w:t>16 dekabr 2016-cı il tarixli Gürcüstan Qanunu, №102 - veb sayt, 05.01.2017-ci il.</w:t>
      </w:r>
      <w:r>
        <w:rPr>
          <w:rStyle w:val="InternetLink"/>
          <w:sz w:val="20"/>
          <w:i/>
          <w:szCs w:val="22"/>
          <w:rFonts w:cs="Sylfaen" w:ascii="Sylfaen" w:hAnsi="Sylfaen"/>
          <w:lang w:val="az-Latn-AZ"/>
        </w:rPr>
        <w:fldChar w:fldCharType="end"/>
      </w:r>
      <w:r>
        <w:rPr>
          <w:rFonts w:cs="Sylfaen" w:ascii="Sylfaen" w:hAnsi="Sylfaen"/>
          <w:i/>
          <w:iCs/>
          <w:color w:val="0000FF"/>
          <w:sz w:val="20"/>
          <w:szCs w:val="22"/>
          <w:u w:val="single" w:color="0000FF"/>
          <w:lang w:val="az-Latn-AZ" w:eastAsia="uk-UA" w:bidi="en-US"/>
        </w:rPr>
        <w:t xml:space="preserve"> </w:t>
      </w:r>
    </w:p>
    <w:p>
      <w:pPr>
        <w:pStyle w:val="PMsoNormal"/>
        <w:rPr>
          <w:rFonts w:ascii="Sylfaen" w:hAnsi="Sylfaen" w:cs="Sylfaen"/>
          <w:sz w:val="22"/>
          <w:szCs w:val="22"/>
          <w:lang w:val="az-Latn-AZ" w:eastAsia="uk-UA" w:bidi="en-US"/>
        </w:rPr>
      </w:pPr>
      <w:r>
        <w:fldChar w:fldCharType="begin"/>
      </w:r>
      <w:r>
        <w:rPr>
          <w:rStyle w:val="InternetLink"/>
          <w:sz w:val="20"/>
          <w:i/>
          <w:szCs w:val="22"/>
          <w:rFonts w:cs="Sylfaen" w:ascii="Sylfaen" w:hAnsi="Sylfaen"/>
          <w:lang w:val="az-Latn-AZ"/>
        </w:rPr>
        <w:instrText xml:space="preserve"> HYPERLINK "../../D:/ka/document/view/4268082" \l "DOCUMENT:1;"</w:instrText>
      </w:r>
      <w:r>
        <w:rPr>
          <w:rStyle w:val="InternetLink"/>
          <w:sz w:val="20"/>
          <w:i/>
          <w:szCs w:val="22"/>
          <w:rFonts w:cs="Sylfaen" w:ascii="Sylfaen" w:hAnsi="Sylfaen"/>
          <w:lang w:val="az-Latn-AZ"/>
        </w:rPr>
        <w:fldChar w:fldCharType="separate"/>
      </w:r>
      <w:r>
        <w:rPr>
          <w:rStyle w:val="InternetLink"/>
          <w:rFonts w:cs="Sylfaen" w:ascii="Sylfaen" w:hAnsi="Sylfaen"/>
          <w:i/>
          <w:sz w:val="20"/>
          <w:szCs w:val="22"/>
          <w:lang w:val="az-Latn-AZ"/>
        </w:rPr>
        <w:t>2018 iyul 2018-ci il tarixli Gürcüstan Qanunu, №3243 - veb sayt, 10.08.2018-ci il.</w:t>
      </w:r>
      <w:r>
        <w:rPr>
          <w:rStyle w:val="InternetLink"/>
          <w:sz w:val="20"/>
          <w:i/>
          <w:szCs w:val="22"/>
          <w:rFonts w:cs="Sylfaen" w:ascii="Sylfaen" w:hAnsi="Sylfaen"/>
          <w:lang w:val="az-Latn-AZ"/>
        </w:rPr>
        <w:fldChar w:fldCharType="end"/>
      </w:r>
      <w:r>
        <w:rPr>
          <w:rFonts w:cs="Sylfaen" w:ascii="Sylfaen" w:hAnsi="Sylfaen"/>
          <w:i/>
          <w:iCs/>
          <w:color w:val="0000FF"/>
          <w:sz w:val="22"/>
          <w:szCs w:val="22"/>
          <w:u w:val="single" w:color="0000FF"/>
          <w:lang w:val="az-Latn-AZ" w:eastAsia="uk-UA" w:bidi="en-US"/>
        </w:rPr>
        <w:t xml:space="preserve"> </w:t>
      </w:r>
    </w:p>
    <w:p>
      <w:pPr>
        <w:pStyle w:val="Pmuxlixml"/>
        <w:spacing w:before="240" w:after="0"/>
        <w:ind w:left="850" w:hanging="567"/>
        <w:rPr/>
      </w:pPr>
      <w:hyperlink w:anchor="!">
        <w:bookmarkStart w:id="110" w:name="part_127"/>
        <w:bookmarkEnd w:id="110"/>
        <w:r>
          <w:rPr>
            <w:rStyle w:val="InternetLink"/>
            <w:rFonts w:cs="Sylfaen" w:ascii="Sylfaen" w:hAnsi="Sylfaen"/>
            <w:lang w:val="az-Latn-AZ" w:eastAsia="uk-UA" w:bidi="en-US"/>
          </w:rPr>
          <w:t>Madd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 61 </w:t>
        </w:r>
        <w:r>
          <w:rPr>
            <w:rStyle w:val="InternetLink"/>
            <w:rFonts w:cs="Sylfaen" w:ascii="Sylfaen" w:hAnsi="Sylfaen"/>
            <w:vertAlign w:val="superscript"/>
            <w:lang w:val="az-Latn-AZ" w:eastAsia="uk-UA" w:bidi="en-US"/>
          </w:rPr>
          <w:t>3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. Xüsusi Mü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llimin Peş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kar İnkişafı v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 Karyera İnkişafı sxemin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 keçidi</w:t>
        </w:r>
      </w:hyperlink>
      <w:r>
        <w:rPr>
          <w:rFonts w:cs="Sylfaen" w:ascii="Sylfaen" w:hAnsi="Sylfaen"/>
          <w:lang w:val="az-Latn-AZ" w:eastAsia="uk-UA" w:bidi="en-US"/>
        </w:rPr>
        <w:t xml:space="preserve"> </w:t>
        <w:br/>
        <w:t xml:space="preserve"> 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1. Bu Qanunun 21 3-cü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3-cü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ös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xüsusi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 üçü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bakalavr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ona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tutulmuş elmi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lmış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xüsus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agistr proqramını bitirmiş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in olunmuş hesab olunu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2. Bu Qanunun 21 3-cü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3-cü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ös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xüsusi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ye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eti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hazırkı xüsusi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im,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ş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 sübut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üçün 1 yanvar 2022-ci il tarix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Gürcüstan qanunvericiliy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dilmiş müvafiq imtahanı ve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dir.</w:t>
      </w:r>
    </w:p>
    <w:p>
      <w:pPr>
        <w:pStyle w:val="PMsoNormal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r>
        <w:fldChar w:fldCharType="begin"/>
      </w:r>
      <w:r>
        <w:rPr>
          <w:rStyle w:val="InternetLink"/>
          <w:sz w:val="20"/>
          <w:i/>
          <w:szCs w:val="22"/>
          <w:rFonts w:cs="Sylfaen" w:ascii="Sylfaen" w:hAnsi="Sylfaen"/>
          <w:lang w:val="az-Latn-AZ"/>
        </w:rPr>
        <w:instrText xml:space="preserve"> HYPERLINK "../../D:/ka/document/view/4268082" \l "DOCUMENT:1;"</w:instrText>
      </w:r>
      <w:r>
        <w:rPr>
          <w:rStyle w:val="InternetLink"/>
          <w:sz w:val="20"/>
          <w:i/>
          <w:szCs w:val="22"/>
          <w:rFonts w:cs="Sylfaen" w:ascii="Sylfaen" w:hAnsi="Sylfaen"/>
          <w:lang w:val="az-Latn-AZ"/>
        </w:rPr>
        <w:fldChar w:fldCharType="separate"/>
      </w:r>
      <w:r>
        <w:rPr>
          <w:rStyle w:val="InternetLink"/>
          <w:rFonts w:cs="Sylfaen" w:ascii="Sylfaen" w:hAnsi="Sylfaen"/>
          <w:i/>
          <w:sz w:val="20"/>
          <w:szCs w:val="22"/>
          <w:lang w:val="az-Latn-AZ"/>
        </w:rPr>
        <w:t>2018 iyul 2018-ci il tarixli Gürcüstan Qanunu, №3243 - veb sayt, 10.08.2018-ci il.</w:t>
      </w:r>
      <w:r>
        <w:rPr>
          <w:rStyle w:val="InternetLink"/>
          <w:sz w:val="20"/>
          <w:i/>
          <w:szCs w:val="22"/>
          <w:rFonts w:cs="Sylfaen" w:ascii="Sylfaen" w:hAnsi="Sylfaen"/>
          <w:lang w:val="az-Latn-AZ"/>
        </w:rPr>
        <w:fldChar w:fldCharType="end"/>
      </w:r>
      <w:r>
        <w:rPr>
          <w:rFonts w:cs="Sylfaen" w:ascii="Sylfaen" w:hAnsi="Sylfaen"/>
          <w:i/>
          <w:iCs/>
          <w:color w:val="0000FF"/>
          <w:sz w:val="20"/>
          <w:szCs w:val="22"/>
          <w:u w:val="single" w:color="0000FF"/>
          <w:lang w:val="az-Latn-AZ" w:eastAsia="uk-UA" w:bidi="en-US"/>
        </w:rPr>
        <w:t xml:space="preserve"> </w:t>
      </w:r>
    </w:p>
    <w:p>
      <w:pPr>
        <w:pStyle w:val="Pmuxlixml"/>
        <w:spacing w:before="240" w:after="0"/>
        <w:ind w:left="850" w:hanging="850"/>
        <w:rPr/>
      </w:pPr>
      <w:r>
        <w:rPr>
          <w:rFonts w:cs="Sylfaen" w:ascii="Sylfaen" w:hAnsi="Sylfaen"/>
          <w:lang w:val="az-Latn-AZ" w:eastAsia="uk-UA" w:bidi="en-US"/>
        </w:rPr>
        <w:t>  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hyperlink w:anchor="!">
        <w:bookmarkStart w:id="111" w:name="part_102"/>
        <w:bookmarkEnd w:id="111"/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Madd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62. Ümumi t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hsil mü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ssis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si üçün maliyy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l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şdirm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</w:hyperlink>
      <w:r>
        <w:rPr>
          <w:rFonts w:cs="Sylfaen" w:ascii="Sylfaen" w:hAnsi="Sylfaen"/>
          <w:lang w:val="az-Latn-AZ" w:eastAsia="uk-UA" w:bidi="en-US"/>
        </w:rPr>
        <w:t xml:space="preserve">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1. Bu Qanunun 22 -ci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3 -cü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uyğun olaraq,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 büd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keçid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il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, 2007-2008-c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il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gec olmayaraq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ilir. İndi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yerli höku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dirilir. Rayonlarının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hansı bir his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deyil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, e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olduğu kimi heç bir yerli özünüid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orqanlarında,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yerli özünüid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orqanlar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dirilir.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, yerli höku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/ özünüid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orqan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ayrılan m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ir şagi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ü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orması arasındakı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qi ö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orcludu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2. Bu Qanunun 22 -ci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3 -cü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uyğun olaraq,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 büd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köçürü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 yerli höku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/ özünüid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orqanının nüma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umlar Şurasında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edici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istifa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di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3. Bu Qanunun 21- ci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2- ci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 2005-2006-c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dris ilini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gec olmayaraq qüv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insin. </w:t>
      </w:r>
    </w:p>
    <w:p>
      <w:pPr>
        <w:pStyle w:val="Pmuxlixml"/>
        <w:spacing w:before="240" w:after="0"/>
        <w:ind w:left="850" w:hanging="850"/>
        <w:rPr/>
      </w:pPr>
      <w:r>
        <w:rPr>
          <w:rFonts w:cs="Sylfaen" w:ascii="Sylfaen" w:hAnsi="Sylfaen"/>
          <w:lang w:val="az-Latn-AZ" w:eastAsia="uk-UA" w:bidi="en-US"/>
        </w:rPr>
        <w:t>  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hyperlink w:anchor="!">
        <w:bookmarkStart w:id="112" w:name="part_103"/>
        <w:bookmarkEnd w:id="112"/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Madd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63. 12 illik ümumi t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hsil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keçid</w:t>
        </w:r>
      </w:hyperlink>
      <w:r>
        <w:rPr>
          <w:rFonts w:cs="Sylfaen" w:ascii="Sylfaen" w:hAnsi="Sylfaen"/>
          <w:lang w:val="az-Latn-AZ" w:eastAsia="uk-UA" w:bidi="en-US"/>
        </w:rPr>
        <w:t xml:space="preserve">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1.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lm Nazirliyi 2006-2007-c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il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12 illik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keçid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in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lidir.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2. 12 illik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2006-2007-ci il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ri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11-ci sinif şagird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şamil edilmir. 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 xml:space="preserve">3. ( </w:t>
      </w:r>
      <w:hyperlink r:id="rId441">
        <w:r>
          <w:rPr>
            <w:rStyle w:val="InternetLink"/>
            <w:rFonts w:cs="Sylfaen" w:ascii="Sylfaen" w:hAnsi="Sylfaen"/>
            <w:lang w:val="az-Latn-AZ" w:eastAsia="uk-UA" w:bidi="en-US"/>
          </w:rPr>
          <w:t>çıxarıldı - 25.11.2011, № 539</w:t>
        </w:r>
      </w:hyperlink>
      <w:r>
        <w:rPr>
          <w:rFonts w:cs="Sylfaen" w:ascii="Sylfaen" w:hAnsi="Sylfaen"/>
          <w:lang w:val="az-Latn-AZ" w:eastAsia="uk-UA" w:bidi="en-US"/>
        </w:rPr>
        <w:t xml:space="preserve"> ). 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 xml:space="preserve">4. ( </w:t>
      </w:r>
      <w:hyperlink r:id="rId442">
        <w:r>
          <w:rPr>
            <w:rStyle w:val="InternetLink"/>
            <w:rFonts w:cs="Sylfaen" w:ascii="Sylfaen" w:hAnsi="Sylfaen"/>
            <w:lang w:val="az-Latn-AZ" w:eastAsia="uk-UA" w:bidi="en-US"/>
          </w:rPr>
          <w:t>çıxarıldı - 25.11.2011, № 539</w:t>
        </w:r>
      </w:hyperlink>
      <w:r>
        <w:rPr>
          <w:rFonts w:cs="Sylfaen" w:ascii="Sylfaen" w:hAnsi="Sylfaen"/>
          <w:lang w:val="az-Latn-AZ" w:eastAsia="uk-UA" w:bidi="en-US"/>
        </w:rPr>
        <w:t xml:space="preserve"> ). </w:t>
      </w:r>
    </w:p>
    <w:p>
      <w:pPr>
        <w:pStyle w:val="Pmypetit"/>
        <w:rPr>
          <w:rFonts w:ascii="Sylfaen" w:hAnsi="Sylfaen" w:cs="Sylfaen"/>
          <w:sz w:val="22"/>
          <w:szCs w:val="22"/>
          <w:lang w:val="az-Latn-AZ" w:eastAsia="uk-UA" w:bidi="en-US"/>
        </w:rPr>
      </w:pPr>
      <w:hyperlink r:id="rId443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>25 noyabr 2011-ci il tarixli Gürcüstan Qanunu, № 5349 - veb sayt, 06.12.2011-ci il.</w:t>
        </w:r>
        <w:r>
          <w:rPr>
            <w:rStyle w:val="InternetLink"/>
            <w:color w:val="0000FF"/>
            <w:szCs w:val="22"/>
            <w:u w:val="single" w:color="0000FF"/>
            <w:lang w:val="az-Latn-AZ" w:eastAsia="uk-UA" w:bidi="en-US"/>
          </w:rPr>
          <w:t>​</w:t>
        </w:r>
        <w:r>
          <w:rPr>
            <w:rStyle w:val="InternetLink"/>
            <w:rFonts w:cs="Sylfaen" w:ascii="Sylfaen" w:hAnsi="Sylfaen"/>
            <w:color w:val="0000FF"/>
            <w:sz w:val="22"/>
            <w:szCs w:val="22"/>
            <w:u w:val="single" w:color="0000FF"/>
            <w:lang w:val="az-Latn-AZ" w:eastAsia="uk-UA" w:bidi="en-US"/>
          </w:rPr>
          <w:t xml:space="preserve"> </w:t>
        </w:r>
      </w:hyperlink>
    </w:p>
    <w:p>
      <w:pPr>
        <w:pStyle w:val="Pmuxlixml"/>
        <w:spacing w:before="240" w:after="0"/>
        <w:ind w:left="850" w:hanging="850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 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hyperlink w:anchor="!">
        <w:bookmarkStart w:id="113" w:name="part_104"/>
        <w:bookmarkEnd w:id="113"/>
        <w:r>
          <w:rPr>
            <w:rStyle w:val="InternetLink"/>
            <w:rFonts w:cs="Sylfaen" w:ascii="Sylfaen" w:hAnsi="Sylfaen"/>
            <w:lang w:val="az-Latn-AZ" w:eastAsia="uk-UA" w:bidi="en-US"/>
          </w:rPr>
          <w:t>Madd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 63 </w:t>
        </w:r>
        <w:r>
          <w:rPr>
            <w:rStyle w:val="InternetLink"/>
            <w:rFonts w:cs="Sylfaen" w:ascii="Sylfaen" w:hAnsi="Sylfaen"/>
            <w:vertAlign w:val="superscript"/>
            <w:lang w:val="az-Latn-AZ" w:eastAsia="uk-UA" w:bidi="en-US"/>
          </w:rPr>
          <w:t>1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. İşğal olunmuş 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razil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rd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 alınan ümumi t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hsilin tanınması</w:t>
        </w:r>
      </w:hyperlink>
      <w:r>
        <w:rPr>
          <w:rFonts w:cs="Sylfaen" w:ascii="Sylfaen" w:hAnsi="Sylfaen"/>
          <w:color w:val="0000FF"/>
          <w:u w:val="single" w:color="0000FF"/>
          <w:lang w:val="az-Latn-AZ" w:eastAsia="uk-UA" w:bidi="en-US"/>
        </w:rPr>
        <w:t xml:space="preserve">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 xml:space="preserve">İşğal olunmuş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z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lınan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, Elm ,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İdman Nazir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n edilmiş qaydalara uyğun olaraq tanınır. </w:t>
      </w:r>
    </w:p>
    <w:p>
      <w:pPr>
        <w:pStyle w:val="P"/>
        <w:rPr>
          <w:rFonts w:ascii="Sylfaen" w:hAnsi="Sylfaen" w:cs="Sylfaen"/>
          <w:sz w:val="20"/>
          <w:szCs w:val="22"/>
          <w:lang w:val="az-Latn-AZ" w:eastAsia="uk-UA" w:bidi="en-US"/>
        </w:rPr>
      </w:pPr>
      <w:hyperlink r:id="rId444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19 dekabr 2008-ci il tarixli Gürcüstan Qanunu №790 - SSM I, №40, 29.12.2008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257 </w:t>
        </w:r>
      </w:hyperlink>
    </w:p>
    <w:p>
      <w:pPr>
        <w:pStyle w:val="P"/>
        <w:rPr>
          <w:rFonts w:ascii="Sylfaen" w:hAnsi="Sylfaen" w:cs="Sylfaen"/>
          <w:sz w:val="20"/>
          <w:szCs w:val="22"/>
          <w:lang w:val="az-Latn-AZ" w:eastAsia="uk-UA" w:bidi="en-US"/>
        </w:rPr>
      </w:pPr>
      <w:r>
        <w:fldChar w:fldCharType="begin"/>
      </w:r>
      <w:r>
        <w:rPr>
          <w:rStyle w:val="InternetLink"/>
          <w:sz w:val="20"/>
          <w:szCs w:val="22"/>
          <w:rFonts w:cs="Sylfaen" w:ascii="Sylfaen" w:hAnsi="Sylfaen"/>
          <w:lang w:val="az-Latn-AZ"/>
        </w:rPr>
        <w:instrText xml:space="preserve"> HYPERLINK "../../D:/ka/document/view/4249959" \l "DOCUMENT:1;"</w:instrText>
      </w:r>
      <w:r>
        <w:rPr>
          <w:rStyle w:val="InternetLink"/>
          <w:sz w:val="20"/>
          <w:szCs w:val="22"/>
          <w:rFonts w:cs="Sylfaen" w:ascii="Sylfaen" w:hAnsi="Sylfaen"/>
          <w:lang w:val="az-Latn-AZ"/>
        </w:rPr>
        <w:fldChar w:fldCharType="separate"/>
      </w:r>
      <w:r>
        <w:rPr>
          <w:rStyle w:val="InternetLink"/>
          <w:rFonts w:cs="Sylfaen" w:ascii="Sylfaen" w:hAnsi="Sylfaen"/>
          <w:sz w:val="20"/>
          <w:szCs w:val="22"/>
          <w:lang w:val="az-Latn-AZ"/>
        </w:rPr>
        <w:t>5 iyul 2018-ci il tarixli Gürcüstan Qanunu, №3025 - veb sayt, 11.07.2018-ci il.</w:t>
      </w:r>
      <w:r>
        <w:rPr>
          <w:rStyle w:val="InternetLink"/>
          <w:sz w:val="20"/>
          <w:szCs w:val="22"/>
          <w:rFonts w:cs="Sylfaen" w:ascii="Sylfaen" w:hAnsi="Sylfaen"/>
          <w:lang w:val="az-Latn-AZ"/>
        </w:rPr>
        <w:fldChar w:fldCharType="end"/>
      </w:r>
      <w:r>
        <w:rPr>
          <w:rFonts w:cs="Sylfaen" w:ascii="Sylfaen" w:hAnsi="Sylfaen"/>
          <w:i/>
          <w:iCs/>
          <w:color w:val="0000FF"/>
          <w:sz w:val="20"/>
          <w:szCs w:val="22"/>
          <w:u w:val="single" w:color="0000FF"/>
          <w:lang w:val="az-Latn-AZ" w:eastAsia="uk-UA" w:bidi="en-US"/>
        </w:rPr>
        <w:t xml:space="preserve"> </w:t>
      </w:r>
    </w:p>
    <w:p>
      <w:pPr>
        <w:pStyle w:val="Pmuxlixml"/>
        <w:spacing w:before="240" w:after="0"/>
        <w:ind w:left="850" w:hanging="850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 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hyperlink w:anchor="!">
        <w:bookmarkStart w:id="114" w:name="part_105"/>
        <w:bookmarkEnd w:id="114"/>
        <w:r>
          <w:rPr>
            <w:rStyle w:val="InternetLink"/>
            <w:rFonts w:cs="Sylfaen" w:ascii="Sylfaen" w:hAnsi="Sylfaen"/>
            <w:lang w:val="az-Latn-AZ" w:eastAsia="uk-UA" w:bidi="en-US"/>
          </w:rPr>
          <w:t>Madd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 63 </w:t>
        </w:r>
        <w:r>
          <w:rPr>
            <w:rStyle w:val="InternetLink"/>
            <w:rFonts w:cs="Sylfaen" w:ascii="Sylfaen" w:hAnsi="Sylfaen"/>
            <w:vertAlign w:val="superscript"/>
            <w:lang w:val="az-Latn-AZ" w:eastAsia="uk-UA" w:bidi="en-US"/>
          </w:rPr>
          <w:t>2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. Abxaziya Muxtar Respublikası 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razisind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 dövl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t t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r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find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n t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hvil veril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n dövl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t m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kt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b 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mlakının s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r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ncamı</w:t>
        </w:r>
      </w:hyperlink>
      <w:r>
        <w:rPr>
          <w:rFonts w:cs="Sylfaen" w:ascii="Sylfaen" w:hAnsi="Sylfaen"/>
          <w:color w:val="0000FF"/>
          <w:u w:val="single" w:color="0000FF"/>
          <w:lang w:val="az-Latn-AZ" w:eastAsia="uk-UA" w:bidi="en-US"/>
        </w:rPr>
        <w:t xml:space="preserve">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Bu Qanunun 50-ci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2-ci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hüquq Abxaziya Muxtar Respublikasını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zi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üvafiq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it yaradıldıqdan sonra Abxaziya Muxtar Respublikası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Nazirliy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erilir. </w:t>
      </w:r>
    </w:p>
    <w:p>
      <w:pPr>
        <w:pStyle w:val="P"/>
        <w:rPr>
          <w:rFonts w:ascii="Sylfaen" w:hAnsi="Sylfaen" w:cs="Sylfaen"/>
          <w:sz w:val="20"/>
          <w:szCs w:val="22"/>
          <w:lang w:val="az-Latn-AZ" w:eastAsia="uk-UA" w:bidi="en-US"/>
        </w:rPr>
      </w:pPr>
      <w:hyperlink r:id="rId445"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26 fevral 2010-cu il tarixli Gürcüstan Qanunu № 2667 - SSM I, №10, 16.03.2010-cu il, madd</w:t>
        </w:r>
        <w:r>
          <w:rPr>
            <w:rStyle w:val="InternetLink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i/>
            <w:iCs/>
            <w:color w:val="0000FF"/>
            <w:sz w:val="20"/>
            <w:szCs w:val="22"/>
            <w:u w:val="single" w:color="0000FF"/>
            <w:lang w:val="az-Latn-AZ" w:eastAsia="uk-UA" w:bidi="en-US"/>
          </w:rPr>
          <w:t xml:space="preserve"> 36 </w:t>
        </w:r>
      </w:hyperlink>
    </w:p>
    <w:p>
      <w:pPr>
        <w:pStyle w:val="Pmuxlixml"/>
        <w:spacing w:before="240" w:after="0"/>
        <w:ind w:left="850" w:hanging="850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r>
        <w:rPr>
          <w:rFonts w:cs="Sylfaen" w:ascii="Sylfaen" w:hAnsi="Sylfaen"/>
          <w:lang w:val="az-Latn-AZ" w:eastAsia="uk-UA" w:bidi="en-US"/>
        </w:rPr>
        <w:t>  </w:t>
      </w:r>
      <w:hyperlink w:anchor="!">
        <w:r>
          <w:rPr>
            <w:rStyle w:val="InternetLink"/>
            <w:rFonts w:cs="Sylfaen" w:ascii="Sylfaen" w:hAnsi="Sylfaen"/>
            <w:lang w:val="az-Latn-AZ" w:eastAsia="uk-UA" w:bidi="en-US"/>
          </w:rPr>
          <w:t>Madd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 63 </w:t>
        </w:r>
        <w:r>
          <w:rPr>
            <w:rStyle w:val="InternetLink"/>
            <w:rFonts w:cs="Sylfaen" w:ascii="Sylfaen" w:hAnsi="Sylfaen"/>
            <w:vertAlign w:val="superscript"/>
            <w:lang w:val="az-Latn-AZ" w:eastAsia="uk-UA" w:bidi="en-US"/>
          </w:rPr>
          <w:t>3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. 2014-2015 t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dris ilind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 ümumi t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hsilin ibtidai s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viyy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sind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 t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hsil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 başlama yaşı il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 bağlı istisnalar</w:t>
        </w:r>
      </w:hyperlink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2014-2015-c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il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, 1 yanvar 2015-ci il tarix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6 yaşı tamamlayanlar da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n ibtidai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oxumağa başlaya b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 2013-2014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il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btida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aşlamaq üçün hazırlıq sini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/ şö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oxuya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2014-2015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 ilinin başlamasından 5 yaşdan yuxarı olanlar.</w:t>
      </w:r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446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>16 iyul 2010-cu il tarixli Gürcüstan Qanunu № 3442 - SSM I, №44, 28.07.2010-cu il, madd</w:t>
        </w:r>
        <w:r>
          <w:rPr>
            <w:rStyle w:val="InternetLink"/>
            <w:color w:val="0000FF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 273 </w:t>
        </w:r>
      </w:hyperlink>
    </w:p>
    <w:p>
      <w:pPr>
        <w:pStyle w:val="PMsoNormal"/>
        <w:rPr>
          <w:rFonts w:ascii="Sylfaen" w:hAnsi="Sylfaen" w:cs="Sylfaen"/>
          <w:sz w:val="22"/>
          <w:szCs w:val="22"/>
          <w:lang w:val="az-Latn-AZ" w:eastAsia="uk-UA" w:bidi="en-US"/>
        </w:rPr>
      </w:pPr>
      <w:r>
        <w:fldChar w:fldCharType="begin"/>
      </w:r>
      <w:r>
        <w:rPr>
          <w:rStyle w:val="InternetLink"/>
          <w:sz w:val="20"/>
          <w:szCs w:val="22"/>
          <w:rFonts w:cs="Sylfaen" w:ascii="Sylfaen" w:hAnsi="Sylfaen"/>
          <w:lang w:val="az-Latn-AZ"/>
        </w:rPr>
        <w:instrText xml:space="preserve"> HYPERLINK "../../D:/ka/document/view/2313632" \l "DOCUMENT:1;"</w:instrText>
      </w:r>
      <w:r>
        <w:rPr>
          <w:rStyle w:val="InternetLink"/>
          <w:sz w:val="20"/>
          <w:szCs w:val="22"/>
          <w:rFonts w:cs="Sylfaen" w:ascii="Sylfaen" w:hAnsi="Sylfaen"/>
          <w:lang w:val="az-Latn-AZ"/>
        </w:rPr>
        <w:fldChar w:fldCharType="separate"/>
      </w:r>
      <w:r>
        <w:rPr>
          <w:rStyle w:val="InternetLink"/>
          <w:rFonts w:cs="Sylfaen" w:ascii="Sylfaen" w:hAnsi="Sylfaen"/>
          <w:sz w:val="20"/>
          <w:szCs w:val="22"/>
          <w:lang w:val="az-Latn-AZ"/>
        </w:rPr>
        <w:t>Gürcüstanın 4 aprel 2014-cü il tarixli №2210 qanunu - veb sayt, 14.04.2014-cü il.</w:t>
      </w:r>
      <w:r>
        <w:rPr>
          <w:rStyle w:val="InternetLink"/>
          <w:sz w:val="20"/>
          <w:szCs w:val="22"/>
          <w:rFonts w:cs="Sylfaen" w:ascii="Sylfaen" w:hAnsi="Sylfaen"/>
          <w:lang w:val="az-Latn-AZ"/>
        </w:rPr>
        <w:fldChar w:fldCharType="end"/>
      </w:r>
      <w:r>
        <w:rPr>
          <w:rFonts w:cs="Sylfaen" w:ascii="Sylfaen" w:hAnsi="Sylfaen"/>
          <w:i/>
          <w:iCs/>
          <w:color w:val="0000FF"/>
          <w:sz w:val="22"/>
          <w:szCs w:val="22"/>
          <w:u w:val="single" w:color="0000FF"/>
          <w:lang w:val="az-Latn-AZ" w:eastAsia="uk-UA" w:bidi="en-US"/>
        </w:rPr>
        <w:t xml:space="preserve"> </w:t>
      </w:r>
    </w:p>
    <w:p>
      <w:pPr>
        <w:pStyle w:val="Pmuxlixml"/>
        <w:spacing w:before="240" w:after="0"/>
        <w:ind w:left="850" w:hanging="850"/>
        <w:rPr/>
      </w:pPr>
      <w:r>
        <w:rPr>
          <w:rFonts w:cs="Sylfaen" w:ascii="Sylfaen" w:hAnsi="Sylfaen"/>
          <w:lang w:val="az-Latn-AZ" w:eastAsia="uk-UA" w:bidi="en-US"/>
        </w:rPr>
        <w:t>  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hyperlink w:anchor="!">
        <w:bookmarkStart w:id="115" w:name="part_107"/>
        <w:bookmarkEnd w:id="115"/>
        <w:r>
          <w:rPr>
            <w:rStyle w:val="InternetLink"/>
            <w:rFonts w:cs="Sylfaen" w:ascii="Sylfaen" w:hAnsi="Sylfaen"/>
            <w:lang w:val="az-Latn-AZ" w:eastAsia="uk-UA" w:bidi="en-US"/>
          </w:rPr>
          <w:t>Madd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 63 </w:t>
        </w:r>
        <w:r>
          <w:rPr>
            <w:rStyle w:val="InternetLink"/>
            <w:rFonts w:cs="Sylfaen" w:ascii="Sylfaen" w:hAnsi="Sylfaen"/>
            <w:vertAlign w:val="superscript"/>
            <w:lang w:val="az-Latn-AZ" w:eastAsia="uk-UA" w:bidi="en-US"/>
          </w:rPr>
          <w:t>4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. Peş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 t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hsili proqramına t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l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b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 q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bulu</w:t>
        </w:r>
      </w:hyperlink>
      <w:r>
        <w:rPr>
          <w:rFonts w:cs="Sylfaen" w:ascii="Sylfaen" w:hAnsi="Sylfaen"/>
          <w:lang w:val="az-Latn-AZ" w:eastAsia="uk-UA" w:bidi="en-US"/>
        </w:rPr>
        <w:t xml:space="preserve">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1 sentyabr 2010-cu il tarix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etiba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al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i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, bu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proqramını bi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 proqramına daxil ola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alikdir. 1 sentyabr 2010-cu il tarix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sonra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 proqramına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q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ulu ica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verilmir. </w:t>
      </w:r>
    </w:p>
    <w:p>
      <w:pPr>
        <w:pStyle w:val="Pmypetit"/>
        <w:rPr>
          <w:rFonts w:ascii="Sylfaen" w:hAnsi="Sylfaen" w:cs="Sylfaen"/>
          <w:szCs w:val="22"/>
          <w:lang w:val="az-Latn-AZ" w:eastAsia="uk-UA" w:bidi="en-US"/>
        </w:rPr>
      </w:pPr>
      <w:hyperlink r:id="rId447"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>21 iyul 2010-cu il tarixli Gürcüstan Qanunu № 3530 - SSM I, №44, 05.08.2010-cu il, madd</w:t>
        </w:r>
        <w:r>
          <w:rPr>
            <w:rStyle w:val="InternetLink"/>
            <w:color w:val="0000FF"/>
            <w:szCs w:val="22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szCs w:val="22"/>
            <w:u w:val="single" w:color="0000FF"/>
            <w:lang w:val="az-Latn-AZ" w:eastAsia="uk-UA" w:bidi="en-US"/>
          </w:rPr>
          <w:t xml:space="preserve"> 302 </w:t>
        </w:r>
      </w:hyperlink>
    </w:p>
    <w:p>
      <w:pPr>
        <w:pStyle w:val="Pmuxlixml"/>
        <w:keepNext w:val="false"/>
        <w:spacing w:before="240" w:after="0"/>
        <w:ind w:left="850" w:hanging="850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r>
        <w:rPr>
          <w:rFonts w:cs="Sylfaen" w:ascii="Sylfaen" w:hAnsi="Sylfaen"/>
          <w:lang w:val="az-Latn-AZ" w:eastAsia="uk-UA" w:bidi="en-US"/>
        </w:rPr>
        <w:t>  </w:t>
      </w:r>
      <w:hyperlink w:anchor="!">
        <w:r>
          <w:rPr>
            <w:rStyle w:val="InternetLink"/>
            <w:rFonts w:cs="Sylfaen" w:ascii="Sylfaen" w:hAnsi="Sylfaen"/>
            <w:lang w:val="az-Latn-AZ" w:eastAsia="uk-UA" w:bidi="en-US"/>
          </w:rPr>
          <w:t>Madd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 63 </w:t>
        </w:r>
        <w:r>
          <w:rPr>
            <w:rStyle w:val="InternetLink"/>
            <w:rFonts w:cs="Sylfaen" w:ascii="Sylfaen" w:hAnsi="Sylfaen"/>
            <w:vertAlign w:val="superscript"/>
            <w:lang w:val="az-Latn-AZ" w:eastAsia="uk-UA" w:bidi="en-US"/>
          </w:rPr>
          <w:t>5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. 1 sentyabr 2010-cu il tarixin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 q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d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r Gürcüstan Apostolik Otokefal Pravoslav Kils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sinin lisenziyasız t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hsil mü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ssis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l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ri t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r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find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n verilmiş ümumi t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hsil sertifikatlarının tanınması</w:t>
        </w:r>
      </w:hyperlink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Gürcüsta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lm Nazirliy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ürcüstan Patriarxlığı 1 yanvar 2015-ci il tarix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, Gürcüstanın Apostolik Avtosefali Pravoslav Kil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lisenziyasız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n siyahısı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tib edil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in e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, 1 sentyabr 2010-cu il tarix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verilmiş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sertifikatları Gürcüstan qanunvericiliy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f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tanınır.</w:t>
      </w:r>
    </w:p>
    <w:p>
      <w:pPr>
        <w:pStyle w:val="PMsoNormal"/>
        <w:rPr>
          <w:rFonts w:ascii="Sylfaen" w:hAnsi="Sylfaen" w:cs="Sylfaen"/>
          <w:i/>
          <w:i/>
          <w:sz w:val="20"/>
          <w:szCs w:val="22"/>
          <w:lang w:val="az-Latn-AZ" w:eastAsia="uk-UA" w:bidi="en-US"/>
        </w:rPr>
      </w:pPr>
      <w:hyperlink r:id="rId448">
        <w:r>
          <w:rPr>
            <w:rStyle w:val="InternetLink"/>
            <w:rFonts w:cs="Sylfaen" w:ascii="Sylfaen" w:hAnsi="Sylfaen"/>
            <w:i/>
            <w:sz w:val="20"/>
            <w:szCs w:val="22"/>
            <w:lang w:val="az-Latn-AZ" w:eastAsia="uk-UA" w:bidi="en-US"/>
          </w:rPr>
          <w:t>28 noyabr 2014-cü il tarixli Gürcüstan Qanunu, №2822 - veb sayt, 15.12.2014-cü il.</w:t>
        </w:r>
      </w:hyperlink>
    </w:p>
    <w:p>
      <w:pPr>
        <w:pStyle w:val="Pmuxlixml"/>
        <w:spacing w:before="240" w:after="0"/>
        <w:ind w:left="850" w:hanging="850"/>
        <w:rPr/>
      </w:pPr>
      <w:r>
        <w:rPr>
          <w:rFonts w:cs="Sylfaen" w:ascii="Sylfaen" w:hAnsi="Sylfaen"/>
          <w:lang w:val="az-Latn-AZ" w:eastAsia="uk-UA" w:bidi="en-US"/>
        </w:rPr>
        <w:t>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r>
        <w:rPr>
          <w:rFonts w:cs="Sylfaen" w:ascii="Sylfaen" w:hAnsi="Sylfaen"/>
          <w:lang w:val="az-Latn-AZ" w:eastAsia="uk-UA" w:bidi="en-US"/>
        </w:rPr>
        <w:t>  </w:t>
      </w:r>
      <w:hyperlink w:anchor="!">
        <w:bookmarkStart w:id="116" w:name="part_115"/>
        <w:bookmarkEnd w:id="116"/>
        <w:r>
          <w:rPr>
            <w:rStyle w:val="InternetLink"/>
            <w:rFonts w:cs="Sylfaen" w:ascii="Sylfaen" w:hAnsi="Sylfaen"/>
            <w:lang w:val="az-Latn-AZ" w:eastAsia="uk-UA" w:bidi="en-US"/>
          </w:rPr>
          <w:t>Madd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 63 </w:t>
        </w:r>
        <w:r>
          <w:rPr>
            <w:rStyle w:val="InternetLink"/>
            <w:rFonts w:cs="Sylfaen" w:ascii="Sylfaen" w:hAnsi="Sylfaen"/>
            <w:vertAlign w:val="superscript"/>
            <w:lang w:val="az-Latn-AZ" w:eastAsia="uk-UA" w:bidi="en-US"/>
          </w:rPr>
          <w:t>6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. Xaricd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 tanınan ümumi t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hsil proqramının Gürcüstanda tanınması</w:t>
        </w:r>
      </w:hyperlink>
      <w:r>
        <w:rPr>
          <w:rFonts w:cs="Sylfaen" w:ascii="Sylfaen" w:hAnsi="Sylfaen"/>
          <w:lang w:val="az-Latn-AZ" w:eastAsia="uk-UA" w:bidi="en-US"/>
        </w:rPr>
        <w:t xml:space="preserve"> </w:t>
        <w:br/>
        <w:t xml:space="preserve"> 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1.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Sertifikatı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a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şdirilmiş, Gürcüstanda xarici öl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anınmış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proqramının aradan qaldırılması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c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2017-2018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dris ili başlamazda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 verilmiş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Sertifikatıdır, Mil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Keyf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İnkişaf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ir müqav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mzalayacaqdır 1 yanvar 2017-ci il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sonra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i xarici bir qurum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2. Gürcüstanda h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ata keçir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xaric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anınmış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proqramı ç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çi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2017-2018-c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dris ili başlamazda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in aldığı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, Mil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Keyf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İnkişaf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, 2017-ci ilin yanvarın 1-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sonra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ah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li xarici bir qurumla müqav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mzası tanınır.</w:t>
      </w:r>
    </w:p>
    <w:p>
      <w:pPr>
        <w:pStyle w:val="PMsoNormal"/>
        <w:rPr>
          <w:rFonts w:ascii="Sylfaen" w:hAnsi="Sylfaen" w:cs="Sylfaen"/>
          <w:i/>
          <w:i/>
          <w:sz w:val="20"/>
          <w:szCs w:val="22"/>
          <w:lang w:val="az-Latn-AZ"/>
        </w:rPr>
      </w:pPr>
      <w:hyperlink r:id="rId449">
        <w:r>
          <w:rPr>
            <w:rStyle w:val="InternetLink"/>
            <w:rFonts w:cs="Sylfaen" w:ascii="Sylfaen" w:hAnsi="Sylfaen"/>
            <w:i/>
            <w:sz w:val="20"/>
            <w:szCs w:val="22"/>
            <w:lang w:val="az-Latn-AZ"/>
          </w:rPr>
          <w:t>16 dekabr 2016-cı il tarixli Gürcüstan Qanunu, №102 - veb sayt, 05.01.2017-ci il.</w:t>
        </w:r>
      </w:hyperlink>
    </w:p>
    <w:p>
      <w:pPr>
        <w:pStyle w:val="Pmuxlixml"/>
        <w:spacing w:before="240" w:after="0"/>
        <w:ind w:left="850" w:hanging="567"/>
        <w:rPr/>
      </w:pPr>
      <w:hyperlink w:anchor="!">
        <w:bookmarkStart w:id="117" w:name="part_121"/>
        <w:bookmarkEnd w:id="117"/>
        <w:r>
          <w:rPr>
            <w:rStyle w:val="InternetLink"/>
            <w:rFonts w:cs="Sylfaen" w:ascii="Sylfaen" w:hAnsi="Sylfaen"/>
            <w:lang w:val="az-Latn-AZ" w:eastAsia="uk-UA" w:bidi="en-US"/>
          </w:rPr>
          <w:t>Madd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 63 </w:t>
        </w:r>
        <w:r>
          <w:rPr>
            <w:rStyle w:val="InternetLink"/>
            <w:rFonts w:cs="Sylfaen" w:ascii="Sylfaen" w:hAnsi="Sylfaen"/>
            <w:vertAlign w:val="superscript"/>
            <w:lang w:val="az-Latn-AZ" w:eastAsia="uk-UA" w:bidi="en-US"/>
          </w:rPr>
          <w:t>7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. T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hsil mü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ssis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sinin resurs m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muru üçün t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l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bl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r</w:t>
        </w:r>
      </w:hyperlink>
      <w:r>
        <w:rPr>
          <w:rFonts w:cs="Sylfaen" w:ascii="Sylfaen" w:hAnsi="Sylfaen"/>
          <w:lang w:val="az-Latn-AZ" w:eastAsia="uk-UA" w:bidi="en-US"/>
        </w:rPr>
        <w:t xml:space="preserve"> </w:t>
        <w:br/>
        <w:t xml:space="preserve"> 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1. Bu Qanunun 48 q-ci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3-cü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nin qüv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in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 15 sentyabr 2018-ci il tarix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resur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uru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in olunan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şamil edilmi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2. Bu mad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in 1-ci 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i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utulmuş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mü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si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n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k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icraçısı, 20 yaşına çatmış, tam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 olan,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dilini b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,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yer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etir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 üçün müvafiq sağlamlıq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i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alik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Gürcüstanı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Elm Nazirini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r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 edilmiş hazırlıq kurslarından keç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,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risin dig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komponent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 i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birlik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şagird /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yaşının inkişaf qanunauyğunluqlarını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lan, habe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resurs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murunun pe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öh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ik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ini 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z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alan Gürcüsta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daşı olmalıdır.</w:t>
      </w:r>
    </w:p>
    <w:p>
      <w:pPr>
        <w:pStyle w:val="PMsoNormal"/>
        <w:rPr/>
      </w:pPr>
      <w:hyperlink r:id="rId450">
        <w:r>
          <w:rPr>
            <w:rStyle w:val="InternetLink"/>
            <w:rFonts w:cs="Sylfaen" w:ascii="Sylfaen" w:hAnsi="Sylfaen"/>
            <w:i/>
            <w:sz w:val="20"/>
            <w:szCs w:val="22"/>
            <w:lang w:val="az-Latn-AZ"/>
          </w:rPr>
          <w:t>13 iyun 2020-ci il tarixli Gürcüstan Qanunu, №2523 - veb sayt, 29.06.2018-ci il.</w:t>
        </w:r>
      </w:hyperlink>
      <w:r>
        <w:rPr>
          <w:rFonts w:cs="Sylfaen" w:ascii="Sylfaen" w:hAnsi="Sylfaen"/>
          <w:i/>
          <w:sz w:val="20"/>
          <w:szCs w:val="22"/>
          <w:lang w:val="az-Latn-AZ"/>
        </w:rPr>
        <w:t xml:space="preserve"> </w:t>
      </w:r>
    </w:p>
    <w:p>
      <w:pPr>
        <w:pStyle w:val="Pmuxlixml"/>
        <w:spacing w:before="240" w:after="0"/>
        <w:ind w:left="850" w:hanging="850"/>
        <w:rPr/>
      </w:pPr>
      <w:r>
        <w:rPr>
          <w:rFonts w:cs="Sylfaen" w:ascii="Sylfaen" w:hAnsi="Sylfaen"/>
          <w:lang w:val="az-Latn-AZ" w:eastAsia="uk-UA" w:bidi="en-US"/>
        </w:rPr>
        <w:t>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r>
        <w:rPr>
          <w:rFonts w:cs="Sylfaen" w:ascii="Sylfaen" w:hAnsi="Sylfaen"/>
          <w:lang w:val="az-Latn-AZ" w:eastAsia="uk-UA" w:bidi="en-US"/>
        </w:rPr>
        <w:t>  </w:t>
      </w:r>
      <w:hyperlink w:anchor="!">
        <w:bookmarkStart w:id="118" w:name="part_134"/>
        <w:bookmarkEnd w:id="118"/>
        <w:r>
          <w:rPr>
            <w:rStyle w:val="InternetLink"/>
            <w:rFonts w:cs="Sylfaen" w:ascii="Sylfaen" w:hAnsi="Sylfaen"/>
            <w:lang w:val="az-Latn-AZ" w:eastAsia="uk-UA" w:bidi="en-US"/>
          </w:rPr>
          <w:t>Madd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 xml:space="preserve"> 63 </w:t>
        </w:r>
        <w:r>
          <w:rPr>
            <w:rStyle w:val="InternetLink"/>
            <w:rFonts w:cs="Sylfaen" w:ascii="Sylfaen" w:hAnsi="Sylfaen"/>
            <w:vertAlign w:val="superscript"/>
            <w:lang w:val="az-Latn-AZ" w:eastAsia="uk-UA" w:bidi="en-US"/>
          </w:rPr>
          <w:t>8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. Tam ümumi t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hsili t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sdiql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y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n s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n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d ala bilm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y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nl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r üçün m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kt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b buraxılış imtahanları verm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k m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cburiyy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tind</w:t>
        </w:r>
        <w:r>
          <w:rPr>
            <w:rStyle w:val="InternetLink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lang w:val="az-Latn-AZ" w:eastAsia="uk-UA" w:bidi="en-US"/>
          </w:rPr>
          <w:t>n azad edilm</w:t>
        </w:r>
        <w:r>
          <w:rPr>
            <w:rStyle w:val="InternetLink"/>
            <w:lang w:val="az-Latn-AZ" w:eastAsia="uk-UA" w:bidi="en-US"/>
          </w:rPr>
          <w:t>ə</w:t>
        </w:r>
      </w:hyperlink>
      <w:r>
        <w:rPr>
          <w:rFonts w:cs="Sylfaen" w:ascii="Sylfaen" w:hAnsi="Sylfaen"/>
          <w:lang w:val="az-Latn-AZ" w:eastAsia="uk-UA" w:bidi="en-US"/>
        </w:rPr>
        <w:t xml:space="preserve"> </w:t>
        <w:br/>
        <w:t xml:space="preserve">  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1. 2018-2019-cu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dris ili başlamazda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n orta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 keçmiş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n buraxılış imtahanlarında iştirak et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tam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 e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i - attestat verilir.</w:t>
      </w:r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2. 2018-2019-cu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dris ili başlamazdan 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n orta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viy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ini keç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k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in buraxılış imtahanlarına qatılan, lakin tam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 attestatı almaq üçün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b olunan f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müsb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qiym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almayan ş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xs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 üçün,  Tam ümum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hsili t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sdiq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dövl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t s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di - attestat verilir.</w:t>
      </w:r>
    </w:p>
    <w:p>
      <w:pPr>
        <w:pStyle w:val="PMsoNormal"/>
        <w:rPr>
          <w:rFonts w:ascii="Sylfaen" w:hAnsi="Sylfaen" w:cs="Sylfaen"/>
          <w:sz w:val="22"/>
          <w:szCs w:val="22"/>
          <w:lang w:val="az-Latn-AZ" w:eastAsia="uk-UA" w:bidi="en-US"/>
        </w:rPr>
      </w:pPr>
      <w:hyperlink r:id="rId451">
        <w:r>
          <w:rPr>
            <w:rStyle w:val="InternetLink"/>
            <w:rFonts w:cs="Sylfaen" w:ascii="Sylfaen" w:hAnsi="Sylfaen"/>
            <w:i/>
            <w:sz w:val="20"/>
            <w:szCs w:val="22"/>
            <w:lang w:val="az-Latn-AZ"/>
          </w:rPr>
          <w:t>8 aprel 2019-cu il tarixli Gürcüstan Qanunu, №4495 - veb sayt, 11.04.2019-cu il.</w:t>
        </w:r>
      </w:hyperlink>
      <w:r>
        <w:rPr>
          <w:rFonts w:cs="Sylfaen" w:ascii="Sylfaen" w:hAnsi="Sylfaen"/>
          <w:sz w:val="22"/>
          <w:szCs w:val="22"/>
          <w:lang w:val="az-Latn-AZ"/>
        </w:rPr>
        <w:t xml:space="preserve"> </w:t>
      </w:r>
    </w:p>
    <w:p>
      <w:pPr>
        <w:pStyle w:val="Pmuxlixml"/>
        <w:spacing w:before="240" w:after="0"/>
        <w:ind w:left="850" w:hanging="850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   </w:t>
      </w:r>
      <w:r>
        <w:rPr>
          <w:rFonts w:eastAsia="Sylfaen" w:cs="Sylfaen" w:ascii="Sylfaen" w:hAnsi="Sylfaen"/>
          <w:lang w:val="az-Latn-AZ" w:eastAsia="uk-UA" w:bidi="en-US"/>
        </w:rPr>
        <w:t xml:space="preserve"> </w:t>
      </w:r>
      <w:hyperlink w:anchor="!">
        <w:bookmarkStart w:id="119" w:name="part_108"/>
        <w:bookmarkEnd w:id="119"/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Madd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64. Qanunun qüvv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>y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 minm</w:t>
        </w:r>
        <w:r>
          <w:rPr>
            <w:rStyle w:val="InternetLink"/>
            <w:color w:val="0000FF"/>
            <w:u w:val="single" w:color="0000FF"/>
            <w:lang w:val="az-Latn-AZ" w:eastAsia="uk-UA" w:bidi="en-US"/>
          </w:rPr>
          <w:t>ə</w:t>
        </w:r>
        <w:r>
          <w:rPr>
            <w:rStyle w:val="InternetLink"/>
            <w:rFonts w:cs="Sylfaen" w:ascii="Sylfaen" w:hAnsi="Sylfaen"/>
            <w:color w:val="0000FF"/>
            <w:u w:val="single" w:color="0000FF"/>
            <w:lang w:val="az-Latn-AZ" w:eastAsia="uk-UA" w:bidi="en-US"/>
          </w:rPr>
          <w:t xml:space="preserve">si </w:t>
        </w:r>
      </w:hyperlink>
    </w:p>
    <w:p>
      <w:pPr>
        <w:pStyle w:val="Pabzacixml"/>
        <w:rPr/>
      </w:pPr>
      <w:r>
        <w:rPr>
          <w:rFonts w:cs="Sylfaen" w:ascii="Sylfaen" w:hAnsi="Sylfaen"/>
          <w:lang w:val="az-Latn-AZ" w:eastAsia="uk-UA" w:bidi="en-US"/>
        </w:rPr>
        <w:t>Bu qanun 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rc edildiyi günd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n qüvv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>y</w:t>
      </w:r>
      <w:r>
        <w:rPr>
          <w:lang w:val="az-Latn-AZ" w:eastAsia="uk-UA" w:bidi="en-US"/>
        </w:rPr>
        <w:t>ə</w:t>
      </w:r>
      <w:r>
        <w:rPr>
          <w:rFonts w:cs="Sylfaen" w:ascii="Sylfaen" w:hAnsi="Sylfaen"/>
          <w:lang w:val="az-Latn-AZ" w:eastAsia="uk-UA" w:bidi="en-US"/>
        </w:rPr>
        <w:t xml:space="preserve"> minsin. 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lang w:val="az-Latn-AZ" w:eastAsia="uk-UA" w:bidi="en-US"/>
        </w:rPr>
        <w:t>Gürcüstan prezidenti</w:t>
      </w:r>
    </w:p>
    <w:p>
      <w:pPr>
        <w:pStyle w:val="Pabzacixml"/>
        <w:spacing w:before="120" w:after="0"/>
        <w:ind w:firstLine="284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b/>
          <w:bCs/>
          <w:lang w:val="az-Latn-AZ" w:eastAsia="uk-UA" w:bidi="en-US"/>
        </w:rPr>
        <w:t xml:space="preserve">M. Saakaşvili 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b/>
          <w:bCs/>
          <w:lang w:val="az-Latn-AZ" w:eastAsia="uk-UA" w:bidi="en-US"/>
        </w:rPr>
        <w:t xml:space="preserve">Tbilisi , </w:t>
      </w:r>
    </w:p>
    <w:p>
      <w:pPr>
        <w:pStyle w:val="Pabzacixml"/>
        <w:rPr>
          <w:rFonts w:ascii="Sylfaen" w:hAnsi="Sylfaen" w:cs="Sylfaen"/>
          <w:lang w:val="az-Latn-AZ" w:eastAsia="uk-UA" w:bidi="en-US"/>
        </w:rPr>
      </w:pPr>
      <w:r>
        <w:rPr>
          <w:rFonts w:cs="Sylfaen" w:ascii="Sylfaen" w:hAnsi="Sylfaen"/>
          <w:b/>
          <w:bCs/>
          <w:lang w:val="az-Latn-AZ" w:eastAsia="uk-UA" w:bidi="en-US"/>
        </w:rPr>
        <w:t xml:space="preserve">8 aprel 2005-ci il. </w:t>
      </w:r>
    </w:p>
    <w:p>
      <w:pPr>
        <w:pStyle w:val="Pabzacixml"/>
        <w:rPr>
          <w:rFonts w:ascii="Sylfaen" w:hAnsi="Sylfaen" w:cs="Sylfaen"/>
          <w:b/>
          <w:b/>
          <w:bCs/>
          <w:lang w:val="az-Latn-AZ" w:eastAsia="uk-UA" w:bidi="en-US"/>
        </w:rPr>
      </w:pPr>
      <w:r>
        <w:rPr>
          <w:rFonts w:cs="Sylfaen" w:ascii="Sylfaen" w:hAnsi="Sylfaen"/>
          <w:b/>
          <w:bCs/>
          <w:lang w:val="az-Latn-AZ" w:eastAsia="uk-UA" w:bidi="en-US"/>
        </w:rPr>
        <w:t>№</w:t>
      </w:r>
      <w:r>
        <w:rPr>
          <w:rFonts w:cs="Sylfaen" w:ascii="Sylfaen" w:hAnsi="Sylfaen"/>
          <w:b/>
          <w:bCs/>
          <w:lang w:val="az-Latn-AZ" w:eastAsia="uk-UA" w:bidi="en-US"/>
        </w:rPr>
        <w:t xml:space="preserve">1330 - I s </w:t>
      </w:r>
    </w:p>
    <w:sectPr>
      <w:type w:val="nextPage"/>
      <w:pgSz w:w="12240" w:h="15840"/>
      <w:pgMar w:left="1350" w:right="1260" w:gutter="0" w:header="0" w:top="126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jc w:val="center"/>
      <w:outlineLvl w:val="1"/>
    </w:pPr>
    <w:rPr>
      <w:rFonts w:ascii="Times New Roman" w:hAnsi="Times New Roman" w:eastAsia="Times New Roman" w:cs="Times New Roman"/>
      <w:b w:val="false"/>
      <w:bCs w:val="false"/>
      <w:i w:val="false"/>
      <w:iCs/>
      <w:spacing w:val="55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240" w:after="60"/>
      <w:jc w:val="center"/>
      <w:outlineLvl w:val="2"/>
    </w:pPr>
    <w:rPr>
      <w:rFonts w:ascii="Times New Roman" w:hAnsi="Times New Roman" w:eastAsia="Times New Roman" w:cs="Times New Roman"/>
      <w:b/>
      <w:bCs/>
      <w:i w:val="false"/>
      <w:spacing w:val="5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Alink">
    <w:name w:val="a_link"/>
    <w:qFormat/>
    <w:rPr>
      <w:color w:val="0000FF"/>
    </w:rPr>
  </w:style>
  <w:style w:type="character" w:styleId="SpanMsoHyperlink">
    <w:name w:val="span_MsoHyperlink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 w:eastAsia="zh-CN"/>
    </w:rPr>
  </w:style>
  <w:style w:type="character" w:styleId="CommentSubjectChar">
    <w:name w:val="Comment Subject Char"/>
    <w:qFormat/>
    <w:rPr>
      <w:b/>
      <w:bCs/>
      <w:lang w:val="ru-RU"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WordSection1">
    <w:name w:val="div_WordSection1"/>
    <w:basedOn w:val="Normal"/>
    <w:qFormat/>
    <w:pPr/>
    <w:rPr/>
  </w:style>
  <w:style w:type="paragraph" w:styleId="P">
    <w:name w:val="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PMsoNormal">
    <w:name w:val="p_MsoNormal"/>
    <w:basedOn w:val="P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Psataurixml">
    <w:name w:val="p_sataurixml"/>
    <w:basedOn w:val="P"/>
    <w:qFormat/>
    <w:pPr>
      <w:ind w:firstLine="283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Ptavisataurixml">
    <w:name w:val="p_tavisataurixml"/>
    <w:basedOn w:val="P"/>
    <w:qFormat/>
    <w:pPr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Pmuxlixml">
    <w:name w:val="p_muxlixml"/>
    <w:basedOn w:val="P"/>
    <w:qFormat/>
    <w:pPr>
      <w:keepNext w:val="true"/>
      <w:spacing w:lineRule="atLeast" w:line="240"/>
      <w:ind w:hanging="85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Pabzacixml">
    <w:name w:val="p_abzacixml"/>
    <w:basedOn w:val="P"/>
    <w:qFormat/>
    <w:pPr>
      <w:ind w:firstLine="283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Pmypetit">
    <w:name w:val="p_mypetit"/>
    <w:basedOn w:val="P"/>
    <w:qFormat/>
    <w:pPr/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Ptavixml">
    <w:name w:val="p_tavixml"/>
    <w:basedOn w:val="P"/>
    <w:qFormat/>
    <w:pPr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a/document/view/25954" TargetMode="External"/><Relationship Id="rId3" Type="http://schemas.openxmlformats.org/officeDocument/2006/relationships/hyperlink" Target="../../ka/document/view/23476" TargetMode="External"/><Relationship Id="rId4" Type="http://schemas.openxmlformats.org/officeDocument/2006/relationships/hyperlink" Target="../../ka/document/view/93094" TargetMode="External"/><Relationship Id="rId5" Type="http://schemas.openxmlformats.org/officeDocument/2006/relationships/hyperlink" Target="../../ka/document/view/25954" TargetMode="External"/><Relationship Id="rId6" Type="http://schemas.openxmlformats.org/officeDocument/2006/relationships/hyperlink" Target="../../ka/document/view/2601513%20-%20DOCUMENT:1%3B" TargetMode="External"/><Relationship Id="rId7" Type="http://schemas.openxmlformats.org/officeDocument/2006/relationships/hyperlink" Target="../../ka/document/view/4229920%20-%20DOCUMENT:1%3B" TargetMode="External"/><Relationship Id="rId8" Type="http://schemas.openxmlformats.org/officeDocument/2006/relationships/hyperlink" Target="../../ka/document/view/23476" TargetMode="External"/><Relationship Id="rId9" Type="http://schemas.openxmlformats.org/officeDocument/2006/relationships/hyperlink" Target="../../ka/document/view/2601513%20-%20DOCUMENT:1%3B" TargetMode="External"/><Relationship Id="rId10" Type="http://schemas.openxmlformats.org/officeDocument/2006/relationships/hyperlink" Target="../../ka/document/view/2601513%20-%20DOCUMENT:1%3B" TargetMode="External"/><Relationship Id="rId11" Type="http://schemas.openxmlformats.org/officeDocument/2006/relationships/hyperlink" Target="../../ka/document/view/2601513%20-%20DOCUMENT:1%3B" TargetMode="External"/><Relationship Id="rId12" Type="http://schemas.openxmlformats.org/officeDocument/2006/relationships/hyperlink" Target="../../ka/document/view/25954" TargetMode="External"/><Relationship Id="rId13" Type="http://schemas.openxmlformats.org/officeDocument/2006/relationships/hyperlink" Target="../../ka/document/view/23476" TargetMode="External"/><Relationship Id="rId14" Type="http://schemas.openxmlformats.org/officeDocument/2006/relationships/hyperlink" Target="../../ka/document/view/23620" TargetMode="External"/><Relationship Id="rId15" Type="http://schemas.openxmlformats.org/officeDocument/2006/relationships/hyperlink" Target="../../ka/document/view/89434" TargetMode="External"/><Relationship Id="rId16" Type="http://schemas.openxmlformats.org/officeDocument/2006/relationships/hyperlink" Target="../../ka/document/view/92068" TargetMode="External"/><Relationship Id="rId17" Type="http://schemas.openxmlformats.org/officeDocument/2006/relationships/hyperlink" Target="../../ka/document/view/92668" TargetMode="External"/><Relationship Id="rId18" Type="http://schemas.openxmlformats.org/officeDocument/2006/relationships/hyperlink" Target="../../ka/document/view/93022" TargetMode="External"/><Relationship Id="rId19" Type="http://schemas.openxmlformats.org/officeDocument/2006/relationships/hyperlink" Target="../../ka/document/view/93094" TargetMode="External"/><Relationship Id="rId20" Type="http://schemas.openxmlformats.org/officeDocument/2006/relationships/hyperlink" Target="../../ka/document/view/1160240" TargetMode="External"/><Relationship Id="rId21" Type="http://schemas.openxmlformats.org/officeDocument/2006/relationships/hyperlink" Target="../../ka/document/view/1232873" TargetMode="External"/><Relationship Id="rId22" Type="http://schemas.openxmlformats.org/officeDocument/2006/relationships/hyperlink" Target="../../ka/document/view/1246930" TargetMode="External"/><Relationship Id="rId23" Type="http://schemas.openxmlformats.org/officeDocument/2006/relationships/hyperlink" Target="../../ka/document/view/1246950" TargetMode="External"/><Relationship Id="rId24" Type="http://schemas.openxmlformats.org/officeDocument/2006/relationships/hyperlink" Target="../../ka/document/view/1541606" TargetMode="External"/><Relationship Id="rId25" Type="http://schemas.openxmlformats.org/officeDocument/2006/relationships/hyperlink" Target="../../D:/ka/document/view/1558947" TargetMode="External"/><Relationship Id="rId26" Type="http://schemas.openxmlformats.org/officeDocument/2006/relationships/hyperlink" Target="../../ka/document/view/25954" TargetMode="External"/><Relationship Id="rId27" Type="http://schemas.openxmlformats.org/officeDocument/2006/relationships/hyperlink" Target="../../ka/document/view/23476" TargetMode="External"/><Relationship Id="rId28" Type="http://schemas.openxmlformats.org/officeDocument/2006/relationships/hyperlink" Target="../../ka/document/view/93094" TargetMode="External"/><Relationship Id="rId29" Type="http://schemas.openxmlformats.org/officeDocument/2006/relationships/hyperlink" Target="../../ka/document/view/1160240" TargetMode="External"/><Relationship Id="rId30" Type="http://schemas.openxmlformats.org/officeDocument/2006/relationships/hyperlink" Target="../../ka/document/view/1160240" TargetMode="External"/><Relationship Id="rId31" Type="http://schemas.openxmlformats.org/officeDocument/2006/relationships/hyperlink" Target="../../ka/document/view/4254838%20-%20DOCUMENT:1%3B" TargetMode="External"/><Relationship Id="rId32" Type="http://schemas.openxmlformats.org/officeDocument/2006/relationships/hyperlink" Target="../../ka/document/view/1160240" TargetMode="External"/><Relationship Id="rId33" Type="http://schemas.openxmlformats.org/officeDocument/2006/relationships/hyperlink" Target="../../ka/document/view/2601513%20-%20DOCUMENT:1%3B" TargetMode="External"/><Relationship Id="rId34" Type="http://schemas.openxmlformats.org/officeDocument/2006/relationships/hyperlink" Target="../../ka/document/view/3509592%20-%20DOCUMENT:1%3B" TargetMode="External"/><Relationship Id="rId35" Type="http://schemas.openxmlformats.org/officeDocument/2006/relationships/hyperlink" Target="../../ka/document/view/4254838%20-%20DOCUMENT:1%3B" TargetMode="External"/><Relationship Id="rId36" Type="http://schemas.openxmlformats.org/officeDocument/2006/relationships/hyperlink" Target="../../ka/document/view/4330820%20-%20DOCUMENT:1%3B" TargetMode="External"/><Relationship Id="rId37" Type="http://schemas.openxmlformats.org/officeDocument/2006/relationships/hyperlink" Target="../../ka/document/view/4530427%20-%20DOCUMENT:1%3B" TargetMode="External"/><Relationship Id="rId38" Type="http://schemas.openxmlformats.org/officeDocument/2006/relationships/hyperlink" Target="../../ka/document/view/93094" TargetMode="External"/><Relationship Id="rId39" Type="http://schemas.openxmlformats.org/officeDocument/2006/relationships/hyperlink" Target="../../ka/document/view/23620" TargetMode="External"/><Relationship Id="rId40" Type="http://schemas.openxmlformats.org/officeDocument/2006/relationships/hyperlink" Target="../../ka/document/view/92920" TargetMode="External"/><Relationship Id="rId41" Type="http://schemas.openxmlformats.org/officeDocument/2006/relationships/hyperlink" Target="../../ka/document/view/93094" TargetMode="External"/><Relationship Id="rId42" Type="http://schemas.openxmlformats.org/officeDocument/2006/relationships/hyperlink" Target="../../ka/document/view/1160240" TargetMode="External"/><Relationship Id="rId43" Type="http://schemas.openxmlformats.org/officeDocument/2006/relationships/hyperlink" Target="../../ka/document/view/1246930" TargetMode="External"/><Relationship Id="rId44" Type="http://schemas.openxmlformats.org/officeDocument/2006/relationships/hyperlink" Target="../../ka/document/view/2313632%20-%20DOCUMENT:1%3B" TargetMode="External"/><Relationship Id="rId45" Type="http://schemas.openxmlformats.org/officeDocument/2006/relationships/hyperlink" Target="../../ka/document/view/2601513%20-%20DOCUMENT:1%3B" TargetMode="External"/><Relationship Id="rId46" Type="http://schemas.openxmlformats.org/officeDocument/2006/relationships/hyperlink" Target="../../ka/document/view/3509592%20-%20DOCUMENT:1%3B" TargetMode="External"/><Relationship Id="rId47" Type="http://schemas.openxmlformats.org/officeDocument/2006/relationships/hyperlink" Target="../../ka/document/view/4249959%20-%20DOCUMENT:1%3B" TargetMode="External"/><Relationship Id="rId48" Type="http://schemas.openxmlformats.org/officeDocument/2006/relationships/hyperlink" Target="../../ka/document/view/4254838%20-%20DOCUMENT:1%3B" TargetMode="External"/><Relationship Id="rId49" Type="http://schemas.openxmlformats.org/officeDocument/2006/relationships/hyperlink" Target="../../ka/document/view/4330820%20-%20DOCUMENT:1%3B" TargetMode="External"/><Relationship Id="rId50" Type="http://schemas.openxmlformats.org/officeDocument/2006/relationships/hyperlink" Target="../../ka/document/view/4530427%20-%20DOCUMENT:1%3B" TargetMode="External"/><Relationship Id="rId51" Type="http://schemas.openxmlformats.org/officeDocument/2006/relationships/hyperlink" Target="../../ka/document/view/3509592%20-%20DOCUMENT:1%3B" TargetMode="External"/><Relationship Id="rId52" Type="http://schemas.openxmlformats.org/officeDocument/2006/relationships/hyperlink" Target="../../ka/document/view/25828" TargetMode="External"/><Relationship Id="rId53" Type="http://schemas.openxmlformats.org/officeDocument/2006/relationships/hyperlink" Target="../../ka/document/view/91726" TargetMode="External"/><Relationship Id="rId54" Type="http://schemas.openxmlformats.org/officeDocument/2006/relationships/hyperlink" Target="../../ka/document/view/1160240" TargetMode="External"/><Relationship Id="rId55" Type="http://schemas.openxmlformats.org/officeDocument/2006/relationships/hyperlink" Target="../../ka/document/view/2601513%20-%20DOCUMENT:1%3B" TargetMode="External"/><Relationship Id="rId56" Type="http://schemas.openxmlformats.org/officeDocument/2006/relationships/hyperlink" Target="../../ka/document/view/4249959%20-%20DOCUMENT:1%3B" TargetMode="External"/><Relationship Id="rId57" Type="http://schemas.openxmlformats.org/officeDocument/2006/relationships/hyperlink" Target="../../ka/document/view/3309589%20-%20DOCUMENT:1%3B" TargetMode="External"/><Relationship Id="rId58" Type="http://schemas.openxmlformats.org/officeDocument/2006/relationships/hyperlink" Target="../../ka/document/view/4249959%20-%20DOCUMENT:1%3B" TargetMode="External"/><Relationship Id="rId59" Type="http://schemas.openxmlformats.org/officeDocument/2006/relationships/hyperlink" Target="../../ka/document/view/23476" TargetMode="External"/><Relationship Id="rId60" Type="http://schemas.openxmlformats.org/officeDocument/2006/relationships/hyperlink" Target="../../ka/document/view/25954" TargetMode="External"/><Relationship Id="rId61" Type="http://schemas.openxmlformats.org/officeDocument/2006/relationships/hyperlink" Target="../../ka/document/view/25828" TargetMode="External"/><Relationship Id="rId62" Type="http://schemas.openxmlformats.org/officeDocument/2006/relationships/hyperlink" Target="../../ka/document/view/93094" TargetMode="External"/><Relationship Id="rId63" Type="http://schemas.openxmlformats.org/officeDocument/2006/relationships/hyperlink" Target="../../ka/document/view/1160240" TargetMode="External"/><Relationship Id="rId64" Type="http://schemas.openxmlformats.org/officeDocument/2006/relationships/hyperlink" Target="../../ka/document/view/1232873" TargetMode="External"/><Relationship Id="rId65" Type="http://schemas.openxmlformats.org/officeDocument/2006/relationships/hyperlink" Target="../../ka/document/view/1246930" TargetMode="External"/><Relationship Id="rId66" Type="http://schemas.openxmlformats.org/officeDocument/2006/relationships/hyperlink" Target="../../D:/ka/document/view/1672389" TargetMode="External"/><Relationship Id="rId67" Type="http://schemas.openxmlformats.org/officeDocument/2006/relationships/hyperlink" Target="../../ka/document/view/1877157%20-%20DOCUMENT:1%3B" TargetMode="External"/><Relationship Id="rId68" Type="http://schemas.openxmlformats.org/officeDocument/2006/relationships/hyperlink" Target="../../ka/document/view/19636" TargetMode="External"/><Relationship Id="rId69" Type="http://schemas.openxmlformats.org/officeDocument/2006/relationships/hyperlink" Target="../../ka/document/view/89434" TargetMode="External"/><Relationship Id="rId70" Type="http://schemas.openxmlformats.org/officeDocument/2006/relationships/hyperlink" Target="../../ka/document/view/92920" TargetMode="External"/><Relationship Id="rId71" Type="http://schemas.openxmlformats.org/officeDocument/2006/relationships/hyperlink" Target="../../ka/document/view/1246950" TargetMode="External"/><Relationship Id="rId72" Type="http://schemas.openxmlformats.org/officeDocument/2006/relationships/hyperlink" Target="../../ka/document/view/1541576" TargetMode="External"/><Relationship Id="rId73" Type="http://schemas.openxmlformats.org/officeDocument/2006/relationships/hyperlink" Target="../../ka/document/view/2601513%20-%20DOCUMENT:1%3B" TargetMode="External"/><Relationship Id="rId74" Type="http://schemas.openxmlformats.org/officeDocument/2006/relationships/hyperlink" Target="../../ka/document/view/4229920%20-%20DOCUMENT:1%3B" TargetMode="External"/><Relationship Id="rId75" Type="http://schemas.openxmlformats.org/officeDocument/2006/relationships/hyperlink" Target="../../ka/document/view/4249959%20-%20DOCUMENT:1%3B" TargetMode="External"/><Relationship Id="rId76" Type="http://schemas.openxmlformats.org/officeDocument/2006/relationships/hyperlink" Target="../../ka/document/view/25954" TargetMode="External"/><Relationship Id="rId77" Type="http://schemas.openxmlformats.org/officeDocument/2006/relationships/hyperlink" Target="../../ka/document/view/92488" TargetMode="External"/><Relationship Id="rId78" Type="http://schemas.openxmlformats.org/officeDocument/2006/relationships/hyperlink" Target="../../ka/document/view/1160240" TargetMode="External"/><Relationship Id="rId79" Type="http://schemas.openxmlformats.org/officeDocument/2006/relationships/hyperlink" Target="../../ka/document/view/23620" TargetMode="External"/><Relationship Id="rId80" Type="http://schemas.openxmlformats.org/officeDocument/2006/relationships/hyperlink" Target="../../ka/document/view/4229920%20-%20DOCUMENT:1%3B" TargetMode="External"/><Relationship Id="rId81" Type="http://schemas.openxmlformats.org/officeDocument/2006/relationships/hyperlink" Target="../../ka/document/view/25954" TargetMode="External"/><Relationship Id="rId82" Type="http://schemas.openxmlformats.org/officeDocument/2006/relationships/hyperlink" Target="../../ka/document/view/92920" TargetMode="External"/><Relationship Id="rId83" Type="http://schemas.openxmlformats.org/officeDocument/2006/relationships/hyperlink" Target="../../ka/document/view/93022" TargetMode="External"/><Relationship Id="rId84" Type="http://schemas.openxmlformats.org/officeDocument/2006/relationships/hyperlink" Target="../../ka/document/view/23620" TargetMode="External"/><Relationship Id="rId85" Type="http://schemas.openxmlformats.org/officeDocument/2006/relationships/hyperlink" Target="../../ka/document/view/23476" TargetMode="External"/><Relationship Id="rId86" Type="http://schemas.openxmlformats.org/officeDocument/2006/relationships/hyperlink" Target="../../ka/document/view/1057887" TargetMode="External"/><Relationship Id="rId87" Type="http://schemas.openxmlformats.org/officeDocument/2006/relationships/hyperlink" Target="../../ka/document/view/2601513%20-%20DOCUMENT:1%3B" TargetMode="External"/><Relationship Id="rId88" Type="http://schemas.openxmlformats.org/officeDocument/2006/relationships/hyperlink" Target="../../ka/document/view/4249959%20-%20DOCUMENT:1%3B" TargetMode="External"/><Relationship Id="rId89" Type="http://schemas.openxmlformats.org/officeDocument/2006/relationships/hyperlink" Target="../../ka/document/view/4254838%20-%20DOCUMENT:1%3B" TargetMode="External"/><Relationship Id="rId90" Type="http://schemas.openxmlformats.org/officeDocument/2006/relationships/hyperlink" Target="../../ka/document/view/4268082%20-%20DOCUMENT:1%3B" TargetMode="External"/><Relationship Id="rId91" Type="http://schemas.openxmlformats.org/officeDocument/2006/relationships/hyperlink" Target="../../ka/document/view/23476" TargetMode="External"/><Relationship Id="rId92" Type="http://schemas.openxmlformats.org/officeDocument/2006/relationships/hyperlink" Target="../../ka/document/view/23476" TargetMode="External"/><Relationship Id="rId93" Type="http://schemas.openxmlformats.org/officeDocument/2006/relationships/hyperlink" Target="../../ka/document/view/92488" TargetMode="External"/><Relationship Id="rId94" Type="http://schemas.openxmlformats.org/officeDocument/2006/relationships/hyperlink" Target="../../ka/document/view/1160240" TargetMode="External"/><Relationship Id="rId95" Type="http://schemas.openxmlformats.org/officeDocument/2006/relationships/hyperlink" Target="../../ka/document/view/1602735" TargetMode="External"/><Relationship Id="rId96" Type="http://schemas.openxmlformats.org/officeDocument/2006/relationships/hyperlink" Target="../../ka/document/view/2601513%20-%20DOCUMENT:1%3B" TargetMode="External"/><Relationship Id="rId97" Type="http://schemas.openxmlformats.org/officeDocument/2006/relationships/hyperlink" Target="../../ka/document/view/23608" TargetMode="External"/><Relationship Id="rId98" Type="http://schemas.openxmlformats.org/officeDocument/2006/relationships/hyperlink" Target="../../ka/document/view/23476" TargetMode="External"/><Relationship Id="rId99" Type="http://schemas.openxmlformats.org/officeDocument/2006/relationships/hyperlink" Target="../../ka/document/view/92068" TargetMode="External"/><Relationship Id="rId100" Type="http://schemas.openxmlformats.org/officeDocument/2006/relationships/hyperlink" Target="../../ka/document/view/92488" TargetMode="External"/><Relationship Id="rId101" Type="http://schemas.openxmlformats.org/officeDocument/2006/relationships/hyperlink" Target="../../ka/document/view/93094" TargetMode="External"/><Relationship Id="rId102" Type="http://schemas.openxmlformats.org/officeDocument/2006/relationships/hyperlink" Target="../../ka/document/view/1160240" TargetMode="External"/><Relationship Id="rId103" Type="http://schemas.openxmlformats.org/officeDocument/2006/relationships/hyperlink" Target="../../ka/document/view/1684114" TargetMode="External"/><Relationship Id="rId104" Type="http://schemas.openxmlformats.org/officeDocument/2006/relationships/hyperlink" Target="../../ka/document/view/2601513%20-%20DOCUMENT:1%3B" TargetMode="External"/><Relationship Id="rId105" Type="http://schemas.openxmlformats.org/officeDocument/2006/relationships/hyperlink" Target="../../ka/document/view/4249959%20-%20DOCUMENT:1%3B" TargetMode="External"/><Relationship Id="rId106" Type="http://schemas.openxmlformats.org/officeDocument/2006/relationships/hyperlink" Target="../../ka/document/view/4254838%20-%20DOCUMENT:1%3B" TargetMode="External"/><Relationship Id="rId107" Type="http://schemas.openxmlformats.org/officeDocument/2006/relationships/hyperlink" Target="../../ka/document/view/4268082%20-%20DOCUMENT:1%3B" TargetMode="External"/><Relationship Id="rId108" Type="http://schemas.openxmlformats.org/officeDocument/2006/relationships/hyperlink" Target="../../ka/document/view/4268082%20-%20DOCUMENT:1%3B" TargetMode="External"/><Relationship Id="rId109" Type="http://schemas.openxmlformats.org/officeDocument/2006/relationships/hyperlink" Target="../../ka/document/view/3074416%20-%20DOCUMENT:1%3B" TargetMode="External"/><Relationship Id="rId110" Type="http://schemas.openxmlformats.org/officeDocument/2006/relationships/hyperlink" Target="../../ka/document/view/23476" TargetMode="External"/><Relationship Id="rId111" Type="http://schemas.openxmlformats.org/officeDocument/2006/relationships/hyperlink" Target="../../ka/document/view/89434" TargetMode="External"/><Relationship Id="rId112" Type="http://schemas.openxmlformats.org/officeDocument/2006/relationships/hyperlink" Target="../../ka/document/view/92488" TargetMode="External"/><Relationship Id="rId113" Type="http://schemas.openxmlformats.org/officeDocument/2006/relationships/hyperlink" Target="../../ka/document/view/1160240" TargetMode="External"/><Relationship Id="rId114" Type="http://schemas.openxmlformats.org/officeDocument/2006/relationships/hyperlink" Target="../../ka/document/view/1602735" TargetMode="External"/><Relationship Id="rId115" Type="http://schemas.openxmlformats.org/officeDocument/2006/relationships/hyperlink" Target="../../ka/document/view/1684114" TargetMode="External"/><Relationship Id="rId116" Type="http://schemas.openxmlformats.org/officeDocument/2006/relationships/hyperlink" Target="../../ka/document/view/2601513%20-%20DOCUMENT:1%3B" TargetMode="External"/><Relationship Id="rId117" Type="http://schemas.openxmlformats.org/officeDocument/2006/relationships/hyperlink" Target="../../ka/document/view/3101093%20-%20DOCUMENT:1%3B" TargetMode="External"/><Relationship Id="rId118" Type="http://schemas.openxmlformats.org/officeDocument/2006/relationships/hyperlink" Target="../../ka/document/view/4268082%20-%20DOCUMENT:1%3B" TargetMode="External"/><Relationship Id="rId119" Type="http://schemas.openxmlformats.org/officeDocument/2006/relationships/hyperlink" Target="../../ka/document/view/23476" TargetMode="External"/><Relationship Id="rId120" Type="http://schemas.openxmlformats.org/officeDocument/2006/relationships/hyperlink" Target="../../ka/document/view/1057887" TargetMode="External"/><Relationship Id="rId121" Type="http://schemas.openxmlformats.org/officeDocument/2006/relationships/hyperlink" Target="../../ka/document/view/92068" TargetMode="External"/><Relationship Id="rId122" Type="http://schemas.openxmlformats.org/officeDocument/2006/relationships/hyperlink" Target="../../ka/document/view/1602735" TargetMode="External"/><Relationship Id="rId123" Type="http://schemas.openxmlformats.org/officeDocument/2006/relationships/hyperlink" Target="../../ka/document/view/23476" TargetMode="External"/><Relationship Id="rId124" Type="http://schemas.openxmlformats.org/officeDocument/2006/relationships/hyperlink" Target="../../ka/document/view/1057887" TargetMode="External"/><Relationship Id="rId125" Type="http://schemas.openxmlformats.org/officeDocument/2006/relationships/hyperlink" Target="../../ka/document/view/92068" TargetMode="External"/><Relationship Id="rId126" Type="http://schemas.openxmlformats.org/officeDocument/2006/relationships/hyperlink" Target="../../D:/ka/document/view/1541606" TargetMode="External"/><Relationship Id="rId127" Type="http://schemas.openxmlformats.org/officeDocument/2006/relationships/hyperlink" Target="../../ka/document/view/23476" TargetMode="External"/><Relationship Id="rId128" Type="http://schemas.openxmlformats.org/officeDocument/2006/relationships/hyperlink" Target="../../ka/document/view/92068" TargetMode="External"/><Relationship Id="rId129" Type="http://schemas.openxmlformats.org/officeDocument/2006/relationships/hyperlink" Target="../../ka/document/view/3509592%20-%20DOCUMENT:1%3B" TargetMode="External"/><Relationship Id="rId130" Type="http://schemas.openxmlformats.org/officeDocument/2006/relationships/hyperlink" Target="../../ka/document/view/23476" TargetMode="External"/><Relationship Id="rId131" Type="http://schemas.openxmlformats.org/officeDocument/2006/relationships/hyperlink" Target="../../ka/document/view/92068" TargetMode="External"/><Relationship Id="rId132" Type="http://schemas.openxmlformats.org/officeDocument/2006/relationships/hyperlink" Target="../../ka/document/view/1246950" TargetMode="External"/><Relationship Id="rId133" Type="http://schemas.openxmlformats.org/officeDocument/2006/relationships/hyperlink" Target="../../ka/document/view/2601513%20-%20DOCUMENT:1%3B" TargetMode="External"/><Relationship Id="rId134" Type="http://schemas.openxmlformats.org/officeDocument/2006/relationships/hyperlink" Target="../../ka/document/view/3509592%20-%20DOCUMENT:1%3B" TargetMode="External"/><Relationship Id="rId135" Type="http://schemas.openxmlformats.org/officeDocument/2006/relationships/hyperlink" Target="../../ka/document/view/4249959%20-%20DOCUMENT:1%3B" TargetMode="External"/><Relationship Id="rId136" Type="http://schemas.openxmlformats.org/officeDocument/2006/relationships/hyperlink" Target="../../ka/document/view/4268082%20-%20DOCUMENT:1%3B" TargetMode="External"/><Relationship Id="rId137" Type="http://schemas.openxmlformats.org/officeDocument/2006/relationships/hyperlink" Target="../../ka/document/view/23476" TargetMode="External"/><Relationship Id="rId138" Type="http://schemas.openxmlformats.org/officeDocument/2006/relationships/hyperlink" Target="../../ka/document/view/89434" TargetMode="External"/><Relationship Id="rId139" Type="http://schemas.openxmlformats.org/officeDocument/2006/relationships/hyperlink" Target="../../ka/document/view/90586" TargetMode="External"/><Relationship Id="rId140" Type="http://schemas.openxmlformats.org/officeDocument/2006/relationships/hyperlink" Target="../../ka/document/view/92068" TargetMode="External"/><Relationship Id="rId141" Type="http://schemas.openxmlformats.org/officeDocument/2006/relationships/hyperlink" Target="../../ka/document/view/92488" TargetMode="External"/><Relationship Id="rId142" Type="http://schemas.openxmlformats.org/officeDocument/2006/relationships/hyperlink" Target="../../ka/document/view/93094" TargetMode="External"/><Relationship Id="rId143" Type="http://schemas.openxmlformats.org/officeDocument/2006/relationships/hyperlink" Target="../../ka/document/view/4254838%20-%20DOCUMENT:1%3B" TargetMode="External"/><Relationship Id="rId144" Type="http://schemas.openxmlformats.org/officeDocument/2006/relationships/hyperlink" Target="../../ka/document/view/25954" TargetMode="External"/><Relationship Id="rId145" Type="http://schemas.openxmlformats.org/officeDocument/2006/relationships/hyperlink" Target="../../ka/document/view/25828" TargetMode="External"/><Relationship Id="rId146" Type="http://schemas.openxmlformats.org/officeDocument/2006/relationships/hyperlink" Target="../../ka/document/view/92428" TargetMode="External"/><Relationship Id="rId147" Type="http://schemas.openxmlformats.org/officeDocument/2006/relationships/hyperlink" Target="../../ka/document/view/93094" TargetMode="External"/><Relationship Id="rId148" Type="http://schemas.openxmlformats.org/officeDocument/2006/relationships/hyperlink" Target="../../ka/document/view/1155455" TargetMode="External"/><Relationship Id="rId149" Type="http://schemas.openxmlformats.org/officeDocument/2006/relationships/hyperlink" Target="../../ka/document/view/1298420" TargetMode="External"/><Relationship Id="rId150" Type="http://schemas.openxmlformats.org/officeDocument/2006/relationships/hyperlink" Target="../../ka/document/view/1407325" TargetMode="External"/><Relationship Id="rId151" Type="http://schemas.openxmlformats.org/officeDocument/2006/relationships/hyperlink" Target="../../ka/document/view/1524789" TargetMode="External"/><Relationship Id="rId152" Type="http://schemas.openxmlformats.org/officeDocument/2006/relationships/hyperlink" Target="../../D:/ka/document/view/2519949" TargetMode="External"/><Relationship Id="rId153" Type="http://schemas.openxmlformats.org/officeDocument/2006/relationships/hyperlink" Target="../../ka/document/view/2601513%20-%20DOCUMENT:1%3B" TargetMode="External"/><Relationship Id="rId154" Type="http://schemas.openxmlformats.org/officeDocument/2006/relationships/hyperlink" Target="../../ka/document/view/3448991%20-%20DOCUMENT:1%3B" TargetMode="External"/><Relationship Id="rId155" Type="http://schemas.openxmlformats.org/officeDocument/2006/relationships/hyperlink" Target="../../ka/document/view/3509592%20-%20DOCUMENT:1%3B" TargetMode="External"/><Relationship Id="rId156" Type="http://schemas.openxmlformats.org/officeDocument/2006/relationships/hyperlink" Target="../../ka/document/view/4223754%20-%20DOCUMENT:1%3B" TargetMode="External"/><Relationship Id="rId157" Type="http://schemas.openxmlformats.org/officeDocument/2006/relationships/hyperlink" Target="../../ka/document/view/4249959%20-%20DOCUMENT:1%3B" TargetMode="External"/><Relationship Id="rId158" Type="http://schemas.openxmlformats.org/officeDocument/2006/relationships/hyperlink" Target="../../ka/document/view/4254838%20-%20DOCUMENT:1%3B" TargetMode="External"/><Relationship Id="rId159" Type="http://schemas.openxmlformats.org/officeDocument/2006/relationships/hyperlink" Target="../../ka/document/view/92122" TargetMode="External"/><Relationship Id="rId160" Type="http://schemas.openxmlformats.org/officeDocument/2006/relationships/hyperlink" Target="../../ka/document/view/1524789" TargetMode="External"/><Relationship Id="rId161" Type="http://schemas.openxmlformats.org/officeDocument/2006/relationships/hyperlink" Target="../../D:/ka/document/view/1671993" TargetMode="External"/><Relationship Id="rId162" Type="http://schemas.openxmlformats.org/officeDocument/2006/relationships/hyperlink" Target="../../D:/ka/document/view/2519949" TargetMode="External"/><Relationship Id="rId163" Type="http://schemas.openxmlformats.org/officeDocument/2006/relationships/hyperlink" Target="../../ka/document/view/1298420" TargetMode="External"/><Relationship Id="rId164" Type="http://schemas.openxmlformats.org/officeDocument/2006/relationships/hyperlink" Target="../../ka/document/view/1298420" TargetMode="External"/><Relationship Id="rId165" Type="http://schemas.openxmlformats.org/officeDocument/2006/relationships/hyperlink" Target="../../ka/document/view/92068" TargetMode="External"/><Relationship Id="rId166" Type="http://schemas.openxmlformats.org/officeDocument/2006/relationships/hyperlink" Target="../../ka/document/view/23476" TargetMode="External"/><Relationship Id="rId167" Type="http://schemas.openxmlformats.org/officeDocument/2006/relationships/hyperlink" Target="../../ka/document/view/92068" TargetMode="External"/><Relationship Id="rId168" Type="http://schemas.openxmlformats.org/officeDocument/2006/relationships/hyperlink" Target="../../D:/ka/document/view/1265738" TargetMode="External"/><Relationship Id="rId169" Type="http://schemas.openxmlformats.org/officeDocument/2006/relationships/hyperlink" Target="../../ka/document/view/1667922" TargetMode="External"/><Relationship Id="rId170" Type="http://schemas.openxmlformats.org/officeDocument/2006/relationships/hyperlink" Target="../../ka/document/view/2601513%20-%20DOCUMENT:1%3B" TargetMode="External"/><Relationship Id="rId171" Type="http://schemas.openxmlformats.org/officeDocument/2006/relationships/hyperlink" Target="../../ka/document/view/3509592%20-%20DOCUMENT:1%3B" TargetMode="External"/><Relationship Id="rId172" Type="http://schemas.openxmlformats.org/officeDocument/2006/relationships/hyperlink" Target="../../ka/document/view/4249959%20-%20DOCUMENT:1%3B" TargetMode="External"/><Relationship Id="rId173" Type="http://schemas.openxmlformats.org/officeDocument/2006/relationships/hyperlink" Target="../../ka/document/view/4268082%20-%20DOCUMENT:1%3B" TargetMode="External"/><Relationship Id="rId174" Type="http://schemas.openxmlformats.org/officeDocument/2006/relationships/hyperlink" Target="../../ka/document/view/4229920%20-%20DOCUMENT:1%3B" TargetMode="External"/><Relationship Id="rId175" Type="http://schemas.openxmlformats.org/officeDocument/2006/relationships/hyperlink" Target="../../ka/document/view/4328737%20-%20DOCUMENT:1%3B" TargetMode="External"/><Relationship Id="rId176" Type="http://schemas.openxmlformats.org/officeDocument/2006/relationships/hyperlink" Target="../../ka/document/view/3309668%20-%20DOCUMENT:1%3B" TargetMode="External"/><Relationship Id="rId177" Type="http://schemas.openxmlformats.org/officeDocument/2006/relationships/hyperlink" Target="../../ka/document/view/4530427%20-%20DOCUMENT:1%3B" TargetMode="External"/><Relationship Id="rId178" Type="http://schemas.openxmlformats.org/officeDocument/2006/relationships/hyperlink" Target="../../ka/document/view/93094" TargetMode="External"/><Relationship Id="rId179" Type="http://schemas.openxmlformats.org/officeDocument/2006/relationships/hyperlink" Target="../../ka/document/view/93094" TargetMode="External"/><Relationship Id="rId180" Type="http://schemas.openxmlformats.org/officeDocument/2006/relationships/hyperlink" Target="../../ka/document/view/1246930/ka/document/view/1246930" TargetMode="External"/><Relationship Id="rId181" Type="http://schemas.openxmlformats.org/officeDocument/2006/relationships/hyperlink" Target="../../ka/document/view/93094" TargetMode="External"/><Relationship Id="rId182" Type="http://schemas.openxmlformats.org/officeDocument/2006/relationships/hyperlink" Target="../../ka/document/view/2601513%20-%20DOCUMENT:1%3B" TargetMode="External"/><Relationship Id="rId183" Type="http://schemas.openxmlformats.org/officeDocument/2006/relationships/hyperlink" Target="../../ka/document/view/2601513%20-%20DOCUMENT:1%3B" TargetMode="External"/><Relationship Id="rId184" Type="http://schemas.openxmlformats.org/officeDocument/2006/relationships/hyperlink" Target="../../ka/document/view/89434" TargetMode="External"/><Relationship Id="rId185" Type="http://schemas.openxmlformats.org/officeDocument/2006/relationships/hyperlink" Target="../../ka/document/view/2601513%20-%20DOCUMENT:1%3B" TargetMode="External"/><Relationship Id="rId186" Type="http://schemas.openxmlformats.org/officeDocument/2006/relationships/hyperlink" Target="../../ka/document/view/2601513%20-%20DOCUMENT:1%3B" TargetMode="External"/><Relationship Id="rId187" Type="http://schemas.openxmlformats.org/officeDocument/2006/relationships/hyperlink" Target="../../ka/document/view/25954" TargetMode="External"/><Relationship Id="rId188" Type="http://schemas.openxmlformats.org/officeDocument/2006/relationships/hyperlink" Target="../../ka/document/view/2601513%20-%20DOCUMENT:1%3B" TargetMode="External"/><Relationship Id="rId189" Type="http://schemas.openxmlformats.org/officeDocument/2006/relationships/hyperlink" Target="../../ka/document/view/23476" TargetMode="External"/><Relationship Id="rId190" Type="http://schemas.openxmlformats.org/officeDocument/2006/relationships/hyperlink" Target="../../ka/document/view/1246930" TargetMode="External"/><Relationship Id="rId191" Type="http://schemas.openxmlformats.org/officeDocument/2006/relationships/hyperlink" Target="../../ka/document/view/25954" TargetMode="External"/><Relationship Id="rId192" Type="http://schemas.openxmlformats.org/officeDocument/2006/relationships/hyperlink" Target="../../ka/document/view/25114" TargetMode="External"/><Relationship Id="rId193" Type="http://schemas.openxmlformats.org/officeDocument/2006/relationships/hyperlink" Target="../../ka/document/view/25828" TargetMode="External"/><Relationship Id="rId194" Type="http://schemas.openxmlformats.org/officeDocument/2006/relationships/hyperlink" Target="../../ka/document/view/23620" TargetMode="External"/><Relationship Id="rId195" Type="http://schemas.openxmlformats.org/officeDocument/2006/relationships/hyperlink" Target="../../ka/document/view/1057887" TargetMode="External"/><Relationship Id="rId196" Type="http://schemas.openxmlformats.org/officeDocument/2006/relationships/hyperlink" Target="../../ka/document/view/19636" TargetMode="External"/><Relationship Id="rId197" Type="http://schemas.openxmlformats.org/officeDocument/2006/relationships/hyperlink" Target="../../ka/document/view/89434" TargetMode="External"/><Relationship Id="rId198" Type="http://schemas.openxmlformats.org/officeDocument/2006/relationships/hyperlink" Target="../../ka/document/view/90586" TargetMode="External"/><Relationship Id="rId199" Type="http://schemas.openxmlformats.org/officeDocument/2006/relationships/hyperlink" Target="../../ka/document/view/92068" TargetMode="External"/><Relationship Id="rId200" Type="http://schemas.openxmlformats.org/officeDocument/2006/relationships/hyperlink" Target="../../ka/document/view/92488" TargetMode="External"/><Relationship Id="rId201" Type="http://schemas.openxmlformats.org/officeDocument/2006/relationships/hyperlink" Target="../../ka/document/view/92668" TargetMode="External"/><Relationship Id="rId202" Type="http://schemas.openxmlformats.org/officeDocument/2006/relationships/hyperlink" Target="../../ka/document/view/92920" TargetMode="External"/><Relationship Id="rId203" Type="http://schemas.openxmlformats.org/officeDocument/2006/relationships/hyperlink" Target="../../ka/document/view/93022" TargetMode="External"/><Relationship Id="rId204" Type="http://schemas.openxmlformats.org/officeDocument/2006/relationships/hyperlink" Target="../../ka/document/view/93094" TargetMode="External"/><Relationship Id="rId205" Type="http://schemas.openxmlformats.org/officeDocument/2006/relationships/hyperlink" Target="../../ka/document/view/1155471" TargetMode="External"/><Relationship Id="rId206" Type="http://schemas.openxmlformats.org/officeDocument/2006/relationships/hyperlink" Target="../../ka/document/view/1160240" TargetMode="External"/><Relationship Id="rId207" Type="http://schemas.openxmlformats.org/officeDocument/2006/relationships/hyperlink" Target="../../ka/document/view/1232873" TargetMode="External"/><Relationship Id="rId208" Type="http://schemas.openxmlformats.org/officeDocument/2006/relationships/hyperlink" Target="../../ka/document/view/1246930" TargetMode="External"/><Relationship Id="rId209" Type="http://schemas.openxmlformats.org/officeDocument/2006/relationships/hyperlink" Target="../../ka/document/view/1381592" TargetMode="External"/><Relationship Id="rId210" Type="http://schemas.openxmlformats.org/officeDocument/2006/relationships/hyperlink" Target="../../ka/document/view/1522233" TargetMode="External"/><Relationship Id="rId211" Type="http://schemas.openxmlformats.org/officeDocument/2006/relationships/hyperlink" Target="../../ka/document/view/1541576" TargetMode="External"/><Relationship Id="rId212" Type="http://schemas.openxmlformats.org/officeDocument/2006/relationships/hyperlink" Target="../../ka/document/view/1541606" TargetMode="External"/><Relationship Id="rId213" Type="http://schemas.openxmlformats.org/officeDocument/2006/relationships/hyperlink" Target="../../D:/ka/document/view/1558947" TargetMode="External"/><Relationship Id="rId214" Type="http://schemas.openxmlformats.org/officeDocument/2006/relationships/hyperlink" Target="../../ka/document/view/1602735" TargetMode="External"/><Relationship Id="rId215" Type="http://schemas.openxmlformats.org/officeDocument/2006/relationships/hyperlink" Target="../../ka/document/view/1667922" TargetMode="External"/><Relationship Id="rId216" Type="http://schemas.openxmlformats.org/officeDocument/2006/relationships/hyperlink" Target="../../ka/document/view/25954" TargetMode="External"/><Relationship Id="rId217" Type="http://schemas.openxmlformats.org/officeDocument/2006/relationships/hyperlink" Target="../../ka/document/view/25114" TargetMode="External"/><Relationship Id="rId218" Type="http://schemas.openxmlformats.org/officeDocument/2006/relationships/hyperlink" Target="../../ka/document/view/92488" TargetMode="External"/><Relationship Id="rId219" Type="http://schemas.openxmlformats.org/officeDocument/2006/relationships/hyperlink" Target="../../ka/document/view/93094" TargetMode="External"/><Relationship Id="rId220" Type="http://schemas.openxmlformats.org/officeDocument/2006/relationships/hyperlink" Target="../../ka/document/view/89434" TargetMode="External"/><Relationship Id="rId221" Type="http://schemas.openxmlformats.org/officeDocument/2006/relationships/hyperlink" Target="../../ka/document/view/1160240" TargetMode="External"/><Relationship Id="rId222" Type="http://schemas.openxmlformats.org/officeDocument/2006/relationships/hyperlink" Target="../../D:/ka/document/view/1381592" TargetMode="External"/><Relationship Id="rId223" Type="http://schemas.openxmlformats.org/officeDocument/2006/relationships/hyperlink" Target="../../ka/document/view/1522233" TargetMode="External"/><Relationship Id="rId224" Type="http://schemas.openxmlformats.org/officeDocument/2006/relationships/hyperlink" Target="../../ka/document/view/2601513%20-%20DOCUMENT:1%3B" TargetMode="External"/><Relationship Id="rId225" Type="http://schemas.openxmlformats.org/officeDocument/2006/relationships/hyperlink" Target="../../ka/document/view/89434" TargetMode="External"/><Relationship Id="rId226" Type="http://schemas.openxmlformats.org/officeDocument/2006/relationships/hyperlink" Target="../../ka/document/view/2601513%20-%20DOCUMENT:1%3B" TargetMode="External"/><Relationship Id="rId227" Type="http://schemas.openxmlformats.org/officeDocument/2006/relationships/hyperlink" Target="../../ka/document/view/23476" TargetMode="External"/><Relationship Id="rId228" Type="http://schemas.openxmlformats.org/officeDocument/2006/relationships/hyperlink" Target="../../ka/document/view/89434" TargetMode="External"/><Relationship Id="rId229" Type="http://schemas.openxmlformats.org/officeDocument/2006/relationships/hyperlink" Target="../../ka/document/view/92068" TargetMode="External"/><Relationship Id="rId230" Type="http://schemas.openxmlformats.org/officeDocument/2006/relationships/hyperlink" Target="../../ka/document/view/92668" TargetMode="External"/><Relationship Id="rId231" Type="http://schemas.openxmlformats.org/officeDocument/2006/relationships/hyperlink" Target="../../ka/document/view/2601513%20-%20DOCUMENT:1%3B" TargetMode="External"/><Relationship Id="rId232" Type="http://schemas.openxmlformats.org/officeDocument/2006/relationships/hyperlink" Target="../../ka/document/view/4249959%20-%20DOCUMENT:1%3B" TargetMode="External"/><Relationship Id="rId233" Type="http://schemas.openxmlformats.org/officeDocument/2006/relationships/hyperlink" Target="../../ka/document/view/4268082%20-%20DOCUMENT:1%3B" TargetMode="External"/><Relationship Id="rId234" Type="http://schemas.openxmlformats.org/officeDocument/2006/relationships/hyperlink" Target="../../ka/document/view/1246930" TargetMode="External"/><Relationship Id="rId235" Type="http://schemas.openxmlformats.org/officeDocument/2006/relationships/hyperlink" Target="../../ka/document/view/1541576" TargetMode="External"/><Relationship Id="rId236" Type="http://schemas.openxmlformats.org/officeDocument/2006/relationships/hyperlink" Target="../../ka/document/view/1541576" TargetMode="External"/><Relationship Id="rId237" Type="http://schemas.openxmlformats.org/officeDocument/2006/relationships/hyperlink" Target="../../ka/document/view/2601513%20-%20DOCUMENT:1%3B" TargetMode="External"/><Relationship Id="rId238" Type="http://schemas.openxmlformats.org/officeDocument/2006/relationships/hyperlink" Target="../../ka/document/view/3509592%20-%20DOCUMENT:1%3B" TargetMode="External"/><Relationship Id="rId239" Type="http://schemas.openxmlformats.org/officeDocument/2006/relationships/hyperlink" Target="../../ka/document/view/4249959%20-%20DOCUMENT:1%3B" TargetMode="External"/><Relationship Id="rId240" Type="http://schemas.openxmlformats.org/officeDocument/2006/relationships/hyperlink" Target="../../ka/document/view/4254838%20-%20DOCUMENT:1%3B" TargetMode="External"/><Relationship Id="rId241" Type="http://schemas.openxmlformats.org/officeDocument/2006/relationships/hyperlink" Target="../../ka/document/view/4330820%20-%20DOCUMENT:1%3B" TargetMode="External"/><Relationship Id="rId242" Type="http://schemas.openxmlformats.org/officeDocument/2006/relationships/hyperlink" Target="../../ka/document/view/25954" TargetMode="External"/><Relationship Id="rId243" Type="http://schemas.openxmlformats.org/officeDocument/2006/relationships/hyperlink" Target="../../ka/document/view/93094" TargetMode="External"/><Relationship Id="rId244" Type="http://schemas.openxmlformats.org/officeDocument/2006/relationships/hyperlink" Target="../../ka/document/view/25828" TargetMode="External"/><Relationship Id="rId245" Type="http://schemas.openxmlformats.org/officeDocument/2006/relationships/hyperlink" Target="../../ka/document/view/25828" TargetMode="External"/><Relationship Id="rId246" Type="http://schemas.openxmlformats.org/officeDocument/2006/relationships/hyperlink" Target="../../ka/document/view/25954" TargetMode="External"/><Relationship Id="rId247" Type="http://schemas.openxmlformats.org/officeDocument/2006/relationships/hyperlink" Target="../../ka/document/view/25114" TargetMode="External"/><Relationship Id="rId248" Type="http://schemas.openxmlformats.org/officeDocument/2006/relationships/hyperlink" Target="../../ka/document/view/25828" TargetMode="External"/><Relationship Id="rId249" Type="http://schemas.openxmlformats.org/officeDocument/2006/relationships/hyperlink" Target="../../ka/document/view/1057887" TargetMode="External"/><Relationship Id="rId250" Type="http://schemas.openxmlformats.org/officeDocument/2006/relationships/hyperlink" Target="../../ka/document/view/19636" TargetMode="External"/><Relationship Id="rId251" Type="http://schemas.openxmlformats.org/officeDocument/2006/relationships/hyperlink" Target="../../ka/document/view/89434" TargetMode="External"/><Relationship Id="rId252" Type="http://schemas.openxmlformats.org/officeDocument/2006/relationships/hyperlink" Target="../../ka/document/view/93094" TargetMode="External"/><Relationship Id="rId253" Type="http://schemas.openxmlformats.org/officeDocument/2006/relationships/hyperlink" Target="../../ka/document/view/1155471" TargetMode="External"/><Relationship Id="rId254" Type="http://schemas.openxmlformats.org/officeDocument/2006/relationships/hyperlink" Target="../../D:/ka/document/view/1381592" TargetMode="External"/><Relationship Id="rId255" Type="http://schemas.openxmlformats.org/officeDocument/2006/relationships/hyperlink" Target="../../ka/document/view/2601513%20-%20DOCUMENT:1%3B" TargetMode="External"/><Relationship Id="rId256" Type="http://schemas.openxmlformats.org/officeDocument/2006/relationships/hyperlink" Target="../../ka/document/view/3509592%20-%20DOCUMENT:1%3B" TargetMode="External"/><Relationship Id="rId257" Type="http://schemas.openxmlformats.org/officeDocument/2006/relationships/hyperlink" Target="../../ka/document/view/3753791%20-%20DOCUMENT:1%3B" TargetMode="External"/><Relationship Id="rId258" Type="http://schemas.openxmlformats.org/officeDocument/2006/relationships/hyperlink" Target="../../ka/document/view/4249959%20-%20DOCUMENT:1%3B" TargetMode="External"/><Relationship Id="rId259" Type="http://schemas.openxmlformats.org/officeDocument/2006/relationships/hyperlink" Target="../../ka/document/view/4254838%20-%20DOCUMENT:1%3B" TargetMode="External"/><Relationship Id="rId260" Type="http://schemas.openxmlformats.org/officeDocument/2006/relationships/hyperlink" Target="../../ka/document/view/25114" TargetMode="External"/><Relationship Id="rId261" Type="http://schemas.openxmlformats.org/officeDocument/2006/relationships/hyperlink" Target="../../ka/document/view/25114" TargetMode="External"/><Relationship Id="rId262" Type="http://schemas.openxmlformats.org/officeDocument/2006/relationships/hyperlink" Target="../../ka/document/view/20914" TargetMode="External"/><Relationship Id="rId263" Type="http://schemas.openxmlformats.org/officeDocument/2006/relationships/hyperlink" Target="../in/Flyer.docx" TargetMode="External"/><Relationship Id="rId264" Type="http://schemas.openxmlformats.org/officeDocument/2006/relationships/hyperlink" Target="../../ka/document/view/19204" TargetMode="External"/><Relationship Id="rId265" Type="http://schemas.openxmlformats.org/officeDocument/2006/relationships/hyperlink" Target="../../ka/document/view/93094" TargetMode="External"/><Relationship Id="rId266" Type="http://schemas.openxmlformats.org/officeDocument/2006/relationships/hyperlink" Target="../../ka/document/view/93094" TargetMode="External"/><Relationship Id="rId267" Type="http://schemas.openxmlformats.org/officeDocument/2006/relationships/hyperlink" Target="../../ka/document/view/93094" TargetMode="External"/><Relationship Id="rId268" Type="http://schemas.openxmlformats.org/officeDocument/2006/relationships/hyperlink" Target="../../ka/document/view/93094" TargetMode="External"/><Relationship Id="rId269" Type="http://schemas.openxmlformats.org/officeDocument/2006/relationships/hyperlink" Target="../../ka/document/view/25954" TargetMode="External"/><Relationship Id="rId270" Type="http://schemas.openxmlformats.org/officeDocument/2006/relationships/hyperlink" Target="../../ka/document/view/23620" TargetMode="External"/><Relationship Id="rId271" Type="http://schemas.openxmlformats.org/officeDocument/2006/relationships/hyperlink" Target="../../ka/document/view/91090" TargetMode="External"/><Relationship Id="rId272" Type="http://schemas.openxmlformats.org/officeDocument/2006/relationships/hyperlink" Target="../../ka/document/view/93094" TargetMode="External"/><Relationship Id="rId273" Type="http://schemas.openxmlformats.org/officeDocument/2006/relationships/hyperlink" Target="../../ka/document/view/25954" TargetMode="External"/><Relationship Id="rId274" Type="http://schemas.openxmlformats.org/officeDocument/2006/relationships/hyperlink" Target="../../ka/document/view/25828" TargetMode="External"/><Relationship Id="rId275" Type="http://schemas.openxmlformats.org/officeDocument/2006/relationships/hyperlink" Target="../../ka/document/view/23620" TargetMode="External"/><Relationship Id="rId276" Type="http://schemas.openxmlformats.org/officeDocument/2006/relationships/hyperlink" Target="../../ka/document/view/89434" TargetMode="External"/><Relationship Id="rId277" Type="http://schemas.openxmlformats.org/officeDocument/2006/relationships/hyperlink" Target="../../ka/document/view/92488" TargetMode="External"/><Relationship Id="rId278" Type="http://schemas.openxmlformats.org/officeDocument/2006/relationships/hyperlink" Target="../../ka/document/view/93094" TargetMode="External"/><Relationship Id="rId279" Type="http://schemas.openxmlformats.org/officeDocument/2006/relationships/hyperlink" Target="../../ka/document/view/4254838%20-%20DOCUMENT:1%3B" TargetMode="External"/><Relationship Id="rId280" Type="http://schemas.openxmlformats.org/officeDocument/2006/relationships/hyperlink" Target="../../ka/document/view/93094" TargetMode="External"/><Relationship Id="rId281" Type="http://schemas.openxmlformats.org/officeDocument/2006/relationships/hyperlink" Target="../../ka/document/view/23476" TargetMode="External"/><Relationship Id="rId282" Type="http://schemas.openxmlformats.org/officeDocument/2006/relationships/hyperlink" Target="../../ka/document/view/23620" TargetMode="External"/><Relationship Id="rId283" Type="http://schemas.openxmlformats.org/officeDocument/2006/relationships/hyperlink" Target="../../ka/document/view/89434" TargetMode="External"/><Relationship Id="rId284" Type="http://schemas.openxmlformats.org/officeDocument/2006/relationships/hyperlink" Target="../../ka/document/view/92068" TargetMode="External"/><Relationship Id="rId285" Type="http://schemas.openxmlformats.org/officeDocument/2006/relationships/hyperlink" Target="../../ka/document/view/93094" TargetMode="External"/><Relationship Id="rId286" Type="http://schemas.openxmlformats.org/officeDocument/2006/relationships/hyperlink" Target="../../ka/document/view/1160240" TargetMode="External"/><Relationship Id="rId287" Type="http://schemas.openxmlformats.org/officeDocument/2006/relationships/hyperlink" Target="../../D:/ka/document/view/1381592" TargetMode="External"/><Relationship Id="rId288" Type="http://schemas.openxmlformats.org/officeDocument/2006/relationships/hyperlink" Target="../../ka/document/view/1522233" TargetMode="External"/><Relationship Id="rId289" Type="http://schemas.openxmlformats.org/officeDocument/2006/relationships/hyperlink" Target="../../ka/document/view/89434" TargetMode="External"/><Relationship Id="rId290" Type="http://schemas.openxmlformats.org/officeDocument/2006/relationships/hyperlink" Target="../../ka/document/view/25828" TargetMode="External"/><Relationship Id="rId291" Type="http://schemas.openxmlformats.org/officeDocument/2006/relationships/hyperlink" Target="../../ka/document/view/89434" TargetMode="External"/><Relationship Id="rId292" Type="http://schemas.openxmlformats.org/officeDocument/2006/relationships/hyperlink" Target="../../ka/document/view/25954" TargetMode="External"/><Relationship Id="rId293" Type="http://schemas.openxmlformats.org/officeDocument/2006/relationships/hyperlink" Target="../../ka/document/view/89434" TargetMode="External"/><Relationship Id="rId294" Type="http://schemas.openxmlformats.org/officeDocument/2006/relationships/hyperlink" Target="../../ka/document/view/92488" TargetMode="External"/><Relationship Id="rId295" Type="http://schemas.openxmlformats.org/officeDocument/2006/relationships/hyperlink" Target="../../ka/document/view/32830%20-%20part_17" TargetMode="External"/><Relationship Id="rId296" Type="http://schemas.openxmlformats.org/officeDocument/2006/relationships/hyperlink" Target="../../ka/document/view/33550" TargetMode="External"/><Relationship Id="rId297" Type="http://schemas.openxmlformats.org/officeDocument/2006/relationships/hyperlink" Target="../../ka/document/view/23476" TargetMode="External"/><Relationship Id="rId298" Type="http://schemas.openxmlformats.org/officeDocument/2006/relationships/hyperlink" Target="../../D:/ka/document/view/20242" TargetMode="External"/><Relationship Id="rId299" Type="http://schemas.openxmlformats.org/officeDocument/2006/relationships/hyperlink" Target="../../ka/document/view/1057887" TargetMode="External"/><Relationship Id="rId300" Type="http://schemas.openxmlformats.org/officeDocument/2006/relationships/hyperlink" Target="../../ka/document/view/91090" TargetMode="External"/><Relationship Id="rId301" Type="http://schemas.openxmlformats.org/officeDocument/2006/relationships/hyperlink" Target="../../ka/document/view/20914" TargetMode="External"/><Relationship Id="rId302" Type="http://schemas.openxmlformats.org/officeDocument/2006/relationships/hyperlink" Target="../../ka/document/view/89434" TargetMode="External"/><Relationship Id="rId303" Type="http://schemas.openxmlformats.org/officeDocument/2006/relationships/hyperlink" Target="../../ka/document/view/92488" TargetMode="External"/><Relationship Id="rId304" Type="http://schemas.openxmlformats.org/officeDocument/2006/relationships/hyperlink" Target="../../ka/document/view/92920" TargetMode="External"/><Relationship Id="rId305" Type="http://schemas.openxmlformats.org/officeDocument/2006/relationships/hyperlink" Target="../../ka/document/view/25954" TargetMode="External"/><Relationship Id="rId306" Type="http://schemas.openxmlformats.org/officeDocument/2006/relationships/hyperlink" Target="../../ka/document/view/23620" TargetMode="External"/><Relationship Id="rId307" Type="http://schemas.openxmlformats.org/officeDocument/2006/relationships/hyperlink" Target="../../ka/document/view/89434" TargetMode="External"/><Relationship Id="rId308" Type="http://schemas.openxmlformats.org/officeDocument/2006/relationships/hyperlink" Target="../../ka/document/view/92488" TargetMode="External"/><Relationship Id="rId309" Type="http://schemas.openxmlformats.org/officeDocument/2006/relationships/hyperlink" Target="../../ka/document/view/1160240" TargetMode="External"/><Relationship Id="rId310" Type="http://schemas.openxmlformats.org/officeDocument/2006/relationships/hyperlink" Target="../../D:/ka/document/view/1381592" TargetMode="External"/><Relationship Id="rId311" Type="http://schemas.openxmlformats.org/officeDocument/2006/relationships/hyperlink" Target="../../ka/document/view/1522233" TargetMode="External"/><Relationship Id="rId312" Type="http://schemas.openxmlformats.org/officeDocument/2006/relationships/hyperlink" Target="../../ka/document/view/25828" TargetMode="External"/><Relationship Id="rId313" Type="http://schemas.openxmlformats.org/officeDocument/2006/relationships/hyperlink" Target="../../ka/document/view/89434" TargetMode="External"/><Relationship Id="rId314" Type="http://schemas.openxmlformats.org/officeDocument/2006/relationships/hyperlink" Target="../../ka/document/view/4254838%20-%20DOCUMENT:1%3B" TargetMode="External"/><Relationship Id="rId315" Type="http://schemas.openxmlformats.org/officeDocument/2006/relationships/hyperlink" Target="../../ka/document/view/25828" TargetMode="External"/><Relationship Id="rId316" Type="http://schemas.openxmlformats.org/officeDocument/2006/relationships/hyperlink" Target="../../ka/document/view/1057887" TargetMode="External"/><Relationship Id="rId317" Type="http://schemas.openxmlformats.org/officeDocument/2006/relationships/hyperlink" Target="../../ka/document/view/89434" TargetMode="External"/><Relationship Id="rId318" Type="http://schemas.openxmlformats.org/officeDocument/2006/relationships/hyperlink" Target="../../ka/document/view/1246930" TargetMode="External"/><Relationship Id="rId319" Type="http://schemas.openxmlformats.org/officeDocument/2006/relationships/hyperlink" Target="../../ka/document/view/1541576" TargetMode="External"/><Relationship Id="rId320" Type="http://schemas.openxmlformats.org/officeDocument/2006/relationships/hyperlink" Target="../../D:/ka/document/view/1541606" TargetMode="External"/><Relationship Id="rId321" Type="http://schemas.openxmlformats.org/officeDocument/2006/relationships/hyperlink" Target="../../ka/document/view/4249959%20-%20DOCUMENT:1%3B" TargetMode="External"/><Relationship Id="rId322" Type="http://schemas.openxmlformats.org/officeDocument/2006/relationships/hyperlink" Target="../../ka/document/view/4254838%20-%20DOCUMENT:1%3B" TargetMode="External"/><Relationship Id="rId323" Type="http://schemas.openxmlformats.org/officeDocument/2006/relationships/hyperlink" Target="../../ka/document/view/25954" TargetMode="External"/><Relationship Id="rId324" Type="http://schemas.openxmlformats.org/officeDocument/2006/relationships/hyperlink" Target="../../ka/document/view/1057887" TargetMode="External"/><Relationship Id="rId325" Type="http://schemas.openxmlformats.org/officeDocument/2006/relationships/hyperlink" Target="../../ka/document/view/92488" TargetMode="External"/><Relationship Id="rId326" Type="http://schemas.openxmlformats.org/officeDocument/2006/relationships/hyperlink" Target="../../ka/document/view/92920" TargetMode="External"/><Relationship Id="rId327" Type="http://schemas.openxmlformats.org/officeDocument/2006/relationships/hyperlink" Target="../../ka/document/view/1246930" TargetMode="External"/><Relationship Id="rId328" Type="http://schemas.openxmlformats.org/officeDocument/2006/relationships/hyperlink" Target="../../ka/document/view/1298420" TargetMode="External"/><Relationship Id="rId329" Type="http://schemas.openxmlformats.org/officeDocument/2006/relationships/hyperlink" Target="../../D:/ka/document/view/1387330" TargetMode="External"/><Relationship Id="rId330" Type="http://schemas.openxmlformats.org/officeDocument/2006/relationships/hyperlink" Target="../../ka/document/view/1541576" TargetMode="External"/><Relationship Id="rId331" Type="http://schemas.openxmlformats.org/officeDocument/2006/relationships/hyperlink" Target="../../ka/document/view/2601513%20-%20DOCUMENT:1%3B" TargetMode="External"/><Relationship Id="rId332" Type="http://schemas.openxmlformats.org/officeDocument/2006/relationships/hyperlink" Target="../../ka/document/view/3509592%20-%20DOCUMENT:1%3B" TargetMode="External"/><Relationship Id="rId333" Type="http://schemas.openxmlformats.org/officeDocument/2006/relationships/hyperlink" Target="../../ka/document/view/4249959%20-%20DOCUMENT:1%3B" TargetMode="External"/><Relationship Id="rId334" Type="http://schemas.openxmlformats.org/officeDocument/2006/relationships/hyperlink" Target="../../ka/document/view/1298420" TargetMode="External"/><Relationship Id="rId335" Type="http://schemas.openxmlformats.org/officeDocument/2006/relationships/hyperlink" Target="../../ka/document/view/25828" TargetMode="External"/><Relationship Id="rId336" Type="http://schemas.openxmlformats.org/officeDocument/2006/relationships/hyperlink" Target="../../ka/document/view/23476" TargetMode="External"/><Relationship Id="rId337" Type="http://schemas.openxmlformats.org/officeDocument/2006/relationships/hyperlink" Target="../../ka/document/view/19636" TargetMode="External"/><Relationship Id="rId338" Type="http://schemas.openxmlformats.org/officeDocument/2006/relationships/hyperlink" Target="../../ka/document/view/89434" TargetMode="External"/><Relationship Id="rId339" Type="http://schemas.openxmlformats.org/officeDocument/2006/relationships/hyperlink" Target="../../ka/document/view/92920" TargetMode="External"/><Relationship Id="rId340" Type="http://schemas.openxmlformats.org/officeDocument/2006/relationships/hyperlink" Target="../../ka/document/view/1246930" TargetMode="External"/><Relationship Id="rId341" Type="http://schemas.openxmlformats.org/officeDocument/2006/relationships/hyperlink" Target="../../ka/document/view/1298420" TargetMode="External"/><Relationship Id="rId342" Type="http://schemas.openxmlformats.org/officeDocument/2006/relationships/hyperlink" Target="../../ka/document/view/1541576" TargetMode="External"/><Relationship Id="rId343" Type="http://schemas.openxmlformats.org/officeDocument/2006/relationships/hyperlink" Target="../../ka/document/view/25954" TargetMode="External"/><Relationship Id="rId344" Type="http://schemas.openxmlformats.org/officeDocument/2006/relationships/hyperlink" Target="../../ka/document/view/25828" TargetMode="External"/><Relationship Id="rId345" Type="http://schemas.openxmlformats.org/officeDocument/2006/relationships/hyperlink" Target="../../ka/document/view/23620" TargetMode="External"/><Relationship Id="rId346" Type="http://schemas.openxmlformats.org/officeDocument/2006/relationships/hyperlink" Target="../../ka/document/view/1057887" TargetMode="External"/><Relationship Id="rId347" Type="http://schemas.openxmlformats.org/officeDocument/2006/relationships/hyperlink" Target="../../ka/document/view/92488" TargetMode="External"/><Relationship Id="rId348" Type="http://schemas.openxmlformats.org/officeDocument/2006/relationships/hyperlink" Target="../../ka/document/view/92920" TargetMode="External"/><Relationship Id="rId349" Type="http://schemas.openxmlformats.org/officeDocument/2006/relationships/hyperlink" Target="../../ka/document/view/1155471" TargetMode="External"/><Relationship Id="rId350" Type="http://schemas.openxmlformats.org/officeDocument/2006/relationships/hyperlink" Target="../../ka/document/view/2601513%20-%20DOCUMENT:1%3B" TargetMode="External"/><Relationship Id="rId351" Type="http://schemas.openxmlformats.org/officeDocument/2006/relationships/hyperlink" Target="../../ka/document/view/3663753%20-%20DOCUMENT:1%3B" TargetMode="External"/><Relationship Id="rId352" Type="http://schemas.openxmlformats.org/officeDocument/2006/relationships/hyperlink" Target="../../ka/document/view/4229920%20-%20DOCUMENT:1%3B" TargetMode="External"/><Relationship Id="rId353" Type="http://schemas.openxmlformats.org/officeDocument/2006/relationships/hyperlink" Target="../../ka/document/view/4249959%20-%20DOCUMENT:1%3B" TargetMode="External"/><Relationship Id="rId354" Type="http://schemas.openxmlformats.org/officeDocument/2006/relationships/hyperlink" Target="../../ka/document/view/4268082%20-%20DOCUMENT:1%3B" TargetMode="External"/><Relationship Id="rId355" Type="http://schemas.openxmlformats.org/officeDocument/2006/relationships/hyperlink" Target="../../ka/document/view/89434" TargetMode="External"/><Relationship Id="rId356" Type="http://schemas.openxmlformats.org/officeDocument/2006/relationships/hyperlink" Target="../../ka/document/view/92488" TargetMode="External"/><Relationship Id="rId357" Type="http://schemas.openxmlformats.org/officeDocument/2006/relationships/hyperlink" Target="../../ka/document/view/92920" TargetMode="External"/><Relationship Id="rId358" Type="http://schemas.openxmlformats.org/officeDocument/2006/relationships/hyperlink" Target="../../ka/document/view/1246930" TargetMode="External"/><Relationship Id="rId359" Type="http://schemas.openxmlformats.org/officeDocument/2006/relationships/hyperlink" Target="../../ka/document/view/1298420" TargetMode="External"/><Relationship Id="rId360" Type="http://schemas.openxmlformats.org/officeDocument/2006/relationships/hyperlink" Target="../../ka/document/view/1541576" TargetMode="External"/><Relationship Id="rId361" Type="http://schemas.openxmlformats.org/officeDocument/2006/relationships/hyperlink" Target="../../ka/document/view/25954" TargetMode="External"/><Relationship Id="rId362" Type="http://schemas.openxmlformats.org/officeDocument/2006/relationships/hyperlink" Target="../../ka/document/view/23476" TargetMode="External"/><Relationship Id="rId363" Type="http://schemas.openxmlformats.org/officeDocument/2006/relationships/hyperlink" Target="../../ka/document/view/89434" TargetMode="External"/><Relationship Id="rId364" Type="http://schemas.openxmlformats.org/officeDocument/2006/relationships/hyperlink" Target="../../ka/document/view/1160240" TargetMode="External"/><Relationship Id="rId365" Type="http://schemas.openxmlformats.org/officeDocument/2006/relationships/hyperlink" Target="../../D:/ka/document/view/1381592" TargetMode="External"/><Relationship Id="rId366" Type="http://schemas.openxmlformats.org/officeDocument/2006/relationships/hyperlink" Target="../../ka/document/view/1522233" TargetMode="External"/><Relationship Id="rId367" Type="http://schemas.openxmlformats.org/officeDocument/2006/relationships/hyperlink" Target="../../ka/document/view/93022" TargetMode="External"/><Relationship Id="rId368" Type="http://schemas.openxmlformats.org/officeDocument/2006/relationships/hyperlink" Target="../../ka/document/view/93022" TargetMode="External"/><Relationship Id="rId369" Type="http://schemas.openxmlformats.org/officeDocument/2006/relationships/hyperlink" Target="../../D:/ka/document/view/1232873" TargetMode="External"/><Relationship Id="rId370" Type="http://schemas.openxmlformats.org/officeDocument/2006/relationships/hyperlink" Target="../../ka/document/view/1522233" TargetMode="External"/><Relationship Id="rId371" Type="http://schemas.openxmlformats.org/officeDocument/2006/relationships/hyperlink" Target="../../ka/document/view/93022" TargetMode="External"/><Relationship Id="rId372" Type="http://schemas.openxmlformats.org/officeDocument/2006/relationships/hyperlink" Target="../../D:/ka/document/view/1232873" TargetMode="External"/><Relationship Id="rId373" Type="http://schemas.openxmlformats.org/officeDocument/2006/relationships/hyperlink" Target="../../ka/document/view/4229920%20-%20DOCUMENT:1%3B" TargetMode="External"/><Relationship Id="rId374" Type="http://schemas.openxmlformats.org/officeDocument/2006/relationships/hyperlink" Target="../../ka/document/view/93022" TargetMode="External"/><Relationship Id="rId375" Type="http://schemas.openxmlformats.org/officeDocument/2006/relationships/hyperlink" Target="../../D:/ka/document/view/1232873" TargetMode="External"/><Relationship Id="rId376" Type="http://schemas.openxmlformats.org/officeDocument/2006/relationships/hyperlink" Target="../../ka/document/view/93022" TargetMode="External"/><Relationship Id="rId377" Type="http://schemas.openxmlformats.org/officeDocument/2006/relationships/hyperlink" Target="../../D:/ka/document/view/1232873" TargetMode="External"/><Relationship Id="rId378" Type="http://schemas.openxmlformats.org/officeDocument/2006/relationships/hyperlink" Target="../../ka/document/view/93022" TargetMode="External"/><Relationship Id="rId379" Type="http://schemas.openxmlformats.org/officeDocument/2006/relationships/hyperlink" Target="../../D:/ka/document/view/1232873" TargetMode="External"/><Relationship Id="rId380" Type="http://schemas.openxmlformats.org/officeDocument/2006/relationships/hyperlink" Target="../../ka/document/view/93022" TargetMode="External"/><Relationship Id="rId381" Type="http://schemas.openxmlformats.org/officeDocument/2006/relationships/hyperlink" Target="../../D:/ka/document/view/1232873" TargetMode="External"/><Relationship Id="rId382" Type="http://schemas.openxmlformats.org/officeDocument/2006/relationships/hyperlink" Target="../../D:/ka/document/view/1558947" TargetMode="External"/><Relationship Id="rId383" Type="http://schemas.openxmlformats.org/officeDocument/2006/relationships/hyperlink" Target="../../D:/ka/document/view/1558947" TargetMode="External"/><Relationship Id="rId384" Type="http://schemas.openxmlformats.org/officeDocument/2006/relationships/hyperlink" Target="../../D:/ka/document/view/1558947" TargetMode="External"/><Relationship Id="rId385" Type="http://schemas.openxmlformats.org/officeDocument/2006/relationships/hyperlink" Target="../../D:/ka/document/view/1558947" TargetMode="External"/><Relationship Id="rId386" Type="http://schemas.openxmlformats.org/officeDocument/2006/relationships/hyperlink" Target="../../ka/document/view/25954" TargetMode="External"/><Relationship Id="rId387" Type="http://schemas.openxmlformats.org/officeDocument/2006/relationships/hyperlink" Target="../../ka/document/view/25954" TargetMode="External"/><Relationship Id="rId388" Type="http://schemas.openxmlformats.org/officeDocument/2006/relationships/hyperlink" Target="../../ka/document/view/89434" TargetMode="External"/><Relationship Id="rId389" Type="http://schemas.openxmlformats.org/officeDocument/2006/relationships/hyperlink" Target="../../D:/ka/document/view/1232873" TargetMode="External"/><Relationship Id="rId390" Type="http://schemas.openxmlformats.org/officeDocument/2006/relationships/hyperlink" Target="../../ka/document/view/2601513%20-%20DOCUMENT:1%3B" TargetMode="External"/><Relationship Id="rId391" Type="http://schemas.openxmlformats.org/officeDocument/2006/relationships/hyperlink" Target="../../ka/document/view/3753791%20-%20DOCUMENT:1%3B" TargetMode="External"/><Relationship Id="rId392" Type="http://schemas.openxmlformats.org/officeDocument/2006/relationships/hyperlink" Target="../../ka/document/view/4249959%20-%20DOCUMENT:1%3B" TargetMode="External"/><Relationship Id="rId393" Type="http://schemas.openxmlformats.org/officeDocument/2006/relationships/hyperlink" Target="../../ka/document/view/91558" TargetMode="External"/><Relationship Id="rId394" Type="http://schemas.openxmlformats.org/officeDocument/2006/relationships/hyperlink" Target="../../ka/document/view/93094" TargetMode="External"/><Relationship Id="rId395" Type="http://schemas.openxmlformats.org/officeDocument/2006/relationships/hyperlink" Target="../../ka/document/view/25954" TargetMode="External"/><Relationship Id="rId396" Type="http://schemas.openxmlformats.org/officeDocument/2006/relationships/hyperlink" Target="../../ka/document/view/23608" TargetMode="External"/><Relationship Id="rId397" Type="http://schemas.openxmlformats.org/officeDocument/2006/relationships/hyperlink" Target="../../ka/document/view/25114" TargetMode="External"/><Relationship Id="rId398" Type="http://schemas.openxmlformats.org/officeDocument/2006/relationships/hyperlink" Target="../../ka/document/view/25114" TargetMode="External"/><Relationship Id="rId399" Type="http://schemas.openxmlformats.org/officeDocument/2006/relationships/hyperlink" Target="../../ka/document/view/25114" TargetMode="External"/><Relationship Id="rId400" Type="http://schemas.openxmlformats.org/officeDocument/2006/relationships/hyperlink" Target="../../ka/document/view/23476" TargetMode="External"/><Relationship Id="rId401" Type="http://schemas.openxmlformats.org/officeDocument/2006/relationships/hyperlink" Target="../../ka/document/view/92068" TargetMode="External"/><Relationship Id="rId402" Type="http://schemas.openxmlformats.org/officeDocument/2006/relationships/hyperlink" Target="../../ka/document/view/92668" TargetMode="External"/><Relationship Id="rId403" Type="http://schemas.openxmlformats.org/officeDocument/2006/relationships/hyperlink" Target="../../ka/document/view/25954" TargetMode="External"/><Relationship Id="rId404" Type="http://schemas.openxmlformats.org/officeDocument/2006/relationships/hyperlink" Target="../../ka/document/view/3883397%20-%20DOCUMENT:1%3B" TargetMode="External"/><Relationship Id="rId405" Type="http://schemas.openxmlformats.org/officeDocument/2006/relationships/hyperlink" Target="../../ka/document/view/27268" TargetMode="External"/><Relationship Id="rId406" Type="http://schemas.openxmlformats.org/officeDocument/2006/relationships/hyperlink" Target="../../ka/document/view/25954" TargetMode="External"/><Relationship Id="rId407" Type="http://schemas.openxmlformats.org/officeDocument/2006/relationships/hyperlink" Target="../../ka/document/view/25114" TargetMode="External"/><Relationship Id="rId408" Type="http://schemas.openxmlformats.org/officeDocument/2006/relationships/hyperlink" Target="../../ka/document/view/1080970" TargetMode="External"/><Relationship Id="rId409" Type="http://schemas.openxmlformats.org/officeDocument/2006/relationships/hyperlink" Target="../../ka/document/view/2601513%20-%20DOCUMENT:1%3B" TargetMode="External"/><Relationship Id="rId410" Type="http://schemas.openxmlformats.org/officeDocument/2006/relationships/hyperlink" Target="../../ka/document/view/2601513%20-%20DOCUMENT:1%3B" TargetMode="External"/><Relationship Id="rId411" Type="http://schemas.openxmlformats.org/officeDocument/2006/relationships/hyperlink" Target="../../ka/document/view/23476" TargetMode="External"/><Relationship Id="rId412" Type="http://schemas.openxmlformats.org/officeDocument/2006/relationships/hyperlink" Target="../../ka/document/view/2601513%20-%20DOCUMENT:1%3B" TargetMode="External"/><Relationship Id="rId413" Type="http://schemas.openxmlformats.org/officeDocument/2006/relationships/hyperlink" Target="../../ka/document/view/3883397%20-%20DOCUMENT:1%3B" TargetMode="External"/><Relationship Id="rId414" Type="http://schemas.openxmlformats.org/officeDocument/2006/relationships/hyperlink" Target="../../ka/document/view/4249959%20-%20DOCUMENT:1%3B" TargetMode="External"/><Relationship Id="rId415" Type="http://schemas.openxmlformats.org/officeDocument/2006/relationships/hyperlink" Target="../../ka/document/view/4268082%20-%20DOCUMENT:1%3B" TargetMode="External"/><Relationship Id="rId416" Type="http://schemas.openxmlformats.org/officeDocument/2006/relationships/hyperlink" Target="../../ka/document/view/25954" TargetMode="External"/><Relationship Id="rId417" Type="http://schemas.openxmlformats.org/officeDocument/2006/relationships/hyperlink" Target="../../ka/document/view/23620" TargetMode="External"/><Relationship Id="rId418" Type="http://schemas.openxmlformats.org/officeDocument/2006/relationships/hyperlink" Target="../../ka/document/view/25114" TargetMode="External"/><Relationship Id="rId419" Type="http://schemas.openxmlformats.org/officeDocument/2006/relationships/hyperlink" Target="../../D:/ka/document/view/20242" TargetMode="External"/><Relationship Id="rId420" Type="http://schemas.openxmlformats.org/officeDocument/2006/relationships/hyperlink" Target="../../ka/document/view/1057887" TargetMode="External"/><Relationship Id="rId421" Type="http://schemas.openxmlformats.org/officeDocument/2006/relationships/hyperlink" Target="../../ka/document/view/93094" TargetMode="External"/><Relationship Id="rId422" Type="http://schemas.openxmlformats.org/officeDocument/2006/relationships/hyperlink" Target="../../ka/document/view/2601513%20-%20DOCUMENT:1%3B" TargetMode="External"/><Relationship Id="rId423" Type="http://schemas.openxmlformats.org/officeDocument/2006/relationships/hyperlink" Target="../../ka/document/view/27268" TargetMode="External"/><Relationship Id="rId424" Type="http://schemas.openxmlformats.org/officeDocument/2006/relationships/hyperlink" Target="../../ka/document/view/89434" TargetMode="External"/><Relationship Id="rId425" Type="http://schemas.openxmlformats.org/officeDocument/2006/relationships/hyperlink" Target="../../ka/document/view/93094" TargetMode="External"/><Relationship Id="rId426" Type="http://schemas.openxmlformats.org/officeDocument/2006/relationships/hyperlink" Target="../../ka/document/view/1160240" TargetMode="External"/><Relationship Id="rId427" Type="http://schemas.openxmlformats.org/officeDocument/2006/relationships/hyperlink" Target="../../ka/document/view/1246950" TargetMode="External"/><Relationship Id="rId428" Type="http://schemas.openxmlformats.org/officeDocument/2006/relationships/hyperlink" Target="../../ka/document/view/1602735" TargetMode="External"/><Relationship Id="rId429" Type="http://schemas.openxmlformats.org/officeDocument/2006/relationships/hyperlink" Target="../../ka/document/view/2601513%20-%20DOCUMENT:1%3B" TargetMode="External"/><Relationship Id="rId430" Type="http://schemas.openxmlformats.org/officeDocument/2006/relationships/hyperlink" Target="../../ka/document/view/4249959%20-%20DOCUMENT:1%3B" TargetMode="External"/><Relationship Id="rId431" Type="http://schemas.openxmlformats.org/officeDocument/2006/relationships/hyperlink" Target="../../ka/document/view/1160240" TargetMode="External"/><Relationship Id="rId432" Type="http://schemas.openxmlformats.org/officeDocument/2006/relationships/hyperlink" Target="../../ka/document/view/23476" TargetMode="External"/><Relationship Id="rId433" Type="http://schemas.openxmlformats.org/officeDocument/2006/relationships/hyperlink" Target="../../ka/document/view/1057887" TargetMode="External"/><Relationship Id="rId434" Type="http://schemas.openxmlformats.org/officeDocument/2006/relationships/hyperlink" Target="../../ka/document/view/89434" TargetMode="External"/><Relationship Id="rId435" Type="http://schemas.openxmlformats.org/officeDocument/2006/relationships/hyperlink" Target="../../ka/document/view/1160240" TargetMode="External"/><Relationship Id="rId436" Type="http://schemas.openxmlformats.org/officeDocument/2006/relationships/hyperlink" Target="../../ka/document/view/1602735" TargetMode="External"/><Relationship Id="rId437" Type="http://schemas.openxmlformats.org/officeDocument/2006/relationships/hyperlink" Target="../../ka/document/view/1684114" TargetMode="External"/><Relationship Id="rId438" Type="http://schemas.openxmlformats.org/officeDocument/2006/relationships/hyperlink" Target="../../ka/document/view/2601513%20-%20DOCUMENT:1" TargetMode="External"/><Relationship Id="rId439" Type="http://schemas.openxmlformats.org/officeDocument/2006/relationships/hyperlink" Target="../../ka/document/view/92068" TargetMode="External"/><Relationship Id="rId440" Type="http://schemas.openxmlformats.org/officeDocument/2006/relationships/hyperlink" Target="../../ka/document/view/1639010" TargetMode="External"/><Relationship Id="rId441" Type="http://schemas.openxmlformats.org/officeDocument/2006/relationships/hyperlink" Target="../../ka/document/view/1522233" TargetMode="External"/><Relationship Id="rId442" Type="http://schemas.openxmlformats.org/officeDocument/2006/relationships/hyperlink" Target="../../ka/document/view/1522233" TargetMode="External"/><Relationship Id="rId443" Type="http://schemas.openxmlformats.org/officeDocument/2006/relationships/hyperlink" Target="../../ka/document/view/1522233" TargetMode="External"/><Relationship Id="rId444" Type="http://schemas.openxmlformats.org/officeDocument/2006/relationships/hyperlink" Target="../../ka/document/view/19636" TargetMode="External"/><Relationship Id="rId445" Type="http://schemas.openxmlformats.org/officeDocument/2006/relationships/hyperlink" Target="../../ka/document/view/91558" TargetMode="External"/><Relationship Id="rId446" Type="http://schemas.openxmlformats.org/officeDocument/2006/relationships/hyperlink" Target="../../ka/document/view/92920" TargetMode="External"/><Relationship Id="rId447" Type="http://schemas.openxmlformats.org/officeDocument/2006/relationships/hyperlink" Target="../../ka/document/view/93094" TargetMode="External"/><Relationship Id="rId448" Type="http://schemas.openxmlformats.org/officeDocument/2006/relationships/hyperlink" Target="../../ka/document/view/2601513%20-%20DOCUMENT:1" TargetMode="External"/><Relationship Id="rId449" Type="http://schemas.openxmlformats.org/officeDocument/2006/relationships/hyperlink" Target="../../ka/document/view/3509592%20-%20DOCUMENT:1" TargetMode="External"/><Relationship Id="rId450" Type="http://schemas.openxmlformats.org/officeDocument/2006/relationships/hyperlink" Target="../../ka/document/view/4229920%20-%20DOCUMENT:1" TargetMode="External"/><Relationship Id="rId451" Type="http://schemas.openxmlformats.org/officeDocument/2006/relationships/hyperlink" Target="../../ka/document/view/4530427%20-%20DOCUMENT:1" TargetMode="External"/><Relationship Id="rId452" Type="http://schemas.openxmlformats.org/officeDocument/2006/relationships/numbering" Target="numbering.xml"/><Relationship Id="rId453" Type="http://schemas.openxmlformats.org/officeDocument/2006/relationships/fontTable" Target="fontTable.xml"/><Relationship Id="rId4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39:00Z</dcterms:created>
  <dc:creator>Рашид вин 64бит</dc:creator>
  <dc:description/>
  <cp:keywords/>
  <dc:language>en-US</dc:language>
  <cp:lastModifiedBy>User</cp:lastModifiedBy>
  <dcterms:modified xsi:type="dcterms:W3CDTF">2021-04-05T16:17:00Z</dcterms:modified>
  <cp:revision>22</cp:revision>
  <dc:subject/>
  <dc:title>Export HTML To Doc</dc:title>
</cp:coreProperties>
</file>