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w:t>
      </w:r>
      <w:r>
        <w:rPr>
          <w:b/>
          <w:bCs/>
          <w:sz w:val="24"/>
          <w:szCs w:val="24"/>
        </w:rPr>
        <w:t>Қырҭтәыла азакәан</w:t>
      </w:r>
    </w:p>
    <w:p>
      <w:pPr>
        <w:pStyle w:val="Normal"/>
        <w:rPr>
          <w:sz w:val="24"/>
          <w:szCs w:val="24"/>
        </w:rPr>
      </w:pPr>
      <w:r>
        <w:rPr>
          <w:b/>
          <w:bCs/>
        </w:rPr>
        <w:t>                            </w:t>
      </w:r>
      <w:r>
        <w:rPr>
          <w:i/>
          <w:iCs/>
        </w:rPr>
        <w:t>(2023 шықәса жьҭаарамза 20 аҭагылазаашьала)</w:t>
      </w:r>
      <w:r>
        <w:rPr>
          <w:sz w:val="24"/>
          <w:szCs w:val="24"/>
        </w:rPr>
        <w:br/>
      </w:r>
      <w:r>
        <w:rPr>
          <w:i/>
          <w:iCs/>
          <w:sz w:val="24"/>
          <w:szCs w:val="24"/>
        </w:rPr>
        <w:t>  </w:t>
      </w:r>
      <w:r>
        <w:rPr>
          <w:b/>
          <w:bCs/>
          <w:sz w:val="24"/>
          <w:szCs w:val="24"/>
        </w:rPr>
        <w:t>                            Ашьхаҳаракыратә арегионқәа рырҿиара иазкны </w:t>
      </w:r>
    </w:p>
    <w:p>
      <w:pPr>
        <w:pStyle w:val="Normal"/>
        <w:rPr>
          <w:sz w:val="24"/>
          <w:szCs w:val="24"/>
        </w:rPr>
      </w:pPr>
      <w:r>
        <w:rPr>
          <w:sz w:val="24"/>
          <w:szCs w:val="24"/>
        </w:rPr>
        <w:br/>
      </w:r>
    </w:p>
    <w:p>
      <w:pPr>
        <w:pStyle w:val="Normal"/>
        <w:jc w:val="both"/>
        <w:rPr/>
      </w:pPr>
      <w:r>
        <w:rPr>
          <w:b/>
          <w:bCs/>
        </w:rPr>
        <w:t>  </w:t>
      </w:r>
      <w:r>
        <w:rPr/>
        <w:t>Аҳәынҭқарра ала ашьхаҳаракыратә арегионқәа рзы инагӡоу аполитика ауп атәыла арегион арҿиаратә политика ахәҭа, иазкуп Қырҭтәыла аҵакырадгьыл зегь еиҟароу асоциал-аекономикатә арҿиара арманшәалара, ашьхаҳаракыратә арегионқәа рҿы инхоу ахаҿқәа рсоциалтә, рекономикатә проблемақәа рҿахҵәара. </w:t>
        <w:br/>
      </w:r>
    </w:p>
    <w:p>
      <w:pPr>
        <w:pStyle w:val="Normal"/>
        <w:jc w:val="both"/>
        <w:rPr/>
      </w:pPr>
      <w:r>
        <w:rPr/>
        <w:t>  </w:t>
      </w:r>
      <w:r>
        <w:rPr/>
        <w:t>Абри азакәан ахықәкоуп Қырҭтәыла аконституциала ихәдықәҵоу ашьхаҳаракыратә арегионқәа рсоциалтә-економикатә прогресс агәазҭаҵаразы азагхарақәа рҳәаақәҵара, иарбанқәоу изырманшәалоу ашьхаҳаракыратә арегионқәа рҿы инхоу ахаҿқәа реизҳазыӷьара, анхара аҩаӡара арҳаракра, аускра аларгара ацхраара, асоциалтә, аекономикатә ҭагылазаашьа аиӷьтәра.</w:t>
        <w:br/>
      </w:r>
    </w:p>
    <w:p>
      <w:pPr>
        <w:pStyle w:val="Normal"/>
        <w:jc w:val="both"/>
        <w:rPr/>
      </w:pPr>
      <w:r>
        <w:rPr/>
        <w:t>  </w:t>
      </w:r>
      <w:r>
        <w:rPr>
          <w:b/>
          <w:bCs/>
        </w:rPr>
        <w:t>Ахәҭаҷ 1. Атерминқәа алыркаара рзура</w:t>
      </w:r>
    </w:p>
    <w:p>
      <w:pPr>
        <w:pStyle w:val="Normal"/>
        <w:jc w:val="both"/>
        <w:rPr/>
      </w:pPr>
      <w:r>
        <w:rPr>
          <w:b/>
          <w:bCs/>
        </w:rPr>
        <w:t>  </w:t>
      </w:r>
      <w:r>
        <w:rPr/>
        <w:t>Абри азакәанаҿ ихархәоу атерминқәа абриҵәҟьа азакәан ахықәкқәарзы ирымоуп анаҩстәи аҵакы:</w:t>
      </w:r>
    </w:p>
    <w:p>
      <w:pPr>
        <w:pStyle w:val="Normal"/>
        <w:jc w:val="both"/>
        <w:rPr/>
      </w:pPr>
      <w:r>
        <w:rPr/>
        <w:t>  </w:t>
      </w:r>
      <w:r>
        <w:rPr/>
        <w:t>а) абонент (абзазаратә хархәаҩ) - ашьхаҳаракыратә анырхараҿ еснагь инхоу ахаҿы, дарбану иашьашәалоу алицензиала зтәу иҟны (алицензиант иҟны) Қырҭтәыла азакәанԥҵарала ишьақәыргылоу аҵасла еиқәыршәаны измоу аиқәышаҳаҭра аелектроннергиа азнагаратә маҵзура анагӡара иазкны;</w:t>
      </w:r>
    </w:p>
    <w:p>
      <w:pPr>
        <w:pStyle w:val="Normal"/>
        <w:jc w:val="both"/>
        <w:rPr/>
      </w:pPr>
      <w:r>
        <w:rPr/>
        <w:t>  </w:t>
      </w:r>
      <w:r>
        <w:rPr/>
        <w:t>б) ашьхаҳаракыратә арегион - ашьхаҳаракыратә анырхара;</w:t>
      </w:r>
    </w:p>
    <w:p>
      <w:pPr>
        <w:pStyle w:val="Normal"/>
        <w:jc w:val="both"/>
        <w:rPr/>
      </w:pPr>
      <w:r>
        <w:rPr/>
        <w:t>  </w:t>
      </w:r>
      <w:r>
        <w:rPr/>
        <w:t>г) ашьхаҳаракыратә анырхара - Қырҭтәыла аоргантә закәан “Аҭыԥантәи ахатәнапхгаратә кодекс” а-4-тәи ахәҭаҷ актәи апунктла иазгәаҭоу анырхара, иарбану иҭагалоу Қырҭтәыла аиҳабыра ала ишьақәырӷәӷәоу ашьхаҳаракыратә анырхарақәа рсиаҿ;</w:t>
      </w:r>
    </w:p>
    <w:p>
      <w:pPr>
        <w:pStyle w:val="Normal"/>
        <w:jc w:val="both"/>
        <w:rPr/>
      </w:pPr>
      <w:r>
        <w:rPr/>
        <w:t>  </w:t>
      </w:r>
      <w:r>
        <w:rPr/>
        <w:t>д) арҵаҩы - арҵаҩы ипрофессиатә стандартла иҳәаақәҵоу апрофессиатә дырра, алшара-шьцыларақәа, иашьашәалоу аквалификациа змоу ахаҿы, дарбану маҭәарк иадымзар идзырҵоу Қырҭтәыла аҵареи аҭҵаарадырреи рминистрра ала иаԥҵоу ауаажәларратә азин аиуристтә хаҿы иҟны - азеиԥш-арҵаратә аусбарҭаҿ ма аҳәынҭқарра ала иаԥҵоу апрофессиатә арҵаратә аусбарҭаҿ;</w:t>
      </w:r>
    </w:p>
    <w:p>
      <w:pPr>
        <w:pStyle w:val="Normal"/>
        <w:jc w:val="both"/>
        <w:rPr/>
      </w:pPr>
      <w:r>
        <w:rPr/>
        <w:t>  </w:t>
      </w:r>
      <w:r>
        <w:rPr/>
        <w:t>е) ашьха арҿиара амилаҭтә хеилак (анаҩстәиаан - ахеилак) - ашьхаҳаракыратә анырхарақәа рырҿиара, иашьашәалоу аминистррақәа рыуранагӡара акоординациа ацхраара, ашьхаҳаракыратә анырхарақәа рырҿиаратә политика аус адулара иахықәкны, абри азакәан иашьаҭакны иаԥҵоу аколлегиатә аилацәажәаратә орган;</w:t>
      </w:r>
    </w:p>
    <w:p>
      <w:pPr>
        <w:pStyle w:val="Normal"/>
        <w:jc w:val="both"/>
        <w:rPr/>
      </w:pPr>
      <w:r>
        <w:rPr/>
        <w:t>  </w:t>
      </w:r>
      <w:r>
        <w:rPr/>
        <w:t>в) ашьхаҳаракыратә анырхараҿ еснагь инхоу ахаҿы - ашьхаҳаракыратә анырхараҿ арегистрациа зызуу, афактла инхоу Қырҭтәыла атәылауаҩ, дарбану Қырҭтәыла азакәанԥҵарала ишьақәыргылоу аҵасла изанашьоу ашьхаҳаракыратә анырхараҿ еснагь инхоу ахаҿы истатус;</w:t>
      </w:r>
    </w:p>
    <w:p>
      <w:pPr>
        <w:pStyle w:val="Normal"/>
        <w:jc w:val="both"/>
        <w:rPr/>
      </w:pPr>
      <w:r>
        <w:rPr/>
        <w:t>  </w:t>
      </w:r>
      <w:r>
        <w:rPr/>
        <w:t>з) афактла анхара - ауаҩытәыҩсатә хаҿы ашьхаҳаракыратә анырхараҿ еснагь иҟазаара, иарбан ишьақәырӷәӷәахоу иашьашәалоу административтә аусмҩаԥгараан иԥшаау арҵабыргыгақәа, ишьақәыргылоу афактқәа реилазаарала;</w:t>
      </w:r>
    </w:p>
    <w:p>
      <w:pPr>
        <w:pStyle w:val="Normal"/>
        <w:jc w:val="both"/>
        <w:rPr/>
      </w:pPr>
      <w:r>
        <w:rPr/>
        <w:t>  </w:t>
      </w:r>
      <w:r>
        <w:rPr/>
        <w:t>ҭ) амедицинатә персонал - ашьхаҳаракыратә анырхараҿ иҟоу, абри азакәанла иазгәаҭоу амедицинатә аусбарҭаҿ аус зуа аҳақьым, амедиеиҳәшьа;</w:t>
      </w:r>
    </w:p>
    <w:p>
      <w:pPr>
        <w:pStyle w:val="Normal"/>
        <w:jc w:val="both"/>
        <w:rPr/>
      </w:pPr>
      <w:r>
        <w:rPr/>
        <w:t>  </w:t>
      </w:r>
      <w:r>
        <w:rPr/>
        <w:t>и) акалендартә шықәса - инымҵәо 12 акалендартә мза. </w:t>
      </w:r>
    </w:p>
    <w:p>
      <w:pPr>
        <w:pStyle w:val="Normal"/>
        <w:jc w:val="both"/>
        <w:rPr/>
      </w:pPr>
      <w:r>
        <w:rPr/>
        <w:t>  </w:t>
      </w:r>
      <w:r>
        <w:rPr>
          <w:i/>
          <w:iCs/>
        </w:rPr>
        <w:t>Қырҭтәыла 2018 шықәса  ԥхынгәымза 5 азакәан №3035 – авебдаҟьа,  11.07.2018 ш.</w:t>
      </w:r>
    </w:p>
    <w:p>
      <w:pPr>
        <w:pStyle w:val="Normal"/>
        <w:jc w:val="both"/>
        <w:rPr/>
      </w:pPr>
      <w:r>
        <w:rPr>
          <w:i/>
          <w:iCs/>
        </w:rPr>
        <w:t>Қырҭтәыла 2021 шықәса хәажәкырамза 16 азакәан №355 – авебдаҟьа, 18.03.2021 ш.</w:t>
      </w:r>
    </w:p>
    <w:p>
      <w:pPr>
        <w:pStyle w:val="Normal"/>
        <w:jc w:val="both"/>
        <w:rPr/>
      </w:pPr>
      <w:r>
        <w:rPr/>
        <w:br/>
      </w:r>
    </w:p>
    <w:p>
      <w:pPr>
        <w:pStyle w:val="Normal"/>
        <w:jc w:val="both"/>
        <w:rPr/>
      </w:pPr>
      <w:r>
        <w:rPr>
          <w:i/>
          <w:iCs/>
        </w:rPr>
        <w:t>  </w:t>
      </w:r>
      <w:r>
        <w:rPr>
          <w:b/>
          <w:bCs/>
        </w:rPr>
        <w:t>Ахәҭаҷ 2. Ашьхаҳаракыратә анырхара астатус иадҳәалоу азҵаарақәа рымҩақәҵара</w:t>
      </w:r>
    </w:p>
    <w:p>
      <w:pPr>
        <w:pStyle w:val="Normal"/>
        <w:jc w:val="both"/>
        <w:rPr/>
      </w:pPr>
      <w:r>
        <w:rPr>
          <w:b/>
          <w:bCs/>
        </w:rPr>
        <w:t>  </w:t>
      </w:r>
      <w:r>
        <w:rPr/>
        <w:t>1.</w:t>
      </w:r>
      <w:r>
        <w:rPr>
          <w:b/>
          <w:bCs/>
        </w:rPr>
        <w:t> </w:t>
      </w:r>
      <w:r>
        <w:rPr/>
        <w:t>Агипсометриатә аҳаракыра иахәаԥшны, ашьхаҳаракыратә анырхараны иԥхьаӡоуп анырхара, иарбану амшын агдыра аҟынтә 1500 метрак аҳаракыраҿ ма уи ахыхь иҟоу. Қырҭтәыла аиҳабыра азинмчра амоуп, еиуеиҧшым акритериумқәа (анаара ахынаара, аинфраструктура аҭагылазаашьа, аклиматтә ҭагылазаашьақәа, аԥсабаратә дунеи, ақыҭа-нхамҩатә аҵакы змоу адгьыл амаҷра, адемографиатә ҭагылазаашьа, урҭ рыбжьара, иӷыӷку амиграциатә процессқәа рыда) разгәаҭарала, ашьхаҳаракыратә анырхара астатус иананашьар анырхара, иарбану амшын агдыра аҟынтә 800 метрак еиҵамкәа аҳаракыраҿ иҟоу. Аҭҵаараан, абри апунктла иҳәаақәҵоу акритериумқәа разгәаҭарала, ашьхаҳаракыратә анырхара астатус иҟалар алшоит амшын агдыра аҟынтә 800 метрак аҳаракыра аҵаҟа иҟоу анырхарагьы ианашьахар.</w:t>
      </w:r>
    </w:p>
    <w:p>
      <w:pPr>
        <w:pStyle w:val="Normal"/>
        <w:jc w:val="both"/>
        <w:rPr/>
      </w:pPr>
      <w:r>
        <w:rPr/>
        <w:t>  </w:t>
      </w:r>
      <w:r>
        <w:rPr/>
        <w:t>1¹. Ашьхаҳаракыратә анхара астатус ианашьахоит анырхара, иарбану Қырҭтәыла импыҵахалоу аҵакырадгьылаҿ еиҩызшоу ацәаҳәа иазааигәоу аҵакырадгьылаҿ, амшын агдыра аҟынтә 800 метрак еиҵамкәа аҳаракыраҿ иҟоу. </w:t>
      </w:r>
    </w:p>
    <w:p>
      <w:pPr>
        <w:pStyle w:val="Normal"/>
        <w:jc w:val="both"/>
        <w:rPr/>
      </w:pPr>
      <w:r>
        <w:rPr/>
        <w:t>  </w:t>
      </w:r>
      <w:r>
        <w:rPr/>
        <w:t>1². Амуниципалитет анхарҭақәа 80 процентк ма 80 процентк еиҳаны ашьхаҳаракыратә анхарҭа астатус ранашьазар, ашьхаҳаракыратә анырхара астатус ианашьахоит иара убас абри амуниципалитет даҽа анхарҭак, иарбану амшын агдыра  аҟынтә 800 метрак еиҵамкәа аҳаракыраҿ иҟоу.</w:t>
      </w:r>
    </w:p>
    <w:p>
      <w:pPr>
        <w:pStyle w:val="Normal"/>
        <w:jc w:val="both"/>
        <w:rPr/>
      </w:pPr>
      <w:r>
        <w:rPr/>
        <w:t>  </w:t>
      </w:r>
      <w:r>
        <w:rPr/>
        <w:t>1³. Абри ахәҭаҷ 1² апунктла иазгәаҭоу амуниципалитет административтә центр убриҵәҟьа апунктла ишьақәыргылоу аҵасла ашьхаҳаракыратә анырхара астатус анашьахоит убри аҭагылазаашьаан, уи 1000 метрак агипсометриатә аҳаракыраҿ ма уи ахыхь иҟазар. </w:t>
      </w:r>
    </w:p>
    <w:p>
      <w:pPr>
        <w:pStyle w:val="Normal"/>
        <w:jc w:val="both"/>
        <w:rPr/>
      </w:pPr>
      <w:r>
        <w:rPr/>
        <w:t>  </w:t>
      </w:r>
      <w:r>
        <w:rPr/>
        <w:t>2. Амшын агдыра аҟынтә иашьашәалоу аҳаракыраҿ аҟазаара иамыхәаԥшыкәа, ашьхаҳаракыратә анырхара астатус ранашьахоит Қырҭтәыла анаҩстәи аҭоурыхтә-агеографиатә ганқәа рҿы иҟоу анхарҭақәа: Хеви, Мҭиулеҭи, Панкистәи аҩхаа, ашьхаҳаракыратә Аҷоу, Гудамаҟартәи аҩхаа, Ԥшав-Хевсурети, Ҭушьеҭи, хыхьтәи Ашәынтәыла, ҵаҟатәи Ашәынтәыла, Ланчхуҭи, Раҷа.</w:t>
      </w:r>
    </w:p>
    <w:p>
      <w:pPr>
        <w:pStyle w:val="Normal"/>
        <w:jc w:val="both"/>
        <w:rPr/>
      </w:pPr>
      <w:r>
        <w:rPr/>
        <w:t>  </w:t>
      </w:r>
      <w:r>
        <w:rPr/>
        <w:t>3. Анхарҭа ашьхаҳаракыратә анырхара астатус ианашьахоит ашьхаҳаракыратә анхарҭақәа рсиаҿ аҭагалара аформала. Ашьхаҳаракыратә анхарақәа рсиа ахеилак адгаларала, ақәҵарала ишьақәнарӷәӷәоит Қырҭтәыла аиҳабыра. </w:t>
      </w:r>
    </w:p>
    <w:p>
      <w:pPr>
        <w:pStyle w:val="Normal"/>
        <w:jc w:val="both"/>
        <w:rPr/>
      </w:pPr>
      <w:r>
        <w:rPr/>
        <w:t>  </w:t>
      </w:r>
      <w:r>
        <w:rPr/>
        <w:t>4. Анырхара ашьхаҳаракыратә анхарақәа рсиаҿ аҭагалара/ашьхаҳаракыратә анхарақәа рсиа аҟынтәи алхра ахәҭазааратә зҵаара аилыргаразы ахеилакахь иақәнагоу абжьаҟазарала ахырхара ҟанаҵоит Қырҭтәыла араионтә арҿиареи аинфраструктуреи рминистрра, иашьашәалоу амуниципалитет, иашьашәалоу аҳәынҭқарратә агәрага, Аҷоутәи Автономтә Республикақәа аиҳабыра. </w:t>
      </w:r>
    </w:p>
    <w:p>
      <w:pPr>
        <w:pStyle w:val="Normal"/>
        <w:jc w:val="both"/>
        <w:rPr/>
      </w:pPr>
      <w:r>
        <w:rPr/>
        <w:t>  </w:t>
      </w:r>
      <w:r>
        <w:rPr/>
        <w:t>5. Абри азакәан Қырҭтәыла импыҵахалоу аҵакырадгьылаҿ иҟоу ашьхаҳаракыратә анырхарақәа ирыларҵәахоит иашьашәалоу аҵакырадгьылаҿ Қырҭтәыла аиурисдикциа инаӡаны арҿыцра ашьҭахь.</w:t>
      </w:r>
    </w:p>
    <w:p>
      <w:pPr>
        <w:pStyle w:val="Normal"/>
        <w:jc w:val="both"/>
        <w:rPr/>
      </w:pPr>
      <w:r>
        <w:rPr/>
        <w:t>  </w:t>
      </w:r>
      <w:r>
        <w:rPr/>
        <w:t>6. Анырхара абри ахәҭаҷ а-2-тәи апунктла иазгәаҭоу Қырҭтәыла аҭоурыхтә-агеографиатә аган адҵаратә зҵаара ашьақәыргылара алшара ыҟамзар, анырхарҭа аҭоурыхтә-агеографиатә аган адҵаратә зҵаара ахеилак адгаламҭала иаӡбоит Қырҭтәыла аиҳабыра.</w:t>
      </w:r>
    </w:p>
    <w:p>
      <w:pPr>
        <w:pStyle w:val="Normal"/>
        <w:jc w:val="both"/>
        <w:rPr/>
      </w:pPr>
      <w:r>
        <w:rPr/>
        <w:t>  </w:t>
      </w:r>
      <w:r>
        <w:rPr>
          <w:i/>
          <w:iCs/>
        </w:rPr>
        <w:t>Қырҭтәыла 2018 шықәса цәыббрамза 20 азакәан №3455 – авебдаҟьа, 09.10.2018 ш.</w:t>
      </w:r>
    </w:p>
    <w:p>
      <w:pPr>
        <w:pStyle w:val="Normal"/>
        <w:jc w:val="both"/>
        <w:rPr/>
      </w:pPr>
      <w:r>
        <w:rPr>
          <w:i/>
          <w:iCs/>
        </w:rPr>
        <w:t>  </w:t>
      </w:r>
      <w:r>
        <w:rPr>
          <w:i/>
          <w:iCs/>
        </w:rPr>
        <w:t>Қырҭтәыла 2020 шықәса  ԥхынгәымза 9 азакәан №6032 – авебдаҟьа,  19.06.2020 ш.</w:t>
      </w:r>
    </w:p>
    <w:p>
      <w:pPr>
        <w:pStyle w:val="Normal"/>
        <w:jc w:val="both"/>
        <w:rPr/>
      </w:pPr>
      <w:r>
        <w:rPr/>
        <w:br/>
      </w:r>
    </w:p>
    <w:p>
      <w:pPr>
        <w:pStyle w:val="Normal"/>
        <w:jc w:val="both"/>
        <w:rPr/>
      </w:pPr>
      <w:r>
        <w:rPr>
          <w:i/>
          <w:iCs/>
        </w:rPr>
        <w:t>  </w:t>
      </w:r>
      <w:r>
        <w:rPr>
          <w:b/>
          <w:bCs/>
        </w:rPr>
        <w:t>Ахәҭаҷ 3. Ауаҩытәыҩсатә хаҿы ашьхаҳаракыратә анхарҭаҿ еснагь инхоу ахаҿы истатус ианашьара, аҟәыхра, аанкылара, арҿыцра</w:t>
      </w:r>
    </w:p>
    <w:p>
      <w:pPr>
        <w:pStyle w:val="Normal"/>
        <w:jc w:val="both"/>
        <w:rPr/>
      </w:pPr>
      <w:r>
        <w:rPr>
          <w:b/>
          <w:bCs/>
        </w:rPr>
        <w:t>  </w:t>
      </w:r>
      <w:r>
        <w:rPr/>
        <w:t>1. Ауаҩытәыҩсатә ҳаҿы ашьхаҳаракыратә анхарҭаҿ еснагь инхоу ахаҿы истатус ианашьара, аҟәыхра, аанкылара, арҿыцра азҵаараз аӡбамҭа шьҭихуеит иашьашәалоу амуниципалитет амер. </w:t>
      </w:r>
    </w:p>
    <w:p>
      <w:pPr>
        <w:pStyle w:val="Normal"/>
        <w:jc w:val="both"/>
        <w:rPr/>
      </w:pPr>
      <w:r>
        <w:rPr/>
        <w:t>  </w:t>
      </w:r>
      <w:r>
        <w:rPr/>
        <w:t>2. Абри азакәан актәи апунктла иазгәаҭоу азинмчра ауп амуниципалитет азы аҳәынҭқарра ала аделегирра зызуу азинмчра.</w:t>
      </w:r>
    </w:p>
    <w:p>
      <w:pPr>
        <w:pStyle w:val="Normal"/>
        <w:jc w:val="both"/>
        <w:rPr/>
      </w:pPr>
      <w:r>
        <w:rPr/>
        <w:t>  </w:t>
      </w:r>
      <w:r>
        <w:rPr/>
        <w:t>3. Амуниципалитет ала абри ахәҭаҷ актәи апунктла иазгәаҭоу аделегирра зызуу азинмчра анагӡаразы ихымԥадатәиу афинанстә ресурсқәа рхыԥхьаӡара иҳәаақәҵахоит Қырҭтәыла иашьашәалоу ашықәс аҳәынҭқарратә биуџьет иазкны Қырҭтәыла азакәанла.</w:t>
      </w:r>
    </w:p>
    <w:p>
      <w:pPr>
        <w:pStyle w:val="Normal"/>
        <w:jc w:val="both"/>
        <w:rPr/>
      </w:pPr>
      <w:r>
        <w:rPr/>
        <w:t>  </w:t>
      </w:r>
      <w:r>
        <w:rPr/>
        <w:t>4. Абри ахәҭаҷ актәи апунктла иазгәаҭоу аделегирра зызуу азинмчра анагӡаразы аусхкытә ацклаԥшра, Қырҭтәыла аоргантә закәан “Аҭыԥантәи ахатәнапхгаратә кодекс” иашьашәаланы, инанагӡоит Қырҭтәыла арегионалтә арҿиареи аинфраструктуреи рминистрра.</w:t>
      </w:r>
    </w:p>
    <w:p>
      <w:pPr>
        <w:pStyle w:val="Normal"/>
        <w:jc w:val="both"/>
        <w:rPr/>
      </w:pPr>
      <w:r>
        <w:rPr/>
        <w:t>  </w:t>
      </w:r>
      <w:r>
        <w:rPr/>
        <w:t>5. Ауаҩытәыҩсатә хаҿы ашьхаҳаракыратә анырхараҿ еснагь инхоу ахаҿы истатус ианашьахоит, уи ирманшәалозар анаҩстәи критериумқәа:</w:t>
      </w:r>
    </w:p>
    <w:p>
      <w:pPr>
        <w:pStyle w:val="Normal"/>
        <w:jc w:val="both"/>
        <w:rPr/>
      </w:pPr>
      <w:r>
        <w:rPr/>
        <w:t>  </w:t>
      </w:r>
      <w:r>
        <w:rPr/>
        <w:t>а) Қырҭтәыла атәылауаҩ иоуп;</w:t>
      </w:r>
    </w:p>
    <w:p>
      <w:pPr>
        <w:pStyle w:val="Normal"/>
        <w:jc w:val="both"/>
        <w:rPr/>
      </w:pPr>
      <w:r>
        <w:rPr/>
        <w:t>  </w:t>
      </w:r>
      <w:r>
        <w:rPr/>
        <w:t>б) арегистрациа изуп ашьхаҳаракыратә анырхарҭаҿ;</w:t>
      </w:r>
    </w:p>
    <w:p>
      <w:pPr>
        <w:pStyle w:val="Normal"/>
        <w:jc w:val="both"/>
        <w:rPr/>
      </w:pPr>
      <w:r>
        <w:rPr/>
        <w:t>  </w:t>
      </w:r>
      <w:r>
        <w:rPr/>
        <w:t>г) ескалендартә шықәса аҩныҵҟа иааидкыланы 9 мза ма 9 мза еиҳаны аҿҳәарала афактла дынхоит ашьхаҳаракыратә анхарҭаҿ. Ашьхаҳаракыратә анхарҭа амшын агдыра аҟынтә 2000 метрак аҳаракыраҿ ма уи ахыхь иҟазар, абри апунктеиҵала иҳәаақәҵоу ашьхаҳаракыратә анырхарҭаҿ афактла анхара аҿҳәароуп акалендартә ашықәс аҩныҵҟа иааидкыланы 6 мза ма 6 мза еиҳаны. </w:t>
      </w:r>
    </w:p>
    <w:p>
      <w:pPr>
        <w:pStyle w:val="Normal"/>
        <w:jc w:val="both"/>
        <w:rPr/>
      </w:pPr>
      <w:r>
        <w:rPr/>
        <w:t>  </w:t>
      </w:r>
      <w:r>
        <w:rPr/>
        <w:t>6. Ашьхаҳаракыратә анхарҭаҿ еснагь инхоу ахаҿы ашьхаҳаракыратә анхарҭаҿ еснагь инхоу ахаҿы истатус аанкылахоит:</w:t>
      </w:r>
    </w:p>
    <w:p>
      <w:pPr>
        <w:pStyle w:val="Normal"/>
        <w:jc w:val="both"/>
        <w:rPr/>
      </w:pPr>
      <w:r>
        <w:rPr/>
        <w:t>  </w:t>
      </w:r>
      <w:r>
        <w:rPr/>
        <w:t>а) иԥсҭазаара далҵызар;</w:t>
      </w:r>
    </w:p>
    <w:p>
      <w:pPr>
        <w:pStyle w:val="Normal"/>
        <w:jc w:val="both"/>
        <w:rPr/>
      </w:pPr>
      <w:r>
        <w:rPr/>
        <w:t>  </w:t>
      </w:r>
      <w:r>
        <w:rPr/>
        <w:t>б) иԥсахызар арегистрациатә ҭыӡҭыԥ (иарбоу ахаҿы даҽа ашьхаҳаракыратә анырхараҿ ирегистрациатә ҭагылазаашьа ада);</w:t>
      </w:r>
    </w:p>
    <w:p>
      <w:pPr>
        <w:pStyle w:val="Normal"/>
        <w:jc w:val="both"/>
        <w:rPr/>
      </w:pPr>
      <w:r>
        <w:rPr/>
        <w:t>  </w:t>
      </w:r>
      <w:r>
        <w:rPr/>
        <w:t>г) иаанижьызар ашьхаҳаракыратә анырхара, абри иахылҿиаауазар абри ахәҭаҷ а-5-тәи апункт “г” апунктеиҵала ишьақәыргылоу аҭаххара аилагара, абри ахәҭаҷ а-7-тәи, а-8-тәи апунктқәа рыла иазгәаҭоу аҭагылазаашьа ада;</w:t>
      </w:r>
    </w:p>
    <w:p>
      <w:pPr>
        <w:pStyle w:val="Normal"/>
        <w:jc w:val="both"/>
        <w:rPr/>
      </w:pPr>
      <w:r>
        <w:rPr/>
        <w:t>  </w:t>
      </w:r>
      <w:r>
        <w:rPr/>
        <w:t>д) ирӡызар Қырҭтәыла атәылауаҩра. </w:t>
      </w:r>
    </w:p>
    <w:p>
      <w:pPr>
        <w:pStyle w:val="Normal"/>
        <w:jc w:val="both"/>
        <w:rPr/>
      </w:pPr>
      <w:r>
        <w:rPr/>
        <w:t>  </w:t>
      </w:r>
      <w:r>
        <w:rPr/>
        <w:t>7. Ауаҩытәыҩсатә хаҿы ашьхаҳаракыратә анхарҭаҿ еснагь инхоу ахаҿы истатус изаанхоит, уи ашьхаҳаракыратә ақәынхаҩы аҽыхәышәтәра ма арра ирго амилаҭтә арратә маҵура ахысра иахықәкны, аамҭақәак рыла иаанижьызар ма уи Қырҭтәыла азакәанԥҵара иашьашәаланы, ашьауӷа ақәҵара абзоурала аҭакра иқәшәазар. </w:t>
      </w:r>
    </w:p>
    <w:p>
      <w:pPr>
        <w:pStyle w:val="Normal"/>
        <w:jc w:val="both"/>
        <w:rPr/>
      </w:pPr>
      <w:r>
        <w:rPr/>
        <w:t>  </w:t>
      </w:r>
      <w:r>
        <w:rPr/>
        <w:t>8. Ауаҩытәыҩсатә хаҿы ашьхаҳаракыратә анхарҭаҿ еснагь инхоу ахаҿы истатус изаанхоит:</w:t>
      </w:r>
    </w:p>
    <w:p>
      <w:pPr>
        <w:pStyle w:val="Normal"/>
        <w:jc w:val="both"/>
        <w:rPr/>
      </w:pPr>
      <w:r>
        <w:rPr/>
        <w:t>  </w:t>
      </w:r>
      <w:r>
        <w:rPr/>
        <w:t>а) аӡбарҭа ақәнагақәыршәара асахьала аҭакра иқәнаршәазар;</w:t>
      </w:r>
    </w:p>
    <w:p>
      <w:pPr>
        <w:pStyle w:val="Normal"/>
        <w:jc w:val="both"/>
        <w:rPr/>
      </w:pPr>
      <w:r>
        <w:rPr/>
        <w:t>  </w:t>
      </w:r>
      <w:r>
        <w:rPr/>
        <w:t>б) ашьхаҳаракыратә ақәынхаҩ иреиҳаӡоу ма апрофессиатә аҵара аиура иахықәкны иаанижьызар, имырманшәалозар абри ахәҭаҷ а-5-тәи апункт “г” апунктеиҵала ишьақәыргылоу аҭаххарақәа. </w:t>
      </w:r>
    </w:p>
    <w:p>
      <w:pPr>
        <w:pStyle w:val="Normal"/>
        <w:jc w:val="both"/>
        <w:rPr/>
      </w:pPr>
      <w:r>
        <w:rPr/>
        <w:t>  </w:t>
      </w:r>
      <w:r>
        <w:rPr/>
        <w:t>9. Абри ахәҭаҷ а-8-тәи апункт “а” апунктеиҵала иазгәаҭоу аҭагылазаашьаан ауаҩытәыҩсатә хаҿы ашьхаҳаракыратә анырхараҿ еснагь инхоу ахаҿы истатус изаанкылахоит уи иахь аҵыхәтәантәи аинстанциатә аӡбарҭа ала иқәыргылоу ақәнагақәыршәаратә азыӡба азакәантә амчрахь алалара амш аҟынтә ма аӡбарҭа азакәантә амчрахь иалалаз ақәнагақәыршәаратә азыӡба иаҳхагылоу аинстанциатә аӡбарҭаҿ азашшра аҿҳәара ацара амш аҟынтә. Ауаҩытәыҩсатә хаҿы ашьхаҳаракыратә анхарҭаҿ еснагь инхоу ахаҿы истатус изырҿыцхоит, аанкыларатә усбарҭа аҟынтәи ихы ақәиҭтәра ашьҭахь мызкы аҩныҵҟа афактла дынхозҭгьы ашьхаҳаракыратә анхарҭаҿ. </w:t>
      </w:r>
    </w:p>
    <w:p>
      <w:pPr>
        <w:pStyle w:val="Normal"/>
        <w:jc w:val="both"/>
        <w:rPr/>
      </w:pPr>
      <w:r>
        <w:rPr/>
        <w:t>  </w:t>
      </w:r>
      <w:r>
        <w:rPr/>
        <w:t>10. Абри ахәҭаҷ а-8-тәи апункт “б” апунктеиҵала иазгәаҭоу аҭагылазаашьаан ауаҩытәыҩсатә хаҿы ашьхаҳаракыратә анхарҭаҿ еснагь инхоу ахаҿы истатус изаанкылара иадҳәалоу азҵаарақәа иҳәаақәҵахоит Қырҭтәыла аиҳабыра ақәҵарала. Ауаҩытәыҩсатә хаҿы ашьхаҳаракыратә анхарҭаҿ еснагь инхоу ахаҿы истатус изырҿыцхоит, аҵара алгара/аҟәыхра ашьҭахь мызкы аҩныҵҟа афактла дынхозҭгьы ашьхаҳаракыратә анхарҭаҿ. </w:t>
      </w:r>
    </w:p>
    <w:p>
      <w:pPr>
        <w:pStyle w:val="Normal"/>
        <w:jc w:val="both"/>
        <w:rPr/>
      </w:pPr>
      <w:r>
        <w:rPr/>
        <w:t>  </w:t>
      </w:r>
      <w:r>
        <w:rPr/>
        <w:t>11. Амуниципалитет амер иуалԥшьоуп абри ахәҭаҷ актәи апунктла иазгәаҭоу акт аужьра ашьҭахь ашьхаҳаракыратә анырхараҿ еснагь инхоу ахаҿы истатус анашьара, аҟәыхра, аанкылара,, арҿыцра иазкны аинформациа идигалар Қырҭтәыла аиустициа аминистрра анапхгаратә асфераҟны иалоу ауаажәларратә азин аиуристтә хаҿы - аҳәынҭқарратә асервисқәа рырҿиаратә агентра аӡбамҭа ашьҭыхра аҟынтә мчыбжьык аҿҳәара аҩныҵҟа. </w:t>
      </w:r>
    </w:p>
    <w:p>
      <w:pPr>
        <w:pStyle w:val="Normal"/>
        <w:jc w:val="both"/>
        <w:rPr/>
      </w:pPr>
      <w:r>
        <w:rPr/>
        <w:t>  </w:t>
      </w:r>
      <w:r>
        <w:rPr/>
        <w:t>12. Ашьхаҳаракыратә анхарҭаҿ еснагь инхоу ахаҿы изкны абри ахәҭаҷ 11-тәи апунктла иазгәаҭоу аинформациа Қырҭтәыла аиустициа аминистр ила ишьақәырӷәӷәоу аҵас иашьашәаланы ианылоит ашьхаҳаракыратә анырхарақәа рҿы еснагь инхоу ахаҿқәа рреестраҿ. Ашьхаҳаракыратә анырхарақәа рҿы еснагь инхоу ахаҿқәа рреестр амҩаԥгара аҵас ишьақәирӷәӷәоит Қырҭтәыла аиустициа аминистр. </w:t>
      </w:r>
    </w:p>
    <w:p>
      <w:pPr>
        <w:pStyle w:val="Normal"/>
        <w:jc w:val="both"/>
        <w:rPr/>
      </w:pPr>
      <w:r>
        <w:rPr/>
        <w:t>  </w:t>
      </w:r>
      <w:r>
        <w:rPr/>
        <w:t>13. Административтә органқәа ируалԥшьоуп, абри ахәҭаҷла иҳәаақәҵоу афакттә ҭагылазаашьақәа шьақәзырӷәӷәоу аинформациа идыргалар иашьашәалоу амуниципалитет амер. </w:t>
      </w:r>
    </w:p>
    <w:p>
      <w:pPr>
        <w:pStyle w:val="Normal"/>
        <w:jc w:val="both"/>
        <w:rPr/>
      </w:pPr>
      <w:r>
        <w:rPr/>
        <w:t>  </w:t>
      </w:r>
      <w:r>
        <w:rPr/>
        <w:t>14. Ашьхаҳаракыратә анхарҭаҿ еснагь инхоу ахаҿы истатус анашьара, аҟәыхра, аанкылара, арҿыцра, урҭ рыбжьара, ауаҩытәыҩсатә хаҿы ашьхаҳаракыратә анхараҿ афактла анхара ашьақәыргылара аҵас, иара убас иарбоу апроцедурақәа ирыдҳәалоу азҵаарақәа, иарбанқәоу иацҵаны амҩақәҵара зҭаху, иҳәаақәҵахоит ашьхаҳаракыратә анхарҭаҿ еснагь инхоу ахаҿы истатус анашьара, аҟәыхра, аанкылара, арҿыцра аҵасла, иарбану ақәҵарала ишьақәнарӷәӷәоит Қырҭтәыла аиҳабыра</w:t>
      </w:r>
    </w:p>
    <w:p>
      <w:pPr>
        <w:pStyle w:val="Normal"/>
        <w:jc w:val="both"/>
        <w:rPr/>
      </w:pPr>
      <w:r>
        <w:rPr/>
        <w:t> </w:t>
      </w:r>
      <w:r>
        <w:rPr>
          <w:i/>
          <w:iCs/>
        </w:rPr>
        <w:t> </w:t>
      </w:r>
      <w:r>
        <w:rPr>
          <w:i/>
          <w:iCs/>
        </w:rPr>
        <w:t>Қырҭтәыла 2017 шықәса  ԥхынгәымза 26 азакәан №1252 – авебдаҟьа,  29.07.2017 ш.</w:t>
      </w:r>
    </w:p>
    <w:p>
      <w:pPr>
        <w:pStyle w:val="Normal"/>
        <w:jc w:val="both"/>
        <w:rPr/>
      </w:pPr>
      <w:r>
        <w:rPr>
          <w:i/>
          <w:iCs/>
        </w:rPr>
        <w:t>  </w:t>
      </w:r>
      <w:r>
        <w:rPr>
          <w:i/>
          <w:iCs/>
        </w:rPr>
        <w:t>Қырҭтәыла 2020 шықәса  ԥхынгәымза 9 азакәан №6032 – авебдаҟьа,  19.06.2020 ш.</w:t>
      </w:r>
    </w:p>
    <w:p>
      <w:pPr>
        <w:pStyle w:val="Normal"/>
        <w:jc w:val="both"/>
        <w:rPr/>
      </w:pPr>
      <w:r>
        <w:rPr>
          <w:i/>
          <w:iCs/>
        </w:rPr>
        <w:t>  </w:t>
      </w:r>
      <w:r>
        <w:rPr>
          <w:i/>
          <w:iCs/>
        </w:rPr>
        <w:t>Қырҭтәыла 2023 шықәса цәыббрамза 21 азакәан №3526 – авебдаҟьа, 12.10.2023 ш.</w:t>
      </w:r>
    </w:p>
    <w:p>
      <w:pPr>
        <w:pStyle w:val="Normal"/>
        <w:jc w:val="both"/>
        <w:rPr/>
      </w:pPr>
      <w:r>
        <w:rPr/>
        <w:br/>
      </w:r>
    </w:p>
    <w:p>
      <w:pPr>
        <w:pStyle w:val="Normal"/>
        <w:jc w:val="both"/>
        <w:rPr/>
      </w:pPr>
      <w:r>
        <w:rPr>
          <w:i/>
          <w:iCs/>
        </w:rPr>
        <w:t>  </w:t>
      </w:r>
      <w:r>
        <w:rPr>
          <w:b/>
          <w:bCs/>
        </w:rPr>
        <w:t>Ахәҭаҷ 4. Асоциалтә азагхарақәа ашьхаҳаракыратә анхарҭаҿ</w:t>
      </w:r>
    </w:p>
    <w:p>
      <w:pPr>
        <w:pStyle w:val="Normal"/>
        <w:jc w:val="both"/>
        <w:rPr/>
      </w:pPr>
      <w:r>
        <w:rPr>
          <w:b/>
          <w:bCs/>
        </w:rPr>
        <w:t>  </w:t>
      </w:r>
      <w:r>
        <w:rPr/>
        <w:t>1. Ашьхаҳаракыратә анхараҿ еснагь инхоу ахаҿы ихы иаирхәоит абри азакәанла, Қырҭтәыла даҽа азакәанԥҵаратә, азакәан иаҵанакуа актқәа рыла ишьақәыргылоу асоциалтә азагхарақәа.</w:t>
      </w:r>
    </w:p>
    <w:p>
      <w:pPr>
        <w:pStyle w:val="Normal"/>
        <w:jc w:val="both"/>
        <w:rPr/>
      </w:pPr>
      <w:r>
        <w:rPr/>
        <w:t>  </w:t>
      </w:r>
      <w:r>
        <w:rPr/>
        <w:t>2. Аҳәынҭқарратә иарманшәалоит ашьхаҳаракыратә анырхараҿ анаҩстәи асоциалтә азагхарақәа рызԥҵәара:</w:t>
      </w:r>
    </w:p>
    <w:p>
      <w:pPr>
        <w:pStyle w:val="Normal"/>
        <w:jc w:val="both"/>
        <w:rPr/>
      </w:pPr>
      <w:r>
        <w:rPr/>
        <w:t>  </w:t>
      </w:r>
      <w:r>
        <w:rPr/>
        <w:t>а) апенсиатә ақәранӡа инаӡоу ашьхаҳаракыратә анхарҭаҿ еснагь инхоу ахаҿы изы, дарбану есымза изоуа аҳәынҭқарратә пенсиа, асоциалтә цхыраара асахьала, Қырҭтәыла иашьашәалоу ашықәс аҳәынҭқарратә биуџьет иазкны Қырҭтәыла азакәанла иҳәаақәҵоу аҳәынҭқарратә пенсиа ахыԥхьаӡара азгәаҭарала, есымзатәи ацҵа - аҳәынҭқарратә пенсиа 20 процентк еиҵамкәа - иҭара. Иарбоу ацҵа аҭара аҵаси аԥҟарақәеи иҳәаақәҵахоит Қырҭтәыла аиҳабыра ақәҵарала. Қырҭтәыла аиҳабыра ақәҵарала иҳәаақәҵоу асоциалтә пакет зоуа ашьхаҳаракыратә анхарҭаҿ еснагь инхоу ахаҿқәа ироуеит есымзатәи ацҵа урҭ рзы иазгәаҭоу асоциалтә пакет пакет 20 процентк ахыԥхьаӡарала;</w:t>
      </w:r>
    </w:p>
    <w:p>
      <w:pPr>
        <w:pStyle w:val="Normal"/>
        <w:jc w:val="both"/>
        <w:rPr/>
      </w:pPr>
      <w:r>
        <w:rPr/>
        <w:t>  </w:t>
      </w:r>
      <w:r>
        <w:rPr/>
        <w:t>б) ашьхаҳаракыратә анхарҭаҿ иҟоу, аҳаҭырқәҵара ахәҭаатә алахәрала иаԥҵоу, уи анапхгараҿы иҟоу амедицинатә аусбарҭаҿ аус зуа амедицинатә персонал азы, зусура аџьаԥса Қырҭтәыла аҳәынҭқарратә биуџьет аҟынтәи ироуеит, Қырҭтәыла аиҳабыра ақәҵарала иҳәаақәҵоу аҵасла есымзатәи ацҵа аҭара:</w:t>
      </w:r>
    </w:p>
    <w:p>
      <w:pPr>
        <w:pStyle w:val="Normal"/>
        <w:jc w:val="both"/>
        <w:rPr/>
      </w:pPr>
      <w:r>
        <w:rPr/>
        <w:t>  </w:t>
      </w:r>
      <w:r>
        <w:rPr/>
        <w:t>б.а) аҳақьым изы - аҳәынҭқарратә пенсиа аҩынтәтәи хыԥхьаӡарала;</w:t>
      </w:r>
    </w:p>
    <w:p>
      <w:pPr>
        <w:pStyle w:val="Normal"/>
        <w:jc w:val="both"/>
        <w:rPr/>
      </w:pPr>
      <w:r>
        <w:rPr/>
        <w:t>  </w:t>
      </w:r>
      <w:r>
        <w:rPr/>
        <w:t>б.б) амедиеиҳәшьа лзы - аҳәынҭқарратә пенсиа ахыԥхьаӡарала;</w:t>
      </w:r>
    </w:p>
    <w:p>
      <w:pPr>
        <w:pStyle w:val="Normal"/>
        <w:jc w:val="both"/>
        <w:rPr/>
      </w:pPr>
      <w:r>
        <w:rPr/>
        <w:t>  </w:t>
      </w:r>
      <w:r>
        <w:rPr/>
        <w:t>г) аӡынтәи апериодаан (иашьашәалоу ашықәс абҵарамза 15 аҟынтәи иашьҭанеиуа ашықәс мшаԥымза 15 алакны) ашьхаҳаракыратә анхараҿ еснагь инхоу ахаҿқәа рырԥхара арманшәалара ацхраара иахықәкны иашьашәалоу аусмҩаԥгатәқәа рынагӡара;</w:t>
      </w:r>
    </w:p>
    <w:p>
      <w:pPr>
        <w:pStyle w:val="Normal"/>
        <w:jc w:val="both"/>
        <w:rPr/>
      </w:pPr>
      <w:r>
        <w:rPr/>
        <w:t>  </w:t>
      </w:r>
      <w:r>
        <w:rPr/>
        <w:t>д) абонент (абзазаратә хархәаҩ) ила ашьхаҳаракыратә анхараҿ ихархәоу аелектроенергиа есымзатәи ахәԥса 50 процентк ашәара, аха ихархәоу 100 кв.с. еиҳамкәа аелектроенергиа ахәԥса аҟынтә;</w:t>
      </w:r>
    </w:p>
    <w:p>
      <w:pPr>
        <w:pStyle w:val="Normal"/>
        <w:jc w:val="both"/>
        <w:rPr/>
      </w:pPr>
      <w:r>
        <w:rPr/>
        <w:t>  </w:t>
      </w:r>
      <w:r>
        <w:rPr/>
        <w:t>е) абри азакәан аус арура ашьҭахь ииз раԥхьатәи ахәыҷыи аҩбатәи ахәыҷыи рзы, иарбанқәоу иани иаби руаӡәк ашьхаҳаракыратә анхарҭаҿ еснагь инхоу ахаҿы иоуп, Қырҭтәыла аиҳабыра ақәҵарала иҳәаақәҵоу аҵасла шықәсык аҩныҵҟа есымзатәи аԥаратә цхыраара - 100 лари еиҵамкәа, мацара ахԥатәи ахәыҷы, иашьҭанеиуа ахәыҷыцыԥхьаша изы -  2 шықәса рыҩныҵҟа есымзатәи аԥаратә цхыраара - 200 лари еиҵамкәа - иҭара;</w:t>
      </w:r>
    </w:p>
    <w:p>
      <w:pPr>
        <w:pStyle w:val="Normal"/>
        <w:jc w:val="both"/>
        <w:rPr/>
      </w:pPr>
      <w:r>
        <w:rPr/>
        <w:t>  </w:t>
      </w:r>
      <w:r>
        <w:rPr/>
        <w:t>в) ашьхаҳаракыратә анхарҭаҿ иҟоу, Қырҭтәыла аҵареи аҭҵаарадырреи рминистрра ала иаԥҵоу ауаажәларратә азин аиуристтә хаҿы - азеиԥш-арҵаратә аусбарҭа арҵаҩы изы Қырҭтәыла аҵареи аҭҵаарадырреи рминистрра ала ишьақәыргылоу аҵас иашьашәаланы ацҵа - ауаажәларратә ашкол арҵаҩы ибазатә амаҵуратә хашәала 35 процентк еиҵамкәа - иҭара; ашьхаҳаракыратә анхарҭаҿ иҟоу, аҳаҭырқәҵара ала иаԥҵоу апрофессиатә арҵаратә аусбарҭа арҵаҩы изы Қырҭтәыла аҵареи аҭҵаарадырреи рминистрра ала ишьақәыргылоу аҵас иашьашәаланы ацҵа - аусура аџьаԥса 35 процентк еиҵамкәа - иҭара. Ашьхаҳаракыратә анырхарақәа рҿы аспорт асфераҟны аус зуа азыҟаҵаҩ изы афинанстә цхыраара аҭара, аспорт арҿиара ацхраара иахықәкны Қырҭтәыла аиҳабыра аус аднаулоит, ишьақәнарӷәӷәоит иашьашәалоу аҳәынҭқарратә программа;</w:t>
      </w:r>
    </w:p>
    <w:p>
      <w:pPr>
        <w:pStyle w:val="Normal"/>
        <w:jc w:val="both"/>
        <w:rPr/>
      </w:pPr>
      <w:r>
        <w:rPr/>
        <w:t>  </w:t>
      </w:r>
      <w:r>
        <w:rPr/>
        <w:t>з) ашьхаҳаракыратә анхарҭаҿ иҟоу ауаажәларратә ашкол, асектор рацәа змоу ауаажәларратә школ аҵаҩы изы, апрофессиатә арҵаратә аусбарҭа астудент изы аваучер иазырҳау ахыԥхьаӡарала аҭара. Иарбоу аваучер аҭара аҵаси аԥҟарақәеи иҳәаақәҵахоит Қырҭтәыла аиҳабыра ақәҵарала;</w:t>
      </w:r>
    </w:p>
    <w:p>
      <w:pPr>
        <w:pStyle w:val="Normal"/>
        <w:jc w:val="both"/>
        <w:rPr/>
      </w:pPr>
      <w:r>
        <w:rPr/>
        <w:t>  </w:t>
      </w:r>
      <w:r>
        <w:rPr/>
        <w:t>ҭ) Қырҭтәыла аҵареи аҭҵаарадырреи рминистрра ма уи асистемаҟны иалоу административтә орган ала иҳәаақәҵоу иашьашәалоу апрограмма иалахәу арҵаҩы изы, дарбану апрограмма аҩныҵҟа ашьхаҳаракыратә анхарҭаҿ иҟоу азеиԥш-арҵаратә аусбарҭаҿ аус зуа, Қырҭтәыла аҵареи аҭҵаарадырреи рминистрра ала ма апрограмма назыгӡоу административтә орган анапхгаҩы ила ишьақәыргылоу аҵас, аԥҟарақәа ирышьашәаланы ацҵа - аусумҭа аџьаԥса 50 процентк еиҵамкәа - иҭара. Абри апунктеиҵала иазгәаҭоу ацҵа иоуӡом ахаҿы, дарбану абри апункт “в” апунктеиҵала иазгәаҭоу асоциалтә азагхара зхы иазырхәоу. </w:t>
      </w:r>
    </w:p>
    <w:p>
      <w:pPr>
        <w:pStyle w:val="Normal"/>
        <w:jc w:val="both"/>
        <w:rPr/>
      </w:pPr>
      <w:r>
        <w:rPr/>
        <w:t>  </w:t>
      </w:r>
      <w:r>
        <w:rPr/>
        <w:t>3. Қырҭтәыла аиҳабыра азинмчра амоуп ашьхаҳаракыратә анхарҭаҿ еснагь инхоу ахаҿқәа рсоциалтә, рекономикатә ҭагылазаашьа аиӷьтәразы аус рыднаулар иацҵоу асоциалтә программақәа. Иарбоу апрограммақәа ишьақәырӷәӷәахоит Қырҭтәыла аиҳабыра ақәҵарала. </w:t>
      </w:r>
    </w:p>
    <w:p>
      <w:pPr>
        <w:pStyle w:val="Normal"/>
        <w:jc w:val="both"/>
        <w:rPr/>
      </w:pPr>
      <w:r>
        <w:rPr/>
        <w:t>  </w:t>
      </w:r>
      <w:r>
        <w:rPr/>
        <w:t>4. Административтә органқәа ируалԥшьоуп, иашьашәалоу административтә орган иадыргалар урҭ рыҟны ихьчоу аинформациа абри ахәҭаҷ а-2-тәи апунктла иазгәаҭоу асоциалтә азагхарақәа рыҭаразы. </w:t>
      </w:r>
    </w:p>
    <w:p>
      <w:pPr>
        <w:pStyle w:val="Normal"/>
        <w:jc w:val="both"/>
        <w:rPr/>
      </w:pPr>
      <w:r>
        <w:rPr/>
        <w:t>  </w:t>
      </w:r>
      <w:r>
        <w:rPr>
          <w:i/>
          <w:iCs/>
        </w:rPr>
        <w:t>Қырҭтәыла 2018 шықәса  ԥхынгәымза 5 азакәан №3035 – авебдаҟьа,  11.07.2018 ш.</w:t>
      </w:r>
    </w:p>
    <w:p>
      <w:pPr>
        <w:pStyle w:val="Normal"/>
        <w:jc w:val="both"/>
        <w:rPr/>
      </w:pPr>
      <w:r>
        <w:rPr>
          <w:i/>
          <w:iCs/>
        </w:rPr>
        <w:t>Қырҭтәыла 2021 шықәса хәажәкырамза 16 азакәан №355 – авебдаҟьа, 18.03.2021 ш.</w:t>
      </w:r>
    </w:p>
    <w:p>
      <w:pPr>
        <w:pStyle w:val="Normal"/>
        <w:jc w:val="both"/>
        <w:rPr/>
      </w:pPr>
      <w:r>
        <w:rPr/>
        <w:br/>
      </w:r>
    </w:p>
    <w:p>
      <w:pPr>
        <w:pStyle w:val="Normal"/>
        <w:jc w:val="both"/>
        <w:rPr/>
      </w:pPr>
      <w:r>
        <w:rPr>
          <w:i/>
          <w:iCs/>
        </w:rPr>
        <w:t>  </w:t>
      </w:r>
      <w:r>
        <w:rPr>
          <w:b/>
          <w:bCs/>
        </w:rPr>
        <w:t>Ахәҭаҷ 5. Ашәахтәтә азагхарақәа ашьхаҳаракыратә анхарҭаҿ</w:t>
      </w:r>
    </w:p>
    <w:p>
      <w:pPr>
        <w:pStyle w:val="Normal"/>
        <w:jc w:val="both"/>
        <w:rPr/>
      </w:pPr>
      <w:r>
        <w:rPr>
          <w:b/>
          <w:bCs/>
        </w:rPr>
        <w:t>  </w:t>
      </w:r>
      <w:r>
        <w:rPr/>
        <w:t>1. Ашьхаҳаракыратә анхараҿ еснагь инхоу ахаҿы ихы иаирхәоит ахашәалахәтәы ашәахтә, амал ашәахтә иадҳәаланы Қырҭтәыла ашәахтәтә кодексла ишьақәыргылоу ашәахтәтә азагхарақәа. </w:t>
      </w:r>
    </w:p>
    <w:p>
      <w:pPr>
        <w:pStyle w:val="Normal"/>
        <w:jc w:val="both"/>
        <w:rPr/>
      </w:pPr>
      <w:r>
        <w:rPr/>
        <w:t>  </w:t>
      </w:r>
      <w:r>
        <w:rPr/>
        <w:t>2. Анаплакҩытә субиект, дарбану Қырҭтәыла азакәанԥҵара иашьашәаланы изанашьоу ашьхаҳаракыратә анырхаратә анаплакы астатус, Қырҭтәыла ашәахтәтә кодексла иҳәаақәҵоу аҿҳәарала, аҵасла ихы дақәиҭтәхоит ашәахтәқәа рҟынтәи.</w:t>
      </w:r>
    </w:p>
    <w:p>
      <w:pPr>
        <w:pStyle w:val="Normal"/>
        <w:jc w:val="both"/>
        <w:rPr/>
      </w:pPr>
      <w:r>
        <w:rPr/>
        <w:t>  </w:t>
      </w:r>
      <w:r>
        <w:rPr/>
        <w:t>3. Анаплакҩытә субиект  ашьхаҳаракыратә анхаратә анаплакы астатус ианашьара азинмчра змоу административтә орган, иара убас ашьхаҳаракыратә анырхаратә анаплакы астатус анашьара, аанкылара, аҟәыхра аҵаси аԥҟарақәеи иҳәаақәҵахоит ашьхаҳаракыратә анхаратә анаплакы астатус анашьара, аанкылара, аҟәыхра аҵасла, иарбану ақәҵарала ишьақәнарӷәӷәоит Қырҭтәыла аиҳабыра.</w:t>
      </w:r>
    </w:p>
    <w:p>
      <w:pPr>
        <w:pStyle w:val="Normal"/>
        <w:jc w:val="both"/>
        <w:rPr/>
      </w:pPr>
      <w:r>
        <w:rPr/>
        <w:t>  </w:t>
      </w:r>
      <w:r>
        <w:rPr/>
        <w:t>4. Анаплакҩытә субиект ашьхаҳаракыратә анхаратә анаплакы истатус ианашьахаӡом ма абри астатус иҟалар алшоит изаанкылахар, уи инаигӡозар:</w:t>
      </w:r>
    </w:p>
    <w:p>
      <w:pPr>
        <w:pStyle w:val="Normal"/>
        <w:jc w:val="both"/>
        <w:rPr/>
      </w:pPr>
      <w:r>
        <w:rPr/>
        <w:t>  </w:t>
      </w:r>
      <w:r>
        <w:rPr/>
        <w:t>а) алицензиаҭара/азин аҭара иаҵанакуа ауранагӡара;</w:t>
      </w:r>
    </w:p>
    <w:p>
      <w:pPr>
        <w:pStyle w:val="Normal"/>
        <w:jc w:val="both"/>
        <w:rPr/>
      </w:pPr>
      <w:r>
        <w:rPr/>
        <w:t>  </w:t>
      </w:r>
      <w:r>
        <w:rPr/>
        <w:t>б) амаҵзура (Қырҭтәыла аиҳабыра ала иҳәаақәҵоу амаҵзура ада) анагӡара;</w:t>
      </w:r>
    </w:p>
    <w:p>
      <w:pPr>
        <w:pStyle w:val="Normal"/>
        <w:jc w:val="both"/>
        <w:rPr/>
      </w:pPr>
      <w:r>
        <w:rPr/>
        <w:t>  </w:t>
      </w:r>
      <w:r>
        <w:rPr/>
        <w:t>г) атауарла ахәаахәҭра, абри ахәҭаҷ а-5-тәи апунктла иазгәаҭоу аҭагылазаашьа ада, иара убас убри аҭагылазаашьа ада, ианынагӡахоу атауар аус адулара, адгалара. </w:t>
      </w:r>
    </w:p>
    <w:p>
      <w:pPr>
        <w:pStyle w:val="Normal"/>
        <w:jc w:val="both"/>
        <w:rPr/>
      </w:pPr>
      <w:r>
        <w:rPr/>
        <w:t>  </w:t>
      </w:r>
      <w:r>
        <w:rPr/>
        <w:t>5. Қырҭтәыла аиҳабыра азинмчра амоуп абри ахәҭаҷ а-3-тәи апунктла иазгәаҭоу ақәҵарала иҳәаақәнаҵар абриҵәҟьа ахәҭаҷ а-4-тәи апунктаҿ иарбоу аекономикатә ауранагӡара убри ахкқәа, иарбанқәоу иара убас иркьысуеит абри ахәҭаҷ а-2-тәи апунктла иазгәаҭоу ашәахтәтә азагхара.</w:t>
      </w:r>
    </w:p>
    <w:p>
      <w:pPr>
        <w:pStyle w:val="Normal"/>
        <w:jc w:val="both"/>
        <w:rPr/>
      </w:pPr>
      <w:r>
        <w:rPr/>
        <w:br/>
      </w:r>
    </w:p>
    <w:p>
      <w:pPr>
        <w:pStyle w:val="Normal"/>
        <w:jc w:val="both"/>
        <w:rPr/>
      </w:pPr>
      <w:r>
        <w:rPr/>
        <w:t>  </w:t>
      </w:r>
      <w:r>
        <w:rPr>
          <w:b/>
          <w:bCs/>
        </w:rPr>
        <w:t>Ахәҭаҷ 6. Ашьха арҿиара амилаҭтә хеилак астатус, аилазаара</w:t>
      </w:r>
    </w:p>
    <w:p>
      <w:pPr>
        <w:pStyle w:val="Normal"/>
        <w:jc w:val="both"/>
        <w:rPr/>
      </w:pPr>
      <w:r>
        <w:rPr>
          <w:b/>
          <w:bCs/>
        </w:rPr>
        <w:t>  </w:t>
      </w:r>
      <w:r>
        <w:rPr/>
        <w:t>1.</w:t>
      </w:r>
      <w:r>
        <w:rPr>
          <w:b/>
          <w:bCs/>
        </w:rPr>
        <w:t> </w:t>
      </w:r>
      <w:r>
        <w:rPr/>
        <w:t>Ахеилак ауп абри азакәан иашьаҭакны, Қырҭтәыла аиҳабыра ақәҵарала иаԥҵоу аколлегиатә аилацәажәаратә орган. Ахеилак аԥҟаԥҵа ишьақәырӷәӷәахоит Қырҭтәыла аиҳабыра ақәҵарала.</w:t>
      </w:r>
    </w:p>
    <w:p>
      <w:pPr>
        <w:pStyle w:val="Normal"/>
        <w:jc w:val="both"/>
        <w:rPr/>
      </w:pPr>
      <w:r>
        <w:rPr/>
        <w:t>  </w:t>
      </w:r>
      <w:r>
        <w:rPr/>
        <w:t>2. Ахеилак аилазаара иҳәаақәҵахоит Қырҭтәыла аиҳабыра ақәҵарала. Ахеилак аилазаараҿ иалоуп Қырҭтәыла анагӡаратә аиҳабыра, иашьашәалоу административтә органқәа рхаҭарнакцәа, Қырҭтәыла апарламент алахәылацәа, аекспертцәа, ашьхаҳаракыратә арегионқәа хазтәи ахаҭарнакцәа: иашьашәалоу амуниципалитетқәа рмерцәа, иашьашәалоу аҳәынҭқарратә агәрагацәа, иашьашәалоу амажоритартә ҵасла иалху Қырҭтәыла апарламент алахәылацәа, Аҷоутәи Автономтә Республикақәа аиҳабыра ахантәаҩы. Ахеилак ахантәаҩра азиуеит Қырҭтәыла апремиер-министр. </w:t>
      </w:r>
    </w:p>
    <w:p>
      <w:pPr>
        <w:pStyle w:val="Normal"/>
        <w:jc w:val="both"/>
        <w:rPr/>
      </w:pPr>
      <w:r>
        <w:rPr/>
        <w:t>  </w:t>
      </w:r>
      <w:r>
        <w:rPr/>
        <w:t>3. Ахеилак аилазаара абжа еиҵамкәа ашьхаҳаракыратә арегионқәа рхаҭарнакцәа роуп. Ахеилак аилазаараҿ иашьашәалоу амуниципалитетқәа рмерцәа, иашьашәалоу аҳәынҭқарратә агәрагацәа, иашьашәалоу амажоритартә ҵасла иалху Қырҭтәыла апарламент алахәылацәа ралагаларатә азҵаарақәа рзы аӡбамҭақәа рышьҭыхраан иазгәаҭахароуп иашьашәалоу аҵакырадгьылаҿ иҟоу ашьхаҳаракыратә аусбарҭақәа рхыԥхьаӡара. </w:t>
      </w:r>
    </w:p>
    <w:p>
      <w:pPr>
        <w:pStyle w:val="Normal"/>
        <w:jc w:val="both"/>
        <w:rPr/>
      </w:pPr>
      <w:r>
        <w:rPr/>
        <w:t>  </w:t>
      </w:r>
      <w:r>
        <w:rPr/>
        <w:t>4. Ахеилак аиҿкааратә арманшәалара инанагӡоит Қырҭтәыла аиҳабыра ала иҳәаақәҵоу административтә орган. </w:t>
      </w:r>
    </w:p>
    <w:p>
      <w:pPr>
        <w:pStyle w:val="Normal"/>
        <w:jc w:val="both"/>
        <w:rPr/>
      </w:pPr>
      <w:r>
        <w:rPr/>
        <w:t>  </w:t>
      </w:r>
      <w:r>
        <w:rPr>
          <w:i/>
          <w:iCs/>
        </w:rPr>
        <w:t>Қырҭтәыла 2017 шықәса  ԥхынгәымза 26 азакәан №1252 – авебдаҟьа,  29.07.2017 ш.</w:t>
      </w:r>
    </w:p>
    <w:p>
      <w:pPr>
        <w:pStyle w:val="Normal"/>
        <w:rPr/>
      </w:pPr>
      <w:r>
        <w:rPr>
          <w:i/>
          <w:iCs/>
        </w:rPr>
        <w:t>  </w:t>
      </w:r>
      <w:r>
        <w:rPr>
          <w:i/>
          <w:iCs/>
        </w:rPr>
        <w:t>Қырҭтәыла 2018 шықәса цәыббрамза 20 азакәан №3455 – авебдаҟьа, 09.10.2018 ш.</w:t>
      </w:r>
    </w:p>
    <w:p>
      <w:pPr>
        <w:pStyle w:val="Normal"/>
        <w:rPr>
          <w:i/>
          <w:i/>
          <w:iCs/>
        </w:rPr>
      </w:pPr>
      <w:r>
        <w:rPr>
          <w:i/>
          <w:iCs/>
        </w:rPr>
      </w:r>
    </w:p>
    <w:p>
      <w:pPr>
        <w:pStyle w:val="Normal"/>
        <w:rPr/>
      </w:pPr>
      <w:r>
        <w:rPr>
          <w:i/>
          <w:iCs/>
        </w:rPr>
        <w:t>  </w:t>
      </w:r>
      <w:r>
        <w:rPr>
          <w:b/>
          <w:bCs/>
        </w:rPr>
        <w:t xml:space="preserve">Ахәҭаҷ 7. </w:t>
      </w:r>
      <w:bookmarkStart w:id="0" w:name="_GoBack"/>
      <w:bookmarkEnd w:id="0"/>
      <w:r>
        <w:rPr>
          <w:b/>
          <w:bCs/>
        </w:rPr>
        <w:t>Ашьха арҿиара амилаҭтә хеилак азинмчрақәа</w:t>
      </w:r>
    </w:p>
    <w:p>
      <w:pPr>
        <w:pStyle w:val="Normal"/>
        <w:rPr/>
      </w:pPr>
      <w:r>
        <w:rPr>
          <w:b/>
          <w:bCs/>
        </w:rPr>
        <w:t>  </w:t>
      </w:r>
      <w:r>
        <w:rPr/>
        <w:t>1. Ашьхаҳаракыратә анхарақәа рырҿиара иахықәкны ахеилак:</w:t>
      </w:r>
    </w:p>
    <w:p>
      <w:pPr>
        <w:pStyle w:val="Normal"/>
        <w:rPr/>
      </w:pPr>
      <w:r>
        <w:rPr/>
        <w:t>  </w:t>
      </w:r>
      <w:r>
        <w:rPr/>
        <w:t>а) Қырҭтәыла аиҳабыра ашьақәырӷәӷәаразы иаднагалоит ашьхаҳаракыратә анхарақәа рырҿиаратә стратегиа, анагӡаратә план;</w:t>
      </w:r>
    </w:p>
    <w:p>
      <w:pPr>
        <w:pStyle w:val="Normal"/>
        <w:rPr/>
      </w:pPr>
      <w:r>
        <w:rPr/>
        <w:t>  </w:t>
      </w:r>
      <w:r>
        <w:rPr/>
        <w:t>б) Қырҭтәыла аиҳабыра ашьақәырӷәӷәаразы иаднагалоит ашьхаҳаракыратә анхарақәа рырҿиаратә программақәа, иарбанқәоу ахырхара змоу ашьхаҳаракыратә анырхарақәа рҿы ақыҭа-нхамҩа, аекономика даҽа аусхкқәа рырҿиарахьы, аинфраструктуратә проектқәа рынагӡарахьы;</w:t>
      </w:r>
    </w:p>
    <w:p>
      <w:pPr>
        <w:pStyle w:val="Normal"/>
        <w:rPr/>
      </w:pPr>
      <w:r>
        <w:rPr/>
        <w:t>  </w:t>
      </w:r>
      <w:r>
        <w:rPr/>
        <w:t>г) иашьашәалоу аминистрра арекомендациақәа анаҭоит ашьхаҳаракыратә анырхарақәа рырҿиаратә стратегиа, анагӡаратә план, ашьхаҳаракыратә анырхарақәа рырҿиаратә программақәа рынагӡаратә зҵаарақәа рзы;</w:t>
      </w:r>
    </w:p>
    <w:p>
      <w:pPr>
        <w:pStyle w:val="Normal"/>
        <w:rPr/>
      </w:pPr>
      <w:r>
        <w:rPr/>
        <w:t>  </w:t>
      </w:r>
      <w:r>
        <w:rPr/>
        <w:t>д) еилнаргоит анырхара ашьхаҳаракыратә анырхарақәа рсиаҿ аҭагалара/ашьхаҳаракыратә анырхарақәа асиа аҟынтәи алыхра ахәҭазааратҽ зҵаара;</w:t>
      </w:r>
    </w:p>
    <w:p>
      <w:pPr>
        <w:pStyle w:val="Normal"/>
        <w:rPr/>
      </w:pPr>
      <w:r>
        <w:rPr/>
        <w:t>  </w:t>
      </w:r>
      <w:r>
        <w:rPr/>
        <w:t>е) Қырҭтәыла аиҳабырахь ахырхара ҟанаҵоит ашьхаҳаракыратә анырхарақәа рсиаҿ аҭагалара/ашьхаҳаракыратә анырхарақәа рсиа аҟынтәи алхра абжьгарала;</w:t>
      </w:r>
    </w:p>
    <w:p>
      <w:pPr>
        <w:pStyle w:val="Normal"/>
        <w:rPr/>
      </w:pPr>
      <w:r>
        <w:rPr/>
        <w:t>  </w:t>
      </w:r>
      <w:r>
        <w:rPr/>
        <w:t>в) инанагӡоит абри азакәанла, Қырҭтәыла даҽа азакәанԥҵаратә, азакәан иаҵанакуа актқәа рыла ианашьоу даҽа азинмчрақәак. </w:t>
      </w:r>
    </w:p>
    <w:p>
      <w:pPr>
        <w:pStyle w:val="Normal"/>
        <w:rPr/>
      </w:pPr>
      <w:r>
        <w:rPr/>
        <w:t>  </w:t>
      </w:r>
      <w:r>
        <w:rPr/>
        <w:t>2. Абри ахәҭаҷ актәи апункт “а” апунктеиҵала иазгәаҭоу ашьхаҳаракыратә анхарақәа рырҿиаратә стратегиа, анагӡаратә план, иара убас абриҵәҟьа ахәҭаҷ актәи апункт “б” апунктеиҵала иҳәаақәҵоу ашьхаҳаракыратә анырхарақәа рырҿиаратә программақәа ишьақәырӷәӷәахоит Қырҭтәыла аиҳабыра ақәҵарала. </w:t>
      </w:r>
    </w:p>
    <w:p>
      <w:pPr>
        <w:pStyle w:val="Normal"/>
        <w:rPr/>
      </w:pPr>
      <w:r>
        <w:rPr/>
        <w:br/>
        <w:t>  </w:t>
      </w:r>
      <w:r>
        <w:rPr>
          <w:b/>
          <w:bCs/>
        </w:rPr>
        <w:t>Ахәҭаҷ 8. Ашьхаҳаракыратә анхарақәа рырҿиаратә фонд</w:t>
      </w:r>
    </w:p>
    <w:p>
      <w:pPr>
        <w:pStyle w:val="Normal"/>
        <w:rPr/>
      </w:pPr>
      <w:r>
        <w:rPr>
          <w:b/>
          <w:bCs/>
        </w:rPr>
        <w:t>  </w:t>
      </w:r>
      <w:r>
        <w:rPr/>
        <w:t>1. Қырҭтәыла иашьашәалоу ашықәс аҳәынҭқарратә биуџьет иазкны Қырҭтәыла азакәанла иҳәаақәҵахоит ашьхаҳаракыратә анхарақәа рырҿиаратә фонд (анаҩстәиаан - афонд). </w:t>
      </w:r>
    </w:p>
    <w:p>
      <w:pPr>
        <w:pStyle w:val="Normal"/>
        <w:rPr/>
      </w:pPr>
      <w:r>
        <w:rPr/>
        <w:t>  </w:t>
      </w:r>
      <w:r>
        <w:rPr/>
        <w:t>2. Афонд анапхгара инагӡахоит Қырҭтәыла аиҳабыра ала ишьақәырӷәӷәоу аҵасла, абри азакәан а-7-тәи ахәҭаҷ а-2-тәи апунктла иҳәаақәҵоу Қырҭтәыла аиҳабыра ақәҵарақәа  разгәаҭарала. </w:t>
      </w:r>
    </w:p>
    <w:p>
      <w:pPr>
        <w:pStyle w:val="Normal"/>
        <w:rPr/>
      </w:pPr>
      <w:r>
        <w:rPr/>
        <w:t>  </w:t>
      </w:r>
      <w:r>
        <w:rPr/>
        <w:t>3. Қырҭтәыла арегионалтә арҿиареи аинфраструктуреи рминистрра афондаз иазгәаҭоу ассигнациақәа рҟынтәи аԥара азоужьра иазкны ахеилак адгаламҭа иашьаҭакны ахырхара ҟанаҵоит Қырҭтәыла аиҳабырахь. </w:t>
      </w:r>
    </w:p>
    <w:p>
      <w:pPr>
        <w:pStyle w:val="Normal"/>
        <w:rPr/>
      </w:pPr>
      <w:r>
        <w:rPr/>
      </w:r>
    </w:p>
    <w:p>
      <w:pPr>
        <w:pStyle w:val="Normal"/>
        <w:rPr/>
      </w:pPr>
      <w:r>
        <w:rPr/>
        <w:t>  </w:t>
      </w:r>
      <w:r>
        <w:rPr>
          <w:b/>
          <w:bCs/>
        </w:rPr>
        <w:t>Ахәҭаҷ 9. Абри азакәан аус арура иадҳәаланы инагӡатәу аусмҩаԥгатәқәа</w:t>
      </w:r>
    </w:p>
    <w:p>
      <w:pPr>
        <w:pStyle w:val="Normal"/>
        <w:rPr/>
      </w:pPr>
      <w:r>
        <w:rPr>
          <w:b/>
          <w:bCs/>
        </w:rPr>
        <w:t>  </w:t>
      </w:r>
      <w:r>
        <w:rPr/>
        <w:t>1.</w:t>
      </w:r>
      <w:r>
        <w:rPr>
          <w:b/>
          <w:bCs/>
        </w:rPr>
        <w:t> </w:t>
      </w:r>
      <w:r>
        <w:rPr/>
        <w:t>Қырҭтәыла аиҳабыра:</w:t>
      </w:r>
    </w:p>
    <w:p>
      <w:pPr>
        <w:pStyle w:val="Normal"/>
        <w:rPr/>
      </w:pPr>
      <w:r>
        <w:rPr/>
        <w:t>  </w:t>
      </w:r>
      <w:r>
        <w:rPr/>
        <w:t>а) Қырҭтәыла арегионтә арҿиареи аинфраструктуреи аминистрра адгаламҭала;</w:t>
      </w:r>
    </w:p>
    <w:p>
      <w:pPr>
        <w:pStyle w:val="Normal"/>
        <w:rPr/>
      </w:pPr>
      <w:r>
        <w:rPr/>
        <w:t>  </w:t>
      </w:r>
      <w:r>
        <w:rPr/>
        <w:t>а.а) 2015 шықәса абҵарамза 1 аҟынӡа иарманшәаларц ашьха арҿиара амилаҭтә хеилак аԥҟаԥҵа ашьақәырӷәӷәара;</w:t>
      </w:r>
    </w:p>
    <w:p>
      <w:pPr>
        <w:pStyle w:val="Normal"/>
        <w:rPr/>
      </w:pPr>
      <w:r>
        <w:rPr/>
        <w:t>  </w:t>
      </w:r>
      <w:r>
        <w:rPr/>
        <w:t>а.б) 2015 шықәса жьҭаарамза 1 аҟынӡа иарманшәаларц ашьхаҳаракыратә анырхараҿ еснагь инхоу ахаҿы истатус анашьара, аҟәыхра, аанкылара арҿыцра аҵас ашьақәырӷәӷәара;</w:t>
      </w:r>
    </w:p>
    <w:p>
      <w:pPr>
        <w:pStyle w:val="Normal"/>
        <w:rPr/>
      </w:pPr>
      <w:r>
        <w:rPr/>
        <w:t>  </w:t>
      </w:r>
      <w:r>
        <w:rPr/>
        <w:t>б) Қырҭтәыла афинанстә аминистрра адгаламҭала, 2015 шықәса ԥхынҷкәынмза 1 аҟынӡа иарманшәаларц ашьхаҳаракыратә анырхаратә анаплакы истатус анашьара, аҟәыхра, аанкылара аҵас ашьақәырӷәӷәара;</w:t>
      </w:r>
    </w:p>
    <w:p>
      <w:pPr>
        <w:pStyle w:val="Normal"/>
        <w:rPr/>
      </w:pPr>
      <w:r>
        <w:rPr/>
        <w:t>  </w:t>
      </w:r>
      <w:r>
        <w:rPr/>
        <w:t>г) Қырҭтәыла аспорти аҿари русқәа аминистрра адгаламҭала, 2015 шықәса ԥхынҷкәынмза 31 аҟынӡа иарманшәаларц абри азакәан а-4-тәи ахәҭаҷ а-2-тәи апункт “в” апунктеиҵала иазгәаҭоу ашьхаҳаракыратә анырхарақәа рҿы аспорт асфераҟны аус зуа азыҟаҵаҩ ифинанстә цхыраара анагӡара, аспорт арҿиара ацхраара иахықәкны иашьашәалоу аҳәынҭқарратә программа ашьақәырӷәӷәара;</w:t>
      </w:r>
    </w:p>
    <w:p>
      <w:pPr>
        <w:pStyle w:val="Normal"/>
        <w:rPr/>
      </w:pPr>
      <w:r>
        <w:rPr/>
        <w:t>  </w:t>
      </w:r>
      <w:r>
        <w:rPr/>
        <w:t>д) 2016 шықәса цәыббрамза 1 аҟынӡа иарманшәаларц абри азакәан а-4-тәи ахәҭаҷ а-2-тәи апункт “г”, “д” апунктеиҵақәа рыла иазгәаҭоу асоциалтә азагхарақәа рыҭаразы иашьашәалоу ақәҵара ашьҭыхра. </w:t>
      </w:r>
    </w:p>
    <w:p>
      <w:pPr>
        <w:pStyle w:val="Normal"/>
        <w:rPr/>
      </w:pPr>
      <w:r>
        <w:rPr/>
        <w:t>  </w:t>
      </w:r>
      <w:r>
        <w:rPr/>
        <w:t>2. Қырҭтәыла аџьаустә, агәабзиаратә</w:t>
      </w:r>
    </w:p>
    <w:p>
      <w:pPr>
        <w:pStyle w:val="Normal"/>
        <w:rPr/>
      </w:pPr>
      <w:r>
        <w:rPr/>
        <w:t xml:space="preserve"> </w:t>
      </w:r>
      <w:r>
        <w:rPr/>
        <w:t>асоциалтә хьчара рминистрра:</w:t>
      </w:r>
    </w:p>
    <w:p>
      <w:pPr>
        <w:pStyle w:val="Normal"/>
        <w:rPr/>
      </w:pPr>
      <w:r>
        <w:rPr/>
        <w:t>  </w:t>
      </w:r>
      <w:r>
        <w:rPr/>
        <w:t>а) 2015 шықәса жьҭаарамза 1 аҟынӡа иарманшәаларц:</w:t>
      </w:r>
    </w:p>
    <w:p>
      <w:pPr>
        <w:pStyle w:val="Normal"/>
        <w:rPr/>
      </w:pPr>
      <w:r>
        <w:rPr/>
        <w:t>  </w:t>
      </w:r>
      <w:r>
        <w:rPr/>
        <w:t>а.а) абри азакәан а-4-тәи ахәҭаҷ а-2-тәи апункт “б”, “е” апунктеиҵақәа рыла иазгәаҭоу асоциалтә азагхарақәа рыҭаразы иақәнагоу азакәан иаҵанакуа анормативтә актқәа/азакәан иаҵанакуа анормативтә актқәа рҿы аԥсахрақәа ралагалара иазкны анормативтә актқәа рыпроектқәа аус рыдулара, Қырҭтәыла аиҳабыра адгалара;</w:t>
      </w:r>
    </w:p>
    <w:p>
      <w:pPr>
        <w:pStyle w:val="Normal"/>
        <w:rPr/>
      </w:pPr>
      <w:r>
        <w:rPr/>
        <w:t>  </w:t>
      </w:r>
      <w:r>
        <w:rPr/>
        <w:t>а.б) абри азакәан а-4-тәи ахәҭаҷ а-2-тәи апункт “а” апунктеиҵала иазгәаҭоу асоциалтә азагхарақәа рыҭаразы иақәнагоу азакәан иаҵанакуа анормативтә акт апроект аус адулара, Қырҭтәыла аиҳабыра адгалара;</w:t>
      </w:r>
    </w:p>
    <w:p>
      <w:pPr>
        <w:pStyle w:val="Normal"/>
        <w:rPr/>
      </w:pPr>
      <w:r>
        <w:rPr/>
        <w:t>  </w:t>
      </w:r>
      <w:r>
        <w:rPr/>
        <w:t>б) 2017 шықәса жьырныҳәамза 1 аҟынӡа иарманшәаларц ашьхаҳаракыратә анхарҭаҿ иҟоу хаҭалатәи азин аиуристтә хаҿы иҟны - амедицинатә аусбарҭаҿ, иарбану изкьымсуа абри азакәан а-4-тәи ахәҭаҷ а-2-тәи апункт “б” апунктеиҵа, аус зуа амедицинатә персонал азы ацҵа аҭара иазкны иашьашәалоу аҳәоу армазеира. </w:t>
      </w:r>
    </w:p>
    <w:p>
      <w:pPr>
        <w:pStyle w:val="Normal"/>
        <w:rPr/>
      </w:pPr>
      <w:r>
        <w:rPr/>
        <w:t>  </w:t>
      </w:r>
      <w:r>
        <w:rPr/>
        <w:t>3. Қырҭтәыла аҵареи аҭҵаарадырреи рминистрра ма уи асистемаҟны иалоу административтә орган ахатә компетенциа аҩныҵҟа, 2016-2017 аҵаратә ашықәс иалагаанӡа иарманшәаларц абри азакәан а-4-тәи ахәҭаҷ а-2-тәи апункт “в”, “ҭ” апунктеиҵақәа рыла иазгәаҭоу асоциалтә азагхарақәа рыҭаразы (абри ахәҭаҷ актәи апункт “г” апунктеиҵала иазгәаҭоу аҭагылазаашьа ада) иақәнагоу азинтә актқәа/азинтә актқәа рҿы аԥсахрақәа ралагалара иазкны азинтә актқәа рыпроектқәа аус рыдулара, мацара 2015 шықәса жьҭаарамза 1 аҟынӡа - абри азакәан а-4-тәи ахәҭаҷ а-2-тәи апункт “з” апунктеиҵала иазгәаҭоу асоциалтә азагхара аҭаразы иақәнагоу анормативтә актаҿ аԥсахра алагалара иазкны анормативтә акт апроект аус адулара. </w:t>
      </w:r>
    </w:p>
    <w:p>
      <w:pPr>
        <w:pStyle w:val="Normal"/>
        <w:rPr/>
      </w:pPr>
      <w:r>
        <w:rPr/>
        <w:t>  </w:t>
      </w:r>
      <w:r>
        <w:rPr/>
        <w:t>4. Қырҭтәыла аиустициа аминистрра 2016 шықәса жьырныҳәамза 1 аҟынӡа иарманшәаларц:</w:t>
      </w:r>
    </w:p>
    <w:p>
      <w:pPr>
        <w:pStyle w:val="Normal"/>
        <w:rPr/>
      </w:pPr>
      <w:r>
        <w:rPr/>
        <w:t>  </w:t>
      </w:r>
      <w:r>
        <w:rPr/>
        <w:t>а) ашьхаҳаракыратә анхаҭрақәа рҿы еснагь инхоу ахаҿқәа рреестр амҩаԥгара аҵас ашьақәырӷәӷәара;</w:t>
      </w:r>
    </w:p>
    <w:p>
      <w:pPr>
        <w:pStyle w:val="Normal"/>
        <w:rPr/>
      </w:pPr>
      <w:r>
        <w:rPr/>
        <w:t>  </w:t>
      </w:r>
      <w:r>
        <w:rPr/>
        <w:t>б) абри азакәан а-3-тәи ахәҭаҷ 12-тәи апунктла иҳәаақәҵоу ареестр аԥҵара. </w:t>
      </w:r>
    </w:p>
    <w:p>
      <w:pPr>
        <w:pStyle w:val="Normal"/>
        <w:rPr/>
      </w:pPr>
      <w:r>
        <w:rPr/>
        <w:t>  </w:t>
      </w:r>
      <w:r>
        <w:rPr/>
        <w:t>5. Қырҭтәыла арегионалтә арҿиареи аинфраструктуреи рминистрреи Қырҭтәыла афинанстә аминистрреи 2015 шықәса цәыббрамза 20 аҟынӡа идырманшәаларц абри азакәанла иазгәаҭоу аделегирра зызуу азинмчра анагӡаразы ихымԥадатәиу аматериалтә, афинанстә ресурсқәа рхыԥхьаӡара аҳәаақәҵаразы иашьашәалоу азакәанпроект армазеира, Қырҭтәыла аиҳабыра адгалара. </w:t>
      </w:r>
    </w:p>
    <w:p>
      <w:pPr>
        <w:pStyle w:val="Normal"/>
        <w:rPr/>
      </w:pPr>
      <w:r>
        <w:rPr/>
        <w:t>  </w:t>
      </w:r>
      <w:r>
        <w:rPr/>
        <w:t>6. Абри азакәан а-4-тәи ахәҭаҷ а-2-тәи апунктла иазгәаҭоу асоциалтә азагхарақәа раиура “Асоциалтә цхыраара иазкны” Қырҭтәыла азакәанла иҳәаақәҵоу асоциалтә цхыраара ахкы - ахныҟәгаратә агәыҳалалратә ҳамҭа - ақәхра аҵаҵӷәы акәӡам, насгьы иԥхьаӡахаӡом ахәшьараҭара асистемала аидентификациа зызуу иӷару аҭаацәарақәа рсоциалтә-економикатә ҭагылазаашьа аиӷьтәразы. </w:t>
      </w:r>
    </w:p>
    <w:p>
      <w:pPr>
        <w:pStyle w:val="Normal"/>
        <w:rPr/>
      </w:pPr>
      <w:r>
        <w:rPr/>
        <w:t>  </w:t>
      </w:r>
      <w:r>
        <w:rPr>
          <w:b/>
          <w:bCs/>
        </w:rPr>
        <w:t>Ахәҭаҷ 10. Абри азакәан аус арура иадҳәаланы зымч цахьоу ҳәа ирыларҵәоу анормативтә акт</w:t>
      </w:r>
    </w:p>
    <w:p>
      <w:pPr>
        <w:pStyle w:val="Normal"/>
        <w:rPr/>
      </w:pPr>
      <w:r>
        <w:rPr>
          <w:b/>
          <w:bCs/>
        </w:rPr>
        <w:t>  </w:t>
      </w:r>
      <w:r>
        <w:rPr/>
        <w:t>1.</w:t>
      </w:r>
      <w:r>
        <w:rPr>
          <w:b/>
          <w:bCs/>
        </w:rPr>
        <w:t> </w:t>
      </w:r>
      <w:r>
        <w:rPr/>
        <w:t>2016 шықәса жьырныҳәамза 1 аҟынтәи амч цахьеит ҳәа иԥхьаӡахарц “Ашьхаҳаракыратә арегионқәа рсоциалтә-економикатә, ркультуратә арҿиара иазкны” Қырҭтәыла 1999 шықәса рашәарамза 8 азакәан (Қырҭтәыла азакәанԥҵаратә адырраҭаҩ, №24(31), 1999 шықәса, ахәҭаҷ 121).</w:t>
      </w:r>
    </w:p>
    <w:p>
      <w:pPr>
        <w:pStyle w:val="Normal"/>
        <w:rPr/>
      </w:pPr>
      <w:r>
        <w:rPr/>
        <w:t>  </w:t>
      </w:r>
      <w:r>
        <w:rPr/>
        <w:t>2. Абри азакәан аусура ишаалагазҵәҟьа амч цахьеит ҳәа иԥхьаӡахарц “Ашьхаҳаракыратә арегионқәа рсоциалтә-економикатә, ркультуратә арҿиара иазкны” Қырҭтәыла азакәан актәи - а-5-тәи, а-7-тәи ахәҭаҷқәа. </w:t>
      </w:r>
    </w:p>
    <w:p>
      <w:pPr>
        <w:pStyle w:val="Normal"/>
        <w:rPr/>
      </w:pPr>
      <w:r>
        <w:rPr/>
        <w:t>  </w:t>
      </w:r>
      <w:r>
        <w:rPr/>
        <w:t>3. Қырҭтәыла ашәахтәтә кодекс 82-тәи ахәҭаҷ а-2-тәи ахәҭа “а.з” апунктеиҵа, убриҵәҟьа акодекс 206-тәи ахәҭаҷ актәи ахәҭа “қ” апунктеиҵа ахықәкқәарзы, иара убас абри азакәан аусура иалагаанӡа ишьҭыху (иоужьу) даҽа, иашьашәалоу азинтә актқәа рзы ашьхаҳаракыратә анырхарақәаны иԥхьаӡоуп “Ашьхаҳаракыратә арегионқәа рсоциалтә-економикатә, ркультуратә арҿиара иазкны” Қырҭтәыла азакәан а-6-тәи ахәҭаҷла иазгәаҭоу азакәан аԥшьы ала иҳәаақәҵоу аиқәыԥхьаӡаҿ иарбоу ақыҭақәа, ахеидкылақәа, аҳаблақәа.</w:t>
      </w:r>
    </w:p>
    <w:p>
      <w:pPr>
        <w:pStyle w:val="Normal"/>
        <w:rPr/>
      </w:pPr>
      <w:r>
        <w:rPr/>
        <w:br/>
        <w:t>  </w:t>
      </w:r>
      <w:r>
        <w:rPr>
          <w:b/>
          <w:bCs/>
        </w:rPr>
        <w:t>Ахәҭаҷ 11. Азакәан аус арура</w:t>
      </w:r>
    </w:p>
    <w:p>
      <w:pPr>
        <w:pStyle w:val="Normal"/>
        <w:rPr/>
      </w:pPr>
      <w:r>
        <w:rPr>
          <w:b/>
          <w:bCs/>
        </w:rPr>
        <w:t>  </w:t>
      </w:r>
      <w:r>
        <w:rPr/>
        <w:t>1. Абри азакәан, абри азакәан а-3-тәи ахәҭаҷ а-3-тәи апункт, а-4-тәи ахәҭаҷ а-2-тәи апункт, а-5-тәи ахәҭаҷ актәи - а-3-тәи апунктқәа рыда, аусура иалагарц иашаарыларҵәахазҵәҟьа.</w:t>
      </w:r>
    </w:p>
    <w:p>
      <w:pPr>
        <w:pStyle w:val="Normal"/>
        <w:rPr/>
      </w:pPr>
      <w:r>
        <w:rPr/>
        <w:t>  </w:t>
      </w:r>
      <w:r>
        <w:rPr/>
        <w:t>2. Абри азакәан а-3-тәи ахәҭаҷ а-3-тәи апункт, а-4-тәи ахәҭаҷ а-2-тәи апункт “е”, “з” апунктеиҵақәа, а-5-тәи ахәҭаҷ актәи - а-3-тәи апунктқәа аусура иалагарц 2016 шықәса жьырныҳәамза 1 аҟынтәи.</w:t>
      </w:r>
    </w:p>
    <w:p>
      <w:pPr>
        <w:pStyle w:val="Normal"/>
        <w:rPr/>
      </w:pPr>
      <w:r>
        <w:rPr/>
        <w:t>  </w:t>
      </w:r>
      <w:r>
        <w:rPr/>
        <w:t>3. Абри азакәан а-4-тәи ахәҭаҷ а-2-тәи апункт “а”, “б”, “г”, “в”, “ҭ” апунктеиҵақәа аусура иалагарц 2016 шықәса цәыббрамза 1 аҟынтәи. </w:t>
      </w:r>
    </w:p>
    <w:p>
      <w:pPr>
        <w:pStyle w:val="Normal"/>
        <w:rPr/>
      </w:pPr>
      <w:r>
        <w:rPr/>
        <w:t>  </w:t>
      </w:r>
      <w:r>
        <w:rPr/>
        <w:t>4. Абри азакәан а-4-тәи ахәҭаҷ а-2-тәи апункт “д” апунктеиҵа аусура иалагарц 2017 шықәса жьырныҳәамза 1 аҟынтәи. </w:t>
      </w:r>
    </w:p>
    <w:p>
      <w:pPr>
        <w:pStyle w:val="Normal"/>
        <w:rPr>
          <w:sz w:val="24"/>
          <w:szCs w:val="24"/>
        </w:rPr>
      </w:pPr>
      <w:r>
        <w:rPr>
          <w:sz w:val="24"/>
          <w:szCs w:val="24"/>
        </w:rPr>
        <w:t>  </w:t>
      </w:r>
      <w:r>
        <w:rPr>
          <w:b/>
          <w:bCs/>
          <w:sz w:val="24"/>
          <w:szCs w:val="24"/>
        </w:rPr>
        <w:t>Қырҭтәыла апрезидент                                                 Гиорги Маргвелашвили</w:t>
      </w:r>
    </w:p>
    <w:p>
      <w:pPr>
        <w:pStyle w:val="Normal"/>
        <w:rPr>
          <w:sz w:val="24"/>
          <w:szCs w:val="24"/>
        </w:rPr>
      </w:pPr>
      <w:r>
        <w:rPr>
          <w:sz w:val="24"/>
          <w:szCs w:val="24"/>
        </w:rPr>
        <w:br/>
      </w:r>
      <w:r>
        <w:rPr>
          <w:b/>
          <w:bCs/>
          <w:sz w:val="24"/>
          <w:szCs w:val="24"/>
        </w:rPr>
        <w:t>  Қарҭ, </w:t>
      </w:r>
    </w:p>
    <w:p>
      <w:pPr>
        <w:pStyle w:val="Normal"/>
        <w:rPr>
          <w:sz w:val="24"/>
          <w:szCs w:val="24"/>
        </w:rPr>
      </w:pPr>
      <w:r>
        <w:rPr>
          <w:b/>
          <w:bCs/>
          <w:sz w:val="24"/>
          <w:szCs w:val="24"/>
        </w:rPr>
        <w:t>  </w:t>
      </w:r>
      <w:r>
        <w:rPr>
          <w:b/>
          <w:bCs/>
          <w:sz w:val="24"/>
          <w:szCs w:val="24"/>
        </w:rPr>
        <w:t>2015 шықәса ԥхынгәымза 16 </w:t>
      </w:r>
    </w:p>
    <w:p>
      <w:pPr>
        <w:pStyle w:val="Normal"/>
        <w:rPr>
          <w:sz w:val="24"/>
          <w:szCs w:val="24"/>
        </w:rPr>
      </w:pPr>
      <w:r>
        <w:rPr>
          <w:b/>
          <w:bCs/>
          <w:sz w:val="24"/>
          <w:szCs w:val="24"/>
        </w:rPr>
        <w:t>  №</w:t>
      </w:r>
      <w:r>
        <w:rPr>
          <w:b/>
          <w:bCs/>
          <w:sz w:val="24"/>
          <w:szCs w:val="24"/>
        </w:rPr>
        <w:t>4036</w:t>
      </w:r>
    </w:p>
    <w:p>
      <w:pPr>
        <w:pStyle w:val="Normal"/>
        <w:spacing w:before="0" w:after="200"/>
        <w:rPr>
          <w:sz w:val="24"/>
          <w:szCs w:val="24"/>
        </w:rPr>
      </w:pPr>
      <w:r>
        <w:rPr/>
      </w:r>
    </w:p>
    <w:sectPr>
      <w:type w:val="nextPage"/>
      <w:pgSz w:w="11906" w:h="16838"/>
      <w:pgMar w:left="1701" w:right="850" w:gutter="0" w:header="0" w:top="1134"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11</Words>
  <Characters>22294</Characters>
  <CharactersWithSpaces>2615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3:00Z</dcterms:created>
  <dc:creator>Пользователь</dc:creator>
  <dc:description/>
  <dc:language>en-US</dc:language>
  <cp:lastModifiedBy>Nino Kvaratskhelia</cp:lastModifiedBy>
  <dcterms:modified xsi:type="dcterms:W3CDTF">2024-01-08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