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8"/>
          <w:szCs w:val="28"/>
          <w:lang w:val="ka-GE"/>
        </w:rPr>
      </w:pPr>
      <w:r>
        <w:rPr>
          <w:rFonts w:eastAsia="Times New Roman" w:cs="Times New Roman" w:ascii="Times New Roman" w:hAnsi="Times New Roman"/>
          <w:b/>
          <w:sz w:val="28"/>
          <w:szCs w:val="28"/>
          <w:lang w:val="ka-GE"/>
        </w:rPr>
        <w:t>4036</w:t>
      </w:r>
    </w:p>
    <w:p>
      <w:pPr>
        <w:pStyle w:val="Normal"/>
        <w:spacing w:lineRule="auto" w:line="240" w:before="280" w:after="280"/>
        <w:jc w:val="center"/>
        <w:rPr/>
      </w:pPr>
      <w:r>
        <w:rPr>
          <w:rFonts w:eastAsia="Times New Roman" w:cs="Times New Roman" w:ascii="Times New Roman" w:hAnsi="Times New Roman"/>
          <w:b/>
          <w:sz w:val="28"/>
          <w:szCs w:val="28"/>
          <w:lang w:val="en-US"/>
        </w:rPr>
        <w:t>Гуырдзыстоны закъон </w:t>
      </w:r>
    </w:p>
    <w:p>
      <w:pPr>
        <w:pStyle w:val="Normal"/>
        <w:jc w:val="center"/>
        <w:rPr>
          <w:rFonts w:ascii="Times New Roman" w:hAnsi="Times New Roman" w:eastAsia="Times New Roman" w:cs="Times New Roman"/>
          <w:b/>
          <w:b/>
          <w:bCs/>
          <w:sz w:val="24"/>
          <w:szCs w:val="24"/>
          <w:lang w:val="en-US"/>
        </w:rPr>
      </w:pPr>
      <w:r>
        <w:rPr>
          <w:rFonts w:cs="Times New Roman" w:ascii="Times New Roman" w:hAnsi="Times New Roman"/>
          <w:i/>
          <w:lang w:val="ka-GE"/>
        </w:rPr>
        <w:t>(2023 азы 20</w:t>
      </w:r>
      <w:r>
        <w:rPr>
          <w:rFonts w:cs="Times New Roman" w:ascii="Times New Roman" w:hAnsi="Times New Roman"/>
          <w:i/>
        </w:rPr>
        <w:t>-æм ноябры уавæрæй</w:t>
      </w:r>
      <w:r>
        <w:rPr>
          <w:rFonts w:cs="Times New Roman" w:ascii="Times New Roman" w:hAnsi="Times New Roman"/>
          <w:i/>
          <w:lang w:val="ka-GE"/>
        </w:rPr>
        <w:t>)</w:t>
      </w:r>
    </w:p>
    <w:p>
      <w:pPr>
        <w:pStyle w:val="Normal"/>
        <w:spacing w:lineRule="auto" w:line="240" w:before="0" w:after="0"/>
        <w:jc w:val="center"/>
        <w:rPr>
          <w:rFonts w:ascii="Times New Roman" w:hAnsi="Times New Roman" w:eastAsia="Times New Roman" w:cs="Times New Roman"/>
          <w:b/>
          <w:b/>
          <w:vanish/>
          <w:color w:val="000000"/>
          <w:sz w:val="28"/>
          <w:szCs w:val="28"/>
          <w:lang w:val="en-US"/>
        </w:rPr>
      </w:pPr>
      <w:r>
        <w:rPr>
          <w:rFonts w:eastAsia="Times New Roman" w:cs="Times New Roman" w:ascii="Times New Roman" w:hAnsi="Times New Roman"/>
          <w:b/>
          <w:color w:val="000000"/>
          <w:sz w:val="28"/>
          <w:szCs w:val="28"/>
        </w:rPr>
        <w:t>Уæлхохы</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регионы</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райрæзты</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тыххæй</w:t>
      </w:r>
    </w:p>
    <w:p>
      <w:pPr>
        <w:pStyle w:val="Normal"/>
        <w:spacing w:lineRule="auto" w:line="240" w:before="0" w:after="0"/>
        <w:jc w:val="center"/>
        <w:rPr>
          <w:rFonts w:ascii="Times New Roman" w:hAnsi="Times New Roman" w:eastAsia="Times New Roman" w:cs="Times New Roman"/>
          <w:b/>
          <w:b/>
          <w:vanish/>
          <w:color w:val="000000"/>
          <w:sz w:val="28"/>
          <w:szCs w:val="28"/>
          <w:lang w:val="en-US"/>
        </w:rPr>
      </w:pPr>
      <w:r>
        <w:rPr>
          <w:rFonts w:eastAsia="Times New Roman" w:cs="Times New Roman" w:ascii="Times New Roman" w:hAnsi="Times New Roman"/>
          <w:b/>
          <w:vanish/>
          <w:color w:val="000000"/>
          <w:sz w:val="28"/>
          <w:szCs w:val="28"/>
          <w:lang w:val="en-US"/>
        </w:rPr>
      </w:r>
    </w:p>
    <w:p>
      <w:pPr>
        <w:pStyle w:val="Normal"/>
        <w:spacing w:lineRule="auto" w:line="240" w:before="0" w:after="0"/>
        <w:rPr>
          <w:rFonts w:ascii="Times New Roman" w:hAnsi="Times New Roman" w:eastAsia="Times New Roman" w:cs="Times New Roman"/>
          <w:b/>
          <w:b/>
          <w:vanish/>
          <w:color w:val="000000"/>
          <w:sz w:val="24"/>
          <w:szCs w:val="24"/>
          <w:lang w:val="en-US"/>
        </w:rPr>
      </w:pPr>
      <w:r>
        <w:rPr>
          <w:rFonts w:eastAsia="Times New Roman" w:cs="Times New Roman" w:ascii="Times New Roman" w:hAnsi="Times New Roman"/>
          <w:b/>
          <w:vanish/>
          <w:color w:val="000000"/>
          <w:sz w:val="24"/>
          <w:szCs w:val="24"/>
          <w:lang w:val="en-US"/>
        </w:rPr>
      </w:r>
      <w:bookmarkStart w:id="0" w:name="DOCUMENT%3A1;PREAMBLE%3A1;"/>
      <w:bookmarkStart w:id="1" w:name="DOCUMENT%3A1;PREAMBLE%3A1;"/>
      <w:bookmarkEnd w:id="1"/>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76" w:before="0" w:after="0"/>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2" w:name="DOCUMENT%3A1;POINT%3A1;"/>
      <w:bookmarkStart w:id="3" w:name="DOCUMENT%3A1;POINT%3A1;"/>
      <w:bookmarkEnd w:id="3"/>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аддзах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ц</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хуыз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Конституци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арант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ты</w:t>
      </w:r>
      <w:r>
        <w:rPr>
          <w:rFonts w:eastAsia="Times New Roman" w:cs="Times New Roman" w:ascii="Times New Roman" w:hAnsi="Times New Roman"/>
          <w:sz w:val="24"/>
          <w:szCs w:val="24"/>
          <w:lang w:val="en-US"/>
        </w:rPr>
        <w:t xml:space="preserve"> социалон-экономикон прогрессы стимулирадæн уæлбарты сбæрæг кæнын,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ыг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оне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у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а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иценз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и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лицензиатим</w:t>
      </w:r>
      <w:r>
        <w:rPr>
          <w:rFonts w:eastAsia="Times New Roman" w:cs="Times New Roman" w:ascii="Times New Roman" w:hAnsi="Times New Roman"/>
          <w:sz w:val="24"/>
          <w:szCs w:val="24"/>
          <w:lang w:val="en-US"/>
        </w:rPr>
        <w:t xml:space="preserve">æ)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орми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энерг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л</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органон</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декс</w:t>
      </w:r>
      <w:r>
        <w:rPr>
          <w:rFonts w:eastAsia="Times New Roman" w:cs="Times New Roman" w:ascii="Times New Roman" w:hAnsi="Times New Roman"/>
          <w:sz w:val="24"/>
          <w:szCs w:val="24"/>
          <w:lang w:val="en-US"/>
        </w:rPr>
        <w:t>»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хицау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хыгъдм</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хуыр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алиф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аг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в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р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Сове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райрæзт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ординац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лег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наф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актив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Гуырдзыстоны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дзу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д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к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дзыгуы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хт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та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ъæлиндарон аз – 12 иудадзыг къæлинадрон м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w:t>
      </w:r>
      <w:r>
        <w:rPr>
          <w:rFonts w:eastAsia="Times New Roman" w:cs="Times New Roman" w:ascii="Times New Roman" w:hAnsi="Times New Roman"/>
          <w:i/>
          <w:iCs/>
          <w:lang w:val="en-US"/>
        </w:rPr>
        <w:t> </w:t>
      </w:r>
      <w:r>
        <w:rPr>
          <w:rFonts w:eastAsia="Times New Roman" w:cs="Times New Roman" w:ascii="Times New Roman" w:hAnsi="Times New Roman"/>
          <w:i/>
          <w:iCs/>
        </w:rPr>
        <w:t>5</w:t>
      </w:r>
      <w:r>
        <w:rPr>
          <w:rFonts w:eastAsia="Times New Roman" w:cs="Times New Roman" w:ascii="Times New Roman" w:hAnsi="Times New Roman"/>
          <w:i/>
          <w:iCs/>
          <w:lang w:val="en-US"/>
        </w:rPr>
        <w:t> </w:t>
      </w:r>
      <w:r>
        <w:rPr>
          <w:rFonts w:eastAsia="Times New Roman" w:cs="Times New Roman" w:ascii="Times New Roman" w:hAnsi="Times New Roman"/>
          <w:i/>
          <w:iCs/>
        </w:rPr>
        <w:t>июлы</w:t>
      </w:r>
      <w:r>
        <w:rPr>
          <w:rFonts w:eastAsia="Times New Roman" w:cs="Times New Roman" w:ascii="Times New Roman" w:hAnsi="Times New Roman"/>
          <w:i/>
          <w:iCs/>
          <w:lang w:val="en-US"/>
        </w:rPr>
        <w:t> </w:t>
      </w:r>
      <w:r>
        <w:rPr>
          <w:rFonts w:eastAsia="Times New Roman" w:cs="Times New Roman" w:ascii="Times New Roman" w:hAnsi="Times New Roman"/>
          <w:i/>
          <w:iCs/>
        </w:rPr>
        <w:t>закъон №3035</w:t>
      </w:r>
      <w:r>
        <w:rPr>
          <w:rFonts w:eastAsia="Times New Roman" w:cs="Times New Roman" w:ascii="Times New Roman" w:hAnsi="Times New Roman"/>
          <w:i/>
          <w:iCs/>
          <w:lang w:val="en-US"/>
        </w:rPr>
        <w:t> </w:t>
      </w:r>
      <w:r>
        <w:rPr>
          <w:rFonts w:eastAsia="Times New Roman" w:cs="Times New Roman" w:ascii="Times New Roman" w:hAnsi="Times New Roman"/>
          <w:i/>
          <w:iCs/>
        </w:rPr>
        <w:t>– веб-фарс,</w:t>
      </w:r>
      <w:r>
        <w:rPr>
          <w:rFonts w:eastAsia="Times New Roman" w:cs="Times New Roman" w:ascii="Times New Roman" w:hAnsi="Times New Roman"/>
          <w:i/>
          <w:iCs/>
          <w:lang w:val="en-US"/>
        </w:rPr>
        <w:t> </w:t>
      </w:r>
      <w:r>
        <w:rPr>
          <w:rFonts w:eastAsia="Times New Roman" w:cs="Times New Roman" w:ascii="Times New Roman" w:hAnsi="Times New Roman"/>
          <w:i/>
          <w:iCs/>
        </w:rPr>
        <w:t>11.07.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w:t>
      </w:r>
      <w:r>
        <w:rPr>
          <w:rFonts w:eastAsia="Times New Roman" w:cs="Times New Roman" w:ascii="Times New Roman" w:hAnsi="Times New Roman"/>
          <w:i/>
          <w:iCs/>
          <w:lang w:val="en-US"/>
        </w:rPr>
        <w:t> </w:t>
      </w:r>
      <w:r>
        <w:rPr>
          <w:rFonts w:eastAsia="Times New Roman" w:cs="Times New Roman" w:ascii="Times New Roman" w:hAnsi="Times New Roman"/>
          <w:i/>
          <w:iCs/>
        </w:rPr>
        <w:t>мартъийы закъон №355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 Уæлхохы цæрæнуаты статусы тыххæй фарстаты регул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ипсометрон бæрзæндмæ гæсгæйæ, уæлхох цæрæнуатыл нымад цæуы цæрæнуат, кæцы денджызы æмвæзадæй 1500 метры бæрзæндыл кæнæ уымæй уæлдæр æвæрд у. Гуырдзыстоны хицауад хæсджын у, æндæр æмæ æндæр критеритæм (хохы фæхсты уырдыгдзинад, инфраструктурæйы уавæр, климатон уавæртæ æмæ æрдзон алфæмблай, хъæууон-хæдзарадон нысаниуæджы зæххы чысыл æмæ къуындæг, демографион уавæр, се ‘хсæн, активон миграцион процесстæ) гæсгæйæ, уæлхохы цæрæнуаты статус ратта цæрæнуатæн, кæцы денджызы æмвæзадæй иуылкъаддæр 800 метры бæрзæндыл æвæрд ис. Рацухгонд цауы, ацы пунктæй бæрæггонд критеритæм гæсгæйæ, уæлхохы цæрæнуаты статус гæнæн ис денджызы æмвæзадæй 800 метры бæрзæндæй дæлдæр æвæрд цæрæнуатæн дæр лæвæрд æрцæуа.</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Уæлхохы цæрæнуаты статус лæвæрд цæуы цæрæнуатæн, кæцы Гуырдзыстоны оккупацигонд территорийы дихгæнæг хаххмæ ‘ввахс территорийыл, денджызы æмвæзадæй иуылкъаддæр 800 метры бæрзæндыл æвæрд 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Кæд муниципалитеты цæрæнуæтты 80 проценты кæнæ 80 процентæй фылдæр уæлхохы статус ис лæвæрд, уæд уæлхохы цæрæнуаты статус лæвæрд цæуы афтæ-ма ацы муниципалитеты æндæр цæрæнуатæн дæр, кæцы дынджызы æмвæзадæй иуылкъаддæр 800 метры бæрзæндыл æвæрд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Ацы статьяйы 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пунктæй æркастгонд муниципалитеты административон центрæн ацы пунктæй сфидаргонд фæткæй уæлхохы цæрæнуаты статус лæвæрд цæуы уыцы цауы, кæд уый 1000 метр гипсометрон бæрзæндыл кæнæ уымæй уæлдæр æвæрд у.  </w:t>
      </w:r>
    </w:p>
    <w:p>
      <w:pPr>
        <w:pStyle w:val="Normal"/>
        <w:spacing w:lineRule="auto" w:line="276" w:before="280" w:after="280"/>
        <w:jc w:val="both"/>
        <w:rPr/>
      </w:pPr>
      <w:r>
        <w:rPr>
          <w:rFonts w:eastAsia="Times New Roman" w:cs="Times New Roman" w:ascii="Times New Roman" w:hAnsi="Times New Roman"/>
          <w:sz w:val="24"/>
          <w:szCs w:val="24"/>
        </w:rPr>
        <w:t xml:space="preserve">2. Денджызы æмвæзадæй æмбæлон бæрзæндыл равæрдмæ нæ гæсгæйæ, </w:t>
      </w:r>
      <w:r>
        <w:rPr>
          <w:rFonts w:eastAsia="Times New Roman" w:cs="Times New Roman" w:ascii="Times New Roman" w:hAnsi="Times New Roman"/>
          <w:color w:val="000000"/>
          <w:sz w:val="24"/>
          <w:szCs w:val="24"/>
        </w:rPr>
        <w:t xml:space="preserve">уæлхохы цæрæнуаты статус лæвæрд цæуы </w:t>
      </w:r>
      <w:r>
        <w:rPr>
          <w:rFonts w:eastAsia="Times New Roman" w:cs="Times New Roman" w:ascii="Times New Roman" w:hAnsi="Times New Roman"/>
          <w:sz w:val="24"/>
          <w:szCs w:val="24"/>
        </w:rPr>
        <w:t xml:space="preserve">Гуырдзыстоны ахæм историон-географион фæрсты равæрд цæрæнуæттæн: Хеу, Мтиулет, Панкъисы ком, </w:t>
      </w:r>
      <w:r>
        <w:rPr>
          <w:rFonts w:eastAsia="Times New Roman" w:cs="Times New Roman" w:ascii="Times New Roman" w:hAnsi="Times New Roman"/>
          <w:color w:val="000000"/>
          <w:sz w:val="24"/>
          <w:szCs w:val="24"/>
        </w:rPr>
        <w:t>уæлхох</w:t>
      </w:r>
      <w:r>
        <w:rPr>
          <w:rFonts w:eastAsia="Times New Roman" w:cs="Times New Roman" w:ascii="Times New Roman" w:hAnsi="Times New Roman"/>
          <w:sz w:val="24"/>
          <w:szCs w:val="24"/>
        </w:rPr>
        <w:t xml:space="preserve"> Ачъара, Гудамахърайы ком, Пшау-Хевсурет, Тушет, Земо (уæллаг) Суанет, Квемо (дæллаг) Суанет, Лечхум, Рачъа.  </w:t>
      </w:r>
    </w:p>
    <w:p>
      <w:pPr>
        <w:pStyle w:val="Normal"/>
        <w:spacing w:lineRule="auto" w:line="276"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 xml:space="preserve">Цæрæнуатæн уæлхохы цæрæнуаты статус лæвæрд цæуы уæлхохы цæрæнуæтты номхыгъдмæ бахасты формæйæ. Уæлхохы цæрæнуæтты номхыгъды Советы бавдыстæй, уынаффæйæ фидар кæны Гуырдзыстоны хицауад. </w:t>
      </w:r>
    </w:p>
    <w:p>
      <w:pPr>
        <w:pStyle w:val="Normal"/>
        <w:spacing w:lineRule="auto" w:line="276"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Цæрæнуаты уæлхохы цæрæнуæтты номхыгъдмæ бахæссыны/уæлхохы цæрæнуæтты номхыгъдæй сисыны нысанмæздæхты фарстайы равзарынæн Советæн аккаг курдиатæй фехъусын кæны Гуырдзыстоны регионалон рæзты æмæ инфраструктурæйы министрад, æмбæлон муниципалитет, æмбæлон паддзахадон губернатор, Ачъарайы Автономон Республикæйы хицау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закъон Гуырдзыстоны оккупацигонд территорийыл уæвæг </w:t>
      </w:r>
      <w:r>
        <w:rPr>
          <w:rFonts w:eastAsia="Times New Roman" w:cs="Times New Roman" w:ascii="Times New Roman" w:hAnsi="Times New Roman"/>
          <w:color w:val="000000"/>
          <w:sz w:val="24"/>
          <w:szCs w:val="24"/>
        </w:rPr>
        <w:t>уæлхохы</w:t>
      </w:r>
      <w:r>
        <w:rPr>
          <w:rFonts w:eastAsia="Times New Roman" w:cs="Times New Roman" w:ascii="Times New Roman" w:hAnsi="Times New Roman"/>
          <w:sz w:val="24"/>
          <w:szCs w:val="24"/>
        </w:rPr>
        <w:t xml:space="preserve"> цæрæнуæттыл ахæлиу уыдзæн æмбæлон территорийыл Гуырдзыстоны юрисдикцийы кæронмæ æххæстæй сæндидзыны фæстæ.  </w:t>
      </w:r>
    </w:p>
    <w:p>
      <w:pPr>
        <w:pStyle w:val="Normal"/>
        <w:spacing w:lineRule="auto" w:line="276" w:before="280" w:after="280"/>
        <w:jc w:val="both"/>
        <w:rPr/>
      </w:pPr>
      <w:r>
        <w:rPr>
          <w:rFonts w:eastAsia="Times New Roman" w:cs="Times New Roman" w:ascii="Times New Roman" w:hAnsi="Times New Roman"/>
          <w:sz w:val="24"/>
          <w:szCs w:val="24"/>
        </w:rPr>
        <w:t xml:space="preserve">6. Кæд цæрæнуаты ацы статьяйы 2-аг пунктæй æркастгонд Гуырдзыстоны историон-географион фарсæн æмбæлонады фарстайы сбæлвырд кæнын æнæамалдзинад у, уæд цæрæнуаты историон-географион фарсæн æмбæлгæ фарстайы Советы бавдыстæй аскъуыддзаг кæны Гуырдзыстоны хицауа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0</w:t>
      </w:r>
      <w:r>
        <w:rPr>
          <w:rFonts w:eastAsia="Times New Roman" w:cs="Times New Roman" w:ascii="Times New Roman" w:hAnsi="Times New Roman"/>
          <w:i/>
          <w:iCs/>
          <w:lang w:val="en-US"/>
        </w:rPr>
        <w:t> </w:t>
      </w:r>
      <w:r>
        <w:rPr>
          <w:rFonts w:eastAsia="Times New Roman" w:cs="Times New Roman" w:ascii="Times New Roman" w:hAnsi="Times New Roman"/>
          <w:i/>
          <w:iCs/>
        </w:rPr>
        <w:t>сентябры</w:t>
      </w:r>
      <w:r>
        <w:rPr>
          <w:rFonts w:eastAsia="Times New Roman" w:cs="Times New Roman" w:ascii="Times New Roman" w:hAnsi="Times New Roman"/>
          <w:i/>
          <w:iCs/>
          <w:lang w:val="en-US"/>
        </w:rPr>
        <w:t> </w:t>
      </w:r>
      <w:r>
        <w:rPr>
          <w:rFonts w:eastAsia="Times New Roman" w:cs="Times New Roman" w:ascii="Times New Roman" w:hAnsi="Times New Roman"/>
          <w:i/>
          <w:iCs/>
        </w:rPr>
        <w:t>закъон №3455</w:t>
      </w:r>
      <w:r>
        <w:rPr>
          <w:rFonts w:eastAsia="Times New Roman" w:cs="Times New Roman" w:ascii="Times New Roman" w:hAnsi="Times New Roman"/>
          <w:i/>
          <w:iCs/>
          <w:lang w:val="en-US"/>
        </w:rPr>
        <w:t> </w:t>
      </w:r>
      <w:r>
        <w:rPr>
          <w:rFonts w:eastAsia="Times New Roman" w:cs="Times New Roman" w:ascii="Times New Roman" w:hAnsi="Times New Roman"/>
          <w:i/>
          <w:iCs/>
        </w:rPr>
        <w:t>–</w:t>
      </w:r>
      <w:r>
        <w:rPr>
          <w:rFonts w:eastAsia="Times New Roman" w:cs="Times New Roman" w:ascii="Times New Roman" w:hAnsi="Times New Roman"/>
          <w:i/>
          <w:iCs/>
          <w:lang w:val="en-US"/>
        </w:rPr>
        <w:t> </w:t>
      </w:r>
      <w:r>
        <w:rPr>
          <w:rFonts w:eastAsia="Times New Roman" w:cs="Times New Roman" w:ascii="Times New Roman" w:hAnsi="Times New Roman"/>
          <w:i/>
          <w:iCs/>
        </w:rPr>
        <w:t>веб-фарс, 09.10.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9</w:t>
      </w:r>
      <w:r>
        <w:rPr>
          <w:rFonts w:eastAsia="Times New Roman" w:cs="Times New Roman" w:ascii="Times New Roman" w:hAnsi="Times New Roman"/>
          <w:i/>
          <w:iCs/>
          <w:lang w:val="en-US"/>
        </w:rPr>
        <w:t> </w:t>
      </w:r>
      <w:r>
        <w:rPr>
          <w:rFonts w:eastAsia="Times New Roman" w:cs="Times New Roman" w:ascii="Times New Roman" w:hAnsi="Times New Roman"/>
          <w:i/>
          <w:iCs/>
        </w:rPr>
        <w:t>июны закъон №6032 – веб-фарс, 19.06.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Физикон гоймагæн уæлхох цæрæнуаты иудадзыгæй цæрæг гоймаджы статусы лæвæрд, урæд, æруромын, сног кæнын  </w:t>
      </w:r>
    </w:p>
    <w:p>
      <w:pPr>
        <w:pStyle w:val="Normal"/>
        <w:spacing w:lineRule="auto" w:line="276" w:before="280" w:after="280"/>
        <w:jc w:val="both"/>
        <w:rPr/>
      </w:pPr>
      <w:r>
        <w:rPr>
          <w:rFonts w:eastAsia="Times New Roman" w:cs="Times New Roman" w:ascii="Times New Roman" w:hAnsi="Times New Roman"/>
          <w:sz w:val="24"/>
          <w:szCs w:val="24"/>
        </w:rPr>
        <w:t xml:space="preserve">1. Физикон гоймагæн уæлхох цæрæнуаты иудадзыгæй цæрæг гоймаджы статусы лæвæрды, урæды, æруромыны, сног кæныны фарстайыл уынаффæйы райсы æмбæлон муниципалитеты мэ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барлæвæрд ис муниципалитетæн паддзахады ‘рдыгæй делегирон барлæвæрд.  </w:t>
      </w:r>
    </w:p>
    <w:p>
      <w:pPr>
        <w:pStyle w:val="Normal"/>
        <w:spacing w:lineRule="auto" w:line="276" w:before="280" w:after="280"/>
        <w:jc w:val="both"/>
        <w:rPr/>
      </w:pPr>
      <w:r>
        <w:rPr>
          <w:rFonts w:eastAsia="Times New Roman" w:cs="Times New Roman" w:ascii="Times New Roman" w:hAnsi="Times New Roman"/>
          <w:sz w:val="24"/>
          <w:szCs w:val="24"/>
        </w:rPr>
        <w:t xml:space="preserve">3. Муниципалитеты ‘рдыгæй ацы статьяйы фыццаг пунктæй æркастгонд делегирон барлæвæрды сæххæст кæнынæн æнæмæнгхъæугæ финансон ресурсты бæрцад бæрæггонд цæуы Гуырдзыстоны æмбæлон азы паддзахадон бюджеты тыххæй Гуырдзыстоны закъ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 пунктæй æркастгонд делегирон барлæвæрды сæххæст кæныныл фадыгон цæстдардæн, Гуырдзыстоны органон закъонмæ «Бынæттон хæдуагдæттæг кодекс» гæсгæйæ, æххæст кæны Гуырдзыстоны регионалон рæзты æмæ инфраструктурæй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изикон гоймагæн уæлхох цæрæнуаты иудадзыгæй цæрæг гоймаджы статус лæвæрд цæуы, кæд уый ифтонг кæны ахæм критериты:  </w:t>
      </w:r>
    </w:p>
    <w:p>
      <w:pPr>
        <w:pStyle w:val="Normal"/>
        <w:spacing w:lineRule="auto" w:line="276" w:before="280" w:after="280"/>
        <w:jc w:val="both"/>
        <w:rPr/>
      </w:pPr>
      <w:r>
        <w:rPr>
          <w:rFonts w:eastAsia="Times New Roman" w:cs="Times New Roman" w:ascii="Times New Roman" w:hAnsi="Times New Roman"/>
          <w:sz w:val="24"/>
          <w:szCs w:val="24"/>
        </w:rPr>
        <w:t>а) у Гуырдзыстоны æмбæстаг;</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егистрацигонд у уæлхох цæрæну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рвыл къæлиндарон азы дæргъы æмткæй 9 мæйы кæнæ 9 мæйæ фылдæр æмгъуыдæй фактивонæй цæры уæлхох цæрæнуаты. Кæд уæлхох цæрæнуат денджызы æмæвæзадæй 2000 метры бæрзæндыл кæнæ уымæй уæлдæр æвæрд у, уæд ацы дæлпунктæй бæрæггонд уæлхох цæрæнуаты фактивонæй цæрыны æмгъуыд у къæлиндарон азы дæргъы æмткæй 6 мæй кæнæ 6 мæйæ фыл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æлхох цæрæнуаты иудадзыгæй цæрæг гоймагæн уæлхох цæрæнуаты иудадзыгæй цæрæг гоймаджы статус урæд цæуы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зи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фæивта регистрацийы адрис (банысангонд гоймаджы æндæр уæлхох цæрæнуаты регистрацийы цау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ыууагъта уæлхох цæрæнуат, кæд уый расайы ацы статьяйы 5-æм пункты «в» дæлпунктæй сфидаргонд домæнты халыны, ацы статьяйы 7-æм æмæ 8-æм пункттæй æркастгонд цауты йеддæмæ;  </w:t>
      </w:r>
    </w:p>
    <w:p>
      <w:pPr>
        <w:pStyle w:val="Normal"/>
        <w:spacing w:lineRule="auto" w:line="276" w:before="280" w:after="280"/>
        <w:jc w:val="both"/>
        <w:rPr/>
      </w:pPr>
      <w:r>
        <w:rPr>
          <w:rFonts w:eastAsia="Times New Roman" w:cs="Times New Roman" w:ascii="Times New Roman" w:hAnsi="Times New Roman"/>
          <w:sz w:val="24"/>
          <w:szCs w:val="24"/>
        </w:rPr>
        <w:t>г) фесæфта Гуырдзыстоны æмбæстон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Физикон гоймаг уæлхох цæрæнуаты иудадзыгæй цæрæг гоймаджы статусы хъахъхъæны, кæд уый уæлхох цæрæнуат хоскæныны кæнæ æрсидтонты национ æфсæддон службæйы рацыды нысанæй, бæрæг æмгъуыдмæ ныууагъта кæнæ кæд уымæн Гуырдзыстоны закъондæттынадмæ гæсгæ, ахæстоны бадын лæвæрд æрцыд.   </w:t>
      </w:r>
    </w:p>
    <w:p>
      <w:pPr>
        <w:pStyle w:val="Normal"/>
        <w:spacing w:lineRule="auto" w:line="276" w:before="280" w:after="280"/>
        <w:jc w:val="both"/>
        <w:rPr/>
      </w:pPr>
      <w:r>
        <w:rPr>
          <w:rFonts w:eastAsia="Times New Roman" w:cs="Times New Roman" w:ascii="Times New Roman" w:hAnsi="Times New Roman"/>
          <w:sz w:val="24"/>
          <w:szCs w:val="24"/>
        </w:rPr>
        <w:t>8. Физикон гоймагæн уæлхох цæрæнуаты иудадзыгæй цæрæг гоймаджы статус урæд цæуы, кæ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тæрхондон æфхæрды хуызæй уымæн ахæстоны бадын аскъуыддзаг код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æлхох цæрæнуат уæлдæр кæнæ профессионалон ахуырады райсыны нысанæй ныууагъта æмæ нал ифтонг кæны ацы статьяйы 5-æм пункты «в» дæлпунктæй сфидаргонд дом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цы статьяйы 8-æм пункты «а» дæлпунктæй æркастгонд цауы физикон гоймагæн уæлхох цæрæнуаты иудадзыгæй цæрæг гоймаджы статус урæд цæуы уый ‘рдæм фæстаг инстанцийы тæрхондоны ‘рдыгæй рахæсгæ зылынгæнæн тæрхоны закъонон тыхы бацыды бонæй кæнæ тæрхондоны закъонон тыхы бацæугæ зылынгæнæн тæрхоны уæлдæр лæууæг инстанцийы тæрхондонмæ хъаст бахæссыны æмгъуыды аивгъуыды бонæй. Физикон гоймагæн уæлхох цæрæнуаты иудадзыгæй цæрæг гоймаджы статус сног уыдзæн, кæд ахæстонæй ссæрибары фæстæ 1 мæйы дæргъы фактивонæй цардис уæлхох цæрæнуаты.</w:t>
      </w:r>
    </w:p>
    <w:p>
      <w:pPr>
        <w:pStyle w:val="Normal"/>
        <w:spacing w:lineRule="auto" w:line="276" w:before="280" w:after="280"/>
        <w:jc w:val="both"/>
        <w:rPr/>
      </w:pPr>
      <w:r>
        <w:rPr>
          <w:rFonts w:eastAsia="Times New Roman" w:cs="Times New Roman" w:ascii="Times New Roman" w:hAnsi="Times New Roman"/>
          <w:sz w:val="24"/>
          <w:szCs w:val="24"/>
        </w:rPr>
        <w:t>10. Ацы статьяйы 8-æм пункты «б» дæлпунктæй æркастгонд цауы физикон гоймагæн уæлхох цæрæнуаты иудадзыгæй цæрæг гоймаджы статусы урæды тыххæй фарстатæ бæрæггонд цæуы Гуырдзыстоны хицауады уынаффæйæ. Физикон гоймагæн уæлхох цæрæнуаты иудадзыгæй цæрæг гоймаджы статус сног уыдзæн, кæд ахуыры фæуды/урæды фæстæ 1 мæйы дæргъы фактивонæй цард иудадзыгæй цæрæг гоймаджы статусы.</w:t>
      </w:r>
    </w:p>
    <w:p>
      <w:pPr>
        <w:pStyle w:val="Normal"/>
        <w:spacing w:lineRule="auto" w:line="276" w:before="280" w:after="280"/>
        <w:jc w:val="both"/>
        <w:rPr/>
      </w:pPr>
      <w:r>
        <w:rPr>
          <w:rFonts w:eastAsia="Times New Roman" w:cs="Times New Roman" w:ascii="Times New Roman" w:hAnsi="Times New Roman"/>
          <w:sz w:val="24"/>
          <w:szCs w:val="24"/>
        </w:rPr>
        <w:t xml:space="preserve">11. Муниципалитеты мэр хæсджын у ацы статьяйы фыццаг пунктæй æркастгонд акты рауагъды фæстæ уæлхох цæрæнуаты иудадзыгæй цæрæг гоймаджы статусы лæвæрды, урæды, æруромыны, сног кæныны тыххæй информаци бадæтта Гуырдзыстоны юстицийы министрады уагдæттæг сферæмæ хауæг æхсæнадон барады юридикон гоймаджы – паддзахадон сервисты рæзты агентады уынаффæйы райстæй 1 къуырийы æм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æлхох цæрæнуаты иудадзыгæй цæрæг гоймаджы тыххæй ацы статьяйы 11-æм пунктæй æркастгонд информаци Гуырдзыстоны юстицийы министрады ‘рдыгæй сфидаргонд фæткмæ гæсгæйæ разындзæн уæлхох цæрæнуаты иудадзыгæй цæрæг гоймæгты реестры. Уæлхох цæрæнуаты иудадзыгæй цæрæг гоймæгты реестры уагдæттыны фæткы фидар кæны Гуырдзыстоны юстиций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Административон органтæ хæсджын сты, ацы статьяйæ бæрæггонд фактивон æууæлты бæлвырдгæнæн информаци бадæттой æмбæлон муниципалитеты мэр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Уæлхох цæрæнуаты иудадзыгæй цæрæг гоймаджы статусы лæвæрды, урæды, æруромыны æмæ сног кæныны, се ‘хсæн, физикон гоймаджы уæлхох цæрæнуаты фактивонæй цæрыны сбæлвырд кæныны фæтк, афтæ-ма банысангонд процедурæтимæ баст фарстатæ, кæцытæ уæлæмхасæй регулир кæнын хъæугæ у, бæрæг цæуы уæлхох цæрæнуаты иудадзыгæй цæрæг гоймаджы статусы лæвæрды, урæды, æруромыны æмæ сног кæныны фæткæй, кæцыйы уынаффæйæ фидар кæны Гуырдзыстоны хицауа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w:t>
      </w:r>
      <w:r>
        <w:rPr>
          <w:rFonts w:eastAsia="Times New Roman" w:cs="Times New Roman" w:ascii="Times New Roman" w:hAnsi="Times New Roman"/>
          <w:i/>
          <w:iCs/>
          <w:lang w:val="en-US"/>
        </w:rPr>
        <w:t> </w:t>
      </w:r>
      <w:r>
        <w:rPr>
          <w:rFonts w:eastAsia="Times New Roman" w:cs="Times New Roman" w:ascii="Times New Roman" w:hAnsi="Times New Roman"/>
          <w:i/>
          <w:iCs/>
        </w:rPr>
        <w:t>азы 26</w:t>
      </w:r>
      <w:r>
        <w:rPr>
          <w:rFonts w:eastAsia="Times New Roman" w:cs="Times New Roman" w:ascii="Times New Roman" w:hAnsi="Times New Roman"/>
          <w:i/>
          <w:iCs/>
          <w:lang w:val="en-US"/>
        </w:rPr>
        <w:t> </w:t>
      </w:r>
      <w:r>
        <w:rPr>
          <w:rFonts w:eastAsia="Times New Roman" w:cs="Times New Roman" w:ascii="Times New Roman" w:hAnsi="Times New Roman"/>
          <w:i/>
          <w:iCs/>
        </w:rPr>
        <w:t>июлы закъон №1252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9</w:t>
      </w:r>
      <w:r>
        <w:rPr>
          <w:rFonts w:eastAsia="Times New Roman" w:cs="Times New Roman" w:ascii="Times New Roman" w:hAnsi="Times New Roman"/>
          <w:i/>
          <w:iCs/>
          <w:lang w:val="en-US"/>
        </w:rPr>
        <w:t> </w:t>
      </w:r>
      <w:r>
        <w:rPr>
          <w:rFonts w:eastAsia="Times New Roman" w:cs="Times New Roman" w:ascii="Times New Roman" w:hAnsi="Times New Roman"/>
          <w:i/>
          <w:iCs/>
        </w:rPr>
        <w:t>июны закъон №6032 – веб-фарс, 19.06.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3 азы 21 сентябры закъон №3526</w:t>
      </w:r>
      <w:r>
        <w:rPr>
          <w:rFonts w:eastAsia="Times New Roman" w:cs="Times New Roman" w:ascii="Times New Roman" w:hAnsi="Times New Roman"/>
          <w:i/>
          <w:iCs/>
          <w:lang w:val="en-US"/>
        </w:rPr>
        <w:t> </w:t>
      </w:r>
      <w:r>
        <w:rPr>
          <w:rFonts w:eastAsia="Times New Roman" w:cs="Times New Roman" w:ascii="Times New Roman" w:hAnsi="Times New Roman"/>
          <w:i/>
          <w:iCs/>
        </w:rPr>
        <w:t>– веб-фарс, 12.10.2023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Социалон уæлбартæ </w:t>
      </w:r>
      <w:r>
        <w:rPr>
          <w:rFonts w:eastAsia="Times New Roman" w:cs="Times New Roman" w:ascii="Times New Roman" w:hAnsi="Times New Roman"/>
          <w:b/>
          <w:sz w:val="24"/>
          <w:szCs w:val="24"/>
        </w:rPr>
        <w:t xml:space="preserve">уæлхох цæрæнуаты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Уæлхох цæрæнуаты иудадзыгæй цæрæг гоймаг пайда кæны ацы закъонæй æмæ Гуырдзыстоны æндæр закъондæттæн æмæ закъоныдæлбар акттæй сфидаргонд социалон уæлбартæй. </w:t>
      </w:r>
    </w:p>
    <w:p>
      <w:pPr>
        <w:pStyle w:val="Normal"/>
        <w:spacing w:lineRule="auto" w:line="276" w:before="280" w:after="280"/>
        <w:jc w:val="both"/>
        <w:rPr/>
      </w:pPr>
      <w:r>
        <w:rPr>
          <w:rFonts w:eastAsia="Times New Roman" w:cs="Times New Roman" w:ascii="Times New Roman" w:hAnsi="Times New Roman"/>
          <w:sz w:val="24"/>
          <w:szCs w:val="24"/>
        </w:rPr>
        <w:t xml:space="preserve">2. Паддзахад ифтонг кæны уæлхох цæрæнуаты ахæм социалон уæлбарты фæтк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нсион кары уæвæг уæлхох цæрæнуаты иудадзыгæй цæрæг гоймагæн, кæцы æрвылмæйы исы паддзахадон пенсийы, социалон æххуысы хуызæй, Гуырдзыстоны æмбæлон азы паддзахадон бюджеты тыххæй  Гуырдзыстоны закъонæй бæрæггонд паддзахады пенсийы бæрцмæ гæсгæйæ, æрвылмæй æфтуаны – паддзахадон пенсийы иуылкъаддæр 20 проценты – лæвæрды. Банысангонд æфтуаны алæвæрды фæтк æмæ уавæртæ бæрæг цæуы Гуырдзыстоны хицауады уынаффæйæ. Гуырдзыстоны хицауады уынаффæйæ бæрæггонд социалон пакеты райсæг уæлхох цæрæнуаты иудадзыгæй цæрæг гоймæгтæн лæвæрд цæуы æрвылмæйон æфтуан уыдонæн æркастгонд социалон пакеты 20 проценты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æлхох цæрæнуаты æвæрд, паддзахады хайон хайадистæй бындурæвæрд æмæ уый уагдæттыны уæвæг медицинон уагдоны кусæг медицинон персоналæн, кæцыйы куыст Гуырдзыстоны паддзахадон бюджетæй фыст цæуы, Гуырдзыстоны хицауады уынаффæйæ бæрæггонд фæткæй æрвылмæйон æфтуаны дæт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 дохтырæн  – паддзахадон пенсийы дывæр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б) медицинон хойæн (эктанæн) – паддзахадон пенсийы бæрцæй;  </w:t>
      </w:r>
    </w:p>
    <w:p>
      <w:pPr>
        <w:pStyle w:val="Normal"/>
        <w:spacing w:lineRule="auto" w:line="276" w:before="280" w:after="280"/>
        <w:jc w:val="both"/>
        <w:rPr/>
      </w:pPr>
      <w:r>
        <w:rPr>
          <w:rFonts w:eastAsia="Times New Roman" w:cs="Times New Roman" w:ascii="Times New Roman" w:hAnsi="Times New Roman"/>
          <w:sz w:val="24"/>
          <w:szCs w:val="24"/>
        </w:rPr>
        <w:t>в) зымæджы периоды (æмбæлон азы 15-æм октябрæй иннæ азы 15-æм апрелмæ) уæлхох цæрæнуаты иудадзыгæй цæрæг гоймæгты хъармкæныны ифтонгады къухарæзты нысанæй æмбæлон мадзæлтты æххæст кæнын;</w:t>
      </w:r>
    </w:p>
    <w:p>
      <w:pPr>
        <w:pStyle w:val="Normal"/>
        <w:spacing w:lineRule="auto" w:line="276" w:before="280" w:after="280"/>
        <w:jc w:val="both"/>
        <w:rPr/>
      </w:pPr>
      <w:r>
        <w:rPr>
          <w:rFonts w:eastAsia="Times New Roman" w:cs="Times New Roman" w:ascii="Times New Roman" w:hAnsi="Times New Roman"/>
          <w:sz w:val="24"/>
          <w:szCs w:val="24"/>
        </w:rPr>
        <w:t>г) абоненты (цардуагон фæлхасгæнæджы) ‘рдыгæй уæлхох цæрæнуаты фæлхасгæнæг электроэнергийы æрвылмæйон аргъы 50 проценты мызды, фæлæ иуылфылдæр фæлхасгонд 100 квт.сах. электроэнергийы аргъы;</w:t>
      </w:r>
    </w:p>
    <w:p>
      <w:pPr>
        <w:pStyle w:val="Normal"/>
        <w:spacing w:lineRule="auto" w:line="276" w:before="280" w:after="280"/>
        <w:jc w:val="both"/>
        <w:rPr/>
      </w:pPr>
      <w:r>
        <w:rPr>
          <w:rFonts w:eastAsia="Times New Roman" w:cs="Times New Roman" w:ascii="Times New Roman" w:hAnsi="Times New Roman"/>
          <w:sz w:val="24"/>
          <w:szCs w:val="24"/>
        </w:rPr>
        <w:t>д) ацы закъоны архайынады фæстæ райгуырд фыццаг сывæллоны æмæ дыккаг сывæллонæн, кæцыты ныййарджытæй сæ иу у уæлхох цæрæнуаты иудадзыгæй цæрæг гоймаг, Гуырдзыстоны хицауады уынаффæйæ бæрæггонд фæткæй 1 азы дæргъы æрвылмæй æхцайы æххуысы – иуылкъаддæр 100 ларийы – раттын, фæлæ æртыккаг сывæллоны æмæ алы иннæ сывæллонæн – 2 азы дæргъы æрвылмæй æхцайы æххуысы – иуылкъаддæр 200 ларийы ратты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уæлхох цæрæнуаты æвæрд, Гуырдзыстоны ахуырады æмæ зонæдты министрады ‘рдыгæй бындурæвæрд æхсæнадон барады юридикон гоймаджы – иумæйагрухсадон уагдоны ахуыргæнæгæн Гуырдзыстоны ахуырады æмæ зонæдты министрады рдыгæй сфидаргонд фæткмæ гæсгæйæ æфтуаны – æхсæнадон скъолæйы ахуыргæнæджы базæйон гæсадон мызды иуылкъаддæр 35 проценты – раттын; уæлхох цæрæнуаты æвæрд, паддзахады ‘рдыгæй бындурæвæрд профессионалон рухсадон уагдоны ахуыргæнæгæн Гуырдзыстоны ахуырады æмæ зонæдты министрады ‘рдыгæй сфидаргонд фæткмæ гæсгæйæ æфтуаны – куысты мызды иуылкъаддæр 35 проценты – раттын. Уæлхох цæрæнуаты спорты сферæйы кусæг тренертæн финансон æххуысы бакæныны æмæ спорты райрæзтæн къухарæзты нысанæй Гуырдзыстоны хицауад бакусдзæн æмæ сфидар кæндзæн æмбæлон паддзахадон программæйы; </w:t>
      </w:r>
    </w:p>
    <w:p>
      <w:pPr>
        <w:pStyle w:val="Normal"/>
        <w:spacing w:lineRule="auto" w:line="276" w:before="280" w:after="280"/>
        <w:jc w:val="both"/>
        <w:rPr/>
      </w:pPr>
      <w:r>
        <w:rPr>
          <w:rFonts w:eastAsia="Times New Roman" w:cs="Times New Roman" w:ascii="Times New Roman" w:hAnsi="Times New Roman"/>
          <w:sz w:val="24"/>
          <w:szCs w:val="24"/>
        </w:rPr>
        <w:t xml:space="preserve">ж) уæлхох цæрæнуаты æвæрд æхсæнадон скъолæйы, бирæсекторон æхсæнадон скъолæйы ахуыргæнæгæн, профессионалон рухсадон уагдоны студентæн ваучеры фылдæр бæрцæй раттын. Банысангонд ваучеры лæвæрды фæтк æмæ уавæртæ бæрæг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Гуырдзыстоны ахуырады æмæ зонæдты министрады кæнæ/та уый системæйы уæвæг административон органы ‘рдыгæй бæрæггонд æмбæлон программæйы хайадисæг ахуыргæнæгæн, кæцы программæйы фæлгæтты уæлхох цæрæнуаты æвæрд иумæйагрухсадон уагдоны кусы, Гуырдзыстоны ахуырады æмæ зонæдты министрады ‘рдыгæй кæнæ программæйы æххæстгæнæг административон органы къухдариуæгады ‘рдыгæй сфидаргонд фæткы æмæ уавæртæм гæсгæйæ æфтуаны – куысты мызды иуылкъаддæр 50 проценты – раттын. Ацы дæлпунктæй æркастгонд æфтуан лæвæрд нæ цæуы гоймагæн, кæцы ацы пункты «е» дæлпунктæй æркастгонд социалон уæлбарæй пайда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уырдзыстоны хицауад барлæвæрд у уæлхох цæрæнуаты иудадзыгæй цæрæг гоймæгты социалон æмæ экономикон уавæры фæхуыздæр кæнынæн бакуса уæлæмхас социалон программæтæ. Банысангонд программæтæ фидар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дминистративон органтæ хæсджын сты, æмбæлон административон органæн бадæттой уыдонмæ хъахъхъæдгонд (æфснайд) информаци ацы статьяйы 2-аг пунктæй æркастгонд социалон уæлбарты дæттынæ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w:t>
      </w:r>
      <w:r>
        <w:rPr>
          <w:rFonts w:eastAsia="Times New Roman" w:cs="Times New Roman" w:ascii="Times New Roman" w:hAnsi="Times New Roman"/>
          <w:i/>
          <w:iCs/>
          <w:lang w:val="en-US"/>
        </w:rPr>
        <w:t> </w:t>
      </w:r>
      <w:r>
        <w:rPr>
          <w:rFonts w:eastAsia="Times New Roman" w:cs="Times New Roman" w:ascii="Times New Roman" w:hAnsi="Times New Roman"/>
          <w:i/>
          <w:iCs/>
        </w:rPr>
        <w:t>5</w:t>
      </w:r>
      <w:r>
        <w:rPr>
          <w:rFonts w:eastAsia="Times New Roman" w:cs="Times New Roman" w:ascii="Times New Roman" w:hAnsi="Times New Roman"/>
          <w:i/>
          <w:iCs/>
          <w:lang w:val="en-US"/>
        </w:rPr>
        <w:t> </w:t>
      </w:r>
      <w:r>
        <w:rPr>
          <w:rFonts w:eastAsia="Times New Roman" w:cs="Times New Roman" w:ascii="Times New Roman" w:hAnsi="Times New Roman"/>
          <w:i/>
          <w:iCs/>
        </w:rPr>
        <w:t>июлы</w:t>
      </w:r>
      <w:r>
        <w:rPr>
          <w:rFonts w:eastAsia="Times New Roman" w:cs="Times New Roman" w:ascii="Times New Roman" w:hAnsi="Times New Roman"/>
          <w:i/>
          <w:iCs/>
          <w:lang w:val="en-US"/>
        </w:rPr>
        <w:t> </w:t>
      </w:r>
      <w:r>
        <w:rPr>
          <w:rFonts w:eastAsia="Times New Roman" w:cs="Times New Roman" w:ascii="Times New Roman" w:hAnsi="Times New Roman"/>
          <w:i/>
          <w:iCs/>
        </w:rPr>
        <w:t>закъон №3035</w:t>
      </w:r>
      <w:r>
        <w:rPr>
          <w:rFonts w:eastAsia="Times New Roman" w:cs="Times New Roman" w:ascii="Times New Roman" w:hAnsi="Times New Roman"/>
          <w:i/>
          <w:iCs/>
          <w:lang w:val="en-US"/>
        </w:rPr>
        <w:t> </w:t>
      </w:r>
      <w:r>
        <w:rPr>
          <w:rFonts w:eastAsia="Times New Roman" w:cs="Times New Roman" w:ascii="Times New Roman" w:hAnsi="Times New Roman"/>
          <w:i/>
          <w:iCs/>
        </w:rPr>
        <w:t>– веб-фарс,</w:t>
      </w:r>
      <w:r>
        <w:rPr>
          <w:rFonts w:eastAsia="Times New Roman" w:cs="Times New Roman" w:ascii="Times New Roman" w:hAnsi="Times New Roman"/>
          <w:i/>
          <w:iCs/>
          <w:lang w:val="en-US"/>
        </w:rPr>
        <w:t> </w:t>
      </w:r>
      <w:r>
        <w:rPr>
          <w:rFonts w:eastAsia="Times New Roman" w:cs="Times New Roman" w:ascii="Times New Roman" w:hAnsi="Times New Roman"/>
          <w:i/>
          <w:iCs/>
        </w:rPr>
        <w:t>11.07.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w:t>
      </w:r>
      <w:r>
        <w:rPr>
          <w:rFonts w:eastAsia="Times New Roman" w:cs="Times New Roman" w:ascii="Times New Roman" w:hAnsi="Times New Roman"/>
          <w:i/>
          <w:iCs/>
          <w:lang w:val="en-US"/>
        </w:rPr>
        <w:t> </w:t>
      </w:r>
      <w:r>
        <w:rPr>
          <w:rFonts w:eastAsia="Times New Roman" w:cs="Times New Roman" w:ascii="Times New Roman" w:hAnsi="Times New Roman"/>
          <w:i/>
          <w:iCs/>
        </w:rPr>
        <w:t>мартъийы закъон №355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Фидтонты (налогты) уæлбартæ уæлхох цæрæну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æлхох цæрæнуаты иудадзыгæй цæрæг гоймаг пайда кæны æфтиагон фидтонты æмæ мулкы фидтонты тыххæй Гуырдзыстоны фидтонты кодексæй сфидаргонд фидтонты уæлбарт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малиуæг субъект, кæцыйæн Гуырдзыстоны закъондæттынадмæ гæсгæ лæвæрд ис уæлхох цæрæнуаты амалиуæгдары статус, Гуырдзыстоны фидтонты кодексæй бæрæггонд æмгъуыдæй æмæ фæткæй сæрибаргонд цæуы фидинæгтæй.  </w:t>
      </w:r>
    </w:p>
    <w:p>
      <w:pPr>
        <w:pStyle w:val="Normal"/>
        <w:spacing w:lineRule="auto" w:line="276" w:before="280" w:after="280"/>
        <w:jc w:val="both"/>
        <w:rPr/>
      </w:pPr>
      <w:r>
        <w:rPr>
          <w:rFonts w:eastAsia="Times New Roman" w:cs="Times New Roman" w:ascii="Times New Roman" w:hAnsi="Times New Roman"/>
          <w:sz w:val="24"/>
          <w:szCs w:val="24"/>
        </w:rPr>
        <w:t>3. Амалиуæг субъектæн уæлхох цæрæнуаты амалиуæгдары статусы лæвæрдтыты барлæвæрды уæвæг административон орган, афтæ-ма уæлхох цæрæнуаты амалиуæгдары статусы лæвæрды, æруромыны æмæ урæды фæтк æмæ уавæртæ бæрæггонд цæуы уæлхох цæрæнуаты амалиуæгдары статусы лæвæрды, æруромыны æмæ урæды фæткæй, кæцыйы уынаффæйæ фидар кæны Гуырдзыстоны хицау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малиуæг субъектæн уæлхох цæрæнуаты амалиуæгдары статус нæ ратдзысты кæнæ ацы статус гæнæн ис урæд æрцæуа, кæд уый æххæст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лицензирады тыххæй/бар лæвæрды тыххæй дæлбаргонд архай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лæггæдты (Гуырдзыстоны хицауады ‘рдыгæй бæрæггонд лæггæдты йеддæмæ)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варæй базар кæныны, ацы статьяйы 5-æм пунктæй æркастгонд цауы йеддæмæ, афтæ-ма уыцы цауы, кæд æххæст кæны товары бакуыст кæнæ ба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уырдзыстоны хицауад барлæвæрд у ацы статьяйы 3-аг пунктæй æркастгонд уынаффæйæ сбæрæг кæна ацы статьяйы 4-æм пункты банысангонд экономикон архайды уыцы хуызтæ, кæцытыл афтæ-ма ахæлиу уыдзæн ацы статьяйы 2-аг пунктæй æркастгонд фидонты уæл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Хохбæсты райрæзты национ Советы статус æмæ сконд  </w:t>
      </w:r>
    </w:p>
    <w:p>
      <w:pPr>
        <w:pStyle w:val="Normal"/>
        <w:spacing w:lineRule="auto" w:line="276" w:before="280" w:after="280"/>
        <w:jc w:val="both"/>
        <w:rPr/>
      </w:pPr>
      <w:r>
        <w:rPr>
          <w:rFonts w:eastAsia="Times New Roman" w:cs="Times New Roman" w:ascii="Times New Roman" w:hAnsi="Times New Roman"/>
          <w:sz w:val="24"/>
          <w:szCs w:val="24"/>
        </w:rPr>
        <w:t xml:space="preserve">1. Совет у ацы закъоны бындурыл, Гуырдзыстоны хицауады уынаффæйæ сарæзт коллегиалон уынаффæйы орган. Советы уагæвæрд фидар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Советы сконд бæрæггонд цæуы Гуырдзыстоны хицауады уынаффæйæ. Советы скондмæ хауынц Гуырдзыстоны æххæстгæнæг хицауады æмæ æмбæлон административон органты бæрнонтæ, Гуырдзыстоны Парламенты уæнгтæ, эксперттæ, уæлхох регионты хицæнгонд бæрнонтæ: æмбæлон муниципалитеты мэртæ, æмбæлон паддзахадон губернатортæ, æмбæлон мажоритарон фæткæй сæвзæрст Гуырдзыстоны Парламенты уæнгтæ, Ачъарайы Автономон Республикæйы хицауады сæрдар. Советæн сæрдариуæг кæны Гуырдзыстоны премьер-министр.       </w:t>
      </w:r>
    </w:p>
    <w:p>
      <w:pPr>
        <w:pStyle w:val="Normal"/>
        <w:spacing w:lineRule="auto" w:line="276" w:before="280" w:after="280"/>
        <w:jc w:val="both"/>
        <w:rPr/>
      </w:pPr>
      <w:r>
        <w:rPr>
          <w:rFonts w:eastAsia="Times New Roman" w:cs="Times New Roman" w:ascii="Times New Roman" w:hAnsi="Times New Roman"/>
          <w:color w:val="000000"/>
          <w:sz w:val="24"/>
          <w:szCs w:val="24"/>
        </w:rPr>
        <w:t xml:space="preserve">3. Советы сконды иуылкъаддæр æрдæг хъуамæ уой уæлхох регионты бæрнонтæ. Советы скондмæ æмбæлон муниципалитеты мэрты, æмбæлон паддзахадон губернаторты æмæ æмбæлон мажоритарон фæткæй сæвзæрст Гуырдзыстоны Парламенты уæнгты бакæныны фарстатыл уынаффæты райсгæйæ æркастгонд хъуамæ цæуа аккаг территорийыл æвæрд уæлхох цæрæнуаты бæрц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веты архайды организацион ифтонгады æххæст кæны Гуырдзыстоны хицауады ‘рдыгæй бæрæггонд административон орга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w:t>
      </w:r>
      <w:r>
        <w:rPr>
          <w:rFonts w:eastAsia="Times New Roman" w:cs="Times New Roman" w:ascii="Times New Roman" w:hAnsi="Times New Roman"/>
          <w:i/>
          <w:iCs/>
          <w:lang w:val="en-US"/>
        </w:rPr>
        <w:t> </w:t>
      </w:r>
      <w:r>
        <w:rPr>
          <w:rFonts w:eastAsia="Times New Roman" w:cs="Times New Roman" w:ascii="Times New Roman" w:hAnsi="Times New Roman"/>
          <w:i/>
          <w:iCs/>
        </w:rPr>
        <w:t>азы 26</w:t>
      </w:r>
      <w:r>
        <w:rPr>
          <w:rFonts w:eastAsia="Times New Roman" w:cs="Times New Roman" w:ascii="Times New Roman" w:hAnsi="Times New Roman"/>
          <w:i/>
          <w:iCs/>
          <w:lang w:val="en-US"/>
        </w:rPr>
        <w:t> </w:t>
      </w:r>
      <w:r>
        <w:rPr>
          <w:rFonts w:eastAsia="Times New Roman" w:cs="Times New Roman" w:ascii="Times New Roman" w:hAnsi="Times New Roman"/>
          <w:i/>
          <w:iCs/>
        </w:rPr>
        <w:t>июлы закъон №1252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0</w:t>
      </w:r>
      <w:r>
        <w:rPr>
          <w:rFonts w:eastAsia="Times New Roman" w:cs="Times New Roman" w:ascii="Times New Roman" w:hAnsi="Times New Roman"/>
          <w:i/>
          <w:iCs/>
          <w:lang w:val="en-US"/>
        </w:rPr>
        <w:t> </w:t>
      </w:r>
      <w:r>
        <w:rPr>
          <w:rFonts w:eastAsia="Times New Roman" w:cs="Times New Roman" w:ascii="Times New Roman" w:hAnsi="Times New Roman"/>
          <w:i/>
          <w:iCs/>
        </w:rPr>
        <w:t>сентябры</w:t>
      </w:r>
      <w:r>
        <w:rPr>
          <w:rFonts w:eastAsia="Times New Roman" w:cs="Times New Roman" w:ascii="Times New Roman" w:hAnsi="Times New Roman"/>
          <w:i/>
          <w:iCs/>
          <w:lang w:val="en-US"/>
        </w:rPr>
        <w:t> </w:t>
      </w:r>
      <w:r>
        <w:rPr>
          <w:rFonts w:eastAsia="Times New Roman" w:cs="Times New Roman" w:ascii="Times New Roman" w:hAnsi="Times New Roman"/>
          <w:i/>
          <w:iCs/>
        </w:rPr>
        <w:t>закъон №3455</w:t>
      </w:r>
      <w:r>
        <w:rPr>
          <w:rFonts w:eastAsia="Times New Roman" w:cs="Times New Roman" w:ascii="Times New Roman" w:hAnsi="Times New Roman"/>
          <w:i/>
          <w:iCs/>
          <w:lang w:val="en-US"/>
        </w:rPr>
        <w:t> </w:t>
      </w:r>
      <w:r>
        <w:rPr>
          <w:rFonts w:eastAsia="Times New Roman" w:cs="Times New Roman" w:ascii="Times New Roman" w:hAnsi="Times New Roman"/>
          <w:i/>
          <w:iCs/>
        </w:rPr>
        <w:t>–</w:t>
      </w:r>
      <w:r>
        <w:rPr>
          <w:rFonts w:eastAsia="Times New Roman" w:cs="Times New Roman" w:ascii="Times New Roman" w:hAnsi="Times New Roman"/>
          <w:i/>
          <w:iCs/>
          <w:lang w:val="en-US"/>
        </w:rPr>
        <w:t> </w:t>
      </w:r>
      <w:r>
        <w:rPr>
          <w:rFonts w:eastAsia="Times New Roman" w:cs="Times New Roman" w:ascii="Times New Roman" w:hAnsi="Times New Roman"/>
          <w:i/>
          <w:iCs/>
        </w:rPr>
        <w:t>веб-фарс, 09.10.2018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Хохбæсты райрæзты национ Совет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æлхох цæрæнуæтты райрæзты нысанæй Сов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хицауадын сфидар кæнынæн бавдисдзæн уæлхох цæрæнуæтты райрæзты стратегийы æмæ архайдон пъланы;  </w:t>
      </w:r>
    </w:p>
    <w:p>
      <w:pPr>
        <w:pStyle w:val="Normal"/>
        <w:spacing w:lineRule="auto" w:line="276" w:before="280" w:after="280"/>
        <w:jc w:val="both"/>
        <w:rPr/>
      </w:pPr>
      <w:r>
        <w:rPr>
          <w:rFonts w:eastAsia="Times New Roman" w:cs="Times New Roman" w:ascii="Times New Roman" w:hAnsi="Times New Roman"/>
          <w:sz w:val="24"/>
          <w:szCs w:val="24"/>
        </w:rPr>
        <w:t>б) Гуырдзыстоны хицауадæн сфидар кæнынæн бавдисдзæн уæлхох цæрæнуæтты райрæзты программæты, кæцытæ арæзт сты уæлхох цæрæнуæтты хъæуы хæдзарады æмæ экономикæйы æндæр фадыгы райрæзты ‘рдæм æмæ инфраструктурон проектты æххæсткæныны ‘рдæм;</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ккаг министрадæн рекомендациты дæтты  уæлхох цæрæнуæтты райрæзты стратегийы æмæ архайдон пъланы æмæ уæлхох цæрæнуæтты рæзты программæты сæххæст кæныны фарстатыл;  </w:t>
      </w:r>
    </w:p>
    <w:p>
      <w:pPr>
        <w:pStyle w:val="Normal"/>
        <w:spacing w:lineRule="auto" w:line="276" w:before="280" w:after="280"/>
        <w:jc w:val="both"/>
        <w:rPr/>
      </w:pPr>
      <w:r>
        <w:rPr>
          <w:rFonts w:eastAsia="Times New Roman" w:cs="Times New Roman" w:ascii="Times New Roman" w:hAnsi="Times New Roman"/>
          <w:sz w:val="24"/>
          <w:szCs w:val="24"/>
        </w:rPr>
        <w:t xml:space="preserve">г) равзардзæн цæрæнуаты уæлхох цæрæнуæтты номхыгъдмæ бахæссыны/уæлхох цæрæнуæтты номхыгъдæй сисыны нысанмæздæхты фарста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уырдзыстоны хицауадæн хъусын кæны цæрæнуаты уæлхох цæрæнуæтты номхыгъдмæ бахæссыны/уæлхох цæрæнуæтты номхыгъдæй сисыны хъуыдый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ххæст кæны ацы закъонæй æмæ Гуырдзыстоны æндæр закъондæттæн æмæ закъоныдæлбар акттæй лæвæрд æндæр барлæвæрд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ьяйы фыццаг пункты «а» дæлпунктæй æркастгонд уæлхох цæрæнуæтты райрæзты стратегийы æмæ архайдон пълан, афтæ-ма ацы статьяйы фыццаг пункты «б» дæлпунктæй бæрæггонд уæлхох цæрæнуæтты рæзты программæтæ фидар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Уæлхох цæрæнуæтты рæзты ф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æмбæлон азы паддзахадон бюджеты тыххæй Гуырдзыстоны закъонæй бæрæггонд уæлхох цæрæнуæтты рæзты фонд (дарддæр - фонд).    </w:t>
      </w:r>
    </w:p>
    <w:p>
      <w:pPr>
        <w:pStyle w:val="Normal"/>
        <w:spacing w:lineRule="auto" w:line="276" w:before="280" w:after="280"/>
        <w:jc w:val="both"/>
        <w:rPr/>
      </w:pPr>
      <w:r>
        <w:rPr>
          <w:rFonts w:eastAsia="Times New Roman" w:cs="Times New Roman" w:ascii="Times New Roman" w:hAnsi="Times New Roman"/>
          <w:sz w:val="24"/>
          <w:szCs w:val="24"/>
        </w:rPr>
        <w:t xml:space="preserve">2. Фонды бардзырд æххæст цæуы Гуырдзыстоны хицауады ‘рдыгæй сфидаргонд фæткæй, ацы закъоны 7-æм статьяйы 2-аг пунктæй бæрæггонд Гуырдзыстоны хицауады уынаффæты æркастæй.  </w:t>
      </w:r>
    </w:p>
    <w:p>
      <w:pPr>
        <w:pStyle w:val="Normal"/>
        <w:spacing w:lineRule="auto" w:line="276" w:before="280" w:after="280"/>
        <w:jc w:val="both"/>
        <w:rPr/>
      </w:pPr>
      <w:r>
        <w:rPr>
          <w:rFonts w:eastAsia="Times New Roman" w:cs="Times New Roman" w:ascii="Times New Roman" w:hAnsi="Times New Roman"/>
          <w:sz w:val="24"/>
          <w:szCs w:val="24"/>
        </w:rPr>
        <w:t>3. Гуырдзыстоны регионалон рæзты æмæ инфраструктурæйы министрад фондæн æркастгонд фæрæзтæй суммæйы рахицæны фæдыл Советы хъуыдыйады бындурыл фехъусын кæндзæн Гуырдзыстоны хицауад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Ацы закъоны архайынады тыххæй æххæсткæнинаг мадзæл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хицауад:  </w:t>
      </w:r>
    </w:p>
    <w:p>
      <w:pPr>
        <w:pStyle w:val="Normal"/>
        <w:spacing w:lineRule="auto" w:line="276" w:before="280" w:after="280"/>
        <w:jc w:val="both"/>
        <w:rPr/>
      </w:pPr>
      <w:r>
        <w:rPr>
          <w:rFonts w:eastAsia="Times New Roman" w:cs="Times New Roman" w:ascii="Times New Roman" w:hAnsi="Times New Roman"/>
          <w:sz w:val="24"/>
          <w:szCs w:val="24"/>
        </w:rPr>
        <w:t xml:space="preserve">а) Гуырдзыстоны регионалон рæзты æмæ инфраструктурæйы министрады бавды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2015 азы 1-аг октябрмæ сифтонг кæндзæн хохбæсты райрæзты национ Советы уагæвæрды сфидаркæнынад;  </w:t>
      </w:r>
    </w:p>
    <w:p>
      <w:pPr>
        <w:pStyle w:val="Normal"/>
        <w:spacing w:lineRule="auto" w:line="276" w:before="280" w:after="280"/>
        <w:jc w:val="both"/>
        <w:rPr/>
      </w:pPr>
      <w:r>
        <w:rPr>
          <w:rFonts w:eastAsia="Times New Roman" w:cs="Times New Roman" w:ascii="Times New Roman" w:hAnsi="Times New Roman"/>
          <w:sz w:val="24"/>
          <w:szCs w:val="24"/>
        </w:rPr>
        <w:t xml:space="preserve">а.б) 2015 азы 1-аг ноябрмæ  сифтонг кæндзæн уæлхох цæрæнуаты иудадзыгæй цæрæг гоймаджы статусы лæвæрды, урæды, æруромыны æмæ сног кæныны фæткы сфидар 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финансты министрады бавдыстæй, 2015 азы 1-аг декабрмæ сифтонг кæндзæн уæлхох цæрæнуаты амалиуæгдары статусы лæвæрды, урæды æмæ æруромыны фæткы сфидар 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спорты æмæ æвзонгады хъуыддæгты министрады бавдыстæй, 2015 азы 31 декабрмæ сифтонг кæндзæн ацы закъоны 4-æм статьяйы 2-аг пункты «е» дæлпунктæй æркастгонд уæлхох цæрæнуæтты спорты сферæйы кусæг тренертæн финансон æххуысы бакæныны æмæ спорты райрæзты къухарæзты нысанæй æмбæлон паддзахадон программæйы сфидар 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2016 азы 1-аг сентябрмæ сифтонг кæндзæн ацы закъоны 4-æм статьяйы 2-аг пункты «в» æмæ «г» дæлпункттæй æркастгонд социалон уæлбарты раттынæн æмбæлон уынаффæйы рай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куысты, æнæниздзинады æмæ социалон хъахъхъæд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2015 азы 1-аг ноябрмæ сифтонг кæн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 ацы закъоны 4-æм статьяйы 2-аг пункты «б» æмæ «д» дæлпунктæй æркастгонд социалон уæлбарты раттынæн æмбæлон закъоныдæлбар нормативон актты/закъоныдæлбар нормативон актты ивындзинады бахæссыны тыххæй нормативон актты проектты бакусын æмæ Гуырдзыстоны хицауадæн бавдисын;   </w:t>
      </w:r>
    </w:p>
    <w:p>
      <w:pPr>
        <w:pStyle w:val="Normal"/>
        <w:spacing w:lineRule="auto" w:line="276" w:before="280" w:after="28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тт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е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вдис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2017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нва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а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м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дици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фту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ыдый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петен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2016–2017 </w:t>
      </w:r>
      <w:r>
        <w:rPr>
          <w:rFonts w:eastAsia="Times New Roman" w:cs="Times New Roman" w:ascii="Times New Roman" w:hAnsi="Times New Roman"/>
          <w:sz w:val="24"/>
          <w:szCs w:val="24"/>
        </w:rPr>
        <w:t>ахуы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ы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тт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вын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е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æ 2015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ябрм</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тт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вын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сти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2016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нва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хо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12-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ест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нфраструкт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2015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20-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тяб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леги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атер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нанс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вдис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цардуаг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ив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ным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дентифици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зык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но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эконом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Ацы закъоны архайынады тыххæй тыхсæфтыл расидгæ нормативон акт </w:t>
      </w:r>
    </w:p>
    <w:p>
      <w:pPr>
        <w:pStyle w:val="Normal"/>
        <w:spacing w:lineRule="auto" w:line="276" w:before="280" w:after="280"/>
        <w:jc w:val="both"/>
        <w:rPr/>
      </w:pPr>
      <w:r>
        <w:rPr>
          <w:rFonts w:eastAsia="Times New Roman" w:cs="Times New Roman" w:ascii="Times New Roman" w:hAnsi="Times New Roman"/>
          <w:sz w:val="24"/>
          <w:szCs w:val="24"/>
        </w:rPr>
        <w:t>1. 2016 азы 1-аг январæй тыхсæфтыл расидгæ æрæцæуæд «Уæлхох регионты социалон-экономикон æмæ культурон рæзты тыххæй» Гуырдзыстоны 1999 азы 8-æм июны закъон (Гуырдзыстоны закъондæттæг Мацне, №24(31), 1999 аз, ст. 121).</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архайынадæй уайтагъд тыхсæфтыл расидгæ æрцæуæд «Уæлхох регионты социалон-экономикон æмæ культурон рæзты тыххæй» Гуырдзыстоны закъоны фыццаг–5-æм æмæ  7-æм статья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уырдзыстоны фидтонты кодексы 82-аг статьяйы 2-аг хайы «а.д» дæлпункты æмæ ацы кодексы 206-æм статьяйы фыццаг хайы «ц» дæлпункты нысæнттæн, афтæ-ма ацы закъоны архайынадмæ райсгæ (рауагъд) æндæр, æмбæлон барадон акттæн уæлхох цæрæнуæттæй нымад цæуы «Уæлхох регионты социалон-экономикон æмæ культурон рæзты тыххæй» Гуырдзыстоны закъоны 6-æм статьяйæ æркастгонд закъоны æфтуанæй бæрæггонд ранымады банысангонд хъæутæ, темтæ æмæ стыр хъæутæ (поселок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Закъоны архайынад  </w:t>
      </w:r>
    </w:p>
    <w:p>
      <w:pPr>
        <w:pStyle w:val="Normal"/>
        <w:spacing w:lineRule="auto" w:line="276" w:before="280" w:after="280"/>
        <w:jc w:val="both"/>
        <w:rPr/>
      </w:pPr>
      <w:r>
        <w:rPr>
          <w:rFonts w:eastAsia="Times New Roman" w:cs="Times New Roman" w:ascii="Times New Roman" w:hAnsi="Times New Roman"/>
          <w:sz w:val="24"/>
          <w:szCs w:val="24"/>
        </w:rPr>
        <w:t xml:space="preserve">1. Ацы закъон, ацы закъоны 3-аг статьяйы 3-аг пункты, 4-æм статьяйы 2-аг пункты æмæ 5-æм статьяйы фыццаг-3-аг пунктты йеддæмæ, архайын райдайæд мыхуыры рацыдæй уайтагъд. </w:t>
      </w:r>
    </w:p>
    <w:p>
      <w:pPr>
        <w:pStyle w:val="Normal"/>
        <w:spacing w:lineRule="auto" w:line="276" w:before="280" w:after="28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æмæ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5-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2016 азы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нв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2016 азы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тяб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2017 азы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янв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4" w:name="DOCUMENT%3A1;FOOTER%3A1;"/>
      <w:bookmarkStart w:id="5" w:name="DOCUMENT%3A1;FOOTER%3A1;"/>
      <w:bookmarkEnd w:id="5"/>
    </w:p>
    <w:p>
      <w:pPr>
        <w:pStyle w:val="Normal"/>
        <w:spacing w:lineRule="auto" w:line="276" w:before="0" w:after="0"/>
        <w:jc w:val="both"/>
        <w:rPr>
          <w:rFonts w:ascii="Times New Roman" w:hAnsi="Times New Roman" w:eastAsia="Times New Roman" w:cs="Times New Roman"/>
          <w:b/>
          <w:b/>
          <w:bCs/>
          <w:vanish/>
          <w:color w:val="000000"/>
          <w:sz w:val="24"/>
          <w:szCs w:val="24"/>
          <w:lang w:val="en-US"/>
        </w:rPr>
      </w:pPr>
      <w:r>
        <w:rPr>
          <w:rFonts w:eastAsia="Times New Roman" w:cs="Times New Roman" w:ascii="Times New Roman" w:hAnsi="Times New Roman"/>
          <w:b/>
          <w:bCs/>
          <w:vanish/>
          <w:color w:val="000000"/>
          <w:sz w:val="24"/>
          <w:szCs w:val="24"/>
          <w:lang w:val="en-US"/>
        </w:rPr>
      </w:r>
    </w:p>
    <w:p>
      <w:pPr>
        <w:pStyle w:val="Normal"/>
        <w:spacing w:lineRule="auto" w:line="276" w:before="0" w:after="0"/>
        <w:jc w:val="both"/>
        <w:rPr/>
      </w:pPr>
      <w:r>
        <w:rPr>
          <w:rFonts w:eastAsia="Times New Roman" w:cs="Times New Roman" w:ascii="Times New Roman" w:hAnsi="Times New Roman"/>
          <w:b/>
          <w:sz w:val="24"/>
          <w:szCs w:val="24"/>
        </w:rPr>
        <w:t>Гуырдзыстоны президент</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ргвелашвили Гиорги  </w:t>
      </w:r>
    </w:p>
    <w:p>
      <w:pPr>
        <w:pStyle w:val="Normal"/>
        <w:spacing w:lineRule="auto" w:line="276" w:before="280" w:after="280"/>
        <w:jc w:val="both"/>
        <w:rPr/>
      </w:pPr>
      <w:r>
        <w:rPr>
          <w:rFonts w:eastAsia="Times New Roman" w:cs="Times New Roman" w:ascii="Times New Roman" w:hAnsi="Times New Roman"/>
          <w:b/>
          <w:bCs/>
          <w:sz w:val="24"/>
          <w:szCs w:val="24"/>
        </w:rPr>
        <w:t>Кутаис,</w:t>
      </w:r>
    </w:p>
    <w:p>
      <w:pPr>
        <w:pStyle w:val="Normal"/>
        <w:spacing w:lineRule="auto" w:line="276" w:before="280" w:after="280"/>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b/>
          <w:bCs/>
          <w:sz w:val="24"/>
          <w:szCs w:val="24"/>
        </w:rPr>
        <w:t>июль</w:t>
      </w:r>
      <w:r>
        <w:rPr>
          <w:rFonts w:eastAsia="Times New Roman" w:cs="Times New Roman" w:ascii="Times New Roman" w:hAnsi="Times New Roman"/>
          <w:b/>
          <w:bCs/>
          <w:sz w:val="24"/>
          <w:szCs w:val="24"/>
          <w:lang w:val="en-US"/>
        </w:rPr>
        <w:t xml:space="preserve"> 2015 </w:t>
      </w:r>
      <w:r>
        <w:rPr>
          <w:rFonts w:eastAsia="Times New Roman" w:cs="Times New Roman" w:ascii="Times New Roman" w:hAnsi="Times New Roman"/>
          <w:b/>
          <w:bCs/>
          <w:sz w:val="24"/>
          <w:szCs w:val="24"/>
        </w:rPr>
        <w:t>аз</w:t>
      </w:r>
      <w:r>
        <w:rPr>
          <w:rFonts w:eastAsia="Times New Roman" w:cs="Times New Roman" w:ascii="Times New Roman" w:hAnsi="Times New Roman"/>
          <w:b/>
          <w:bCs/>
          <w:sz w:val="24"/>
          <w:szCs w:val="24"/>
          <w:lang w:val="en-US"/>
        </w:rPr>
        <w:t>.</w:t>
      </w:r>
    </w:p>
    <w:p>
      <w:pPr>
        <w:pStyle w:val="Normal"/>
        <w:spacing w:lineRule="auto" w:line="276" w:before="280" w:after="280"/>
        <w:jc w:val="both"/>
        <w:rPr/>
      </w:pPr>
      <w:r>
        <w:rPr>
          <w:rFonts w:eastAsia="Times New Roman" w:cs="Times New Roman" w:ascii="Times New Roman" w:hAnsi="Times New Roman"/>
          <w:b/>
          <w:bCs/>
          <w:sz w:val="24"/>
          <w:szCs w:val="24"/>
          <w:lang w:val="en-US"/>
        </w:rPr>
        <w:t>N4036-</w:t>
      </w:r>
      <w:r>
        <w:rPr>
          <w:rFonts w:eastAsia="Times New Roman" w:cs="Times New Roman" w:ascii="Times New Roman" w:hAnsi="Times New Roman"/>
          <w:b/>
          <w:bCs/>
          <w:sz w:val="24"/>
          <w:szCs w:val="24"/>
        </w:rPr>
        <w:t>р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3:00Z</dcterms:created>
  <dc:creator>Пользователь Windows</dc:creator>
  <dc:description/>
  <cp:keywords/>
  <dc:language>en-US</dc:language>
  <cp:lastModifiedBy>RoZa</cp:lastModifiedBy>
  <dcterms:modified xsi:type="dcterms:W3CDTF">2023-11-25T07:54:00Z</dcterms:modified>
  <cp:revision>27</cp:revision>
  <dc:subject/>
  <dc:title/>
</cp:coreProperties>
</file>