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ის (პარლამენტის უწყებანი, №41, 8.10.1997, გვ.16) 32-ე მუხლის პირველი პუნქტის „ა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>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ა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>) გაწვევით ვადიანი საკონტრაქტო (პროფესიული) სამხედრო სამსახურის გამვლელისათვის – არანაკლებ 3 წელი;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2005 წლის 25 მარტი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1207–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4:00Z</dcterms:created>
  <dc:creator>mchighlashvili</dc:creator>
  <dc:description/>
  <cp:keywords/>
  <dc:language>en-US</dc:language>
  <cp:lastModifiedBy>mchighlashvili</cp:lastModifiedBy>
  <dcterms:modified xsi:type="dcterms:W3CDTF">2009-11-12T08:23:00Z</dcterms:modified>
  <cp:revision>4</cp:revision>
  <dc:subject/>
  <dc:title>&lt;html&gt;</dc:title>
</cp:coreProperties>
</file>