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w:t>
      </w:r>
    </w:p>
    <w:p>
      <w:pPr>
        <w:pStyle w:val="Abzacixml"/>
        <w:rPr/>
      </w:pPr>
      <w:r>
        <w:rPr/>
        <w:t>1. პირველი მუხლის მე-3 პუნქტის „ა“ ქვეპუნქტი ჩამოყალიბდეს შემდეგი რედაქციით:</w:t>
      </w:r>
    </w:p>
    <w:p>
      <w:pPr>
        <w:pStyle w:val="Abzacixml"/>
        <w:rPr/>
      </w:pPr>
      <w:r>
        <w:rPr/>
        <w:t>„</w:t>
      </w:r>
      <w:r>
        <w:rPr/>
        <w:t>ა) დააკისროს ენერგეტიკის სამინისტროს (შემდგომში – სამინისტრო) ენერგეტიკის, მათ შორის, ელექტროენერგეტიკისა და ბუნებრივი გაზის დარგებში სახელმწიფო პოლიტიკის ძირითადი მიმართულებების შემუშავება, მათი განხორციელების კოორდინაცია და გაათავისუფლოს იგი ამ დარგებში მესაკუთრის, ოპერატიულ-სამეურნეო და მარეგულირებელი ფუნქციებისაგან;“.</w:t>
      </w:r>
    </w:p>
    <w:p>
      <w:pPr>
        <w:pStyle w:val="Abzacixml"/>
        <w:rPr/>
      </w:pPr>
      <w:r>
        <w:rPr/>
        <w:t>2. მე-3 მუხლის პირველი პუნქტი ჩამოყალიბდეს შემდეგი რედაქციით:</w:t>
      </w:r>
    </w:p>
    <w:p>
      <w:pPr>
        <w:pStyle w:val="Abzacixml"/>
        <w:rPr/>
      </w:pPr>
      <w:r>
        <w:rPr/>
        <w:t>„</w:t>
      </w:r>
      <w:r>
        <w:rPr/>
        <w:t>1. სამინისტრო შეიმუშავებს ენერგეტიკის, მათ შორის, ელექტროენერგეტიკისა და ბუნებრივი გაზის დარგებში სახელმწიფო პოლიტიკის ძირითად მიმართულებებს და საქართველოს პარლამენტის მიერ დამტკიცების შემდეგ კოორდინაციას უწევს მათ განხორციელებას. ამ ამოცანის გადაწყვეტის პროცესში სამინისტროს ძირითადი ფუნქციებია:</w:t>
      </w:r>
    </w:p>
    <w:p>
      <w:pPr>
        <w:pStyle w:val="Abzacixml"/>
        <w:rPr/>
      </w:pPr>
      <w:r>
        <w:rPr/>
        <w:t>ა) ენერგეტიკის, მათ შორის, ელექტროენერგეტიკისა და ბუნებრივი გაზის სექტორში განვითარების მოკლე-, საშუალო- და გრძელვადიანი სტრატეგიისა და პრიორიტეტების და მათზე დაფუძნებული ენერგეტიკულ სექტორში პროგრამების შემუშავება, მათი განხორციელების კოორდინაცია;</w:t>
      </w:r>
    </w:p>
    <w:p>
      <w:pPr>
        <w:pStyle w:val="Abzacixml"/>
        <w:rPr/>
      </w:pPr>
      <w:r>
        <w:rPr/>
        <w:t>ბ) ენერგეტიკის, მათ შორის, ელექტროენერგეტიკისა და ბუნებრივი გაზის სექტორში რეაბილიტაციისა და განვითარების მიზნით მოკლე-, საშუალო- და გრძელვადიანი ინვესტიციების მოზიდვის ხელშეწყობა;</w:t>
      </w:r>
    </w:p>
    <w:p>
      <w:pPr>
        <w:pStyle w:val="Abzacixml"/>
        <w:rPr/>
      </w:pPr>
      <w:r>
        <w:rPr/>
        <w:t>გ) ენერგეტიკის, მათ შორის, ელექტროენერგეტიკისა და ბუნებრივი გაზის სექტორის სახელმწიფო საწარმოების რესტრუქტურიზაციისა და პრივატიზაციის პროცესების ოპტიმალურად წარმართვისა და ენერგოსექტორის ბაზარზე კონკურენციის განვითარების ხელშეწყობა, აგრეთვე ენერგეტიკული ობიექტების კონსერვაციისა და ლიკვიდაციის სტრატეგიის და წესების შემუშავება;</w:t>
      </w:r>
    </w:p>
    <w:p>
      <w:pPr>
        <w:pStyle w:val="Abzacixml"/>
        <w:rPr/>
      </w:pPr>
      <w:r>
        <w:rPr/>
        <w:t>დ) ენერგეტიკის, მათ შორის, ელექტროენერგეტიკისა და ბუნებრივი გაზის სექტორის საკანონმდებლო და ნორმატიული ბაზის შექმნასა და განვითარებაში მონაწილეობა, დარგების ტექნიკური და ეკონომიკური მდგომარეობის მონიტორინგი;</w:t>
      </w:r>
    </w:p>
    <w:p>
      <w:pPr>
        <w:pStyle w:val="Abzacixml"/>
        <w:rPr/>
      </w:pPr>
      <w:r>
        <w:rPr/>
        <w:t>ე)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ეფექტიანობის ამაღლების ღონისძიებათა ერთიანი სახელმწიფო პროგრამის შემუშავებისა და განხორციელების კოორდინაცია;</w:t>
      </w:r>
    </w:p>
    <w:p>
      <w:pPr>
        <w:pStyle w:val="Abzacixml"/>
        <w:rPr/>
      </w:pPr>
      <w:r>
        <w:rPr/>
        <w:t>ვ) ენერგეტიკის, მათ შორის, ელექტროენერგეტიკისა და ბუნებრივი გაზის სექტორის სამეცნიერო-კვლევითი, საპროექტო-საკონსტრუქტორო და საგანმა-ნათლებლო მიმართულებების განვითარების ხელშეწყობა;</w:t>
      </w:r>
    </w:p>
    <w:p>
      <w:pPr>
        <w:pStyle w:val="Abzacixml"/>
        <w:rPr/>
      </w:pPr>
      <w:r>
        <w:rPr/>
        <w:t>ზ) ენერგეტიკის, მათ შორის, ელექტროენერგეტიკისა და ბუნებრივი გაზის სექტორში ბუნების დაცვის უზრუნველყოფის ხელშეწყობა, პროგრამების შემუშავებისას და განხორციელებისას ეკოლოგიური ასპექტების ოპტიმალურად გათვალისწინება;</w:t>
      </w:r>
    </w:p>
    <w:p>
      <w:pPr>
        <w:pStyle w:val="Abzacixml"/>
        <w:rPr/>
      </w:pPr>
      <w:r>
        <w:rPr/>
        <w:t>თ) ლიცენზიატებსა და უცხო ქვეყნის ელექტროენერგეტიკულ საწარმოებს შორის ურთიერთობების დამყარებისა და ელექტროენერგეტიკისა და ბუნებრივი გაზის სექტორში სატრანზიტო და ექსპორტ-იმპორტის ურთიერთობების ხელშეწყობა;</w:t>
      </w:r>
    </w:p>
    <w:p>
      <w:pPr>
        <w:pStyle w:val="Abzacixml"/>
        <w:rPr/>
      </w:pPr>
      <w:r>
        <w:rPr/>
        <w:t>ი) საგანგებო სიტუაციებისათვის ენერგეტიკის, მათ შორის, ელექტროენერგეტიკისა და ბუნებრივი გაზის სექტორში სახელმწიფო სტრატეგიის შემუშავება;</w:t>
      </w:r>
    </w:p>
    <w:p>
      <w:pPr>
        <w:pStyle w:val="Abzacixml"/>
        <w:rPr/>
      </w:pPr>
      <w:r>
        <w:rPr/>
        <w:t>კ) ენერგეტიკის, მათ შორის, ელექტროენერგეტიკისა და ბუნებრივი გაზის სექტორის უსაფრთხოების უზრუნველყოფის სტრატეგიის განსაზღვრა, რეკომენდაციების შემუშავება, ასევე მომხდარი ავარიებისა და სხვა ტექნიკურ გაუმართაობათა მიზეზების შესწავლა და სათანადო დასკვნების მომზადება;</w:t>
      </w:r>
    </w:p>
    <w:p>
      <w:pPr>
        <w:pStyle w:val="Abzacixml"/>
        <w:rPr/>
      </w:pPr>
      <w:r>
        <w:rPr/>
        <w:t>ლ) ენერგეტიკული რესურსების მოპოვების გაფართოების, განახლებადი (ალტერნატიული) ენერგიის წყაროების უპირატესი ათვისების, ენერგოეფექტური ღონისძიებების ხელშეწყობა, რომლებიც დაკავშირებულია წარმოების ეფექტიანობის გაზრდასთან.“.</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2 მარტი.</w:t>
      </w:r>
    </w:p>
    <w:p>
      <w:pPr>
        <w:pStyle w:val="Abzacixml"/>
        <w:rPr/>
      </w:pPr>
      <w:r>
        <w:rPr/>
        <w:t>№</w:t>
      </w:r>
      <w:r>
        <w:rPr/>
        <w:t>1124</w:t>
      </w:r>
      <w:r>
        <w:rPr>
          <w:rFonts w:cs="LitNusx_LB" w:ascii="LitNusx_LB" w:hAnsi="LitNusx_LB"/>
        </w:rPr>
        <w:t>_</w:t>
      </w:r>
      <w:r>
        <w:rPr/>
        <w:t>Iს</w:t>
      </w:r>
    </w:p>
    <w:p>
      <w:pPr>
        <w:pStyle w:val="Abzacixml"/>
        <w:rPr>
          <w:rFonts w:ascii="Courier New" w:hAnsi="Courier New" w:cs="Courier New"/>
        </w:rPr>
      </w:pPr>
      <w:r>
        <w:rPr>
          <w:rFonts w:cs="Courier New" w:ascii="Courier New" w:hAnsi="Courier New"/>
        </w:rPr>
      </w:r>
    </w:p>
    <w:p>
      <w:pPr>
        <w:pStyle w:val="Abzacixm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3:00Z</dcterms:created>
  <dc:creator>ssakhelashvili</dc:creator>
  <dc:description/>
  <cp:keywords/>
  <dc:language>en-US</dc:language>
  <cp:lastModifiedBy>ssakhelashvili</cp:lastModifiedBy>
  <cp:lastPrinted>2009-11-06T17:37:00Z</cp:lastPrinted>
  <dcterms:modified xsi:type="dcterms:W3CDTF">2009-11-11T11:24:00Z</dcterms:modified>
  <cp:revision>5</cp:revision>
  <dc:subject/>
  <dc:title>საქართველოს კანონი</dc:title>
</cp:coreProperties>
</file>