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rFonts w:ascii="Sylfaen" w:hAnsi="Sylfaen" w:eastAsia="Sylfaen" w:cs="Sylfaen"/>
          <w:b/>
          <w:b/>
          <w:sz w:val="18"/>
          <w:szCs w:val="18"/>
          <w:u w:val="single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/>
        <w:t>დანართი №2</w:t>
      </w:r>
    </w:p>
    <w:tbl>
      <w:tblPr>
        <w:tblW w:w="11355" w:type="dxa"/>
        <w:jc w:val="center"/>
        <w:tblInd w:w="0" w:type="dxa"/>
        <w:tblLayout w:type="fixed"/>
        <w:tblCellMar>
          <w:top w:w="14" w:type="dxa"/>
          <w:left w:w="108" w:type="dxa"/>
          <w:bottom w:w="14" w:type="dxa"/>
          <w:right w:w="108" w:type="dxa"/>
        </w:tblCellMar>
      </w:tblPr>
      <w:tblGrid>
        <w:gridCol w:w="339"/>
        <w:gridCol w:w="369"/>
        <w:gridCol w:w="689"/>
        <w:gridCol w:w="1559"/>
        <w:gridCol w:w="18"/>
        <w:gridCol w:w="407"/>
        <w:gridCol w:w="162"/>
        <w:gridCol w:w="264"/>
        <w:gridCol w:w="1003"/>
        <w:gridCol w:w="414"/>
        <w:gridCol w:w="1187"/>
        <w:gridCol w:w="391"/>
        <w:gridCol w:w="407"/>
        <w:gridCol w:w="567"/>
        <w:gridCol w:w="11"/>
        <w:gridCol w:w="884"/>
        <w:gridCol w:w="658"/>
        <w:gridCol w:w="998"/>
        <w:gridCol w:w="1017"/>
        <w:gridCol w:w="11"/>
      </w:tblGrid>
      <w:tr>
        <w:trPr>
          <w:trHeight w:val="264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Centere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entered"/>
              <w:rPr>
                <w:rStyle w:val="Applestylespan"/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3" w:type="dxa"/>
            <w:gridSpan w:val="9"/>
            <w:tcBorders/>
            <w:vAlign w:val="center"/>
          </w:tcPr>
          <w:p>
            <w:pPr>
              <w:pStyle w:val="Centered"/>
              <w:ind w:left="734" w:firstLine="141"/>
              <w:rPr>
                <w:rStyle w:val="Applestylespan"/>
                <w:rFonts w:ascii="Sylfaen" w:hAnsi="Sylfaen" w:cs="Sylfaen"/>
                <w:color w:val="000000"/>
                <w:szCs w:val="16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განაცხადი</w:t>
            </w:r>
          </w:p>
          <w:p>
            <w:pPr>
              <w:pStyle w:val="Centered"/>
              <w:ind w:left="734" w:firstLine="141"/>
              <w:rPr>
                <w:rStyle w:val="Applestylespan"/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Sylfaen" w:ascii="Sylfaen" w:hAnsi="Sylfaen"/>
                <w:color w:val="000000"/>
                <w:szCs w:val="16"/>
              </w:rPr>
              <w:t>სტიქიის შედეგად დაკარგული/დაზიანებული საცხოვრისის შეძენის/რეაბილიტაციის შესახებ</w:t>
            </w:r>
          </w:p>
        </w:tc>
        <w:tc>
          <w:tcPr>
            <w:tcW w:w="2260" w:type="dxa"/>
            <w:gridSpan w:val="5"/>
            <w:tcBorders/>
            <w:vAlign w:val="center"/>
          </w:tcPr>
          <w:p>
            <w:pPr>
              <w:pStyle w:val="Centered"/>
              <w:snapToGrid w:val="false"/>
              <w:rPr>
                <w:rStyle w:val="Applestylespan"/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3" w:type="dxa"/>
            <w:gridSpan w:val="7"/>
            <w:tcBorders>
              <w:bottom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44" w:type="dxa"/>
            <w:gridSpan w:val="8"/>
            <w:tcBorders>
              <w:bottom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Centered"/>
              <w:snapToGrid w:val="false"/>
              <w:jc w:val="lef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568" w:type="dxa"/>
            <w:gridSpan w:val="4"/>
            <w:tcBorders/>
            <w:tcMar>
              <w:left w:w="86" w:type="dxa"/>
              <w:right w:w="86" w:type="dxa"/>
            </w:tcMar>
          </w:tcPr>
          <w:p>
            <w:pPr>
              <w:pStyle w:val="Centered"/>
              <w:snapToGrid w:val="false"/>
              <w:jc w:val="left"/>
              <w:rPr>
                <w:rStyle w:val="Applestylespan"/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Style w:val="Applestylespan"/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  <w:t>ქალაქ თბილისის მუნიციპალიტეტის _______ რაიონის გამგეობას/ სსიპ ქონების მართვის სააგენტოს</w:t>
            </w:r>
          </w:p>
        </w:tc>
        <w:tc>
          <w:tcPr>
            <w:tcW w:w="3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70" w:hRule="atLeast"/>
        </w:trPr>
        <w:tc>
          <w:tcPr>
            <w:tcW w:w="4810" w:type="dxa"/>
            <w:gridSpan w:val="9"/>
            <w:tcBorders>
              <w:top w:val="dashSmallGap" w:sz="8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654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227" w:hRule="atLeast"/>
        </w:trPr>
        <w:tc>
          <w:tcPr>
            <w:tcW w:w="11344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Heading2"/>
              <w:spacing w:before="360" w:after="8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ართვის მიზეზი:</w:t>
            </w:r>
          </w:p>
        </w:tc>
      </w:tr>
      <w:tr>
        <w:trPr>
          <w:trHeight w:val="340" w:hRule="atLeast"/>
        </w:trPr>
        <w:tc>
          <w:tcPr>
            <w:tcW w:w="522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Heading2"/>
              <w:spacing w:before="360" w:after="80"/>
              <w:rPr>
                <w:rFonts w:ascii="Sylfaen" w:hAnsi="Sylfaen" w:cs="Sylfaen"/>
                <w:b w:val="false"/>
                <w:b w:val="false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0" w:name="__Fieldmark__0_67960080"/>
            <w:bookmarkStart w:id="1" w:name="__Fieldmark__0_67960080"/>
            <w:bookmarkEnd w:id="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8"/>
                <w:szCs w:val="18"/>
                <w:lang w:val="ka-GE"/>
              </w:rPr>
              <w:t xml:space="preserve">1. </w:t>
            </w:r>
            <w:r>
              <w:rPr>
                <w:rStyle w:val="Applestylespan"/>
                <w:rFonts w:cs="Sylfaen" w:ascii="Sylfaen" w:hAnsi="Sylfaen"/>
                <w:b/>
                <w:sz w:val="18"/>
                <w:szCs w:val="18"/>
                <w:lang w:val="ka-GE"/>
              </w:rPr>
              <w:t>დაკარგული/დაზიანებული საცხოვრისის შეძენა</w:t>
            </w:r>
          </w:p>
        </w:tc>
        <w:tc>
          <w:tcPr>
            <w:tcW w:w="6120" w:type="dxa"/>
            <w:gridSpan w:val="9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Heading2"/>
              <w:spacing w:before="360" w:after="80"/>
              <w:rPr>
                <w:rFonts w:ascii="Sylfaen" w:hAnsi="Sylfaen" w:cs="Sylfaen"/>
                <w:b w:val="false"/>
                <w:b w:val="false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" w:name="__Fieldmark__1_67960080"/>
            <w:bookmarkStart w:id="3" w:name="__Fieldmark__1_67960080"/>
            <w:bookmarkEnd w:id="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b w:val="false"/>
                <w:sz w:val="18"/>
                <w:szCs w:val="18"/>
                <w:lang w:val="ka-GE"/>
              </w:rPr>
              <w:t xml:space="preserve"> 2. </w:t>
            </w:r>
            <w:r>
              <w:rPr>
                <w:rStyle w:val="Applestylespan"/>
                <w:rFonts w:cs="Sylfaen" w:ascii="Sylfaen" w:hAnsi="Sylfaen"/>
                <w:b/>
                <w:sz w:val="18"/>
                <w:szCs w:val="18"/>
                <w:lang w:val="ka-GE"/>
              </w:rPr>
              <w:t>დაკარგული/დაზიანებული საცხოვრისის რეაბილიტაცია</w:t>
            </w:r>
          </w:p>
        </w:tc>
      </w:tr>
      <w:tr>
        <w:trPr>
          <w:trHeight w:val="227" w:hRule="atLeast"/>
        </w:trPr>
        <w:tc>
          <w:tcPr>
            <w:tcW w:w="11344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Heading2"/>
              <w:spacing w:before="360" w:after="8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ფორმაცია განმცხადებლის შესახებ</w:t>
            </w:r>
          </w:p>
        </w:tc>
      </w:tr>
      <w:tr>
        <w:trPr>
          <w:trHeight w:val="576" w:hRule="atLeast"/>
        </w:trPr>
        <w:tc>
          <w:tcPr>
            <w:tcW w:w="33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pacing w:before="0" w:after="200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ხელი:</w:t>
            </w:r>
          </w:p>
        </w:tc>
        <w:tc>
          <w:tcPr>
            <w:tcW w:w="439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ვარი:</w:t>
            </w:r>
          </w:p>
        </w:tc>
        <w:tc>
          <w:tcPr>
            <w:tcW w:w="356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აბადების თარიღი (რიცხვი/თვე/წელი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" w:name="__Fieldmark__2_67960080"/>
            <w:bookmarkStart w:id="5" w:name="__Fieldmark__2_67960080"/>
            <w:bookmarkEnd w:id="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6" w:name="__Fieldmark__3_67960080"/>
            <w:bookmarkStart w:id="7" w:name="__Fieldmark__3_67960080"/>
            <w:bookmarkEnd w:id="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8" w:name="__Fieldmark__4_67960080"/>
            <w:bookmarkStart w:id="9" w:name="__Fieldmark__4_67960080"/>
            <w:bookmarkEnd w:id="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0" w:name="__Fieldmark__5_67960080"/>
            <w:bookmarkStart w:id="11" w:name="__Fieldmark__5_67960080"/>
            <w:bookmarkEnd w:id="1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2" w:name="__Fieldmark__6_67960080"/>
            <w:bookmarkStart w:id="13" w:name="__Fieldmark__6_67960080"/>
            <w:bookmarkEnd w:id="1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4" w:name="__Fieldmark__7_67960080"/>
            <w:bookmarkStart w:id="15" w:name="__Fieldmark__7_67960080"/>
            <w:bookmarkEnd w:id="1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6" w:name="__Fieldmark__8_67960080"/>
            <w:bookmarkStart w:id="17" w:name="__Fieldmark__8_67960080"/>
            <w:bookmarkEnd w:id="1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8" w:name="__Fieldmark__9_67960080"/>
            <w:bookmarkStart w:id="19" w:name="__Fieldmark__9_67960080"/>
            <w:bookmarkEnd w:id="19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</w:tr>
      <w:tr>
        <w:trPr>
          <w:trHeight w:val="615" w:hRule="atLeast"/>
        </w:trPr>
        <w:tc>
          <w:tcPr>
            <w:tcW w:w="380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პირადი ნომერი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0" w:name="__Fieldmark__10_67960080"/>
            <w:bookmarkStart w:id="21" w:name="__Fieldmark__10_67960080"/>
            <w:bookmarkEnd w:id="2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2" w:name="__Fieldmark__11_67960080"/>
            <w:bookmarkStart w:id="23" w:name="__Fieldmark__11_67960080"/>
            <w:bookmarkEnd w:id="2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4" w:name="__Fieldmark__12_67960080"/>
            <w:bookmarkStart w:id="25" w:name="__Fieldmark__12_67960080"/>
            <w:bookmarkEnd w:id="2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6" w:name="__Fieldmark__13_67960080"/>
            <w:bookmarkStart w:id="27" w:name="__Fieldmark__13_67960080"/>
            <w:bookmarkEnd w:id="2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8" w:name="__Fieldmark__14_67960080"/>
            <w:bookmarkStart w:id="29" w:name="__Fieldmark__14_67960080"/>
            <w:bookmarkEnd w:id="2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0" w:name="__Fieldmark__15_67960080"/>
            <w:bookmarkStart w:id="31" w:name="__Fieldmark__15_67960080"/>
            <w:bookmarkEnd w:id="3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2" w:name="__Fieldmark__16_67960080"/>
            <w:bookmarkStart w:id="33" w:name="__Fieldmark__16_67960080"/>
            <w:bookmarkEnd w:id="3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4" w:name="__Fieldmark__17_67960080"/>
            <w:bookmarkStart w:id="35" w:name="__Fieldmark__17_67960080"/>
            <w:bookmarkEnd w:id="3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6" w:name="__Fieldmark__18_67960080"/>
            <w:bookmarkStart w:id="37" w:name="__Fieldmark__18_67960080"/>
            <w:bookmarkEnd w:id="3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8" w:name="__Fieldmark__19_67960080"/>
            <w:bookmarkStart w:id="39" w:name="__Fieldmark__19_67960080"/>
            <w:bookmarkEnd w:id="3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0" w:name="__Fieldmark__20_67960080"/>
            <w:bookmarkStart w:id="41" w:name="__Fieldmark__20_67960080"/>
            <w:bookmarkEnd w:id="41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  <w:tc>
          <w:tcPr>
            <w:tcW w:w="3969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კონტაქტო ტელეფონი:</w:t>
            </w:r>
          </w:p>
        </w:tc>
        <w:tc>
          <w:tcPr>
            <w:tcW w:w="3568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ართ თუ არა ოჯახის წევრი?</w:t>
            </w:r>
          </w:p>
          <w:p>
            <w:pPr>
              <w:pStyle w:val="Normal"/>
              <w:spacing w:before="4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2" w:name="__Fieldmark__21_67960080"/>
            <w:bookmarkStart w:id="43" w:name="__Fieldmark__21_67960080"/>
            <w:bookmarkEnd w:id="4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1. დიახ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4" w:name="__Fieldmark__22_67960080"/>
            <w:bookmarkStart w:id="45" w:name="__Fieldmark__22_67960080"/>
            <w:bookmarkEnd w:id="4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2. არა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tcMar>
              <w:left w:w="86" w:type="dxa"/>
              <w:right w:w="86" w:type="dxa"/>
            </w:tcMar>
          </w:tcPr>
          <w:p>
            <w:pPr>
              <w:pStyle w:val="Heading2"/>
              <w:spacing w:before="360" w:after="8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ჯახის წევრები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ka-GE"/>
              </w:rPr>
              <w:t xml:space="preserve">*ივსება დაზარალებული ოჯახის ყველა წევრის მონაცემები, ახალშობილისა და დროებით ოჯახში არმყოფი პირის ჩათვლით </w:t>
            </w:r>
          </w:p>
        </w:tc>
      </w:tr>
      <w:tr>
        <w:trPr>
          <w:trHeight w:val="426" w:hRule="atLeast"/>
        </w:trPr>
        <w:tc>
          <w:tcPr>
            <w:tcW w:w="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ngsana New"/>
                <w:b/>
                <w:b/>
                <w:sz w:val="14"/>
                <w:szCs w:val="14"/>
                <w:lang w:val="ka-GE"/>
              </w:rPr>
            </w:pPr>
            <w:r>
              <w:rPr>
                <w:rFonts w:cs="Angsana New" w:ascii="Sylfaen" w:hAnsi="Sylfaen"/>
                <w:b/>
                <w:sz w:val="14"/>
                <w:szCs w:val="14"/>
                <w:lang w:val="ka-GE"/>
              </w:rPr>
              <w:t>N</w:t>
            </w:r>
          </w:p>
        </w:tc>
        <w:tc>
          <w:tcPr>
            <w:tcW w:w="10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ხელი</w:t>
            </w:r>
          </w:p>
        </w:tc>
        <w:tc>
          <w:tcPr>
            <w:tcW w:w="19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ვარი</w:t>
            </w:r>
          </w:p>
        </w:tc>
        <w:tc>
          <w:tcPr>
            <w:tcW w:w="382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პირადი ნომერი</w:t>
            </w:r>
          </w:p>
        </w:tc>
        <w:tc>
          <w:tcPr>
            <w:tcW w:w="311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აბადების თარიღი</w:t>
            </w: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რიცხვი          თვე                       წელი</w:t>
            </w:r>
          </w:p>
        </w:tc>
        <w:tc>
          <w:tcPr>
            <w:tcW w:w="10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rFonts w:ascii="Sylfaen" w:hAnsi="Sylfaen" w:cs="Tahoma"/>
                <w:bCs/>
                <w:sz w:val="14"/>
                <w:szCs w:val="14"/>
                <w:lang w:val="ka-GE"/>
              </w:rPr>
            </w:pPr>
            <w:r>
              <w:rPr>
                <w:rFonts w:cs="Tahoma" w:ascii="Sylfaen" w:hAnsi="Sylfaen"/>
                <w:bCs/>
                <w:sz w:val="14"/>
                <w:szCs w:val="14"/>
                <w:lang w:val="ka-GE"/>
              </w:rPr>
              <w:t>მიმართება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1</w:t>
            </w:r>
          </w:p>
        </w:tc>
        <w:tc>
          <w:tcPr>
            <w:tcW w:w="10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  <w:tc>
          <w:tcPr>
            <w:tcW w:w="19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382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6" w:name="__Fieldmark__23_67960080"/>
            <w:bookmarkStart w:id="47" w:name="__Fieldmark__23_67960080"/>
            <w:bookmarkEnd w:id="47"/>
            <w:r>
              <w:rPr>
                <w:rFonts w:cs="AcadNusx" w:ascii="AcadNusx" w:hAnsi="AcadNusx"/>
                <w:color w:val="808080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8" w:name="__Fieldmark__24_67960080"/>
            <w:bookmarkStart w:id="49" w:name="__Fieldmark__24_67960080"/>
            <w:bookmarkEnd w:id="49"/>
            <w:r>
              <w:rPr>
                <w:rFonts w:cs="AcadNusx" w:ascii="AcadNusx" w:hAnsi="AcadNusx"/>
                <w:color w:val="808080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50" w:name="__Fieldmark__25_67960080"/>
            <w:bookmarkStart w:id="51" w:name="__Fieldmark__25_67960080"/>
            <w:bookmarkEnd w:id="51"/>
            <w:r>
              <w:rPr>
                <w:rFonts w:cs="AcadNusx" w:ascii="AcadNusx" w:hAnsi="AcadNusx"/>
                <w:color w:val="808080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52" w:name="__Fieldmark__26_67960080"/>
            <w:bookmarkStart w:id="53" w:name="__Fieldmark__26_67960080"/>
            <w:bookmarkEnd w:id="53"/>
            <w:r>
              <w:rPr>
                <w:rFonts w:cs="AcadNusx" w:ascii="AcadNusx" w:hAnsi="AcadNusx"/>
                <w:color w:val="808080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54" w:name="__Fieldmark__27_67960080"/>
            <w:bookmarkStart w:id="55" w:name="__Fieldmark__27_67960080"/>
            <w:bookmarkEnd w:id="55"/>
            <w:r>
              <w:rPr>
                <w:rFonts w:cs="AcadNusx" w:ascii="AcadNusx" w:hAnsi="AcadNusx"/>
                <w:color w:val="808080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56" w:name="__Fieldmark__28_67960080"/>
            <w:bookmarkStart w:id="57" w:name="__Fieldmark__28_67960080"/>
            <w:bookmarkEnd w:id="57"/>
            <w:r>
              <w:rPr>
                <w:rFonts w:cs="AcadNusx" w:ascii="AcadNusx" w:hAnsi="AcadNusx"/>
                <w:color w:val="808080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58" w:name="__Fieldmark__29_67960080"/>
            <w:bookmarkStart w:id="59" w:name="__Fieldmark__29_67960080"/>
            <w:bookmarkEnd w:id="59"/>
            <w:r>
              <w:rPr>
                <w:rFonts w:cs="AcadNusx" w:ascii="AcadNusx" w:hAnsi="AcadNusx"/>
                <w:color w:val="808080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60" w:name="__Fieldmark__30_67960080"/>
            <w:bookmarkStart w:id="61" w:name="__Fieldmark__30_67960080"/>
            <w:bookmarkEnd w:id="61"/>
            <w:r>
              <w:rPr>
                <w:rFonts w:cs="AcadNusx" w:ascii="AcadNusx" w:hAnsi="AcadNusx"/>
                <w:color w:val="808080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62" w:name="__Fieldmark__31_67960080"/>
            <w:bookmarkStart w:id="63" w:name="__Fieldmark__31_67960080"/>
            <w:bookmarkEnd w:id="63"/>
            <w:r>
              <w:rPr>
                <w:rFonts w:cs="AcadNusx" w:ascii="AcadNusx" w:hAnsi="AcadNusx"/>
                <w:color w:val="808080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64" w:name="__Fieldmark__32_67960080"/>
            <w:bookmarkStart w:id="65" w:name="__Fieldmark__32_67960080"/>
            <w:bookmarkEnd w:id="65"/>
            <w:r>
              <w:rPr>
                <w:rFonts w:cs="AcadNusx" w:ascii="AcadNusx" w:hAnsi="AcadNusx"/>
                <w:color w:val="808080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66" w:name="__Fieldmark__33_67960080"/>
            <w:bookmarkStart w:id="67" w:name="__Fieldmark__33_67960080"/>
            <w:bookmarkEnd w:id="67"/>
            <w:r/>
            <w:r>
              <w:rPr>
                <w:sz w:val="16"/>
                <w:szCs w:val="16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6"/>
                <w:szCs w:val="16"/>
                <w:lang w:val="ka-GE"/>
              </w:rPr>
            </w:r>
          </w:p>
        </w:tc>
        <w:tc>
          <w:tcPr>
            <w:tcW w:w="311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68" w:name="__Fieldmark__34_67960080"/>
            <w:bookmarkStart w:id="69" w:name="__Fieldmark__34_67960080"/>
            <w:bookmarkEnd w:id="6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70" w:name="__Fieldmark__35_67960080"/>
            <w:bookmarkStart w:id="71" w:name="__Fieldmark__35_67960080"/>
            <w:bookmarkEnd w:id="7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72" w:name="__Fieldmark__36_67960080"/>
            <w:bookmarkStart w:id="73" w:name="__Fieldmark__36_67960080"/>
            <w:bookmarkEnd w:id="7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74" w:name="__Fieldmark__37_67960080"/>
            <w:bookmarkStart w:id="75" w:name="__Fieldmark__37_67960080"/>
            <w:bookmarkEnd w:id="7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76" w:name="__Fieldmark__38_67960080"/>
            <w:bookmarkStart w:id="77" w:name="__Fieldmark__38_67960080"/>
            <w:bookmarkEnd w:id="7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78" w:name="__Fieldmark__39_67960080"/>
            <w:bookmarkStart w:id="79" w:name="__Fieldmark__39_67960080"/>
            <w:bookmarkEnd w:id="7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80" w:name="__Fieldmark__40_67960080"/>
            <w:bookmarkStart w:id="81" w:name="__Fieldmark__40_67960080"/>
            <w:bookmarkEnd w:id="8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82" w:name="__Fieldmark__41_67960080"/>
            <w:bookmarkStart w:id="83" w:name="__Fieldmark__41_67960080"/>
            <w:bookmarkEnd w:id="83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  <w:tc>
          <w:tcPr>
            <w:tcW w:w="10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2</w:t>
            </w:r>
          </w:p>
        </w:tc>
        <w:tc>
          <w:tcPr>
            <w:tcW w:w="10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  <w:tc>
          <w:tcPr>
            <w:tcW w:w="19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382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84" w:name="__Fieldmark__42_67960080"/>
            <w:bookmarkStart w:id="85" w:name="__Fieldmark__42_67960080"/>
            <w:bookmarkEnd w:id="8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86" w:name="__Fieldmark__43_67960080"/>
            <w:bookmarkStart w:id="87" w:name="__Fieldmark__43_67960080"/>
            <w:bookmarkEnd w:id="8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88" w:name="__Fieldmark__44_67960080"/>
            <w:bookmarkStart w:id="89" w:name="__Fieldmark__44_67960080"/>
            <w:bookmarkEnd w:id="8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90" w:name="__Fieldmark__45_67960080"/>
            <w:bookmarkStart w:id="91" w:name="__Fieldmark__45_67960080"/>
            <w:bookmarkEnd w:id="9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92" w:name="__Fieldmark__46_67960080"/>
            <w:bookmarkStart w:id="93" w:name="__Fieldmark__46_67960080"/>
            <w:bookmarkEnd w:id="9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94" w:name="__Fieldmark__47_67960080"/>
            <w:bookmarkStart w:id="95" w:name="__Fieldmark__47_67960080"/>
            <w:bookmarkEnd w:id="9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96" w:name="__Fieldmark__48_67960080"/>
            <w:bookmarkStart w:id="97" w:name="__Fieldmark__48_67960080"/>
            <w:bookmarkEnd w:id="9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98" w:name="__Fieldmark__49_67960080"/>
            <w:bookmarkStart w:id="99" w:name="__Fieldmark__49_67960080"/>
            <w:bookmarkEnd w:id="9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00" w:name="__Fieldmark__50_67960080"/>
            <w:bookmarkStart w:id="101" w:name="__Fieldmark__50_67960080"/>
            <w:bookmarkEnd w:id="10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02" w:name="__Fieldmark__51_67960080"/>
            <w:bookmarkStart w:id="103" w:name="__Fieldmark__51_67960080"/>
            <w:bookmarkEnd w:id="10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04" w:name="__Fieldmark__52_67960080"/>
            <w:bookmarkStart w:id="105" w:name="__Fieldmark__52_67960080"/>
            <w:bookmarkEnd w:id="105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  <w:tc>
          <w:tcPr>
            <w:tcW w:w="311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06" w:name="__Fieldmark__53_67960080"/>
            <w:bookmarkStart w:id="107" w:name="__Fieldmark__53_67960080"/>
            <w:bookmarkEnd w:id="10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08" w:name="__Fieldmark__54_67960080"/>
            <w:bookmarkStart w:id="109" w:name="__Fieldmark__54_67960080"/>
            <w:bookmarkEnd w:id="10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10" w:name="__Fieldmark__55_67960080"/>
            <w:bookmarkStart w:id="111" w:name="__Fieldmark__55_67960080"/>
            <w:bookmarkEnd w:id="11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12" w:name="__Fieldmark__56_67960080"/>
            <w:bookmarkStart w:id="113" w:name="__Fieldmark__56_67960080"/>
            <w:bookmarkEnd w:id="11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14" w:name="__Fieldmark__57_67960080"/>
            <w:bookmarkStart w:id="115" w:name="__Fieldmark__57_67960080"/>
            <w:bookmarkEnd w:id="11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16" w:name="__Fieldmark__58_67960080"/>
            <w:bookmarkStart w:id="117" w:name="__Fieldmark__58_67960080"/>
            <w:bookmarkEnd w:id="11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18" w:name="__Fieldmark__59_67960080"/>
            <w:bookmarkStart w:id="119" w:name="__Fieldmark__59_67960080"/>
            <w:bookmarkEnd w:id="11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20" w:name="__Fieldmark__60_67960080"/>
            <w:bookmarkStart w:id="121" w:name="__Fieldmark__60_67960080"/>
            <w:bookmarkEnd w:id="121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  <w:tc>
          <w:tcPr>
            <w:tcW w:w="10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3</w:t>
            </w:r>
          </w:p>
        </w:tc>
        <w:tc>
          <w:tcPr>
            <w:tcW w:w="10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  <w:tc>
          <w:tcPr>
            <w:tcW w:w="19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382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22" w:name="__Fieldmark__61_67960080"/>
            <w:bookmarkStart w:id="123" w:name="__Fieldmark__61_67960080"/>
            <w:bookmarkEnd w:id="12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24" w:name="__Fieldmark__62_67960080"/>
            <w:bookmarkStart w:id="125" w:name="__Fieldmark__62_67960080"/>
            <w:bookmarkEnd w:id="12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26" w:name="__Fieldmark__63_67960080"/>
            <w:bookmarkStart w:id="127" w:name="__Fieldmark__63_67960080"/>
            <w:bookmarkEnd w:id="12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28" w:name="__Fieldmark__64_67960080"/>
            <w:bookmarkStart w:id="129" w:name="__Fieldmark__64_67960080"/>
            <w:bookmarkEnd w:id="12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30" w:name="__Fieldmark__65_67960080"/>
            <w:bookmarkStart w:id="131" w:name="__Fieldmark__65_67960080"/>
            <w:bookmarkEnd w:id="13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32" w:name="__Fieldmark__66_67960080"/>
            <w:bookmarkStart w:id="133" w:name="__Fieldmark__66_67960080"/>
            <w:bookmarkEnd w:id="13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34" w:name="__Fieldmark__67_67960080"/>
            <w:bookmarkStart w:id="135" w:name="__Fieldmark__67_67960080"/>
            <w:bookmarkEnd w:id="13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36" w:name="__Fieldmark__68_67960080"/>
            <w:bookmarkStart w:id="137" w:name="__Fieldmark__68_67960080"/>
            <w:bookmarkEnd w:id="13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38" w:name="__Fieldmark__69_67960080"/>
            <w:bookmarkStart w:id="139" w:name="__Fieldmark__69_67960080"/>
            <w:bookmarkEnd w:id="13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40" w:name="__Fieldmark__70_67960080"/>
            <w:bookmarkStart w:id="141" w:name="__Fieldmark__70_67960080"/>
            <w:bookmarkEnd w:id="14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42" w:name="__Fieldmark__71_67960080"/>
            <w:bookmarkStart w:id="143" w:name="__Fieldmark__71_67960080"/>
            <w:bookmarkEnd w:id="143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  <w:tc>
          <w:tcPr>
            <w:tcW w:w="311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44" w:name="__Fieldmark__72_67960080"/>
            <w:bookmarkStart w:id="145" w:name="__Fieldmark__72_67960080"/>
            <w:bookmarkEnd w:id="14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46" w:name="__Fieldmark__73_67960080"/>
            <w:bookmarkStart w:id="147" w:name="__Fieldmark__73_67960080"/>
            <w:bookmarkEnd w:id="14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48" w:name="__Fieldmark__74_67960080"/>
            <w:bookmarkStart w:id="149" w:name="__Fieldmark__74_67960080"/>
            <w:bookmarkEnd w:id="14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50" w:name="__Fieldmark__75_67960080"/>
            <w:bookmarkStart w:id="151" w:name="__Fieldmark__75_67960080"/>
            <w:bookmarkEnd w:id="15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52" w:name="__Fieldmark__76_67960080"/>
            <w:bookmarkStart w:id="153" w:name="__Fieldmark__76_67960080"/>
            <w:bookmarkEnd w:id="15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54" w:name="__Fieldmark__77_67960080"/>
            <w:bookmarkStart w:id="155" w:name="__Fieldmark__77_67960080"/>
            <w:bookmarkEnd w:id="15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56" w:name="__Fieldmark__78_67960080"/>
            <w:bookmarkStart w:id="157" w:name="__Fieldmark__78_67960080"/>
            <w:bookmarkEnd w:id="15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58" w:name="__Fieldmark__79_67960080"/>
            <w:bookmarkStart w:id="159" w:name="__Fieldmark__79_67960080"/>
            <w:bookmarkEnd w:id="159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  <w:tc>
          <w:tcPr>
            <w:tcW w:w="10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4</w:t>
            </w:r>
          </w:p>
        </w:tc>
        <w:tc>
          <w:tcPr>
            <w:tcW w:w="10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  <w:tc>
          <w:tcPr>
            <w:tcW w:w="19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382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60" w:name="__Fieldmark__80_67960080"/>
            <w:bookmarkStart w:id="161" w:name="__Fieldmark__80_67960080"/>
            <w:bookmarkEnd w:id="16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62" w:name="__Fieldmark__81_67960080"/>
            <w:bookmarkStart w:id="163" w:name="__Fieldmark__81_67960080"/>
            <w:bookmarkEnd w:id="16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64" w:name="__Fieldmark__82_67960080"/>
            <w:bookmarkStart w:id="165" w:name="__Fieldmark__82_67960080"/>
            <w:bookmarkEnd w:id="16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66" w:name="__Fieldmark__83_67960080"/>
            <w:bookmarkStart w:id="167" w:name="__Fieldmark__83_67960080"/>
            <w:bookmarkEnd w:id="16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68" w:name="__Fieldmark__84_67960080"/>
            <w:bookmarkStart w:id="169" w:name="__Fieldmark__84_67960080"/>
            <w:bookmarkEnd w:id="16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70" w:name="__Fieldmark__85_67960080"/>
            <w:bookmarkStart w:id="171" w:name="__Fieldmark__85_67960080"/>
            <w:bookmarkEnd w:id="17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72" w:name="__Fieldmark__86_67960080"/>
            <w:bookmarkStart w:id="173" w:name="__Fieldmark__86_67960080"/>
            <w:bookmarkEnd w:id="17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74" w:name="__Fieldmark__87_67960080"/>
            <w:bookmarkStart w:id="175" w:name="__Fieldmark__87_67960080"/>
            <w:bookmarkEnd w:id="17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76" w:name="__Fieldmark__88_67960080"/>
            <w:bookmarkStart w:id="177" w:name="__Fieldmark__88_67960080"/>
            <w:bookmarkEnd w:id="17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78" w:name="__Fieldmark__89_67960080"/>
            <w:bookmarkStart w:id="179" w:name="__Fieldmark__89_67960080"/>
            <w:bookmarkEnd w:id="17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80" w:name="__Fieldmark__90_67960080"/>
            <w:bookmarkStart w:id="181" w:name="__Fieldmark__90_67960080"/>
            <w:bookmarkEnd w:id="181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  <w:tc>
          <w:tcPr>
            <w:tcW w:w="311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82" w:name="__Fieldmark__91_67960080"/>
            <w:bookmarkStart w:id="183" w:name="__Fieldmark__91_67960080"/>
            <w:bookmarkEnd w:id="18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84" w:name="__Fieldmark__92_67960080"/>
            <w:bookmarkStart w:id="185" w:name="__Fieldmark__92_67960080"/>
            <w:bookmarkEnd w:id="18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86" w:name="__Fieldmark__93_67960080"/>
            <w:bookmarkStart w:id="187" w:name="__Fieldmark__93_67960080"/>
            <w:bookmarkEnd w:id="18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88" w:name="__Fieldmark__94_67960080"/>
            <w:bookmarkStart w:id="189" w:name="__Fieldmark__94_67960080"/>
            <w:bookmarkEnd w:id="18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90" w:name="__Fieldmark__95_67960080"/>
            <w:bookmarkStart w:id="191" w:name="__Fieldmark__95_67960080"/>
            <w:bookmarkEnd w:id="19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92" w:name="__Fieldmark__96_67960080"/>
            <w:bookmarkStart w:id="193" w:name="__Fieldmark__96_67960080"/>
            <w:bookmarkEnd w:id="19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94" w:name="__Fieldmark__97_67960080"/>
            <w:bookmarkStart w:id="195" w:name="__Fieldmark__97_67960080"/>
            <w:bookmarkEnd w:id="19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96" w:name="__Fieldmark__98_67960080"/>
            <w:bookmarkStart w:id="197" w:name="__Fieldmark__98_67960080"/>
            <w:bookmarkEnd w:id="197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  <w:tc>
          <w:tcPr>
            <w:tcW w:w="10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5</w:t>
            </w:r>
          </w:p>
        </w:tc>
        <w:tc>
          <w:tcPr>
            <w:tcW w:w="10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  <w:tc>
          <w:tcPr>
            <w:tcW w:w="19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382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198" w:name="__Fieldmark__99_67960080"/>
            <w:bookmarkStart w:id="199" w:name="__Fieldmark__99_67960080"/>
            <w:bookmarkEnd w:id="19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00" w:name="__Fieldmark__100_67960080"/>
            <w:bookmarkStart w:id="201" w:name="__Fieldmark__100_67960080"/>
            <w:bookmarkEnd w:id="20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02" w:name="__Fieldmark__101_67960080"/>
            <w:bookmarkStart w:id="203" w:name="__Fieldmark__101_67960080"/>
            <w:bookmarkEnd w:id="20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04" w:name="__Fieldmark__102_67960080"/>
            <w:bookmarkStart w:id="205" w:name="__Fieldmark__102_67960080"/>
            <w:bookmarkEnd w:id="20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06" w:name="__Fieldmark__103_67960080"/>
            <w:bookmarkStart w:id="207" w:name="__Fieldmark__103_67960080"/>
            <w:bookmarkEnd w:id="20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08" w:name="__Fieldmark__104_67960080"/>
            <w:bookmarkStart w:id="209" w:name="__Fieldmark__104_67960080"/>
            <w:bookmarkEnd w:id="20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10" w:name="__Fieldmark__105_67960080"/>
            <w:bookmarkStart w:id="211" w:name="__Fieldmark__105_67960080"/>
            <w:bookmarkEnd w:id="21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12" w:name="__Fieldmark__106_67960080"/>
            <w:bookmarkStart w:id="213" w:name="__Fieldmark__106_67960080"/>
            <w:bookmarkEnd w:id="21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14" w:name="__Fieldmark__107_67960080"/>
            <w:bookmarkStart w:id="215" w:name="__Fieldmark__107_67960080"/>
            <w:bookmarkEnd w:id="21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16" w:name="__Fieldmark__108_67960080"/>
            <w:bookmarkStart w:id="217" w:name="__Fieldmark__108_67960080"/>
            <w:bookmarkEnd w:id="21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18" w:name="__Fieldmark__109_67960080"/>
            <w:bookmarkStart w:id="219" w:name="__Fieldmark__109_67960080"/>
            <w:bookmarkEnd w:id="219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  <w:tc>
          <w:tcPr>
            <w:tcW w:w="311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20" w:name="__Fieldmark__110_67960080"/>
            <w:bookmarkStart w:id="221" w:name="__Fieldmark__110_67960080"/>
            <w:bookmarkEnd w:id="22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22" w:name="__Fieldmark__111_67960080"/>
            <w:bookmarkStart w:id="223" w:name="__Fieldmark__111_67960080"/>
            <w:bookmarkEnd w:id="22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24" w:name="__Fieldmark__112_67960080"/>
            <w:bookmarkStart w:id="225" w:name="__Fieldmark__112_67960080"/>
            <w:bookmarkEnd w:id="22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26" w:name="__Fieldmark__113_67960080"/>
            <w:bookmarkStart w:id="227" w:name="__Fieldmark__113_67960080"/>
            <w:bookmarkEnd w:id="22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28" w:name="__Fieldmark__114_67960080"/>
            <w:bookmarkStart w:id="229" w:name="__Fieldmark__114_67960080"/>
            <w:bookmarkEnd w:id="22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30" w:name="__Fieldmark__115_67960080"/>
            <w:bookmarkStart w:id="231" w:name="__Fieldmark__115_67960080"/>
            <w:bookmarkEnd w:id="23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32" w:name="__Fieldmark__116_67960080"/>
            <w:bookmarkStart w:id="233" w:name="__Fieldmark__116_67960080"/>
            <w:bookmarkEnd w:id="23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34" w:name="__Fieldmark__117_67960080"/>
            <w:bookmarkStart w:id="235" w:name="__Fieldmark__117_67960080"/>
            <w:bookmarkEnd w:id="235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  <w:tc>
          <w:tcPr>
            <w:tcW w:w="10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6</w:t>
            </w:r>
          </w:p>
        </w:tc>
        <w:tc>
          <w:tcPr>
            <w:tcW w:w="10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  <w:tc>
          <w:tcPr>
            <w:tcW w:w="19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382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36" w:name="__Fieldmark__118_67960080"/>
            <w:bookmarkStart w:id="237" w:name="__Fieldmark__118_67960080"/>
            <w:bookmarkEnd w:id="23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38" w:name="__Fieldmark__119_67960080"/>
            <w:bookmarkStart w:id="239" w:name="__Fieldmark__119_67960080"/>
            <w:bookmarkEnd w:id="23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40" w:name="__Fieldmark__120_67960080"/>
            <w:bookmarkStart w:id="241" w:name="__Fieldmark__120_67960080"/>
            <w:bookmarkEnd w:id="24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42" w:name="__Fieldmark__121_67960080"/>
            <w:bookmarkStart w:id="243" w:name="__Fieldmark__121_67960080"/>
            <w:bookmarkEnd w:id="24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44" w:name="__Fieldmark__122_67960080"/>
            <w:bookmarkStart w:id="245" w:name="__Fieldmark__122_67960080"/>
            <w:bookmarkEnd w:id="24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46" w:name="__Fieldmark__123_67960080"/>
            <w:bookmarkStart w:id="247" w:name="__Fieldmark__123_67960080"/>
            <w:bookmarkEnd w:id="24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48" w:name="__Fieldmark__124_67960080"/>
            <w:bookmarkStart w:id="249" w:name="__Fieldmark__124_67960080"/>
            <w:bookmarkEnd w:id="24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50" w:name="__Fieldmark__125_67960080"/>
            <w:bookmarkStart w:id="251" w:name="__Fieldmark__125_67960080"/>
            <w:bookmarkEnd w:id="25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52" w:name="__Fieldmark__126_67960080"/>
            <w:bookmarkStart w:id="253" w:name="__Fieldmark__126_67960080"/>
            <w:bookmarkEnd w:id="25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54" w:name="__Fieldmark__127_67960080"/>
            <w:bookmarkStart w:id="255" w:name="__Fieldmark__127_67960080"/>
            <w:bookmarkEnd w:id="25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56" w:name="__Fieldmark__128_67960080"/>
            <w:bookmarkStart w:id="257" w:name="__Fieldmark__128_67960080"/>
            <w:bookmarkEnd w:id="257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  <w:tc>
          <w:tcPr>
            <w:tcW w:w="311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58" w:name="__Fieldmark__129_67960080"/>
            <w:bookmarkStart w:id="259" w:name="__Fieldmark__129_67960080"/>
            <w:bookmarkEnd w:id="25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60" w:name="__Fieldmark__130_67960080"/>
            <w:bookmarkStart w:id="261" w:name="__Fieldmark__130_67960080"/>
            <w:bookmarkEnd w:id="26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62" w:name="__Fieldmark__131_67960080"/>
            <w:bookmarkStart w:id="263" w:name="__Fieldmark__131_67960080"/>
            <w:bookmarkEnd w:id="26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64" w:name="__Fieldmark__132_67960080"/>
            <w:bookmarkStart w:id="265" w:name="__Fieldmark__132_67960080"/>
            <w:bookmarkEnd w:id="26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66" w:name="__Fieldmark__133_67960080"/>
            <w:bookmarkStart w:id="267" w:name="__Fieldmark__133_67960080"/>
            <w:bookmarkEnd w:id="26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68" w:name="__Fieldmark__134_67960080"/>
            <w:bookmarkStart w:id="269" w:name="__Fieldmark__134_67960080"/>
            <w:bookmarkEnd w:id="26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70" w:name="__Fieldmark__135_67960080"/>
            <w:bookmarkStart w:id="271" w:name="__Fieldmark__135_67960080"/>
            <w:bookmarkEnd w:id="27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72" w:name="__Fieldmark__136_67960080"/>
            <w:bookmarkStart w:id="273" w:name="__Fieldmark__136_67960080"/>
            <w:bookmarkEnd w:id="273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  <w:tc>
          <w:tcPr>
            <w:tcW w:w="10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7</w:t>
            </w:r>
          </w:p>
        </w:tc>
        <w:tc>
          <w:tcPr>
            <w:tcW w:w="10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  <w:tc>
          <w:tcPr>
            <w:tcW w:w="19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382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74" w:name="__Fieldmark__137_67960080"/>
            <w:bookmarkStart w:id="275" w:name="__Fieldmark__137_67960080"/>
            <w:bookmarkEnd w:id="27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76" w:name="__Fieldmark__138_67960080"/>
            <w:bookmarkStart w:id="277" w:name="__Fieldmark__138_67960080"/>
            <w:bookmarkEnd w:id="27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78" w:name="__Fieldmark__139_67960080"/>
            <w:bookmarkStart w:id="279" w:name="__Fieldmark__139_67960080"/>
            <w:bookmarkEnd w:id="27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80" w:name="__Fieldmark__140_67960080"/>
            <w:bookmarkStart w:id="281" w:name="__Fieldmark__140_67960080"/>
            <w:bookmarkEnd w:id="28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82" w:name="__Fieldmark__141_67960080"/>
            <w:bookmarkStart w:id="283" w:name="__Fieldmark__141_67960080"/>
            <w:bookmarkEnd w:id="28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84" w:name="__Fieldmark__142_67960080"/>
            <w:bookmarkStart w:id="285" w:name="__Fieldmark__142_67960080"/>
            <w:bookmarkEnd w:id="28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86" w:name="__Fieldmark__143_67960080"/>
            <w:bookmarkStart w:id="287" w:name="__Fieldmark__143_67960080"/>
            <w:bookmarkEnd w:id="28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88" w:name="__Fieldmark__144_67960080"/>
            <w:bookmarkStart w:id="289" w:name="__Fieldmark__144_67960080"/>
            <w:bookmarkEnd w:id="28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90" w:name="__Fieldmark__145_67960080"/>
            <w:bookmarkStart w:id="291" w:name="__Fieldmark__145_67960080"/>
            <w:bookmarkEnd w:id="29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92" w:name="__Fieldmark__146_67960080"/>
            <w:bookmarkStart w:id="293" w:name="__Fieldmark__146_67960080"/>
            <w:bookmarkEnd w:id="29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94" w:name="__Fieldmark__147_67960080"/>
            <w:bookmarkStart w:id="295" w:name="__Fieldmark__147_67960080"/>
            <w:bookmarkEnd w:id="295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  <w:tc>
          <w:tcPr>
            <w:tcW w:w="311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96" w:name="__Fieldmark__148_67960080"/>
            <w:bookmarkStart w:id="297" w:name="__Fieldmark__148_67960080"/>
            <w:bookmarkEnd w:id="29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298" w:name="__Fieldmark__149_67960080"/>
            <w:bookmarkStart w:id="299" w:name="__Fieldmark__149_67960080"/>
            <w:bookmarkEnd w:id="29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00" w:name="__Fieldmark__150_67960080"/>
            <w:bookmarkStart w:id="301" w:name="__Fieldmark__150_67960080"/>
            <w:bookmarkEnd w:id="30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02" w:name="__Fieldmark__151_67960080"/>
            <w:bookmarkStart w:id="303" w:name="__Fieldmark__151_67960080"/>
            <w:bookmarkEnd w:id="30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04" w:name="__Fieldmark__152_67960080"/>
            <w:bookmarkStart w:id="305" w:name="__Fieldmark__152_67960080"/>
            <w:bookmarkEnd w:id="30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06" w:name="__Fieldmark__153_67960080"/>
            <w:bookmarkStart w:id="307" w:name="__Fieldmark__153_67960080"/>
            <w:bookmarkEnd w:id="30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08" w:name="__Fieldmark__154_67960080"/>
            <w:bookmarkStart w:id="309" w:name="__Fieldmark__154_67960080"/>
            <w:bookmarkEnd w:id="30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10" w:name="__Fieldmark__155_67960080"/>
            <w:bookmarkStart w:id="311" w:name="__Fieldmark__155_67960080"/>
            <w:bookmarkEnd w:id="311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  <w:tc>
          <w:tcPr>
            <w:tcW w:w="10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8</w:t>
            </w:r>
          </w:p>
        </w:tc>
        <w:tc>
          <w:tcPr>
            <w:tcW w:w="10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  <w:tc>
          <w:tcPr>
            <w:tcW w:w="19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382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12" w:name="__Fieldmark__156_67960080"/>
            <w:bookmarkStart w:id="313" w:name="__Fieldmark__156_67960080"/>
            <w:bookmarkEnd w:id="31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14" w:name="__Fieldmark__157_67960080"/>
            <w:bookmarkStart w:id="315" w:name="__Fieldmark__157_67960080"/>
            <w:bookmarkEnd w:id="31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16" w:name="__Fieldmark__158_67960080"/>
            <w:bookmarkStart w:id="317" w:name="__Fieldmark__158_67960080"/>
            <w:bookmarkEnd w:id="31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18" w:name="__Fieldmark__159_67960080"/>
            <w:bookmarkStart w:id="319" w:name="__Fieldmark__159_67960080"/>
            <w:bookmarkEnd w:id="31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20" w:name="__Fieldmark__160_67960080"/>
            <w:bookmarkStart w:id="321" w:name="__Fieldmark__160_67960080"/>
            <w:bookmarkEnd w:id="32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22" w:name="__Fieldmark__161_67960080"/>
            <w:bookmarkStart w:id="323" w:name="__Fieldmark__161_67960080"/>
            <w:bookmarkEnd w:id="32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24" w:name="__Fieldmark__162_67960080"/>
            <w:bookmarkStart w:id="325" w:name="__Fieldmark__162_67960080"/>
            <w:bookmarkEnd w:id="32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26" w:name="__Fieldmark__163_67960080"/>
            <w:bookmarkStart w:id="327" w:name="__Fieldmark__163_67960080"/>
            <w:bookmarkEnd w:id="32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28" w:name="__Fieldmark__164_67960080"/>
            <w:bookmarkStart w:id="329" w:name="__Fieldmark__164_67960080"/>
            <w:bookmarkEnd w:id="32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30" w:name="__Fieldmark__165_67960080"/>
            <w:bookmarkStart w:id="331" w:name="__Fieldmark__165_67960080"/>
            <w:bookmarkEnd w:id="33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32" w:name="__Fieldmark__166_67960080"/>
            <w:bookmarkStart w:id="333" w:name="__Fieldmark__166_67960080"/>
            <w:bookmarkEnd w:id="333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  <w:tc>
          <w:tcPr>
            <w:tcW w:w="311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34" w:name="__Fieldmark__167_67960080"/>
            <w:bookmarkStart w:id="335" w:name="__Fieldmark__167_67960080"/>
            <w:bookmarkEnd w:id="33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36" w:name="__Fieldmark__168_67960080"/>
            <w:bookmarkStart w:id="337" w:name="__Fieldmark__168_67960080"/>
            <w:bookmarkEnd w:id="33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38" w:name="__Fieldmark__169_67960080"/>
            <w:bookmarkStart w:id="339" w:name="__Fieldmark__169_67960080"/>
            <w:bookmarkEnd w:id="33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40" w:name="__Fieldmark__170_67960080"/>
            <w:bookmarkStart w:id="341" w:name="__Fieldmark__170_67960080"/>
            <w:bookmarkEnd w:id="34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42" w:name="__Fieldmark__171_67960080"/>
            <w:bookmarkStart w:id="343" w:name="__Fieldmark__171_67960080"/>
            <w:bookmarkEnd w:id="34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44" w:name="__Fieldmark__172_67960080"/>
            <w:bookmarkStart w:id="345" w:name="__Fieldmark__172_67960080"/>
            <w:bookmarkEnd w:id="34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46" w:name="__Fieldmark__173_67960080"/>
            <w:bookmarkStart w:id="347" w:name="__Fieldmark__173_67960080"/>
            <w:bookmarkEnd w:id="34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48" w:name="__Fieldmark__174_67960080"/>
            <w:bookmarkStart w:id="349" w:name="__Fieldmark__174_67960080"/>
            <w:bookmarkEnd w:id="349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  <w:tc>
          <w:tcPr>
            <w:tcW w:w="10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9</w:t>
            </w:r>
          </w:p>
        </w:tc>
        <w:tc>
          <w:tcPr>
            <w:tcW w:w="10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  <w:tc>
          <w:tcPr>
            <w:tcW w:w="19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</w:r>
          </w:p>
        </w:tc>
        <w:tc>
          <w:tcPr>
            <w:tcW w:w="382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50" w:name="__Fieldmark__175_67960080"/>
            <w:bookmarkStart w:id="351" w:name="__Fieldmark__175_67960080"/>
            <w:bookmarkEnd w:id="35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52" w:name="__Fieldmark__176_67960080"/>
            <w:bookmarkStart w:id="353" w:name="__Fieldmark__176_67960080"/>
            <w:bookmarkEnd w:id="35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54" w:name="__Fieldmark__177_67960080"/>
            <w:bookmarkStart w:id="355" w:name="__Fieldmark__177_67960080"/>
            <w:bookmarkEnd w:id="35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56" w:name="__Fieldmark__178_67960080"/>
            <w:bookmarkStart w:id="357" w:name="__Fieldmark__178_67960080"/>
            <w:bookmarkEnd w:id="35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58" w:name="__Fieldmark__179_67960080"/>
            <w:bookmarkStart w:id="359" w:name="__Fieldmark__179_67960080"/>
            <w:bookmarkEnd w:id="35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60" w:name="__Fieldmark__180_67960080"/>
            <w:bookmarkStart w:id="361" w:name="__Fieldmark__180_67960080"/>
            <w:bookmarkEnd w:id="36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62" w:name="__Fieldmark__181_67960080"/>
            <w:bookmarkStart w:id="363" w:name="__Fieldmark__181_67960080"/>
            <w:bookmarkEnd w:id="36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64" w:name="__Fieldmark__182_67960080"/>
            <w:bookmarkStart w:id="365" w:name="__Fieldmark__182_67960080"/>
            <w:bookmarkEnd w:id="36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66" w:name="__Fieldmark__183_67960080"/>
            <w:bookmarkStart w:id="367" w:name="__Fieldmark__183_67960080"/>
            <w:bookmarkEnd w:id="36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68" w:name="__Fieldmark__184_67960080"/>
            <w:bookmarkStart w:id="369" w:name="__Fieldmark__184_67960080"/>
            <w:bookmarkEnd w:id="36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70" w:name="__Fieldmark__185_67960080"/>
            <w:bookmarkStart w:id="371" w:name="__Fieldmark__185_67960080"/>
            <w:bookmarkEnd w:id="371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  <w:tc>
          <w:tcPr>
            <w:tcW w:w="311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72" w:name="__Fieldmark__186_67960080"/>
            <w:bookmarkStart w:id="373" w:name="__Fieldmark__186_67960080"/>
            <w:bookmarkEnd w:id="37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74" w:name="__Fieldmark__187_67960080"/>
            <w:bookmarkStart w:id="375" w:name="__Fieldmark__187_67960080"/>
            <w:bookmarkEnd w:id="37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76" w:name="__Fieldmark__188_67960080"/>
            <w:bookmarkStart w:id="377" w:name="__Fieldmark__188_67960080"/>
            <w:bookmarkEnd w:id="37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78" w:name="__Fieldmark__189_67960080"/>
            <w:bookmarkStart w:id="379" w:name="__Fieldmark__189_67960080"/>
            <w:bookmarkEnd w:id="37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80" w:name="__Fieldmark__190_67960080"/>
            <w:bookmarkStart w:id="381" w:name="__Fieldmark__190_67960080"/>
            <w:bookmarkEnd w:id="38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82" w:name="__Fieldmark__191_67960080"/>
            <w:bookmarkStart w:id="383" w:name="__Fieldmark__191_67960080"/>
            <w:bookmarkEnd w:id="38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84" w:name="__Fieldmark__192_67960080"/>
            <w:bookmarkStart w:id="385" w:name="__Fieldmark__192_67960080"/>
            <w:bookmarkEnd w:id="38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86" w:name="__Fieldmark__193_67960080"/>
            <w:bookmarkStart w:id="387" w:name="__Fieldmark__193_67960080"/>
            <w:bookmarkEnd w:id="387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  <w:tc>
          <w:tcPr>
            <w:tcW w:w="10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10</w:t>
            </w:r>
          </w:p>
        </w:tc>
        <w:tc>
          <w:tcPr>
            <w:tcW w:w="10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  <w:tc>
          <w:tcPr>
            <w:tcW w:w="19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ka-GE"/>
              </w:rPr>
            </w:pPr>
            <w:r>
              <w:rPr>
                <w:sz w:val="14"/>
                <w:szCs w:val="14"/>
                <w:lang w:val="ka-GE"/>
              </w:rPr>
            </w:r>
          </w:p>
        </w:tc>
        <w:tc>
          <w:tcPr>
            <w:tcW w:w="382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88" w:name="__Fieldmark__194_67960080"/>
            <w:bookmarkStart w:id="389" w:name="__Fieldmark__194_67960080"/>
            <w:bookmarkEnd w:id="38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90" w:name="__Fieldmark__195_67960080"/>
            <w:bookmarkStart w:id="391" w:name="__Fieldmark__195_67960080"/>
            <w:bookmarkEnd w:id="39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92" w:name="__Fieldmark__196_67960080"/>
            <w:bookmarkStart w:id="393" w:name="__Fieldmark__196_67960080"/>
            <w:bookmarkEnd w:id="39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94" w:name="__Fieldmark__197_67960080"/>
            <w:bookmarkStart w:id="395" w:name="__Fieldmark__197_67960080"/>
            <w:bookmarkEnd w:id="39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96" w:name="__Fieldmark__198_67960080"/>
            <w:bookmarkStart w:id="397" w:name="__Fieldmark__198_67960080"/>
            <w:bookmarkEnd w:id="39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398" w:name="__Fieldmark__199_67960080"/>
            <w:bookmarkStart w:id="399" w:name="__Fieldmark__199_67960080"/>
            <w:bookmarkEnd w:id="39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00" w:name="__Fieldmark__200_67960080"/>
            <w:bookmarkStart w:id="401" w:name="__Fieldmark__200_67960080"/>
            <w:bookmarkEnd w:id="40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02" w:name="__Fieldmark__201_67960080"/>
            <w:bookmarkStart w:id="403" w:name="__Fieldmark__201_67960080"/>
            <w:bookmarkEnd w:id="40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04" w:name="__Fieldmark__202_67960080"/>
            <w:bookmarkStart w:id="405" w:name="__Fieldmark__202_67960080"/>
            <w:bookmarkEnd w:id="40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06" w:name="__Fieldmark__203_67960080"/>
            <w:bookmarkStart w:id="407" w:name="__Fieldmark__203_67960080"/>
            <w:bookmarkEnd w:id="40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08" w:name="__Fieldmark__204_67960080"/>
            <w:bookmarkStart w:id="409" w:name="__Fieldmark__204_67960080"/>
            <w:bookmarkEnd w:id="409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  <w:tc>
          <w:tcPr>
            <w:tcW w:w="311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10" w:name="__Fieldmark__205_67960080"/>
            <w:bookmarkStart w:id="411" w:name="__Fieldmark__205_67960080"/>
            <w:bookmarkEnd w:id="41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12" w:name="__Fieldmark__206_67960080"/>
            <w:bookmarkStart w:id="413" w:name="__Fieldmark__206_67960080"/>
            <w:bookmarkEnd w:id="41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14" w:name="__Fieldmark__207_67960080"/>
            <w:bookmarkStart w:id="415" w:name="__Fieldmark__207_67960080"/>
            <w:bookmarkEnd w:id="41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16" w:name="__Fieldmark__208_67960080"/>
            <w:bookmarkStart w:id="417" w:name="__Fieldmark__208_67960080"/>
            <w:bookmarkEnd w:id="41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18" w:name="__Fieldmark__209_67960080"/>
            <w:bookmarkStart w:id="419" w:name="__Fieldmark__209_67960080"/>
            <w:bookmarkEnd w:id="41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20" w:name="__Fieldmark__210_67960080"/>
            <w:bookmarkStart w:id="421" w:name="__Fieldmark__210_67960080"/>
            <w:bookmarkEnd w:id="42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22" w:name="__Fieldmark__211_67960080"/>
            <w:bookmarkStart w:id="423" w:name="__Fieldmark__211_67960080"/>
            <w:bookmarkEnd w:id="42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24" w:name="__Fieldmark__212_67960080"/>
            <w:bookmarkStart w:id="425" w:name="__Fieldmark__212_67960080"/>
            <w:bookmarkEnd w:id="425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  <w:tc>
          <w:tcPr>
            <w:tcW w:w="10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Heading2"/>
              <w:spacing w:before="360" w:after="8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ჯახის სოციალური კატეგორია</w:t>
            </w:r>
          </w:p>
        </w:tc>
      </w:tr>
      <w:tr>
        <w:trPr>
          <w:trHeight w:val="1134" w:hRule="atLeast"/>
        </w:trPr>
        <w:tc>
          <w:tcPr>
            <w:tcW w:w="11344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firstLine="2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26" w:name="__Fieldmark__213_67960080"/>
            <w:bookmarkStart w:id="427" w:name="__Fieldmark__213_67960080"/>
            <w:bookmarkEnd w:id="42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1. ოჯახის არცერთ წევრს არ გააჩნია საცხოვრებლად უსაფრთხო სხვა უძრავი ქონება; </w:t>
            </w:r>
          </w:p>
          <w:p>
            <w:pPr>
              <w:pStyle w:val="Normal"/>
              <w:ind w:firstLine="2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28" w:name="__Fieldmark__214_67960080"/>
            <w:bookmarkStart w:id="429" w:name="__Fieldmark__214_67960080"/>
            <w:bookmarkEnd w:id="42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2. ოჯახი რეგისტრირებულია სოციალურად დაუცველი ოჯახების მონაცემთა ბაზაში 100 000 და ნაკლები სარეიტინგო ქულით; </w:t>
            </w:r>
          </w:p>
          <w:p>
            <w:pPr>
              <w:pStyle w:val="Normal"/>
              <w:ind w:firstLine="2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30" w:name="__Fieldmark__215_67960080"/>
            <w:bookmarkStart w:id="431" w:name="__Fieldmark__215_67960080"/>
            <w:bookmarkEnd w:id="43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3. მრავალშვილიანი ოჯახი (ოჯახი 18 წლამდე ასაკის სამი და მეტი შვილით);</w:t>
            </w:r>
          </w:p>
          <w:p>
            <w:pPr>
              <w:pStyle w:val="Normal"/>
              <w:ind w:firstLine="2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32" w:name="__Fieldmark__216_67960080"/>
            <w:bookmarkStart w:id="433" w:name="__Fieldmark__216_67960080"/>
            <w:bookmarkEnd w:id="43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4. ოჯახი , რომლის ერთი წევრი მაინც არის ორსული ან მეძუძური დედა;</w:t>
            </w:r>
          </w:p>
          <w:p>
            <w:pPr>
              <w:pStyle w:val="Normal"/>
              <w:ind w:firstLine="2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34" w:name="__Fieldmark__217_67960080"/>
            <w:bookmarkStart w:id="435" w:name="__Fieldmark__217_67960080"/>
            <w:bookmarkEnd w:id="43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5. ოჯახი , რომლის ერთი წევრი მაინც არის შეზღუდული შესაძლებლობის პირი;</w:t>
            </w:r>
          </w:p>
          <w:p>
            <w:pPr>
              <w:pStyle w:val="Normal"/>
              <w:ind w:firstLine="2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36" w:name="__Fieldmark__218_67960080"/>
            <w:bookmarkStart w:id="437" w:name="__Fieldmark__218_67960080"/>
            <w:bookmarkEnd w:id="43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6. ოჯახი , რომლის ერთი წევრი მაინც არის ომის ვეტერანი.</w:t>
            </w:r>
          </w:p>
          <w:p>
            <w:pPr>
              <w:pStyle w:val="Normal"/>
              <w:spacing w:before="40" w:after="200"/>
              <w:ind w:firstLine="28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_________________________________________________________________________</w:t>
            </w:r>
          </w:p>
          <w:p>
            <w:pPr>
              <w:pStyle w:val="Normal"/>
              <w:spacing w:before="0" w:after="200"/>
              <w:ind w:firstLine="29"/>
              <w:rPr>
                <w:rFonts w:ascii="Sylfaen" w:hAnsi="Sylfaen" w:cs="Sylfaen"/>
                <w:i/>
                <w:i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i/>
                <w:sz w:val="12"/>
                <w:szCs w:val="12"/>
                <w:lang w:val="ka-GE"/>
              </w:rPr>
              <w:t>მიუთითეთ სხვა კატეგორია</w:t>
            </w:r>
          </w:p>
        </w:tc>
      </w:tr>
      <w:tr>
        <w:trPr>
          <w:trHeight w:val="227" w:hRule="atLeast"/>
        </w:trPr>
        <w:tc>
          <w:tcPr>
            <w:tcW w:w="11344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Heading2"/>
              <w:snapToGrid w:val="false"/>
              <w:spacing w:before="360" w:after="80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</w:tc>
      </w:tr>
      <w:tr>
        <w:trPr>
          <w:trHeight w:val="227" w:hRule="atLeast"/>
        </w:trPr>
        <w:tc>
          <w:tcPr>
            <w:tcW w:w="11344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Heading2"/>
              <w:spacing w:before="360" w:after="8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ჯახის დაზიანებული საცხოვრისის მისამართი</w:t>
            </w:r>
          </w:p>
        </w:tc>
      </w:tr>
      <w:tr>
        <w:trPr>
          <w:trHeight w:val="510" w:hRule="atLeast"/>
        </w:trPr>
        <w:tc>
          <w:tcPr>
            <w:tcW w:w="297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920" w:leader="none"/>
                <w:tab w:val="left" w:pos="11520" w:leader="none"/>
              </w:tabs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ქუჩა/კვარტალი/მიკრორაიონი:</w:t>
            </w:r>
          </w:p>
        </w:tc>
        <w:tc>
          <w:tcPr>
            <w:tcW w:w="3828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920" w:leader="none"/>
                <w:tab w:val="left" w:pos="11520" w:leader="none"/>
              </w:tabs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ხლის N:</w:t>
            </w:r>
          </w:p>
        </w:tc>
        <w:tc>
          <w:tcPr>
            <w:tcW w:w="252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920" w:leader="none"/>
                <w:tab w:val="left" w:pos="11520" w:leader="none"/>
              </w:tabs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კორპუსი N:</w:t>
            </w:r>
          </w:p>
        </w:tc>
        <w:tc>
          <w:tcPr>
            <w:tcW w:w="20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920" w:leader="none"/>
                <w:tab w:val="left" w:pos="11520" w:leader="none"/>
              </w:tabs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ბინის N:</w:t>
            </w:r>
          </w:p>
        </w:tc>
      </w:tr>
      <w:tr>
        <w:trPr>
          <w:trHeight w:val="510" w:hRule="atLeast"/>
        </w:trPr>
        <w:tc>
          <w:tcPr>
            <w:tcW w:w="297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1. ტელეფონი :</w:t>
            </w:r>
          </w:p>
        </w:tc>
        <w:tc>
          <w:tcPr>
            <w:tcW w:w="3828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2. მობილური ტელეფონი:</w:t>
            </w:r>
          </w:p>
        </w:tc>
        <w:tc>
          <w:tcPr>
            <w:tcW w:w="4542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ელ-ფოსტა:</w:t>
            </w:r>
          </w:p>
        </w:tc>
      </w:tr>
      <w:tr>
        <w:trPr>
          <w:trHeight w:val="227" w:hRule="atLeast"/>
        </w:trPr>
        <w:tc>
          <w:tcPr>
            <w:tcW w:w="11344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Heading2"/>
              <w:spacing w:before="360" w:after="8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ჯახის ფაქტიური/დროებითი საცხოვრისის მისამართი</w:t>
            </w:r>
          </w:p>
        </w:tc>
      </w:tr>
      <w:tr>
        <w:trPr>
          <w:trHeight w:val="454" w:hRule="atLeast"/>
        </w:trPr>
        <w:tc>
          <w:tcPr>
            <w:tcW w:w="2956" w:type="dxa"/>
            <w:gridSpan w:val="4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ქალაქი/სოფელი:</w:t>
            </w:r>
          </w:p>
        </w:tc>
        <w:tc>
          <w:tcPr>
            <w:tcW w:w="8388" w:type="dxa"/>
            <w:gridSpan w:val="15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920" w:leader="none"/>
                <w:tab w:val="left" w:pos="11520" w:leader="none"/>
              </w:tabs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ქუჩა/კვარტალი/მიკრორაიონი:</w:t>
            </w:r>
          </w:p>
        </w:tc>
        <w:tc>
          <w:tcPr>
            <w:tcW w:w="3828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920" w:leader="none"/>
                <w:tab w:val="left" w:pos="11520" w:leader="none"/>
              </w:tabs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ხლის N:</w:t>
            </w:r>
          </w:p>
        </w:tc>
        <w:tc>
          <w:tcPr>
            <w:tcW w:w="252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920" w:leader="none"/>
                <w:tab w:val="left" w:pos="11520" w:leader="none"/>
              </w:tabs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კორპუსი N:</w:t>
            </w:r>
          </w:p>
        </w:tc>
        <w:tc>
          <w:tcPr>
            <w:tcW w:w="20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920" w:leader="none"/>
                <w:tab w:val="left" w:pos="11520" w:leader="none"/>
              </w:tabs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ბინის N:</w:t>
            </w:r>
          </w:p>
        </w:tc>
      </w:tr>
      <w:tr>
        <w:trPr>
          <w:trHeight w:val="510" w:hRule="atLeast"/>
        </w:trPr>
        <w:tc>
          <w:tcPr>
            <w:tcW w:w="297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1. ტელეფონი :</w:t>
            </w:r>
          </w:p>
        </w:tc>
        <w:tc>
          <w:tcPr>
            <w:tcW w:w="3828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2. მობილური ტელეფონი:</w:t>
            </w:r>
          </w:p>
        </w:tc>
        <w:tc>
          <w:tcPr>
            <w:tcW w:w="4542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ელ-ფოსტა:</w:t>
            </w:r>
          </w:p>
        </w:tc>
      </w:tr>
      <w:tr>
        <w:trPr>
          <w:trHeight w:val="1077" w:hRule="atLeast"/>
        </w:trPr>
        <w:tc>
          <w:tcPr>
            <w:tcW w:w="113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0"/>
              <w:ind w:firstLine="720"/>
              <w:jc w:val="center"/>
              <w:rPr>
                <w:rFonts w:ascii="Sylfaen" w:hAnsi="Sylfaen" w:eastAsia="Sylfaen" w:cs="Sylfaen"/>
                <w:b/>
                <w:b/>
                <w:sz w:val="24"/>
                <w:szCs w:val="14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4"/>
                <w:szCs w:val="14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ind w:firstLine="35"/>
              <w:jc w:val="center"/>
              <w:rPr>
                <w:rFonts w:ascii="Sylfaen" w:hAnsi="Sylfaen" w:eastAsia="Sylfaen" w:cs="Sylfaen"/>
                <w:b/>
                <w:b/>
                <w:sz w:val="24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4"/>
                <w:lang w:val="ka-GE"/>
              </w:rPr>
              <w:t>დაზარალებული ოჯახის მოვალეობან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დახმარების  სხვა წყაროდან სარგებლობის შემთხვევაში, ოჯახი ვალდებულია აცნობოს ქალაქ თბილისის მუნიციპალიტეტის რაიონის გამგეობას დახმარების მიღების თაობაზე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ind w:left="720" w:hanging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 w:cs="Sylfaen"/>
                <w:b/>
                <w:b/>
                <w:sz w:val="24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4"/>
                <w:lang w:val="ka-GE"/>
              </w:rPr>
              <w:t>დაზარალებული ოჯახის უფლებები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78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703" w:hanging="36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გაეცნოს მის შესახებ ქალაქ თბილისის მუნიციპალიტეტის რაიონის გამგეობაში/სსიპ ქონების მართვის სააგენტოში არსებულ ინ</w:t>
              <w:softHyphen/>
              <w:t>ფორმა</w:t>
              <w:softHyphen/>
              <w:t xml:space="preserve">ციას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78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703" w:hanging="36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მოითხოვოს მის შესახებ ქალაქ თბილისის მუნიციპალიტეტის რაიონის გამგეობაში/ სსიპ ქონების მართვის სააგენტოში  არსებულ მონაცემებში ცვლილე</w:t>
              <w:softHyphen/>
              <w:t>ბების (შესწორებების) შეტანა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/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ka-GE"/>
              </w:rPr>
              <w:t xml:space="preserve">ქალაქ თბილისის მუნიციპალიტეტის რაიონის გამგეობის/ </w:t>
            </w:r>
            <w:r>
              <w:rPr>
                <w:rStyle w:val="Applestylespan"/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  <w:t>სსიპ</w:t>
            </w:r>
            <w:r>
              <w:rPr>
                <w:rStyle w:val="Applestylespan"/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  <w:t xml:space="preserve">ქონების მართვის სააგენტოს </w:t>
            </w:r>
            <w:r>
              <w:rPr>
                <w:rFonts w:eastAsia="Sylfaen" w:cs="Sylfaen" w:ascii="Sylfaen" w:hAnsi="Sylfaen"/>
                <w:b/>
                <w:sz w:val="24"/>
                <w:szCs w:val="24"/>
                <w:lang w:val="ka-GE"/>
              </w:rPr>
              <w:t>უფლება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/>
            </w:pPr>
            <w:r>
              <w:rPr>
                <w:rFonts w:eastAsia="Sylfaen" w:cs="Sylfaen" w:ascii="Sylfaen" w:hAnsi="Sylfaen"/>
                <w:lang w:val="ka-GE"/>
              </w:rPr>
              <w:t>ქალაქ თბილისის მუნიციპალიტეტის გამგეობამ/</w:t>
            </w:r>
            <w:r>
              <w:rPr>
                <w:rStyle w:val="Applestylespan"/>
                <w:rFonts w:cs="Sylfaen" w:ascii="Sylfaen" w:hAnsi="Sylfaen"/>
                <w:color w:val="000000"/>
                <w:lang w:val="ka-GE"/>
              </w:rPr>
              <w:t>სსიპ</w:t>
            </w:r>
            <w:r>
              <w:rPr>
                <w:rStyle w:val="Applestylespan"/>
                <w:rFonts w:cs="Sylfaen" w:ascii="Sylfaen" w:hAnsi="Sylfaen"/>
                <w:b/>
                <w:color w:val="000000"/>
                <w:lang w:val="ka-GE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000000"/>
                <w:lang w:val="ka-GE"/>
              </w:rPr>
              <w:t>ქონების მართვის სააგენტო</w:t>
            </w:r>
            <w:r>
              <w:rPr>
                <w:rFonts w:eastAsia="Sylfaen" w:cs="Sylfaen" w:ascii="Sylfaen" w:hAnsi="Sylfaen"/>
                <w:lang w:val="ka-GE"/>
              </w:rPr>
              <w:t>მ ნებისმიერი წყაროდან მოიპოვოს საჭირო ინ</w:t>
              <w:softHyphen/>
              <w:t>ფორმაცია, რომელიც უკავშირდება ოჯახის ან მისი ცალკეული წევრ(ებ)ის იდენტიფიკაციას, ფინანსურ და ქონებრივ მდგომა</w:t>
              <w:softHyphen/>
              <w:t>რეო</w:t>
              <w:softHyphen/>
              <w:t>ბას, პერსონალურ და სხვა მონაცემებს, რაც უკავშირდება საცხოვრისის მიღებას  ან მის რეაბილიტაციას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8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200"/>
              <w:ind w:left="703" w:hanging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</w:tr>
      <w:tr>
        <w:trPr>
          <w:trHeight w:val="1077" w:hRule="atLeast"/>
        </w:trPr>
        <w:tc>
          <w:tcPr>
            <w:tcW w:w="113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Heading2"/>
              <w:spacing w:before="360" w:after="80"/>
              <w:jc w:val="both"/>
              <w:rPr>
                <w:rFonts w:ascii="Sylfaen" w:hAnsi="Sylfaen" w:cs="Sylfaen"/>
                <w:b w:val="false"/>
                <w:b w:val="false"/>
                <w:sz w:val="18"/>
                <w:szCs w:val="18"/>
                <w:lang w:val="ka-GE"/>
              </w:rPr>
            </w:pPr>
            <w:r>
              <w:rPr>
                <w:rStyle w:val="Applestylespan"/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გავეცანი ქალაქ თბილისის მუნიციპალიტეტის საკრებულოს 2015 წლის 5 ივლისის </w:t>
            </w:r>
            <w:r>
              <w:rPr>
                <w:rStyle w:val="Applestylespan"/>
                <w:rFonts w:cs="Sylfaen" w:ascii="Sylfaen" w:hAnsi="Sylfaen"/>
                <w:b/>
                <w:sz w:val="18"/>
                <w:szCs w:val="18"/>
                <w:lang w:val="ru-RU"/>
              </w:rPr>
              <w:t>№</w:t>
            </w:r>
            <w:r>
              <w:rPr>
                <w:rStyle w:val="Applestylespan"/>
                <w:rFonts w:cs="Sylfaen" w:ascii="Sylfaen" w:hAnsi="Sylfaen"/>
                <w:b/>
                <w:sz w:val="18"/>
                <w:szCs w:val="18"/>
                <w:lang w:val="ka-GE"/>
              </w:rPr>
              <w:t>17-66 დადგენილებით განსაზღვრულ პირობებს და ვიღებ ვალდებულებას მათ განუხრელ შესრულებაზე, აგრეთვე განცხადებაში მითითებული ოჯახის მონაცემების სისწორეზე, რასაც ვადასტურებ ჩემი ხელმოწერით</w:t>
            </w:r>
          </w:p>
        </w:tc>
      </w:tr>
      <w:tr>
        <w:trPr>
          <w:trHeight w:val="643" w:hRule="atLeast"/>
        </w:trPr>
        <w:tc>
          <w:tcPr>
            <w:tcW w:w="29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86" w:type="dxa"/>
              <w:right w:w="86" w:type="dxa"/>
            </w:tcMar>
            <w:vAlign w:val="bottom"/>
          </w:tcPr>
          <w:p>
            <w:pPr>
              <w:pStyle w:val="Heading2"/>
              <w:spacing w:before="360" w:after="80"/>
              <w:rPr/>
            </w:pPr>
            <w:r>
              <w:rPr>
                <w:rStyle w:val="Applestylespan"/>
                <w:rFonts w:cs="Sylfaen" w:ascii="Sylfaen" w:hAnsi="Sylfaen"/>
                <w:b/>
                <w:sz w:val="18"/>
                <w:szCs w:val="18"/>
                <w:lang w:val="ka-GE"/>
              </w:rPr>
              <w:t>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ka-GE"/>
              </w:rPr>
              <w:t>ხელმოწერა</w:t>
            </w:r>
          </w:p>
        </w:tc>
        <w:tc>
          <w:tcPr>
            <w:tcW w:w="83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bottom"/>
          </w:tcPr>
          <w:p>
            <w:pPr>
              <w:pStyle w:val="Heading2"/>
              <w:spacing w:before="360" w:after="80"/>
              <w:rPr/>
            </w:pPr>
            <w:r>
              <w:rPr>
                <w:rStyle w:val="Applestylespan"/>
                <w:rFonts w:cs="Sylfaen" w:ascii="Sylfaen" w:hAnsi="Sylfaen"/>
                <w:b/>
                <w:sz w:val="18"/>
                <w:szCs w:val="18"/>
                <w:lang w:val="ka-GE"/>
              </w:rPr>
              <w:t>_____________________________</w:t>
            </w:r>
          </w:p>
          <w:p>
            <w:pPr>
              <w:pStyle w:val="Heading2"/>
              <w:spacing w:before="360" w:after="80"/>
              <w:rPr>
                <w:rStyle w:val="Applestylespan"/>
                <w:rFonts w:ascii="Sylfaen" w:hAnsi="Sylfaen" w:cs="Sylfaen"/>
                <w:b/>
                <w:b/>
                <w:i/>
                <w:i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 w:val="false"/>
                <w:i/>
                <w:sz w:val="14"/>
                <w:szCs w:val="14"/>
                <w:lang w:val="ka-GE"/>
              </w:rPr>
              <w:t>თარიღი</w:t>
            </w:r>
          </w:p>
        </w:tc>
      </w:tr>
    </w:tbl>
    <w:p>
      <w:pPr>
        <w:pStyle w:val="Normal1"/>
        <w:jc w:val="both"/>
        <w:rPr>
          <w:rStyle w:val="Applestylespan"/>
          <w:rFonts w:ascii="Sylfaen" w:hAnsi="Sylfaen" w:eastAsia="Geo ABC" w:cs="Sylfaen"/>
          <w:b/>
          <w:b/>
          <w:i/>
          <w:i/>
          <w:sz w:val="14"/>
          <w:szCs w:val="24"/>
          <w:lang w:val="ka-GE"/>
        </w:rPr>
      </w:pPr>
      <w:r>
        <w:rPr/>
      </w:r>
    </w:p>
    <w:p>
      <w:pPr>
        <w:pStyle w:val="Normal"/>
        <w:jc w:val="right"/>
        <w:rPr>
          <w:rFonts w:ascii="Sylfaen" w:hAnsi="Sylfaen" w:eastAsia="Geo ABC" w:cs="Sylfaen"/>
          <w:b/>
          <w:b/>
          <w:szCs w:val="24"/>
          <w:lang w:val="ka-GE"/>
        </w:rPr>
      </w:pPr>
      <w:r>
        <w:rPr>
          <w:rFonts w:eastAsia="Geo ABC" w:cs="Sylfaen" w:ascii="Sylfaen" w:hAnsi="Sylfaen"/>
          <w:b/>
          <w:szCs w:val="24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rFonts w:ascii="Sylfaen" w:hAnsi="Sylfaen" w:eastAsia="Times New Roman" w:cs="Times New Roman"/>
          <w:b/>
          <w:b/>
          <w:color w:val="000000"/>
          <w:lang w:val="ka-GE"/>
        </w:rPr>
      </w:pPr>
      <w:r>
        <w:rPr>
          <w:rFonts w:eastAsia="Times New Roman" w:cs="Times New Roman" w:ascii="Sylfaen" w:hAnsi="Sylfaen"/>
          <w:b/>
          <w:color w:val="000000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rFonts w:ascii="Sylfaen" w:hAnsi="Sylfaen" w:eastAsia="Sylfaen" w:cs="Sylfaen"/>
          <w:b/>
          <w:b/>
          <w:color w:val="00000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color w:val="000000"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rFonts w:ascii="Sylfaen" w:hAnsi="Sylfaen" w:eastAsia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/>
        <w:t>დანართი №3</w:t>
      </w:r>
    </w:p>
    <w:tbl>
      <w:tblPr>
        <w:tblW w:w="10773" w:type="dxa"/>
        <w:jc w:val="left"/>
        <w:tblInd w:w="-108" w:type="dxa"/>
        <w:tblLayout w:type="fixed"/>
        <w:tblCellMar>
          <w:top w:w="14" w:type="dxa"/>
          <w:left w:w="108" w:type="dxa"/>
          <w:bottom w:w="14" w:type="dxa"/>
          <w:right w:w="108" w:type="dxa"/>
        </w:tblCellMar>
      </w:tblPr>
      <w:tblGrid>
        <w:gridCol w:w="682"/>
        <w:gridCol w:w="2531"/>
        <w:gridCol w:w="153"/>
        <w:gridCol w:w="250"/>
        <w:gridCol w:w="951"/>
        <w:gridCol w:w="610"/>
        <w:gridCol w:w="907"/>
        <w:gridCol w:w="1297"/>
        <w:gridCol w:w="10"/>
        <w:gridCol w:w="841"/>
        <w:gridCol w:w="2485"/>
        <w:gridCol w:w="46"/>
        <w:gridCol w:w="10"/>
      </w:tblGrid>
      <w:tr>
        <w:trPr>
          <w:trHeight w:val="232" w:hRule="atLeast"/>
        </w:trPr>
        <w:tc>
          <w:tcPr>
            <w:tcW w:w="682" w:type="dxa"/>
            <w:tcBorders/>
            <w:vAlign w:val="center"/>
          </w:tcPr>
          <w:p>
            <w:pPr>
              <w:pStyle w:val="Centere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entered"/>
              <w:rPr>
                <w:rStyle w:val="Applestylespan"/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2" w:type="dxa"/>
            <w:gridSpan w:val="6"/>
            <w:tcBorders/>
            <w:vAlign w:val="center"/>
          </w:tcPr>
          <w:p>
            <w:pPr>
              <w:pStyle w:val="Centered"/>
              <w:ind w:left="734" w:firstLine="141"/>
              <w:rPr>
                <w:rStyle w:val="Applestylespan"/>
                <w:rFonts w:ascii="Sylfaen" w:hAnsi="Sylfaen" w:cs="Sylfaen"/>
                <w:color w:val="000000"/>
                <w:szCs w:val="16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განაცხადი</w:t>
            </w:r>
          </w:p>
          <w:p>
            <w:pPr>
              <w:pStyle w:val="Centered"/>
              <w:ind w:left="734" w:firstLine="141"/>
              <w:rPr>
                <w:rStyle w:val="Applestylespan"/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Sylfaen" w:ascii="Sylfaen" w:hAnsi="Sylfaen"/>
                <w:color w:val="000000"/>
                <w:szCs w:val="16"/>
              </w:rPr>
              <w:t>უძრავი ქონების დათმობის შესახებ</w:t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Centered"/>
              <w:snapToGrid w:val="false"/>
              <w:rPr>
                <w:rStyle w:val="Applestylespan"/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366" w:type="dxa"/>
            <w:gridSpan w:val="3"/>
            <w:tcBorders>
              <w:bottom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025" w:type="dxa"/>
            <w:gridSpan w:val="6"/>
            <w:tcBorders>
              <w:bottom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Centered"/>
              <w:snapToGrid w:val="false"/>
              <w:jc w:val="lef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382" w:type="dxa"/>
            <w:gridSpan w:val="3"/>
            <w:tcBorders/>
            <w:tcMar>
              <w:left w:w="86" w:type="dxa"/>
              <w:right w:w="86" w:type="dxa"/>
            </w:tcMar>
          </w:tcPr>
          <w:p>
            <w:pPr>
              <w:pStyle w:val="Centered"/>
              <w:snapToGrid w:val="false"/>
              <w:jc w:val="left"/>
              <w:rPr>
                <w:rStyle w:val="Applestylespan"/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Style w:val="Applestylespan"/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  <w:t>ქალაქ თბილისის მუნიციპალიტეტის საჯარო სამართლის იურიდიულ პირს - ქონების მართვის სააგენტოს</w:t>
            </w:r>
          </w:p>
        </w:tc>
        <w:tc>
          <w:tcPr>
            <w:tcW w:w="33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50" w:hRule="atLeast"/>
        </w:trPr>
        <w:tc>
          <w:tcPr>
            <w:tcW w:w="4567" w:type="dxa"/>
            <w:gridSpan w:val="5"/>
            <w:tcBorders>
              <w:top w:val="dashSmallGap" w:sz="8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620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200" w:hRule="atLeast"/>
        </w:trPr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Heading2"/>
              <w:spacing w:before="360" w:after="8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ფორმაცია განმცხადებლის შესახებ</w:t>
            </w:r>
          </w:p>
        </w:tc>
      </w:tr>
      <w:tr>
        <w:trPr>
          <w:trHeight w:val="507" w:hRule="atLeast"/>
        </w:trPr>
        <w:tc>
          <w:tcPr>
            <w:tcW w:w="32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pacing w:before="0" w:after="200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ხელი:</w:t>
            </w:r>
          </w:p>
        </w:tc>
        <w:tc>
          <w:tcPr>
            <w:tcW w:w="416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ვარი:</w:t>
            </w:r>
          </w:p>
        </w:tc>
        <w:tc>
          <w:tcPr>
            <w:tcW w:w="338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აბადების თარიღი (რიცხვი/თვე/წელი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38" w:name="__Fieldmark__219_67960080"/>
            <w:bookmarkStart w:id="439" w:name="__Fieldmark__219_67960080"/>
            <w:bookmarkEnd w:id="43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40" w:name="__Fieldmark__220_67960080"/>
            <w:bookmarkStart w:id="441" w:name="__Fieldmark__220_67960080"/>
            <w:bookmarkEnd w:id="44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42" w:name="__Fieldmark__221_67960080"/>
            <w:bookmarkStart w:id="443" w:name="__Fieldmark__221_67960080"/>
            <w:bookmarkEnd w:id="44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44" w:name="__Fieldmark__222_67960080"/>
            <w:bookmarkStart w:id="445" w:name="__Fieldmark__222_67960080"/>
            <w:bookmarkEnd w:id="44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808080"/>
                <w:sz w:val="18"/>
                <w:szCs w:val="18"/>
                <w:lang w:val="ka-G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46" w:name="__Fieldmark__223_67960080"/>
            <w:bookmarkStart w:id="447" w:name="__Fieldmark__223_67960080"/>
            <w:bookmarkEnd w:id="44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48" w:name="__Fieldmark__224_67960080"/>
            <w:bookmarkStart w:id="449" w:name="__Fieldmark__224_67960080"/>
            <w:bookmarkEnd w:id="44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50" w:name="__Fieldmark__225_67960080"/>
            <w:bookmarkStart w:id="451" w:name="__Fieldmark__225_67960080"/>
            <w:bookmarkEnd w:id="45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52" w:name="__Fieldmark__226_67960080"/>
            <w:bookmarkStart w:id="453" w:name="__Fieldmark__226_67960080"/>
            <w:bookmarkEnd w:id="453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</w:tr>
      <w:tr>
        <w:trPr>
          <w:trHeight w:val="541" w:hRule="atLeast"/>
        </w:trPr>
        <w:tc>
          <w:tcPr>
            <w:tcW w:w="361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პირადი ნომერი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54" w:name="__Fieldmark__227_67960080"/>
            <w:bookmarkStart w:id="455" w:name="__Fieldmark__227_67960080"/>
            <w:bookmarkEnd w:id="45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56" w:name="__Fieldmark__228_67960080"/>
            <w:bookmarkStart w:id="457" w:name="__Fieldmark__228_67960080"/>
            <w:bookmarkEnd w:id="45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58" w:name="__Fieldmark__229_67960080"/>
            <w:bookmarkStart w:id="459" w:name="__Fieldmark__229_67960080"/>
            <w:bookmarkEnd w:id="45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60" w:name="__Fieldmark__230_67960080"/>
            <w:bookmarkStart w:id="461" w:name="__Fieldmark__230_67960080"/>
            <w:bookmarkEnd w:id="46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62" w:name="__Fieldmark__231_67960080"/>
            <w:bookmarkStart w:id="463" w:name="__Fieldmark__231_67960080"/>
            <w:bookmarkEnd w:id="46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64" w:name="__Fieldmark__232_67960080"/>
            <w:bookmarkStart w:id="465" w:name="__Fieldmark__232_67960080"/>
            <w:bookmarkEnd w:id="465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66" w:name="__Fieldmark__233_67960080"/>
            <w:bookmarkStart w:id="467" w:name="__Fieldmark__233_67960080"/>
            <w:bookmarkEnd w:id="467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68" w:name="__Fieldmark__234_67960080"/>
            <w:bookmarkStart w:id="469" w:name="__Fieldmark__234_67960080"/>
            <w:bookmarkEnd w:id="469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70" w:name="__Fieldmark__235_67960080"/>
            <w:bookmarkStart w:id="471" w:name="__Fieldmark__235_67960080"/>
            <w:bookmarkEnd w:id="471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72" w:name="__Fieldmark__236_67960080"/>
            <w:bookmarkStart w:id="473" w:name="__Fieldmark__236_67960080"/>
            <w:bookmarkEnd w:id="473"/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74" w:name="__Fieldmark__237_67960080"/>
            <w:bookmarkStart w:id="475" w:name="__Fieldmark__237_67960080"/>
            <w:bookmarkEnd w:id="475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  <w:tc>
          <w:tcPr>
            <w:tcW w:w="376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კონტაქტო ტელეფონი:</w:t>
            </w:r>
          </w:p>
        </w:tc>
        <w:tc>
          <w:tcPr>
            <w:tcW w:w="3382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pacing w:before="40" w:after="20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რეგისტრაციის ადგილი</w:t>
            </w:r>
          </w:p>
        </w:tc>
      </w:tr>
      <w:tr>
        <w:trPr>
          <w:trHeight w:val="541" w:hRule="atLeast"/>
        </w:trPr>
        <w:tc>
          <w:tcPr>
            <w:tcW w:w="361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მესაკუთრე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76" w:name="__Fieldmark__238_67960080"/>
            <w:bookmarkStart w:id="477" w:name="__Fieldmark__238_67960080"/>
            <w:bookmarkEnd w:id="477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  <w:tc>
          <w:tcPr>
            <w:tcW w:w="376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ართლზომიერი მფლობელი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78" w:name="__Fieldmark__239_67960080"/>
            <w:bookmarkStart w:id="479" w:name="__Fieldmark__239_67960080"/>
            <w:bookmarkEnd w:id="479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  <w:tc>
          <w:tcPr>
            <w:tcW w:w="3382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pacing w:before="4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თვითნებურად დაკავებული მიწის ნაკვეთის მოსარგებლე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instrText xml:space="preserve"> FORMCHECKBOX </w:instrText>
            </w:r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separate"/>
            </w:r>
            <w:bookmarkStart w:id="480" w:name="__Fieldmark__240_67960080"/>
            <w:bookmarkStart w:id="481" w:name="__Fieldmark__240_67960080"/>
            <w:bookmarkEnd w:id="481"/>
            <w:r/>
            <w:r>
              <w:rPr>
                <w:sz w:val="18"/>
                <w:szCs w:val="18"/>
                <w:rFonts w:cs="AcadNusx" w:ascii="AcadNusx" w:hAnsi="AcadNusx"/>
                <w:color w:val="808080"/>
                <w:lang w:val="ka-GE"/>
              </w:rPr>
              <w:fldChar w:fldCharType="end"/>
            </w:r>
            <w:r>
              <w:rPr>
                <w:rFonts w:cs="AcadNusx" w:ascii="AcadNusx" w:hAnsi="AcadNusx"/>
                <w:color w:val="808080"/>
                <w:sz w:val="18"/>
                <w:szCs w:val="18"/>
                <w:lang w:val="ka-GE"/>
              </w:rPr>
            </w:r>
          </w:p>
        </w:tc>
      </w:tr>
      <w:tr>
        <w:trPr>
          <w:trHeight w:val="441" w:hRule="atLeast"/>
        </w:trPr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Heading2"/>
              <w:snapToGrid w:val="false"/>
              <w:spacing w:before="360" w:after="8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00" w:hRule="atLeast"/>
        </w:trPr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Heading2"/>
              <w:spacing w:before="360" w:after="8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ფორმაცია მიწის ნაკვეთის (უძრავი ქონების) შესახებ</w:t>
            </w:r>
          </w:p>
        </w:tc>
      </w:tr>
      <w:tr>
        <w:trPr>
          <w:trHeight w:val="449" w:hRule="atLeast"/>
        </w:trPr>
        <w:tc>
          <w:tcPr>
            <w:tcW w:w="517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920" w:leader="none"/>
                <w:tab w:val="left" w:pos="11520" w:leader="none"/>
              </w:tabs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იწის ნაკვეთის (უძრავი ქონების) საკადასტრო კოდი</w:t>
            </w:r>
          </w:p>
        </w:tc>
        <w:tc>
          <w:tcPr>
            <w:tcW w:w="554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920" w:leader="none"/>
                <w:tab w:val="left" w:pos="11520" w:leader="none"/>
              </w:tabs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იწის ნაკეთის (უძრავი ქონების) საერთო ფართი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200" w:hRule="atLeast"/>
        </w:trPr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Style w:val="Applestylespan"/>
                <w:rFonts w:cs="Sylfaen" w:ascii="Sylfaen" w:hAnsi="Sylfaen"/>
                <w:sz w:val="18"/>
                <w:szCs w:val="18"/>
                <w:lang w:val="ka-GE"/>
              </w:rPr>
              <w:t xml:space="preserve">გავეცანი ქალაქ თბილისის მუნიციპალიტეტის საკრებულოს 2015 წლის 5 ივლისის </w:t>
            </w:r>
            <w:r>
              <w:rPr>
                <w:rStyle w:val="Applestylespan"/>
                <w:rFonts w:cs="Sylfaen" w:ascii="Sylfaen" w:hAnsi="Sylfaen"/>
                <w:sz w:val="18"/>
                <w:szCs w:val="18"/>
                <w:lang w:val="ru-RU"/>
              </w:rPr>
              <w:t>№</w:t>
            </w:r>
            <w:r>
              <w:rPr>
                <w:rStyle w:val="Applestylespan"/>
                <w:rFonts w:cs="Sylfaen" w:ascii="Sylfaen" w:hAnsi="Sylfaen"/>
                <w:sz w:val="18"/>
                <w:szCs w:val="18"/>
                <w:lang w:val="ka-GE"/>
              </w:rPr>
              <w:t>17-66 დადგენილებით განსაზღვრულ პირობებს და</w:t>
            </w:r>
            <w:r>
              <w:rPr>
                <w:rStyle w:val="Applestylespan"/>
                <w:rFonts w:cs="Sylfaen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ნახმა ვარ სსიპ ლევან სამხარაულის სახელობის ექსპერტიზის ეროვნული ბიუროს მიერ გაცემული N------- დასკვნით დადგენილი საბაზრო ღირებულების ანაზღაურების სანაცვლოდ ქალაქ თბილისის მუნიციპალიტეტს საკუთრებაში გადავცე ჩემს საკუთრებაში არსებული უძრავი ქონება.</w:t>
            </w:r>
          </w:p>
        </w:tc>
      </w:tr>
      <w:tr>
        <w:trPr>
          <w:trHeight w:val="1424" w:hRule="atLeast"/>
        </w:trPr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Heading2"/>
              <w:spacing w:before="0" w:after="0"/>
              <w:rPr>
                <w:rStyle w:val="Applestylespan"/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Style w:val="Applestylespan"/>
                <w:rFonts w:cs="Sylfaen" w:ascii="Sylfaen" w:hAnsi="Sylfaen"/>
                <w:sz w:val="18"/>
                <w:szCs w:val="18"/>
                <w:lang w:val="ka-GE"/>
              </w:rPr>
              <w:t xml:space="preserve">გავეცანი ქალაქ თბილისის მუნიციპალიტეტის საკრებულოს 2015 წლის 5 ივლისის </w:t>
            </w:r>
            <w:r>
              <w:rPr>
                <w:rStyle w:val="Applestylespan"/>
                <w:rFonts w:cs="Sylfaen" w:ascii="Sylfaen" w:hAnsi="Sylfaen"/>
                <w:sz w:val="18"/>
                <w:szCs w:val="18"/>
                <w:lang w:val="ru-RU"/>
              </w:rPr>
              <w:t>№</w:t>
            </w:r>
            <w:r>
              <w:rPr>
                <w:rStyle w:val="Applestylespan"/>
                <w:rFonts w:cs="Sylfaen" w:ascii="Sylfaen" w:hAnsi="Sylfaen"/>
                <w:sz w:val="18"/>
                <w:szCs w:val="18"/>
                <w:lang w:val="ka-GE"/>
              </w:rPr>
              <w:t>17-66 დადგენილებით განსაზღვრულ პირობებს და</w:t>
            </w:r>
            <w:r>
              <w:rPr>
                <w:rStyle w:val="Applestylespan"/>
                <w:rFonts w:cs="Sylfaen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ნახმა ვარ სსიპ ლევან სამხარაულის სახელობის ექსპერტიზის ეროვნული ბიუროს მიერ გაცემული N------- დასკვნით დადგენილი საბაზრო ღირებულების ანაზღაურების სანაცვლოდ, უარი ვთქვა ჩემს მართლზომიერ მფლობელობაში არსებულ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უძრავ ქონებაზე საკუთრების უფლების აღიარების მოთხოვნის უფლებაზე</w:t>
            </w:r>
          </w:p>
        </w:tc>
      </w:tr>
      <w:tr>
        <w:trPr>
          <w:trHeight w:val="1424" w:hRule="atLeast"/>
        </w:trPr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Heading2"/>
              <w:spacing w:before="0" w:after="0"/>
              <w:rPr>
                <w:rStyle w:val="Applestylespan"/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Style w:val="Applestylespan"/>
                <w:rFonts w:cs="Sylfaen" w:ascii="Sylfaen" w:hAnsi="Sylfaen"/>
                <w:sz w:val="18"/>
                <w:szCs w:val="18"/>
                <w:lang w:val="ka-GE"/>
              </w:rPr>
              <w:t xml:space="preserve">გავეცანი ქალაქ თბილისის მუნიციპალიტეტის საკრებულოს 2015 წლის 5 ივლისის </w:t>
            </w:r>
            <w:r>
              <w:rPr>
                <w:rStyle w:val="Applestylespan"/>
                <w:rFonts w:cs="Sylfaen" w:ascii="Sylfaen" w:hAnsi="Sylfaen"/>
                <w:sz w:val="18"/>
                <w:szCs w:val="18"/>
                <w:lang w:val="ru-RU"/>
              </w:rPr>
              <w:t>№</w:t>
            </w:r>
            <w:r>
              <w:rPr>
                <w:rStyle w:val="Applestylespan"/>
                <w:rFonts w:cs="Sylfaen" w:ascii="Sylfaen" w:hAnsi="Sylfaen"/>
                <w:sz w:val="18"/>
                <w:szCs w:val="18"/>
                <w:lang w:val="ka-GE"/>
              </w:rPr>
              <w:t>17-66  დადგენილებით განსაზღვრულ პირობებს და</w:t>
            </w:r>
            <w:r>
              <w:rPr>
                <w:rStyle w:val="Applestylespan"/>
                <w:rFonts w:cs="Sylfaen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ნახმა ვარ სსიპ ლევან სამხარაულის სახელობის ექსპერტიზის ეროვნული ბიუროს მიერ გაცემული N------- დასკვნით დადგენილი საბაზრო ღირებულების ანაზღაურების სანაცვლოდ, უარი ვთქვა ჩემს მიერ თვითნებურად დაკავებულ მიწის ნაკვეთზე საკუთრების უფლების აღიარების მოთხოვნის უფლებაზე</w:t>
            </w:r>
          </w:p>
        </w:tc>
      </w:tr>
      <w:tr>
        <w:trPr>
          <w:trHeight w:val="948" w:hRule="atLeast"/>
        </w:trPr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Heading2"/>
              <w:snapToGrid w:val="false"/>
              <w:spacing w:before="0" w:after="0"/>
              <w:jc w:val="both"/>
              <w:rPr>
                <w:rStyle w:val="Applestylespan"/>
                <w:rFonts w:ascii="Sylfaen" w:hAnsi="Sylfaen" w:cs="Sylfaen"/>
                <w:b w:val="false"/>
                <w:b w:val="false"/>
                <w:sz w:val="18"/>
                <w:szCs w:val="18"/>
                <w:lang w:val="ka-GE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17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86" w:type="dxa"/>
              <w:right w:w="86" w:type="dxa"/>
            </w:tcMar>
            <w:vAlign w:val="bottom"/>
          </w:tcPr>
          <w:p>
            <w:pPr>
              <w:pStyle w:val="Heading2"/>
              <w:spacing w:before="0" w:after="0"/>
              <w:rPr/>
            </w:pPr>
            <w:r>
              <w:rPr>
                <w:rStyle w:val="Applestylespan"/>
                <w:rFonts w:cs="Sylfaen" w:ascii="Sylfaen" w:hAnsi="Sylfaen"/>
                <w:b/>
                <w:sz w:val="18"/>
                <w:szCs w:val="18"/>
                <w:lang w:val="ka-GE"/>
              </w:rPr>
              <w:t>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ka-GE"/>
              </w:rPr>
              <w:t>ხელმოწერა</w:t>
            </w:r>
          </w:p>
        </w:tc>
        <w:tc>
          <w:tcPr>
            <w:tcW w:w="5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bottom"/>
          </w:tcPr>
          <w:p>
            <w:pPr>
              <w:pStyle w:val="Heading2"/>
              <w:spacing w:before="0" w:after="0"/>
              <w:rPr/>
            </w:pPr>
            <w:r>
              <w:rPr>
                <w:rStyle w:val="Applestylespan"/>
                <w:rFonts w:cs="Sylfaen" w:ascii="Sylfaen" w:hAnsi="Sylfaen"/>
                <w:b/>
                <w:sz w:val="18"/>
                <w:szCs w:val="18"/>
                <w:lang w:val="ka-GE"/>
              </w:rPr>
              <w:t>_____________________________</w:t>
            </w:r>
          </w:p>
          <w:p>
            <w:pPr>
              <w:pStyle w:val="Heading2"/>
              <w:spacing w:before="0" w:after="0"/>
              <w:rPr>
                <w:rStyle w:val="Applestylespan"/>
                <w:rFonts w:ascii="Sylfaen" w:hAnsi="Sylfaen" w:cs="Sylfaen"/>
                <w:b/>
                <w:b/>
                <w:i/>
                <w:i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 w:val="false"/>
                <w:i/>
                <w:sz w:val="14"/>
                <w:szCs w:val="14"/>
                <w:lang w:val="ka-GE"/>
              </w:rPr>
              <w:t>თარიღი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40"/>
        <w:jc w:val="right"/>
        <w:rPr>
          <w:rStyle w:val="Applestylespan"/>
          <w:rFonts w:ascii="Sylfaen" w:hAnsi="Sylfaen" w:eastAsia="Sylfaen" w:cs="Sylfaen"/>
          <w:b/>
          <w:b/>
          <w:i/>
          <w:i/>
          <w:sz w:val="14"/>
          <w:szCs w:val="14"/>
          <w:lang w:val="ka-GE"/>
        </w:rPr>
      </w:pPr>
      <w:r>
        <w:rPr/>
      </w:r>
    </w:p>
    <w:p>
      <w:pPr>
        <w:pStyle w:val="Normal"/>
        <w:jc w:val="right"/>
        <w:rPr>
          <w:rFonts w:ascii="Sylfaen" w:hAnsi="Sylfaen" w:eastAsia="Sylfaen" w:cs="Sylfaen"/>
          <w:b/>
          <w:b/>
          <w:sz w:val="18"/>
          <w:szCs w:val="18"/>
          <w:u w:val="single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Calibri" w:cs="Calibri"/>
      <w:b/>
      <w:bCs/>
      <w:color w:val="000000"/>
      <w:kern w:val="2"/>
      <w:sz w:val="36"/>
      <w:szCs w:val="36"/>
      <w:lang w:val="en-US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Centered">
    <w:name w:val="Centered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imes New Roman"/>
      <w:sz w:val="16"/>
      <w:szCs w:val="24"/>
      <w:lang w:val="ka-G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5:00Z</dcterms:created>
  <dc:creator>administrator1</dc:creator>
  <dc:description/>
  <cp:keywords/>
  <dc:language>en-US</dc:language>
  <cp:lastModifiedBy>mchighlashvili</cp:lastModifiedBy>
  <cp:lastPrinted>2015-07-06T11:14:00Z</cp:lastPrinted>
  <dcterms:modified xsi:type="dcterms:W3CDTF">2015-07-06T11:40:00Z</dcterms:modified>
  <cp:revision>3</cp:revision>
  <dc:subject/>
  <dc:title/>
</cp:coreProperties>
</file>