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ეროვნული უშიშროების საბჭო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ეროვნული უშიშროების საბჭოს შესახებ“ საქართველოს ორგანული კანონის (საქართველოს საკანონმდებლო მაცნე, №33, 12.11.2004, მუხ.152)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ეროვნული უშიშროების საბჭოს მუდმივი წევრები არიან: საქართველოს პრემიერ-მინისტრი, საქართველოს საგარეო საქმეთა მინისტრი, საქართველოს თავდაცვის მინისტრი, საქართველოს შინაგან საქმეთა მინისტრი, საქართველოს ფინანსთა მინისტრი და საქართველოს პრეზიდენტის თანაშემწე ეროვნული უშიშროების საკითხებში – ეროვნული უშიშროების საბჭოს მდივანი.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2004 წლის 28 დეკემბერი.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824-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2:00Z</dcterms:created>
  <dc:creator>nato</dc:creator>
  <dc:description/>
  <cp:keywords/>
  <dc:language>en-US</dc:language>
  <cp:lastModifiedBy>nato</cp:lastModifiedBy>
  <cp:lastPrinted>2009-10-09T15:53:00Z</cp:lastPrinted>
  <dcterms:modified xsi:type="dcterms:W3CDTF">2009-10-13T07:30:00Z</dcterms:modified>
  <cp:revision>5</cp:revision>
  <dc:subject/>
  <dc:title>&lt;html&gt;</dc:title>
</cp:coreProperties>
</file>