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492</w:t>
      </w:r>
    </w:p>
    <w:p>
      <w:pPr>
        <w:pStyle w:val="Tarigixml"/>
        <w:rPr>
          <w:lang w:val="ka-GE"/>
        </w:rPr>
      </w:pPr>
      <w:r>
        <w:rPr/>
        <w:t>1996 წლის 26</w:t>
      </w:r>
      <w:r>
        <w:rPr>
          <w:lang w:val="ka-GE"/>
        </w:rPr>
        <w:t xml:space="preserve"> ივლ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თ. გოგოტიშვილ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ქართულ ქორეოგრაფიულ ხელოვნებაში შეტანილი მნიშვნელოვანი წვლილისა და მოსწავლე - ახალგაზრდობის მომზადების საქმეში დიდი დამსახურებისათვის თბილისის მესამე ექსპერიმენტული საშუალო სკოლის ქორეოგრაფიული ანსამბლის ხელმძღვანელი, საქართველოს ხელოვნების დამსახურებული მოღვაწე თამაზ გოგოტიშვილი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kjakeli</dc:creator>
  <dc:description/>
  <cp:keywords/>
  <dc:language>en-US</dc:language>
  <cp:lastModifiedBy>Madona Shindelishvili</cp:lastModifiedBy>
  <cp:lastPrinted>2012-09-27T14:29:00Z</cp:lastPrinted>
  <dcterms:modified xsi:type="dcterms:W3CDTF">2015-02-05T11:40:00Z</dcterms:modified>
  <cp:revision>4</cp:revision>
  <dc:subject/>
  <dc:title/>
</cp:coreProperties>
</file>