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center"/>
        <w:rPr/>
      </w:pPr>
      <w:r>
        <w:rPr>
          <w:rFonts w:cs="Baltica TD" w:ascii="Baltica TD" w:hAnsi="Baltica TD"/>
          <w:b/>
          <w:bCs/>
          <w:sz w:val="28"/>
          <w:szCs w:val="28"/>
        </w:rPr>
        <w:t>Pfrjy</w:t>
      </w:r>
      <w:r>
        <w:rPr>
          <w:rFonts w:cs="Baltica TD" w:ascii="Baltica TD" w:hAnsi="Baltica TD"/>
          <w:b/>
          <w:bCs/>
          <w:sz w:val="28"/>
          <w:szCs w:val="28"/>
          <w:lang w:val="ru-RU"/>
        </w:rPr>
        <w:t xml:space="preserve"> </w:t>
      </w:r>
      <w:r>
        <w:rPr>
          <w:rFonts w:cs="Baltica TD" w:ascii="Baltica TD" w:hAnsi="Baltica TD"/>
          <w:b/>
          <w:bCs/>
          <w:sz w:val="28"/>
          <w:szCs w:val="28"/>
        </w:rPr>
        <w:t>Uhepbb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Об импорте, экспорте и транзите отходов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(13.04.2016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4952</w:t>
      </w:r>
      <w:r>
        <w:rPr>
          <w:rFonts w:ascii="Times New Roman" w:hAnsi="Times New Roman"/>
          <w:lang w:val="ru-RU"/>
        </w:rPr>
        <w:t>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вести в действие с 1 июля 2016 года.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тья 1. Разъяснение терминов, использованных в Законе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(13.04.2016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4952</w:t>
      </w:r>
      <w:r>
        <w:rPr>
          <w:rFonts w:ascii="Times New Roman" w:hAnsi="Times New Roman"/>
          <w:lang w:val="ru-RU"/>
        </w:rPr>
        <w:t>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вести в действие с 1 июля 2016 года.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lang w:val="ru-RU"/>
        </w:rPr>
        <w:t>Базельская конвенция</w:t>
      </w:r>
      <w:r>
        <w:rPr>
          <w:rFonts w:cs="Times New Roman" w:ascii="Times New Roman" w:hAnsi="Times New Roman"/>
          <w:lang w:val="ru-RU"/>
        </w:rPr>
        <w:t xml:space="preserve"> – Базельская конвенция о контроле за трансграничной перевозкой опасных отходов и их размещением от 22 марта 1989 года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lang w:val="ru-RU"/>
        </w:rPr>
        <w:t>Отходы</w:t>
      </w:r>
      <w:r>
        <w:rPr>
          <w:rFonts w:cs="Times New Roman" w:ascii="Times New Roman" w:hAnsi="Times New Roman"/>
          <w:lang w:val="ru-RU"/>
        </w:rPr>
        <w:t xml:space="preserve"> – отходы, определенные Кодексом об управлении отходам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b/>
          <w:lang w:val="ru-RU"/>
        </w:rPr>
        <w:t>Трансграничная перевозка отходов</w:t>
      </w:r>
      <w:r>
        <w:rPr>
          <w:rFonts w:cs="Times New Roman" w:ascii="Times New Roman" w:hAnsi="Times New Roman"/>
          <w:lang w:val="ru-RU"/>
        </w:rPr>
        <w:t xml:space="preserve"> – импорт, экспорт или транзит отходов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  <w:b/>
          <w:lang w:val="ru-RU"/>
        </w:rPr>
        <w:t>Импорт отходов</w:t>
      </w:r>
      <w:r>
        <w:rPr>
          <w:rFonts w:cs="Times New Roman" w:ascii="Times New Roman" w:hAnsi="Times New Roman"/>
          <w:lang w:val="ru-RU"/>
        </w:rPr>
        <w:t xml:space="preserve"> – ввоз отходов на территорию соответствующего государства, кроме перемещения транзитом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  <w:b/>
          <w:lang w:val="ru-RU"/>
        </w:rPr>
        <w:t>Экспорт отходов</w:t>
      </w:r>
      <w:r>
        <w:rPr>
          <w:rFonts w:cs="Times New Roman" w:ascii="Times New Roman" w:hAnsi="Times New Roman"/>
          <w:lang w:val="ru-RU"/>
        </w:rPr>
        <w:t xml:space="preserve"> – вывоз отходов с территории соответствующего государства, кроме перемещения транзитом.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Times New Roman" w:ascii="Times New Roman" w:hAnsi="Times New Roman"/>
          <w:b/>
          <w:lang w:val="ru-RU"/>
        </w:rPr>
        <w:t>Транзит отходов</w:t>
      </w:r>
      <w:r>
        <w:rPr>
          <w:rFonts w:cs="Times New Roman" w:ascii="Times New Roman" w:hAnsi="Times New Roman"/>
          <w:lang w:val="ru-RU"/>
        </w:rPr>
        <w:t xml:space="preserve"> – трансграничная перевозка отходов через территорию одного или более одного государства (кроме государств импорта и экспорта).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</w:t>
      </w:r>
      <w:r>
        <w:rPr>
          <w:rFonts w:cs="Times New Roman" w:ascii="Times New Roman" w:hAnsi="Times New Roman"/>
          <w:b/>
          <w:lang w:val="ru-RU"/>
        </w:rPr>
        <w:t>Размещение</w:t>
      </w:r>
      <w:r>
        <w:rPr>
          <w:rFonts w:cs="Times New Roman" w:ascii="Times New Roman" w:hAnsi="Times New Roman"/>
          <w:lang w:val="ru-RU"/>
        </w:rPr>
        <w:t xml:space="preserve"> – операции, предусмотренные приложением IV «А» к Базельской конвенци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</w:t>
      </w:r>
      <w:r>
        <w:rPr>
          <w:rFonts w:cs="Times New Roman" w:ascii="Times New Roman" w:hAnsi="Times New Roman"/>
          <w:b/>
          <w:lang w:val="ru-RU"/>
        </w:rPr>
        <w:t>Восстановление</w:t>
      </w:r>
      <w:r>
        <w:rPr>
          <w:rFonts w:cs="Times New Roman" w:ascii="Times New Roman" w:hAnsi="Times New Roman"/>
          <w:lang w:val="ru-RU"/>
        </w:rPr>
        <w:t xml:space="preserve"> – операции, предусмотренные приложением IV «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» к Базельской конвенци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</w:t>
      </w:r>
      <w:r>
        <w:rPr>
          <w:rFonts w:cs="Times New Roman" w:ascii="Times New Roman" w:hAnsi="Times New Roman"/>
          <w:b/>
          <w:lang w:val="ru-RU"/>
        </w:rPr>
        <w:t>Промежуточное восстановление</w:t>
      </w:r>
      <w:r>
        <w:rPr>
          <w:rFonts w:cs="Times New Roman" w:ascii="Times New Roman" w:hAnsi="Times New Roman"/>
          <w:lang w:val="ru-RU"/>
        </w:rPr>
        <w:t xml:space="preserve"> – операции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12 и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13, предусмотренные приложением IV «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» к Базельской конвенци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</w:t>
      </w:r>
      <w:r>
        <w:rPr>
          <w:rFonts w:cs="Times New Roman" w:ascii="Times New Roman" w:hAnsi="Times New Roman"/>
          <w:b/>
          <w:lang w:val="ru-RU"/>
        </w:rPr>
        <w:t>Министерство</w:t>
      </w:r>
      <w:r>
        <w:rPr>
          <w:rFonts w:cs="Times New Roman" w:ascii="Times New Roman" w:hAnsi="Times New Roman"/>
          <w:lang w:val="ru-RU"/>
        </w:rPr>
        <w:t xml:space="preserve"> –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инистерство охраны окружающей среды и сельского хозяйства Грузии. (7.12.2017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1660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</w:t>
      </w:r>
      <w:r>
        <w:rPr>
          <w:rFonts w:cs="Times New Roman" w:ascii="Times New Roman" w:hAnsi="Times New Roman"/>
          <w:b/>
          <w:lang w:val="ru-RU"/>
        </w:rPr>
        <w:t>Перечень отходов</w:t>
      </w:r>
      <w:r>
        <w:rPr>
          <w:rFonts w:cs="Times New Roman" w:ascii="Times New Roman" w:hAnsi="Times New Roman"/>
          <w:lang w:val="ru-RU"/>
        </w:rPr>
        <w:t xml:space="preserve"> – перечень отходов, утвержденный постановлением Правительства Грузии «Об определении перечня и классификации отходов по видам и характеристикам».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 </w:t>
      </w:r>
      <w:r>
        <w:rPr>
          <w:rFonts w:cs="Times New Roman" w:ascii="Times New Roman" w:hAnsi="Times New Roman"/>
          <w:b/>
          <w:lang w:val="ru-RU"/>
        </w:rPr>
        <w:t>Разрешение</w:t>
      </w:r>
      <w:r>
        <w:rPr>
          <w:rFonts w:cs="Times New Roman" w:ascii="Times New Roman" w:hAnsi="Times New Roman"/>
          <w:lang w:val="ru-RU"/>
        </w:rPr>
        <w:t xml:space="preserve"> – разрешение на импорт, экспорт и транзит отходов, выданное в соответствии с законодательством Грузи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тья 2. Отходы, импорт, экспорт и транзит которых запрещены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lang w:val="ru-RU"/>
        </w:rPr>
        <w:t xml:space="preserve">(13.04.2016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lang w:val="ru-RU"/>
        </w:rPr>
        <w:t>4952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lang w:val="ru-RU"/>
        </w:rPr>
        <w:t>ввести в действие с 1 июля 2016 года.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. На всей территории Грузии (включая ее территориальные воды, воздушное пространство, континентальный шельф и особую экономическую зону) запрещаются импорт, экспорт и транзит любых отходов, если на это прямо не указывается в настоящем Законе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2. На всей территории Грузии (включая ее территориальные воды, воздушное пространство, континентальный шельф и особую экономическую зону) запрещаются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а) импорт и транзит опасных отходов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б) импорт неопасных отходов – с целью их размещения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в) экспорт опасных отходов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в.а) если государство, в которое осуществляется экспорт опасных отходов, не является членом Базельской конвенции или официально запрещает импорт таких отходов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в.б) в случае отсутствия письменного согласия компетентного органа (органов) государства (государств) импорта или (и) транзита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тья 3. Отходы, импорт, экспорт и транзит которых разрешены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lang w:val="ru-RU"/>
        </w:rPr>
        <w:t xml:space="preserve">(13.04.2016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lang w:val="ru-RU"/>
        </w:rPr>
        <w:t>4952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lang w:val="ru-RU"/>
        </w:rPr>
        <w:t>ввести в действие с 1 июля 2016 года.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. На всей территории Грузии (включая ее территориальные воды, воздушное пространство, континентальный шельф и особую экономическую зону) допускаются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а) импорт неопасных отходов – с целью их дальнейшего восстановления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б) экспорт и транзит неопасных отходов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в) экспорт опасных отходов – с согласия компетентного органа (органов) государства (государств), участвующего в трансграничной перевозке опасных отходов, с учетом требований и процедур Базельской конвенци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2. Трансграничная перевозка отходов допускается только в случае удовлетворения строжайшего из требований законодательств государств, участвующих в трансграничной перевозке отходов.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3. Перечень отходов, допущенных к импорту на территорию Грузии, экспорту с территории Грузии и транзиту через территорию Грузии утверждает Правительство Грузии постановлением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татья 4. Идентификация опасных отходов и неопасных отходов </w:t>
      </w:r>
      <w:r>
        <w:rPr>
          <w:rFonts w:ascii="Times New Roman" w:hAnsi="Times New Roman"/>
          <w:lang w:val="ru-RU"/>
        </w:rPr>
        <w:t xml:space="preserve">(13.04.2016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lang w:val="ru-RU"/>
        </w:rPr>
        <w:t>4952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lang w:val="ru-RU"/>
        </w:rPr>
        <w:t>ввести в действие с 1 июля 2016 года.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. В целях настоящего Закона к опасным отходам относятся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а) группы категорий контролируемых отходов, определенных приложением I к Базельской конвенции, которые характеризуются опасными свойствами, установленными приложением III к той же Конвенции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б) группы категорий отходов, определенных приложением II к Базельской конвенции, подлежащих особому рассмотрению, которые характеризуются опасными свойствами, установленными приложением III к той же Конвенции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в) отходы, определенные приложением VIII к Базельской конвенции, которые характеризуются опасными свойствами, установленными приложением III к той же Конвенции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г) опасные отходы, определенные в соответствии с Перечнем отходов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2. В целях настоящего Закона к неопасным отходам относятся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а) отходы, определенные приложением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ru-RU"/>
        </w:rPr>
        <w:t xml:space="preserve"> к Базельской конвенции, если у них нет опасных свойств, установленных приложением III к той же Конвенции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б) неопасные отходы, определенные в соответствии с Перечнем отходов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3. В случае наличия отличающихся регуляций в связи с опасными свойствами отходов между приложениями к Базельской конвенции и Перечнем отходов, при принятии соответствующего решения предусматривается строжайшая из регуляций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тья 4</w:t>
      </w:r>
      <w:r>
        <w:rPr>
          <w:rFonts w:cs="Times New Roman" w:ascii="Times New Roman" w:hAnsi="Times New Roman"/>
          <w:b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 xml:space="preserve">. Орган, выдающий разрешение, его права и обязанности </w:t>
      </w:r>
      <w:r>
        <w:rPr>
          <w:rFonts w:ascii="Times New Roman" w:hAnsi="Times New Roman"/>
          <w:lang w:val="ru-RU"/>
        </w:rPr>
        <w:t xml:space="preserve">(13.04.2016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lang w:val="ru-RU"/>
        </w:rPr>
        <w:t>4952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lang w:val="ru-RU"/>
        </w:rPr>
        <w:t>ввести в действие с 1 июля 2016 года.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. Органом, выдающим разрешение, является Министерство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2. Права и обязанности органа, выдающего разрешение, определяются статьей 29 Закона Грузии «О лицензиях и разрешениях».»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татья 5. Порядок выдачи разрешения </w:t>
      </w:r>
      <w:r>
        <w:rPr>
          <w:rFonts w:ascii="Times New Roman" w:hAnsi="Times New Roman"/>
          <w:lang w:val="ru-RU"/>
        </w:rPr>
        <w:t xml:space="preserve">(13.04.2016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lang w:val="ru-RU"/>
        </w:rPr>
        <w:t>4952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lang w:val="ru-RU"/>
        </w:rPr>
        <w:t>ввести в действие с 1 июля 2016 года.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. Разрешение выдается в порядке простого административного производства в соответствии с требованиями Закона Грузии «О лицензиях и разрешениях», настоящего Закона и Базельской конвенци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2. Разрешение на экспорт опасных отходов выдается в случае выполнения условий, предусмотренных подпунктом «в» пункта первого статьи 3 настоящего Закона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3. Для получения соответствующего разрешения с целью экспорта опасных отходов соискатель разрешения должен представить в Министерство письменное заявление. Представление, рассмотрение и принятие этого заявления к производству осуществляются в порядке, установленном Законом Грузии «О лицензиях и разрешениях». К заявлению соискателя разрешения помимо документации, предусмотренной статьей 25 Закона Грузии «О лицензиях и разрешениях», должна прилагаться следующая информация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а) формы уведомления и перевозки, заполненные надлежащим образом согласно приложениям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«А» и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«В» к Базельской конвенции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б) копии договоров, заключенных между соискателем разрешения и всеми физическими лицами или (и) юридическими лицами, участвующими в перевозке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в) финансовая гарантия, предоставляемая в виде банковской гарантии или страхования. Она должна покрывать расходы на перевозку отходов и расходы на размещение или восстановление (в том числе – на необходимое промежуточное восстановление) отходов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4. Для получения письменного согласия компетентного органа (органов) государства (государств) импорта или (и) транзита, предусмотренного подпунктом «в.б» пункта 2 статьи 2 настоящего Закона, Министерство осуществляет процедуру соответствующего извещения в порядке, предусмотренном Базельской конвенцией. Административное производство, начатое в Министерстве до представления решения компетентного органа (органов), определенного настоящим пунктом, приостанавливается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5. Трансграничная перевозка опасных отходов осуществляется в соответствии с требованиями и процедурами Базельской конвенции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6. Для получения соответствующего разрешения с целью импорта неопасных отходов к заявлению соискателя разрешения помимо документации, предусмотренной статьей 25 Закона Грузии «О лицензиях и разрешениях», должна прилагаться следующая информация: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) наименование отходов;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) код отходов (по Базельской конвенции; по Перечню отходов; по Товарной номенклатуре (</w:t>
      </w:r>
      <w:r>
        <w:rPr>
          <w:rFonts w:ascii="Times New Roman" w:hAnsi="Times New Roman"/>
          <w:sz w:val="24"/>
          <w:szCs w:val="24"/>
        </w:rPr>
        <w:t>HS</w:t>
      </w:r>
      <w:r>
        <w:rPr>
          <w:rFonts w:ascii="Times New Roman" w:hAnsi="Times New Roman"/>
          <w:sz w:val="24"/>
          <w:szCs w:val="24"/>
          <w:lang w:val="ru-RU"/>
        </w:rPr>
        <w:t>));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) количество отходов (тонн);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г) описание отходов;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) тип упаковки отходов;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е) государство экспорта отходов;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ж) экспортер отходов;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) импортер отходов;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) наименование, местоположение и адрес объекта восстановления отходов;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) копии договоров, заключенных между физическими лицами или (и) юридическими лицами, участвующими в перевозке;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л) документация, подтверждающая, что восстановление отходов на территории Грузии будет осуществляться в соответствии с природоохранными требованиям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7. Лицо, выдающее разрешение, вправе в случае необходимости, если это требуется для принятия соответствующего решения, потребовать от соискателя разрешения предоставления дополнительной информации, необходимой для полноценной проверки соблюдения требований, установленных законо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8. Лицо, выдающее разрешение, вправе отказать в выдаче разрешения на импорт неопасных отходов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а) если использование отходов приведет к образованию еще больших отходов, чем использование первичного сырь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б) если технология, применяемая объектом восстановления, не обеспечивает безопасную, с точки зрения охраны окружающей среды, обработк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9. Разрешение выдается в 3-х экземплярах, 1 из которых остается в Министерстве, а 2 экземпляра передаются соискателю разреше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10. Экспорт и транзит неопасных отходов допускается без разрешения или (и) осуществления процедуры предварительного извещения, предусмотренной Базельской конвенцией, в случае, если этого не требуетсоответствующий компетентный орган государства импорта или экспорта. При наличии требования Министерство предоставляет надлежащему компетентному органу государства импорта или экспорта соответствующую информацию в соответствии с требованиями законодательства Грузии и Базельской конвенц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11. Юридическое лицо публичного права, входящее в сферу управления Министерства финансов Грузии, – Служба доходов ежегодно, до 1 сентября предоставляет Министерству информацию об импортируемых на территорию Грузии, экспортируемых с территории Грузии и перемещаемых транзитом через территорию Грузии отходах (эта информация содержит следующие сведения: категория импортируемых, экспортируемых или перемещаемых транзитом отходов; наименование отходов; импортер/экспортер отходов; государство импорта/экспорта отходов: код отходов; количество отходов)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татья 5</w:t>
      </w:r>
      <w:r>
        <w:rPr>
          <w:rFonts w:ascii="Times New Roman" w:hAnsi="Times New Roman"/>
          <w:b/>
          <w:sz w:val="24"/>
          <w:szCs w:val="24"/>
          <w:vertAlign w:val="superscript"/>
          <w:lang w:val="ru-RU"/>
        </w:rPr>
        <w:t>1</w:t>
      </w:r>
      <w:r>
        <w:rPr>
          <w:rFonts w:ascii="Times New Roman" w:hAnsi="Times New Roman"/>
          <w:b/>
          <w:sz w:val="24"/>
          <w:szCs w:val="24"/>
          <w:lang w:val="ru-RU"/>
        </w:rPr>
        <w:t>. Основание для отказа в выдаче разрешения и порядок обжалования отказа в его выдаче</w:t>
      </w:r>
      <w:r>
        <w:rPr>
          <w:rFonts w:ascii="Times New Roman" w:hAnsi="Times New Roman"/>
          <w:sz w:val="24"/>
          <w:szCs w:val="24"/>
          <w:lang w:val="ru-RU"/>
        </w:rPr>
        <w:t xml:space="preserve"> (13.04.2016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4952</w:t>
      </w:r>
      <w:r>
        <w:rPr>
          <w:rFonts w:ascii="Times New Roman" w:hAnsi="Times New Roman"/>
          <w:lang w:val="ru-RU"/>
        </w:rPr>
        <w:t>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вести в действие с 1 июля 2016 года.)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нование для отказа в выдаче разрешения и порядок обжалования отказа в его выдаче определяются в соответствии с Законом Грузии «О лицензиях и разрешениях»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татья 5</w:t>
      </w:r>
      <w:r>
        <w:rPr>
          <w:rFonts w:ascii="Times New Roman" w:hAnsi="Times New Roman"/>
          <w:b/>
          <w:sz w:val="24"/>
          <w:szCs w:val="24"/>
          <w:vertAlign w:val="superscript"/>
          <w:lang w:val="ru-RU"/>
        </w:rPr>
        <w:t>2</w:t>
      </w:r>
      <w:r>
        <w:rPr>
          <w:rFonts w:ascii="Times New Roman" w:hAnsi="Times New Roman"/>
          <w:b/>
          <w:sz w:val="24"/>
          <w:szCs w:val="24"/>
          <w:lang w:val="ru-RU"/>
        </w:rPr>
        <w:t>. Форма разрешительного свидетельства. Утрата или повреждение разрешительного свидетельства</w:t>
      </w:r>
      <w:r>
        <w:rPr>
          <w:rFonts w:ascii="Times New Roman" w:hAnsi="Times New Roman"/>
          <w:sz w:val="24"/>
          <w:szCs w:val="24"/>
          <w:lang w:val="ru-RU"/>
        </w:rPr>
        <w:t xml:space="preserve"> (13.04.2016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4952</w:t>
      </w:r>
      <w:r>
        <w:rPr>
          <w:rFonts w:ascii="Times New Roman" w:hAnsi="Times New Roman"/>
          <w:lang w:val="ru-RU"/>
        </w:rPr>
        <w:t>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вести в действие с 1 июля 2016 года.)</w:t>
      </w:r>
    </w:p>
    <w:p>
      <w:pPr>
        <w:pStyle w:val="NoSpac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. Форма разрешительного свидетельства определяется нормативным актом Министра охраны окружающей среды и сельского хозяйства Грузии. (7.12.2017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1660)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. В случае утраты или повреждения владельцем разрешения разрешительного свидетельства применяются положения статьи 31 Закона Грузии «О лицензиях и разрешениях».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татья 5</w:t>
      </w:r>
      <w:r>
        <w:rPr>
          <w:rFonts w:ascii="Times New Roman" w:hAnsi="Times New Roman"/>
          <w:b/>
          <w:sz w:val="24"/>
          <w:szCs w:val="24"/>
          <w:vertAlign w:val="superscript"/>
          <w:lang w:val="ru-RU"/>
        </w:rPr>
        <w:t>3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. Срок действия разрешения </w:t>
      </w:r>
      <w:r>
        <w:rPr>
          <w:rFonts w:ascii="Times New Roman" w:hAnsi="Times New Roman"/>
          <w:sz w:val="24"/>
          <w:szCs w:val="24"/>
          <w:lang w:val="ru-RU"/>
        </w:rPr>
        <w:t xml:space="preserve">(13.04.2016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4952</w:t>
      </w:r>
      <w:r>
        <w:rPr>
          <w:rFonts w:ascii="Times New Roman" w:hAnsi="Times New Roman"/>
          <w:lang w:val="ru-RU"/>
        </w:rPr>
        <w:t>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вести в действие с 1 июля 2016 года.)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зрешение выдается сроком до 1 год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татья 5</w:t>
      </w:r>
      <w:r>
        <w:rPr>
          <w:rFonts w:ascii="Times New Roman" w:hAnsi="Times New Roman"/>
          <w:b/>
          <w:sz w:val="24"/>
          <w:szCs w:val="24"/>
          <w:vertAlign w:val="superscript"/>
          <w:lang w:val="ru-RU"/>
        </w:rPr>
        <w:t>4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. Контроль за выполнением разрешительных условий и порядок отмены разрешения </w:t>
      </w:r>
      <w:r>
        <w:rPr>
          <w:rFonts w:ascii="Times New Roman" w:hAnsi="Times New Roman"/>
          <w:sz w:val="24"/>
          <w:szCs w:val="24"/>
          <w:lang w:val="ru-RU"/>
        </w:rPr>
        <w:t xml:space="preserve">(13.04.2016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4952</w:t>
      </w:r>
      <w:r>
        <w:rPr>
          <w:rFonts w:ascii="Times New Roman" w:hAnsi="Times New Roman"/>
          <w:lang w:val="ru-RU"/>
        </w:rPr>
        <w:t>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вести в действие с 1 июля 2016 года.)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. Контроль за выполнением разрешительных условий осуществляет государственное подведомственное учреждение Министерства – Департамент по надзору за охраной окружающей среды в порядке, установленном законодательством Грузии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2. Контроль за выполнением разрешительных условий и порядок отмены разрешения определяются Законом Грузии «О лицензиях и разрешениях».»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Статья 6. Регулирование импорта, экспорта и транзита отходов </w:t>
      </w:r>
      <w:r>
        <w:rPr>
          <w:rFonts w:ascii="Times New Roman" w:hAnsi="Times New Roman"/>
          <w:sz w:val="24"/>
          <w:szCs w:val="24"/>
          <w:lang w:val="ru-RU"/>
        </w:rPr>
        <w:t xml:space="preserve">(13.04.2016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4952</w:t>
      </w:r>
      <w:r>
        <w:rPr>
          <w:rFonts w:ascii="Times New Roman" w:hAnsi="Times New Roman"/>
          <w:lang w:val="ru-RU"/>
        </w:rPr>
        <w:t>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вести в действие с 1 июля 2016 года.)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 Таможенный контроль за трансграничными перевозками отходов осуществляют юридическое лицо публичного права, входящее в сферу управления Министерства финансов Грузии, – Служба доходов совместно с уполномоченными государственными органам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2. Функции компетентного органа власти, предусмотренного пунктом 6 параграфа 2 Базельской конвенции в сфере регулирования импорта, экспорта и транзита отходов, выполняет Министерство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3. Порядок регулирования импорта, экспорта и транзита отходов через территорию Грузии определяется в соответствии с требованиями настоящего Закона и Базельской конвенции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татья 7. Экологические требования к отходам</w:t>
      </w:r>
      <w:r>
        <w:rPr>
          <w:rFonts w:ascii="Times New Roman" w:hAnsi="Times New Roman"/>
          <w:sz w:val="24"/>
          <w:szCs w:val="24"/>
          <w:lang w:val="ru-RU"/>
        </w:rPr>
        <w:t xml:space="preserve"> (13.04.2016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4952</w:t>
      </w:r>
      <w:r>
        <w:rPr>
          <w:rFonts w:ascii="Times New Roman" w:hAnsi="Times New Roman"/>
          <w:lang w:val="ru-RU"/>
        </w:rPr>
        <w:t>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вести в действие с 1 июля 2016 года.)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и осуществлении импорта, экспорта и транзита отходов должны соблюдаться иные экологические требования, предусмотренные Кодексом об управлении отходами, законами Грузии «Об охране окружающей среды», «О разрешении на воздействие на окружающую среду» и «Об экологической экспертизе», а также другими законодательными и подзаконными нормативными актами Грузии.».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Статья 7. Экологические требования к отходам (1.06.2017 </w:t>
      </w:r>
      <w:r>
        <w:rPr>
          <w:rFonts w:ascii="Times New Roman" w:hAnsi="Times New Roman"/>
          <w:b/>
          <w:bCs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899,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вести в действие с 1 января 2018 года.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и осуществлении импорта, экспорта и транзита отходов должны соблюдаться иные экологические требования, предусмотренные Кодексом об управлении отходами, Законом Грузии «Об охране окружающей среды» идругими законодательными и подзаконными нормативными актами Грузии.».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 w:before="0" w:after="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8\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Ответственность за нарушение настоящего Закона </w:t>
      </w:r>
      <w:r>
        <w:rPr>
          <w:rFonts w:ascii="Times New Roman" w:hAnsi="Times New Roman"/>
          <w:sz w:val="24"/>
          <w:szCs w:val="24"/>
          <w:lang w:val="ru-RU"/>
        </w:rPr>
        <w:t xml:space="preserve">(13.04.2016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4952</w:t>
      </w:r>
      <w:r>
        <w:rPr>
          <w:rFonts w:ascii="Times New Roman" w:hAnsi="Times New Roman"/>
          <w:lang w:val="ru-RU"/>
        </w:rPr>
        <w:t>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вести в действие с 1 июля 2016 года.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/>
      </w:pPr>
      <w:r>
        <w:rPr>
          <w:rFonts w:cs="Baltica TD" w:ascii="Baltica TD" w:hAnsi="Baltica TD"/>
        </w:rPr>
        <w:t>Jndtncndtyyjcnm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heityb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cnjzotu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rj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ghtltkztnc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pfrjyjlfntkmcndj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/>
        <w:ind w:left="0" w:right="0" w:hanging="0"/>
        <w:jc w:val="both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20" w:before="0" w:after="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9\</w:t>
      </w:r>
      <w:r>
        <w:rPr>
          <w:rFonts w:cs="Baltica TD" w:ascii="Baltica TD" w:hAnsi="Baltica TD"/>
          <w:bCs/>
          <w:lang w:val="ru-RU"/>
        </w:rPr>
        <w:t xml:space="preserve"> (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искл. </w:t>
      </w:r>
      <w:r>
        <w:rPr>
          <w:rFonts w:ascii="Times New Roman" w:hAnsi="Times New Roman"/>
          <w:sz w:val="24"/>
          <w:szCs w:val="24"/>
          <w:lang w:val="ru-RU"/>
        </w:rPr>
        <w:t xml:space="preserve">13.04.2016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4952</w:t>
      </w:r>
      <w:r>
        <w:rPr>
          <w:rFonts w:ascii="Times New Roman" w:hAnsi="Times New Roman"/>
          <w:lang w:val="ru-RU"/>
        </w:rPr>
        <w:t>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вести в действие с 1 июля 2016 года.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седатель Парламента Грузии </w:t>
      </w:r>
      <w:r>
        <w:rPr>
          <w:rFonts w:cs="RUS_Times" w:ascii="RUS_Times" w:hAnsi="RUS_Times"/>
          <w:b/>
          <w:lang w:val="ru-RU"/>
        </w:rPr>
        <w:t>-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лава государства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ЭДУАРД ШЕВАРДНАДЗЕ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пикер Парламента Грузии                                                            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ВАХТАНГ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ГОГУАДЗЕ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билиси,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RUS_Times" w:ascii="RUS_Times" w:hAnsi="RUS_Times"/>
          <w:b/>
          <w:lang w:val="ru-RU"/>
        </w:rPr>
        <w:t xml:space="preserve">8 </w:t>
      </w:r>
      <w:r>
        <w:rPr>
          <w:rFonts w:cs="Times New Roman" w:ascii="Times New Roman" w:hAnsi="Times New Roman"/>
          <w:b/>
          <w:lang w:val="ru-RU"/>
        </w:rPr>
        <w:t xml:space="preserve">февраля </w:t>
      </w:r>
      <w:r>
        <w:rPr>
          <w:rFonts w:cs="RUS_Times" w:ascii="RUS_Times" w:hAnsi="RUS_Times"/>
          <w:b/>
          <w:lang w:val="ru-RU"/>
        </w:rPr>
        <w:t xml:space="preserve">1995 </w:t>
      </w:r>
      <w:r>
        <w:rPr>
          <w:rFonts w:cs="Times New Roman" w:ascii="Times New Roman" w:hAnsi="Times New Roman"/>
          <w:b/>
          <w:lang w:val="ru-RU"/>
        </w:rPr>
        <w:t>года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631 – </w:t>
      </w:r>
      <w:r>
        <w:rPr>
          <w:rFonts w:cs="Times New Roman" w:ascii="Times New Roman" w:hAnsi="Times New Roman"/>
          <w:b/>
        </w:rPr>
        <w:t>IIc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ltica TD">
    <w:charset w:val="01"/>
    <w:family w:val="roman"/>
    <w:pitch w:val="variable"/>
  </w:font>
  <w:font w:name="Times New Roman">
    <w:charset w:val="01"/>
    <w:family w:val="roman"/>
    <w:pitch w:val="variable"/>
  </w:font>
  <w:font w:name="RUS_Ti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63</Words>
  <Characters>13130</Characters>
  <CharactersWithSpaces>11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42:00Z</dcterms:created>
  <dc:creator/>
  <dc:description/>
  <dc:language>en-US</dc:language>
  <cp:lastModifiedBy/>
  <dcterms:modified xsi:type="dcterms:W3CDTF">2018-01-04T18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heil Davidovi</vt:lpwstr>
  </property>
</Properties>
</file>