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რესპუბლიკი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lang w:eastAsia="ru-RU"/>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საწარმო შეიძლება შეიქმნას საქართველოს რესპუბლიკის (სახელმწიფო) ან მმართველობის ადგილობრივი ორგანოების მიერ არა მხოლოდ ამ კანონის 2.1 მუხლით გათვალისწინებული ფორმით, არამედ შეიძლება იმართებოდეს უშუალოდ ამ ორგანოთა მიერ (სახაზინო საწარმო). ასეთი საწარმო შეადგენს სამეწარმეო მიზნებისათვის განკუთვნილ სახელმწიფო ან მმართველობის ადგილობრივი ორგანოების განცალკევებულ ქონებას. ამასთან, ეს საწარმო არის იურიდიული პირი და ურთიერთობებში გამოდის საკუთარი სახელწოდებით, რომლითაც იგი შეიტანება სამეწარმეო რეესტრში. მათ მიმართ გამოიყენება 1–10, 13, 14.6 და 14.7, 15–19 მუხლები. სახელმწიფო ან მმართველობის ადგილობრივი ორგანოების გადაწყვეტილებით შეიძლება სახაზინო საწარმოს რეორგანიზაცია შეზღუდული პასუხისმგებლობის ან სააქციო საზოგადოებებად ამ კანონის 5.4.3 მუხლის მოთხოვნათა დაცვით, თუკი საწარმო სამეწარმეო რეესტრში უკვე რეგისტრირ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lang w:eastAsia="ru-RU"/>
        </w:rPr>
      </w:pPr>
      <w:r>
        <w:rPr>
          <w:lang w:eastAsia="ru-RU"/>
        </w:rPr>
        <w:t xml:space="preserve">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 გარდა 2.3 მუხლში გათვალისწინებული საწარმოსი. </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და 2.3 მუხლში გათვალისწინებული საწარმო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 xml:space="preserve">2.7. საზოგადოების წესდება უნდა დამოწმდეს სანოტარო წესით. წესდებას ხელს აწერენ საზოგადოების მონაწილენი – პარტნიორები. ხელმოწერა რწმუნებულის მეშვეობით დაიშვება მხოლოდ სანოტარო წესით დამოწმებული მინდობილობის საფუძველზე.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 დოკუმენტები უნდა შეიცავდე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 არ ხელყოფს სამართლებრივ და ეკონომიკურ ურთიერთობებს და არ ცვლის სამეწარმეო საზოგადოებათა ფორმების შესახებ კანონით გათვალისწინებულ დებულებებს.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pPr>
      <w:r>
        <w:rPr>
          <w:lang w:eastAsia="ru-RU"/>
        </w:rPr>
        <w:t xml:space="preserve">3.4. კომანდიტური საზოგადოების კომანდიტები, შეზღუდული პასუხისმგებლობის საზოგადოების პარტნიორები, სააქციო საზოგადოების დამფუძნებელი აქციონერები, კოოპერატივის დამფუძნებელი წევრები შესატანის საბოლოო შეტანამდე საზოგადოების კრედიტორების წინაშე პასუხს აგებენ უშუალოდ 3.2 მუხლის მიხედვით. შესატანის შეტანა არ ათავისუფლებს მათ პასუხისმგებლობისაგან, თუ პასუხისმგებლობის შეზღუდვის სამართლებრივი ფორმები ბოროტად იქნა გამოყენებული. ბოროტად გამოყენებად ჩაითვლება, უწინარეს ყოვლისა, საზოგადოების ქონების შერევა სხვა ქონებასთან ან საწარმოს ფუნქციონირებისთვის აუცილებელი კაპიტალის არასრული ფორმირება. </w:t>
      </w:r>
    </w:p>
    <w:p>
      <w:pPr>
        <w:pStyle w:val="Abzacixml"/>
        <w:rPr/>
      </w:pPr>
      <w:r>
        <w:rPr>
          <w:lang w:eastAsia="ru-RU"/>
        </w:rPr>
        <w:t xml:space="preserve">2.3 მუხლში გათვალისწინებული საწარმოები კრედიტორების წინაშე პასუხს აგებენ თავისი განცალკავებული ქონებით. თუ კრედიტორი ვერ დაიკმაყოფილებს თავის მოთხოვნებს საწარმოს ქონებიდან, მისი მოთხოვნები კმაყოფილდება შესაბამისი სახელმწიფო ან მმართველობის ადგილობრივი ორგანოს მიერ (სახელმწიფო ან ადგილობრივი მმართველობის საწარმოს სუბსიდიური პასუხისმგებლობა). </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 xml:space="preserve">შესატანის შეუსრულებლობით გამოწვეულ ზარალზე დანარჩენი პარტნიორები პასუხს აგებენ სოლიდარულად. 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პარტნიორის შეუსრულებელი შესატანი უნაწილდებათ სხვა პარტნიორებს, რომელთაც შეაქვთ თავიანთი წილის შესაბამისად. </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Abzacixml"/>
        <w:rPr>
          <w:lang w:eastAsia="ru-RU"/>
        </w:rPr>
      </w:pPr>
      <w:r>
        <w:rPr>
          <w:lang w:eastAsia="ru-RU"/>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სამეწარმეო რეესტრში შეიტანება ასევე 2.3 მუხლით გათვალისწინებული საწარმოები; უნდა აღინიშნოს მათი წარმომადგენლობითი და სამეთვალყურეო ორგანოების წევრთა სახელი, გვარი, დაბადების წელი და ადგილი, პროფესია და მისამართი. მათ უნდა დატოვონ ასევე ხელმოწერის ის ნიმუშები, რომელთაც ისინი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eastAsia="ru-RU"/>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ამოღებულია);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5.6. 5.4 მუხლითა და 5.2 მუხლის მე-2 აბზაცით გავთ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და 2.3 მუხლით გათვალისწინებულ საწარმოებ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 xml:space="preserve">9.7. 9.1 მუხლში დასახელებული პირები საზოგადოების საქმეებს უნდა გაუძღვნენ ნამდვილი კომერსანტის გულისხმიერებითა და კეთილსინდისიერებით. თუ ისინი არ შეასრულებენ ამ მოვალეობას, წარმოშობილი ზარალისათვის პარტნიორების წინაშე სოლიდარულად აგებენ პასუხს. საზოგადოების ხელმძღვანელებმა უნდა დაამტკიცონ, რომ მათ არ დაურღვევიათ თავიანთი მოვალეობა. </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 xml:space="preserve">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eastAsia="ru-RU"/>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val="en-US" w:eastAsia="ru-RU"/>
        </w:rPr>
        <w:tab/>
      </w:r>
      <w:r>
        <w:rPr>
          <w:lang w:eastAsia="ru-RU"/>
        </w:rPr>
        <w:t>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eastAsia="ru-RU"/>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eastAsia="ru-RU"/>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eastAsia="ru-RU"/>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eastAsia="ru-RU"/>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pPr>
      <w:r>
        <w:rPr>
          <w:lang w:eastAsia="ru-RU"/>
        </w:rPr>
        <w:t xml:space="preserve">14.1.3. თუ შეზღუდული პასუხისმგებლობის საზოგადოება ან სააქციო საზოგადოება გადახდისუუნარო გახდება, დირექტორებმა, ბრალეული გაჭიანურების გარეშე, მაგრამ არა უგვიანეს სამი კვირისა გადახდისუუნარობის დადგომის დღიდან, უნდა განაცხადონ საბანკროტო საქმის აღძვრის შესახებ; ეს წესი მოქმედებს მაშინაც, როცა ქონება უკვე ვეღარ ფარავს ვალებს. არ მიიჩნევა განაცხადის ბრალეულ გაჭიანურებად, თუ დირექტორები საბანკროტო საქმის აღძვრას ეპყრობიან კომერსანტის კეთილსინდისიერებითა და გულისხმიერებით. </w:t>
      </w:r>
    </w:p>
    <w:p>
      <w:pPr>
        <w:pStyle w:val="Abzacixml"/>
        <w:rPr>
          <w:lang w:eastAsia="ru-RU"/>
        </w:rPr>
      </w:pPr>
      <w:r>
        <w:rPr>
          <w:lang w:eastAsia="ru-RU"/>
        </w:rPr>
        <w:t xml:space="preserve">დირექტორები ვალდებულნი არიან საზოგადოებას აუნაზღაურონ ის ხარჯები, რომლებიც გაღებულია საზოგადოების გადახდისუუნარობის დადგომის ან დავალიანების დადგენის შემდეგ. ეს წესი არ მოქმედებს იმ ხარჯების მიმართ, რომლებიც გაღებული იყო გადახდისუუნარობის დადგომის შემდეგ, თუ დირექტორი მოქმედებდა ნამდვილი კომერსანტის კეთილსინდისიერებითა და გულისხმიერებით. ზარალის ანაზღაურების მიმართ გამოიყენება 9.6 მუხლის წესები. </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eastAsia="ru-RU"/>
        </w:rPr>
      </w:pPr>
      <w:r>
        <w:rPr>
          <w:lang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17. კონცერნები და </w:t>
      </w:r>
      <w:r>
        <w:rPr>
          <w:lang w:val="en-US" w:eastAsia="ru-RU"/>
        </w:rPr>
        <w:t xml:space="preserve">სხვა </w:t>
      </w:r>
      <w:r>
        <w:rPr>
          <w:lang w:eastAsia="ru-RU"/>
        </w:rPr>
        <w:t xml:space="preserve">მეკავშირე საწარმოები </w:t>
      </w:r>
    </w:p>
    <w:p>
      <w:pPr>
        <w:pStyle w:val="Abzacixml"/>
        <w:rPr>
          <w:lang w:eastAsia="ru-RU"/>
        </w:rPr>
      </w:pPr>
      <w:r>
        <w:rPr>
          <w:lang w:eastAsia="ru-RU"/>
        </w:rPr>
        <w:t xml:space="preserve">17.1. კონცერნი წარმოიშობა იმ შემთხვევაში, თუ ერთი საწარმო სხვა საწარმოში მონაწილეობს ოცდახუთ პროცენტზე მეტი წილით. კონცერნი არ წარმოადგენს იურიდიულ პირს. მას აქვს მხოლოდ ამ მუხლში გათვალისწინებული უფლება-მოვალეობანი. </w:t>
      </w:r>
    </w:p>
    <w:p>
      <w:pPr>
        <w:pStyle w:val="Abzacixml"/>
        <w:rPr/>
      </w:pPr>
      <w:r>
        <w:rPr>
          <w:lang w:eastAsia="ru-RU"/>
        </w:rPr>
        <w:t xml:space="preserve">17.2. თუ ერთი საწარმოს ხელში აღმოჩნდება საქართველოში მდებარე სხვა საწარმოს წილის სულ ცოტა ხუთი პროცენტი, მაშინ ხუთი პროცენტის მფლობელმა საწარმომ დაუყოვნებლივ წერილობით უნდა აცნობოს ამის შესახებ მეორე საწარმოს. თუ საწარმოს ხელში აღმოჩნდება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გაეგზავნა შეტყობინება ამ აბზაცის შესაბამისად, შეუძლია ნებისმიერ დროს მოითხოვოს წილის სიდიდის დამადასტურებელი საბუთი. </w:t>
      </w:r>
    </w:p>
    <w:p>
      <w:pPr>
        <w:pStyle w:val="Abzacixml"/>
        <w:rPr/>
      </w:pPr>
      <w:r>
        <w:rPr>
          <w:lang w:eastAsia="ru-RU"/>
        </w:rPr>
        <w:t xml:space="preserve">17.3. თუ საწარმოს ხელში აღმოჩნდება საქართველოში მდებარე სხვა საწარმოს წილთა ორმოცდაათ პროცენტზე მეტი, მაშინ ძირითად საწარმოს ეკისრება შემდეგი მოვალეობები: </w:t>
      </w:r>
    </w:p>
    <w:p>
      <w:pPr>
        <w:pStyle w:val="Abzacixml"/>
        <w:rPr/>
      </w:pPr>
      <w:r>
        <w:rPr>
          <w:lang w:eastAsia="ru-RU"/>
        </w:rPr>
        <w:t xml:space="preserve">ა) აანაზღაუროს არაძირითადი საწარმოს წლიური ზარალი; </w:t>
      </w:r>
    </w:p>
    <w:p>
      <w:pPr>
        <w:pStyle w:val="Abzacixml"/>
        <w:rPr/>
      </w:pPr>
      <w:r>
        <w:rPr>
          <w:lang w:eastAsia="ru-RU"/>
        </w:rPr>
        <w:t xml:space="preserve">ბ) აანაზღაუროს არაძირითადი საწარმოს ქონებრივი დანაკლისები, რომლებიც წარმოიშვა ძირითადი საწარმოს გარიგებებიდან ან სხვა ღონისძიებებიდან, და გადაიხადოს შესაბამისი კომპენსაცია გარეშე პარტნიორებისთვის; </w:t>
      </w:r>
    </w:p>
    <w:p>
      <w:pPr>
        <w:pStyle w:val="Abzacixml"/>
        <w:rPr>
          <w:lang w:eastAsia="ru-RU"/>
        </w:rPr>
      </w:pPr>
      <w:r>
        <w:rPr>
          <w:lang w:eastAsia="ru-RU"/>
        </w:rPr>
        <w:t xml:space="preserve">გ) შეადგინოს საკონცერნო ბალანსი არაძირითადი საწარმოს წლიურ ბალანსთან გაერთიანებით; </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pPr>
      <w:r>
        <w:rPr>
          <w:lang w:eastAsia="ru-RU"/>
        </w:rPr>
        <w:t xml:space="preserve">17.4. თუ ერთი საწარმოს ხელში აღმოჩნდება საქართველოში მდებარე სხვა საწარმოს წილთა  სამოცდათხუთმეტ პროცენტზე მეტი, ძირითადი საწარმო პასუხს აგებს არაძირითადი საწარმოს ან მესამე პირის წინაშე იმ ზარალისათვის, რომელიც გამოწვეულია გარიგებებით ან სხვა ღონისძიებებით. </w:t>
      </w:r>
    </w:p>
    <w:p>
      <w:pPr>
        <w:pStyle w:val="Abzacixml"/>
        <w:rPr>
          <w:lang w:eastAsia="ru-RU"/>
        </w:rPr>
      </w:pPr>
      <w:r>
        <w:rPr>
          <w:lang w:eastAsia="ru-RU"/>
        </w:rPr>
        <w:t xml:space="preserve">საწარმოსთან ერთად პასუხს აგებენ 9.1 მუხლში დასახელებული პირები, როგორც სოლიდარული მოვალენი. პასუხისმგებლობა არ დგება, თუ დამოუკიდებელი საწარმოს კეთილსინდისიერი ხელმძღვანელიც ამგვარადვე იმოქმედებდა. 9.7 მუხლი გამოიყენება შესაბამისად. </w:t>
      </w:r>
    </w:p>
    <w:p>
      <w:pPr>
        <w:pStyle w:val="Abzacixml"/>
        <w:rPr>
          <w:lang w:eastAsia="ru-RU"/>
        </w:rPr>
      </w:pPr>
      <w:r>
        <w:rPr>
          <w:lang w:eastAsia="ru-RU"/>
        </w:rPr>
        <w:t xml:space="preserve">ამგვარადვე აგებენ პასუხს კრედიტორების წინაშე საწარმო და მისი კანონიერი წარმომადგენლები სხვა საწარმოში სულ ცოტა სამოცდათხუთმეტპროცენტიანი მონაწილეობისას ამ საწარმოს ვალდებულებებისათვის. აღნიშნული ვალდებულებებისთვის საწარმო სოლიდარულად აგებს პასუხს იმ საწარმოსთან ერთად, რომლის წილთა სამოცდათხუთმეტი პროცენტიც მას ეკუთვნის. </w:t>
      </w:r>
    </w:p>
    <w:p>
      <w:pPr>
        <w:pStyle w:val="Abzacixml"/>
        <w:rPr/>
      </w:pPr>
      <w:r>
        <w:rPr>
          <w:lang w:eastAsia="ru-RU"/>
        </w:rPr>
        <w:t xml:space="preserve">17.5. ამ მუხლის მიხედვით, უმრავლესობის მოსაპოვებლად უნდა გაერთიანდეს ძირითადი საწარმოს არაპირდაპირი წილობრივი მონაწილეობა. 17.2–17.4 მუხლების მიხედვით მონაწილეთა უმრავლესობას უთანაბრდება, თუ ხელშეკრულების ძალით რამდენიმე საწარმო ერთიანდება და, ამგვარად, არაძირითად საწარმოში ხმების ნახევარზე მეტს მოაგროვებენ. </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eastAsia="ru-RU"/>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 xml:space="preserve">საზოგადოება, რომლის პასუხისმგებლობა კრედიტორების წინაშე შემოიფარგლება მთელი თავისი ქონებით, არის შეზღუდული პასუხისმგებლობის საზოგადოება. ასეთი საზოგადოების დაფუძნება შეუძლია ერთ პირსაც.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pPr>
      <w:r>
        <w:rPr>
          <w:lang w:eastAsia="ru-RU"/>
        </w:rPr>
        <w:tab/>
        <w:t xml:space="preserve">მუხლი 51. ცნება. საზოგადოების წიგნი </w:t>
      </w:r>
    </w:p>
    <w:p>
      <w:pPr>
        <w:pStyle w:val="Abzacixml"/>
        <w:rPr>
          <w:lang w:eastAsia="ru-RU"/>
        </w:rPr>
      </w:pPr>
      <w:r>
        <w:rPr>
          <w:lang w:eastAsia="ru-RU"/>
        </w:rPr>
        <w:t>51.1. სააქციო საზოგადოება არის საზოგადოება, რომელსაც აქვს აქციებად დაყოფილი საწესდებო კაპიტალი. საწესდებო კაპიტალის მინიმალური ნომინალური ღირებულება უნდა შეადგენდეს თხუთმეტი ათას ლარს, ხოლო ერთი აქციის ნომინალური ღირებულება – ერთ ლარს ან მის მრავალჯერადს.</w:t>
      </w:r>
    </w:p>
    <w:p>
      <w:pPr>
        <w:pStyle w:val="Abzacixml"/>
        <w:rPr>
          <w:lang w:eastAsia="ru-RU"/>
        </w:rPr>
      </w:pPr>
      <w:r>
        <w:rPr>
          <w:lang w:eastAsia="ru-RU"/>
        </w:rPr>
        <w:t xml:space="preserve">51.2. სააქციო საზოგადოებამ უნდა აწარმოოს საზოგადოების ყველა დოკუმენტის აღრიცხვა (საზოგადოების წიგნი), რომელშიც აისახება საზოგადოების წესდება, აღირიცხება რეგისტრაციისათვის აუცილებელი ყველა ინფორმაცია და ყოველი აქცია. თუ აქციები გაცემულია სააქციო ბარათის სახით, მაშინ საზოგადოების წიგნში უნდა აღინიშნოს გაცემის თარიღი, ნომინალური ღირებულება და სააქციო ბარათის ნომერი. თუ არ არის საქციო ბარათები გაცემული, მაშინ საზოგადოების წიგნში გაკეთებული რეგისტრაცია ცვლის სააქციო ბარათს. ამ შემთხვევებში აქციები სახელობით აქციებად უნდა გაიცეს. </w:t>
      </w:r>
    </w:p>
    <w:p>
      <w:pPr>
        <w:pStyle w:val="Abzacixml"/>
        <w:rPr>
          <w:lang w:eastAsia="ru-RU"/>
        </w:rPr>
      </w:pPr>
      <w:r>
        <w:rPr>
          <w:lang w:eastAsia="ru-RU"/>
        </w:rPr>
        <w:t xml:space="preserve">საზოგადოების წიგნში განხორციელებულ ყოველ რეგისტრაციას ხელს უნდა აწერდეს ყველა დირექტორი და სამეთვალყურეო საბჭოს თავმჯდომარე. </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52. აქციათა სახეები. ფასიანი ქაღალდების კაპიტალის სხვა ფორმები </w:t>
      </w:r>
    </w:p>
    <w:p>
      <w:pPr>
        <w:pStyle w:val="Abzacixml"/>
        <w:rPr/>
      </w:pPr>
      <w:r>
        <w:rPr>
          <w:lang w:eastAsia="ru-RU"/>
        </w:rPr>
        <w:t>52.1 ჩვეულებრივი აქციები შეიძლება გაიცეს როგორც წარმომდგენის, ასევე სახელობითი აქციების სახით. სახელობითი აქციები შეიძლება გადაცემულ იქნან სააქციო ბარათზე ინდოსამენტის მეშვეობით ან, თუკი ბარათები არ არის გაცემული, სანოტარო წესით დამოწმებული ხელშეკრულებისა და საზოგადოების წიგნში რეგისტრაციის მეშვეობით. გაცემული ჩვეულებრივი აქციების უმცირესი ნომინალური ღირებულება უზრუნველყოფს საჭიროების შემთხვევაში ერთ ხმას საერთო კრებაზე.</w:t>
      </w:r>
    </w:p>
    <w:p>
      <w:pPr>
        <w:pStyle w:val="Abzacixml"/>
        <w:rPr/>
      </w:pPr>
      <w:r>
        <w:rPr>
          <w:lang w:eastAsia="ru-RU"/>
        </w:rPr>
        <w:t xml:space="preserve">52.2. ყველა ჩვეულებრივი აქციის საერთო ნომინალური ღირებულების ოდენობამდე შეიძლება გაიცეს შეღავათიანი (პრივილეგირებული) აქციები, რომლებშიც განსაზღრულია ჩვეულებრივ აქციებზე უფრო ადრე და უფრო მაღალი დივიდენდების მიღება, მაგრამ ისინი არ იძლევიან ხმის უფლებას საერთო კრებაზე; მიუხედავად ამისა, 52.1 მუხლის მე-3 წინადადების შესაბამისად, ნომინალური ღირებულების აქცია უზრუნველყოფს ერთი ხმის უფლებას, თუკი – გასულ სამეურნეო წლებშიც – აქციონერს არ გამოუყენებია თავისი შეღავათიანი უფლებები. შეღავათიანი აქციები შეიძლება გაიცეს მხოლოდ წარმომდგენზე აქციებად. </w:t>
      </w:r>
    </w:p>
    <w:p>
      <w:pPr>
        <w:pStyle w:val="Abzacixml"/>
        <w:rPr>
          <w:lang w:eastAsia="ru-RU"/>
        </w:rPr>
      </w:pPr>
      <w:r>
        <w:rPr>
          <w:lang w:eastAsia="ru-RU"/>
        </w:rPr>
        <w:t xml:space="preserve">52.3. სახელობითი აქციების გადაცემა სხვა პირზე შეიძლება დამოკიდებული იქნეს საზოგადოების თანხმობაზე. საზოგადოების წესდებასა და სააქციო ბარათში ან საზოგადოების წიგნში რეგისტრაციისას უნდა აღინიშნოს ამგვარი თანხმობის აუცილებლობის შესახებ. თანხმობა გაიცემა, თუ საზოგადოების არსებით ინტერესებს საფრთხე არ ემუქრება. საზოგადოების წესდება შეიძლება დაწვრილებით აწესრიგებდეს თანხმობასთან დაკავშირებულ საკითხებს. თანხმობას იძლევიან დირექტორები სამეთვალყურეო საბჭოს ნებართვით. </w:t>
      </w:r>
    </w:p>
    <w:p>
      <w:pPr>
        <w:pStyle w:val="Abzacixml"/>
        <w:rPr>
          <w:lang w:eastAsia="ru-RU"/>
        </w:rPr>
      </w:pPr>
      <w:r>
        <w:rPr>
          <w:lang w:eastAsia="ru-RU"/>
        </w:rPr>
        <w:t xml:space="preserve">52.4. სააქციო საზოგადოებას შეუძლია, ეროვნული ბანკის თანხმობით, საწესდებო კაპიტალის შესაქმნელად წარმომდგენისა და სახელობითი ფასიანი ქაღალდების სახით ასევე გამოუშვას ობლიგაციები, კონვერსიული სესხის ობლიგაციები შემდგომში მათი აქციებად გარდაქმნის უფლებით და ოფციური სესხი შემდგომში წარმომდგენის ან სახელობითი აქციების მიღების უფლებით. თუ ამ ფასიან ქაღალდებზე უფლებები მითითებულია არა სააქციო ბარათში, არამედ რეგისტრირებულია მხოლოდ საზოგადოების წიგნში, მაშინ შეიძლება ეს უფლებები დაფიქსირდეს მათი მფლობელის სახელზე. </w:t>
      </w:r>
    </w:p>
    <w:p>
      <w:pPr>
        <w:pStyle w:val="Abzacixml"/>
        <w:rPr>
          <w:lang w:eastAsia="ru-RU"/>
        </w:rPr>
      </w:pPr>
      <w:r>
        <w:rPr>
          <w:lang w:eastAsia="ru-RU"/>
        </w:rPr>
        <w:t xml:space="preserve">52.5. საზოგადაების აქციები და სხვა ფასიანი ქაღალდები გაიცემა, სულ ცოტა,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რჩება და იგი მიემატება სარეზერვო ფონდებს. იგივე წესი მოქმედებს, შესაბამისად, არაფულადი შენატანების დროსაც, რომელთა თანხა აღემატება ნომინალურ ღირებულებას.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 xml:space="preserve">53.1. აქციონერთა მთავარი მოვალეობაა გადაიხადონ შესატანი განსაზღვრული აქციის მისაღებად. საზოგადოების ინტერესებიდან გამომდინარე წესდება შეიძლება ითვალისწინებდეს სხვა მოვალეობებს, რომლებიც შესაბამისი აქციონერების თანხმობას საჭიროებენ. </w:t>
      </w:r>
    </w:p>
    <w:p>
      <w:pPr>
        <w:pStyle w:val="Abzacixml"/>
        <w:rPr>
          <w:lang w:eastAsia="ru-RU"/>
        </w:rPr>
      </w:pPr>
      <w:r>
        <w:rPr>
          <w:lang w:eastAsia="ru-RU"/>
        </w:rPr>
        <w:t xml:space="preserve">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 შესატანები, რომლებიც სამეურნეო წლის განმავლობაშია შეტანილი, მონაწილეობს შეტანის დღიდან მოგების სამას სამოცდამეხუთედის პროპორციულად, თუ წესდება სხვა რამეს არ ითვალისწინებს. </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 xml:space="preserve">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MyPetit"/>
        <w:rPr>
          <w:lang w:eastAsia="ru-RU"/>
        </w:rPr>
      </w:pPr>
      <w:r>
        <w:rPr>
          <w:rFonts w:eastAsia="Sylfaen"/>
          <w:lang w:eastAsia="ru-RU"/>
        </w:rPr>
        <w:t xml:space="preserve"> </w:t>
      </w: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 xml:space="preserve">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 </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pPr>
      <w:r>
        <w:rPr>
          <w:lang w:eastAsia="ru-RU"/>
        </w:rPr>
        <w:t xml:space="preserve">54.3. აქციონერმა თავისი აქციის წარდგენით, ან თუ აქცია არაა გაცემული, სხვა მოწმობის საფუძველზე უნდა დაამტკიცოს თავისი უფლება მიიღოს მონაწილეობა კრების მუშაობაში და ხმის უფლება. დასაშვებია წარმომადგენლობა წერილობითი მინდობილობის საფუძველზე. დამატების სახით წესდება შეიძლება ითვალისწინებდეს აქციის შენახვას ნოტარიუსთან ან რომელიმე ბანკში, რომლებმაც ამ აქციონერს უნდა მისცენ შესაბამისი საბუთი, რომელიც საზოგადოებაში რჩება. </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 xml:space="preserve">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მფლობელთა სულ ცოტა ნახევარი. თუ კრება არ არის გადაწყვეტილებაუნარიანი, მაშინ თავმჯდომარის მიერ განსაზღვრულ ვადაში, სულ ცოტა, რვა დღეში, იგივე დღის წესრიგით მოიწვევა ახალი კრება, რომელიც გამოცხადებული ან წარმოდგენილი კაპიტალ-კვოტის მიუხედავად, მაინც გადაწყვეტილებაუნარიანია. </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ები ბირჟაზე აქციებისა და სხვა ფასიანი ქაღალდების სავაჭროდ დაშვების შესახებ; </w:t>
      </w:r>
    </w:p>
    <w:p>
      <w:pPr>
        <w:pStyle w:val="Abzacixml"/>
        <w:rPr>
          <w:lang w:eastAsia="ru-RU"/>
        </w:rPr>
      </w:pPr>
      <w:r>
        <w:rPr>
          <w:lang w:eastAsia="ru-RU"/>
        </w:rPr>
        <w:t xml:space="preserve">გ) მიიღოს გადაწყვეტილება სხვა საზოგადოებებთან შერწყმის შესახებ; </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ვ) აირჩიოს აქციონერთა წარმომადგენლები სამეთვალყურეო საბჭოში;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 xml:space="preserve">ყველა სხვა საკითხზე გადაწყვეტილებებს იღებენ სამეთვალყურეო საბჭო ან დირექტორები. </w:t>
      </w:r>
    </w:p>
    <w:p>
      <w:pPr>
        <w:pStyle w:val="Abzacixml"/>
        <w:rPr/>
      </w:pPr>
      <w:r>
        <w:rPr>
          <w:lang w:eastAsia="ru-RU"/>
        </w:rPr>
        <w:t>54.7. 54.6 მუხლში გათვალისწინებული გადაწყვეტილებების მისაღებად საჭიროა უფლების მქონე დამსწრე კაპიტალის შესაბამისი აქციების მფლობელთა ორმოცდაათ პროცენტზე მეტი, გარდა „ა“, „ბ“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შესაბამისი აქციების მფლობელთა 2/3-ზე მეტი და „გ” და „დ”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შესაბამისი აქციების მფლობელთა 3/4-ზე მეტი.</w:t>
      </w:r>
    </w:p>
    <w:p>
      <w:pPr>
        <w:pStyle w:val="MyPetit"/>
        <w:rPr>
          <w:lang w:eastAsia="ru-RU"/>
        </w:rPr>
      </w:pPr>
      <w:r>
        <w:rPr/>
        <w:t>საქართველოს 1998 წლის 26 ივნისის კანონი №1510 – პარლამენტის უწყებანი, №25-26, 15.07.1998 წ., გვ.36 </w:t>
      </w:r>
      <w:r>
        <w:rPr>
          <w:lang w:eastAsia="ru-RU"/>
        </w:rPr>
        <w:t xml:space="preserve">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lang w:eastAsia="ru-RU"/>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მხოლოდ მნიშვნელოვანი საფუძვლების არსებობისა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w:t>
      </w:r>
    </w:p>
    <w:p>
      <w:pPr>
        <w:pStyle w:val="Abzacixml"/>
        <w:rPr>
          <w:lang w:eastAsia="ru-RU"/>
        </w:rPr>
      </w:pPr>
      <w:r>
        <w:rPr>
          <w:lang w:eastAsia="ru-RU"/>
        </w:rPr>
        <w:t xml:space="preserve">55.3. სამეთვალყურეო საბჭოს წევრი არ შეიძლება იმავდროულად იყოს დირექტორი. მას, როგორც აქციონერთა წარმომადგენელს, უნდა ჰქონდეს სამეურნეო საქმიანობის გამოცდილება. </w:t>
      </w:r>
    </w:p>
    <w:p>
      <w:pPr>
        <w:pStyle w:val="Abzacixml"/>
        <w:rPr/>
      </w:pPr>
      <w:r>
        <w:rPr>
          <w:lang w:eastAsia="ru-RU"/>
        </w:rPr>
        <w:t xml:space="preserve">55.4. სამეთვალყურეო საბჭო თავისი შემადგენლობიდან ირჩევს თავმჯდომარეს და მოადგილეს. თუ ვერ მოხერხდება გადაწყვეტილების მიღება, მაშინ ერთ-ერთი წევრის ან დირექტორების განაცხადის საფუძველზე გადაწყვეტილებას იღებს სასამართლო, რომლის იურისდიქციის ტერიტორიაზეც მდებარეობს საზოგადოება. </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pPr>
      <w:r>
        <w:rPr>
          <w:lang w:eastAsia="ru-RU"/>
        </w:rPr>
        <w:t xml:space="preserve">55.7. სამეთვალყურეო საბჭო გადაწყვეტილებაუნარიანია, თუ მას ესწრება ან წარმოდგენილია წევრთა ნახევარზე მეტი. თუ სამეთვლყურეო საბჭო არ არის გადაწყვეტილებაუნარიანი, თავმჯდომარეს (მისი არყოფნისას – მოადგილეს) შეუძლია, სულ ცოტა, სამი დღის ვადაში მოიწვიოს ახალი სხდომა, რომელიც გამოცხადებულ წევრთა რაოდენობის მიუხედავად გადაწყვეტილებაუნარიანი იქნება. </w:t>
      </w:r>
    </w:p>
    <w:p>
      <w:pPr>
        <w:pStyle w:val="Abzacixml"/>
        <w:rPr>
          <w:lang w:eastAsia="ru-RU"/>
        </w:rPr>
      </w:pPr>
      <w:r>
        <w:rPr>
          <w:lang w:eastAsia="ru-RU"/>
        </w:rPr>
        <w:t xml:space="preserve">სამეთვალყურეო საბჭო გადაწყვეტილებებს იღებს გამოცხადებულ ან წარმოდგენილ წევრთა ხმების უბრალო უმრავლესობით. თითოეულ წევრს აქვს ერთი ხმა. შესაბამისად, გამოიყენება მუხლი 53.5. </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pPr>
      <w:r>
        <w:rPr>
          <w:lang w:eastAsia="ru-RU"/>
        </w:rPr>
        <w:t xml:space="preserve">ზ) სამეთვალყურო საბჭო უფლებამოსილია, დირექტორებთან გარიგებების შესრულებისას წარმოადგინოს საზოგადოება და გამოვიდეს საერთო კრების მიერ მიღებული სადავო სამართლებრივი საკითხების წინააღმდეგ. სამეთვალყურეო საბჭოს შეუძლია, თუ საკითხი შეეხება მისი წევრის პასუხისმგებლობას, საერთო კრების გადაწყვეტილების გარეშე ან მის საპირისპიროდ დირექტორების წინააღმდეგ შეიტანოს სარჩელი; </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კაპიტალდაბანდებათა შეძენა და გასხვისება, ისევე როგორც საწარმოების გასხვისება და საქმიანობის შეჩერება;</w:t>
      </w:r>
    </w:p>
    <w:p>
      <w:pPr>
        <w:pStyle w:val="Abzacixml"/>
        <w:rPr>
          <w:lang w:eastAsia="ru-RU"/>
        </w:rPr>
      </w:pPr>
      <w:r>
        <w:rPr>
          <w:lang w:eastAsia="ru-RU"/>
        </w:rPr>
        <w:t>ბ) უძრავი ქონების და უძრავი ქონებრივის მსგავსი უფლებების შეძენა, გასხვისება და დატვირთვ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pPr>
      <w:r>
        <w:rPr>
          <w:lang w:eastAsia="ru-RU"/>
        </w:rPr>
        <w:t xml:space="preserve">ე) ინვესტიციები, რომელთა შესყიდვის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pPr>
      <w:r>
        <w:rPr>
          <w:lang w:eastAsia="ru-RU"/>
        </w:rPr>
        <w:t xml:space="preserve">თ) სამეურნეო დარგებისა და წარმოების სახეების წამოწყება და შეწყვეტა; </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pPr>
      <w:r>
        <w:rPr>
          <w:lang w:eastAsia="ru-RU"/>
        </w:rPr>
        <w:t xml:space="preserve">ლ)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 xml:space="preserve">55.10. სამეთვალყურეო საბჭოს პასუხისმგებლობისათვის გამოიყენება მუხლი 56.4.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კეთილსინდისიერად და გულისხმიერებით უძღვებიან საქმეს.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 xml:space="preserve">57.1. დირექტორები ადგენენ წლიურ ანგარიშს და სამეურნეო მდგომარეობის ანგარიშს, ასევე მოგების განაწილების წინადადებას სამეთვალყურეო საბჭოზე წარსადგენად. თუ მოგების განაწილების გეგმა არ იქნება მიღებული და დირექტორები და სამეთვალყურეო საბჭო ვერ თანხმდებიან მოგების განაწილების თაობაზე, მაშინ საერთო წმინდა მოგების განაწილების შესახებ შეიძლება მოხსენდეს საერთო კრებას. </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lang w:eastAsia="ru-RU"/>
        </w:rPr>
      </w:pPr>
      <w:r>
        <w:rPr>
          <w:lang w:eastAsia="ru-RU"/>
        </w:rPr>
        <w:t xml:space="preserve">59.5.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ერთმანეთის მიმართ ნომინალური თანხით, რაც განისაზღვრება გაზრდილი კაპიტალის ღირებულების შესაბამის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რესპუბლიკი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რესპუბლიკი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5:00Z</dcterms:created>
  <dc:creator>mchighlashvili</dc:creator>
  <dc:description/>
  <cp:keywords/>
  <dc:language>en-US</dc:language>
  <cp:lastModifiedBy>Giorgi Tsiklauri</cp:lastModifiedBy>
  <dcterms:modified xsi:type="dcterms:W3CDTF">2010-10-07T07:30:00Z</dcterms:modified>
  <cp:revision>12</cp:revision>
  <dc:subject/>
  <dc:title>&lt;html&gt;</dc:title>
</cp:coreProperties>
</file>