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rPr>
          <w:lang w:eastAsia="ru-RU"/>
        </w:rPr>
      </w:pPr>
      <w:r>
        <w:rPr>
          <w:lang w:eastAsia="ru-RU"/>
        </w:rPr>
        <w:tab/>
        <w:t xml:space="preserve">მუხლი 1. კანონის გამოყენების სფერო </w:t>
      </w:r>
    </w:p>
    <w:p>
      <w:pPr>
        <w:pStyle w:val="Abzacixml"/>
        <w:rPr>
          <w:lang w:eastAsia="ru-RU"/>
        </w:rPr>
      </w:pPr>
      <w:r>
        <w:rPr>
          <w:lang w:eastAsia="ru-RU"/>
        </w:rPr>
        <w:t xml:space="preserve">1. ეს კანონი აწესრიგებს სამეწარმეო საქმიანობის სუბიექტთა სამართლებრივ ფორმებს. </w:t>
      </w:r>
    </w:p>
    <w:p>
      <w:pPr>
        <w:pStyle w:val="Abzacixml"/>
        <w:rPr>
          <w:lang w:eastAsia="ru-RU"/>
        </w:rPr>
      </w:pPr>
      <w:r>
        <w:rPr>
          <w:lang w:eastAsia="ru-RU"/>
        </w:rPr>
        <w:t xml:space="preserve">2.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pPr>
      <w:r>
        <w:rPr/>
        <w:t>3. სამეწარმეო საქმიანობად არ 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ამ კანონის მე-2 მუხლით გათვალისწინებული სამართლებრივი ფორმით, თუ მოხდება მათი მეწარმეთა და არასამეწარმეო (არაკომერციული) იურიდიული პირების რეესტრში რეგისტრაცი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tab/>
        <w:t xml:space="preserve">მუხლი 2. მეწარმე სუბიექტები და მათი დაფუძნება </w:t>
      </w:r>
    </w:p>
    <w:p>
      <w:pPr>
        <w:pStyle w:val="Abzacixml"/>
        <w:rPr/>
      </w:pPr>
      <w:r>
        <w:rPr/>
        <w:t xml:space="preserve">1. მეწარმე სუბიექტები არიან: ინდივიდუალური მეწარმე,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კორპორაცია) და კოოპერატივი. </w:t>
      </w:r>
    </w:p>
    <w:p>
      <w:pPr>
        <w:pStyle w:val="Abzacixml"/>
        <w:rPr/>
      </w:pPr>
      <w:r>
        <w:rPr/>
        <w:t xml:space="preserve">2. ინდივიდუალური მეწარმე, როგორც ამ კანონით გათვალისწინებულ უფლება-მოვალეობათა სუბიექტი, წარმოიშობა მხოლოდ მეწარმეთა და არასამეწარმეო (არაკომერციული) იურიდიული პირების რეესტრში რეგისტრაციის მომენტიდან. თუ რეგისტრაციამდე მეწარმე სუბიექტის სახელით რაიმე მოქმედება შესრულდა, ამ მოქმედების შემსრულებლები და საწარმოს დამფუძნებლები პასუხს აგებენ პერსონალურად, როგორც სოლიდარული მოვალეები, მთელი თავისი ქონებით, პირდაპირ და უშუალოდ, ამ მოქმედებიდან წარმოშობილი ყველა ვალდებულებისათვის. ეს პასუხისმგებლობა ძალაში რჩება მეწარმე სუბიექტის რეგისტრაციის შემდეგაც. </w:t>
      </w:r>
    </w:p>
    <w:p>
      <w:pPr>
        <w:pStyle w:val="Abzacixml"/>
        <w:rPr/>
      </w:pPr>
      <w:r>
        <w:rPr/>
        <w:t>3. სოლიდარული პასუხისმგებლობის საზოგადოება, კომანდიტური საზოგადოება, შეზღუდული პასუხისმგებლობის საზოგადოება, სააქციო საზოგადოება და კოოპერატივი არიან იურიდიული პირის სტატუსის მქონე საწარმოები (კომპანიები). ამ კანონით განსაზღვრული ინდივიდუალური მეწარმე არ არის იურიდიული პირი. ინდივიდუალური მეწარმე საქმიან ურთიერთობებში თავის უფლებებს ახორციელებს და მოვალეობებს ასრულებს, როგორც ფიზიკური პირი.</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 xml:space="preserve">მუხლი 3. პასუხისმგებლობა, შესატანი, ინფორმაციის მიღებისა და კონტროლის უფლებები </w:t>
      </w:r>
    </w:p>
    <w:p>
      <w:pPr>
        <w:pStyle w:val="Abzacixml"/>
        <w:rPr>
          <w:lang w:eastAsia="ru-RU"/>
        </w:rPr>
      </w:pPr>
      <w:r>
        <w:rPr>
          <w:lang w:eastAsia="ru-RU"/>
        </w:rPr>
        <w:t xml:space="preserve">1. ინდივიდუალური მეწარმე თავისი სამეწარმეო საქმიანობიდან წარმოშობილი ვალდებულებებისათვის კრედიტორების წინაშე პასუხს აგებს პირადად, მთელი თავისი ქონებით. </w:t>
      </w:r>
    </w:p>
    <w:p>
      <w:pPr>
        <w:pStyle w:val="Abzacixml"/>
        <w:rPr>
          <w:lang w:eastAsia="ru-RU"/>
        </w:rPr>
      </w:pPr>
      <w:r>
        <w:rPr>
          <w:lang w:eastAsia="ru-RU"/>
        </w:rPr>
        <w:t>2. (ამოღებულია).</w:t>
      </w:r>
    </w:p>
    <w:p>
      <w:pPr>
        <w:pStyle w:val="Abzacixml"/>
        <w:rPr>
          <w:lang w:eastAsia="ru-RU"/>
        </w:rPr>
      </w:pPr>
      <w:r>
        <w:rPr>
          <w:lang w:eastAsia="ru-RU"/>
        </w:rPr>
        <w:t xml:space="preserve">3. სოლიდარულ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 სრული პარტნიორები (კომპლემენტარები) საზოგადოების ვალდებულებებისათვის კრედიტორების წინაშე პასუხს აგებენ სოლიდარულად, ანუ თითოეული პარტნიორი ვალდებულებებისათვის პასუხს აგებს მთელი თავისი ქონებით, პირდაპირ და უშუალოდ.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4. კომანდიტური საზოგადოების შეზღუდული პარტნიორები (კომანდიტები), შეზღუდული პასუხისმგებლობის საზოგადოების, სააქციო საზოგადოებისა და კოოპერატივის პარტნიორები საზოგადოების ვალდებულებებისათვის კრედიტორების წინაშე პასუხს არ აგებენ. კომანდიტური საზოგადოების შეზღუდული პარტნიორები, შეზღუდული პასუხისმგებლობის საზოგადოების, სააქციო საზოგადოებისა და კოოპერატივის პარტნიორები კრედიტორების წინაშე პასუხს აგებენ მათ მიერ შეუტანელი შესატანითაც, თუ პასუხისმგებლობა დადგა პარტნიორთა მიერ შეთანხმებული შენატანის სრულად შეტანამდე.</w:t>
      </w:r>
    </w:p>
    <w:p>
      <w:pPr>
        <w:pStyle w:val="Abzacixml"/>
        <w:rPr>
          <w:lang w:eastAsia="ru-RU"/>
        </w:rPr>
      </w:pPr>
      <w:r>
        <w:rPr>
          <w:lang w:eastAsia="ru-RU"/>
        </w:rPr>
        <w:t xml:space="preserve">5. საზოგადოების დაფუძნებისას პარტნიორები უნდა შეთანხმდნენ წილების განაწილებაზე და დათქვან კაპიტალში მათი შენატანის ოდენობა. შენატანი შეიძლება იყოს მატერიალური და არამატერიალური ქონება, სამუშაოს შესრულება ან/და მომსახურების გაწევა. </w:t>
      </w:r>
    </w:p>
    <w:p>
      <w:pPr>
        <w:pStyle w:val="Abzacixml"/>
        <w:rPr/>
      </w:pPr>
      <w:r>
        <w:rPr>
          <w:lang w:eastAsia="ru-RU"/>
        </w:rPr>
        <w:t>5</w:t>
      </w:r>
      <w:r>
        <w:rPr>
          <w:vertAlign w:val="superscript"/>
          <w:lang w:eastAsia="ru-RU"/>
        </w:rPr>
        <w:t>1</w:t>
      </w:r>
      <w:r>
        <w:rPr>
          <w:lang w:eastAsia="ru-RU"/>
        </w:rPr>
        <w:t xml:space="preserve">. თუ წესდების ცვლილება ეხება პარტნიორის ხმის უფლებას, მოგებაში/ზარალში წილს ან ლიკვიდაციისას მის უფლებებს, აღნიშნული ცვლილება მიღებული უნდა იქნეს ერთხმად, თუ წესდების შესაბამისი ნაწილით, რომელიც პარტნიორების მიერ ერთხმად იყო მიღებული, სხვა რამ არ არის დადგენილი. </w:t>
      </w:r>
    </w:p>
    <w:p>
      <w:pPr>
        <w:pStyle w:val="Abzacixml"/>
        <w:rPr>
          <w:lang w:eastAsia="ru-RU"/>
        </w:rPr>
      </w:pPr>
      <w:r>
        <w:rPr>
          <w:lang w:eastAsia="ru-RU"/>
        </w:rPr>
        <w:t>6. კომანდიტური საზოგადოების შეზღუდული პარტნიორი, შეზღუდული პასუხისმგებლობის საზოგადოების, სააქციო საზოგადოებისა და კოოპერატივის პარტნიორები საზოგადოების კრედიტორების წინაშე პასუხს აგებენ პირადად, თუ ისინი ბოროტად გამოიყენებენ პასუხისმგებლობის შეზღუდვის სამართლებრივ ფორმებს.</w:t>
      </w:r>
    </w:p>
    <w:p>
      <w:pPr>
        <w:pStyle w:val="Abzacixml"/>
        <w:rPr>
          <w:lang w:eastAsia="ru-RU"/>
        </w:rPr>
      </w:pPr>
      <w:r>
        <w:rPr>
          <w:lang w:eastAsia="ru-RU"/>
        </w:rPr>
        <w:t>7. პარტნიორებს შეუძლიათ წესდებით გათვალისწინებულ შემთხვევაში განსაზღვრონ თითოეული პარტნიორის შენატანის შეტანის წესი და ვადა. ვადის უშედეგოდ გასვლის შემთხვევაში პარტნიორი, რომელმაც არ განახორციელა გადახდა, კარგავს წილს და ნაწილობრივ შესრულებულ ვალდებულებათა შედეგებსაც, თუ წესდებით სხვა რამ არ არის დადგენილი.</w:t>
      </w:r>
    </w:p>
    <w:p>
      <w:pPr>
        <w:pStyle w:val="Abzacixml"/>
        <w:rPr>
          <w:lang w:eastAsia="ru-RU"/>
        </w:rPr>
      </w:pPr>
      <w:r>
        <w:rPr>
          <w:lang w:eastAsia="ru-RU"/>
        </w:rPr>
        <w:t xml:space="preserve">8. თუ საწარმო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საც აქვს პრაქტიკული შესაძლებლობა, გადამწყვეტი ზეგავლენა მოახდინოს პარტნიორთა კრების კენჭისყრის შედეგზე. </w:t>
      </w:r>
    </w:p>
    <w:p>
      <w:pPr>
        <w:pStyle w:val="Abzacixml"/>
        <w:rPr>
          <w:lang w:eastAsia="ru-RU"/>
        </w:rPr>
      </w:pPr>
      <w:r>
        <w:rPr>
          <w:lang w:eastAsia="ru-RU"/>
        </w:rPr>
        <w:t xml:space="preserve">9. სპს-ის, კს-ის, შპს-ის, სს-ის და კოოპერატივის პარტნიორებს თანაბარ პირობებში თანაბარი უფლება-მოვალეობები აქვთ, თუ ამ კანონით ან წესდებით სხვა რამ არ არის დადგენილი. წესდებით შესაძლებელია მათ მიერ შეტანილი შენატანებისაგან დამოუკიდებლად განისაზღვროს განსხვავებული უფლება-მოვალეობები. </w:t>
      </w:r>
    </w:p>
    <w:p>
      <w:pPr>
        <w:pStyle w:val="Abzacixml"/>
        <w:rPr>
          <w:lang w:eastAsia="ru-RU"/>
        </w:rPr>
      </w:pPr>
      <w:r>
        <w:rPr>
          <w:lang w:eastAsia="ru-RU"/>
        </w:rPr>
        <w:t>10.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დოკუმენტაციას უშუალოდ ან აუდიტორის მეშვეობით და საწარმოს ორგანოებს მოსთხოვოს განმარტებები წლიური ანგარიშის წარდგენის შემდეგ, მაგრამ ამ ანგარიშის დამტკიცებამდე. თუ აღმოჩნდება, რომ ანგარიშში არსებითი შეცდომაა, ამ ანგარიშის შემოწმების ხარჯები ეკისრება საწარმოს. კონტროლისა და შემოწმების ეს უფლებები შეიძლება შეიზღუდოს მხოლოდ ამ კანონით, გაფართოება კი შესაძლებელია წესდებ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pPr>
      <w:r>
        <w:rPr>
          <w:lang w:val="ka-GE"/>
        </w:rPr>
        <w:t>საქართველოს 2005 წლის 24 ივნისის კანონი №1781 - სსმ I, №40, 18.07.2005წ., მუხ.279</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val="en-US" w:eastAsia="ru-RU"/>
        </w:rPr>
        <w:tab/>
      </w:r>
      <w:r>
        <w:rPr>
          <w:lang w:eastAsia="ru-RU"/>
        </w:rPr>
        <w:t>მუხლი 4. მეწარმე სუბიექტის რეგისტრაცია</w:t>
      </w:r>
    </w:p>
    <w:p>
      <w:pPr>
        <w:pStyle w:val="Abzacixml"/>
        <w:rPr>
          <w:rFonts w:cs="SPLiteraturuly;Courier New"/>
        </w:rPr>
      </w:pPr>
      <w:r>
        <w:rPr>
          <w:rFonts w:cs="SPLiteraturuly;Courier New"/>
        </w:rPr>
        <w:t xml:space="preserve">1. ამ კანონის მე-2 მუხლით განსაზღვრული მეწარმე სუბიექტის მეწარმეთა და არასამეწარმეო (არაკომერციული) იურიდიული პირების რეესტრში რეგისტრაცია სავალდებულოა. </w:t>
      </w:r>
    </w:p>
    <w:p>
      <w:pPr>
        <w:pStyle w:val="Abzacixml"/>
        <w:rPr>
          <w:rFonts w:cs="SPLiteraturuly;Courier New"/>
        </w:rPr>
      </w:pPr>
      <w:r>
        <w:rPr>
          <w:rFonts w:cs="SPLiteraturuly;Courier New"/>
        </w:rPr>
        <w:t xml:space="preserve">2. მეწარმე სუბიექტის რეგისტრაციას ახორციელებს საქართველოს იუსტიციის სამინისტროს მმართველობის სფეროში მოქმედი საჯარო სამართლის იურიდიული პირი – საჯარო რეესტრის ეროვნული სააგენტო (შემდგომში – მარეგისტრირებელი ორგანო). </w:t>
      </w:r>
    </w:p>
    <w:p>
      <w:pPr>
        <w:pStyle w:val="Abzacixml"/>
        <w:rPr>
          <w:rFonts w:cs="SPLiteraturuly;Courier New"/>
        </w:rPr>
      </w:pPr>
      <w:r>
        <w:rPr>
          <w:rFonts w:cs="SPLiteraturuly;Courier New"/>
        </w:rPr>
        <w:t xml:space="preserve">3. მეწარმე სუბიექტი წარმოშობილად ითვლება მეწარმეთა და არასამეწარმეო (არაკომერციული) იურიდიული პირების რეესტრში რეგისტრაციის მომენტიდან. მეწარმე სუბიექტის არსებობა დგინდება ამონაწერით მეწარმეთა და არასამეწარმეო (არაკომერციული) იურიდიული პირების რეესტრიდან. მეწარმე სუბიექტის რეგისტრაცია მოიცავს როგორც სახელმწიფო, ისე საგადასახადო რეგისტრაციას. მარეგისტრირებელი ორგანოს გადაწყვეტილება რეგისტრაციის შესახებ ძალაში შედის მხარისათვის ოფიციალურად გაცნობისთანავე ან გამოქვეყნებისთანავე. გადაწყვეტილების გამოქვეყნებად ითვლება მისი მარეგისტრირებელი ორგანოს ვებგვერდზე განთავსება. </w:t>
      </w:r>
    </w:p>
    <w:p>
      <w:pPr>
        <w:pStyle w:val="Abzacixml"/>
        <w:rPr>
          <w:rFonts w:cs="SPLiteraturuly;Courier New"/>
        </w:rPr>
      </w:pPr>
      <w:r>
        <w:rPr>
          <w:rFonts w:cs="SPLiteraturuly;Courier New"/>
        </w:rPr>
        <w:t>4. მეწარმე სუბიექტის რეგისტრაცია ხორციელდება მის მიერ განცხადებული მისამართის მიხედვით, რომელზე გაგზავნის შემდეგაც წერილობითი შეტყობინება (კორესპონდენცია) ითვლება ოფიციალურად გაგზავნილ შეტყობინებად (კორესპონდენციად) (იურიდიული მისამართი).</w:t>
      </w:r>
    </w:p>
    <w:p>
      <w:pPr>
        <w:pStyle w:val="Abzacixml"/>
        <w:rPr>
          <w:rFonts w:cs="SPLiteraturuly;Courier New"/>
        </w:rPr>
      </w:pPr>
      <w:r>
        <w:rPr>
          <w:rFonts w:cs="SPLiteraturuly;Courier New"/>
        </w:rPr>
        <w:t xml:space="preserve">5. საწარმოსათვის და უცხო ქვეყნის საწარმოს ფილიალისათვის საიდენტიფიკაციო ნომრის მინიჭება ხდება საქართველოს კანონმდებლობით დადგენილი წესით. </w:t>
      </w:r>
    </w:p>
    <w:p>
      <w:pPr>
        <w:pStyle w:val="Abzacixml"/>
        <w:rPr>
          <w:rFonts w:cs="SPLiteraturuly;Courier New"/>
        </w:rPr>
      </w:pPr>
      <w:r>
        <w:rPr>
          <w:rFonts w:cs="SPLiteraturuly;Courier New"/>
        </w:rPr>
        <w:t xml:space="preserve">6. 2010 წლის 1 იანვრიდან ამონაწერს მეწარმეთა და არასამეწარმეო (არაკომერციული) იურიდიული პირების რეესტრიდან აქვს იგივე ძალა, რაც საგადასახადო რეგისტრაციის მოწმობას. </w:t>
      </w:r>
    </w:p>
    <w:p>
      <w:pPr>
        <w:pStyle w:val="Abzacixml"/>
        <w:rPr>
          <w:rFonts w:cs="SPLiteraturuly;Courier New"/>
        </w:rPr>
      </w:pPr>
      <w:r>
        <w:rPr>
          <w:rFonts w:cs="SPLiteraturuly;Courier New"/>
        </w:rPr>
        <w:t>7. მეწარმეთა და არასამეწარმეო (არაკომერციული) იურიდიული პირების რეესტრის წარმოების პირობები და რეესტრიდან ამონაწერების ფორმები განისაზღვრება საქართველოს იუსტიციის მინისტრის ბრძანებით დამტკიცებული „მეწარმეთა და არასამეწარმეო (არაკომერციული) იურიდიული პირების რეგისტრაციის შესახებ ინსტრუქციით“ (შემდგომში – ინსტრუქცია).</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7 წლის 11 ივლისის კანონი №5265 - სსმ I, №30, 30.07.2007წ., მუხ.336</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yPetit"/>
        <w:rPr>
          <w:lang w:val="ka-GE"/>
        </w:rPr>
      </w:pPr>
      <w:r>
        <w:rPr>
          <w:lang w:val="ka-GE"/>
        </w:rPr>
        <w:t>საქართველოს 2009 წლის 25 დეკემბრის კანონი №2457 - სსმ I, №49, 30.12.2009წ., მუხ.369</w:t>
      </w:r>
    </w:p>
    <w:p>
      <w:pPr>
        <w:pStyle w:val="Muxlixml"/>
        <w:tabs>
          <w:tab w:val="left" w:pos="283" w:leader="none"/>
        </w:tabs>
        <w:rPr/>
      </w:pPr>
      <w:r>
        <w:rPr/>
        <w:tab/>
        <w:t>მუხლი 5. საწარმოს რეგისტრაციის პირობები</w:t>
      </w:r>
    </w:p>
    <w:p>
      <w:pPr>
        <w:pStyle w:val="Abzacixml"/>
        <w:rPr>
          <w:rFonts w:cs="SPLiteraturuly;Courier New"/>
        </w:rPr>
      </w:pPr>
      <w:r>
        <w:rPr>
          <w:rFonts w:cs="SPLiteraturuly;Courier New"/>
        </w:rPr>
        <w:t>1. დაინტერესებული პირი საწარმოს რეგისტრაციის შესახებ განცხადებას წარუდგენს მარეგისტრირებელ ორგანოს.</w:t>
      </w:r>
    </w:p>
    <w:p>
      <w:pPr>
        <w:pStyle w:val="Abzacixml"/>
        <w:rPr>
          <w:rFonts w:cs="SPLiteraturuly;Courier New"/>
        </w:rPr>
      </w:pPr>
      <w:r>
        <w:rPr>
          <w:rFonts w:cs="SPLiteraturuly;Courier New"/>
        </w:rPr>
        <w:t xml:space="preserve">2. საწარმოს რეგისტრაციის მოთხოვნის შემთხვევაში განცხადებას უნდა დაერთოს საწარმოს ყველა პარტნიორის მიერ ხელმოწერილი და სანოტარო წესით დამოწმებული წესდება (პარტნიორთა შეთანხმება), რომელშიც სავალდებულო წესით უნდა მიეთითოს: </w:t>
      </w:r>
    </w:p>
    <w:p>
      <w:pPr>
        <w:pStyle w:val="Abzacixml"/>
        <w:rPr>
          <w:rFonts w:cs="SPLiteraturuly;Courier New"/>
        </w:rPr>
      </w:pPr>
      <w:r>
        <w:rPr>
          <w:rFonts w:cs="SPLiteraturuly;Courier New"/>
        </w:rPr>
        <w:t xml:space="preserve">ა) საწარმოს სახელწოდება/საფირმო სახელწოდება; </w:t>
      </w:r>
    </w:p>
    <w:p>
      <w:pPr>
        <w:pStyle w:val="Abzacixml"/>
        <w:rPr>
          <w:rFonts w:cs="SPLiteraturuly;Courier New"/>
        </w:rPr>
      </w:pPr>
      <w:r>
        <w:rPr>
          <w:rFonts w:cs="SPLiteraturuly;Courier New"/>
        </w:rPr>
        <w:t>ბ) საწარმოს სამართლებრივი ფორმა;</w:t>
      </w:r>
    </w:p>
    <w:p>
      <w:pPr>
        <w:pStyle w:val="Abzacixml"/>
        <w:rPr>
          <w:rFonts w:cs="SPLiteraturuly;Courier New"/>
        </w:rPr>
      </w:pPr>
      <w:r>
        <w:rPr>
          <w:rFonts w:cs="SPLiteraturuly;Courier New"/>
        </w:rPr>
        <w:t xml:space="preserve">გ) საწარმოს იურიდიული მისამართი; </w:t>
      </w:r>
    </w:p>
    <w:p>
      <w:pPr>
        <w:pStyle w:val="Abzacixml"/>
        <w:rPr>
          <w:rFonts w:cs="SPLiteraturuly;Courier New"/>
        </w:rPr>
      </w:pPr>
      <w:r>
        <w:rPr>
          <w:rFonts w:cs="SPLiteraturuly;Courier New"/>
        </w:rPr>
        <w:t>დ) საწარმოს დამფუძნებელი პარტნიორის (პარტნიორების) სახელი და გვარი, საცხოვრებელი ადგილის მისამართი და პირადი ნომერი, ხოლო თუ პარტნიორი იურიდიული პირია – მისი საფირმო სახელწოდება, სამართლებრივი ფორმა, იურიდიული მისამართი, რეგისტრაციის თარიღი, საიდენტიფიკაციო ნომერი და მონაცემები მისი წარმომადგენლების შესახებ;</w:t>
      </w:r>
    </w:p>
    <w:p>
      <w:pPr>
        <w:pStyle w:val="Abzacixml"/>
        <w:rPr>
          <w:rFonts w:cs="SPLiteraturuly;Courier New"/>
        </w:rPr>
      </w:pPr>
      <w:r>
        <w:rPr>
          <w:rFonts w:cs="SPLiteraturuly;Courier New"/>
        </w:rPr>
        <w:t>ე) საწარმოს მმართველობის ორგანო, გადაწყვეტილების მიღების წესი, ხოლო შეზღუდული პასუხისმგებლობის საზოგადოების შემთხვევაში – მონაცემები პარტნიორთა წილობრივი მონაწილეობის შესახებ;</w:t>
      </w:r>
    </w:p>
    <w:p>
      <w:pPr>
        <w:pStyle w:val="Abzacixml"/>
        <w:rPr>
          <w:rFonts w:cs="SPLiteraturuly;Courier New"/>
        </w:rPr>
      </w:pPr>
      <w:r>
        <w:rPr>
          <w:rFonts w:cs="SPLiteraturuly;Courier New"/>
        </w:rPr>
        <w:t>ვ) ყველა იმ შეზღუდვის შესახებ (ასეთის არსებობის შემთხვევაში), რომელიც შეეხება წარმომადგენლობაზე უფლებამოსილი პირის მიერ წარმომადგენლობითი უფლებამოსილების განხორციელებას;</w:t>
      </w:r>
    </w:p>
    <w:p>
      <w:pPr>
        <w:pStyle w:val="Abzacixml"/>
        <w:rPr>
          <w:rFonts w:cs="SPLiteraturuly;Courier New"/>
        </w:rPr>
      </w:pPr>
      <w:r>
        <w:rPr>
          <w:rFonts w:cs="SPLiteraturuly;Courier New"/>
        </w:rPr>
        <w:t xml:space="preserve">ზ) კომანდიტური საზოგადოების შემთხვევაში – აღნიშვნა, რომელი პარტნიორია შეზღუდული და რომელი – სრული. </w:t>
      </w:r>
    </w:p>
    <w:p>
      <w:pPr>
        <w:pStyle w:val="Abzacixml"/>
        <w:rPr>
          <w:rFonts w:cs="SPLiteraturuly;Courier New"/>
        </w:rPr>
      </w:pPr>
      <w:r>
        <w:rPr>
          <w:rFonts w:cs="SPLiteraturuly;Courier New"/>
        </w:rPr>
        <w:t xml:space="preserve">3. საწარმოს რეგისტრაციისათვის სარეგისტრაციო განცხადებასთან, წესდებასთან (პარტნიორთა შეთანხმებასთან) და საქართველოს კანონმდებლობით განსაზღვრულ სხვა სარეგისტრაციო დოკუმენტაციასთან ერთად წარდგენილი უნდა იქნეს დოკუმენტი, რომელშიც მიეთითება საწარმოს ხელმძღვანელობასა და წარმომადგენლობაზე უფლებამოსილი პირის (პირების), პროკურისტის (ასეთის არსებობის შემთხვევაში) სახელი და გვარი, საცხოვრებელი ადგილის მისამართი და პირადი ნომერი. თუ საწარმოს წარმომადგენლობაზე უფლებამოსილი რამდენიმე პირი ჰყავს, უნდა მიეთითოს, ისინი ერთად წარმოადგენენ საწარმოს თუ ცალ-ცალკე. დოკუმენტს ხელს აწერენ საწარმოს ხელმძღვანელობასა და წარმომადგენლობაზე უფლებამოსილი პირის (პირების), პროკურისტის (ასეთის არსებობის შემთხვევაში) დანიშვნაზე უფლებამოსილი პირები, რაც დამოწმებული უნდა იქნეს სანოტარო წესით. დოკუმენტის სანოტარო წესით დამოწმება სავალდებულო არ არის, თუ საწარმოს ხელმძღვანელობასა და წარმომადგენლობაზე უფლებამოსილი პირის (პირების), პროკურისტის (ასეთის არსებობის შემთხვევაში) დანიშვნაზე უფლებამოსილი პირები მას ხელს მარეგისტრირებელ ორგანოში აწერენ. რეგისტრაციისათვის ასევე წარდგენილი უნდა იქნეს ხელმძღვანელობაზე (წარმომადგენლობაზე) უფლებამოსილი პირის (პირების) ხელმოწერის ნიმუში (ნიმუშები), რომელსაც (რომლებსაც) ის (ისინი) სამართლებრივ ურთიერთობებში გამოიყენებს (გამოიყენებენ). ხელმოწერის ნიმუში უნდა დამოწმდეს სანოტარო წესით ან ხელმოწერა უნდა შესრულდეს მარეგისტრირებელ ორგანოში. </w:t>
      </w:r>
    </w:p>
    <w:p>
      <w:pPr>
        <w:pStyle w:val="Abzacixml"/>
        <w:rPr>
          <w:rFonts w:cs="SPLiteraturuly;Courier New"/>
        </w:rPr>
      </w:pPr>
      <w:r>
        <w:rPr>
          <w:rFonts w:cs="SPLiteraturuly;Courier New"/>
        </w:rPr>
        <w:t xml:space="preserve">4. თუ საწარმოს პარტნიორი (პარტნიორები), ხელმძღვანელობაზე ან/და წარმომადგენლობაზე უფლებამოსილი პირი (პირები) არიან საქართველოს მოქალაქეობის არმქონე ფიზიკური პირები ან უცხო ქვეყნის იურიდიული პირები, ისინი სარეგისტრაციოდ წარადგენენ შესაბამისად საქართველოს მოქალაქისათვის ან საქართველოში რეგისტრირებული საწარმოსათვის დადგენილ ეკვივალენტურ მონაცემებს. სარეგისტრაციოდ წარსადგენი დოკუმენტების ეკვივალენტურობის დადგენის წესს განსაზღვრავს საქართველოს იუსტიციის მინისტრი. უცხო ქვეყნის იურიდიული პირის შემთხვევაში მისი იურიდიულ პირად რეგისტრაციის დამადასტურებელი დოკუმენტები დამოწმებული ან ლეგალიზებული უნდა იყოს სათანადო წესით. </w:t>
      </w:r>
    </w:p>
    <w:p>
      <w:pPr>
        <w:pStyle w:val="Abzacixml"/>
        <w:rPr>
          <w:rFonts w:cs="SPLiteraturuly;Courier New"/>
        </w:rPr>
      </w:pPr>
      <w:r>
        <w:rPr>
          <w:rFonts w:cs="SPLiteraturuly;Courier New"/>
        </w:rPr>
        <w:t>5. საწარმოს რეგისტრაციისათვის ან საქმიანობისათვის არ არის სავალდებულო საწარმოს ბეჭდის არსებობა. დაუშვებელია, ნორმატიული აქტით ან სახელმწიფო ორგანოს მიერ მოთხოვნილი იქნეს საწარმოს ბეჭდით დამოწმებული ნებისმიერი დოკუმენტი.</w:t>
      </w:r>
    </w:p>
    <w:p>
      <w:pPr>
        <w:pStyle w:val="Abzacixml"/>
        <w:rPr>
          <w:rFonts w:cs="SPLiteraturuly;Courier New"/>
        </w:rPr>
      </w:pPr>
      <w:r>
        <w:rPr>
          <w:rFonts w:cs="SPLiteraturuly;Courier New"/>
        </w:rPr>
        <w:t>6. რეგისტრაციის მიზნებისათვის კაპიტალის არსებობის დამადასტურებელი დოკუმენტის წარდგენა არ მოითხოვე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pPr>
      <w:r>
        <w:rPr>
          <w:lang w:val="ka-GE"/>
        </w:rPr>
        <w:t>საქართველოს  2006 წლის 25 მაისის კანონი №3139 - სსმ I, №18, 31.05.2006წ., მუხ.133</w:t>
      </w:r>
    </w:p>
    <w:p>
      <w:pPr>
        <w:pStyle w:val="MyPetit"/>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yPetit"/>
        <w:rPr>
          <w:lang w:val="ka-GE"/>
        </w:rPr>
      </w:pPr>
      <w:r>
        <w:rPr>
          <w:lang w:val="ka-GE"/>
        </w:rPr>
        <w:t>საქართველოს 2009 წლის 25 დეკემბრის კანონი №2457 - სსმ I, №49, 30.12.2009წ., მუხ.369</w:t>
      </w:r>
    </w:p>
    <w:p>
      <w:pPr>
        <w:pStyle w:val="Muxlixml"/>
        <w:tabs>
          <w:tab w:val="left" w:pos="283" w:leader="none"/>
        </w:tabs>
        <w:rPr/>
      </w:pPr>
      <w:r>
        <w:rPr/>
        <w:tab/>
        <w:t>მუხლი 5</w:t>
      </w:r>
      <w:r>
        <w:rPr>
          <w:position w:val="7"/>
          <w:sz w:val="12"/>
          <w:szCs w:val="12"/>
        </w:rPr>
        <w:t>1</w:t>
      </w:r>
      <w:r>
        <w:rPr/>
        <w:t xml:space="preserve">. საწარმოს სარეგისტრაციო მონაცემების ცვლილების რეგისტრაცია </w:t>
      </w:r>
    </w:p>
    <w:p>
      <w:pPr>
        <w:pStyle w:val="Abzacixml"/>
        <w:rPr>
          <w:rFonts w:cs="SPLiteraturuly;Courier New"/>
        </w:rPr>
      </w:pPr>
      <w:r>
        <w:rPr>
          <w:rFonts w:cs="SPLiteraturuly;Courier New"/>
        </w:rPr>
        <w:t>1. საწარმოს სარეგისტრაციო მონაცემების ცვლილების რეგისტრაციის უზრუნველყოფის ვალდებულება ეკისრება საწარმოს ხელმძღვანელობაზე უფლებამოსილ პირს (პირებს). ეს ვალდებულება არ ზღუდავს პარტნიორის (პარტნიორების) და სამეთვალყურეო საბჭოს წევრების ან სხვა დაინტერესებული პირების უფლებამოსილებას, უზრუნველყონ ცვლილების რეგისტრაცია.</w:t>
      </w:r>
    </w:p>
    <w:p>
      <w:pPr>
        <w:pStyle w:val="Abzacixml"/>
        <w:rPr>
          <w:rFonts w:cs="SPLiteraturuly;Courier New"/>
        </w:rPr>
      </w:pPr>
      <w:r>
        <w:rPr>
          <w:rFonts w:cs="SPLiteraturuly;Courier New"/>
        </w:rPr>
        <w:t>2. საწარმოს სარეგისტრაციო მონაცემების ცვლილების შესახებ განცხადებას უნდა დაერთოს საქართველოს კანონმდებლობით დადგენილი წესით შედგე-ნილი, შესაბამისი ცვლილების დამადასტურებელი დოკუმენტი. საწარმოს ხელმძღვანელობასა და წარმომადგენლობაზე უფლებამოსილი პირის (პირების), პროკურისტის (ასეთის არსებობის შემთხვევაში) შესახებ მონაცემების ცვლილება უნდა დარეგისტრირდეს მარეგისტრირებელ ორგანოში. საწარმოს ხელმძღვანე-ლობასა და წარმომადგენლობაზე უფლებამოსილი პირის (პირების), პროკურისტის (ასეთის არსებობის შემთხვევაში) შესახებ მონაცემების ცვლილების რეგისტრაციისთვის საწარმოს წესდების წარდგენა სავალდებულო არ არის.</w:t>
      </w:r>
    </w:p>
    <w:p>
      <w:pPr>
        <w:pStyle w:val="Abzacixml"/>
        <w:rPr>
          <w:rFonts w:cs="SPLiteraturuly;Courier New"/>
        </w:rPr>
      </w:pPr>
      <w:r>
        <w:rPr>
          <w:rFonts w:cs="SPLiteraturuly;Courier New"/>
        </w:rPr>
        <w:t>3. სააქციო საზოგადოებაში პარტნიორების (აქციონერების) და მათი წილობრივი მონაწილეობის ცვლილება არ მოითხოვს ცვლილებებს წესდებაში და რეგისტრაციას მეწარმეთა და არასამეწარმეო (არაკო-მერციული) იურიდიული პირების რეესტრში.</w:t>
      </w:r>
    </w:p>
    <w:p>
      <w:pPr>
        <w:pStyle w:val="Abzacixml"/>
        <w:rPr/>
      </w:pPr>
      <w:r>
        <w:rPr>
          <w:rFonts w:cs="SPLiteraturuly;Courier New"/>
        </w:rPr>
        <w:t>4. საწარმოს სარეგისტრაციო მონაცემების ცვლილება ძალაშია მეწარმეთა და არასამეწარმეო (არაკომერციული) იურიდიული პირების რეესტრში რეგისტრაციის მომენტიდან.</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yPetit"/>
        <w:rPr>
          <w:lang w:val="ka-GE"/>
        </w:rPr>
      </w:pPr>
      <w:r>
        <w:rPr>
          <w:lang w:val="ka-GE"/>
        </w:rPr>
        <w:t>საქართველოს 2009 წლის 25 დეკემბრის კანონი №2457 - სსმ I, №49, 30.12.2009წ., მუხ.369</w:t>
      </w:r>
    </w:p>
    <w:p>
      <w:pPr>
        <w:pStyle w:val="Muxlixml"/>
        <w:tabs>
          <w:tab w:val="left" w:pos="283" w:leader="none"/>
        </w:tabs>
        <w:rPr/>
      </w:pPr>
      <w:r>
        <w:rPr>
          <w:lang w:eastAsia="ru-RU"/>
        </w:rPr>
        <w:tab/>
        <w:t>მუხლი 5</w:t>
      </w:r>
      <w:r>
        <w:rPr>
          <w:vertAlign w:val="superscript"/>
          <w:lang w:eastAsia="ru-RU"/>
        </w:rPr>
        <w:t>2</w:t>
      </w:r>
      <w:r>
        <w:rPr>
          <w:lang w:eastAsia="ru-RU"/>
        </w:rPr>
        <w:t xml:space="preserve">. </w:t>
      </w:r>
      <w:r>
        <w:rPr/>
        <w:t>(ამოღებულია)</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5</w:t>
      </w:r>
      <w:r>
        <w:rPr>
          <w:vertAlign w:val="superscript"/>
          <w:lang w:eastAsia="ru-RU"/>
        </w:rPr>
        <w:t>3</w:t>
      </w:r>
      <w:r>
        <w:rPr>
          <w:lang w:eastAsia="ru-RU"/>
        </w:rPr>
        <w:t>. საწარმოს რეგისტრაციაზე უარის თქმის საფუძვლები</w:t>
      </w:r>
    </w:p>
    <w:p>
      <w:pPr>
        <w:pStyle w:val="Abzacixml"/>
        <w:rPr>
          <w:lang w:eastAsia="ru-RU"/>
        </w:rPr>
      </w:pPr>
      <w:r>
        <w:rPr>
          <w:lang w:eastAsia="ru-RU"/>
        </w:rPr>
        <w:t>1. საწარმოს რეგისტრაციაზე უარი შეიძლება ეთქვას, თუ:</w:t>
      </w:r>
    </w:p>
    <w:p>
      <w:pPr>
        <w:pStyle w:val="Abzacixml"/>
        <w:rPr>
          <w:lang w:eastAsia="ru-RU"/>
        </w:rPr>
      </w:pPr>
      <w:r>
        <w:rPr>
          <w:lang w:eastAsia="ru-RU"/>
        </w:rPr>
        <w:t>ა) სარეგისტრაციოდ წარდგენილი დოკუმენტაცია სრულად არ აკმაყოფილებს ამ კანონის მოთხოვნებს;</w:t>
      </w:r>
    </w:p>
    <w:p>
      <w:pPr>
        <w:pStyle w:val="Abzacixml"/>
        <w:rPr>
          <w:lang w:eastAsia="ru-RU"/>
        </w:rPr>
      </w:pPr>
      <w:r>
        <w:rPr>
          <w:lang w:eastAsia="ru-RU"/>
        </w:rPr>
        <w:t>ბ) სარეგისტრაციოდ წარდგენილია ცრუ, არაიდენტიფიცირებადი ან არასრულყოფილი მონაცემები;</w:t>
      </w:r>
    </w:p>
    <w:p>
      <w:pPr>
        <w:pStyle w:val="Abzacixml"/>
        <w:rPr/>
      </w:pPr>
      <w:r>
        <w:rPr/>
        <w:t>გ) არ არის გადახდილი მომსახურების საფასური.</w:t>
      </w:r>
    </w:p>
    <w:p>
      <w:pPr>
        <w:pStyle w:val="Abzacixml"/>
        <w:rPr/>
      </w:pPr>
      <w:r>
        <w:rPr/>
        <w:t>1</w:t>
      </w:r>
      <w:r>
        <w:rPr>
          <w:position w:val="7"/>
          <w:sz w:val="12"/>
          <w:szCs w:val="12"/>
        </w:rPr>
        <w:t>1</w:t>
      </w:r>
      <w:r>
        <w:rPr/>
        <w:t>. ამ მუხლის პირველი პუნქტით გათვალისწინებული პირობების არსებობისას მარეგისტრირებელი ორგანო განმცხადებელს საქართველოს კანონმდებლობით დადგენილი წესით აძლევს 30-დღიან ვადას ხარვეზის აღმოსაფხვრელად. თუ ამ ვადაში ხარვეზი არ აღმოიფხვრება, მარეგისტრირებელი ორგანო უფლებამოსილია მიიღოს გადაწყვეტილება საწარმოს რეგისტრაციაზე უარის თქმის შესახებ.</w:t>
      </w:r>
    </w:p>
    <w:p>
      <w:pPr>
        <w:pStyle w:val="Abzacixml"/>
        <w:rPr/>
      </w:pPr>
      <w:r>
        <w:rPr/>
        <w:t>2. საწარმოს რეგისტრაციაზე უარის თქმის შემთხვევაში განმცხადებელს უბრუნდება სარეგისტრაციოდ წარდგენილი დოკუმენტაცია, გარდა მომსახურების საფასურის გადახდის დამადასტურებელი დოკუმენტისა.</w:t>
      </w:r>
    </w:p>
    <w:p>
      <w:pPr>
        <w:pStyle w:val="Abzacixml"/>
        <w:rPr/>
      </w:pPr>
      <w:r>
        <w:rPr/>
        <w:t>3. მარეგისტრირებელი ორგანოს უარი საწარმოს რეგისტრაციაზე შეიძლება გასაჩივრდეს საქართველოს კანონმდებლობით დადგენილი წესით.</w:t>
      </w:r>
    </w:p>
    <w:p>
      <w:pPr>
        <w:pStyle w:val="Abzacixml"/>
        <w:rPr/>
      </w:pPr>
      <w:r>
        <w:rPr/>
        <w:t>4. ამ მუხლის დებულებები ვრცელდება ინდივიდუალური მეწარმის რეგისტრაციაზე უარის თქმის მიმარ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tab/>
        <w:t>მუხლი 5</w:t>
      </w:r>
      <w:r>
        <w:rPr>
          <w:position w:val="7"/>
          <w:sz w:val="12"/>
          <w:szCs w:val="12"/>
        </w:rPr>
        <w:t>4</w:t>
      </w:r>
      <w:r>
        <w:rPr/>
        <w:t xml:space="preserve">. ინდივიდუალური მეწარმის რეგისტრაცია </w:t>
      </w:r>
    </w:p>
    <w:p>
      <w:pPr>
        <w:pStyle w:val="Abzacixml"/>
        <w:rPr/>
      </w:pPr>
      <w:r>
        <w:rPr/>
        <w:t>1. ფიზიკური პირი ინდივიდუალურ მეწარმედ რეგისტრაციისათვის მარეგისტრირებელ ორგანოს წარუდგენს განცხადებას და პირადობის დამადასტურებელ მოწმობას. განცხადებაში უნდა მიეთითოს:</w:t>
      </w:r>
    </w:p>
    <w:p>
      <w:pPr>
        <w:pStyle w:val="Abzacixml"/>
        <w:rPr/>
      </w:pPr>
      <w:r>
        <w:rPr/>
        <w:t xml:space="preserve">ა) განმცხადებლის სახელი; </w:t>
      </w:r>
    </w:p>
    <w:p>
      <w:pPr>
        <w:pStyle w:val="Abzacixml"/>
        <w:rPr/>
      </w:pPr>
      <w:r>
        <w:rPr/>
        <w:t xml:space="preserve">ბ) განმცხადებლის საცხოვრებელი ადგილის მისამართი; </w:t>
      </w:r>
    </w:p>
    <w:p>
      <w:pPr>
        <w:pStyle w:val="Abzacixml"/>
        <w:rPr/>
      </w:pPr>
      <w:r>
        <w:rPr/>
        <w:t>გ) განმცხადებლის პირადი ნომერი;</w:t>
      </w:r>
    </w:p>
    <w:p>
      <w:pPr>
        <w:pStyle w:val="Abzacixml"/>
        <w:rPr/>
      </w:pPr>
      <w:r>
        <w:rPr/>
        <w:t xml:space="preserve">დ) განცხადების შევსების თარიღი; </w:t>
      </w:r>
    </w:p>
    <w:p>
      <w:pPr>
        <w:pStyle w:val="Abzacixml"/>
        <w:rPr/>
      </w:pPr>
      <w:r>
        <w:rPr/>
        <w:t xml:space="preserve">ე) განმცხადებლის ხელმოწერა. </w:t>
      </w:r>
    </w:p>
    <w:p>
      <w:pPr>
        <w:pStyle w:val="Abzacixml"/>
        <w:rPr/>
      </w:pPr>
      <w:r>
        <w:rPr/>
        <w:t xml:space="preserve">2. უცხო ქვეყნის მოქალაქის საქართველოში ინდივიდუალურ მეწარმედ რეგისტრაციისას მან უნდა წარადგინოს სარეგისტრაციო განცხადება, რომელიც უნდა შეიცავდეს ამ მუხლის პირველი პუნქტით დადგენილის ეკვივალენტურ მონაცემებს. </w:t>
      </w:r>
    </w:p>
    <w:p>
      <w:pPr>
        <w:pStyle w:val="Abzacixml"/>
        <w:rPr/>
      </w:pPr>
      <w:r>
        <w:rPr/>
        <w:t>3. სარეგისტრაციო განცხადების შესავსებად პირს უფლება აქვს, გამოიყენოს მარეგისტრირებელი ორგანოს მიერ გაცემული სარეგისტრაციო განცხადების ფორმა ან მისი ასლი ნებისმიერ მატარებელ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5</w:t>
      </w:r>
      <w:r>
        <w:rPr>
          <w:vertAlign w:val="superscript"/>
          <w:lang w:eastAsia="ru-RU"/>
        </w:rPr>
        <w:t>5</w:t>
      </w:r>
      <w:r>
        <w:rPr>
          <w:lang w:eastAsia="ru-RU"/>
        </w:rPr>
        <w:t xml:space="preserve">. </w:t>
      </w:r>
      <w:r>
        <w:rPr/>
        <w:t>(ამოღებულ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5</w:t>
      </w:r>
      <w:r>
        <w:rPr>
          <w:vertAlign w:val="superscript"/>
          <w:lang w:eastAsia="ru-RU"/>
        </w:rPr>
        <w:t>6</w:t>
      </w:r>
      <w:r>
        <w:rPr>
          <w:lang w:eastAsia="ru-RU"/>
        </w:rPr>
        <w:t xml:space="preserve">. ინდივიდუალური მეწარმის სარეგისტრაციო მონაცემთა ცვლილების რეგისტრაცია </w:t>
      </w:r>
    </w:p>
    <w:p>
      <w:pPr>
        <w:pStyle w:val="Abzacixml"/>
        <w:rPr/>
      </w:pPr>
      <w:r>
        <w:rPr/>
        <w:t>1. ინდივიდუალური მეწარმის სარეგისტრაციო მონაცემთა ცვლილების შესახებ განცხადება უნდა შეიცავდეს:</w:t>
      </w:r>
    </w:p>
    <w:p>
      <w:pPr>
        <w:pStyle w:val="Abzacixml"/>
        <w:rPr/>
      </w:pPr>
      <w:r>
        <w:rPr/>
        <w:t xml:space="preserve">ა) განმცხადებლის სახელს; </w:t>
      </w:r>
    </w:p>
    <w:p>
      <w:pPr>
        <w:pStyle w:val="Abzacixml"/>
        <w:rPr/>
      </w:pPr>
      <w:r>
        <w:rPr/>
        <w:t xml:space="preserve">ბ) განმცხადებლის საცხოვრებელი ადგილის მი-სამართს; </w:t>
      </w:r>
    </w:p>
    <w:p>
      <w:pPr>
        <w:pStyle w:val="Abzacixml"/>
        <w:rPr/>
      </w:pPr>
      <w:r>
        <w:rPr/>
        <w:t xml:space="preserve">გ) განცხადების შევსების თარიღს; </w:t>
      </w:r>
    </w:p>
    <w:p>
      <w:pPr>
        <w:pStyle w:val="Abzacixml"/>
        <w:rPr/>
      </w:pPr>
      <w:r>
        <w:rPr/>
        <w:t>დ) განმცხადებლის ხელმოწერას.</w:t>
      </w:r>
    </w:p>
    <w:p>
      <w:pPr>
        <w:pStyle w:val="Abzacixml"/>
        <w:rPr/>
      </w:pPr>
      <w:r>
        <w:rPr/>
        <w:t>2. ინდივიდუალური მეწარმის სარეგისტრაციო მონაცემთა ცვლილება ძალაშია მარეგისტრირებელ ორგანოში მისი რეგისტრაციის მომენტ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5</w:t>
      </w:r>
      <w:r>
        <w:rPr>
          <w:vertAlign w:val="superscript"/>
          <w:lang w:eastAsia="ru-RU"/>
        </w:rPr>
        <w:t>7</w:t>
      </w:r>
      <w:r>
        <w:rPr>
          <w:lang w:eastAsia="ru-RU"/>
        </w:rPr>
        <w:t xml:space="preserve">. საწარმოს რედომიცილება </w:t>
      </w:r>
    </w:p>
    <w:p>
      <w:pPr>
        <w:pStyle w:val="Abzacixml"/>
        <w:rPr>
          <w:lang w:eastAsia="ru-RU"/>
        </w:rPr>
      </w:pPr>
      <w:r>
        <w:rPr>
          <w:lang w:eastAsia="ru-RU"/>
        </w:rPr>
        <w:t xml:space="preserve">1. შესაძლებელია უცხო ქვეყნის საწარმოს რეგისტრაციის საქართველოში გადმოტანა (რედომიცილება) საწარმოს საქმიანობის უწყვეტობის დაურღვევლად. </w:t>
      </w:r>
    </w:p>
    <w:p>
      <w:pPr>
        <w:pStyle w:val="Abzacixml"/>
        <w:rPr>
          <w:lang w:eastAsia="ru-RU"/>
        </w:rPr>
      </w:pPr>
      <w:r>
        <w:rPr>
          <w:lang w:eastAsia="ru-RU"/>
        </w:rPr>
        <w:t>2. საქართველოში რედომიცილებული საწარმო შეიძლება დარეგისტრირდეს მხოლოდ საქართველოს კანონმდებლობით გათვალისწინებული სამართლებრივი ფორმით.</w:t>
      </w:r>
    </w:p>
    <w:p>
      <w:pPr>
        <w:pStyle w:val="Abzacixml"/>
        <w:rPr>
          <w:lang w:eastAsia="ru-RU"/>
        </w:rPr>
      </w:pPr>
      <w:r>
        <w:rPr>
          <w:lang w:eastAsia="ru-RU"/>
        </w:rPr>
        <w:t>3. საქართველოში რეგისტრირებულ საწარმოს უფლება აქვს, გადაიტანოს რეგისტრაცია უცხო ქვეყანაში საწარმოს საქმიანობის უწყვეტობის დაურღვევლად, შემდეგი პირობების არსებობისას:</w:t>
      </w:r>
    </w:p>
    <w:p>
      <w:pPr>
        <w:pStyle w:val="Abzacixml"/>
        <w:rPr>
          <w:lang w:eastAsia="ru-RU"/>
        </w:rPr>
      </w:pPr>
      <w:r>
        <w:rPr>
          <w:lang w:eastAsia="ru-RU"/>
        </w:rPr>
        <w:t>ა) ამ ქვეყანასთან დადებული საერთაშორისო ხელშეკრულებით არ არის აკრძალული საწარმოს რედომიცილება;</w:t>
      </w:r>
    </w:p>
    <w:p>
      <w:pPr>
        <w:pStyle w:val="Abzacixml"/>
        <w:rPr>
          <w:lang w:eastAsia="ru-RU"/>
        </w:rPr>
      </w:pPr>
      <w:r>
        <w:rPr>
          <w:lang w:eastAsia="ru-RU"/>
        </w:rPr>
        <w:t>ბ) საწარმოს წინააღმდეგ საქართველოში არ მიმდინარეობს სასამართლო დავა ან გადახდისუუნარობის საქმის წარმოება ან სისხლის სამართლის საქმის წარმოება;</w:t>
      </w:r>
    </w:p>
    <w:p>
      <w:pPr>
        <w:pStyle w:val="Abzacixml"/>
        <w:rPr>
          <w:lang w:eastAsia="ru-RU"/>
        </w:rPr>
      </w:pPr>
      <w:r>
        <w:rPr>
          <w:lang w:eastAsia="ru-RU"/>
        </w:rPr>
        <w:t>გ) საწარმოს რედომიცილების დროისათვის საქართველოს საგადასახადო ორგანოების მიმართ არ გააჩნია საგადასახადო დავალიანება.</w:t>
      </w:r>
    </w:p>
    <w:p>
      <w:pPr>
        <w:pStyle w:val="Abzacixml"/>
        <w:rPr>
          <w:lang w:eastAsia="ru-RU"/>
        </w:rPr>
      </w:pPr>
      <w:r>
        <w:rPr>
          <w:lang w:eastAsia="ru-RU"/>
        </w:rPr>
        <w:t>4. საქართველოში რეგისტრირებული საწარმოს რედომიცილება არის საწარმოს რეორგანიზაციის ტოლფასი და მასზე ვრცელდება ამ კანონით გათვალისწინებული, საწარმოს რეორგანიზაციის მარეგულირებელი ნორმები.</w:t>
      </w:r>
    </w:p>
    <w:p>
      <w:pPr>
        <w:pStyle w:val="Abzacixml"/>
        <w:rPr>
          <w:lang w:eastAsia="ru-RU"/>
        </w:rPr>
      </w:pPr>
      <w:r>
        <w:rPr>
          <w:lang w:eastAsia="ru-RU"/>
        </w:rPr>
        <w:t>5. უცხო ქვეყნის საწარმოს საქართველოში რედომიცილებისა და საქართველოში რეგისტრირებული საწარმოს უცხო ქვეყანაში რედომიცილების წესი და პირობები განისაზღვრება საქართველოს მთავრობის დადგენილებით.</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6. საფირმო სახელწოდება (ფირმა) </w:t>
      </w:r>
    </w:p>
    <w:p>
      <w:pPr>
        <w:pStyle w:val="Abzacixml"/>
        <w:rPr>
          <w:lang w:eastAsia="ru-RU"/>
        </w:rPr>
      </w:pPr>
      <w:r>
        <w:rPr>
          <w:lang w:eastAsia="ru-RU"/>
        </w:rPr>
        <w:t>1. საფირმო სახელწოდება, ანუ ფირმა არის სახელი, რომლითაც საქმიანობს მეწარმე სუბიექტი.</w:t>
      </w:r>
    </w:p>
    <w:p>
      <w:pPr>
        <w:pStyle w:val="Abzacixml"/>
        <w:rPr>
          <w:lang w:eastAsia="ru-RU"/>
        </w:rPr>
      </w:pPr>
      <w:r>
        <w:rPr>
          <w:lang w:eastAsia="ru-RU"/>
        </w:rPr>
        <w:t xml:space="preserve">2. ინდივიდუალური მეწარმე საქმიან ურთიერთობებში გამოდის საკუთარი სახელით. დამატებები დაიშვება ამ მუხლის მე-5 პუნქტით გათვალისწინებული პირობების დაცვით. </w:t>
      </w:r>
    </w:p>
    <w:p>
      <w:pPr>
        <w:pStyle w:val="Abzacixml"/>
        <w:rPr/>
      </w:pPr>
      <w:r>
        <w:rPr/>
        <w:t>3. სოლიდარული პასუხისმგებლობის საზოგადოების საფირმო სახელწოდება უნდა შეიცავდეს სულ ცოტა ერთი პარტნიორის სახელს „სპს“-ის დამატებით. კომანდიტური საზოგადოების საფირმო სახელწოდება უნდა შეიცავდეს სულ ცოტა ერთი სრული პარტნიორის სახელს „კს“-ის დამატებით. თუ სპს-ში ან კს-ში გაერთიანებული არიან მხოლოდ იურიდიული პირები, მისი სახელწოდება უნდა შეიცავდეს ერთ-ერთი მათგანის საფირმო სახელწოდებას ამ მუხლში აღნიშნული შესაბამისი დამატებით.</w:t>
      </w:r>
    </w:p>
    <w:p>
      <w:pPr>
        <w:pStyle w:val="Abzacixml"/>
        <w:rPr>
          <w:lang w:eastAsia="ru-RU"/>
        </w:rPr>
      </w:pPr>
      <w:r>
        <w:rPr>
          <w:lang w:eastAsia="ru-RU"/>
        </w:rPr>
        <w:t>4.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შეიძლება ეს სახელწოდება იყოს ფანტაზიის ნაყოფი; მაგრამ იგი უნდა შეიცავდეს: სააქციო საზოგადოების შემთხვევაში – დამატებას „სააქციო საზოგადოება“ ან „სს“, ან „კორპორაცია“; შპს-ის შემთხვევაში – დამატებას „შეზღუდული პასუხისმგებლობის საზოგადოება“ ან „შპს“; კოოპერატივის შემთხვევაში – დამატებას „რეგისტრირებული კოოპერატივი“ ან „რკ“. იმ საწარმოს მიმართ, რომლის სახელწოდებაც შეიცავს სიტყვას „საზოგადოება“, „საზოგადოების“ ნაცვლად შეიძლება გამოყენებულ იქნეს (შესაბამისი სამართლებრივი ფორმის მიხედვით) სიტყვა „კომპანია“. „შპს“-ის ნაცვლად შეიძლება მხოლოდ სიტყვა „კომპანიის“ გამოყენება.</w:t>
      </w:r>
    </w:p>
    <w:p>
      <w:pPr>
        <w:pStyle w:val="Abzacixml"/>
        <w:rPr>
          <w:lang w:eastAsia="ru-RU"/>
        </w:rPr>
      </w:pPr>
      <w:r>
        <w:rPr>
          <w:lang w:eastAsia="ru-RU"/>
        </w:rPr>
        <w:t>5.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და გაუგებრობა საწარმოს ფორმისა თუ საქმიანობის მოცულობის ან/და პარტნიორთა ურთიერთობის გამო.</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7. მეწარმეთა და არასამეწარმეო (არაკომერციული) იურიდიული პირების რეესტრის საჯაროობა</w:t>
      </w:r>
    </w:p>
    <w:p>
      <w:pPr>
        <w:pStyle w:val="Abzacixml"/>
        <w:rPr>
          <w:rFonts w:cs="SPLiteraturuly;Courier New"/>
        </w:rPr>
      </w:pPr>
      <w:r>
        <w:rPr>
          <w:rFonts w:cs="SPLiteraturuly;Courier New"/>
        </w:rPr>
        <w:t>1. მეწარმეთა და არასამეწარმეო (არაკომერციული) იურიდიული პირების რეესტრში შეტანილი მონაცემები საჯაროა. ნებისმიერ პირს შეუძლია გაეცნოს მეწარმეთა და არასამეწარმეო (არაკომერციული) იურიდიული პირების რეესტრის მონაცემებს და მარეგისტრირებელი ორგანოდან მიიღოს რეესტრიდან ამონაწერი. ამონაწერი მეწარმეთა და არასამეწარმეო (არაკომერციული) იურიდიული პირების რეესტრიდან გაიცემა საჯარო რეესტრიდან ამონაწერის მომზადებისათვის „საჯარო რეესტრის შესახებ“ საქართველოს კანონით დადგენილ ვადებში და საფასურის გადახდის შემთხვევაში,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და საგადასახადო გირავნობის/იპოთეკის რეესტრების მონაცემთა ერ-თიანი ბანკის საფუძველზე და ასახავს მისი მომზადების მომენტისათვის რეგისტრირებული სუბიექტის, საჯარო-სამართლებრივი შეზღუდვის და საგადასახადო გირავნობის/იპოთეკის შესახებ ძალაში მყოფ მონაცემებს.</w:t>
      </w:r>
    </w:p>
    <w:p>
      <w:pPr>
        <w:pStyle w:val="Abzacixml"/>
        <w:rPr>
          <w:rFonts w:cs="SPLiteraturuly;Courier New"/>
        </w:rPr>
      </w:pPr>
      <w:r>
        <w:rPr>
          <w:rFonts w:cs="SPLiteraturuly;Courier New"/>
        </w:rPr>
        <w:t>2. მეწარმეთა და არასამეწარმეო (არაკომერციული) იურიდიული პირების რეესტრში არსებული მონაცემების საფუძვლად გამოყენებული სარეგისტრაციო დოკუმენტაციის ელექტრონული ასლები განთავსებულია საჯარო რეესტრის ეროვნული სააგენტოს შესაბამის ვებგვერდზე და ხელმისაწვდომია ნებისმიერი დაინტერესებული პირისთვის, საფასურის გადახდის გარეშე.</w:t>
      </w:r>
    </w:p>
    <w:p>
      <w:pPr>
        <w:pStyle w:val="Abzacixml"/>
        <w:rPr/>
      </w:pPr>
      <w:r>
        <w:rPr>
          <w:rFonts w:cs="SPLiteraturuly;Courier New"/>
        </w:rPr>
        <w:t>3. რეგისტრირებული მონაცემების მიმართ მოქმედებს უტყუარობისა და სისრულის პრეზუმფცია, გარდა იმ შემთხვევისა, თუ დაინტერესებული პირისთვის წინასწარ იყო ცნობილი ამ მონაცემების უზუსტობა.</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yPetit"/>
        <w:rPr>
          <w:lang w:val="ka-GE"/>
        </w:rPr>
      </w:pPr>
      <w:r>
        <w:rPr>
          <w:lang w:val="ka-GE"/>
        </w:rPr>
        <w:t>საქართველოს 2009 წლის 25 დეკემბრის კანონი №2457 - სსმ I, №49, 30.12.2009წ., მუხ.369</w:t>
      </w:r>
    </w:p>
    <w:p>
      <w:pPr>
        <w:pStyle w:val="Muxlixml"/>
        <w:tabs>
          <w:tab w:val="left" w:pos="283" w:leader="none"/>
        </w:tabs>
        <w:rPr>
          <w:lang w:eastAsia="ru-RU"/>
        </w:rPr>
      </w:pPr>
      <w:r>
        <w:rPr>
          <w:lang w:eastAsia="ru-RU"/>
        </w:rPr>
        <w:tab/>
        <w:t xml:space="preserve">მუხლი 8. მოგების განაწილება </w:t>
      </w:r>
    </w:p>
    <w:p>
      <w:pPr>
        <w:pStyle w:val="Abzacixml"/>
        <w:rPr>
          <w:lang w:eastAsia="ru-RU"/>
        </w:rPr>
      </w:pPr>
      <w:r>
        <w:rPr>
          <w:lang w:eastAsia="ru-RU"/>
        </w:rPr>
        <w:t>შეზღუდული პასუხისმგებლობის საზოგადოებასა და სააქციო საზოგადოებაში პარტნიორთა კრების გადაწყვეტილებით შეიძლება დადგინდეს წლიური და შუალედური მოგების დივიდენდების სახით განაწილებ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9. ხელმძღვანელობა და წარმომადგენლობა </w:t>
      </w:r>
    </w:p>
    <w:p>
      <w:pPr>
        <w:pStyle w:val="Abzacixml"/>
        <w:rPr/>
      </w:pPr>
      <w:r>
        <w:rPr/>
        <w:t>1.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სრულ პარტნიორებს (კომპლემენტარებს), კომპლემენტარი იურიდიული პირის შემთხვევაში – მის მიერ დანიშნულ ფიზიკურ პირს, შეზღუდული პასუხისმგებლობის საზოგადოებაში, სააქციო საზოგადოებასა და კოოპერატივში – დირექტორებს, თუ წესდებით (პარტნიორთა შეთანხმებით) სხვა რამ არ არის გათვალისწინებული.</w:t>
      </w:r>
    </w:p>
    <w:p>
      <w:pPr>
        <w:pStyle w:val="Abzacixml"/>
        <w:rPr>
          <w:lang w:eastAsia="ru-RU"/>
        </w:rPr>
      </w:pPr>
      <w:r>
        <w:rPr>
          <w:lang w:eastAsia="ru-RU"/>
        </w:rPr>
        <w:t xml:space="preserve">2. ხელმძღვანელობით საქმიანობად მიიჩნევა მოქმედება, რომელიც პირდაპირ ან არაპირდაპირ ემსახურება მეწარმე სუბიექტის მიზანს. </w:t>
      </w:r>
    </w:p>
    <w:p>
      <w:pPr>
        <w:pStyle w:val="Abzacixml"/>
        <w:rPr/>
      </w:pPr>
      <w:r>
        <w:rPr/>
        <w:t>3. ამ მუხლის პირველი პუნქტით გათვალისწინებული პირები მეწარმე სუბიექტები არიან მესამე პირთან სამართლებრივ ურთიერთობაში, თუ წესდებით (პარტნიორთა შეთანხმებით) სხვა რამ არ არის გათვალისწინებული. წარმომადგენლობის სახე და წესი (ინფორმაცია უფლებამოსილების შეზღუდვის შესახებ) აღინიშნება მეწარმეთა და არასამეწარმეო (არაკომერციული) იურიდიული პირების რეესტრში. რეესტრში მითითებული წარმომადგენლობითი უფლებამოსილება მესამე პირთან ურთიერთობაში არ შეიძლება შეიზღუდოს.</w:t>
      </w:r>
    </w:p>
    <w:p>
      <w:pPr>
        <w:pStyle w:val="Abzacixml"/>
        <w:rPr>
          <w:lang w:eastAsia="ru-RU"/>
        </w:rPr>
      </w:pPr>
      <w:r>
        <w:rPr>
          <w:lang w:eastAsia="ru-RU"/>
        </w:rPr>
        <w:t xml:space="preserve">4.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 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მეწარმე სუბიექტს, რომელიც წარმოდგენილია წარმომადგენლით. </w:t>
      </w:r>
    </w:p>
    <w:p>
      <w:pPr>
        <w:pStyle w:val="Abzacixml"/>
        <w:rPr>
          <w:lang w:eastAsia="ru-RU"/>
        </w:rPr>
      </w:pPr>
      <w:r>
        <w:rPr>
          <w:lang w:eastAsia="ru-RU"/>
        </w:rPr>
        <w:t xml:space="preserve">5. ამ მუხლის პირველ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ომელსაც ეწევა საზოგადოება, ან მონაწილეობა მიიღონ, როგორც მსგავსი ტიპის სხვა საზოგადოებაში პერსონალურად პასუხისმგებელმა პარტნიორმა ან დირექტორმა, თუ წესდებით სხვა რამ არ არის განსაზღვრული (ინტერესთა კონფლიქტი).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ირჩევს) დირექტორებს. ასეთი საქმიანობის განხორციელე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w:t>
      </w:r>
    </w:p>
    <w:p>
      <w:pPr>
        <w:pStyle w:val="Abzacixml"/>
        <w:rPr>
          <w:lang w:eastAsia="ru-RU"/>
        </w:rPr>
      </w:pPr>
      <w:r>
        <w:rPr>
          <w:lang w:eastAsia="ru-RU"/>
        </w:rPr>
        <w:t xml:space="preserve">თუ ამ მუხლის პირველ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აქციათა 5%-ის მფლობელ აქციონერს ან აქციონერთა ჯგუფს, ხოლო ყველა დანარჩენ საზოგადოებაში – თითოეულ პარტნიორს. </w:t>
      </w:r>
    </w:p>
    <w:p>
      <w:pPr>
        <w:pStyle w:val="Abzacixml"/>
        <w:rPr>
          <w:lang w:eastAsia="ru-RU"/>
        </w:rPr>
      </w:pPr>
      <w:r>
        <w:rPr>
          <w:lang w:eastAsia="ru-RU"/>
        </w:rPr>
        <w:t xml:space="preserve">6. ამ მუხლის პირველ პუნქტში მითით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საზოგადოების წინაშე წარმოშობილი ზიანისთვის პასუხს აგებენ სოლიდარულად, მთელი თავისი ქონებით, პირდაპირ და უშუალოდ. 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eastAsia="ru-RU"/>
        </w:rPr>
      </w:pPr>
      <w:r>
        <w:rPr>
          <w:lang w:eastAsia="ru-RU"/>
        </w:rPr>
        <w:t xml:space="preserve">ამ მუხლის პირველ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eastAsia="ru-RU"/>
        </w:rPr>
      </w:pPr>
      <w:r>
        <w:rPr>
          <w:lang w:eastAsia="ru-RU"/>
        </w:rPr>
        <w:t xml:space="preserve">ამ მუხლის პირველ პუნქტში მითითებულ პირებთან და სამეთვალყურეო საბჭოს წევრებთან დადებული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 იქნეს კომპენსაცია, რომლის ოდენობა და გადახდის წესი განისაზღვრება ამ ხელშეკრულებით. </w:t>
      </w:r>
    </w:p>
    <w:p>
      <w:pPr>
        <w:pStyle w:val="Abzacixml"/>
        <w:rPr>
          <w:lang w:eastAsia="ru-RU"/>
        </w:rPr>
      </w:pPr>
      <w:r>
        <w:rPr>
          <w:lang w:eastAsia="ru-RU"/>
        </w:rPr>
        <w:t>7. დირექტორებთან და სამეთვალყურეო საბჭოს წევრებთან ურთიერთობები რეგულირდება ამ კანონით, წესდებით და მათთან დადებული ხელშეკრულებით.</w:t>
      </w:r>
    </w:p>
    <w:p>
      <w:pPr>
        <w:pStyle w:val="Abzacixml"/>
        <w:rPr>
          <w:lang w:eastAsia="ru-RU"/>
        </w:rPr>
      </w:pPr>
      <w:r>
        <w:rPr>
          <w:lang w:eastAsia="ru-RU"/>
        </w:rPr>
        <w:t>8. იმ საზოგადოებაში, რომელშიც სახელმწიფო ფლობს ხმათა საერთო რაოდენობის 50%-ზე მეტს, საქართველოს მთავრობის გადაწყვეტილებით შეიძლება შეიქმნას სამეთვალყურეო საბჭო. ასეთ შემთხვევაში სახელმწიფოს წარმომადგენელი სამეთვალყურეო საბჭოში შესაძლებელია იყოს საჯარო მოსამსახურე, თუ მას კონკრეტულ საწარმოსთან არ აქვს ინტერესთა კონფლიქტი. სამეთვალყურეო საბჭოს წევრები, რომლებიც იმავდროულად არიან საჯარო მოსამსახურ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eastAsia="ru-RU"/>
        </w:rPr>
      </w:pPr>
      <w:r>
        <w:rPr>
          <w:lang w:eastAsia="ru-RU"/>
        </w:rPr>
        <w:t>9. თუ საწარმო გადახდისუუნაროა ან გადახდისუუნარობის საშიშროების წინაშე დგას, ამ მუხლის პირველ პუნქტ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3 კვირისა, უნდა განაცხადონ ამის თაობაზე „გადახდისუუნარობის საქმის წარმოების შესახებ“ საქართველოს კანონით დადგენილი წესით. გადახდისუუნარობის თაობაზე განცხადება ბრალეულ გაჭიანურებად არ მიიჩნევა, თუ ზემოხსენებული პირები ამ განცხადებას ამ მუხლის მე-6 პუნქტით გათვალისწინებული კეთილსინდისიერებით ეპყრობიან.</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9</w:t>
      </w:r>
      <w:r>
        <w:rPr>
          <w:vertAlign w:val="superscript"/>
          <w:lang w:eastAsia="ru-RU"/>
        </w:rPr>
        <w:t>1</w:t>
      </w:r>
      <w:r>
        <w:rPr>
          <w:lang w:eastAsia="ru-RU"/>
        </w:rPr>
        <w:t>. პარტნიორთა საერთო კრება</w:t>
      </w:r>
    </w:p>
    <w:p>
      <w:pPr>
        <w:pStyle w:val="Abzacixml"/>
        <w:rPr>
          <w:lang w:eastAsia="ru-RU"/>
        </w:rPr>
      </w:pPr>
      <w:r>
        <w:rPr>
          <w:lang w:eastAsia="ru-RU"/>
        </w:rPr>
        <w:t>1. თუ ამ კანონით ან საწარმოს წესდებით სხვა რამ არ არის განსაზღვრული, პარტნიორთა საერთო კრების მოწვევის, ჩატარების წესი და მისი კომპეტენცია განისაზღვრება ამ მუხლით დადგენილი წესების მიხედვით.</w:t>
      </w:r>
    </w:p>
    <w:p>
      <w:pPr>
        <w:pStyle w:val="Abzacixml"/>
        <w:rPr>
          <w:lang w:eastAsia="ru-RU"/>
        </w:rPr>
      </w:pPr>
      <w:r>
        <w:rPr>
          <w:lang w:eastAsia="ru-RU"/>
        </w:rPr>
        <w:t>2. პარტნიორთა საერთო კრება ტარდება წელიწადში ერთხელ მაინც. საწარმოს ყოველ პარტნიორს, შპს-ის შემთხვევაში – დირექტორსაც, შეუძლია ერთი კვირის ვადაში მოიწვიოს პარტნიორთა საერთო კრება ყველა პარტნიორისათვის დაზღვეული წერილის გაგზავნით ან კომუნიკაციის სხვა საშუალებით, რომელიც იძლევა ადრესატის მიერ ინფორმაციის მიღების დადასტურების საშუალებას. წერილი უნდა შეიცავდეს დღის წესრიგის პროექტს. მოწვევის მიღებიდან 3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ხმების უმრავლესობის მქონე პარტნიორი (პარტნიორები). თუ კრება არ არის გადაწყვეტილებაუნარიანი, მაშინ კრების მომწვევს შეუძლია იმავე წესითა და იმავე დღის წესრიგით ხელახლა მოიწვიოს კრება. მეორე კრება გადაწყვეტილებაუნარიანია მაშინაც კი, თუ მასზე არ გამოცხადდება ხმების უმრავლესობის მქონე პარტნიორი (პარტნიორები).</w:t>
      </w:r>
    </w:p>
    <w:p>
      <w:pPr>
        <w:pStyle w:val="Abzacixml"/>
        <w:rPr>
          <w:lang w:eastAsia="ru-RU"/>
        </w:rPr>
      </w:pPr>
      <w:r>
        <w:rPr>
          <w:lang w:eastAsia="ru-RU"/>
        </w:rPr>
        <w:t xml:space="preserve">3. პარტნიორთა კრების მონაწილენი თავიანთი შემადგენლობიდან ხმების უბრალო უმრავლესობით ირჩევენ თავმჯდომარეს. პარტნიორთა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4.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w:t>
      </w:r>
    </w:p>
    <w:p>
      <w:pPr>
        <w:pStyle w:val="Abzacixml"/>
        <w:rPr>
          <w:lang w:eastAsia="ru-RU"/>
        </w:rPr>
      </w:pPr>
      <w:r>
        <w:rPr>
          <w:lang w:eastAsia="ru-RU"/>
        </w:rPr>
        <w:t xml:space="preserve">5. პარტნიორთა კრება იღებს გადაწყვეტილებებს შემდეგ საკითხებზე: </w:t>
      </w:r>
    </w:p>
    <w:p>
      <w:pPr>
        <w:pStyle w:val="Abzacixml"/>
        <w:rPr>
          <w:lang w:eastAsia="ru-RU"/>
        </w:rPr>
      </w:pPr>
      <w:r>
        <w:rPr>
          <w:lang w:eastAsia="ru-RU"/>
        </w:rPr>
        <w:t xml:space="preserve">ა)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ბ) საწარმოს სარეგისტრაციო განცხადების მონაცემებსა და წესდებაში ცვლილებების მიღება; </w:t>
      </w:r>
    </w:p>
    <w:p>
      <w:pPr>
        <w:pStyle w:val="Abzacixml"/>
        <w:rPr>
          <w:lang w:eastAsia="ru-RU"/>
        </w:rPr>
      </w:pPr>
      <w:r>
        <w:rPr>
          <w:lang w:eastAsia="ru-RU"/>
        </w:rPr>
        <w:t xml:space="preserve">გ) ფილიალების შექმნა და ლიკვიდაცია; </w:t>
      </w:r>
    </w:p>
    <w:p>
      <w:pPr>
        <w:pStyle w:val="Abzacixml"/>
        <w:rPr>
          <w:lang w:eastAsia="ru-RU"/>
        </w:rPr>
      </w:pPr>
      <w:r>
        <w:rPr>
          <w:lang w:eastAsia="ru-RU"/>
        </w:rPr>
        <w:t>დ) ინვესტიციების შესახებ, რომელთა ღირებულება ცალკე ან მთლიანად ერთ სამეურნეო წელიწადში აღემატება საზოგადოების აქტივების ღირებულების 50%-ს;</w:t>
      </w:r>
    </w:p>
    <w:p>
      <w:pPr>
        <w:pStyle w:val="Abzacixml"/>
        <w:rPr>
          <w:lang w:eastAsia="ru-RU"/>
        </w:rPr>
      </w:pPr>
      <w:r>
        <w:rPr>
          <w:lang w:eastAsia="ru-RU"/>
        </w:rPr>
        <w:t xml:space="preserve">ე) ვალდებულებათა აღება, რომლებიც ცალკე ან მთლიანად აღემატება საზოგადოების აქტივების ღირებულების 50%-ს; </w:t>
      </w:r>
    </w:p>
    <w:p>
      <w:pPr>
        <w:pStyle w:val="Abzacixml"/>
        <w:rPr>
          <w:lang w:eastAsia="ru-RU"/>
        </w:rPr>
      </w:pPr>
      <w:r>
        <w:rPr>
          <w:lang w:eastAsia="ru-RU"/>
        </w:rPr>
        <w:t xml:space="preserve">ვ) ვალდებულებათა უზრუნველყოფა, რომლებიც არ მიეკუთვნებიან ჩვეულებრივ საწარმოო საქმიანობას და რომელთა ღირებულება აღემატება საზოგადოების აქტივების ღირებულების 50%-ს; </w:t>
      </w:r>
    </w:p>
    <w:p>
      <w:pPr>
        <w:pStyle w:val="Abzacixml"/>
        <w:rPr>
          <w:lang w:eastAsia="ru-RU"/>
        </w:rPr>
      </w:pPr>
      <w:r>
        <w:rPr>
          <w:lang w:eastAsia="ru-RU"/>
        </w:rPr>
        <w:t>ზ) პროკურის გაცემა და გაუქმება;</w:t>
      </w:r>
    </w:p>
    <w:p>
      <w:pPr>
        <w:pStyle w:val="Abzacixml"/>
        <w:rPr>
          <w:lang w:eastAsia="ru-RU"/>
        </w:rPr>
      </w:pPr>
      <w:r>
        <w:rPr>
          <w:lang w:eastAsia="ru-RU"/>
        </w:rPr>
        <w:t xml:space="preserve">თ) წლიური შედეგების დამტკიცება; </w:t>
      </w:r>
    </w:p>
    <w:p>
      <w:pPr>
        <w:pStyle w:val="Abzacixml"/>
        <w:rPr>
          <w:lang w:eastAsia="ru-RU"/>
        </w:rPr>
      </w:pPr>
      <w:r>
        <w:rPr>
          <w:lang w:eastAsia="ru-RU"/>
        </w:rPr>
        <w:t xml:space="preserve">ი) აუდიტორის არჩევა; </w:t>
      </w:r>
    </w:p>
    <w:p>
      <w:pPr>
        <w:pStyle w:val="Abzacixml"/>
        <w:rPr>
          <w:lang w:eastAsia="ru-RU"/>
        </w:rPr>
      </w:pPr>
      <w:r>
        <w:rPr>
          <w:lang w:eastAsia="ru-RU"/>
        </w:rPr>
        <w:t>კ) საწარმოს რეორგანიზაცია და ლიკვიდაცია.</w:t>
      </w:r>
    </w:p>
    <w:p>
      <w:pPr>
        <w:pStyle w:val="Abzacixml"/>
        <w:rPr>
          <w:lang w:eastAsia="ru-RU"/>
        </w:rPr>
      </w:pPr>
      <w:r>
        <w:rPr>
          <w:lang w:eastAsia="ru-RU"/>
        </w:rPr>
        <w:t>6. შეზღუდული პასუხისმგებლობის საზოგადოებაში, ამ მუხლის მე-5 პუნქტით განსაზღვრული საკითხების გარდა, კრება იღებს გადაწყვეტილებებს შემდეგ საკითხებზე:</w:t>
      </w:r>
    </w:p>
    <w:p>
      <w:pPr>
        <w:pStyle w:val="Abzacixml"/>
        <w:rPr>
          <w:lang w:eastAsia="ru-RU"/>
        </w:rPr>
      </w:pPr>
      <w:r>
        <w:rPr>
          <w:lang w:eastAsia="ru-RU"/>
        </w:rPr>
        <w:t xml:space="preserve">ა) ხელმძღვანელ პირ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ბ) იმ დამატებითი უფლებების გამოყენება, რომლებიც საზოგადოებას დაფუძნებიდან ან საზოგადოების მართვიდან გამომდინარე აქვს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გ) შენატანების მოთხოვნა; </w:t>
      </w:r>
    </w:p>
    <w:p>
      <w:pPr>
        <w:pStyle w:val="Abzacixml"/>
        <w:rPr>
          <w:lang w:eastAsia="ru-RU"/>
        </w:rPr>
      </w:pPr>
      <w:r>
        <w:rPr>
          <w:lang w:eastAsia="ru-RU"/>
        </w:rPr>
        <w:t xml:space="preserve">დ) დამატებითი შენატანების უკან დაბრუნება; </w:t>
      </w:r>
    </w:p>
    <w:p>
      <w:pPr>
        <w:pStyle w:val="Abzacixml"/>
        <w:rPr>
          <w:lang w:eastAsia="ru-RU"/>
        </w:rPr>
      </w:pPr>
      <w:r>
        <w:rPr>
          <w:lang w:eastAsia="ru-RU"/>
        </w:rPr>
        <w:t>ე) დირექტორების დანიშვნა და გამოწვევა, მათთან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ვ) სამეთვალყურეო საბჭოს შექმნის შესახებ გადაწყვეტილების მიღება;</w:t>
      </w:r>
    </w:p>
    <w:p>
      <w:pPr>
        <w:pStyle w:val="Abzacixml"/>
        <w:rPr>
          <w:lang w:eastAsia="ru-RU"/>
        </w:rPr>
      </w:pPr>
      <w:r>
        <w:rPr>
          <w:lang w:eastAsia="ru-RU"/>
        </w:rPr>
        <w:t xml:space="preserve">ზ) ახალი/დამატებითი შენატანების გზით საწარმოს კაპიტალის გაზრდის შესახებ გადაწყვეტილების მიღება. </w:t>
      </w:r>
    </w:p>
    <w:p>
      <w:pPr>
        <w:pStyle w:val="Abzacixml"/>
        <w:rPr>
          <w:lang w:eastAsia="ru-RU"/>
        </w:rPr>
      </w:pPr>
      <w:r>
        <w:rPr>
          <w:lang w:eastAsia="ru-RU"/>
        </w:rPr>
        <w:t xml:space="preserve">7.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w:t>
      </w:r>
    </w:p>
    <w:p>
      <w:pPr>
        <w:pStyle w:val="Abzacixml"/>
        <w:rPr>
          <w:lang w:eastAsia="ru-RU"/>
        </w:rPr>
      </w:pPr>
      <w:r>
        <w:rPr>
          <w:lang w:eastAsia="ru-RU"/>
        </w:rPr>
        <w:t xml:space="preserve">8.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 </w:t>
      </w:r>
    </w:p>
    <w:p>
      <w:pPr>
        <w:pStyle w:val="Abzacixml"/>
        <w:rPr/>
      </w:pPr>
      <w:r>
        <w:rPr>
          <w:lang w:eastAsia="ru-RU"/>
        </w:rPr>
        <w:t>9.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არ ხელყოფს პარტნიორის არსებით ინტერესებს.</w:t>
      </w:r>
    </w:p>
    <w:p>
      <w:pPr>
        <w:pStyle w:val="Abzacixml"/>
        <w:rPr>
          <w:lang w:eastAsia="ru-RU"/>
        </w:rPr>
      </w:pPr>
      <w:r>
        <w:rPr>
          <w:lang w:eastAsia="ru-RU"/>
        </w:rPr>
        <w:t>10. პარტნიორთა საერთო კრებაზე სპს-ის თითოეულ პარტნიორსა და კს-ის თითოეულ სრულ პარტნიორს (კომპლემენტარს) აქვს თითო ხმა. კს-ის შეზღუდულ პარტნიორს (კომანდიტს) ხმის უფლება არ აქვს. შპს-ის პარტნიორთა ხმები განისაზღვრება მათი წილების პროპორციულად.</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10. გენერალური სავაჭრო მინდობილობა (პროკურა) და იურიდიულ მოქმედებათა განხორციელების უფლებამოსილება </w:t>
      </w:r>
    </w:p>
    <w:p>
      <w:pPr>
        <w:pStyle w:val="Abzacixml"/>
        <w:rPr>
          <w:lang w:eastAsia="ru-RU"/>
        </w:rPr>
      </w:pPr>
      <w:r>
        <w:rPr>
          <w:lang w:eastAsia="ru-RU"/>
        </w:rPr>
        <w:t xml:space="preserve">1. ამ კანონის მე-9 მუხლის პირველ პუნქტ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 ორივე ან ყველა ერთად წარმოადგენენ საწარმოს (საერთო მინდობილობა). </w:t>
      </w:r>
    </w:p>
    <w:p>
      <w:pPr>
        <w:pStyle w:val="Abzacixml"/>
        <w:rPr>
          <w:lang w:eastAsia="ru-RU"/>
        </w:rPr>
      </w:pPr>
      <w:r>
        <w:rPr>
          <w:lang w:eastAsia="ru-RU"/>
        </w:rPr>
        <w:t xml:space="preserve">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მისი გაუქმება ან ძალადაკარგულად აღიარება. ძალადაკარგულად აღიარება უნდა გამოქვეყნდეს საერთო-სახელმწიფოებრივი მნიშვნელობის ბეჭდვით ორგანოში. </w:t>
      </w:r>
    </w:p>
    <w:p>
      <w:pPr>
        <w:pStyle w:val="Abzacixml"/>
        <w:rPr/>
      </w:pPr>
      <w:r>
        <w:rPr/>
        <w:t>3. გენერალური სავაჭრო მინდობილობის მფლობელი პირი (პროკურისტი) რეგისტრირდება მეწარმეთა და არასამეწარმეო (არაკომერციული) იურიდიული პირების რეესტრში. პროკურა იძლევა უფლებამოსილებას, სასამართლოში და სხვა ურთიერთობებში განხორციელდეს ყველა საქმიანობა და სამართლებრივი მოქმედება, რომელიც დაკავშირებულია საწარმოს ფუნქციონირებასთან. მიწის ნაკვეთის გასხვისების ან ვალდებულებებით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და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ში. პროკურის შემოფარგვლას ერთი ან რამდენიმე ფილიალით მხოლოდ მაშინ აქვს ძალა მესამე პირისათვის, თუ ფილიალები იმართება სხვადასხვა საფირმო სახელწოდებით. ამ წესის თანახმად, საფირმო სახელწოდებათა 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w:t>
      </w:r>
    </w:p>
    <w:p>
      <w:pPr>
        <w:pStyle w:val="Abzacixml"/>
        <w:rPr>
          <w:lang w:eastAsia="ru-RU"/>
        </w:rPr>
      </w:pPr>
      <w:r>
        <w:rPr>
          <w:lang w:eastAsia="ru-RU"/>
        </w:rPr>
        <w:t xml:space="preserve">4. პროკურისტი და სავაჭრო წარმომადგენელი ხელმოწერისას საფირმო სახელწოდებას დაურთავენ თავიანთ სახელსა და გვარს და პროკურის და სავაჭრო მინდობილობის აღმნიშვნელ დამატებას. </w:t>
      </w:r>
    </w:p>
    <w:p>
      <w:pPr>
        <w:pStyle w:val="Abzacixml"/>
        <w:rPr>
          <w:lang w:eastAsia="ru-RU"/>
        </w:rPr>
      </w:pPr>
      <w:r>
        <w:rPr>
          <w:lang w:eastAsia="ru-RU"/>
        </w:rPr>
        <w:t>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უფლების ხელყოფის გარეშე.</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 xml:space="preserve">მუხლი 11. სავაჭრო წარმომადგენელი, დამოუკიდებელი მოვაჭრე და კომისიონერი </w:t>
      </w:r>
    </w:p>
    <w:p>
      <w:pPr>
        <w:pStyle w:val="Abzacixml"/>
        <w:rPr>
          <w:lang w:eastAsia="ru-RU"/>
        </w:rPr>
      </w:pPr>
      <w:r>
        <w:rPr>
          <w:lang w:eastAsia="ru-RU"/>
        </w:rPr>
        <w:t>საწარმოს ურთიერთობები სავაჭრო წარმომადგენელთან, დამოუკიდებელ მოვაჭრესთან და კომისიონერთან რეგულირდება მათთან დადებული ხელშეკრულებით.</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 xml:space="preserve">მუხლი 12. </w:t>
      </w:r>
      <w:r>
        <w:rPr>
          <w:lang w:val="en-US" w:eastAsia="ru-RU"/>
        </w:rPr>
        <w:t>(ამოღებულია)</w:t>
      </w:r>
      <w:r>
        <w:rPr>
          <w:lang w:eastAsia="ru-RU"/>
        </w:rPr>
        <w:t xml:space="preserve">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13. ბუღალტრული აღრიცხვა და აუდიტი</w:t>
      </w:r>
    </w:p>
    <w:p>
      <w:pPr>
        <w:pStyle w:val="Abzacixml"/>
        <w:rPr>
          <w:lang w:eastAsia="ru-RU"/>
        </w:rPr>
      </w:pPr>
      <w:r>
        <w:rPr>
          <w:lang w:eastAsia="ru-RU"/>
        </w:rPr>
        <w:t>1. ბუღალტრული აღრიცხვა და აუდიტი ხორციელდება ამ სფეროს მარეგულირებელი შესაბამისი კანონით.</w:t>
      </w:r>
    </w:p>
    <w:p>
      <w:pPr>
        <w:pStyle w:val="Abzacixml"/>
        <w:rPr/>
      </w:pPr>
      <w:r>
        <w:rPr/>
        <w:t>2. „ფასიანი ქაღალდების ბაზრის შესახებ“ საქართველოს კანონის მიხედვით ანგარიშვალდებულ საწარმოში, რომლის ფასიანი ქაღალდები სავაჭროდ არის დაშვებული ფასიანი ქაღალდების ბირჟაზე, ან საქართველოს ეროვნული ბანკის მიერ ლიცენზირებულ საწარმოში, ან საწარმოში, რომლის პარტნიორთა რაოდენობა აღემატება 100-ს, აუდიტის ჩატარება სავალდებულოა. სამეთვალყურეო საბჭო ყოველწლიურად იწვევს აუდიტორს, რომელიც საზოგადოებისაგან, მისი დირექტორებისა და პარტნიორებისაგან სამართლებრივად და ეკონომიკურად დამოუკიდებელი უნდა იყო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NormalWeb"/>
        <w:widowControl w:val="false"/>
        <w:spacing w:before="40" w:after="40"/>
        <w:rPr>
          <w:lang w:val="en-US"/>
        </w:rPr>
      </w:pPr>
      <w:r>
        <w:rPr>
          <w:rFonts w:cs="Sylfaen" w:ascii="Sylfaen" w:hAnsi="Sylfaen"/>
          <w:i/>
          <w:sz w:val="20"/>
          <w:szCs w:val="20"/>
          <w:lang w:val="ka-GE" w:eastAsia="en-US"/>
        </w:rPr>
        <w:t>საქართველოს 2009 წლის 24 სექტემბრის კანონი №1684 - სსმ I, №29, 12.10.2009წ., მუხ.167</w:t>
      </w:r>
    </w:p>
    <w:p>
      <w:pPr>
        <w:pStyle w:val="Muxlixml"/>
        <w:tabs>
          <w:tab w:val="left" w:pos="283" w:leader="none"/>
        </w:tabs>
        <w:rPr>
          <w:lang w:eastAsia="ru-RU"/>
        </w:rPr>
      </w:pPr>
      <w:r>
        <w:rPr>
          <w:lang w:eastAsia="ru-RU"/>
        </w:rPr>
        <w:tab/>
        <w:t>მუხლი 14. ლიკვიდაცია, რეორგანიზაცია (გარდაქმნა, შერწყმა, გაყოფა)</w:t>
      </w:r>
    </w:p>
    <w:p>
      <w:pPr>
        <w:pStyle w:val="Abzacixml"/>
        <w:rPr>
          <w:lang w:eastAsia="ru-RU"/>
        </w:rPr>
      </w:pPr>
      <w:r>
        <w:rPr>
          <w:lang w:eastAsia="ru-RU"/>
        </w:rPr>
        <w:t xml:space="preserve">1. საწარმოს პარტნიორებს შეუძლიათ მიიღონ გადაწყვეტილება საწარმოს ლიკვიდაციის დაწყების შესახებ. პარტნიორებს, ასევე წესდებით გათვალისწინებულ შემთხვევაში – სამეთვალყურეო საბჭოს წევრებს ან დირექტორს (დირექტორებს), შეუძლიათ განსაზღვრონ ის პირები, რომლებიც ახორციელებენ ლიკვიდაციას (ლიკვიდატორები). </w:t>
      </w:r>
    </w:p>
    <w:p>
      <w:pPr>
        <w:pStyle w:val="Abzacixml"/>
        <w:rPr>
          <w:lang w:eastAsia="ru-RU"/>
        </w:rPr>
      </w:pPr>
      <w:r>
        <w:rPr>
          <w:lang w:eastAsia="ru-RU"/>
        </w:rPr>
        <w:t>2. პარტნიორები საერთო კრებაზე იღებენ გადაწყვეტილებას საწარმოს ლიკვიდაციის დაწყების შესახებ, რის შემდეგაც იწყება კრედიტორთა დაკმაყოფილების პროცესი.</w:t>
      </w:r>
    </w:p>
    <w:p>
      <w:pPr>
        <w:pStyle w:val="Abzacixml"/>
        <w:rPr/>
      </w:pPr>
      <w:r>
        <w:rPr/>
        <w:t>3. პარტნიორთა გადაწყვეტილება საწარმოს ლიკვიდაციის პროცესის დაწყების შესახებ უნდა დარეგისტრირდეს მეწარმეთა და არასამეწარმეო (არაკომერციული) იურიდიული პირების რეესტრში. ლიკვიდაციის პროცესი დაწყებულად ითვლება მისი რეგისტრაციის მომენტიდან, რის თაობაზედაც მარეგისტრირებელი ორგანო დაუყოვნებლივ აცნობებს საგადასახადო ორგანოს.</w:t>
      </w:r>
    </w:p>
    <w:p>
      <w:pPr>
        <w:pStyle w:val="Abzacixml"/>
        <w:rPr/>
      </w:pPr>
      <w:r>
        <w:rPr/>
        <w:t xml:space="preserve">4. საწარმოს ლიკვიდაციის პროცესის დაწყების რეგისტრაციის მოთხოვნასთან ერთად მარეგისტრირებელ ორგანოს უნდა წარედგინოს ინფორმაცია, სადაც მიეთითება საწარმოს ყველა ცნობილი კრედიტორის დაკმაყოფილების ვადები. საწარმოს ლიკვიდაციის პროცესის დაწყების რეგისტრაციისთანავე საწარმოს პარტნიორებმა საწარმოს ყველა ცნობილ კრედიტორს უნდა გაუგზავნონ წერილობითი შეტყობინება ლიკვიდაციის პროცესის დაწყების შესახებ, რომელშიც უნდა აღინიშნოს კრედიტორთა დაკმაყოფილების ვადები. საწარმოს ქონების რეალიზაციის დაწყებამდე საწარმო (ლიკვიდატორი) ვალდებულია ნებისმიერ პირს მოთხოვნისთანავე მიაწოდოს საწარმოს ცნობილ კრედიტორთა დაზუსტებული სია. საწარმოს შეუძლია აღნიშნული დაზუსტებული სია გამოაქვეყნოს პერიოდულ გამოცემაში ან მასობრივი ინფორმაციის სხვა საშუალებაში. </w:t>
      </w:r>
    </w:p>
    <w:p>
      <w:pPr>
        <w:pStyle w:val="Abzacixml"/>
        <w:rPr/>
      </w:pPr>
      <w:r>
        <w:rPr/>
        <w:t>5. საწარმოს ლიკვიდაციის პროცესის დაწყების რეგისტრაციიდან არა უგვიანეს 90-ე დღისა საწარმომ (ლიკვიდატორმა) უნდა დაიწყოს ამ საწარმოს ქონების რეალიზაცია საბაზრო ფასით ან აუქციონის წესით და ამგვარი რეალიზაციის შედეგად მიღებული თანხები განათავსოს სასამართლოს ან ნოტარიუსის სადეპოზიტო ანგარიშზე. თუ პარტნიორებმა გადაწყვიტეს ქონების ნატურით გაყოფის გზით განაწილება, ისინი ვალდებული არიან ლიკვიდაციის პროცესის დაწყების შესახებ გადაწყვეტილების მიღებიდან ნატურით გაყოფამდე საკუთარი ხარჯებით შეინარჩუნონ ქონება პირველადი სახით ერთ-ერთი პარტნიორისათვის მიბარების გზით. დეპოზიტზე განთავსებული თანხების ან მიბარებული ქონების პარტნიორთა შორის განაწილებამდე აღნიშნული თანხების ან ქონების განკარგვა შესაძლებელია მხოლოდ კრედიტორთა დაკმაყოფილების მიზნით. ლიკვიდაციის შესახებ შეტყობინების მიღებიდან ლიკვიდაციის პროცესის დასრულებამდე კრედიტორები უფლებამოსილი არიან, საწარმოს მოსთხოვონ ნაკისრ ვალდებულებათა ვადაზე ადრე შესრულება.</w:t>
      </w:r>
    </w:p>
    <w:p>
      <w:pPr>
        <w:pStyle w:val="Abzacixml"/>
        <w:rPr>
          <w:lang w:eastAsia="ru-RU"/>
        </w:rPr>
      </w:pPr>
      <w:r>
        <w:rPr>
          <w:lang w:eastAsia="ru-RU"/>
        </w:rPr>
        <w:t>6. ლიკვიდაციის პროცესის განმავლობაში დაუშვებელია საწარმოს ქონების გასხვისება (გარდა ამ მუხლის მე-5 პუნქტის შესაბამისად რეალიზაციისა ან/და საწარმოს ქონებით კრედიტორების დაკმაყოფილებისა), დატვირთვა ან კრედიტორების საზიანოდ სხვა ქმედების განხორციელება.</w:t>
      </w:r>
    </w:p>
    <w:p>
      <w:pPr>
        <w:pStyle w:val="Abzacixml"/>
        <w:rPr>
          <w:lang w:eastAsia="ru-RU"/>
        </w:rPr>
      </w:pPr>
      <w:r>
        <w:rPr>
          <w:lang w:eastAsia="ru-RU"/>
        </w:rPr>
        <w:t xml:space="preserve">7. </w:t>
      </w:r>
      <w:r>
        <w:rPr/>
        <w:t>(ამოღებულია).</w:t>
      </w:r>
    </w:p>
    <w:p>
      <w:pPr>
        <w:pStyle w:val="Abzacixml"/>
        <w:rPr/>
      </w:pPr>
      <w:r>
        <w:rPr/>
        <w:t>8. საწარმოს ლიკვიდაციის რეგისტრაციას და საწარმოს რეგისტრაციის გაუქმებას ახორციელებს მარეგისტრირებელი ორგანო უფლებამოსილი პირის მიერ საწარმოს ლიკვიდაციის თაობაზე განცხადებისა და საწარმოს ლიკვიდაციის პროცესის დასრულების შესახებ გადაწყვეტილების წარდგენის საფუძველზე.</w:t>
      </w:r>
    </w:p>
    <w:p>
      <w:pPr>
        <w:pStyle w:val="Abzacixml"/>
        <w:rPr>
          <w:lang w:eastAsia="ru-RU"/>
        </w:rPr>
      </w:pPr>
      <w:r>
        <w:rPr>
          <w:lang w:eastAsia="ru-RU"/>
        </w:rPr>
        <w:t xml:space="preserve">9. ლიკვიდაციის თაობაზე განცხადება უნდა შეიცავდეს: </w:t>
      </w:r>
    </w:p>
    <w:p>
      <w:pPr>
        <w:pStyle w:val="Abzacixml"/>
        <w:rPr>
          <w:lang w:eastAsia="ru-RU"/>
        </w:rPr>
      </w:pPr>
      <w:r>
        <w:rPr>
          <w:lang w:eastAsia="ru-RU"/>
        </w:rPr>
        <w:t>ა) საწარმოს სახელწოდებას;</w:t>
      </w:r>
    </w:p>
    <w:p>
      <w:pPr>
        <w:pStyle w:val="Abzacixml"/>
        <w:rPr>
          <w:lang w:eastAsia="ru-RU"/>
        </w:rPr>
      </w:pPr>
      <w:r>
        <w:rPr>
          <w:lang w:eastAsia="ru-RU"/>
        </w:rPr>
        <w:t>ბ) საწარმოს იურიდიულ მისამართს;</w:t>
      </w:r>
    </w:p>
    <w:p>
      <w:pPr>
        <w:pStyle w:val="Abzacixml"/>
        <w:rPr>
          <w:lang w:eastAsia="ru-RU"/>
        </w:rPr>
      </w:pPr>
      <w:r>
        <w:rPr>
          <w:lang w:eastAsia="ru-RU"/>
        </w:rPr>
        <w:t>გ) ყველა პარტნიორის პირად მონაცემებს;</w:t>
      </w:r>
    </w:p>
    <w:p>
      <w:pPr>
        <w:pStyle w:val="Abzacixml"/>
        <w:rPr>
          <w:lang w:eastAsia="ru-RU"/>
        </w:rPr>
      </w:pPr>
      <w:r>
        <w:rPr>
          <w:lang w:eastAsia="ru-RU"/>
        </w:rPr>
        <w:t xml:space="preserve">დ) საწარმოს ლიკვიდატორის პირად მონაცემებს და ხელმოწერას. </w:t>
      </w:r>
    </w:p>
    <w:p>
      <w:pPr>
        <w:pStyle w:val="Abzacixml"/>
        <w:rPr/>
      </w:pPr>
      <w:r>
        <w:rPr/>
        <w:t>10. თუ საწარმოს რეგისტრაციის გაუქმების შემდეგ 3 თვის განმავლობაში აღმოჩნდება, რომ ლიკვიდაციისას არ იქნა დაკმაყოფილებული საწარმოს კრედიტორთა ნაწილი, მათი დაკმაყოფილება მოხდება ამ მუხლის მე-5 პუნქტის შესაბამისად დეპონირებული თანხებიდან ან ქონებიდან. აღნიშნული 3-თვიანი ვადის გასვლის შემდეგ ამ მუხლის მე-5 პუნქტის შესაბამისად დეპონირებული თანხები ან ქონება ნაწილდება პარტნიორებს შორის მათი წილის პროპორციულად, თუ წესდებით (პარტნიორთა შეთანხმებით) სხვა რამ არ არის დადგენილი.</w:t>
      </w:r>
    </w:p>
    <w:p>
      <w:pPr>
        <w:pStyle w:val="Abzacixml"/>
        <w:rPr/>
      </w:pPr>
      <w:r>
        <w:rPr/>
        <w:t>10</w:t>
      </w:r>
      <w:r>
        <w:rPr>
          <w:position w:val="7"/>
          <w:sz w:val="12"/>
          <w:szCs w:val="12"/>
        </w:rPr>
        <w:t>1</w:t>
      </w:r>
      <w:r>
        <w:rPr/>
        <w:t xml:space="preserve">. საწარმოს ლიკვიდაციის პროცესი უნდა დასრულდეს საწარმოს ლიკვიდაციის პროცესის დაწყების რეგისტრაციიდან არა უგვიანეს 4 თვისა. </w:t>
      </w:r>
    </w:p>
    <w:p>
      <w:pPr>
        <w:pStyle w:val="Abzacixml"/>
        <w:rPr/>
      </w:pPr>
      <w:r>
        <w:rPr/>
        <w:t>10</w:t>
      </w:r>
      <w:r>
        <w:rPr>
          <w:position w:val="7"/>
          <w:sz w:val="12"/>
          <w:szCs w:val="12"/>
        </w:rPr>
        <w:t>2</w:t>
      </w:r>
      <w:r>
        <w:rPr/>
        <w:t>.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მას, მარეგისტრირებელი ორგანო ხარვეზის გამოსასწორებლად აძლევს ხარვეზის აღმოჩენიდან 30-დღიან ვადას, რის თაობაზედაც მიეთითება მეწარმეთა და არასამეწარმეო (არაკომერციული) იურიდიული პირების რეესტრში. ხარვეზის გამოსწორების ვადაში მეწარმეთა და არასამეწარმეო (არაკომერციული) იურიდიული პირების რეესტრიდან ამონაწერში აისახება შენიშვნა საწარმოსათვის ხარვეზის გამოსასწორებლად ვადის განსაზღვრის შესახებ.</w:t>
      </w:r>
    </w:p>
    <w:p>
      <w:pPr>
        <w:pStyle w:val="Abzacixml"/>
        <w:rPr/>
      </w:pPr>
      <w:r>
        <w:rPr/>
        <w:t>10</w:t>
      </w:r>
      <w:r>
        <w:rPr>
          <w:position w:val="7"/>
          <w:sz w:val="12"/>
          <w:szCs w:val="12"/>
        </w:rPr>
        <w:t>3</w:t>
      </w:r>
      <w:r>
        <w:rPr/>
        <w:t>. თუ ამ მუხლის 10</w:t>
      </w:r>
      <w:r>
        <w:rPr>
          <w:position w:val="7"/>
          <w:sz w:val="12"/>
          <w:szCs w:val="12"/>
        </w:rPr>
        <w:t>2</w:t>
      </w:r>
      <w:r>
        <w:rPr/>
        <w:t xml:space="preserve"> პუნქტით განსაზღვრული ხარვეზი დადგენილ ვადაში არ გამოსწორდა ან შეუძლებელია მისი გამოსწორება, მარეგისტრირებელი ორგანო მიმართავს სასამართლოს რეგისტრირებული საწარმოს ლიკვიდაციის პროცესის დაწყების მოთხოვნით. ამ შემთხვევაში სასამართლო ნიშნავს ლიკვიდატორს, რომელიც ახორციელებს ამ მუხლის მე-3–მე-6 და მე-8 პუნქტებით დადგენილ პროცედურებს. </w:t>
      </w:r>
    </w:p>
    <w:p>
      <w:pPr>
        <w:pStyle w:val="Abzacixml"/>
        <w:rPr/>
      </w:pPr>
      <w:r>
        <w:rPr/>
        <w:t>10</w:t>
      </w:r>
      <w:r>
        <w:rPr>
          <w:position w:val="7"/>
          <w:sz w:val="12"/>
          <w:szCs w:val="12"/>
        </w:rPr>
        <w:t>4</w:t>
      </w:r>
      <w:r>
        <w:rPr/>
        <w:t>. ინდივიდუალური მეწარმის რეგისტრაციის გაუქმების საფუძველია ინდივიდუალურ მეწარმედ რეგისტრირებული ფიზიკური პირის გარდაცვალება, სასამართლოს მიერ მისი გარდაცვლილად გამოცხადება ან ქმედუუნაროდ აღიარება. ასეთ შემთხვევაში რეგისტრაცია წარმოებს მხოლოდ გარდაცვალების ან გარდაცვლილად გამოცხადების შესახებ შესაბამისი სამართლებრივი აქტის საფუძველზე, ნებისმიერი პირის/ორგანოს მოთხოვნით ან მარეგისტრირებელი ორგანოს ინიციატივით.</w:t>
      </w:r>
    </w:p>
    <w:p>
      <w:pPr>
        <w:pStyle w:val="Abzacixml"/>
        <w:rPr>
          <w:lang w:eastAsia="ru-RU"/>
        </w:rPr>
      </w:pPr>
      <w:r>
        <w:rPr>
          <w:lang w:eastAsia="ru-RU"/>
        </w:rPr>
        <w:t xml:space="preserve">11. პარტნიორებს შეუძლიათ ერთი სამართლებრივი ფორმის საწარმო გარდაქმნან სხვა სამართლებრივი ფორმის საწარმოდ. ასეთ შემთხვევაში წესდებით უნდა მოხდეს პარტნიორთა უფლებამოსილებების ხელახალი გადანაწილება, ამ სამართლებრივი ფორმისათვის დადგენილი შეზღუდვების გათვალისწინებით. </w:t>
      </w:r>
    </w:p>
    <w:p>
      <w:pPr>
        <w:pStyle w:val="Abzacixml"/>
        <w:rPr>
          <w:lang w:eastAsia="ru-RU"/>
        </w:rPr>
      </w:pPr>
      <w:r>
        <w:rPr>
          <w:lang w:eastAsia="ru-RU"/>
        </w:rPr>
        <w:t xml:space="preserve">თუ წესდებით სხვა რამ არ არის დადგენილი, სააქციო საზოგადოების შეზღუდული პასუხისმგებლობის საზოგადოებად და შეზღუდული პასუხისმგებლობის საზოგადოების სააქციო საზოგადოებად გარდაქმნის შესახებ გადაწყვეტილების მისაღებად საჭიროა დამსწრე ხმის უფლების მქონე პარტნიორის (პარტნიორთა) ხმების 75%, ყველა დანარჩენ შემთხვევაში კი გადაწყვეტილება მიიღება ერთხმად. </w:t>
      </w:r>
    </w:p>
    <w:p>
      <w:pPr>
        <w:pStyle w:val="Abzacixml"/>
        <w:rPr>
          <w:lang w:eastAsia="ru-RU"/>
        </w:rPr>
      </w:pPr>
      <w:r>
        <w:rPr>
          <w:lang w:eastAsia="ru-RU"/>
        </w:rPr>
        <w:t xml:space="preserve">12. საწარმოებ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საღებად საჭიროა დამსწრე ხმის უფლების მქონე პარტნიორის (პარტნიორთა) ხმების 75%, ყველა დანარჩენ შემთხვევაში კი გადაწყვეტილება მიიღება ერთხმად, თუ წესდებით სხვა რამ არ არის დადგენილი. შერწყმის შესახებ გადაწყვეტილებაში უნდა აღინიშნოს, ერთი საწარმო უერთდება მეორეს თუ ორი საწარმო ერთიანდება ერთ ახალ საწარმოდ. შერწყმის შესახებ გადაწყვეტილებით უნდა განისაზღვროს პარტნიორთა უფლება-მოვალეობანი, თუ ისინი არ ხელმძღვანელობენ კაპიტალში მათი წილის პროპორციულობის პრინციპით. საწარმო, რომელმაც საწარმო მიიერთა, ან ახალშექმნილი საწარმო, არის ადრინდელი საწარმოს (საწარმოების) უფლებამონაცვლე. </w:t>
      </w:r>
    </w:p>
    <w:p>
      <w:pPr>
        <w:pStyle w:val="Abzacixml"/>
        <w:rPr>
          <w:lang w:eastAsia="ru-RU"/>
        </w:rPr>
      </w:pPr>
      <w:r>
        <w:rPr>
          <w:lang w:eastAsia="ru-RU"/>
        </w:rPr>
        <w:t xml:space="preserve">13. საწარმო შეიძლება გაიყოს ორ ან ორზე მეტ საწარმოდ და მათ საქმიანობა გააგრძელონ, როგორც დამოუკიდებელმა საწარმოებმა საკუთარი სამართლებრივი ფორმით. გაყოფის შესახებ გადაწყვეტილება შეიძლება ითვალისწინებდეს, რომ ადრინდელი პარტნიორები გაყოფის შედეგად წარმოქმნილ საწარმოში მონაწილეობდნენ სხვადასხვა წილობრივ საფუძველზე. </w:t>
      </w:r>
    </w:p>
    <w:p>
      <w:pPr>
        <w:pStyle w:val="Abzacixml"/>
        <w:rPr>
          <w:lang w:eastAsia="ru-RU"/>
        </w:rPr>
      </w:pPr>
      <w:r>
        <w:rPr>
          <w:lang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ი ვალდებულებებისათვის.</w:t>
      </w:r>
    </w:p>
    <w:p>
      <w:pPr>
        <w:pStyle w:val="Abzacixml"/>
        <w:rPr/>
      </w:pPr>
      <w:r>
        <w:rPr/>
        <w:t xml:space="preserve">14. პარტნიორთა მიერ მიღებულ საწარმოს რეორგანიზაციის შესახებ გადაწყვეტილებაზე ვრცელდება ამ მუხლის მე-3 და მე-4 პუნქტებით გათვალისწინებული რეგისტრაციისა და შეტყობინების წესები. სამართლებრივი ფორმის ისეთი ცვლილებისას, რომლის დროსაც საწარმოს უნარი, დააკმაყოფილოს კრედიტორები, არ მცირდება, ასევე თუ საწარმოს მიუერთდა მისი 100%-იანი შვილობილი საწარმო, არ ვრცელდება ამ პუნქტში აღნიშნული გამოქვეყნებისა და შეტყობინების წესები, ხოლო კრედიტორებს არ წარმოეშობათ ამ მუხლის მე-15 პუნქტით გათვალისწინებული უფლებამოსილება. სააქციო საზოგადოების შეზღუდული პასუხისმგებლობის საზოგადოებად და შეზღუდული პასუხისმგებლობის საზოგადოების სააქციო საზოგადოებად გარდაქმნა არ მიიჩნევა კრედიტორთა დაკმაყოფილების უნარის შემცირებად. </w:t>
      </w:r>
    </w:p>
    <w:p>
      <w:pPr>
        <w:pStyle w:val="Abzacixml"/>
        <w:rPr/>
      </w:pPr>
      <w:r>
        <w:rPr/>
        <w:t>15. შეტყობინების მიღებიდან რეორგანიზაციის პროცესის დასრულებამდე კრედიტორები უფლებამოსილი არიან, საწარმოს მოსთხოვონ ნაკისრ ვალდებულებათა ვადაზე ადრე შესრულება.</w:t>
      </w:r>
    </w:p>
    <w:p>
      <w:pPr>
        <w:pStyle w:val="Abzacixml"/>
        <w:rPr>
          <w:rFonts w:cs="SPLiteraturuly;Courier New"/>
        </w:rPr>
      </w:pPr>
      <w:r>
        <w:rPr>
          <w:rFonts w:cs="SPLiteraturuly;Courier New"/>
        </w:rPr>
        <w:t xml:space="preserve">16. საწარმოს რეორგანიზაცია არის რეგისტრირებულ მონაცემებში ცვლილების შეტანის საფუძველი. </w:t>
      </w:r>
    </w:p>
    <w:p>
      <w:pPr>
        <w:pStyle w:val="Abzacixml"/>
        <w:rPr>
          <w:rFonts w:cs="SPLiteraturuly;Courier New"/>
        </w:rPr>
      </w:pPr>
      <w:r>
        <w:rPr>
          <w:rFonts w:cs="SPLiteraturuly;Courier New"/>
        </w:rPr>
        <w:t>17. საწარმოების გაერთიანებისა და დაყოფის რეგისტრაცია ხორციელდება საწარმოს რეგისტრაციისათვის ამ კანონით, „საჯარო რეესტრის შესახებ“ საქართველოს კანონითა და ინსტრუქციით განსაზღვრული წესის შესაბამისად წარმოშობილი სუბიექტის რაოდენობის შესაბამისი მომსახურების საფასურის გადახდით.</w:t>
      </w:r>
    </w:p>
    <w:p>
      <w:pPr>
        <w:pStyle w:val="Abzacixml"/>
        <w:rPr>
          <w:rFonts w:cs="SPLiteraturuly;Courier New"/>
        </w:rPr>
      </w:pPr>
      <w:r>
        <w:rPr>
          <w:rFonts w:cs="SPLiteraturuly;Courier New"/>
        </w:rPr>
        <w:t xml:space="preserve">18. საწარმოს რეორგანიზაციისას სავალდებულოა მარეგისტრირებელი ორგანოსთვის საქართველოს ფინანსთა მინისტრის შესაბამისი ბრძანებით გათვალისწინებული შედარების აქტის წარდგენა. თუ შედარების აქტიდან დგინდება საგადასახადო ორგანოს მიმართ საწარმოს დავალიანების არსებობა, ეს არის საწარმოს რეორგანიზაციაზე მარეგისტრირებელი ორგანოს მიერ უარის თქმის საფუძველი. </w:t>
      </w:r>
    </w:p>
    <w:p>
      <w:pPr>
        <w:pStyle w:val="Abzacixml"/>
        <w:rPr>
          <w:rFonts w:cs="SPLiteraturuly;Courier New"/>
        </w:rPr>
      </w:pPr>
      <w:r>
        <w:rPr>
          <w:rFonts w:cs="SPLiteraturuly;Courier New"/>
        </w:rPr>
        <w:t>19. საქართველოს კანონმდებლობით დადგენილი წესით გადახდისუუნარობის საქმის აღძვრის შემთხვევაში ამ მუხლით გათვალისწინებული ლიკვიდაციის პროცესი წყდება.</w:t>
      </w:r>
    </w:p>
    <w:p>
      <w:pPr>
        <w:pStyle w:val="Abzacixml"/>
        <w:rPr/>
      </w:pPr>
      <w:r>
        <w:rPr>
          <w:rFonts w:cs="SPLiteraturuly;Courier New"/>
        </w:rPr>
        <w:t>20. იმ საწარმოს, რომლის აქციათა ან წილის 50%-ზე მეტს ფლობს სახელმწიფო ან ადგილობრივი თვითმმართველობის ორგანო</w:t>
      </w:r>
      <w:r>
        <w:rPr>
          <w:rFonts w:cs="SPLiteraturuly;Courier New"/>
          <w:i/>
          <w:iCs/>
        </w:rPr>
        <w:t>,</w:t>
      </w:r>
      <w:r>
        <w:rPr>
          <w:rFonts w:cs="SPLiteraturuly;Courier New"/>
        </w:rPr>
        <w:t xml:space="preserve"> ლიკვიდაციის წესს ამტკიცებს საქართველოს ეკონომიკური განვითარების მინისტრი.</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pPr>
      <w:r>
        <w:rPr>
          <w:lang w:val="ka-GE"/>
        </w:rPr>
        <w:t xml:space="preserve">საქართველოს 2007 წლის 28 მარტის კანონი №4523 - სსმ I, №9, </w:t>
      </w:r>
      <w:r>
        <w:rPr/>
        <w:t>31.03.</w:t>
      </w:r>
      <w:r>
        <w:rPr>
          <w:lang w:val="ka-GE"/>
        </w:rPr>
        <w:t>2007წ., მუხ.88</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yPetit"/>
        <w:rPr>
          <w:lang w:val="ka-GE"/>
        </w:rPr>
      </w:pPr>
      <w:r>
        <w:rPr>
          <w:lang w:val="ka-GE"/>
        </w:rPr>
        <w:t>საქართველოს 2009 წლის 25 დეკემბრის კანონი №2457 - სსმ I, №49, 30.12.2009წ., მუხ.369</w:t>
      </w:r>
    </w:p>
    <w:p>
      <w:pPr>
        <w:pStyle w:val="Muxlixml"/>
        <w:tabs>
          <w:tab w:val="left" w:pos="283" w:leader="none"/>
        </w:tabs>
        <w:rPr/>
      </w:pPr>
      <w:r>
        <w:rPr>
          <w:lang w:eastAsia="ru-RU"/>
        </w:rPr>
        <w:tab/>
        <w:t>მუხლი 14</w:t>
      </w:r>
      <w:r>
        <w:rPr>
          <w:vertAlign w:val="superscript"/>
          <w:lang w:eastAsia="ru-RU"/>
        </w:rPr>
        <w:t>1</w:t>
      </w:r>
      <w:r>
        <w:rPr>
          <w:lang w:eastAsia="ru-RU"/>
        </w:rPr>
        <w:t xml:space="preserve">. იურიდიული პირის ლიკვიდაცია სასამართლო განაჩენის საფუძველზე </w:t>
      </w:r>
    </w:p>
    <w:p>
      <w:pPr>
        <w:pStyle w:val="Abzacixml"/>
        <w:rPr>
          <w:lang w:eastAsia="ru-RU"/>
        </w:rPr>
      </w:pP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განსაზღვრული პირი. ლიკვიდაციისას გამოიყენება „გადახდისუუნარობის საქმის წარმოების შესახებ“ საქართველოს კანონის შესაბამისი ნორმები. </w:t>
      </w:r>
    </w:p>
    <w:p>
      <w:pPr>
        <w:pStyle w:val="Abzacixml"/>
        <w:rPr>
          <w:lang w:eastAsia="ru-RU"/>
        </w:rPr>
      </w:pPr>
      <w:r>
        <w:rPr>
          <w:lang w:eastAsia="ru-RU"/>
        </w:rPr>
        <w:t>2.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 ამ კანონის მიხედვით პრეტენზიების ხანდაზმულობის ზოგადი ვადა არის ხუთი წელი, რომელიც აითვლება მათი წარმოშობიდან, თუ კანონი სხვა რამეს არ განსაზღვრავს. </w:t>
      </w:r>
    </w:p>
    <w:p>
      <w:pPr>
        <w:pStyle w:val="Abzacixml"/>
        <w:rPr>
          <w:lang w:eastAsia="ru-RU"/>
        </w:rPr>
      </w:pPr>
      <w:r>
        <w:rPr>
          <w:lang w:eastAsia="ru-RU"/>
        </w:rPr>
        <w:t>2. დაუშვებელია პარტნიორთა კრების, აგრეთვე სამეთვალყურეო საბჭოს გადაწყვეტილებათა გასაჩივრება შესაბამისი ოქმის შედგენიდან 2 თვის გასვლის შემდეგ, გარდა იმ შემთხვევისა, როცა კრება (სხდომა) მოწვეულ იქნა ან ჩატარდა კანონის ან წესდების ნორმათა უხეში დარღვევით; ამ შემთხვევაში გასაჩივრების ხანდაზმულობის ვადა ერთი წე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16. საწარმოს ფილიალი </w:t>
      </w:r>
    </w:p>
    <w:p>
      <w:pPr>
        <w:pStyle w:val="Abzacixml"/>
        <w:rPr/>
      </w:pPr>
      <w:r>
        <w:rPr/>
        <w:t>1. საწარმოს შეუძლია დააარსოს ფილიალი, რომელიც არ არის იურიდიული პირი. საქართველოში რეგისტრირებული საწარმოს ფილიალი რეგისტრაციას არ ექვემდებარება.</w:t>
      </w:r>
    </w:p>
    <w:p>
      <w:pPr>
        <w:pStyle w:val="Abzacixml"/>
        <w:rPr>
          <w:lang w:eastAsia="ru-RU"/>
        </w:rPr>
      </w:pPr>
      <w:r>
        <w:rPr>
          <w:lang w:eastAsia="ru-RU"/>
        </w:rPr>
        <w:t>2. თავისუფალ ინდუსტრიულ ზონაში დარეგისტრირებულ საწარმოს შეუძლია ამ მუხლის მე-4 და მე-5 პუნქტების შესაბამისად დააარსოს ფილიალი საქართველოს ტერიტორიაზე.</w:t>
      </w:r>
    </w:p>
    <w:p>
      <w:pPr>
        <w:pStyle w:val="Abzacixml"/>
        <w:rPr>
          <w:lang w:eastAsia="ru-RU"/>
        </w:rPr>
      </w:pPr>
      <w:r>
        <w:rPr>
          <w:lang w:eastAsia="ru-RU"/>
        </w:rPr>
        <w:t>3. თავისუფალი ინდუსტრიული ზონის გარეთ საქართველოში დარეგისტრირებულ საწარმოს შეუძლია ამ მუხლის მე-4 და მე-5 პუნქტების შესაბამისად დააარსოს ფილიალი თავისუფალ ინდუსტრიულ ზონაში.</w:t>
      </w:r>
    </w:p>
    <w:p>
      <w:pPr>
        <w:pStyle w:val="Abzacixml"/>
        <w:rPr>
          <w:lang w:eastAsia="ru-RU"/>
        </w:rPr>
      </w:pPr>
      <w:r>
        <w:rPr>
          <w:lang w:eastAsia="ru-RU"/>
        </w:rPr>
        <w:t>4. უცხო ქვეყნის საწარმოს ფილიალის (მუდმივი დაწესებულების) საქართველოში დაარსების შემთხვევაში მარეგისტრირებელ ორგანოს უნდა წარედგინოს შემდეგი საბუთები:</w:t>
      </w:r>
    </w:p>
    <w:p>
      <w:pPr>
        <w:pStyle w:val="Abzacixml"/>
        <w:rPr>
          <w:lang w:eastAsia="ru-RU"/>
        </w:rPr>
      </w:pPr>
      <w:r>
        <w:rPr>
          <w:lang w:eastAsia="ru-RU"/>
        </w:rPr>
        <w:t>ა) განცხადება ფილიალის რეგისტრაციის შესახებ;</w:t>
      </w:r>
    </w:p>
    <w:p>
      <w:pPr>
        <w:pStyle w:val="Abzacixml"/>
        <w:rPr>
          <w:lang w:eastAsia="ru-RU"/>
        </w:rPr>
      </w:pPr>
      <w:r>
        <w:rPr>
          <w:lang w:eastAsia="ru-RU"/>
        </w:rPr>
        <w:t>ბ) საქართველოს კანონმდებლობის შესაბამისად დამოწმებული საწარმოს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შესახებ;</w:t>
      </w:r>
    </w:p>
    <w:p>
      <w:pPr>
        <w:pStyle w:val="Abzacixml"/>
        <w:rPr>
          <w:lang w:eastAsia="ru-RU"/>
        </w:rPr>
      </w:pPr>
      <w:r>
        <w:rPr>
          <w:lang w:eastAsia="ru-RU"/>
        </w:rPr>
        <w:t>გ) საქართველოს კანონმდებლობის შესაბამისად დამოწმებული ამ კანონით დადგენილი მონაცემები საწარმოსა და მისი ხელმძღვანელის შესახებ.</w:t>
      </w:r>
    </w:p>
    <w:p>
      <w:pPr>
        <w:pStyle w:val="Abzacixml"/>
        <w:rPr>
          <w:lang w:eastAsia="ru-RU"/>
        </w:rPr>
      </w:pPr>
      <w:r>
        <w:rPr>
          <w:lang w:eastAsia="ru-RU"/>
        </w:rPr>
        <w:t>5. უცხო ქვეყნის საწარმოს ფილიალის (მუდმივი დაწესებულების) რეგისტრაციას ახორციელებს მარეგისტრირებელი ორგანო ფილიალის იურიდიული მისამართის მიხედვით.</w:t>
      </w:r>
    </w:p>
    <w:p>
      <w:pPr>
        <w:pStyle w:val="Abzacixml"/>
        <w:rPr/>
      </w:pPr>
      <w:r>
        <w:rPr/>
        <w:t>6. საქართველოს კანონმდებლობით დადგენილი დოკუმენტების წარდგენისთანავე მარეგისტრირებელი ორგანო ვალდებულია უცხო ქვეყნის საწარმოს ფილიალი (მუდმივი დაწესებულება) გაატაროს რეგისტრაციაში.</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pPr>
      <w:r>
        <w:rPr>
          <w:lang w:val="ka-GE"/>
        </w:rPr>
        <w:t>საქართველოს  2006 წლის 25 მაისის კანონი №3139 - სსმ I, №18, 31.05.2006წ., მუხ.133 </w:t>
      </w:r>
    </w:p>
    <w:p>
      <w:pPr>
        <w:pStyle w:val="MyPetit"/>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val="en-US" w:eastAsia="ru-RU"/>
        </w:rPr>
      </w:pPr>
      <w:r>
        <w:rPr>
          <w:lang w:eastAsia="ru-RU"/>
        </w:rPr>
        <w:tab/>
        <w:t>მუხლი 17. (ამოღებულია)</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val="en-US" w:eastAsia="ru-RU"/>
        </w:rPr>
      </w:pPr>
      <w:r>
        <w:rPr>
          <w:lang w:eastAsia="ru-RU"/>
        </w:rPr>
        <w:tab/>
        <w:t>მუხლი 18.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 მუხლი 19. (ამოღებულია)</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მუხლი 19</w:t>
      </w:r>
      <w:r>
        <w:rPr>
          <w:vertAlign w:val="superscript"/>
          <w:lang w:eastAsia="ru-RU"/>
        </w:rPr>
        <w:t>1</w:t>
      </w:r>
      <w:r>
        <w:rPr>
          <w:lang w:eastAsia="ru-RU"/>
        </w:rPr>
        <w:t>.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მუხლი 19</w:t>
      </w:r>
      <w:r>
        <w:rPr>
          <w:vertAlign w:val="superscript"/>
          <w:lang w:eastAsia="ru-RU"/>
        </w:rPr>
        <w:t>2</w:t>
      </w:r>
      <w:r>
        <w:rPr>
          <w:lang w:eastAsia="ru-RU"/>
        </w:rPr>
        <w:t>.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lang w:eastAsia="ru-RU"/>
        </w:rPr>
      </w:pPr>
      <w:r>
        <w:rPr>
          <w:lang w:eastAsia="ru-RU"/>
        </w:rPr>
        <w:tab/>
        <w:t xml:space="preserve">მუხლი 20. ცნება </w:t>
      </w:r>
    </w:p>
    <w:p>
      <w:pPr>
        <w:pStyle w:val="Abzacixml"/>
        <w:rPr>
          <w:lang w:eastAsia="ru-RU"/>
        </w:rPr>
      </w:pPr>
      <w:r>
        <w:rPr>
          <w:lang w:eastAsia="ru-RU"/>
        </w:rPr>
        <w:t>1. სოლიდარული პასუხისმგებლობის საზოგადოება არის საზოგადოება, რომელშიც რამდენიმე პირი (პარტნიორი) ერთობლივად, ერთიანი საფირმო სახელწოდებით ეწევა სამეწარმეო საქმიანობას და საზოგადოების ვალდებულებებისათვის კრედიტორების წინაშე პასუხს აგებს, როგორც სოლიდარული მოვალეები, – მთელი თავისი ქონებით, პირდაპირ და უშუალოდ.</w:t>
      </w:r>
    </w:p>
    <w:p>
      <w:pPr>
        <w:pStyle w:val="Abzacixml"/>
        <w:rPr>
          <w:lang w:eastAsia="ru-RU"/>
        </w:rPr>
      </w:pPr>
      <w:r>
        <w:rPr>
          <w:lang w:eastAsia="ru-RU"/>
        </w:rPr>
        <w:t xml:space="preserve">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იგივე უფლება აქვს პარტნიორს მანამ, სანამ კრედიტორის მოთხოვნა შეიძლება დაკმაყოფილდეს საზოგადოების ვადამოსული საპირისპირო მოთხოვნის შესრულებით (შემხვედრი მოთხოვნების ურთიერთჩათვლით). </w:t>
      </w:r>
    </w:p>
    <w:p>
      <w:pPr>
        <w:pStyle w:val="Abzacixml"/>
        <w:rPr>
          <w:lang w:eastAsia="ru-RU"/>
        </w:rPr>
      </w:pPr>
      <w:r>
        <w:rPr>
          <w:lang w:eastAsia="ru-RU"/>
        </w:rPr>
        <w:t>3. პარტნიორის ქონებაზე იძულებითი გადახდევინების მიქცევის მიზნით კრედიტორი ვალდებულია, საზოგადოების წინააღმდეგ მიმართულ სააღსრულებო ფურცელთან ერთად მოიპოვოს ასევე სააღსრულებო ფურცელი პარტნიორების მიმართ.</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21.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22.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23. საზოგადოების ხელმძღვანელობა </w:t>
      </w:r>
    </w:p>
    <w:p>
      <w:pPr>
        <w:pStyle w:val="Abzacixml"/>
        <w:rPr>
          <w:lang w:eastAsia="ru-RU"/>
        </w:rPr>
      </w:pPr>
      <w:r>
        <w:rPr>
          <w:lang w:eastAsia="ru-RU"/>
        </w:rPr>
        <w:t>საზოგადოების ხელმძღვანელობაზე უფლებამოსილი პირები და მათი უფლებამოსილების ფარგლები განისაზღვრება ამ კანონითა და საზოგადოების წესდებით.</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ნებისმიერ პარტნიორს (მათ შორის, იმ პარტნიორს,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ვალდებულებათა შესრულება და ამ შესრულების გამო საკუთარი სახელით წარადგინოს სარჩელი.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25. მოგება, ზარალი და მათი განაწილება</w:t>
      </w:r>
    </w:p>
    <w:p>
      <w:pPr>
        <w:pStyle w:val="Abzacixml"/>
        <w:rPr>
          <w:lang w:eastAsia="ru-RU"/>
        </w:rPr>
      </w:pPr>
      <w:r>
        <w:rPr>
          <w:lang w:eastAsia="ru-RU"/>
        </w:rPr>
        <w:t xml:space="preserve">1. თუ წესდებით სხვა რამ არ არის დადგენილი,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 </w:t>
      </w:r>
    </w:p>
    <w:p>
      <w:pPr>
        <w:pStyle w:val="Abzacixml"/>
        <w:rPr>
          <w:lang w:eastAsia="ru-RU"/>
        </w:rPr>
      </w:pPr>
      <w:r>
        <w:rPr>
          <w:lang w:eastAsia="ru-RU"/>
        </w:rPr>
        <w:t>2. თუ წესდებით სხვა რამ არ არის დადგენილი, ერთ-ერთი პარტნიორის წილის მოგება მიემატება მისსავე შენატანს, თუ ის არ იყო სრულად შეტანილი; პარტნიორის ზიარი ზარალი და სამეურნეო წლის განმავლობაში შენატანიდან გახარჯული ფული ჩამოიწერება მოგებიდან.</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r>
      <w:r>
        <w:rPr>
          <w:rFonts w:cs="Sylfaen"/>
          <w:lang w:eastAsia="ru-RU"/>
        </w:rPr>
        <w:t>მუხლი</w:t>
      </w:r>
      <w:r>
        <w:rPr>
          <w:lang w:eastAsia="ru-RU"/>
        </w:rPr>
        <w:t xml:space="preserve"> 26.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27.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28.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29.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30.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31. პარტნიორის გასვლა საზოგადოებიდან</w:t>
      </w:r>
    </w:p>
    <w:p>
      <w:pPr>
        <w:pStyle w:val="Abzacixml"/>
        <w:rPr>
          <w:lang w:eastAsia="ru-RU"/>
        </w:rPr>
      </w:pPr>
      <w:r>
        <w:rPr>
          <w:lang w:eastAsia="ru-RU"/>
        </w:rPr>
        <w:t xml:space="preserve">1. პარტნიორის საზოგადოებიდან გასვლის წესი განისაზღვრება საწარმოს წესდებით, ამ კანონის მე-14 მუხლის მე-14 და მე-15 პუნქტებით დადგენილი წესების გათვალისწინებით. </w:t>
      </w:r>
    </w:p>
    <w:p>
      <w:pPr>
        <w:pStyle w:val="Abzacixml"/>
        <w:rPr>
          <w:lang w:eastAsia="ru-RU"/>
        </w:rPr>
      </w:pPr>
      <w:r>
        <w:rPr>
          <w:lang w:eastAsia="ru-RU"/>
        </w:rPr>
        <w:t xml:space="preserve">2. თუ სპს-ის პარტნიორი გამოთქვამს საწარმოდან გასვლის სურვილს, ან საწარმოს მიმართ იხსნება გადახდისუუნარობის საქმის წარმოება, ან საწარმოში შედის ახალი პარტნიორი, საწარმოს მიმართ ხორციელდება ამ კანონის მე-14 მუხლის მე-14 და მე-15 პუნქტებით გათვალისწინებული საწარმოს რეორგანიზაციის ღონისძიებები.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1. საზოგადოებიდან პარტნიორის გასვლის შემთხვევაში მისი წილი საზოგადოების ქონებაში ნაწილდება სხვა დანარჩენ პარტნიორებზე.</w:t>
      </w:r>
    </w:p>
    <w:p>
      <w:pPr>
        <w:pStyle w:val="Abzacixml"/>
        <w:rPr>
          <w:lang w:eastAsia="ru-RU"/>
        </w:rPr>
      </w:pPr>
      <w:r>
        <w:rPr>
          <w:lang w:eastAsia="ru-RU"/>
        </w:rPr>
        <w:t>2. დანარჩენი პარტნიორები ვალდებული არიან, საზოგადოებიდან გამსვლე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33. პარტნიორის გარდაცვალება </w:t>
      </w:r>
    </w:p>
    <w:p>
      <w:pPr>
        <w:pStyle w:val="Abzacixml"/>
        <w:rPr>
          <w:lang w:eastAsia="ru-RU"/>
        </w:rPr>
      </w:pPr>
      <w:r>
        <w:rPr>
          <w:lang w:eastAsia="ru-RU"/>
        </w:rPr>
        <w:t>1. პარტნიორის გარდაცვალებისას ყოველ მემკვიდრეს შეუძლია გახდეს საზოგადოების პარტნიორი, თუ ეს გათვალისწინებულია საზოგადოების წესდებით, ან თუ ყველა პარტნიორი თანახმაა.</w:t>
      </w:r>
    </w:p>
    <w:p>
      <w:pPr>
        <w:pStyle w:val="Abzacixml"/>
        <w:rPr>
          <w:lang w:eastAsia="ru-RU"/>
        </w:rPr>
      </w:pPr>
      <w:r>
        <w:rPr>
          <w:lang w:eastAsia="ru-RU"/>
        </w:rPr>
        <w:t>2.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პარტნიორად შემსვლელი პირ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w:t>
      </w:r>
    </w:p>
    <w:p>
      <w:pPr>
        <w:pStyle w:val="MyPetit"/>
        <w:rPr>
          <w:lang w:val="ka-GE"/>
        </w:rPr>
      </w:pPr>
      <w:r>
        <w:rPr>
          <w:lang w:val="ka-GE"/>
        </w:rPr>
        <w:t>საქართველოს 2008 წლის 14 მარტის კანონი №5913 - სსმ I, №7, 26.03.2008წ., მუხ.33</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lang w:eastAsia="ru-RU"/>
        </w:rPr>
      </w:pPr>
      <w:r>
        <w:rPr>
          <w:lang w:eastAsia="ru-RU"/>
        </w:rPr>
        <w:tab/>
        <w:t xml:space="preserve">მუხლი 34. ცნება </w:t>
      </w:r>
    </w:p>
    <w:p>
      <w:pPr>
        <w:pStyle w:val="Abzacixml"/>
        <w:rPr>
          <w:lang w:eastAsia="ru-RU"/>
        </w:rPr>
      </w:pPr>
      <w:r>
        <w:rPr>
          <w:lang w:eastAsia="ru-RU"/>
        </w:rPr>
        <w:t xml:space="preserve">1. კომანდიტური საზოგადოება არის საზოგადოება, რომელშიც რამდენიმე პირი ერთიანი საფირმო სახელწოდებით ეწევა სამეწარმეო საქმიანობას, თუ საზოგადოების კრედიტორების წინაშე ერთი ან რამდენიმე პარტნიორის პასუხისმგებლობა განსაზღვრული საგარანტიო თანხის გადახდით შემოიფარგლება – შეზღუდული პარტნიორები (კომანდიტები), ხოლო სხვა პარტნიორების პასუხისმგებლობა შეზღუდული არ არის – სრული პარტნიორები (კომპლემენტარები). </w:t>
      </w:r>
    </w:p>
    <w:p>
      <w:pPr>
        <w:pStyle w:val="Abzacixml"/>
        <w:rPr>
          <w:lang w:eastAsia="ru-RU"/>
        </w:rPr>
      </w:pPr>
      <w:r>
        <w:rPr>
          <w:lang w:eastAsia="ru-RU"/>
        </w:rPr>
        <w:t xml:space="preserve">2. სრული პარტნიორები (კომპლემენტარები) საზოგადოების კრედიტორების წინაშე პასუხს აგებენ, როგორც სოლიდარული მოვალეები, – მთელი თავისი ქონებით, პირდაპირ და უშუალოდ.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3. კომანდიტური საზოგადოების პარტნიორი შეიძლება იყოს როგორც ფიზიკური, ისე იურიდიული პირი.</w:t>
      </w:r>
    </w:p>
    <w:p>
      <w:pPr>
        <w:pStyle w:val="Abzacixml"/>
        <w:rPr>
          <w:lang w:eastAsia="ru-RU"/>
        </w:rPr>
      </w:pPr>
      <w:r>
        <w:rPr>
          <w:lang w:eastAsia="ru-RU"/>
        </w:rPr>
        <w:t xml:space="preserve">4. კომანდიტური საზოგადოების წესდების მიღების, მასში და სარეგისტრაციო მონაცემებში ცვლილებების შეტანის უფლება აქვთ მხოლოდ სრულ პარტნიორებს (კომპლემენტარებს). </w:t>
      </w:r>
    </w:p>
    <w:p>
      <w:pPr>
        <w:pStyle w:val="Abzacixml"/>
        <w:rPr>
          <w:lang w:eastAsia="ru-RU"/>
        </w:rPr>
      </w:pPr>
      <w:r>
        <w:rPr>
          <w:lang w:eastAsia="ru-RU"/>
        </w:rPr>
        <w:t>5. თუ სრული პარტნიორი (კომპლემენტარი) გამოთქვამს საწარმოდან გასვლის სურვილს, ან საწარმოს მიმართ იხსნება გადახდისუუნარობის საქმის წარმოება, ან საწარმოდან გადის ყველა შეზღუდული პარტნიორი (კომანდიტი), ან საწარმოში შედის ახალი პარტნიორი, საწარმოს მიმართ ხორციელდება ამ კანონის მე-14 მუხლის მე-14 და მე-15 პუნქტებით გათვალისწინებული საწარმოს რეორგანიზაციის ღონისძიებები.</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val="en-US" w:eastAsia="ru-RU"/>
        </w:rPr>
      </w:pPr>
      <w:r>
        <w:rPr>
          <w:lang w:eastAsia="ru-RU"/>
        </w:rPr>
        <w:tab/>
        <w:t>მუხლი 35. (ამოღებულია)</w:t>
        <w:tab/>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 მუხლი 36. შეზღუდული პარტნიორების (კომანდიტების) კონტროლის უფლება </w:t>
      </w:r>
    </w:p>
    <w:p>
      <w:pPr>
        <w:pStyle w:val="Abzacixml"/>
        <w:rPr>
          <w:lang w:eastAsia="ru-RU"/>
        </w:rPr>
      </w:pPr>
      <w:r>
        <w:rPr>
          <w:lang w:eastAsia="ru-RU"/>
        </w:rPr>
        <w:t xml:space="preserve">1. შეზღუდულ პარტნიორებს (კომანდიტებს) უფლება აქვთ, მოითხოვონ წლიური ანგარიშის ასლი და საზოგადოების ფინანსური დოკუმენტაციის გაცნობით შეამოწმონ წლიური ანგარიშის სისწორე. </w:t>
      </w:r>
    </w:p>
    <w:p>
      <w:pPr>
        <w:pStyle w:val="Abzacixml"/>
        <w:rPr>
          <w:lang w:eastAsia="ru-RU"/>
        </w:rPr>
      </w:pPr>
      <w:r>
        <w:rPr>
          <w:lang w:eastAsia="ru-RU"/>
        </w:rPr>
        <w:t xml:space="preserve">2. მნიშვნელოვანი საფუძვლების არსებობისას სასამართლოს შეუძლია ერთ-ერთი შეზღუდული პარტნიორის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ფინანსური დოკუმენტების წარდგენა. </w:t>
      </w:r>
    </w:p>
    <w:p>
      <w:pPr>
        <w:pStyle w:val="MyPetit"/>
        <w:rPr>
          <w:lang w:eastAsia="ru-RU"/>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37. საზოგადოების ხელმძღვანელობა </w:t>
      </w:r>
    </w:p>
    <w:p>
      <w:pPr>
        <w:pStyle w:val="Abzacixml"/>
        <w:rPr>
          <w:lang w:eastAsia="ru-RU"/>
        </w:rPr>
      </w:pPr>
      <w:r>
        <w:rPr>
          <w:lang w:eastAsia="ru-RU"/>
        </w:rPr>
        <w:t>1. შეზღუდული პარტნიორები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სრული პარტნიორების (კომპლემენტარების) მიერ განხორციელებული მოქმედების წინააღმდეგ. შეზღუდული პარტნიორები ხმის უფლებით სარგებლობენ მხოლოდ საზოგადოების წესდებით განსაზღვრულ შემთხვევებში.</w:t>
      </w:r>
    </w:p>
    <w:p>
      <w:pPr>
        <w:pStyle w:val="Abzacixml"/>
        <w:rPr>
          <w:lang w:eastAsia="ru-RU"/>
        </w:rPr>
      </w:pPr>
      <w:r>
        <w:rPr>
          <w:lang w:eastAsia="ru-RU"/>
        </w:rPr>
        <w:t>2. თუ ერთ-ერთ შეზღუდულ პარტნიორს (კომანდიტს) საწარმოს წესდ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ამ კანონის მე-9 მუხლის მე-6 პუნქტით დადგენილი წესების მიხედვით.</w:t>
      </w:r>
    </w:p>
    <w:p>
      <w:pPr>
        <w:pStyle w:val="MyPetit"/>
        <w:rPr/>
      </w:pPr>
      <w:r>
        <w:rPr>
          <w:lang w:val="ka-GE"/>
        </w:rPr>
        <w:t>საქართველოს 2008 წლის 14 მარტის კანონი №5913 - სსმ I, №7, 26.03.2008წ., მუხ.33</w:t>
      </w:r>
      <w:r>
        <w:rPr>
          <w:lang w:eastAsia="ru-RU"/>
        </w:rPr>
        <w:t xml:space="preserve"> </w:t>
      </w:r>
    </w:p>
    <w:p>
      <w:pPr>
        <w:pStyle w:val="Muxlixml"/>
        <w:tabs>
          <w:tab w:val="left" w:pos="283" w:leader="none"/>
        </w:tabs>
        <w:rPr>
          <w:lang w:eastAsia="ru-RU"/>
        </w:rPr>
      </w:pPr>
      <w:r>
        <w:rPr>
          <w:lang w:eastAsia="ru-RU"/>
        </w:rPr>
        <w:tab/>
        <w:t>მუხლი 38. მოგება, ზარალი და მათი განაწილება</w:t>
      </w:r>
    </w:p>
    <w:p>
      <w:pPr>
        <w:pStyle w:val="Abzacixml"/>
        <w:rPr>
          <w:lang w:eastAsia="ru-RU"/>
        </w:rPr>
      </w:pPr>
      <w:r>
        <w:rPr>
          <w:lang w:eastAsia="ru-RU"/>
        </w:rPr>
        <w:t xml:space="preserve">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 </w:t>
      </w:r>
    </w:p>
    <w:p>
      <w:pPr>
        <w:pStyle w:val="Abzacixml"/>
        <w:rPr>
          <w:lang w:eastAsia="ru-RU"/>
        </w:rPr>
      </w:pPr>
      <w:r>
        <w:rPr>
          <w:lang w:eastAsia="ru-RU"/>
        </w:rPr>
        <w:t>2. მოგებისა და ზარალის გაანგარიშების, პერიოდულობის და განაწილების წესი განისაზღვრება საზოგადოების წესდებით.</w:t>
      </w:r>
    </w:p>
    <w:p>
      <w:pPr>
        <w:pStyle w:val="Abzacixml"/>
        <w:rPr>
          <w:lang w:eastAsia="ru-RU"/>
        </w:rPr>
      </w:pPr>
      <w:r>
        <w:rPr>
          <w:lang w:eastAsia="ru-RU"/>
        </w:rPr>
        <w:t>3. შეზღუდული პარტნიორი (კომანდიტი) ზარალის ანაზღაურებაში მონაწილეობს მხოლოდ თავისი შენატანით, ხოლო თუ პასუხისმგებლობა დადგება შესატანის სრულად შეტანამდე, – ჯერ კიდევ შეუტანელი შესატანითაც.</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val="en-US" w:eastAsia="ru-RU"/>
        </w:rPr>
      </w:pPr>
      <w:r>
        <w:rPr>
          <w:lang w:eastAsia="ru-RU"/>
        </w:rPr>
        <w:tab/>
        <w:t>მუხლი 39. (ამოღებულია)</w:t>
      </w:r>
    </w:p>
    <w:p>
      <w:pPr>
        <w:pStyle w:val="MyPetit"/>
        <w:rPr>
          <w:lang w:eastAsia="ru-RU"/>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0. შეზღუდული პარტნიორის (კომანდიტის) მიერ მოგების გამოყენება </w:t>
      </w:r>
    </w:p>
    <w:p>
      <w:pPr>
        <w:pStyle w:val="Abzacixml"/>
        <w:rPr>
          <w:lang w:eastAsia="ru-RU"/>
        </w:rPr>
      </w:pPr>
      <w:r>
        <w:rPr>
          <w:lang w:eastAsia="ru-RU"/>
        </w:rPr>
        <w:t xml:space="preserve">1. თუ წესდებით ან ამ კანონით სხვა რამ არ არის დადგენილი, შეზღუდულ პარტნიორს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შენატანი დათქმულ თანხაზე ნაკლებია. </w:t>
      </w:r>
    </w:p>
    <w:p>
      <w:pPr>
        <w:pStyle w:val="Abzacixml"/>
        <w:rPr>
          <w:lang w:eastAsia="ru-RU"/>
        </w:rPr>
      </w:pPr>
      <w:r>
        <w:rPr>
          <w:lang w:eastAsia="ru-RU"/>
        </w:rPr>
        <w:t>2. შეზღუდული პარტნიორი (კომანდიტი) ვალდებული არ არის, დააბრუნოს მიღებული მოგება შემდგომი ზარალის გამო.</w:t>
      </w:r>
    </w:p>
    <w:p>
      <w:pPr>
        <w:pStyle w:val="MyPetit"/>
        <w:rPr>
          <w:lang w:eastAsia="ru-RU"/>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1. შეზღუდული პარტნიორის (კომანდიტის) პასუხისმგებლობა </w:t>
      </w:r>
    </w:p>
    <w:p>
      <w:pPr>
        <w:pStyle w:val="Abzacixml"/>
        <w:rPr>
          <w:lang w:eastAsia="ru-RU"/>
        </w:rPr>
      </w:pPr>
      <w:r>
        <w:rPr>
          <w:lang w:eastAsia="ru-RU"/>
        </w:rPr>
        <w:t xml:space="preserve">შეზღუდული პარტნიორის (კომანდიტის) საგარანტიო თანხა საზოგადოების კრედიტორების მიმართ განისაზღვრება წესდებაში მითითებული თანხის ოდენობით, თუ ეს თანხა უკვე შეტანილია. სხვა შემთხვევაში გამოიყენება ამ კანონის მე-3 მუხლის მე-4 პუნქტი.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val="en-US" w:eastAsia="ru-RU"/>
        </w:rPr>
      </w:pPr>
      <w:r>
        <w:rPr>
          <w:lang w:eastAsia="ru-RU"/>
        </w:rPr>
        <w:tab/>
        <w:t>მუხლი 42.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3. შეზღუდული პარტნიორის (კომანდიტის) წილის გასხვისება ან მემკვიდრეობით გადაცემა </w:t>
      </w:r>
    </w:p>
    <w:p>
      <w:pPr>
        <w:pStyle w:val="Abzacixml"/>
        <w:rPr>
          <w:lang w:eastAsia="ru-RU"/>
        </w:rPr>
      </w:pPr>
      <w:r>
        <w:rPr>
          <w:lang w:eastAsia="ru-RU"/>
        </w:rPr>
        <w:t xml:space="preserve">1. შეზღუდული პარტნიორის (კომანდიტის) წილი შეიძლება გასხვისდეს ან მემკვიდრეობით გადაეცეს სხვა პარტნიორების თანხმობის გარეშე, თუ წესდება სხვა რამეს არ ითვალისწინებს. </w:t>
      </w:r>
    </w:p>
    <w:p>
      <w:pPr>
        <w:pStyle w:val="Abzacixml"/>
        <w:rPr>
          <w:lang w:eastAsia="ru-RU"/>
        </w:rPr>
      </w:pPr>
      <w:r>
        <w:rPr>
          <w:lang w:eastAsia="ru-RU"/>
        </w:rPr>
        <w:t>2. წილის დათმობისას საჭიროა ნოტარიალურად დამოწმებული წერილობითი ხელშეკრულება.</w:t>
      </w:r>
    </w:p>
    <w:p>
      <w:pPr>
        <w:pStyle w:val="MyPetit"/>
        <w:rPr>
          <w:lang w:val="ka-GE"/>
        </w:rPr>
      </w:pPr>
      <w:r>
        <w:rPr>
          <w:lang w:val="ka-GE"/>
        </w:rPr>
        <w:t>საქართველოს 2008 წლის 14 მარტის კანონი №5913 - სსმ I, №7, 26.03.2008წ., მუხ.33</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lang w:eastAsia="ru-RU"/>
        </w:rPr>
      </w:pPr>
      <w:r>
        <w:rPr>
          <w:lang w:eastAsia="ru-RU"/>
        </w:rPr>
        <w:tab/>
        <w:t xml:space="preserve">მუხლი 44. ცნება </w:t>
      </w:r>
    </w:p>
    <w:p>
      <w:pPr>
        <w:pStyle w:val="Abzacixml"/>
        <w:rPr>
          <w:lang w:eastAsia="ru-RU"/>
        </w:rPr>
      </w:pPr>
      <w:r>
        <w:rPr>
          <w:lang w:eastAsia="ru-RU"/>
        </w:rPr>
        <w:t xml:space="preserve">1. 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ასეთი საზოგადოების დაფუძნება შეუძლია ერთ პირსაც. </w:t>
      </w:r>
    </w:p>
    <w:p>
      <w:pPr>
        <w:pStyle w:val="Abzacixml"/>
        <w:rPr>
          <w:lang w:eastAsia="ru-RU"/>
        </w:rPr>
      </w:pPr>
      <w:r>
        <w:rPr>
          <w:lang w:eastAsia="ru-RU"/>
        </w:rPr>
        <w:t>2. საწარმოს პარტნიორთა შეთანხმება პასუხისმგებლობის შემცირებაზე ბათილია მესამე პირებისათვის.</w:t>
      </w:r>
    </w:p>
    <w:p>
      <w:pPr>
        <w:pStyle w:val="Abzacixml"/>
        <w:rPr>
          <w:lang w:eastAsia="ru-RU"/>
        </w:rPr>
      </w:pPr>
      <w:r>
        <w:rPr>
          <w:lang w:eastAsia="ru-RU"/>
        </w:rPr>
        <w:t>3. შეზღუდული პასუხისმგებლობის საზოგადოების კაპიტალი დაყოფილია წილებად. წილი არის მიმოქცევადი უფლე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5. შეზღუდული პასუხისმგებლობის საზოგადოების კაპიტალი </w:t>
      </w:r>
    </w:p>
    <w:p>
      <w:pPr>
        <w:pStyle w:val="Abzacixml"/>
        <w:rPr>
          <w:lang w:eastAsia="ru-RU"/>
        </w:rPr>
      </w:pPr>
      <w:r>
        <w:rPr>
          <w:lang w:eastAsia="ru-RU"/>
        </w:rPr>
        <w:t>შეზღუდული პასუხისმგებლობის საზოგადოების კაპიტალი შეიძლება განისაზღვროს ნებისმიერი ოდენობ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6. პარტნიორთა უფლება-მოვალეობანი </w:t>
      </w:r>
    </w:p>
    <w:p>
      <w:pPr>
        <w:pStyle w:val="Abzacixml"/>
        <w:rPr>
          <w:lang w:eastAsia="ru-RU"/>
        </w:rPr>
      </w:pPr>
      <w:r>
        <w:rPr>
          <w:lang w:eastAsia="ru-RU"/>
        </w:rPr>
        <w:t>1. პარტნიორთა უფლება-მოვალეობები და წილების თავდაპირველი განაწილების წესი განისაზღვრება საწარმოს წესდებით (პარტნიორთა შეთანხმებით).</w:t>
      </w:r>
    </w:p>
    <w:p>
      <w:pPr>
        <w:pStyle w:val="Abzacixml"/>
        <w:rPr>
          <w:lang w:eastAsia="ru-RU"/>
        </w:rPr>
      </w:pPr>
      <w:r>
        <w:rPr>
          <w:lang w:eastAsia="ru-RU"/>
        </w:rPr>
        <w:t xml:space="preserve">2. წესდებით შეიძლება განისაზღვროს, რომ გადაწყვეტილების მიღებისას პარტნიორთა ხმის უფლება ან/და პარტნიორთა შორის მოგების/ზარალის განაწილება არ არის მათი წილების პროპორციული. </w:t>
      </w:r>
    </w:p>
    <w:p>
      <w:pPr>
        <w:pStyle w:val="Abzacixml"/>
        <w:rPr>
          <w:lang w:eastAsia="ru-RU"/>
        </w:rPr>
      </w:pPr>
      <w:r>
        <w:rPr>
          <w:lang w:eastAsia="ru-RU"/>
        </w:rPr>
        <w:t>3. შპს-ის პარტნიორებს უფლება აქვთ, გაასხვისონ ან დატვირთონ (დააგირავონ) წილი საზოგადოების კაპიტალში, თუ წესდებით შეზღუდვა არ არის დაწესებული.</w:t>
      </w:r>
    </w:p>
    <w:p>
      <w:pPr>
        <w:pStyle w:val="Abzacixml"/>
        <w:rPr>
          <w:lang w:eastAsia="ru-RU"/>
        </w:rPr>
      </w:pPr>
      <w:r>
        <w:rPr>
          <w:lang w:eastAsia="ru-RU"/>
        </w:rPr>
        <w:t>4.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47. საწარმოს მართვა </w:t>
      </w:r>
    </w:p>
    <w:p>
      <w:pPr>
        <w:pStyle w:val="Abzacixml"/>
        <w:rPr>
          <w:lang w:eastAsia="ru-RU"/>
        </w:rPr>
      </w:pPr>
      <w:r>
        <w:rPr>
          <w:lang w:eastAsia="ru-RU"/>
        </w:rPr>
        <w:t xml:space="preserve">1. საწარმოს პარტნიორები მმართველობით უფლებამოსილებას ახორციელებენ პარტნიორთა საერთო კრების მეშვეობით, თუ წესდებით სხვა რამ არ არის დადგენილი. </w:t>
      </w:r>
    </w:p>
    <w:p>
      <w:pPr>
        <w:pStyle w:val="Abzacixml"/>
        <w:rPr>
          <w:lang w:eastAsia="ru-RU"/>
        </w:rPr>
      </w:pPr>
      <w:r>
        <w:rPr>
          <w:lang w:eastAsia="ru-RU"/>
        </w:rPr>
        <w:t>2. პარტნიორთა კრების კომპეტენცია, კრების ჩატარების წესი და გადაწყვეტილების მიღების პროცედურა განისაზღვრება ამ კანონით ან/და საწარმოს წესდებით.</w:t>
      </w:r>
    </w:p>
    <w:p>
      <w:pPr>
        <w:pStyle w:val="Abzacixml"/>
        <w:rPr>
          <w:lang w:eastAsia="ru-RU"/>
        </w:rPr>
      </w:pPr>
      <w:r>
        <w:rPr>
          <w:lang w:eastAsia="ru-RU"/>
        </w:rPr>
        <w:t xml:space="preserve">3. დირექტორის კომპეტენცია და პასუხისმგებლობის მოცულობა განისაზღვრება ამ კანონით ან/და საწარმოს წესდებით. </w:t>
      </w:r>
    </w:p>
    <w:p>
      <w:pPr>
        <w:pStyle w:val="Abzacixml"/>
        <w:rPr>
          <w:lang w:eastAsia="ru-RU"/>
        </w:rPr>
      </w:pPr>
      <w:r>
        <w:rPr>
          <w:lang w:eastAsia="ru-RU"/>
        </w:rPr>
        <w:t>4. მართვის ორგანოების სტრუქტურა, შემადგენლობა და საქმიანობის წესი განისაზღვრება საწარმოს წესდებით.</w:t>
      </w:r>
    </w:p>
    <w:p>
      <w:pPr>
        <w:pStyle w:val="Abzacixml"/>
        <w:rPr>
          <w:lang w:eastAsia="ru-RU"/>
        </w:rPr>
      </w:pPr>
      <w:r>
        <w:rPr>
          <w:lang w:eastAsia="ru-RU"/>
        </w:rPr>
        <w:t xml:space="preserve">5. </w:t>
      </w:r>
      <w:r>
        <w:rPr/>
        <w:t>(ამოღებულ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pPr>
      <w:r>
        <w:rPr>
          <w:lang w:eastAsia="ru-RU"/>
        </w:rPr>
        <w:tab/>
        <w:t>მუხლი 48. (ამოღებულია)</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49. (ამოღებულია)</w:t>
      </w:r>
    </w:p>
    <w:p>
      <w:pPr>
        <w:pStyle w:val="MyPetit"/>
        <w:rPr>
          <w:lang w:eastAsia="ru-RU"/>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50. (ამოღებულია)</w:t>
      </w:r>
    </w:p>
    <w:p>
      <w:pPr>
        <w:pStyle w:val="MyPetit"/>
        <w:rPr>
          <w:lang w:eastAsia="ru-RU"/>
        </w:rPr>
      </w:pPr>
      <w:r>
        <w:rPr>
          <w:lang w:val="ka-GE"/>
        </w:rPr>
        <w:t>საქართველოს 2008 წლის 14 მარტის კანონი №5913 - სსმ I, №7, 26.03.2008წ., მუხ.33</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1. სააქციო საზოგადოება არის საზოგადოება, რომლის კაპიტალი დაყოფილია წესდებით განსაზღვრული კლასისა და რაოდენობის აქციებად. აქცია არის არამატერიალიზებული სახელობითი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წესდებით შეიძლება განისაზღვროს ის ღირებულება, რომელზე ნაკლები ღირებულებითაც დაუშვებელია ამ კლასის აქციების პირველადი განთავსება (აქციების ნომინალური ღირებულება). სააქციო საზოგადოების პასუხისმგებლობა მისი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ისათვის. სააქციო საზოგადოების დაფუძნებისას კაპიტალი შეიძლება განისაზღვროს ნებისმიერი ოდენობით.</w:t>
      </w:r>
    </w:p>
    <w:p>
      <w:pPr>
        <w:pStyle w:val="Abzacixml"/>
        <w:rPr>
          <w:lang w:eastAsia="ru-RU"/>
        </w:rPr>
      </w:pPr>
      <w:r>
        <w:rPr>
          <w:lang w:eastAsia="ru-RU"/>
        </w:rPr>
        <w:t xml:space="preserve">2. აქციონერის საკუთრების უფლება აქციაზე დასტურდება სააქციო საზოგადოების აქციათა რეესტრში ჩანაწერით ან ნომინალური მფლობელის ჩანაწერით. აქციონერს უნდა მიეცეს ამონაწერი საზოგადოების აქციათა რეესტრიდან ან ნომინალური მფლობელის ამონაწერი. </w:t>
      </w:r>
    </w:p>
    <w:p>
      <w:pPr>
        <w:pStyle w:val="Abzacixml"/>
        <w:rPr>
          <w:lang w:eastAsia="ru-RU"/>
        </w:rPr>
      </w:pPr>
      <w:r>
        <w:rPr>
          <w:lang w:eastAsia="ru-RU"/>
        </w:rPr>
        <w:t xml:space="preserve">3. სააქციო საზოგადოება, რომლის აქციონერთა რაოდენობა 50-ზე მეტია, ვალდებულია, აქცია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 ან 50-ზე ნაკლებია, საზოგადოებას შეუძლია აწარმოოს რეესტრი თვითონ ან დამოუკიდებელი რეგისტრატორის მეშვეობით. </w:t>
      </w:r>
    </w:p>
    <w:p>
      <w:pPr>
        <w:pStyle w:val="Abzacixml"/>
        <w:rPr>
          <w:lang w:eastAsia="ru-RU"/>
        </w:rPr>
      </w:pPr>
      <w:r>
        <w:rPr>
          <w:lang w:eastAsia="ru-RU"/>
        </w:rPr>
        <w:t>4. იმ საწარმოს აქციების გადაცემა, რომლის აქციათა რეესტრსაც დამოუკიდებელი რეგისტრატორი აწარმოებს, ხდება „ფასიანი ქაღალდების ბაზრის შესახებ“ საქართველოს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ის შეტანით, რომელიც დამოწმებული უნდა იყოს რეესტრის წარმოებაზე პასუხისმგებელი პირის მიერ.</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52. აქციათა სახეები (კლასები). აქციებში კონვერტირებადი სხვა ფასიანი ქაღალდები</w:t>
      </w:r>
    </w:p>
    <w:p>
      <w:pPr>
        <w:pStyle w:val="Abzacixml"/>
        <w:rPr>
          <w:lang w:eastAsia="ru-RU"/>
        </w:rPr>
      </w:pPr>
      <w:r>
        <w:rPr>
          <w:lang w:eastAsia="ru-RU"/>
        </w:rPr>
        <w:t>1. თუ წესდებით სხვა რამ არ არის დადგენილი, აქციები შეიძლება იყოს ჩვეულებრივი და პრივილეგირებული. ერთი ჩვეულებრივი აქცია უზრუნველყოფს ერთი ხმის უფლებას აქციონერთა საერთო კრებაზე, ხოლო პრივილეგირებული აქცია არ იძლევა ხმის უფლებას. პრივილეგირებული აქცია უზრუნველყოფს დივიდენდის მიღებას დადგენილი განაკვეთით. დივიდენდის ოდენობა და მიღების წესი განისაზღვრება საწარმოს წესდებით. წესდებით შეიძლება დადგინდეს განსხვავებული წესი, რომელიც უზრუნველყოფს ჩვეულებრივი და პრივილეგირებული აქციების უფლებათა სხვაგვარად განსაზღვრას. ერთი კლასის აქციები თანაბარი უფლებებით უზრუნველყოფენ მათ მფლობელებს. დივიდენდების უცილობლად გაცემის შეპირება ბათილია.</w:t>
      </w:r>
    </w:p>
    <w:p>
      <w:pPr>
        <w:pStyle w:val="Abzacixml"/>
        <w:rPr/>
      </w:pPr>
      <w:r>
        <w:rPr>
          <w:lang w:eastAsia="ru-RU"/>
        </w:rPr>
        <w:t>1</w:t>
      </w:r>
      <w:r>
        <w:rPr>
          <w:vertAlign w:val="superscript"/>
          <w:lang w:eastAsia="ru-RU"/>
        </w:rPr>
        <w:t>1</w:t>
      </w:r>
      <w:r>
        <w:rPr>
          <w:lang w:eastAsia="ru-RU"/>
        </w:rPr>
        <w:t>. გარდა ამ მუხლით გათვალისწინებული აქციათა კლასებისა, აქციონერთა საერთო კრების გადაწყვეტილებით, საზოგადოებამ შესაძლოა გაითვალისწინოს სხვა კლასის აქციების არსებობაც. ნებისმიერი კლასის აქციების რაოდენობა, მათთან დაკავშირებული უფლება-მოვალეობები და მათი შეცვლის პირობები უნდა აისახოს საზოგადოების წესდებაში (ხოლო საჯარო შეთავაზების შემთხვევაში – ემისიის პროსპექტშიც), ამ კლასის აქციების განთავსებამდე. აქციების განთავსების შემდეგ განთავსებულ აქციებთან დაკავშირებული უფლება-მოვალეობების შეცვლა, ასევე წესდებით გათვალისწინებული ამ კლასის აქციების ცვლილებების წესის შეცვლა დაუშვებელია.</w:t>
      </w:r>
    </w:p>
    <w:p>
      <w:pPr>
        <w:pStyle w:val="Abzacixml"/>
        <w:rPr>
          <w:lang w:eastAsia="ru-RU"/>
        </w:rPr>
      </w:pPr>
      <w:r>
        <w:rPr>
          <w:lang w:eastAsia="ru-RU"/>
        </w:rPr>
        <w:t>2.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აქციათა გადაცემაზე საზოგადოების თანხმობის გაცემის წესი განისაზღვრება საზოგადოების წესდებით, აქციების განთავსებამდე.</w:t>
      </w:r>
    </w:p>
    <w:p>
      <w:pPr>
        <w:pStyle w:val="Abzacixml"/>
        <w:rPr>
          <w:lang w:eastAsia="ru-RU"/>
        </w:rPr>
      </w:pPr>
      <w:r>
        <w:rPr>
          <w:lang w:eastAsia="ru-RU"/>
        </w:rPr>
        <w:t>3.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53. აქციონერთა უფლება-მოვალეობები </w:t>
      </w:r>
    </w:p>
    <w:p>
      <w:pPr>
        <w:pStyle w:val="Abzacixml"/>
        <w:rPr>
          <w:lang w:eastAsia="ru-RU"/>
        </w:rPr>
      </w:pPr>
      <w:r>
        <w:rPr>
          <w:lang w:eastAsia="ru-RU"/>
        </w:rPr>
        <w:t>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მოვალეობის დაკისრება.</w:t>
      </w:r>
    </w:p>
    <w:p>
      <w:pPr>
        <w:pStyle w:val="Abzacixml"/>
        <w:rPr>
          <w:lang w:eastAsia="ru-RU"/>
        </w:rPr>
      </w:pPr>
      <w:r>
        <w:rPr>
          <w:lang w:eastAsia="ru-RU"/>
        </w:rPr>
        <w:t xml:space="preserve">2. აქციონერების წილი მოგებაში განისაზღვრება აქციათა რაოდენობისა და კლასის შესაბამისად. შესატანები, რომლებიც სრულად არ არის შეტანილი, მონაწილეობენ მოგების განაწილებაში შენატანის სიდიდის პროპორციულად, თუ წესდებით სხვა რამ არ არის დადგენილი. </w:t>
      </w:r>
    </w:p>
    <w:p>
      <w:pPr>
        <w:pStyle w:val="Abzacixml"/>
        <w:rPr/>
      </w:pPr>
      <w:r>
        <w:rPr>
          <w:lang w:eastAsia="ru-RU"/>
        </w:rPr>
        <w:t>3</w:t>
      </w:r>
      <w:r>
        <w:rPr>
          <w:vertAlign w:val="superscript"/>
          <w:lang w:eastAsia="ru-RU"/>
        </w:rPr>
        <w:t>1</w:t>
      </w:r>
      <w:r>
        <w:rPr>
          <w:lang w:eastAsia="ru-RU"/>
        </w:rPr>
        <w:t>.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ეო საბჭოს და გამოთქვას თავისი აზრი. თუ მოთხოვნა წერილობით იქნება წარდგენილი საერთო კრებამდე 10 დღით ადრე, მაშინ იგი უნდა შესრულდეს ან განხილულ იქნეს დღის წესრიგის ერთ-ერთ საკითხად. ინფორმაციის გაცემაზე უარის თქმა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pPr>
      <w:r>
        <w:rPr>
          <w:lang w:eastAsia="ru-RU"/>
        </w:rPr>
        <w:t>3</w:t>
      </w:r>
      <w:r>
        <w:rPr>
          <w:vertAlign w:val="superscript"/>
          <w:lang w:eastAsia="ru-RU"/>
        </w:rPr>
        <w:t>2</w:t>
      </w:r>
      <w:r>
        <w:rPr>
          <w:lang w:eastAsia="ru-RU"/>
        </w:rPr>
        <w:t>. აქციების 5%-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w:t>
      </w:r>
    </w:p>
    <w:p>
      <w:pPr>
        <w:pStyle w:val="Abzacixml"/>
        <w:rPr/>
      </w:pPr>
      <w:r>
        <w:rPr>
          <w:lang w:eastAsia="ru-RU"/>
        </w:rPr>
        <w:t>3</w:t>
      </w:r>
      <w:r>
        <w:rPr>
          <w:vertAlign w:val="superscript"/>
          <w:lang w:eastAsia="ru-RU"/>
        </w:rPr>
        <w:t>3</w:t>
      </w:r>
      <w:r>
        <w:rPr>
          <w:lang w:eastAsia="ru-RU"/>
        </w:rPr>
        <w:t>. ნებისმიერი კლასის აქციების 5%-ის მფლობელ აქციონერებს ან აქციონერთა ჯგუფს უფლება აქვთ, საწარმოს წესდებით განსაზღვრულ ორგანოს (სამეთვალყურეო საბჭოს ან დირექტორებს) მოსთხოვონ საწარმოს აქციონერთა რიგგარეშე კრების ჩატარება. მოთხოვნა წერილობით უნდა იქნეს წარდგენილი და შეიცავდეს დღის წესრიგის საკითხებს, რომელთა შინაარსი უნდა შეესაბამებოდეს საქართველოს კანონმდებლობას და გონივრულ შესაბამისობაში უნდა იყოს საზოგადოების მიზნებსა და საქმიანობის ხასიათთან. ასეთ შემთხვევაში სამეთვალყურეო საბჭო ან დირექტორები ვალდებული არიან, წერილობითი მოთხოვნის მიღებიდან არა უგვიანეს 3 თვისა ჩაატარონ საერთო კრება. სამეთვალყურეო საბჭო ან დირექტორები, ნებისმიერი კლასის აქციების 5%-ის მფლობელი აქციონერები ან აქციონერთა ჯგუფი (ამ მუხლის 3</w:t>
      </w:r>
      <w:r>
        <w:rPr>
          <w:szCs w:val="22"/>
          <w:vertAlign w:val="superscript"/>
          <w:lang w:eastAsia="ru-RU"/>
        </w:rPr>
        <w:t>1</w:t>
      </w:r>
      <w:r>
        <w:rPr>
          <w:lang w:eastAsia="ru-RU"/>
        </w:rPr>
        <w:t xml:space="preserve"> პუნქტის შესაბამისად) უფლებამოსილი არიან შეიტანონ დამატებები აქციონერთა მიერ წარმოდგენილ დღის წესრიგში. ნებისმიერი კლასის აქციების 5%-ის მფლობელ აქციონერებს ან აქციონერთა ჯგუფს რიგგარეშე კრების მოწვევის მოთხოვნის დაყენების უფლება აქვთ ბოლო კრების ჩატარებიდან არა უადრეს 1 თვისა.</w:t>
      </w:r>
    </w:p>
    <w:p>
      <w:pPr>
        <w:pStyle w:val="Abzacixml"/>
        <w:rPr/>
      </w:pPr>
      <w:r>
        <w:rPr>
          <w:lang w:eastAsia="ru-RU"/>
        </w:rPr>
        <w:t>3</w:t>
      </w:r>
      <w:r>
        <w:rPr>
          <w:vertAlign w:val="superscript"/>
          <w:lang w:eastAsia="ru-RU"/>
        </w:rPr>
        <w:t>4</w:t>
      </w:r>
      <w:r>
        <w:rPr>
          <w:lang w:eastAsia="ru-RU"/>
        </w:rPr>
        <w:t xml:space="preserve">. თუ ნებისმიერი კლასის აქციების 5%-ის მფლობელი აქციონერები ან აქციონერთა ჯგუფი (კრების ინიციატორები) მიმართავენ საზოგადოების წესდებით განსაზღვრულ ორგანოს (სამეთვალყურეო საბჭოს ან დირექტორებს) რიგგარეშე კრების ჩატარების მოთხოვნით და ამ კრების ერთადერთი საკითხი არის დირექტორის (დირექტორების), მათ შორის, იმ დირექტორის, რომელიც არის სამეთვალყურეო საბჭოს თავმჯდომარე ან სამეთვალყურეო საბჭოს წევრი, გადაყენების მოთხოვნა, მაშინ კრება ტარდება ამ პუნქტით გათვალისწინებული წესების მიხედვით. </w:t>
      </w:r>
    </w:p>
    <w:p>
      <w:pPr>
        <w:pStyle w:val="Abzacixml"/>
        <w:rPr>
          <w:lang w:eastAsia="ru-RU"/>
        </w:rPr>
      </w:pPr>
      <w:r>
        <w:rPr>
          <w:lang w:eastAsia="ru-RU"/>
        </w:rPr>
        <w:t xml:space="preserve">თუ სამეთვალყურეო საბჭოს მიერ რიგგარეშე კრების ჩატარების მოთხოვნიდან 20 დღის ვადაში არ იქნა მოწვეული რიგგარეშე კრება, მაშინ ამ კრების ჩატარების უფლება აქვთ კრების ინიციატორებს, რომლებმაც ამ მოთხოვნით მიმართეს საზოგადოების წესდებით განსაზღვრულ ორგანოს (სამეთვალყურეო საბჭოს ან დირექტორებს). </w:t>
      </w:r>
    </w:p>
    <w:p>
      <w:pPr>
        <w:pStyle w:val="Abzacixml"/>
        <w:rPr>
          <w:lang w:eastAsia="ru-RU"/>
        </w:rPr>
      </w:pPr>
      <w:r>
        <w:rPr>
          <w:lang w:eastAsia="ru-RU"/>
        </w:rPr>
        <w:t>ამ შემთხვევაში კრების ინიციატორები საზოგადოების ყველა აქციონერს დაზღვეული წერილით უგზავნიან რიგგარეშე საერთო კრების ჩატარების შესახებ მოსაწვევს ამ პუნქტის მოთხოვნების შესაბამისად, დღის წესრიგის ერთადერთი საკითხის მითითებით. დაუშვებელია დღის წესრიგში დამატებითი საკითხის შეტანა. ამ შემთხვევაში რიგგარეშე კრება უფლებამოსილია, თუ მას ესწრება ხმათა საერთო რაოდენობის არანაკლებ 75%-ის მქონე პარტნიორი (პარტნიორები). თუ კვორუმი არ შედგა, კრების ინიციატორებს შეუძლიათ ხელახლა მოიწვიონ კრება არა უადრეს პირველი კრების მოწვევიდან 20 დღისა. კრების ინიციატორები ხელახალ რიგგარეშე კრებას მოიწვევენ ამ პუნქტით დადგენილი წესით. ეს კრება უფლებამოსილია, თუ მას ესწრება ხმათა საერთო რაოდენობის არანაკლებ 75%-ის მქონე პარტნიორი (პარტნიორები). თუ კვორუმი არ შედგა, კრების ინიციატორებს უფლება აქვთ, მიმართონ სასამართლოს საზოგადოების იურიდიული მისამართის მიხედვით, რომელიც საზოგადოების წესდებით განსაზღვრულ ორგანოს (სამეთვალყურეო საბჭოს ან დირექტორებს) ავალებს რიგგარეშე კრების გადაწყვეტილების მიღებიდან 3 თვეში ჩატარებას.</w:t>
      </w:r>
    </w:p>
    <w:p>
      <w:pPr>
        <w:pStyle w:val="Abzacixml"/>
        <w:rPr/>
      </w:pPr>
      <w:r>
        <w:rPr>
          <w:lang w:eastAsia="ru-RU"/>
        </w:rPr>
        <w:t>3</w:t>
      </w:r>
      <w:r>
        <w:rPr>
          <w:vertAlign w:val="superscript"/>
          <w:lang w:eastAsia="ru-RU"/>
        </w:rPr>
        <w:t>5</w:t>
      </w:r>
      <w:r>
        <w:rPr>
          <w:lang w:eastAsia="ru-RU"/>
        </w:rPr>
        <w:t>. ხმების 5%-ის მფლობელ აქციონერებს უფლება აქვთ, შესაბამისი მმართველობის ორგანოსგან მოითხოვონ საზოგადოების სახელით დადებული გარიგების ასლები ან/და ინფორმაცია დასადები გარიგებების შესახებ.</w:t>
      </w:r>
    </w:p>
    <w:p>
      <w:pPr>
        <w:pStyle w:val="Abzacixml"/>
        <w:rPr>
          <w:lang w:eastAsia="ru-RU"/>
        </w:rPr>
      </w:pPr>
      <w:r>
        <w:rPr>
          <w:lang w:eastAsia="ru-RU"/>
        </w:rPr>
        <w:t>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მათი ანგარიშის დამტკიცებას. 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დომინანტური მდგომარეობა სააქციო საზოგადო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თაც აქვთ პრაქტიკული შესაძლებლობა, გადამწყვეტი ზეგავლენა მოახდინონ სააქციო საზოგადოების საერთო კრების კენჭისყრის შედეგზე.</w:t>
      </w:r>
    </w:p>
    <w:p>
      <w:pPr>
        <w:pStyle w:val="Abzacixml"/>
        <w:rPr>
          <w:lang w:eastAsia="ru-RU"/>
        </w:rPr>
      </w:pPr>
      <w:r>
        <w:rPr>
          <w:lang w:eastAsia="ru-RU"/>
        </w:rPr>
        <w:t xml:space="preserve">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მიიჩნევ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ს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ლებ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ვა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ისეთ გადაწყვეტილებას, რომელიც არსებითად ლახავს აქციონერის უფლებებს, ან ეხება საწარმოს რეორგანიზაციას. საზოგადოების წესდება შეიძლება დეტალურად აწესრიგებდეს აქციებ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სახებ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ს შესაბამისად განხორციელებული შეტყობინების წინა დღეს, გარდა იმ შემთხვევებისა, როცა აქციათა დაბალი ლიკვიდურობის გამო ან სხვა მიზეზებით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რა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ა გადახდილი უნდა იქნეს გადაწყვეტილების მიღებიდან არა უგვიანეს 30 დღისა.</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 xml:space="preserve">7. აქციების გამოსყიდვა არ დაიშვება, თუ: </w:t>
      </w:r>
    </w:p>
    <w:p>
      <w:pPr>
        <w:pStyle w:val="Abzacixml"/>
        <w:rPr>
          <w:lang w:eastAsia="ru-RU"/>
        </w:rPr>
      </w:pPr>
      <w:r>
        <w:rPr>
          <w:lang w:eastAsia="ru-RU"/>
        </w:rPr>
        <w:t>ა)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ბ) გამოსყიდვის მომენტში საწარმო აკმაყოფილებს „გადახდისუუნარობის საქმის წარმოების შესახებ“ საქართველოს კანონით დადგენილ პირობებს, ან ასეთი პირობები შეიძლება წარმოიშვას აქციათა გამოსყიდვის შედეგად.</w:t>
      </w:r>
    </w:p>
    <w:p>
      <w:pPr>
        <w:pStyle w:val="Abzacixml"/>
        <w:rPr>
          <w:lang w:eastAsia="ru-RU"/>
        </w:rPr>
      </w:pPr>
      <w:r>
        <w:rPr>
          <w:lang w:eastAsia="ru-RU"/>
        </w:rPr>
        <w:t>8. თუ გამოსასყიდად შეთავაზებულია იმაზე მეტი აქცია, ვიდრე ეს დაშვებულია ამ მუხლის მე-7 პუნქტით, ისინი გამოსყიდული უნდა იქნეს სხვადასხვა გამყიდველისაგან პროპორციულ საფუძველზე.</w:t>
      </w:r>
    </w:p>
    <w:p>
      <w:pPr>
        <w:pStyle w:val="Abzacixml"/>
        <w:rPr>
          <w:lang w:eastAsia="ru-RU"/>
        </w:rPr>
      </w:pPr>
      <w:r>
        <w:rPr>
          <w:lang w:eastAsia="ru-RU"/>
        </w:rPr>
        <w:t>9. საზოგადოებას უფლება აქვს, შეიძინოს საკუთარი განთავსებული აქციები (სახაზინო აქციები) და შემდგომში გაასხვისოს თავისი შეხედულებისამებრ.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და შვილობილი საწარმოს კუთვნილი აქციები მხედველობაში არ მიიღება.</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53</w:t>
      </w:r>
      <w:r>
        <w:rPr>
          <w:vertAlign w:val="superscript"/>
          <w:lang w:eastAsia="ru-RU"/>
        </w:rPr>
        <w:t>2</w:t>
      </w:r>
      <w:r>
        <w:rPr>
          <w:lang w:eastAsia="ru-RU"/>
        </w:rPr>
        <w:t xml:space="preserve">. სავალდებულო სატენდერო შეთავაზება </w:t>
      </w:r>
    </w:p>
    <w:p>
      <w:pPr>
        <w:pStyle w:val="Abzacixml"/>
        <w:rPr>
          <w:lang w:eastAsia="ru-RU"/>
        </w:rPr>
      </w:pPr>
      <w:r>
        <w:rPr>
          <w:lang w:eastAsia="ru-RU"/>
        </w:rPr>
        <w:t>1. თუ აქციონერი ან შეთანხმების საფუძველზე მოქმედ აქციონერთა ჯგუფი (ამ მუხლის მიზნებისთვის – „მყიდველი“) შეიძენს აქციათა პაკეტს, რის შედეგადაც აკონტროლებს სააქციო საზოგადოების ხმათა საერთო რაოდენობის 1/2-ზე მეტს, იგი ვალდებულია, ამ ფაქტის დადგომიდან არა უგვიანეს 45 დღის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გამოსყიდვის თაობაზე, ან იმავე ვადაში ჩამოიყვანოს მისი კონტროლის ქვეშ არსებული ხმების საერთო რაოდენობის 1/2-ზე ქვევით. ეს მოთხოვნა არ მოქმედებს, თუ:</w:t>
      </w:r>
    </w:p>
    <w:p>
      <w:pPr>
        <w:pStyle w:val="Abzacixml"/>
        <w:rPr>
          <w:lang w:eastAsia="ru-RU"/>
        </w:rPr>
      </w:pPr>
      <w:r>
        <w:rPr>
          <w:lang w:eastAsia="ru-RU"/>
        </w:rPr>
        <w:t>ა) სააქციო საზოგადოების ხმათა საერთო რაოდენობის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გამოსყიდვას სთავაზობდა სხვა აქციონერებს;</w:t>
      </w:r>
    </w:p>
    <w:p>
      <w:pPr>
        <w:pStyle w:val="Abzacixml"/>
        <w:rPr>
          <w:lang w:eastAsia="ru-RU"/>
        </w:rPr>
      </w:pPr>
      <w:r>
        <w:rPr>
          <w:lang w:eastAsia="ru-RU"/>
        </w:rPr>
        <w:t xml:space="preserve">ბ)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ათა საერთო რაოდენობის 1/2-ზე მეტს. </w:t>
      </w:r>
    </w:p>
    <w:p>
      <w:pPr>
        <w:pStyle w:val="Abzacixml"/>
        <w:rPr>
          <w:lang w:eastAsia="ru-RU"/>
        </w:rPr>
      </w:pPr>
      <w:r>
        <w:rPr>
          <w:lang w:eastAsia="ru-RU"/>
        </w:rPr>
        <w:t>2. შეთავაზებული გამოსასყიდი ფასი უნდა დაადგინოს აუდიტორმა ან საბროკერო კომპანიამ. შეთავაზებული გამოსასყიდი ფასი თითოეული კლასის აქციისათვის არ უნდა იყოს იმ უმაღლეს ფასზე ნაკლები, რომელიც გამოსყიდვის განმახორციელებელმა აქციონერმა ბოლო 6 თვის განმავლობაში გადაიხადა საზოგადოების ამ კლასის აქციაში. აუდიტორმა ან საბროკერო კომპანიამ უნდა შეადგინოს ანგარიში, რომელშიც მითითებული იქნება დოკუმენტურად დადასტურებული გარემოებები, რომელთა საფუძველზედაც შეთავაზებული გამოსასყიდი ფასი დადგინდა. აუდიტორის ან საბროკერო კომპანიის ხარჯებს ანაზღაურებს მყიდველი. იგი ასევე ვალდებულია, თავის ხელთ არსებული ყველა ინფორმაცია აქციების ყიდვის თაობაზე მიაწოდოს აუდიტორს ან საბროკერო კომპანიას. აუდიტორი ან საბროკერო კომპანია მთელი თავისი ქონებით აგებს პასუხს იმ ზიანისთვის, რომელიც მან მიაყენა აქციონერს დაუდევრობით ან განზრახ არასწორი შეფასებით.</w:t>
      </w:r>
    </w:p>
    <w:p>
      <w:pPr>
        <w:pStyle w:val="Abzacixml"/>
        <w:rPr>
          <w:lang w:eastAsia="ru-RU"/>
        </w:rPr>
      </w:pPr>
      <w:r>
        <w:rPr>
          <w:lang w:eastAsia="ru-RU"/>
        </w:rPr>
        <w:t>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არსებული, 50%-ზე მეტი ხმების საერთო კრებაზე გამოყენების უფლებ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6 მარტის კანონი №4469 -  სსმ, I, №9, 31.03.2007წ., მუხ.80 </w:t>
      </w:r>
    </w:p>
    <w:p>
      <w:pPr>
        <w:pStyle w:val="MyPetit"/>
        <w:rPr>
          <w:lang w:val="ka-GE"/>
        </w:rPr>
      </w:pPr>
      <w:r>
        <w:rPr>
          <w:lang w:val="ka-GE"/>
        </w:rPr>
        <w:t>საქართველოს 2007 წლის 11 ივლისის კანონი №5285 - სსმ I, №29, 27.07.2007წ., მუხ.326</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val="en-US" w:eastAsia="ru-RU"/>
        </w:rPr>
      </w:pPr>
      <w:r>
        <w:rPr>
          <w:lang w:eastAsia="ru-RU"/>
        </w:rPr>
        <w:tab/>
      </w:r>
      <w:r>
        <w:rPr>
          <w:rFonts w:cs="Sylfaen"/>
          <w:lang w:eastAsia="ru-RU"/>
        </w:rPr>
        <w:t>მუხლი</w:t>
      </w:r>
      <w:r>
        <w:rPr>
          <w:lang w:eastAsia="ru-RU"/>
        </w:rPr>
        <w:t xml:space="preserve"> 53</w:t>
      </w:r>
      <w:r>
        <w:rPr>
          <w:vertAlign w:val="superscript"/>
          <w:lang w:eastAsia="ru-RU"/>
        </w:rPr>
        <w:t>3</w:t>
      </w:r>
      <w:r>
        <w:rPr>
          <w:lang w:eastAsia="ru-RU"/>
        </w:rPr>
        <w:t>. (ამოღებულ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საკონსტიტუციო სასამართლოს 2007 წლის 18 მაისის გადაწყვეტილება №2/1-370,382,390,402,405 - სსმ IV, №25, 21.05.2007წ., გვ.1</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53</w:t>
      </w:r>
      <w:r>
        <w:rPr>
          <w:vertAlign w:val="superscript"/>
          <w:lang w:eastAsia="ru-RU"/>
        </w:rPr>
        <w:t>4</w:t>
      </w:r>
      <w:r>
        <w:rPr>
          <w:lang w:eastAsia="ru-RU"/>
        </w:rPr>
        <w:t xml:space="preserve">. აქციათა სავალდებულო მიყიდვა </w:t>
      </w:r>
    </w:p>
    <w:p>
      <w:pPr>
        <w:pStyle w:val="Abzacixml"/>
        <w:rPr>
          <w:lang w:eastAsia="ru-RU"/>
        </w:rPr>
      </w:pPr>
      <w:r>
        <w:rPr>
          <w:lang w:eastAsia="ru-RU"/>
        </w:rPr>
        <w:t>1. თუ აქციების შეძენის შედეგად აქციონერს საკუთრებაში აქვს სააქციო საზოგადოების ხმების 95%-ზე მეტი, მაშინ ამ აქციონერს (ამ მუხლის მიზნებისთვის – „მყიდველს“) უფლება აქვს, სამართლიან ფასად გამოისყიდოს სხვა აქციონერთა აქციები.</w:t>
      </w:r>
    </w:p>
    <w:p>
      <w:pPr>
        <w:pStyle w:val="Abzacixml"/>
        <w:rPr>
          <w:lang w:eastAsia="ru-RU"/>
        </w:rPr>
      </w:pPr>
      <w:r>
        <w:rPr>
          <w:lang w:eastAsia="ru-RU"/>
        </w:rPr>
        <w:t xml:space="preserve">2. აქციათა სავალდებულო მიყიდვის შესახებ გადაწყვეტილება გამოაქვს სასამართლოს საქართველოს სამოქალაქო საპროცესო კოდექსით დადგენილი წესით. აქციათა გამოსყიდვის სამართლიან ფასსა და თარიღს განსაზღვრავს საქართველოს სამოქალაქო საპროცესო კოდექსით დადგენილი წესით აქციათა სავალდებულო მიყიდვის შესახებ სასამართლო გადაწყვეტილებით. </w:t>
      </w:r>
    </w:p>
    <w:p>
      <w:pPr>
        <w:pStyle w:val="Abzacixml"/>
        <w:rPr>
          <w:lang w:eastAsia="ru-RU"/>
        </w:rPr>
      </w:pPr>
      <w:r>
        <w:rPr>
          <w:lang w:eastAsia="ru-RU"/>
        </w:rPr>
        <w:t>3. მყიდველი სასამართლოსადმი მიმართვამდე არა უგვიანეს 1 თვისა ამ კანონის 54-ე მუხლის მე-2 პუნქტით გათვალისწინებულ ბეჭდვით ორგანოში აქვეყნებს თავის განცხადებას აქციათა სავალდებულო მიყიდვის თაობაზე. განცხადება უნდა შეიცავდეს ინფორმაციას გამოსყიდვის მიზეზების, პირობებისა და პროცედურების შესახებ.</w:t>
      </w:r>
    </w:p>
    <w:p>
      <w:pPr>
        <w:pStyle w:val="Abzacixml"/>
        <w:rPr>
          <w:lang w:eastAsia="ru-RU"/>
        </w:rPr>
      </w:pPr>
      <w:r>
        <w:rPr>
          <w:lang w:eastAsia="ru-RU"/>
        </w:rPr>
        <w:t>4. რეესტრის მწარმოებელი პირი (ამ მუხლის მიზნებისთვის –„რეგისტრატორი“) სასამართლოს მიერ დადგენილ გამოსყიდვის სააღრიცხვო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აქციათა გამოსყიდვის პროცედურებ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რაოდენობის მითითებით („გამოსყიდვის რეესტრს“) და მყიდველის მიერ ამ მუხლის პირველი პუნქტის შესაბამისად განხორციელებულ ქმედებათა დამადასტურებელი დოკუმენტების წარმოდგენის საფუძველზე ყველა აქციას გადააფორმებს მყიდველის სახელზე. რეგისტრატორის ხარჯებს ანაზღაურებს მყიდველი საქართველოს კანონმდებლობის შესაბამისად. მყიდველი ყველა დარჩენილი აქციის გამოსასყიდ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გადასცემს გამოსყიდვის რეესტრს.</w:t>
      </w:r>
    </w:p>
    <w:p>
      <w:pPr>
        <w:pStyle w:val="MyPetit"/>
        <w:rPr>
          <w:lang w:val="ka-GE"/>
        </w:rPr>
      </w:pPr>
      <w:r>
        <w:rPr>
          <w:lang w:val="ka-GE"/>
        </w:rPr>
        <w:t>საქართველოს 2007 წლის 11 ივლისის კანონი №5285 - სსმ I, №29, 27.07.2007წ., მუხ.326</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54. საერთო კრება </w:t>
      </w:r>
    </w:p>
    <w:p>
      <w:pPr>
        <w:pStyle w:val="Abzacixml"/>
        <w:rPr>
          <w:lang w:eastAsia="ru-RU"/>
        </w:rPr>
      </w:pPr>
      <w:r>
        <w:rPr>
          <w:lang w:eastAsia="ru-RU"/>
        </w:rPr>
        <w:t>1. თუ სააქციო საზოგადოების წესდებით სხვა რამ არ არის დადგენილი,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ამ კანონით განსაზღვრულ სხვა შემთხვევაში –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eastAsia="ru-RU"/>
        </w:rPr>
        <w:t>1</w:t>
      </w:r>
      <w:r>
        <w:rPr>
          <w:szCs w:val="22"/>
          <w:vertAlign w:val="superscript"/>
          <w:lang w:eastAsia="ru-RU"/>
        </w:rPr>
        <w:t>1</w:t>
      </w:r>
      <w:r>
        <w:rPr>
          <w:lang w:eastAsia="ru-RU"/>
        </w:rPr>
        <w:t xml:space="preserve">. საერთო კრების მოწვევა არ არის აუცილებელი, თუ ხმებ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რაოდენობას ფლობს ერთ აქციონერზე მეტი, აქციონერთა საერთო კრების ჩატარება სავალდებულოა. </w:t>
      </w:r>
    </w:p>
    <w:p>
      <w:pPr>
        <w:pStyle w:val="Abzacixml"/>
        <w:rPr/>
      </w:pPr>
      <w:r>
        <w:rPr/>
        <w:t>2. სააქციო საზოგადოების საერთო კრება მოიწვევა საზოგადოების იურიდიულ მისამართზე ან საქართველოს ტერიტორიის ნებისმიერ სხვა ადგილზე, წესდებით განსაზღვრული ორგანოს (სამეთვალყურეო საბჭო ან დირექტორები) მიერ, კრების მოწვევის შესახებ შეტყობინების საერთო-სახელმწიფოებრივი მნიშვნელობის ბეჭდვით ორგანოში გამოქვეყნებიდან, რომელსაც განსაზღვრავს საქართველოს ეროვნული ბანკი, ან აქციონერებისათვის მოსაწვევის გაგზავნიდან 20 დღის შემდეგ.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 საზოგადოების ხმის უფლების მქონე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ეროვნული ბანკი განსაზღვრავს, თუ 1%-ზე ნაკლები როგორი წილის მფლობელს უნდა გაეგზავნოს მოსაწვევი ფოსტით.</w:t>
      </w:r>
    </w:p>
    <w:p>
      <w:pPr>
        <w:pStyle w:val="Abzacixml"/>
        <w:rPr>
          <w:lang w:eastAsia="ru-RU"/>
        </w:rPr>
      </w:pPr>
      <w:r>
        <w:rPr>
          <w:lang w:eastAsia="ru-RU"/>
        </w:rPr>
        <w:t>3. აქციონერს შეუძლია ამ მუხლის მე-2 პუნქტ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კრების მუშაობაში მონაწილეობს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eastAsia="ru-RU"/>
        </w:rPr>
      </w:pPr>
      <w:r>
        <w:rPr>
          <w:lang w:eastAsia="ru-RU"/>
        </w:rPr>
        <w:t xml:space="preserve">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მათი არყოფნისას კრების თავმჯდომარეს ხმათა უბრალო უმრავლესობით ირჩევს საერთო კრება. </w:t>
      </w:r>
    </w:p>
    <w:p>
      <w:pPr>
        <w:pStyle w:val="Abzacixml"/>
        <w:rPr>
          <w:lang w:eastAsia="ru-RU"/>
        </w:rPr>
      </w:pPr>
      <w:r>
        <w:rPr>
          <w:lang w:eastAsia="ru-RU"/>
        </w:rPr>
        <w:t xml:space="preserve">5. თუ წესდებით სხვა რამ არ არის დადგენილი, საერთო კრება გადაწყვეტილებაუნარიანია, თუ მასზე წარმოდგენილია ხმების ნახევარზე მეტის მქონე პარტნიორი (პარტნიორები). თუ კრება არ არის გადაწყვეტილებაუნარიანი, მაშინ თავმჯდომარის მიერ განსაზღვრულ ვადაში იმავე დღის წესრიგით, ამ მუხლის მე-2 პუნქტით გათვალისწინებული პროცედურის თანახმად მოიწვევა ახალი კრება, რომელიც გადაწყვეტილებაუნარიანია, თუ მასზე წარმოდგენილია ხმების არანაკლებ 25%-ის მქონე პარტნიორი (პარტნიორები). თუ კრება კვლავ არ არის გადაწყვეტილებაუნარიანი, მაშინ თავმჯდომარის მიერ განსაზღვრულ ვადაში იმავე დღის წესრიგით, ამ მუხლის მე-2 პუნქტით გათვალისწინებული პროცედურის თანახმად მოიწვევა ახალი კრება, რომელიც გადაწყვეტილებაუნარიანია წარმოდგენილი ხმის მქონე პარტნიორის (პარტნიორების) რაოდენობის მიუხედავად. </w:t>
      </w:r>
    </w:p>
    <w:p>
      <w:pPr>
        <w:pStyle w:val="Abzacixml"/>
        <w:rPr>
          <w:lang w:eastAsia="ru-RU"/>
        </w:rPr>
      </w:pPr>
      <w:r>
        <w:rPr>
          <w:lang w:eastAsia="ru-RU"/>
        </w:rPr>
        <w:t xml:space="preserve">6. საერთო კრება უფლებამოსილია: </w:t>
      </w:r>
    </w:p>
    <w:p>
      <w:pPr>
        <w:pStyle w:val="Abzacixml"/>
        <w:rPr>
          <w:lang w:eastAsia="ru-RU"/>
        </w:rPr>
      </w:pPr>
      <w:r>
        <w:rPr>
          <w:lang w:eastAsia="ru-RU"/>
        </w:rPr>
        <w:t>ა) მიიღოს ცვლილებები სააქციო საზოგადოების წესდებაში;</w:t>
      </w:r>
    </w:p>
    <w:p>
      <w:pPr>
        <w:pStyle w:val="Abzacixml"/>
        <w:rPr>
          <w:lang w:eastAsia="ru-RU"/>
        </w:rPr>
      </w:pPr>
      <w:r>
        <w:rPr>
          <w:lang w:eastAsia="ru-RU"/>
        </w:rPr>
        <w:t xml:space="preserve">ბ) მიიღოს გადაწყვეტილება საზოგადოების რეორგანიზაციის ან ლიკვიდაციის შესახებ; </w:t>
      </w:r>
    </w:p>
    <w:p>
      <w:pPr>
        <w:pStyle w:val="Abzacixml"/>
        <w:rPr>
          <w:lang w:eastAsia="ru-RU"/>
        </w:rPr>
      </w:pPr>
      <w:r>
        <w:rPr>
          <w:lang w:eastAsia="ru-RU"/>
        </w:rPr>
        <w:t>გ) მთლიანად ან ნაწილობრივ გააუქმოს აქციონერის მიერ ფასიანი ქაღალდების უპირატესი შესყიდვის უფლება (ფასიანი ქაღალდების გამოშვების გზით კაპიტალის გაზრდის შემთხვევაში);</w:t>
      </w:r>
    </w:p>
    <w:p>
      <w:pPr>
        <w:pStyle w:val="Abzacixml"/>
        <w:rPr>
          <w:lang w:eastAsia="ru-RU"/>
        </w:rPr>
      </w:pPr>
      <w:r>
        <w:rPr>
          <w:lang w:eastAsia="ru-RU"/>
        </w:rPr>
        <w:t>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 მიიღოს გადაწყვეტილება წმინდა მოგების გამოყენების შესახებ;</w:t>
      </w:r>
    </w:p>
    <w:p>
      <w:pPr>
        <w:pStyle w:val="Abzacixml"/>
        <w:rPr>
          <w:lang w:eastAsia="ru-RU"/>
        </w:rPr>
      </w:pPr>
      <w:r>
        <w:rPr>
          <w:lang w:eastAsia="ru-RU"/>
        </w:rPr>
        <w:t xml:space="preserve">ე) მიიღოს გადაწყვეტილება სამეთვალყურეო საბჭოს შექმნის შესახებ (გარდა იმ შემთხვევისა, როცა სამეთვალყურეო საბჭოს შექმნა გათვალისწინებულია ამ კანონით); </w:t>
      </w:r>
    </w:p>
    <w:p>
      <w:pPr>
        <w:pStyle w:val="Abzacixml"/>
        <w:rPr>
          <w:lang w:eastAsia="ru-RU"/>
        </w:rPr>
      </w:pPr>
      <w:r>
        <w:rPr>
          <w:lang w:eastAsia="ru-RU"/>
        </w:rPr>
        <w:t xml:space="preserve">ვ) აირჩიოს სამეთვალყურეო საბჭოს წევრები ან გამოიწვიოს ისინი სამეთვალყურეო საბჭოდან, განსაზღვროს სამეთვალყურეო საბჭოს წევრის არჩევის ვადა;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ები; </w:t>
      </w:r>
    </w:p>
    <w:p>
      <w:pPr>
        <w:pStyle w:val="Abzacixml"/>
        <w:rPr>
          <w:lang w:eastAsia="ru-RU"/>
        </w:rPr>
      </w:pPr>
      <w:r>
        <w:rPr>
          <w:lang w:eastAsia="ru-RU"/>
        </w:rPr>
        <w:t>თ) გადაწყვიტოს სამეთვალყურეო საბჭოს წევრთა შრომის ანაზღაურების საკითხი;</w:t>
      </w:r>
    </w:p>
    <w:p>
      <w:pPr>
        <w:pStyle w:val="Abzacixml"/>
        <w:rPr>
          <w:lang w:eastAsia="ru-RU"/>
        </w:rPr>
      </w:pPr>
      <w:r>
        <w:rPr>
          <w:lang w:eastAsia="ru-RU"/>
        </w:rPr>
        <w:t xml:space="preserve">ი) აირჩიოს აუდიტორი; </w:t>
      </w:r>
    </w:p>
    <w:p>
      <w:pPr>
        <w:pStyle w:val="Abzacixml"/>
        <w:rPr>
          <w:lang w:eastAsia="ru-RU"/>
        </w:rPr>
      </w:pPr>
      <w:r>
        <w:rPr>
          <w:lang w:eastAsia="ru-RU"/>
        </w:rPr>
        <w:t xml:space="preserve">კ) მიიღოს გადაწყვეტილებები სამეთვალყურე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ლ) მიიღოს გადაწყვეტილებები საზოგადოების ქონების შეძენის, გასხვისების (ან ერთმანეთთან დაკავშირებული ასეთი გარიგებების) ან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მეწარმეო საქმიანობას.</w:t>
      </w:r>
    </w:p>
    <w:p>
      <w:pPr>
        <w:pStyle w:val="Abzacixml"/>
        <w:rPr>
          <w:lang w:eastAsia="ru-RU"/>
        </w:rPr>
      </w:pPr>
      <w:r>
        <w:rPr>
          <w:lang w:eastAsia="ru-RU"/>
        </w:rPr>
        <w:t>წესდებით შეიძლება ამ პუნქტში ჩამოთვლილი უფლებამოსილებები გადანაწილდეს სამეთვალყურეო საბჭოზე ან/და დირექტორზე (დირექტორებზე).</w:t>
      </w:r>
    </w:p>
    <w:p>
      <w:pPr>
        <w:pStyle w:val="Abzacixml"/>
        <w:rPr>
          <w:lang w:eastAsia="ru-RU"/>
        </w:rPr>
      </w:pPr>
      <w:r>
        <w:rPr>
          <w:lang w:eastAsia="ru-RU"/>
        </w:rPr>
        <w:t xml:space="preserve">7. თუ სააქციო საზოგადოების წესდებით სხვა რამ არ არის განსაზღვრული, ამ მუხლის მე-6 პუნქტის „ა“, „ბ“ და „გ“ ქვეპუნქტებით გათვალისწინებული გადაწყვეტილებების მისაღებად საჭიროა დამსწრე ხმის მქონე პარტნიორთა ხმების 75%-ზე მეტის თანხმობა, ხოლო ამ მუხლის მე-6 პუნქტით გათვალისწინებული ყველა სხვა გადაწყვეტილების მისაღებად – დამსწრე ხმის მქონე პარტნიორთა ხმების 50%-ზე მეტის თანხმობა. </w:t>
      </w:r>
    </w:p>
    <w:p>
      <w:pPr>
        <w:pStyle w:val="Abzacixml"/>
        <w:rPr>
          <w:lang w:eastAsia="ru-RU"/>
        </w:rPr>
      </w:pPr>
      <w:r>
        <w:rPr>
          <w:lang w:eastAsia="ru-RU"/>
        </w:rPr>
        <w:t>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ომელიც მდგომარეობს შემდეგში:</w:t>
      </w:r>
    </w:p>
    <w:p>
      <w:pPr>
        <w:pStyle w:val="Abzacixml"/>
        <w:rPr>
          <w:lang w:eastAsia="ru-RU"/>
        </w:rPr>
      </w:pPr>
      <w:r>
        <w:rPr>
          <w:lang w:eastAsia="ru-RU"/>
        </w:rPr>
        <w:t>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ხმათა სრულ რაოდენობას;</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მისი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1 ივლისის კანონი №5265 - სსმ I, №30, 30.07.2007წ., მუხ.336</w:t>
      </w:r>
    </w:p>
    <w:p>
      <w:pPr>
        <w:pStyle w:val="MyPetit"/>
        <w:rPr>
          <w:lang w:val="ka-GE"/>
        </w:rPr>
      </w:pPr>
      <w:r>
        <w:rPr>
          <w:lang w:val="ka-GE"/>
        </w:rPr>
        <w:t>საქართველოს 2008 წლის 14 მარტის კანონი №5913 - სსმ I, №7, 26.03.2008წ., მუხ.33</w:t>
      </w:r>
    </w:p>
    <w:p>
      <w:pPr>
        <w:pStyle w:val="NormalWeb"/>
        <w:widowControl w:val="false"/>
        <w:spacing w:before="40" w:after="40"/>
        <w:rPr>
          <w:lang w:val="en-US"/>
        </w:rPr>
      </w:pPr>
      <w:r>
        <w:rPr>
          <w:rFonts w:cs="Sylfaen" w:ascii="Sylfaen" w:hAnsi="Sylfaen"/>
          <w:i/>
          <w:sz w:val="20"/>
          <w:szCs w:val="20"/>
          <w:lang w:val="ka-GE" w:eastAsia="en-US"/>
        </w:rPr>
        <w:t>საქართველოს 2009 წლის 24 სექტემბრის კანონი №1684 - სსმ I, №29, 12.10.2009წ., მუხ.167</w:t>
      </w:r>
    </w:p>
    <w:p>
      <w:pPr>
        <w:pStyle w:val="Muxlixml"/>
        <w:tabs>
          <w:tab w:val="left" w:pos="283" w:leader="none"/>
        </w:tabs>
        <w:rPr>
          <w:lang w:eastAsia="ru-RU"/>
        </w:rPr>
      </w:pPr>
      <w:r>
        <w:rPr>
          <w:lang w:eastAsia="ru-RU"/>
        </w:rPr>
        <w:tab/>
        <w:t xml:space="preserve">მუხლი 55. სამეთვალყურეო საბჭო </w:t>
      </w:r>
    </w:p>
    <w:p>
      <w:pPr>
        <w:pStyle w:val="Abzacixml"/>
        <w:rPr/>
      </w:pPr>
      <w:r>
        <w:rPr/>
        <w:t>1. თუ სააქციო საზოგადოება „ფასიანი ქაღალდების ბაზრის შესახებ“ საქართველოს კანონის მიხედვით არის ანგარიშვალდებული საწარმო, რომლის ფასიანი ქაღალდები სავაჭროდ არის დაშვებული ფასიანი ქაღალდების ბირჟაზე, ან სააქციო საზოგადოება საქართველოს ეროვნული ბანკის მიერ არის ლიცენზირებული, ან სააქციო საზოგადოების აქციონერთა რაოდენობა აღემატება 100-ს, სავალდებულოა სამეთვალყურეო საბჭოს შექმნა არანაკლებ 3 და არა უმეტეს 21 წევრისაგან. ყველა სხვა შემთხვევაში სამეთვალყურეო საბჭოს შექმნა არ არის სავალდებულო.</w:t>
      </w:r>
    </w:p>
    <w:p>
      <w:pPr>
        <w:pStyle w:val="Abzacixml"/>
        <w:rPr/>
      </w:pPr>
      <w:r>
        <w:rPr>
          <w:lang w:eastAsia="ru-RU"/>
        </w:rPr>
        <w:t>1</w:t>
      </w:r>
      <w:r>
        <w:rPr>
          <w:vertAlign w:val="superscript"/>
          <w:lang w:eastAsia="ru-RU"/>
        </w:rPr>
        <w:t>1</w:t>
      </w:r>
      <w:r>
        <w:rPr>
          <w:lang w:eastAsia="ru-RU"/>
        </w:rPr>
        <w:t>. სამეთვალყურეო საბჭოს არარსებობის შემთხვევაში კანონით დადგენილი მისი ფუნქციები და უფლებამოსილებები წესდებით გადანაწილდება საწარმოს მართვის სხვა ორგანოებზე.</w:t>
      </w:r>
    </w:p>
    <w:p>
      <w:pPr>
        <w:pStyle w:val="Abzacixml"/>
        <w:rPr/>
      </w:pPr>
      <w:r>
        <w:rPr>
          <w:lang w:eastAsia="ru-RU"/>
        </w:rPr>
        <w:t>1</w:t>
      </w:r>
      <w:r>
        <w:rPr>
          <w:vertAlign w:val="superscript"/>
          <w:lang w:eastAsia="ru-RU"/>
        </w:rPr>
        <w:t>2</w:t>
      </w:r>
      <w:r>
        <w:rPr>
          <w:lang w:eastAsia="ru-RU"/>
        </w:rPr>
        <w:t xml:space="preserve">. სამეთვალყურეო საბჭოს ყოველ წევრს საერთო კრება ირჩევს 1 წლის ვადით, თუ საერთო კრების გადაწყვეტილებით ან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საზოგადოების იურიდიული მისამართის მიხედვით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2. სამეთვალყურეო საბჭოს წევრი შეიძლება იყოს ნებისმიერი პირი. წესდებით შეიძლება განისაზღვროს, რომ სამეთვალყურეო საბჭოს წევრი (წევრები) იყოს ამ სააქციო საზოგადოების დირექტორი (დირექტორები). კომერციულ ბანკებში სამეთვალყურეო საბჭოს შექმნის წესები განისაზღვრება „კომერციული ბანკების შესახებ“ საქართველოს კანონით. ამ მუხლის პირველი პუნქტით განსაზღვრულ შემთხვევებში სამეთვალყურეო საბჭოში დირექტორები არ შეიძლება წარმოადგენდნენ უმრავლესობას.</w:t>
      </w:r>
    </w:p>
    <w:p>
      <w:pPr>
        <w:pStyle w:val="Abzacixml"/>
        <w:rPr>
          <w:lang w:eastAsia="ru-RU"/>
        </w:rPr>
      </w:pPr>
      <w:r>
        <w:rPr>
          <w:lang w:eastAsia="ru-RU"/>
        </w:rPr>
        <w:t>3.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ხმების თანაბარ რაოდენობას მიიღებენ, მათ შორის უხუცესი დაინიშნება თავმჯდომარედ.</w:t>
      </w:r>
    </w:p>
    <w:p>
      <w:pPr>
        <w:pStyle w:val="Abzacixml"/>
        <w:rPr>
          <w:lang w:eastAsia="ru-RU"/>
        </w:rPr>
      </w:pPr>
      <w:r>
        <w:rPr>
          <w:lang w:eastAsia="ru-RU"/>
        </w:rPr>
        <w:t xml:space="preserve">4. თავმჯდომარე (მისი არყოფნისას – მისი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8 დღით ადრე, სავარაუდო დღის წესრიგით. სამეთვალყურეო საბჭოს წევრები შეიძლება სხვა წევრებით იქნენ წარმოდგენილი, ოღონდ ერთი წევრი – ერთი სხვა წევრით. </w:t>
      </w:r>
    </w:p>
    <w:p>
      <w:pPr>
        <w:pStyle w:val="Abzacixml"/>
        <w:rPr>
          <w:lang w:eastAsia="ru-RU"/>
        </w:rPr>
      </w:pPr>
      <w:r>
        <w:rPr>
          <w:lang w:eastAsia="ru-RU"/>
        </w:rPr>
        <w:t xml:space="preserve">6.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 </w:t>
      </w:r>
    </w:p>
    <w:p>
      <w:pPr>
        <w:pStyle w:val="Abzacixml"/>
        <w:rPr>
          <w:lang w:eastAsia="ru-RU"/>
        </w:rPr>
      </w:pPr>
      <w:r>
        <w:rPr>
          <w:lang w:eastAsia="ru-RU"/>
        </w:rPr>
        <w:t xml:space="preserve">7. სამეთვა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თითოეული დირექტორის საქმიანობას; </w:t>
      </w:r>
    </w:p>
    <w:p>
      <w:pPr>
        <w:pStyle w:val="Abzacixml"/>
        <w:rPr>
          <w:lang w:eastAsia="ru-RU"/>
        </w:rPr>
      </w:pPr>
      <w:r>
        <w:rPr>
          <w:lang w:eastAsia="ru-RU"/>
        </w:rPr>
        <w:t xml:space="preserve">ბ) სამეთვალყურეო საბჭოს ნებისმიერ დროს შეუძლია მოითხოვოს დირექტორებისაგან საზოგადოების საქმიანობის ანგარიში;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ფინანსური დოკუმენტაცია, ასევე ქონებრივი ობიექტები, კერძოდ, საზოგადოების სალარო და ფასიანი ქაღალდებისა და საქონლის მდგომარეობა; მას შეუძლია ეს დაავალოს ცალკეულ წევრებს ან გან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 ანგარიშებს, მოგების განაწილების წინადადებას და ამის თა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რომელი ნაწილი შეამოწმა და გამოიწვია თუ არა ამ შემოწმებებმა საბოლოო შედეგების არსებითი ცვლილებები; </w:t>
      </w:r>
    </w:p>
    <w:p>
      <w:pPr>
        <w:pStyle w:val="Abzacixml"/>
        <w:rPr>
          <w:lang w:eastAsia="ru-RU"/>
        </w:rPr>
      </w:pPr>
      <w:r>
        <w:rPr>
          <w:lang w:eastAsia="ru-RU"/>
        </w:rPr>
        <w:t>ვ) ნიშნავს და ნებისმიერ დროს გამოიწვევს დირექტორებს, ასევე მათთან დებს და წყვეტს ხელშეკრულებებს;</w:t>
      </w:r>
    </w:p>
    <w:p>
      <w:pPr>
        <w:pStyle w:val="Abzacixml"/>
        <w:rPr/>
      </w:pPr>
      <w:r>
        <w:rPr>
          <w:lang w:eastAsia="ru-RU"/>
        </w:rPr>
        <w:t>ვ</w:t>
      </w:r>
      <w:r>
        <w:rPr>
          <w:vertAlign w:val="superscript"/>
          <w:lang w:eastAsia="ru-RU"/>
        </w:rPr>
        <w:t>1</w:t>
      </w:r>
      <w:r>
        <w:rPr>
          <w:lang w:eastAsia="ru-RU"/>
        </w:rPr>
        <w:t xml:space="preserve">) იმ საზოგადოებაში, რომელშიც სახელმწიფო ფლობს ხმათა საერთო რაოდენობ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ხმებ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 </w:t>
      </w:r>
    </w:p>
    <w:p>
      <w:pPr>
        <w:pStyle w:val="Abzacixml"/>
        <w:rPr/>
      </w:pPr>
      <w:r>
        <w:rPr>
          <w:lang w:eastAsia="ru-RU"/>
        </w:rPr>
        <w:t>7</w:t>
      </w:r>
      <w:r>
        <w:rPr>
          <w:vertAlign w:val="superscript"/>
          <w:lang w:eastAsia="ru-RU"/>
        </w:rPr>
        <w:t>1</w:t>
      </w:r>
      <w:r>
        <w:rPr>
          <w:lang w:eastAsia="ru-RU"/>
        </w:rPr>
        <w:t>. სამეთვალყურეო საბჭოს თავმჯდომარეს არ შეუძლია შეიტანოს სარჩელი ამ საზოგადოების დირექტორების წინააღმდეგ, თუ იგი თავად არის დირექტორი. ასეთი სარჩელის შეტანა შეუძლია სამეთვალყურეო საბჭოს იმ წევრს, რომელიც არ არის ამ საზოგადოების დირექტორი.</w:t>
      </w:r>
    </w:p>
    <w:p>
      <w:pPr>
        <w:pStyle w:val="Abzacixml"/>
        <w:rPr/>
      </w:pPr>
      <w:r>
        <w:rPr>
          <w:lang w:eastAsia="ru-RU"/>
        </w:rPr>
        <w:t>7</w:t>
      </w:r>
      <w:r>
        <w:rPr>
          <w:vertAlign w:val="superscript"/>
          <w:lang w:eastAsia="ru-RU"/>
        </w:rPr>
        <w:t>2</w:t>
      </w:r>
      <w:r>
        <w:rPr>
          <w:lang w:eastAsia="ru-RU"/>
        </w:rPr>
        <w:t xml:space="preserve">. დირექტორების ფუნქციები შეიძლება გადაეცეს სამეთვალყურეო საბჭოს, წესდებით გათვალისწინებულ შემთხვევებში. </w:t>
      </w:r>
    </w:p>
    <w:p>
      <w:pPr>
        <w:pStyle w:val="Abzacixml"/>
        <w:rPr>
          <w:lang w:eastAsia="ru-RU"/>
        </w:rPr>
      </w:pPr>
      <w:r>
        <w:rPr>
          <w:lang w:eastAsia="ru-RU"/>
        </w:rPr>
        <w:t>8. თუ წესდებით სხვა რამ არ არის დადგენილი, მხოლოდ სამეთვალყურეო საბჭოს თანხმობით შეიძლება განხორციელდეს შემდეგი საქმიანობა:</w:t>
      </w:r>
    </w:p>
    <w:p>
      <w:pPr>
        <w:pStyle w:val="Abzacixml"/>
        <w:rPr>
          <w:lang w:eastAsia="ru-RU"/>
        </w:rPr>
      </w:pPr>
      <w:r>
        <w:rPr>
          <w:lang w:eastAsia="ru-RU"/>
        </w:rPr>
        <w:t>ა) საწარმოს 50%-ზე მეტი წილის შეძენა და გასხვისება;</w:t>
      </w:r>
    </w:p>
    <w:p>
      <w:pPr>
        <w:pStyle w:val="Abzacixml"/>
        <w:rPr>
          <w:lang w:eastAsia="ru-RU"/>
        </w:rPr>
      </w:pPr>
      <w:r>
        <w:rPr>
          <w:lang w:eastAsia="ru-RU"/>
        </w:rPr>
        <w:t xml:space="preserve">ბ) ფილიალების დაარსება და ლიკვიდაცია; </w:t>
      </w:r>
    </w:p>
    <w:p>
      <w:pPr>
        <w:pStyle w:val="Abzacixml"/>
        <w:rPr>
          <w:lang w:eastAsia="ru-RU"/>
        </w:rPr>
      </w:pPr>
      <w:r>
        <w:rPr>
          <w:lang w:eastAsia="ru-RU"/>
        </w:rPr>
        <w:t>გ) წლიური ბიუჯეტისა და გრძელვადიანი ვალდებულებების მიღება;</w:t>
      </w:r>
    </w:p>
    <w:p>
      <w:pPr>
        <w:pStyle w:val="Abzacixml"/>
        <w:rPr>
          <w:lang w:eastAsia="ru-RU"/>
        </w:rPr>
      </w:pPr>
      <w:r>
        <w:rPr>
          <w:lang w:eastAsia="ru-RU"/>
        </w:rPr>
        <w:t>დ) ვალდებულებათა აღება და უზრუნველყოფა, რომლებიც აღემატება სამეთვალყურეო საბჭოს მიერ დადგენილ ოდენობას; დაუშვებელია სამეთვალყურეო საბჭოს წევრებისა და დირექტორების ვალდებულებათა უზრუნველყოფა, გარდა იმ შემთხვევისა, როდესაც ამის თაობაზე გადაწყვეტილება მიღებულია საერთო კრების მიერ;</w:t>
      </w:r>
    </w:p>
    <w:p>
      <w:pPr>
        <w:pStyle w:val="Abzacixml"/>
        <w:rPr>
          <w:lang w:eastAsia="ru-RU"/>
        </w:rPr>
      </w:pPr>
      <w:r>
        <w:rPr>
          <w:lang w:eastAsia="ru-RU"/>
        </w:rPr>
        <w:t xml:space="preserve">ე) დირექტორთა უფლებამოსილების ფარგლების დადგენა; </w:t>
      </w:r>
    </w:p>
    <w:p>
      <w:pPr>
        <w:pStyle w:val="Abzacixml"/>
        <w:rPr>
          <w:lang w:eastAsia="ru-RU"/>
        </w:rPr>
      </w:pPr>
      <w:r>
        <w:rPr>
          <w:lang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eastAsia="ru-RU"/>
        </w:rPr>
      </w:pPr>
      <w:r>
        <w:rPr>
          <w:lang w:eastAsia="ru-RU"/>
        </w:rPr>
        <w:t>ზ) სამეურნეო პოლიტიკის ზოგადი პრინციპების დადგენა;</w:t>
      </w:r>
    </w:p>
    <w:p>
      <w:pPr>
        <w:pStyle w:val="Abzacixml"/>
        <w:rPr>
          <w:lang w:eastAsia="ru-RU"/>
        </w:rPr>
      </w:pPr>
      <w:r>
        <w:rPr>
          <w:lang w:eastAsia="ru-RU"/>
        </w:rPr>
        <w:t xml:space="preserve">თ)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ი) საზოგადოების აქციებისა და სხვა ფასიანი ქაღალდების საფონდო ბირჟაზე სავაჭროდ დაშვების შესახებ გადაწყვეტილების მიღება;</w:t>
      </w:r>
    </w:p>
    <w:p>
      <w:pPr>
        <w:pStyle w:val="Abzacixml"/>
        <w:rPr>
          <w:lang w:eastAsia="ru-RU"/>
        </w:rPr>
      </w:pPr>
      <w:r>
        <w:rPr>
          <w:lang w:eastAsia="ru-RU"/>
        </w:rPr>
        <w:t>კ) ხელმძღვანელი პირების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საერთო კრებისთვის დასამტკიცებლად წარდგენა;</w:t>
      </w:r>
    </w:p>
    <w:p>
      <w:pPr>
        <w:pStyle w:val="Abzacixml"/>
        <w:rPr>
          <w:lang w:eastAsia="ru-RU"/>
        </w:rPr>
      </w:pPr>
      <w:r>
        <w:rPr>
          <w:lang w:eastAsia="ru-RU"/>
        </w:rPr>
        <w:t>ლ) საზოგადოების ქონების შეძენის ან გასხვისების (ან ერთმანეთთან დაკავშირებული ასეთი გარიგებების) შესახებ გადაწყვეტილებების მიღება, რომელთა ღირებულება აღემატება სამეთვალყურეო საბჭოს მიერ დადგენილ ოდენობას;</w:t>
      </w:r>
    </w:p>
    <w:p>
      <w:pPr>
        <w:pStyle w:val="Abzacixml"/>
        <w:rPr>
          <w:lang w:eastAsia="ru-RU"/>
        </w:rPr>
      </w:pPr>
      <w:r>
        <w:rPr>
          <w:lang w:eastAsia="ru-RU"/>
        </w:rPr>
        <w:t>მ) იმ საკითხზე გადაწყვეტილების მიღება, რომელიც კანონით არ განეკუთვნება საერთო კრებისა და დირექტორის კომპეტენციას.</w:t>
      </w:r>
    </w:p>
    <w:p>
      <w:pPr>
        <w:pStyle w:val="Abzacixml"/>
        <w:rPr>
          <w:lang w:eastAsia="ru-RU"/>
        </w:rPr>
      </w:pPr>
      <w:r>
        <w:rPr>
          <w:lang w:eastAsia="ru-RU"/>
        </w:rPr>
        <w:t xml:space="preserve">9. სამეთვალყურეო საბჭოს პასუხისმგებლობისათვის გამოიყენება ამ კანონის მე-9 მუხლის მე-6 პუნქტი და 56-ე მუხლის მე-4 პუნქტი. </w:t>
      </w:r>
    </w:p>
    <w:p>
      <w:pPr>
        <w:pStyle w:val="Abzacixml"/>
        <w:rPr>
          <w:lang w:eastAsia="ru-RU"/>
        </w:rPr>
      </w:pPr>
      <w:r>
        <w:rPr>
          <w:lang w:eastAsia="ru-RU"/>
        </w:rPr>
        <w:t xml:space="preserve">10. ამ მუხლის მე-8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 თუ წესდებით სხვა რამ არ არის დადგენილი.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7 წლის 11 ივლისის კანონი №5293 - სსმ I, №29, 27.07.2007წ., მუხ.332</w:t>
      </w:r>
    </w:p>
    <w:p>
      <w:pPr>
        <w:pStyle w:val="MyPetit"/>
        <w:rPr>
          <w:lang w:val="ka-GE"/>
        </w:rPr>
      </w:pPr>
      <w:r>
        <w:rPr>
          <w:lang w:val="ka-GE"/>
        </w:rPr>
        <w:t>საქართველოს 2008 წლის 14 მარტის კანონი №5913 - სსმ I, №7, 26.03.2008წ., მუხ.33</w:t>
      </w:r>
    </w:p>
    <w:p>
      <w:pPr>
        <w:pStyle w:val="NormalWeb"/>
        <w:widowControl w:val="false"/>
        <w:spacing w:before="40" w:after="40"/>
        <w:rPr>
          <w:lang w:val="en-US"/>
        </w:rPr>
      </w:pPr>
      <w:r>
        <w:rPr>
          <w:rFonts w:cs="Sylfaen" w:ascii="Sylfaen" w:hAnsi="Sylfaen"/>
          <w:i/>
          <w:sz w:val="20"/>
          <w:szCs w:val="20"/>
          <w:lang w:val="ka-GE" w:eastAsia="en-US"/>
        </w:rPr>
        <w:t>საქართველოს 2009 წლის 24 სექტემბრის კანონი №1684 - სსმ I, №29, 12.10.2009წ., მუხ.167</w:t>
      </w:r>
    </w:p>
    <w:p>
      <w:pPr>
        <w:pStyle w:val="Muxlixml"/>
        <w:tabs>
          <w:tab w:val="left" w:pos="283" w:leader="none"/>
        </w:tabs>
        <w:rPr>
          <w:lang w:eastAsia="ru-RU"/>
        </w:rPr>
      </w:pPr>
      <w:r>
        <w:rPr>
          <w:lang w:eastAsia="ru-RU"/>
        </w:rPr>
        <w:tab/>
        <w:t xml:space="preserve">მუხლი 56. დირექტორები </w:t>
      </w:r>
    </w:p>
    <w:p>
      <w:pPr>
        <w:pStyle w:val="Abzacixml"/>
        <w:rPr>
          <w:lang w:eastAsia="ru-RU"/>
        </w:rPr>
      </w:pPr>
      <w:r>
        <w:rPr>
          <w:lang w:eastAsia="ru-RU"/>
        </w:rPr>
        <w:t xml:space="preserve">1. საზოგადოების ხელმძღვანელობა და წარმომადგენლობა ევალებათ დირექტორებს. </w:t>
      </w:r>
    </w:p>
    <w:p>
      <w:pPr>
        <w:pStyle w:val="Abzacixml"/>
        <w:rPr>
          <w:lang w:eastAsia="ru-RU"/>
        </w:rPr>
      </w:pPr>
      <w:r>
        <w:rPr>
          <w:lang w:eastAsia="ru-RU"/>
        </w:rPr>
        <w:t xml:space="preserve">2. დირექტორთა უფლებამოსილებები განისაზღვრება მათთან წესდების შესაბამისად დადებული ხელშეკრულებით. წესდებაში ასეთი განსაზღვრების არარსებობის შემთხვევაში გამოიყენება ამ კანონით დადგენილი ხელმძღვანელობის ზოგადი უფლებამოსილებანი. </w:t>
      </w:r>
    </w:p>
    <w:p>
      <w:pPr>
        <w:pStyle w:val="Abzacixml"/>
        <w:rPr>
          <w:lang w:eastAsia="ru-RU"/>
        </w:rPr>
      </w:pPr>
      <w:r>
        <w:rPr>
          <w:lang w:eastAsia="ru-RU"/>
        </w:rPr>
        <w:t xml:space="preserve">3. სააქციო საზოგადოებას სასამართლოში და სხვა ურთიერთობებში წარმოადგენენ დირექტორები. დირექტორები არ შეიძლება იყვნენ სასამართლოში წარმომადგენლები იმ შემთხვევაში, თუ მათ წინააღმდეგ სარჩელი შეტანილია ამ საზოგადოების მიერ. </w:t>
      </w:r>
    </w:p>
    <w:p>
      <w:pPr>
        <w:pStyle w:val="Abzacixml"/>
        <w:rPr>
          <w:lang w:eastAsia="ru-RU"/>
        </w:rPr>
      </w:pPr>
      <w:r>
        <w:rPr>
          <w:lang w:eastAsia="ru-RU"/>
        </w:rPr>
        <w:t>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იგი ვალდებულია აუნაზღაუროს საზოგადოებას მიყენებული ზარალი. დირექტორები პასუხს აგებენ სოლიდარულად, მთელი თავისი ქონებით, პირდაპირ და უშუალოდ. თუ დადგენილია ზიანის ფაქტი, მაშინ დირექტორებმა უნდა დაადასტურონ, რომ ისინი საქმეს უძღვებოდნენ ამ კანონის მე-9 მუხლის მე-6 პუნქტ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თავიანთი მოთხოვნების კომპენსაცია.</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 xml:space="preserve">მუხლი 57. ანგარიში სამეურნეო მდგომარეობის შესახებ. მოგების გამოყენება </w:t>
      </w:r>
    </w:p>
    <w:p>
      <w:pPr>
        <w:pStyle w:val="Abzacixml"/>
        <w:rPr>
          <w:lang w:eastAsia="ru-RU"/>
        </w:rPr>
      </w:pPr>
      <w:r>
        <w:rPr>
          <w:lang w:eastAsia="ru-RU"/>
        </w:rPr>
        <w:t xml:space="preserve">1. დირექტორები ადგენენ წლიურ ანგარიშს და ანგარიშს სამეურნეო მდგომარეობის შესახებ, ასევე წმინდა მოგების განაწილების წინადადებას სამეთვალყურეო საბჭოსთვის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მათ წმინდა მოგების განაწილების ორივე წინადადება უნდა აცნობონ საერთო კრებას. 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2. არ შეიძლება აქციონერებს მიეცეთ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მთელი თავისი ქონებით, პირდაპირ და უშუალო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საგან არ მიუღიათ თავიანთი მოთხოვნების კომპენსაცია. </w:t>
      </w:r>
    </w:p>
    <w:p>
      <w:pPr>
        <w:pStyle w:val="Abzacixml"/>
        <w:rPr>
          <w:lang w:eastAsia="ru-RU"/>
        </w:rPr>
      </w:pPr>
      <w:r>
        <w:rPr>
          <w:lang w:eastAsia="ru-RU"/>
        </w:rPr>
        <w:t>3. აქციონერს შეუძლია სახელშეკრულებო ურთიერთობა ჰქონდეს საზოგადოებასთან (მათ შორის, იყოს დირექტორი ან/და სამეთვალყურეო საბჭოს წევრი) და მიიღოს მისგან ამ ხელშეკრულებიდან გამომდინარე საზღაური, რომელიც არ წარმოადგენს დივიდენდს.</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მუხლი 58. (ამოღებულია)</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59. კაპიტალის გაზრდა ახალი აქციების გამოშვების გზით ან აქციებში კონვერტირებადი ფასიანი ქაღალდების გამოშვების გზით</w:t>
      </w:r>
    </w:p>
    <w:p>
      <w:pPr>
        <w:pStyle w:val="Abzacixml"/>
        <w:rPr>
          <w:lang w:eastAsia="ru-RU"/>
        </w:rPr>
      </w:pPr>
      <w:r>
        <w:rPr>
          <w:lang w:eastAsia="ru-RU"/>
        </w:rPr>
        <w:t xml:space="preserve">1. აქცია განთავსებულად ითვლება, თუ ის გაცემულ იქნა საზოგადოების მიერ სხვა პირისთვის გარკვეული თანხის ან სხვა საზღაურის სანაცვლოდ (მიუხედავად იმისა, ეს საზღაური მიღებული აქვს საზოგადოებას თუ არა). </w:t>
      </w:r>
    </w:p>
    <w:p>
      <w:pPr>
        <w:pStyle w:val="Abzacixml"/>
        <w:rPr>
          <w:lang w:eastAsia="ru-RU"/>
        </w:rPr>
      </w:pPr>
      <w:r>
        <w:rPr>
          <w:lang w:eastAsia="ru-RU"/>
        </w:rPr>
        <w:t xml:space="preserve">2. იმ აქციების მიმართ, რომლებიც განთავსებულია ან/და რომლებზედაც საერთო კრების მიერ უფლებამოსილმა ორგანომ მიიღო გადაწყვეტილება განთავსების შესახებ, შეიძლება გამოყენებულ იქნეს ტერმინი „გამოშვებული აქციები“. </w:t>
      </w:r>
    </w:p>
    <w:p>
      <w:pPr>
        <w:pStyle w:val="Abzacixml"/>
        <w:rPr>
          <w:lang w:eastAsia="ru-RU"/>
        </w:rPr>
      </w:pPr>
      <w:r>
        <w:rPr>
          <w:lang w:eastAsia="ru-RU"/>
        </w:rPr>
        <w:t>3. აქცია ნებადართულად (განცხადებულად) ითვლება, თუ საერთო კრებამ მიიღო გადაწყვეტილება მისი მომავალში შესაძლო განთავსების შესახებ. ნებადართული აქციების მაქსიმალური რაოდენობა და კლასი უნდა აისახოს საზოგადოების წესდებაში.</w:t>
      </w:r>
    </w:p>
    <w:p>
      <w:pPr>
        <w:pStyle w:val="Abzacixml"/>
        <w:rPr>
          <w:lang w:eastAsia="ru-RU"/>
        </w:rPr>
      </w:pPr>
      <w:r>
        <w:rPr>
          <w:lang w:eastAsia="ru-RU"/>
        </w:rPr>
        <w:t>4. საერთო კრების გადაწყვეტილებით შეიძლება დადგენილ იქნეს ის პირობები, რომელთა შესაბამისადაც კრების მიერ უფლებამოსილი ორგანო (საერთო კრება, სამეთვალყურეო საბჭო ან/და დირექტორი) უზრუნველყოფს ახალი აქციების განთავსებას.</w:t>
      </w:r>
    </w:p>
    <w:p>
      <w:pPr>
        <w:pStyle w:val="Abzacixml"/>
        <w:rPr>
          <w:lang w:eastAsia="ru-RU"/>
        </w:rPr>
      </w:pPr>
      <w:r>
        <w:rPr>
          <w:lang w:eastAsia="ru-RU"/>
        </w:rPr>
        <w:t>5. ნებადართული აქციების ფარგლებში ახალი აქციების განთავსების შესახებ გადაწყვეტილებას იღებს კრების მიერ უფლებამოსილი ორგანო. გადაწყვეტილება უნდა შეიცავდეს აქციების რაოდენობასა და კლასს. ასეთი გადაწყვეტილება შეიძლება შეიცავდეს აქციების განთავსების ვადებს, მინიმალურ ფასს ან/და სხვა დამატებით პირობებს.</w:t>
      </w:r>
    </w:p>
    <w:p>
      <w:pPr>
        <w:pStyle w:val="Abzacixml"/>
        <w:rPr>
          <w:lang w:eastAsia="ru-RU"/>
        </w:rPr>
      </w:pPr>
      <w:r>
        <w:rPr>
          <w:lang w:eastAsia="ru-RU"/>
        </w:rPr>
        <w:t>6. აქციათა განთავსებას ახორციელებს დირექტორი (ან სხვა უფლებამოსილი პირი ან ორგანო).</w:t>
      </w:r>
    </w:p>
    <w:p>
      <w:pPr>
        <w:pStyle w:val="Abzacixml"/>
        <w:rPr>
          <w:lang w:eastAsia="ru-RU"/>
        </w:rPr>
      </w:pPr>
      <w:r>
        <w:rPr>
          <w:lang w:eastAsia="ru-RU"/>
        </w:rPr>
        <w:t>7. საერთო კრების გადაწყვეტილება შესაძლოა ასევე განსაზღვრავდეს, რომ მის მიერ დადგენილი პირობებით აქციების განუთავსებლობის შემთხვევაში განუთავსებელი აქციები გაუქმებულ იქნეს, რაც ნიშნავს ნებადართული აქციების რაოდენობის შემცირებას გაუქმებული აქციების რაოდენობით. საზოგადოების დირექტორი ვალდებულია შეიტანოს შესაბამისი ცვლილება საზოგადოების წესდებაში, რაც არ მოითხოვს საერთო კრების გადაწყვეტილებას.</w:t>
      </w:r>
    </w:p>
    <w:p>
      <w:pPr>
        <w:pStyle w:val="Abzacixml"/>
        <w:rPr>
          <w:lang w:eastAsia="ru-RU"/>
        </w:rPr>
      </w:pPr>
      <w:r>
        <w:rPr>
          <w:lang w:eastAsia="ru-RU"/>
        </w:rPr>
        <w:t>8. აქციებში კონვერტირებადი ფასიანი ქაღალდების გამოშვება შეიძლება კაპიტალის გაზრდით, ამ მუხლის შესაბამისად. საერთო კრებამ ან წესდებით განსაზღვრულმა სხვა უფლებამოსილმა ორგანომ შეიძლება განსაზღვროს კონვერტირებადი ფასიანი ქაღალდების გამოშვების სხვა გზა.</w:t>
      </w:r>
    </w:p>
    <w:p>
      <w:pPr>
        <w:pStyle w:val="MyPetit"/>
        <w:rPr>
          <w:lang w:val="ka-GE"/>
        </w:rPr>
      </w:pPr>
      <w:r>
        <w:rPr>
          <w:lang w:val="ka-GE"/>
        </w:rPr>
        <w:t>საქართველოს 2008 წლის 14 მარტის კანონი №5913 - სსმ I, №7, 26.03.2008წ., მუხ.33</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1. კოოპერატივის წევრის მინიმალური პაის ოდენობას განსაზღვრავენ დამფუძნებლები. კოოპერატივის ერთ წევრს შეიძლება ჰქონდეს რამდენიმე პაი. </w:t>
      </w:r>
    </w:p>
    <w:p>
      <w:pPr>
        <w:pStyle w:val="Abzacixml"/>
        <w:rPr>
          <w:lang w:eastAsia="ru-RU"/>
        </w:rPr>
      </w:pPr>
      <w:r>
        <w:rPr>
          <w:lang w:eastAsia="ru-RU"/>
        </w:rPr>
        <w:t xml:space="preserve">2. </w:t>
      </w:r>
      <w:r>
        <w:rPr>
          <w:lang w:val="ka-GE" w:eastAsia="ru-RU"/>
        </w:rPr>
        <w:t>(ამოღებულია).</w:t>
      </w:r>
    </w:p>
    <w:p>
      <w:pPr>
        <w:pStyle w:val="Abzacixml"/>
        <w:rPr>
          <w:lang w:eastAsia="ru-RU"/>
        </w:rPr>
      </w:pPr>
      <w:r>
        <w:rPr>
          <w:lang w:eastAsia="ru-RU"/>
        </w:rPr>
        <w:t>3. განცხადება არაორაზროვნად უნდა ასახავდეს კოოპერატივის წევრის ვალდებულებას, რომ იგი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1. ყოველ წევრს აქვს კოოპერატივიდან გასვლის უფლება ამის შესახებ განცხადების საფუძველზე. კოოპერატივიდან გასვლის წესი და პროცედურა განისაზღვრება წესდებით. </w:t>
      </w:r>
    </w:p>
    <w:p>
      <w:pPr>
        <w:pStyle w:val="Abzacixml"/>
        <w:rPr>
          <w:lang w:eastAsia="ru-RU"/>
        </w:rPr>
      </w:pPr>
      <w:r>
        <w:rPr>
          <w:lang w:eastAsia="ru-RU"/>
        </w:rPr>
        <w:t xml:space="preserve">2. გამსვლელთან საბოლოო ანგარიშსწორება ხდება გასვლის დღისათვის ბალანსის საფუძველზე. თუ კოოპერატივიდან გასვლა ხდება სამეურნეო წლის განმავლობაში,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lang w:eastAsia="ru-RU"/>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ა შეიძლება ითვალისწინებდ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საძლოა წესდება სხვა პირობებსა და მოთხოვნის შეზღუდვებს ითვალისწინებდეს. </w:t>
      </w:r>
    </w:p>
    <w:p>
      <w:pPr>
        <w:pStyle w:val="Abzacixml"/>
        <w:rPr/>
      </w:pPr>
      <w:r>
        <w:rPr/>
        <w:t xml:space="preserve">3. კოოპერატივის წევრს შეუძლია ნებისმიერ დროს სამეურნეო წლის განმავლობაშიც თავისი პაი წერილობითი შეთანხმებით გადასცეს სხვა პირს და ამით გამოვიდეს კოოპერატივიდან საბოლოო ანგარიშსწორების გარეშე, თუ პრეტენდენტი მის მაგივრად ხდება ან უკვე არის კოოპერატივის წევრი. წესდება (პარტნიორთა შეთანხმება) შეიძლება კრძალავდეს ან დამატებით პირობებს უდგენდეს ამგვარ გადაცემას. გამგეობამ ეს შეთანხმება დაუყოვნებლივ უნდა წარუდგინოს მეწარმეთა და არასამეწარმეო (არაკომერციული) იურიდიული პირების რეესტრს. </w:t>
      </w:r>
    </w:p>
    <w:p>
      <w:pPr>
        <w:pStyle w:val="Abzacixml"/>
        <w:rPr/>
      </w:pPr>
      <w:r>
        <w:rPr/>
        <w:t>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w:t>
      </w:r>
    </w:p>
    <w:p>
      <w:pPr>
        <w:pStyle w:val="Abzacixml"/>
        <w:rPr>
          <w:lang w:eastAsia="ru-RU"/>
        </w:rPr>
      </w:pPr>
      <w:r>
        <w:rPr>
          <w:lang w:eastAsia="ru-RU"/>
        </w:rPr>
        <w:t xml:space="preserve">4.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ს ერთი საერთო წარმომადგენლის მეშვეობით. </w:t>
      </w:r>
    </w:p>
    <w:p>
      <w:pPr>
        <w:pStyle w:val="Abzacixml"/>
        <w:rPr>
          <w:lang w:eastAsia="ru-RU"/>
        </w:rPr>
      </w:pPr>
      <w:r>
        <w:rPr>
          <w:lang w:eastAsia="ru-RU"/>
        </w:rPr>
        <w:t xml:space="preserve">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გათვალისწინებული იყოს, რომ წევრობა შეწყდება, თუ იგი არ გადაეცემა ერთ-ერთ მემკვიდრეს წესდებით დადგენილ ვადებში.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 xml:space="preserve">მუხლი 63. საერთო კრება </w:t>
      </w:r>
    </w:p>
    <w:p>
      <w:pPr>
        <w:pStyle w:val="Abzacixml"/>
        <w:rPr>
          <w:lang w:eastAsia="ru-RU"/>
        </w:rPr>
      </w:pPr>
      <w:r>
        <w:rPr>
          <w:lang w:eastAsia="ru-RU"/>
        </w:rPr>
        <w:t xml:space="preserve">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3. ყოველ წევრს აქვს თითო ხმა. წესდებით შესაძლებელია დადგინდეს ხმათა განსხვავებული გადანაწილება. </w:t>
      </w:r>
    </w:p>
    <w:p>
      <w:pPr>
        <w:pStyle w:val="Abzacixml"/>
        <w:rPr>
          <w:lang w:eastAsia="ru-RU"/>
        </w:rPr>
      </w:pPr>
      <w:r>
        <w:rPr>
          <w:lang w:eastAsia="ru-RU"/>
        </w:rPr>
        <w:t xml:space="preserve">4. წევრს უფლება აქვს, პირადად ან წარმომადგენლის მეშვეობით განახორციელოს თავისი ხმის უფლება. ქმედუუნარო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 წარმომადგენლობაზე უფლებამოსილი პირი. ფიზიკურ პირთა მიერ გაცემული მინდობილობები უნდა დამოწმდეს ნოტარიალურად. </w:t>
      </w:r>
    </w:p>
    <w:p>
      <w:pPr>
        <w:pStyle w:val="Abzacixml"/>
        <w:rPr>
          <w:lang w:eastAsia="ru-RU"/>
        </w:rPr>
      </w:pPr>
      <w:r>
        <w:rPr>
          <w:lang w:eastAsia="ru-RU"/>
        </w:rPr>
        <w:t xml:space="preserve">5. არავის არა აქვს უფლება, თავისთვის ან სხვა პირის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რომ უნდა განთავისუფლდეს ვალდებულებებისაგან, ან რომ კოოპერატივმა პრეტენზიები უნდა წამოაყენოს მისი ან ამ შეცვლილი წევრის მიმართ. </w:t>
      </w:r>
    </w:p>
    <w:p>
      <w:pPr>
        <w:pStyle w:val="Abzacixml"/>
        <w:rPr>
          <w:lang w:eastAsia="ru-RU"/>
        </w:rPr>
      </w:pPr>
      <w:r>
        <w:rPr>
          <w:lang w:eastAsia="ru-RU"/>
        </w:rPr>
        <w:t>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eastAsia="ru-RU"/>
        </w:rPr>
      </w:pPr>
      <w:r>
        <w:rPr>
          <w:lang w:eastAsia="ru-RU"/>
        </w:rPr>
        <w:t xml:space="preserve">7. საერთო კრება დაუყოვნებლივ უნდა იქნეს მოწვეული, თუ წევრთა 1/10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თუ მოთხოვნა არ დაკმაყოფილდება, მაშინ სასამართლოს, რომლის ტერიტორიაზედა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8. საერთო კრება მოიწვევა სულ ცოტა 3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რიგგარეშე საერთო კრების მოწვევის შესახებ. </w:t>
      </w:r>
    </w:p>
    <w:p>
      <w:pPr>
        <w:pStyle w:val="Abzacixml"/>
        <w:rPr>
          <w:lang w:eastAsia="ru-RU"/>
        </w:rPr>
      </w:pPr>
      <w:r>
        <w:rPr>
          <w:lang w:eastAsia="ru-RU"/>
        </w:rPr>
        <w:t xml:space="preserve">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მას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 </w:t>
      </w:r>
    </w:p>
    <w:p>
      <w:pPr>
        <w:pStyle w:val="Abzacixml"/>
        <w:rPr>
          <w:lang w:eastAsia="ru-RU"/>
        </w:rPr>
      </w:pPr>
      <w:r>
        <w:rPr>
          <w:lang w:eastAsia="ru-RU"/>
        </w:rPr>
        <w:t xml:space="preserve">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eastAsia="ru-RU"/>
        </w:rPr>
      </w:pPr>
      <w:r>
        <w:rPr>
          <w:lang w:eastAsia="ru-RU"/>
        </w:rPr>
        <w:t xml:space="preserve">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ი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 </w:t>
      </w:r>
    </w:p>
    <w:p>
      <w:pPr>
        <w:pStyle w:val="Abzacixml"/>
        <w:rPr/>
      </w:pPr>
      <w:r>
        <w:rPr/>
        <w:t xml:space="preserve">11. მხოლოდ საერთო კრებას შეუძლია მიიღოს გადაწყვეტილება წესდებაში (პარტნიორთა შეთანხმებაში) ცვლილებების შეტანის თაობაზე, ამასთანავე, გადაწყვეტილება სანოტარო წესით უნდა დამოწმდეს.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პარტნიორთა შეთანხმებაში) სხვა რამ არ არის მითითებული): </w:t>
      </w:r>
    </w:p>
    <w:p>
      <w:pPr>
        <w:pStyle w:val="Abzacixml"/>
        <w:rPr/>
      </w:pPr>
      <w:r>
        <w:rPr/>
        <w:t xml:space="preserve">ა) პაის გაზრდა; </w:t>
      </w:r>
    </w:p>
    <w:p>
      <w:pPr>
        <w:pStyle w:val="Abzacixml"/>
        <w:rPr/>
      </w:pPr>
      <w:r>
        <w:rPr/>
        <w:t xml:space="preserve">ბ) რამდენიმე სავალდებულო პაით მონაწილეობის შემოღება ან გაფართოება; </w:t>
      </w:r>
    </w:p>
    <w:p>
      <w:pPr>
        <w:pStyle w:val="Abzacixml"/>
        <w:rPr/>
      </w:pPr>
      <w:r>
        <w:rPr/>
        <w:t xml:space="preserve">გ) დამატებითი შესატანის შეტანის მოვალეობის შემოღება ან გაფართოება; </w:t>
      </w:r>
    </w:p>
    <w:p>
      <w:pPr>
        <w:pStyle w:val="Abzacixml"/>
        <w:rPr/>
      </w:pPr>
      <w:r>
        <w:rPr/>
        <w:t xml:space="preserve">დ) რეზერვებში გამსვლელ წევრთა მონაწილეობის შემოღება ან გაფართოება; </w:t>
      </w:r>
    </w:p>
    <w:p>
      <w:pPr>
        <w:pStyle w:val="Abzacixml"/>
        <w:rPr/>
      </w:pPr>
      <w:r>
        <w:rPr/>
        <w:t xml:space="preserve">ე) რამდენიმე ხმის უფლების დაწესება ან გაფართოება; </w:t>
      </w:r>
    </w:p>
    <w:p>
      <w:pPr>
        <w:pStyle w:val="Abzacixml"/>
        <w:rPr/>
      </w:pPr>
      <w:r>
        <w:rPr/>
        <w:t xml:space="preserve">ვ) პაის დაყოფა; </w:t>
      </w:r>
    </w:p>
    <w:p>
      <w:pPr>
        <w:pStyle w:val="Abzacixml"/>
        <w:rPr/>
      </w:pPr>
      <w:r>
        <w:rPr/>
        <w:t>წესდების (პარტნიორთა შეთანხმ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პარტნიორთა შეთანხმება) შეიძლება სხვა მოთხოვნებსაც ითვალისწინებდეს. კოოპერატივის ადგილსამყოფლის მიხედვით მეწარმეთა და არასამეწარმეო (არაკომერციული) იურიდიული პირების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8 წლის 14 მარტის კანონი №5913 - სსმ I, №7, 26.03.2008წ., მუხ.33</w:t>
      </w:r>
    </w:p>
    <w:p>
      <w:pPr>
        <w:pStyle w:val="MyPetit"/>
        <w:rPr/>
      </w:pPr>
      <w:r>
        <w:rPr>
          <w:lang w:val="ka-GE"/>
        </w:rPr>
        <w:t>საქართველოს 2009 წლის 3 ნოემბრის  კანონი №1974 - სსმ I, №35, 19.11.2009წ., მუხ.262</w:t>
      </w:r>
    </w:p>
    <w:p>
      <w:pPr>
        <w:pStyle w:val="Muxlixml"/>
        <w:tabs>
          <w:tab w:val="left" w:pos="283" w:leader="none"/>
        </w:tabs>
        <w:rPr>
          <w:lang w:eastAsia="ru-RU"/>
        </w:rPr>
      </w:pPr>
      <w:r>
        <w:rPr>
          <w:lang w:eastAsia="ru-RU"/>
        </w:rPr>
        <w:tab/>
        <w:t xml:space="preserve">მუხლი 64. წარმომადგენელთა კრება </w:t>
      </w:r>
    </w:p>
    <w:p>
      <w:pPr>
        <w:pStyle w:val="Abzacixml"/>
        <w:rPr>
          <w:lang w:eastAsia="ru-RU"/>
        </w:rPr>
      </w:pPr>
      <w:r>
        <w:rPr>
          <w:lang w:eastAsia="ru-RU"/>
        </w:rPr>
        <w:t xml:space="preserve">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ით განი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2. წარმომადგენლად შეიძლება არჩეულ იქნეს ყოველი ქმედუნარიანი ფიზიკური პირი, რომელიც კოოპერატივის წევრია, მაგრამ არ არის არც გამგეობაში და არც სამეთვალყურეო საბჭოში. </w:t>
      </w:r>
    </w:p>
    <w:p>
      <w:pPr>
        <w:pStyle w:val="Abzacixml"/>
        <w:rPr>
          <w:lang w:eastAsia="ru-RU"/>
        </w:rPr>
      </w:pPr>
      <w:r>
        <w:rPr>
          <w:lang w:eastAsia="ru-RU"/>
        </w:rPr>
        <w:t xml:space="preserve">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w:t>
      </w:r>
    </w:p>
    <w:p>
      <w:pPr>
        <w:pStyle w:val="Abzacixml"/>
        <w:rPr>
          <w:lang w:eastAsia="ru-RU"/>
        </w:rPr>
      </w:pPr>
      <w:r>
        <w:rPr>
          <w:lang w:eastAsia="ru-RU"/>
        </w:rPr>
        <w:t xml:space="preserve">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ამ კანონის 63-ე მუხლის მე-4 პუნქტ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ით უნდა განი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lang w:eastAsia="ru-RU"/>
        </w:rPr>
      </w:pPr>
      <w:r>
        <w:rPr>
          <w:lang w:eastAsia="ru-RU"/>
        </w:rPr>
        <w:t xml:space="preserve">5. ყოველი წარმომადგენლისათვის არჩეული უნდა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ის იმავე ვადით. </w:t>
      </w:r>
    </w:p>
    <w:p>
      <w:pPr>
        <w:pStyle w:val="Abzacixml"/>
        <w:rPr>
          <w:lang w:eastAsia="ru-RU"/>
        </w:rPr>
      </w:pPr>
      <w:r>
        <w:rPr>
          <w:lang w:eastAsia="ru-RU"/>
        </w:rPr>
        <w:t xml:space="preserve">6. არჩეულ წარმომადგენელთა და არჩეულ სათადარიგო პირთა სია 2 კვირის განმავლობაში უნდა იყოს გამოკრული კოოპერატივის ოფისში, რათა წევრები გაეცნონ მას. ამის შესახებ უნდა გამოცხადდეს საქართველოს ერთ-ერთ ოფიციალურ ან წესდებით განსაზღვრულ გაზეთში. სიის გამოკვრის ვადის ათვლ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rPr>
      </w:pPr>
      <w:r>
        <w:rPr>
          <w:lang w:val="ka-GE"/>
        </w:rPr>
        <w:t>საქართველოს 2008 წლის 14 მარტის კანონი №5913 - სსმ I, №7, 26.03.2008წ., მუხ.33</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65. სამეთვალყურეო საბჭო </w:t>
      </w:r>
    </w:p>
    <w:p>
      <w:pPr>
        <w:pStyle w:val="Abzacixml"/>
        <w:rPr>
          <w:lang w:eastAsia="ru-RU"/>
        </w:rPr>
      </w:pPr>
      <w:r>
        <w:rPr>
          <w:lang w:eastAsia="ru-RU"/>
        </w:rPr>
        <w:t xml:space="preserve">1. კოოპერატივს ჰყა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ის მისაღებად საჭიროა დამსწრეთა ხმების 3/4. </w:t>
      </w:r>
    </w:p>
    <w:p>
      <w:pPr>
        <w:pStyle w:val="Abzacixml"/>
        <w:rPr>
          <w:lang w:eastAsia="ru-RU"/>
        </w:rPr>
      </w:pPr>
      <w:r>
        <w:rPr>
          <w:lang w:eastAsia="ru-RU"/>
        </w:rPr>
        <w:t xml:space="preserve">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ს წევრებად. </w:t>
      </w:r>
    </w:p>
    <w:p>
      <w:pPr>
        <w:pStyle w:val="Abzacixml"/>
        <w:rPr>
          <w:lang w:eastAsia="ru-RU"/>
        </w:rPr>
      </w:pPr>
      <w:r>
        <w:rPr>
          <w:lang w:eastAsia="ru-RU"/>
        </w:rPr>
        <w:t xml:space="preserve">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მოხსენება და წლიური მოგების განაწილების წინადადებები.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სამეთვალყურეო საბჭომ კანონით დადგენილი წესით უნდა მოიწვიოს საერთო კრება.</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ის დადებისას და წარმართოს პროცესები კოოპერატივის წევრების წინააღმდეგ, თუ ამას დაადგენს საერთო კრება. 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თავდებად დადგომისას.</w:t>
      </w:r>
    </w:p>
    <w:p>
      <w:pPr>
        <w:pStyle w:val="MyPetit"/>
        <w:rPr>
          <w:lang w:val="ka-GE"/>
        </w:rPr>
      </w:pPr>
      <w:r>
        <w:rPr>
          <w:lang w:val="ka-GE"/>
        </w:rPr>
        <w:t>საქართველოს 2008 წლის 14 მარტის კანონი №5913 - სსმ I, №7, 26.03.2008წ., მუხ.33</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66. გამგეობა. დირექტორები </w:t>
      </w:r>
    </w:p>
    <w:p>
      <w:pPr>
        <w:pStyle w:val="Abzacixml"/>
        <w:rPr>
          <w:lang w:eastAsia="ru-RU"/>
        </w:rPr>
      </w:pPr>
      <w:r>
        <w:rPr>
          <w:lang w:eastAsia="ru-RU"/>
        </w:rPr>
        <w:t xml:space="preserve">1. კოოპერატივის გამგეობა შედგება არანაკლებ 2 დირექტორისაგან (გამგეობის წევრებისაგან).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3. სხვა შემთხვევებში გამოიყენება ამ კანონის მე-9 მუხლი.</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lang w:eastAsia="ru-RU"/>
        </w:rPr>
      </w:pPr>
      <w:r>
        <w:rPr>
          <w:lang w:eastAsia="ru-RU"/>
        </w:rPr>
        <w:tab/>
        <w:t xml:space="preserve">მუხლი 68. მოგებისა და ზარალის განაწილება </w:t>
      </w:r>
    </w:p>
    <w:p>
      <w:pPr>
        <w:pStyle w:val="Abzacixml"/>
        <w:rPr>
          <w:lang w:eastAsia="ru-RU"/>
        </w:rPr>
      </w:pPr>
      <w:r>
        <w:rPr>
          <w:lang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ტანი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აგრძელდება მანამ, სანამ არ იქნება მიღწეული პაის ოდენობა. </w:t>
      </w:r>
    </w:p>
    <w:p>
      <w:pPr>
        <w:pStyle w:val="Abzacixml"/>
        <w:rPr>
          <w:lang w:eastAsia="ru-RU"/>
        </w:rPr>
      </w:pPr>
      <w:r>
        <w:rPr>
          <w:lang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eastAsia="ru-RU"/>
        </w:rPr>
        <w:t>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w:t>
      </w:r>
    </w:p>
    <w:p>
      <w:pPr>
        <w:pStyle w:val="MyPetit"/>
        <w:rPr>
          <w:lang w:val="ka-GE"/>
        </w:rPr>
      </w:pPr>
      <w:r>
        <w:rPr>
          <w:lang w:val="ka-GE"/>
        </w:rPr>
        <w:t>საქართველოს 2008 წლის 14 მარტის კანონი №5913 - სსმ I, №7, 26.03.2008წ., მუხ.33</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გარდამავალი და დასკვნითი დებულებანი</w:t>
      </w:r>
    </w:p>
    <w:p>
      <w:pPr>
        <w:pStyle w:val="Abzacixml"/>
        <w:rPr>
          <w:lang w:eastAsia="ru-RU"/>
        </w:rPr>
      </w:pPr>
      <w:r>
        <w:rPr>
          <w:lang w:eastAsia="ru-RU"/>
        </w:rPr>
        <w:t>1. 2008 წლის 15 აპრილამდე მოქმედი საწარმოები აგრძელებენ საქმიანობას და მათი ხელახალი რეგისტრაცია ამ კანონთან შესაბამისობის უზრუნველყოფის მიზნით არ მოითხოვება.</w:t>
      </w:r>
    </w:p>
    <w:p>
      <w:pPr>
        <w:pStyle w:val="Abzacixml"/>
        <w:rPr>
          <w:lang w:eastAsia="ru-RU"/>
        </w:rPr>
      </w:pPr>
      <w:r>
        <w:rPr>
          <w:lang w:eastAsia="ru-RU"/>
        </w:rPr>
        <w:t>2. საქართველოს ფინანსთა სამინისტრომ შეიმუშაოს ამ კანონის მე-4 მუხლის მე-5 პუნქტით გათვალისწინებული დოკუმენტების ფორმები და უზრუნველყოს მათი ხელმისაწვდომობა, მათ შორის, ელექტრონული ფორმით.</w:t>
      </w:r>
    </w:p>
    <w:p>
      <w:pPr>
        <w:pStyle w:val="Abzacixml"/>
        <w:rPr>
          <w:lang w:eastAsia="ru-RU"/>
        </w:rPr>
      </w:pPr>
      <w:r>
        <w:rPr>
          <w:lang w:eastAsia="ru-RU"/>
        </w:rPr>
        <w:t xml:space="preserve">3. იმ საწარმოებზე, რომელთა მიმართაც 2008 წლის 15 აპრილისათვის დაწყებულია ლიკვიდაციის პროცესი, არ ვრცელდება ამ კანონის მე-14 მუხლით დადგენილი წესები. </w:t>
      </w:r>
    </w:p>
    <w:p>
      <w:pPr>
        <w:pStyle w:val="Abzacixml"/>
        <w:rPr>
          <w:lang w:eastAsia="ru-RU"/>
        </w:rPr>
      </w:pPr>
      <w:r>
        <w:rPr>
          <w:lang w:eastAsia="ru-RU"/>
        </w:rPr>
        <w:t xml:space="preserve">4. საწარმოთა იმ წილების მიმართ, რომლებზედაც 2008 წლის 10 მაისამდე არსებული წესით იქნა დარეგისტრირებული გირავნობა სამეწარმეო რეესტრში, გირავნობა გავრცელდება 2008 წლის 10 მაისამდე არსებული წესით მანამ, სანამ არ მოხდება გირავნობის გაუქმება ან მოგირავნესთან შეთანხმებული წესით გირავნობის ხელახალი რეგისტრაცია ამ კანონის შესაბამისად. </w:t>
      </w:r>
    </w:p>
    <w:p>
      <w:pPr>
        <w:pStyle w:val="Abzacixml"/>
        <w:rPr>
          <w:lang w:eastAsia="ru-RU"/>
        </w:rPr>
      </w:pPr>
      <w:r>
        <w:rPr>
          <w:lang w:eastAsia="ru-RU"/>
        </w:rPr>
        <w:t>5. საქართველოს მთავრობამ განსაზღვროს რედომიცილებისათვის საჭირო წესები და პროცედურები.</w:t>
      </w:r>
    </w:p>
    <w:p>
      <w:pPr>
        <w:pStyle w:val="Abzacixml"/>
        <w:rPr>
          <w:lang w:eastAsia="ru-RU"/>
        </w:rPr>
      </w:pPr>
      <w:r>
        <w:rPr>
          <w:lang w:eastAsia="ru-RU"/>
        </w:rPr>
        <w:t>6. საქართველოს კანონმდებლობაში ტერმინი „საწესდებო კაპიტალი“ შეიძლება გამოყენებული იყოს საზოგადოების დაფუძნებისას მისი კაპიტალის (შენატანების ჯამი), საზოგადოების საკუთარი კაპიტალის, საზოგადოების აქციების ნომინალური ღირებულების აქციების რაოდენობაზე ნამრავლის, საწარმოს პარტნიორთა ხმების სრული რაოდენობის მნიშვნელობით. საქართველოს კანონმდებლობის ჰარმონიზაციის მიზნით საქართველოს მთავრობამ 2008 წლის 10 აგვისტომდე საქართველოს პარლამენტს წარუდგინოს კანონპროექტები შესაბამის კანონებში ცვლილებების შეტანის თაობაზე, რომელთა საფუძველზედაც ტერმინი „საწესდებო კაპიტალი“ ჩანაცვლდება სათანადო ტერმინით.</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2008 წლის 14 მარტის კანონი №5913 - სსმ I, №7, 26.03.2008წ., მუხ.33</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pPr>
      <w:r>
        <w:rPr>
          <w:rFonts w:cs="Sylfaen" w:ascii="Sylfaen" w:hAnsi="Sylfaen"/>
          <w:sz w:val="22"/>
          <w:szCs w:val="22"/>
          <w:lang w:val="ka-GE"/>
        </w:rPr>
        <w:t>22. საქართველოს 2006 წლის 29 დეკემბრის კანონი №4268 - სსმ I, №51, 31.12.2006წ., მუხ.427 </w:t>
      </w:r>
    </w:p>
    <w:p>
      <w:pPr>
        <w:pStyle w:val="NormalWeb"/>
        <w:widowControl w:val="false"/>
        <w:spacing w:before="40" w:after="40"/>
        <w:rPr/>
      </w:pPr>
      <w:r>
        <w:rPr>
          <w:rFonts w:cs="Sylfaen" w:ascii="Sylfaen" w:hAnsi="Sylfaen"/>
          <w:sz w:val="22"/>
          <w:szCs w:val="22"/>
          <w:lang w:val="ka-GE"/>
        </w:rPr>
        <w:t>23. საქართველოს 2007 წლის 16 მარტის კანონი №4469 -  სსმ, I, №9, 31.03.2007წ., მუხ.80 </w:t>
      </w:r>
    </w:p>
    <w:p>
      <w:pPr>
        <w:pStyle w:val="NormalWeb"/>
        <w:widowControl w:val="false"/>
        <w:spacing w:before="40" w:after="40"/>
        <w:rPr/>
      </w:pPr>
      <w:r>
        <w:rPr>
          <w:rFonts w:cs="Sylfaen" w:ascii="Sylfaen" w:hAnsi="Sylfaen"/>
          <w:sz w:val="22"/>
          <w:szCs w:val="22"/>
          <w:lang w:val="ka-GE"/>
        </w:rPr>
        <w:t>24. საქართველოს 2007 წლის 28 მარტის კანონი №4523 - სსმ I, №9, 31.03.2007წ., მუხ.88</w:t>
      </w:r>
    </w:p>
    <w:p>
      <w:pPr>
        <w:pStyle w:val="NormalWeb"/>
        <w:widowControl w:val="false"/>
        <w:spacing w:before="40" w:after="40"/>
        <w:rPr/>
      </w:pPr>
      <w:r>
        <w:rPr>
          <w:rFonts w:cs="Sylfaen" w:ascii="Sylfaen" w:hAnsi="Sylfaen"/>
          <w:sz w:val="22"/>
          <w:szCs w:val="22"/>
          <w:lang w:val="ka-GE"/>
        </w:rPr>
        <w:t>25. საქართველოს 2007 წლის 30 მარტის კანონი №4581 - სსმ I, №9, 31.03.2007წ.,  მუხ.94</w:t>
      </w:r>
    </w:p>
    <w:p>
      <w:pPr>
        <w:pStyle w:val="NormalWeb"/>
        <w:widowControl w:val="false"/>
        <w:spacing w:before="40" w:after="40"/>
        <w:rPr/>
      </w:pPr>
      <w:r>
        <w:rPr>
          <w:rFonts w:cs="Sylfaen" w:ascii="Sylfaen" w:hAnsi="Sylfaen"/>
          <w:sz w:val="22"/>
          <w:szCs w:val="22"/>
          <w:lang w:val="ka-GE"/>
        </w:rPr>
        <w:t>26. საქართველოს საკონსტიტუციო სასამართლოს 2007 წლის 18 მაისის გადაწყვეტილება №2/1-370,382,390,402,405 - სსმ IV, №25, 21.05.2007წ., გვ.1</w:t>
      </w:r>
    </w:p>
    <w:p>
      <w:pPr>
        <w:pStyle w:val="NormalWeb"/>
        <w:widowControl w:val="false"/>
        <w:spacing w:before="40" w:after="40"/>
        <w:rPr/>
      </w:pPr>
      <w:r>
        <w:rPr>
          <w:rFonts w:cs="Sylfaen" w:ascii="Sylfaen" w:hAnsi="Sylfaen"/>
          <w:sz w:val="22"/>
          <w:szCs w:val="22"/>
          <w:lang w:val="ka-GE"/>
        </w:rPr>
        <w:t>27. საქართველოს 2007 წლის 11 ივლისის კანონი №5265 - სსმ I, №30, 30.07.2007წ., მუხ.336</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lang w:val="en-US"/>
        </w:rPr>
        <w:t>8</w:t>
      </w:r>
      <w:r>
        <w:rPr>
          <w:rFonts w:cs="Sylfaen" w:ascii="Sylfaen" w:hAnsi="Sylfaen"/>
          <w:sz w:val="22"/>
          <w:szCs w:val="22"/>
          <w:lang w:val="ka-GE"/>
        </w:rPr>
        <w:t>. საქართველოს 2007 წლის 11 ივლისის კანონი №5285 - სსმ I, №29, 27.07.2007წ., მუხ.326</w:t>
      </w:r>
    </w:p>
    <w:p>
      <w:pPr>
        <w:pStyle w:val="NormalWeb"/>
        <w:widowControl w:val="false"/>
        <w:spacing w:before="40" w:after="40"/>
        <w:rPr/>
      </w:pPr>
      <w:r>
        <w:rPr>
          <w:rFonts w:cs="Sylfaen" w:ascii="Sylfaen" w:hAnsi="Sylfaen"/>
          <w:sz w:val="22"/>
          <w:szCs w:val="22"/>
          <w:lang w:val="ka-GE"/>
        </w:rPr>
        <w:t>2</w:t>
      </w:r>
      <w:r>
        <w:rPr>
          <w:rFonts w:cs="Sylfaen" w:ascii="Sylfaen" w:hAnsi="Sylfaen"/>
          <w:sz w:val="22"/>
          <w:szCs w:val="22"/>
          <w:lang w:val="en-US"/>
        </w:rPr>
        <w:t>9</w:t>
      </w:r>
      <w:r>
        <w:rPr>
          <w:rFonts w:cs="Sylfaen" w:ascii="Sylfaen" w:hAnsi="Sylfaen"/>
          <w:sz w:val="22"/>
          <w:szCs w:val="22"/>
          <w:lang w:val="ka-GE"/>
        </w:rPr>
        <w:t>. საქართველოს 2007 წლის 11 ივლისის კანონი №5293 - სსმ I, №29, 27.07.2007წ., მუხ.332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en-US"/>
        </w:rPr>
        <w:t>30</w:t>
      </w:r>
      <w:r>
        <w:rPr>
          <w:rFonts w:cs="Sylfaen" w:ascii="Sylfaen" w:hAnsi="Sylfaen"/>
          <w:sz w:val="22"/>
          <w:szCs w:val="22"/>
          <w:lang w:val="ka-GE"/>
        </w:rPr>
        <w:t>. საქართველოს 2008 წლის 14 მარტის კანონი №5913 - სსმ I, №7, 26.03.2008წ., მუხ.33</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3</w:t>
      </w:r>
      <w:r>
        <w:rPr>
          <w:rFonts w:cs="Sylfaen" w:ascii="Sylfaen" w:hAnsi="Sylfaen"/>
          <w:sz w:val="22"/>
          <w:szCs w:val="22"/>
          <w:lang w:val="en-US"/>
        </w:rPr>
        <w:t>1</w:t>
      </w:r>
      <w:r>
        <w:rPr>
          <w:rFonts w:cs="Sylfaen" w:ascii="Sylfaen" w:hAnsi="Sylfaen"/>
          <w:sz w:val="22"/>
          <w:szCs w:val="22"/>
          <w:lang w:val="ka-GE"/>
        </w:rPr>
        <w:t xml:space="preserve">. საქართველოს 2009 წლის </w:t>
      </w:r>
      <w:r>
        <w:rPr>
          <w:rFonts w:cs="Sylfaen" w:ascii="Sylfaen" w:hAnsi="Sylfaen"/>
          <w:sz w:val="22"/>
          <w:szCs w:val="22"/>
          <w:lang w:val="en-US"/>
        </w:rPr>
        <w:t>24</w:t>
      </w:r>
      <w:r>
        <w:rPr>
          <w:rFonts w:cs="Sylfaen" w:ascii="Sylfaen" w:hAnsi="Sylfaen"/>
          <w:sz w:val="22"/>
          <w:szCs w:val="22"/>
          <w:lang w:val="ka-GE"/>
        </w:rPr>
        <w:t xml:space="preserve"> </w:t>
      </w:r>
      <w:r>
        <w:rPr>
          <w:rFonts w:cs="Sylfaen" w:ascii="Sylfaen" w:hAnsi="Sylfaen"/>
          <w:sz w:val="22"/>
          <w:szCs w:val="22"/>
          <w:lang w:val="en-US"/>
        </w:rPr>
        <w:t>სექტემბრის</w:t>
      </w:r>
      <w:r>
        <w:rPr>
          <w:rFonts w:cs="Sylfaen" w:ascii="Sylfaen" w:hAnsi="Sylfaen"/>
          <w:sz w:val="22"/>
          <w:szCs w:val="22"/>
          <w:lang w:val="ka-GE"/>
        </w:rPr>
        <w:t xml:space="preserve"> კანონი №1</w:t>
      </w:r>
      <w:r>
        <w:rPr>
          <w:rFonts w:cs="Sylfaen" w:ascii="Sylfaen" w:hAnsi="Sylfaen"/>
          <w:sz w:val="22"/>
          <w:szCs w:val="22"/>
          <w:lang w:val="en-US"/>
        </w:rPr>
        <w:t>684</w:t>
      </w:r>
      <w:r>
        <w:rPr>
          <w:rFonts w:cs="Sylfaen" w:ascii="Sylfaen" w:hAnsi="Sylfaen"/>
          <w:sz w:val="22"/>
          <w:szCs w:val="22"/>
          <w:lang w:val="ka-GE"/>
        </w:rPr>
        <w:t xml:space="preserve"> - სსმ I, №</w:t>
      </w:r>
      <w:r>
        <w:rPr>
          <w:rFonts w:cs="Sylfaen" w:ascii="Sylfaen" w:hAnsi="Sylfaen"/>
          <w:sz w:val="22"/>
          <w:szCs w:val="22"/>
          <w:lang w:val="en-US"/>
        </w:rPr>
        <w:t>29</w:t>
      </w:r>
      <w:r>
        <w:rPr>
          <w:rFonts w:cs="Sylfaen" w:ascii="Sylfaen" w:hAnsi="Sylfaen"/>
          <w:sz w:val="22"/>
          <w:szCs w:val="22"/>
          <w:lang w:val="ka-GE"/>
        </w:rPr>
        <w:t>, 1</w:t>
      </w:r>
      <w:r>
        <w:rPr>
          <w:rFonts w:cs="Sylfaen" w:ascii="Sylfaen" w:hAnsi="Sylfaen"/>
          <w:sz w:val="22"/>
          <w:szCs w:val="22"/>
          <w:lang w:val="en-US"/>
        </w:rPr>
        <w:t>2</w:t>
      </w:r>
      <w:r>
        <w:rPr>
          <w:rFonts w:cs="Sylfaen" w:ascii="Sylfaen" w:hAnsi="Sylfaen"/>
          <w:sz w:val="22"/>
          <w:szCs w:val="22"/>
          <w:lang w:val="ka-GE"/>
        </w:rPr>
        <w:t>.1</w:t>
      </w:r>
      <w:r>
        <w:rPr>
          <w:rFonts w:cs="Sylfaen" w:ascii="Sylfaen" w:hAnsi="Sylfaen"/>
          <w:sz w:val="22"/>
          <w:szCs w:val="22"/>
          <w:lang w:val="en-US"/>
        </w:rPr>
        <w:t>0</w:t>
      </w:r>
      <w:r>
        <w:rPr>
          <w:rFonts w:cs="Sylfaen" w:ascii="Sylfaen" w:hAnsi="Sylfaen"/>
          <w:sz w:val="22"/>
          <w:szCs w:val="22"/>
          <w:lang w:val="ka-GE"/>
        </w:rPr>
        <w:t>.2009წ., მუხ.</w:t>
      </w:r>
      <w:r>
        <w:rPr>
          <w:rFonts w:cs="Sylfaen" w:ascii="Sylfaen" w:hAnsi="Sylfaen"/>
          <w:sz w:val="22"/>
          <w:szCs w:val="22"/>
          <w:lang w:val="en-US"/>
        </w:rPr>
        <w:t>167</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3</w:t>
      </w:r>
      <w:r>
        <w:rPr>
          <w:rFonts w:cs="Sylfaen" w:ascii="Sylfaen" w:hAnsi="Sylfaen"/>
          <w:sz w:val="22"/>
          <w:szCs w:val="22"/>
          <w:lang w:val="en-US"/>
        </w:rPr>
        <w:t>2</w:t>
      </w:r>
      <w:r>
        <w:rPr>
          <w:rFonts w:cs="Sylfaen" w:ascii="Sylfaen" w:hAnsi="Sylfaen"/>
          <w:sz w:val="22"/>
          <w:szCs w:val="22"/>
          <w:lang w:val="ka-GE"/>
        </w:rPr>
        <w:t>. საქართველოს 2009 წლის 3 ნოემბრის  კანონი №1974 - სსმ I, №35, 19.11.2009წ., მუხ.262</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3</w:t>
      </w:r>
      <w:r>
        <w:rPr>
          <w:rFonts w:cs="Sylfaen" w:ascii="Sylfaen" w:hAnsi="Sylfaen"/>
          <w:sz w:val="22"/>
          <w:szCs w:val="22"/>
          <w:lang w:val="en-US"/>
        </w:rPr>
        <w:t>3</w:t>
      </w:r>
      <w:r>
        <w:rPr>
          <w:rFonts w:cs="Sylfaen" w:ascii="Sylfaen" w:hAnsi="Sylfaen"/>
          <w:sz w:val="22"/>
          <w:szCs w:val="22"/>
          <w:lang w:val="ka-GE"/>
        </w:rPr>
        <w:t xml:space="preserve">. საქართველოს 2009 წლის </w:t>
      </w:r>
      <w:r>
        <w:rPr>
          <w:rFonts w:cs="Sylfaen" w:ascii="Sylfaen" w:hAnsi="Sylfaen"/>
          <w:sz w:val="22"/>
          <w:szCs w:val="22"/>
          <w:lang w:val="en-US"/>
        </w:rPr>
        <w:t>25</w:t>
      </w:r>
      <w:r>
        <w:rPr>
          <w:rFonts w:cs="Sylfaen" w:ascii="Sylfaen" w:hAnsi="Sylfaen"/>
          <w:sz w:val="22"/>
          <w:szCs w:val="22"/>
          <w:lang w:val="ka-GE"/>
        </w:rPr>
        <w:t xml:space="preserve"> </w:t>
      </w:r>
      <w:r>
        <w:rPr>
          <w:rFonts w:cs="Sylfaen" w:ascii="Sylfaen" w:hAnsi="Sylfaen"/>
          <w:sz w:val="22"/>
          <w:szCs w:val="22"/>
          <w:lang w:val="en-US"/>
        </w:rPr>
        <w:t>დეკემბრის</w:t>
      </w:r>
      <w:r>
        <w:rPr>
          <w:rFonts w:cs="Sylfaen" w:ascii="Sylfaen" w:hAnsi="Sylfaen"/>
          <w:sz w:val="22"/>
          <w:szCs w:val="22"/>
          <w:lang w:val="ka-GE"/>
        </w:rPr>
        <w:t xml:space="preserve"> კანონი №</w:t>
      </w:r>
      <w:r>
        <w:rPr>
          <w:rFonts w:cs="Sylfaen" w:ascii="Sylfaen" w:hAnsi="Sylfaen"/>
          <w:sz w:val="22"/>
          <w:szCs w:val="22"/>
          <w:lang w:val="en-US"/>
        </w:rPr>
        <w:t>2457</w:t>
      </w:r>
      <w:r>
        <w:rPr>
          <w:rFonts w:cs="Sylfaen" w:ascii="Sylfaen" w:hAnsi="Sylfaen"/>
          <w:sz w:val="22"/>
          <w:szCs w:val="22"/>
          <w:lang w:val="ka-GE"/>
        </w:rPr>
        <w:t xml:space="preserve"> - სსმ I, №</w:t>
      </w:r>
      <w:r>
        <w:rPr>
          <w:rFonts w:cs="Sylfaen" w:ascii="Sylfaen" w:hAnsi="Sylfaen"/>
          <w:sz w:val="22"/>
          <w:szCs w:val="22"/>
          <w:lang w:val="en-US"/>
        </w:rPr>
        <w:t>49</w:t>
      </w:r>
      <w:r>
        <w:rPr>
          <w:rFonts w:cs="Sylfaen" w:ascii="Sylfaen" w:hAnsi="Sylfaen"/>
          <w:sz w:val="22"/>
          <w:szCs w:val="22"/>
          <w:lang w:val="ka-GE"/>
        </w:rPr>
        <w:t xml:space="preserve">, </w:t>
      </w:r>
      <w:r>
        <w:rPr>
          <w:rFonts w:cs="Sylfaen" w:ascii="Sylfaen" w:hAnsi="Sylfaen"/>
          <w:sz w:val="22"/>
          <w:szCs w:val="22"/>
          <w:lang w:val="en-US"/>
        </w:rPr>
        <w:t>30</w:t>
      </w:r>
      <w:r>
        <w:rPr>
          <w:rFonts w:cs="Sylfaen" w:ascii="Sylfaen" w:hAnsi="Sylfaen"/>
          <w:sz w:val="22"/>
          <w:szCs w:val="22"/>
          <w:lang w:val="ka-GE"/>
        </w:rPr>
        <w:t>.1</w:t>
      </w:r>
      <w:r>
        <w:rPr>
          <w:rFonts w:cs="Sylfaen" w:ascii="Sylfaen" w:hAnsi="Sylfaen"/>
          <w:sz w:val="22"/>
          <w:szCs w:val="22"/>
          <w:lang w:val="en-US"/>
        </w:rPr>
        <w:t>2</w:t>
      </w:r>
      <w:r>
        <w:rPr>
          <w:rFonts w:cs="Sylfaen" w:ascii="Sylfaen" w:hAnsi="Sylfaen"/>
          <w:sz w:val="22"/>
          <w:szCs w:val="22"/>
          <w:lang w:val="ka-GE"/>
        </w:rPr>
        <w:t>.2009წ., მუხ.</w:t>
      </w:r>
      <w:r>
        <w:rPr>
          <w:rFonts w:cs="Sylfaen" w:ascii="Sylfaen" w:hAnsi="Sylfaen"/>
          <w:sz w:val="22"/>
          <w:szCs w:val="22"/>
          <w:lang w:val="en-US"/>
        </w:rPr>
        <w:t>369</w:t>
      </w:r>
      <w:r>
        <w:br w:type="page"/>
      </w:r>
    </w:p>
    <w:p>
      <w:pPr>
        <w:pStyle w:val="Abzacixml"/>
        <w:ind w:firstLine="284"/>
        <w:jc w:val="right"/>
        <w:rPr>
          <w:i/>
          <w:i/>
          <w:lang w:val="ka-GE"/>
        </w:rPr>
      </w:pPr>
      <w:r>
        <w:rPr>
          <w:i/>
          <w:lang w:val="ka-GE"/>
        </w:rPr>
        <w:t>დანართი №1</w:t>
      </w:r>
    </w:p>
    <w:p>
      <w:pPr>
        <w:pStyle w:val="MyPetit"/>
        <w:jc w:val="right"/>
        <w:rPr>
          <w:i w:val="false"/>
          <w:i w:val="false"/>
          <w:sz w:val="22"/>
          <w:szCs w:val="22"/>
          <w:lang w:val="ka-GE"/>
        </w:rPr>
      </w:pPr>
      <w:r>
        <w:rPr>
          <w:i w:val="false"/>
          <w:sz w:val="22"/>
          <w:szCs w:val="22"/>
          <w:lang w:val="ka-GE"/>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lang w:val="ka-GE"/>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lang w:val="ka-GE"/>
        </w:rPr>
      </w:pPr>
      <w:r>
        <w:rPr>
          <w:i w:val="false"/>
          <w:sz w:val="22"/>
          <w:szCs w:val="22"/>
          <w:lang w:val="ka-GE"/>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lang w:val="ka-GE"/>
        </w:rPr>
      </w:pPr>
      <w:r>
        <w:rPr>
          <w:lang w:val="ka-GE"/>
        </w:rPr>
        <w:t xml:space="preserve">საქართველოს პარლამენტის დადგენილება </w:t>
      </w:r>
    </w:p>
    <w:p>
      <w:pPr>
        <w:pStyle w:val="Sataurixml"/>
        <w:rPr>
          <w:lang w:val="ka-GE"/>
        </w:rPr>
      </w:pPr>
      <w:r>
        <w:rPr>
          <w:lang w:val="ka-GE"/>
        </w:rPr>
        <w:t xml:space="preserve">,,მეწარმეთა შესახებ“ საქართველოს რესპუბლიკის კანონის თაობაზე </w:t>
      </w:r>
    </w:p>
    <w:p>
      <w:pPr>
        <w:pStyle w:val="Abzacixml"/>
        <w:rPr>
          <w:lang w:val="ka-GE"/>
        </w:rPr>
      </w:pPr>
      <w:r>
        <w:rPr>
          <w:lang w:val="ka-GE"/>
        </w:rPr>
        <w:t xml:space="preserve">საქართველოს პარლამენტი ადგენს: </w:t>
      </w:r>
    </w:p>
    <w:p>
      <w:pPr>
        <w:pStyle w:val="Abzacixml"/>
        <w:rPr>
          <w:lang w:val="ka-GE"/>
        </w:rPr>
      </w:pPr>
      <w:r>
        <w:rPr>
          <w:lang w:val="ka-GE"/>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lang w:val="ka-GE"/>
        </w:rPr>
      </w:pPr>
      <w:r>
        <w:rPr>
          <w:lang w:val="ka-GE"/>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lang w:val="ka-GE"/>
        </w:rPr>
      </w:pPr>
      <w:r>
        <w:rPr>
          <w:lang w:val="ka-GE"/>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lang w:val="ka-GE"/>
        </w:rPr>
      </w:pPr>
      <w:r>
        <w:rPr>
          <w:lang w:val="ka-GE"/>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lang w:val="ka-GE"/>
        </w:rPr>
      </w:pPr>
      <w:r>
        <w:rPr>
          <w:lang w:val="ka-GE"/>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lang w:val="ka-GE"/>
        </w:rPr>
      </w:pPr>
      <w:r>
        <w:rPr>
          <w:lang w:val="ka-GE"/>
        </w:rPr>
        <w:t xml:space="preserve">6. ამ კანონის ამოქმედების დღიდან ძალადაკარგულად  ჩაითვალოს:        </w:t>
      </w:r>
    </w:p>
    <w:p>
      <w:pPr>
        <w:pStyle w:val="Abzacixml"/>
        <w:rPr>
          <w:lang w:val="ka-GE"/>
        </w:rPr>
      </w:pPr>
      <w:r>
        <w:rPr>
          <w:lang w:val="ka-GE"/>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lang w:val="ka-GE"/>
        </w:rPr>
      </w:pPr>
      <w:r>
        <w:rPr>
          <w:lang w:val="ka-GE"/>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lang w:val="ka-GE"/>
        </w:rPr>
      </w:pPr>
      <w:r>
        <w:rPr>
          <w:lang w:val="ka-GE"/>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lang w:val="ka-GE"/>
        </w:rPr>
      </w:pPr>
      <w:r>
        <w:rPr>
          <w:lang w:val="ka-GE"/>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lang w:val="ka-GE"/>
        </w:rPr>
      </w:pPr>
      <w:r>
        <w:rPr>
          <w:lang w:val="ka-GE"/>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lang w:val="ka-GE"/>
        </w:rPr>
      </w:pPr>
      <w:r>
        <w:rPr>
          <w:lang w:val="ka-GE"/>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lang w:val="ka-GE"/>
        </w:rPr>
      </w:pPr>
      <w:r>
        <w:rPr>
          <w:lang w:val="ka-GE"/>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lang w:val="ka-GE"/>
        </w:rPr>
      </w:pPr>
      <w:r>
        <w:rPr>
          <w:lang w:val="ka-GE"/>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lang w:val="ka-GE"/>
        </w:rPr>
      </w:pPr>
      <w:r>
        <w:rPr>
          <w:lang w:val="ka-GE"/>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lang w:val="ka-GE"/>
        </w:rPr>
      </w:pPr>
      <w:r>
        <w:rPr>
          <w:lang w:val="ka-GE"/>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lang w:val="ka-GE"/>
        </w:rPr>
      </w:pPr>
      <w:r>
        <w:rPr>
          <w:lang w:val="ka-GE"/>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lang w:val="ka-GE"/>
        </w:rPr>
      </w:pPr>
      <w:r>
        <w:rPr>
          <w:lang w:val="ka-GE"/>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lang w:val="ka-GE"/>
        </w:rPr>
      </w:pPr>
      <w:r>
        <w:rPr>
          <w:lang w:val="ka-GE"/>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lang w:val="ka-GE"/>
        </w:rPr>
      </w:pPr>
      <w:r>
        <w:rPr>
          <w:lang w:val="ka-GE"/>
        </w:rPr>
        <w:t xml:space="preserve">9. (ძალადაკარგულია). </w:t>
      </w:r>
    </w:p>
    <w:p>
      <w:pPr>
        <w:pStyle w:val="MyPetit"/>
        <w:rPr>
          <w:lang w:val="ka-GE"/>
        </w:rPr>
      </w:pPr>
      <w:r>
        <w:rPr>
          <w:lang w:val="ka-GE"/>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lang w:val="ka-GE"/>
        </w:rPr>
      </w:pPr>
      <w:r>
        <w:rPr>
          <w:lang w:val="ka-GE"/>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lang w:val="ka-GE"/>
        </w:rPr>
      </w:pPr>
      <w:r>
        <w:rPr>
          <w:b/>
          <w:lang w:val="ka-GE"/>
        </w:rPr>
        <w:t xml:space="preserve">საქართველოს პარლამენტის სპიკერის მოადგილე    ვახტანგ რჩეულიშვილი. </w:t>
      </w:r>
    </w:p>
    <w:p>
      <w:pPr>
        <w:pStyle w:val="Abzacixml"/>
        <w:rPr>
          <w:lang w:val="ka-GE"/>
        </w:rPr>
      </w:pPr>
      <w:r>
        <w:rPr>
          <w:lang w:val="ka-GE"/>
        </w:rPr>
        <w:t>თბილისი, 28 ოქტომბერი, 1994 წელი</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პარლამენტის 1996 წლის 13 დეკემბრის დადგენილება  №536 – პარლამენტის უწყებანი, №1-2, 22.01.1997 წ., გვ.8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PlainTextChar">
    <w:name w:val="Plain Text Char"/>
    <w:qFormat/>
    <w:rPr>
      <w:rFonts w:ascii="SPLiteraturuly;Courier New" w:hAnsi="SPLiteraturuly;Courier New" w:cs="Courier New"/>
      <w:i/>
    </w:rPr>
  </w:style>
  <w:style w:type="character" w:styleId="FooterChar">
    <w:name w:val="Foot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29:00Z</dcterms:created>
  <dc:creator>mchighlashvili</dc:creator>
  <dc:description/>
  <cp:keywords/>
  <dc:language>en-US</dc:language>
  <cp:lastModifiedBy>Nikoloz</cp:lastModifiedBy>
  <dcterms:modified xsi:type="dcterms:W3CDTF">2010-09-09T18:06:00Z</dcterms:modified>
  <cp:revision>10</cp:revision>
  <dc:subject/>
  <dc:title>&lt;html&gt;</dc:title>
</cp:coreProperties>
</file>