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რესპუბლიკი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და სანოტარო, სააუდიტო,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lang w:eastAsia="ru-RU"/>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საწარმო შეიძლება შეიქმნას საქართველოს რესპუბლიკის (სახელმწიფო) ან მმართველობის ადგილობრივი ორგანოების მიერ არა მხოლოდ ამ კანონის 2.1 მუხლით გათვალისწინებული ფორმით, არამედ შეიძლება იმართებოდეს უშუალოდ ამ ორგანოთა მიერ (სახაზინო საწარმო). ასეთი საწარმო შეადგენს სამეწარმეო მიზნებისათვის განკუთვნილ სახელმწიფო ან მმართველობის ადგილობრივი ორგანოების განცალკევებულ ქონებას. ამასთან, ეს საწარმო არის იურიდიული პირი და ურთიერთობებში გამოდის საკუთარი სახელწოდებით, რომლითაც იგი შეიტანება სამეწარმეო რეესტრში. მათ მიმართ გამოიყენება 1–10, 13, 14.6 და 14.7, 15–19 მუხლები. სახელმწიფო ან მმართველობის ადგილობრივი ორგანოების გადაწყვეტილებით შეიძლება სახაზინო საწარმოს რეორგანიზაცია შეზღუდული პასუხისმგებლობის ან სააქციო საზოგადოებებად ამ კანონის 5.4.3 მუხლის მოთხოვნათა დაცვით, თუკი საწარმო სამეწარმეო რეესტრში უკვე რეგისტრირებულია. </w:t>
      </w:r>
    </w:p>
    <w:p>
      <w:pPr>
        <w:pStyle w:val="Abzacixml"/>
        <w:rPr>
          <w:lang w:eastAsia="ru-RU"/>
        </w:rPr>
      </w:pPr>
      <w:r>
        <w:rPr>
          <w:lang w:eastAsia="ru-RU"/>
        </w:rPr>
        <w:t xml:space="preserve">2.4. საწარმო, გარდა კოოპერატივისა, რომელშიც ორმოცდაათზე მეტი პარტნიორია, უნდა ჩამოყალიბდეს მხოლოდ სააქციო საზოგადოების ფორმით. </w:t>
      </w:r>
    </w:p>
    <w:p>
      <w:pPr>
        <w:pStyle w:val="Abzacixml"/>
        <w:rPr>
          <w:lang w:eastAsia="ru-RU"/>
        </w:rPr>
      </w:pPr>
      <w:r>
        <w:rPr>
          <w:lang w:eastAsia="ru-RU"/>
        </w:rPr>
        <w:t xml:space="preserve">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 გარდა 2.3 მუხლში გათვალისწინებული საწარმოსი. </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და 2.3 მუხლში გათვალისწინებული საწარმო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 xml:space="preserve">2.7. საზოგადოების წესდება უნდა დამოწმდეს სანოტარო წესით. წესდებას ხელს აწერენ საზოგადოების მონაწილენი – პარტნიორები. ხელმოწერა რწმუნებულის მეშვეობით დაიშვება მხოლოდ სანოტარო წესით დამოწმებული მინდობილობის საფუძველზე. 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 დოკუმენტები უნდა შეიცავდე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 არ ხელყოფს სამართლებრივ და ეკონომიკურ ურთიერთობებს და არ ცვლის სამეწარმეო საზოგადოებათა ფორმების შესახებ კანონით გათვალისწინებულ დებულებებს.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eastAsia="ru-RU"/>
        </w:rPr>
      </w:pPr>
      <w:r>
        <w:rPr>
          <w:lang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ექსპერტ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pPr>
      <w:r>
        <w:rPr>
          <w:lang w:eastAsia="ru-RU"/>
        </w:rPr>
        <w:t xml:space="preserve">3.4. პარტნიორები, რომელთაც ეკისრებათ პასუხისმგებლობა მათი შესატანის მოცულობით, შესატანის საბოლოო შეტანამდე საზოგადოების კრედიტორების წინაშე პასუხს აგებენ უშუალოდ 3.2 მუხლის მიხედვით. შესატანის შეტანა არ ათავისუფლებს მათ პასუხისმგებლობისაგან, თუ პასუხისმგებლობის შეზღუდვის სამართლებრივი ფორმები ბოროტად იქნა გამოყენებული. ბოროტად გამოყენებად ჩაითვლება, უწინარეს ყოვლისა, საზოგადოების ქონების შერევა სხვა ქონებასთან ან საწარმოს ფუნქციონირებისთვის აუცილებელი კაპიტალის არასრული ფორმირება. </w:t>
      </w:r>
    </w:p>
    <w:p>
      <w:pPr>
        <w:pStyle w:val="Abzacixml"/>
        <w:rPr/>
      </w:pPr>
      <w:r>
        <w:rPr>
          <w:lang w:eastAsia="ru-RU"/>
        </w:rPr>
        <w:t xml:space="preserve">2.3 მუხლში გათვალისწინებული საწარმოები კრედიტორების წინაშე პასუხს აგებენ თავისი განცალკავებული ქონებით. თუ კრედიტორი ვერ დაიკმაყოფილებს თავის მოთხოვნებს საწარმოს ქონებიდან, მისი მოთხოვნები კმაყოფილდება შესაბამისი სახელმწიფო ან მმართველობის ადგილობრივი ორგანოს მიერ (სახელმწიფო ან ადგილობრივი მმართველობის საწარმოს სუბსიდიური პასუხისმგებლობა). </w:t>
      </w:r>
    </w:p>
    <w:p>
      <w:pPr>
        <w:pStyle w:val="Abzacixml"/>
        <w:rPr>
          <w:lang w:eastAsia="ru-RU"/>
        </w:rPr>
      </w:pPr>
      <w:r>
        <w:rPr>
          <w:lang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eastAsia="ru-RU"/>
        </w:rPr>
      </w:pPr>
      <w:r>
        <w:rPr>
          <w:lang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eastAsia="ru-RU"/>
        </w:rPr>
      </w:pPr>
      <w:r>
        <w:rPr>
          <w:lang w:eastAsia="ru-RU"/>
        </w:rPr>
        <w:t xml:space="preserve">შესატანის შეუსრულებლობით გამოწვეულ ზარალზე დანარჩენი პარტნიორები პასუხს აგებენ სოლიდარულად. 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პარტნიორის შეუსრულებელი შესატანი უნაწილდებათ სხვა პარტნიორებს, რომელთაც შეაქვთ თავიანთი წილის შესაბამისად. </w:t>
      </w:r>
    </w:p>
    <w:p>
      <w:pPr>
        <w:pStyle w:val="Abzacixml"/>
        <w:rPr>
          <w:lang w:eastAsia="ru-RU"/>
        </w:rPr>
      </w:pPr>
      <w:r>
        <w:rPr>
          <w:lang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აშშ დოლარის ეკვივალენტზე ნაკლები ეროვნული ვალუტით.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eastAsia="ru-RU"/>
        </w:rPr>
      </w:pPr>
      <w:r>
        <w:rPr>
          <w:lang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eastAsia="ru-RU"/>
        </w:rPr>
      </w:pPr>
      <w:r>
        <w:rPr>
          <w:lang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eastAsia="ru-RU"/>
        </w:rPr>
      </w:pPr>
      <w:r>
        <w:rPr>
          <w:lang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uxlixml"/>
        <w:tabs>
          <w:tab w:val="left" w:pos="283" w:leader="none"/>
        </w:tabs>
        <w:rPr/>
      </w:pPr>
      <w:r>
        <w:rPr>
          <w:lang w:eastAsia="ru-RU"/>
        </w:rPr>
        <w:tab/>
        <w:t xml:space="preserve">მუხლი 4. სამეწარმეო რეესტრი </w:t>
      </w:r>
    </w:p>
    <w:p>
      <w:pPr>
        <w:pStyle w:val="Abzacixml"/>
        <w:rPr>
          <w:lang w:eastAsia="ru-RU"/>
        </w:rPr>
      </w:pPr>
      <w:r>
        <w:rPr>
          <w:lang w:eastAsia="ru-RU"/>
        </w:rPr>
        <w:t xml:space="preserve">4.1. საწარმოს რეგისტრაციას ახორციელებს სასამართლო სამეწარმეო რეესტრში სათანადო ჩანაწერით. </w:t>
      </w:r>
    </w:p>
    <w:p>
      <w:pPr>
        <w:pStyle w:val="Abzacixml"/>
        <w:rPr>
          <w:lang w:eastAsia="ru-RU"/>
        </w:rPr>
      </w:pPr>
      <w:r>
        <w:rPr>
          <w:lang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lang w:eastAsia="ru-RU"/>
        </w:rPr>
      </w:pPr>
      <w:r>
        <w:rPr>
          <w:lang w:eastAsia="ru-RU"/>
        </w:rPr>
        <w:t xml:space="preserve">4.3. სამეწარმეო რეესტრის მონაცემებს სასამართლო აქვეყნებს ოფიციალურ რესპუბლიკურ გაზეთში და წერილობით ატყობინებს სტატისტიკის სამსახურის ადგილობრივ ორგანოს. ჩანაწერი ქვეყნდება მთლიანად, თუ კანონი სხვა რამეს არ ითვალისწინებს. </w:t>
      </w:r>
    </w:p>
    <w:p>
      <w:pPr>
        <w:pStyle w:val="Abzacixml"/>
        <w:rPr>
          <w:lang w:eastAsia="ru-RU"/>
        </w:rPr>
      </w:pPr>
      <w:r>
        <w:rPr>
          <w:lang w:eastAsia="ru-RU"/>
        </w:rPr>
        <w:t xml:space="preserve">4.4. ნებისმიერ პირს შეუძლია გაეცნოს სამეწარმეო რეესტრს და მიიღოს რეესტრის ამონაწერები. </w:t>
      </w:r>
    </w:p>
    <w:p>
      <w:pPr>
        <w:pStyle w:val="Muxlixml"/>
        <w:tabs>
          <w:tab w:val="left" w:pos="283" w:leader="none"/>
        </w:tabs>
        <w:rPr>
          <w:lang w:eastAsia="ru-RU"/>
        </w:rPr>
      </w:pPr>
      <w:r>
        <w:rPr>
          <w:lang w:eastAsia="ru-RU"/>
        </w:rPr>
        <w:tab/>
        <w:t xml:space="preserve">მუხლი 5. რეგისტრაციის პირობები </w:t>
      </w:r>
    </w:p>
    <w:p>
      <w:pPr>
        <w:pStyle w:val="Abzacixml"/>
        <w:rPr>
          <w:lang w:eastAsia="ru-RU"/>
        </w:rPr>
      </w:pPr>
      <w:r>
        <w:rPr>
          <w:lang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eastAsia="ru-RU"/>
        </w:rPr>
      </w:pPr>
      <w:r>
        <w:rPr>
          <w:lang w:eastAsia="ru-RU"/>
        </w:rPr>
        <w:t xml:space="preserve">5.2. ინდივიდუალური მეწარმე ან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ინდივიდუალური მეწარმე და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eastAsia="ru-RU"/>
        </w:rPr>
      </w:pPr>
      <w:r>
        <w:rPr>
          <w:lang w:eastAsia="ru-RU"/>
        </w:rPr>
        <w:t xml:space="preserve">სამეწარმეო რეესტრში შეიტანება ასევე 2.3 მუხლით გათვალისწინებული საწარმოები; უნდა აღინიშნოს მათი წარმომადგენლობითი და სამეთვალყურეო ორგანოების წევრთა სახელი, გვარი, დაბადების წელი და ადგილი, პროფესია და მისამართი. მათ უნდა დატოვონ ასევე ხელმოწერის ის ნიმუშები, რომელთაც ისინი საქმიან ურთიერთობებში გამოიყენებენ. </w:t>
      </w:r>
    </w:p>
    <w:p>
      <w:pPr>
        <w:pStyle w:val="Abzacixml"/>
        <w:rPr>
          <w:lang w:eastAsia="ru-RU"/>
        </w:rPr>
      </w:pPr>
      <w:r>
        <w:rPr>
          <w:lang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eastAsia="ru-RU"/>
        </w:rPr>
      </w:pPr>
      <w:r>
        <w:rPr>
          <w:lang w:eastAsia="ru-RU"/>
        </w:rPr>
        <w:t xml:space="preserve">განცხადება შეიტანება სასამართლოში ინდივიდუალური მეწარმის ან საზოგადოების იურიდიული მისამართის მიხედვით. </w:t>
      </w:r>
    </w:p>
    <w:p>
      <w:pPr>
        <w:pStyle w:val="Abzacixml"/>
        <w:rPr>
          <w:lang w:eastAsia="ru-RU"/>
        </w:rPr>
      </w:pPr>
      <w:r>
        <w:rPr>
          <w:lang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eastAsia="ru-RU"/>
        </w:rPr>
      </w:pPr>
      <w:r>
        <w:rPr>
          <w:lang w:eastAsia="ru-RU"/>
        </w:rPr>
        <w:t xml:space="preserve">5.4. განცხადება უნდა შეიცავდეს: </w:t>
      </w:r>
    </w:p>
    <w:p>
      <w:pPr>
        <w:pStyle w:val="Abzacixml"/>
        <w:rPr>
          <w:lang w:eastAsia="ru-RU"/>
        </w:rPr>
      </w:pPr>
      <w:r>
        <w:rPr>
          <w:lang w:eastAsia="ru-RU"/>
        </w:rPr>
        <w:t xml:space="preserve">5.4.1. ყველა საწარმოსათვის: </w:t>
      </w:r>
    </w:p>
    <w:p>
      <w:pPr>
        <w:pStyle w:val="Abzacixml"/>
        <w:rPr>
          <w:lang w:eastAsia="ru-RU"/>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 xml:space="preserve">გ) ადგილსამყოფელს (იურიდიულ მისამართს); </w:t>
      </w:r>
    </w:p>
    <w:p>
      <w:pPr>
        <w:pStyle w:val="Abzacixml"/>
        <w:rPr>
          <w:lang w:eastAsia="ru-RU"/>
        </w:rPr>
      </w:pPr>
      <w:r>
        <w:rPr>
          <w:lang w:eastAsia="ru-RU"/>
        </w:rPr>
        <w:t xml:space="preserve">დ) საქმიანობის საგანს; </w:t>
      </w:r>
    </w:p>
    <w:p>
      <w:pPr>
        <w:pStyle w:val="Abzacixml"/>
        <w:rPr>
          <w:lang w:eastAsia="ru-RU"/>
        </w:rPr>
      </w:pPr>
      <w:r>
        <w:rPr>
          <w:lang w:eastAsia="ru-RU"/>
        </w:rPr>
        <w:t xml:space="preserve">ე) მონაცემებს სამეურნეო წლის დასაწყისისა და დამთავრების შესახებ; </w:t>
      </w:r>
    </w:p>
    <w:p>
      <w:pPr>
        <w:pStyle w:val="Abzacixml"/>
        <w:rPr/>
      </w:pPr>
      <w:r>
        <w:rPr>
          <w:lang w:eastAsia="ru-RU"/>
        </w:rPr>
        <w:t xml:space="preserve">ვ) ინდივიდუალური მეწარმის ან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w:t>
      </w:r>
    </w:p>
    <w:p>
      <w:pPr>
        <w:pStyle w:val="Abzacixml"/>
        <w:rPr>
          <w:lang w:eastAsia="ru-RU"/>
        </w:rPr>
      </w:pPr>
      <w:r>
        <w:rPr>
          <w:lang w:eastAsia="ru-RU"/>
        </w:rPr>
        <w:t xml:space="preserve">ზ) წარმომადგენლობის უფლებამოსილებას. </w:t>
      </w:r>
    </w:p>
    <w:p>
      <w:pPr>
        <w:pStyle w:val="Abzacixml"/>
        <w:rPr>
          <w:lang w:eastAsia="ru-RU"/>
        </w:rPr>
      </w:pPr>
      <w:r>
        <w:rPr>
          <w:lang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eastAsia="ru-RU"/>
        </w:rPr>
      </w:pPr>
      <w:r>
        <w:rPr>
          <w:lang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eastAsia="ru-RU"/>
        </w:rPr>
      </w:pPr>
      <w:r>
        <w:rPr>
          <w:lang w:eastAsia="ru-RU"/>
        </w:rPr>
        <w:t xml:space="preserve">ბ) ყოველი დამფუძნებელი პარტნიორის შესატანის ოდენობა, შესაბამისად წილი; </w:t>
      </w:r>
    </w:p>
    <w:p>
      <w:pPr>
        <w:pStyle w:val="Abzacixml"/>
        <w:rPr>
          <w:lang w:eastAsia="ru-RU"/>
        </w:rPr>
      </w:pPr>
      <w:r>
        <w:rPr>
          <w:lang w:eastAsia="ru-RU"/>
        </w:rPr>
        <w:t xml:space="preserve">გ) ყოველი დირექტორის სახელი, გვარი, დაბადების თარიღი და ადგილი, პროფესია და საცხოვრებელი ადგილი; </w:t>
      </w:r>
    </w:p>
    <w:p>
      <w:pPr>
        <w:pStyle w:val="Abzacixml"/>
        <w:rPr>
          <w:lang w:eastAsia="ru-RU"/>
        </w:rPr>
      </w:pPr>
      <w:r>
        <w:rPr>
          <w:lang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eastAsia="ru-RU"/>
        </w:rPr>
      </w:pPr>
      <w:r>
        <w:rPr>
          <w:lang w:eastAsia="ru-RU"/>
        </w:rPr>
        <w:t xml:space="preserve">5.5. საზოგადოების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w:t>
      </w:r>
    </w:p>
    <w:p>
      <w:pPr>
        <w:pStyle w:val="Abzacixml"/>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eastAsia="ru-RU"/>
        </w:rPr>
        <w:t xml:space="preserve">გ) წარმომადგენლობაზე უფლებამოსილი ყველა პირისათვის – შინაგან საქმეთა სამინისტროს საინფორმაციო ცენტრის ცნობა, რომ ბოლო ხუთი წლის განმავლობაში მათ მიმართ არ ყოფილა გამოყენებული სასჯელი ქონებრივი დანაშაულისათვის; </w:t>
      </w:r>
    </w:p>
    <w:p>
      <w:pPr>
        <w:pStyle w:val="Abzacixml"/>
        <w:rPr/>
      </w:pPr>
      <w:r>
        <w:rPr>
          <w:lang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eastAsia="ru-RU"/>
        </w:rPr>
      </w:pPr>
      <w:r>
        <w:rPr>
          <w:lang w:eastAsia="ru-RU"/>
        </w:rPr>
        <w:t xml:space="preserve">5.6. 5.4 მუხლითა და 5.2 მუხლის მე-2 აბზაცით გავთ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w:t>
      </w:r>
    </w:p>
    <w:p>
      <w:pPr>
        <w:pStyle w:val="Abzacixml"/>
        <w:rPr>
          <w:lang w:eastAsia="ru-RU"/>
        </w:rPr>
      </w:pPr>
      <w:r>
        <w:rPr>
          <w:lang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eastAsia="ru-RU"/>
        </w:rPr>
      </w:pPr>
      <w:r>
        <w:rPr>
          <w:lang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 xml:space="preserve">5.9. სასამართლო ვალდებულია რეგისტრაცია განახორციელოს აუცილებელი საბუთების წარდგენიდან ერთი კვირის ვადაში. თუ ამ ვადაში რეგისტრაცია არ განხორციელდება ან განმცხადებელს არ ეცნობა უარის შესახებ, საწარმო ჩაითვლება რეგისტრირებულად.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eastAsia="ru-RU"/>
        </w:rPr>
      </w:pPr>
      <w:r>
        <w:rPr>
          <w:lang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და 2.3 მუხლით გათვალისწინებულ საწარმოებ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lang w:eastAsia="ru-RU"/>
        </w:rPr>
      </w:pPr>
      <w:r>
        <w:rPr>
          <w:lang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eastAsia="ru-RU"/>
        </w:rPr>
      </w:pPr>
      <w:r>
        <w:rPr>
          <w:lang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eastAsia="ru-RU"/>
        </w:rPr>
      </w:pPr>
      <w:r>
        <w:rPr>
          <w:lang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uxlixml"/>
        <w:tabs>
          <w:tab w:val="left" w:pos="283" w:leader="none"/>
        </w:tabs>
        <w:rPr/>
      </w:pPr>
      <w:r>
        <w:rPr>
          <w:lang w:eastAsia="ru-RU"/>
        </w:rPr>
        <w:tab/>
        <w:t xml:space="preserve">მუხლი 7. რეესტრის საჯარობა </w:t>
      </w:r>
    </w:p>
    <w:p>
      <w:pPr>
        <w:pStyle w:val="Abzacixml"/>
        <w:rPr>
          <w:lang w:eastAsia="ru-RU"/>
        </w:rPr>
      </w:pPr>
      <w:r>
        <w:rPr>
          <w:lang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eastAsia="ru-RU"/>
        </w:rPr>
      </w:pPr>
      <w:r>
        <w:rPr>
          <w:lang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eastAsia="ru-RU"/>
        </w:rPr>
      </w:pPr>
      <w:r>
        <w:rPr>
          <w:lang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eastAsia="ru-RU"/>
        </w:rPr>
      </w:pPr>
      <w:r>
        <w:rPr>
          <w:lang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eastAsia="ru-RU"/>
        </w:rPr>
      </w:pPr>
      <w:r>
        <w:rPr>
          <w:lang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eastAsia="ru-RU"/>
        </w:rPr>
      </w:pPr>
      <w:r>
        <w:rPr>
          <w:lang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eastAsia="ru-RU"/>
        </w:rPr>
      </w:pPr>
      <w:r>
        <w:rPr>
          <w:lang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eastAsia="ru-RU"/>
        </w:rPr>
      </w:pPr>
      <w:r>
        <w:rPr>
          <w:lang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eastAsia="ru-RU"/>
        </w:rPr>
      </w:pPr>
      <w:r>
        <w:rPr>
          <w:lang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eastAsia="ru-RU"/>
        </w:rPr>
      </w:pPr>
      <w:r>
        <w:rPr>
          <w:lang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eastAsia="ru-RU"/>
        </w:rPr>
      </w:pPr>
      <w:r>
        <w:rPr>
          <w:lang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eastAsia="ru-RU"/>
        </w:rPr>
      </w:pPr>
      <w:r>
        <w:rPr>
          <w:lang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eastAsia="ru-RU"/>
        </w:rPr>
      </w:pPr>
      <w:r>
        <w:rPr>
          <w:lang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eastAsia="ru-RU"/>
        </w:rPr>
      </w:pPr>
      <w:r>
        <w:rPr>
          <w:lang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eastAsia="ru-RU"/>
        </w:rPr>
      </w:pPr>
      <w:r>
        <w:rPr>
          <w:lang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eastAsia="ru-RU"/>
        </w:rPr>
      </w:pPr>
      <w:r>
        <w:rPr>
          <w:lang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eastAsia="ru-RU"/>
        </w:rPr>
      </w:pPr>
      <w:r>
        <w:rPr>
          <w:lang w:eastAsia="ru-RU"/>
        </w:rPr>
        <w:t xml:space="preserve">9.7. 9.1 მუხლში დასახელებული პირები საზოგადოების საქმეებს უნდა გაუძღვნენ ნამდვილი კომერსანტის გულისხმიერებითა და კეთილსინდისიერებით. თუ ისინი არ შეასრულებენ ამ მოვალეობას, წარმოშობილი ზარალისათვის პარტნიორების წინაშე სოლიდარულად აგებენ პასუხს. საზოგადოების ხელმძღვანელებმა უნდა დაამტკიცონ, რომ მათ არ დაურღვევიათ თავიანთი მოვალეობა. </w:t>
      </w:r>
    </w:p>
    <w:p>
      <w:pPr>
        <w:pStyle w:val="Abzacixml"/>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eastAsia="ru-RU"/>
        </w:rPr>
      </w:pPr>
      <w:r>
        <w:rPr>
          <w:lang w:eastAsia="ru-RU"/>
        </w:rPr>
        <w:t xml:space="preserve">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eastAsia="ru-RU"/>
        </w:rPr>
      </w:pPr>
      <w:r>
        <w:rPr>
          <w:lang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eastAsia="ru-RU"/>
        </w:rPr>
      </w:pPr>
      <w:r>
        <w:rPr>
          <w:lang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eastAsia="ru-RU"/>
        </w:rPr>
      </w:pPr>
      <w:r>
        <w:rPr>
          <w:lang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eastAsia="ru-RU"/>
        </w:rPr>
      </w:pPr>
      <w:r>
        <w:rPr>
          <w:lang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eastAsia="ru-RU"/>
        </w:rPr>
      </w:pPr>
      <w:r>
        <w:rPr>
          <w:lang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eastAsia="ru-RU"/>
        </w:rPr>
      </w:pPr>
      <w:r>
        <w:rPr>
          <w:lang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eastAsia="ru-RU"/>
        </w:rPr>
      </w:pPr>
      <w:r>
        <w:rPr>
          <w:lang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eastAsia="ru-RU"/>
        </w:rPr>
      </w:pPr>
      <w:r>
        <w:rPr>
          <w:lang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eastAsia="ru-RU"/>
        </w:rPr>
      </w:pPr>
      <w:r>
        <w:rPr>
          <w:lang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eastAsia="ru-RU"/>
        </w:rPr>
      </w:pPr>
      <w:r>
        <w:rPr>
          <w:lang w:eastAsia="ru-RU"/>
        </w:rPr>
        <w:t xml:space="preserve">საწარმო გადასახდელ პროვიზიებს იხდის ყოველთვიურად. </w:t>
      </w:r>
    </w:p>
    <w:p>
      <w:pPr>
        <w:pStyle w:val="Abzacixml"/>
        <w:rPr>
          <w:lang w:eastAsia="ru-RU"/>
        </w:rPr>
      </w:pPr>
      <w:r>
        <w:rPr>
          <w:lang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eastAsia="ru-RU"/>
        </w:rPr>
      </w:pPr>
      <w:r>
        <w:rPr>
          <w:lang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eastAsia="ru-RU"/>
        </w:rPr>
      </w:pPr>
      <w:r>
        <w:rPr>
          <w:lang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eastAsia="ru-RU"/>
        </w:rPr>
      </w:pPr>
      <w:r>
        <w:rPr>
          <w:lang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eastAsia="ru-RU"/>
        </w:rPr>
      </w:pPr>
      <w:r>
        <w:rPr>
          <w:lang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eastAsia="ru-RU"/>
        </w:rPr>
      </w:pPr>
      <w:r>
        <w:rPr>
          <w:lang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eastAsia="ru-RU"/>
        </w:rPr>
      </w:pPr>
      <w:r>
        <w:rPr>
          <w:lang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eastAsia="ru-RU"/>
        </w:rPr>
      </w:pPr>
      <w:r>
        <w:rPr>
          <w:lang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eastAsia="ru-RU"/>
        </w:rPr>
      </w:pPr>
      <w:r>
        <w:rPr>
          <w:lang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eastAsia="ru-RU"/>
        </w:rPr>
      </w:pPr>
      <w:r>
        <w:rPr>
          <w:lang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eastAsia="ru-RU"/>
        </w:rPr>
      </w:pPr>
      <w:r>
        <w:rPr>
          <w:lang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eastAsia="ru-RU"/>
        </w:rPr>
      </w:pPr>
      <w:r>
        <w:rPr>
          <w:lang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eastAsia="ru-RU"/>
        </w:rPr>
      </w:pPr>
      <w:r>
        <w:rPr>
          <w:lang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eastAsia="ru-RU"/>
        </w:rPr>
      </w:pPr>
      <w:r>
        <w:rPr>
          <w:lang w:eastAsia="ru-RU"/>
        </w:rPr>
        <w:t xml:space="preserve">მოთხოვნა არ არსებობს თუ: </w:t>
      </w:r>
    </w:p>
    <w:p>
      <w:pPr>
        <w:pStyle w:val="Abzacixml"/>
        <w:rPr>
          <w:lang w:eastAsia="ru-RU"/>
        </w:rPr>
      </w:pPr>
      <w:r>
        <w:rPr>
          <w:lang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eastAsia="ru-RU"/>
        </w:rPr>
      </w:pPr>
      <w:r>
        <w:rPr>
          <w:lang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eastAsia="ru-RU"/>
        </w:rPr>
      </w:pPr>
      <w:r>
        <w:rPr>
          <w:lang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eastAsia="ru-RU"/>
        </w:rPr>
      </w:pPr>
      <w:r>
        <w:rPr>
          <w:lang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eastAsia="ru-RU"/>
        </w:rPr>
      </w:pPr>
      <w:r>
        <w:rPr>
          <w:lang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eastAsia="ru-RU"/>
        </w:rPr>
      </w:pPr>
      <w:r>
        <w:rPr>
          <w:lang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eastAsia="ru-RU"/>
        </w:rPr>
      </w:pPr>
      <w:r>
        <w:rPr>
          <w:lang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eastAsia="ru-RU"/>
        </w:rPr>
      </w:pPr>
      <w:r>
        <w:rPr>
          <w:lang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eastAsia="ru-RU"/>
        </w:rPr>
      </w:pPr>
      <w:r>
        <w:rPr>
          <w:lang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eastAsia="ru-RU"/>
        </w:rPr>
      </w:pPr>
      <w:r>
        <w:rPr>
          <w:lang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eastAsia="ru-RU"/>
        </w:rPr>
      </w:pPr>
      <w:r>
        <w:rPr>
          <w:lang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eastAsia="ru-RU"/>
        </w:rPr>
      </w:pPr>
      <w:r>
        <w:rPr>
          <w:lang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eastAsia="ru-RU"/>
        </w:rPr>
      </w:pPr>
      <w:r>
        <w:rPr>
          <w:lang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eastAsia="ru-RU"/>
        </w:rPr>
      </w:pPr>
      <w:r>
        <w:rPr>
          <w:lang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eastAsia="ru-RU"/>
        </w:rPr>
      </w:pPr>
      <w:r>
        <w:rPr>
          <w:lang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eastAsia="ru-RU"/>
        </w:rPr>
        <w:tab/>
        <w:t xml:space="preserve">მუხლი 13. საბუღალტრო აღრიცხვის წარმოება და ანგარიშგება </w:t>
      </w:r>
    </w:p>
    <w:p>
      <w:pPr>
        <w:pStyle w:val="Abzacixml"/>
        <w:rPr>
          <w:lang w:eastAsia="ru-RU"/>
        </w:rPr>
      </w:pPr>
      <w:r>
        <w:rPr>
          <w:lang w:eastAsia="ru-RU"/>
        </w:rPr>
        <w:t xml:space="preserve">13.1. საბუღალტრო აღრიცხვისა და ანგარიშგების წესები მცირე საწარმოებში განსხვავდება დანარჩენ საწარმოებში მოქმედი საბუღალტრო აღრიცხვისა და ანგარიშგების წესებისაგან. საბუღალტრო აღრიცხვის გამარტივებული წესები გამოიყენება იმ მცირე საწარმოთა მიმართ, რომელთაც სრულ შტატში ჰყავთ არა უმეტეს ოცი თანამშრომლისა. სრულ შტატად ითვლება რვასაათიანი სამუშაო დრო. </w:t>
      </w:r>
    </w:p>
    <w:p>
      <w:pPr>
        <w:pStyle w:val="Abzacixml"/>
        <w:rPr>
          <w:lang w:eastAsia="ru-RU"/>
        </w:rPr>
      </w:pPr>
      <w:r>
        <w:rPr>
          <w:lang w:eastAsia="ru-RU"/>
        </w:rPr>
        <w:t xml:space="preserve">საბუღალტრო აღრიცხვისა და ანგარიშგების წესები თანაბრად გამოიყენება ყველა საწარმოს მიმართ, გარდა იმ შემთხვევებისა, როცა მცირე საწარმოთა მიმართ სხვა წესებია დადგენილი. </w:t>
      </w:r>
    </w:p>
    <w:p>
      <w:pPr>
        <w:pStyle w:val="Abzacixml"/>
        <w:rPr/>
      </w:pPr>
      <w:r>
        <w:rPr>
          <w:lang w:eastAsia="ru-RU"/>
        </w:rPr>
        <w:t xml:space="preserve">13.1.1. ხელმძღვანელები პასუხისმგებელნი არიან იმაზე, რომ საწარმოს საბუღალტრო საქმეები და აღრიცხვა წარმოებდეს საქართველოს რესპუბლიკაში მოქმედი საბუღალტრო აღრიცხვისა და ანგარიშგების კანონმდებლობის შესაბამისად. საბუღალტრო საქმე უნდა იყოს სრულყოფილი, სწორი, გასაგები, ორმაგი საბუღალტრო აღრიცხვის სისტემაზე აგებული, უწყვეტად დაკავშირებული ანგარიშების ნომენკლატურასა და შესაბამისი წინა წლის მაჩვენებლებთან. შეფასება უნდა შეესაბამებოდეს წინდახედული მეწარმის პრინციპებს, აგრეთვე მინიმალური შეფასების პრინციპსა და მოგება-ზარალის მუხლის იმპარიტეტის პრინციპს. </w:t>
      </w:r>
    </w:p>
    <w:p>
      <w:pPr>
        <w:pStyle w:val="Abzacixml"/>
        <w:rPr/>
      </w:pPr>
      <w:r>
        <w:rPr>
          <w:lang w:eastAsia="ru-RU"/>
        </w:rPr>
        <w:t xml:space="preserve">13.1.2. მცირე საწარმოში საბუღალტრო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 საწარმოს უნდა ჰქონდეს საინვენტარიზაციო ნუსხა, რათა განისაზღვროს ქონებრივი მდგომარეობა და წლიური ანგარიშის ფორმით შედგეს შემოსავალ-გასავლის ანგარიში. </w:t>
      </w:r>
    </w:p>
    <w:p>
      <w:pPr>
        <w:pStyle w:val="Abzacixml"/>
        <w:rPr/>
      </w:pPr>
      <w:r>
        <w:rPr>
          <w:lang w:eastAsia="ru-RU"/>
        </w:rPr>
        <w:t xml:space="preserve">13.2. ხელმძღვანელები ვალდებული არიან თავიანთი საქმიანობის დაწყებისა და ყოველი სამეურნეო წლის დამთავრებისას საინვენტარიზაციო ნუსხაში შეიტანონ მონაცემები მიწის ნაკვეთების, მოთხოვნებისა და ვალების, ნაღდი ფულის ოდენობის და ყველა სხვა მატერიალურ ფასეულობათა შესახებ. ამასთან, უნდა მიეთითოს ცალკეული მატერიალური ფასეულობის ღირებულება მინიმალური შეფასების პრინციპის შესაბამისად და გაკეთდეს ქონებისა და ვალების თანაფარდობის გამომხატველი ჯამი (ბალანსი, ხოლო მცირე საწარმოების მიმართ – ქონებრივი მდგომარეობა). </w:t>
      </w:r>
    </w:p>
    <w:p>
      <w:pPr>
        <w:pStyle w:val="Abzacixml"/>
        <w:rPr>
          <w:lang w:eastAsia="ru-RU"/>
        </w:rPr>
      </w:pPr>
      <w:r>
        <w:rPr>
          <w:lang w:eastAsia="ru-RU"/>
        </w:rPr>
        <w:t xml:space="preserve">სამეურნეო წლის ხანგრძლივობა არ უნდა აღემატებოდეს თორმეტ თვეს. საინვენტარიზაციო ნუსხის შედგენისას მატერიალურ ფასეულობათა მდგომარეობა შეიძლება განისაზღვროს მათი სახეობის, რაოდენობისა და ღირებულების მიხედვით, აღიარებული მათემატიკურ-სტატისტიკური მეთოდების საშუალებით შერჩევითი შემოწმებების საფუძველზე. ეს პროცესი უნდა შეესაბამებოდეს სათანადო საბუღალტრო წარმოების აღიარებულ საერთაშორისო პრინციპებს. ამ გზით შედგენილი საინვენტარიზაციო ნუსხის საინფორმაციო ღირებულება უნდა უთანაბრდებოდეს მატერიალური ინვენტარიზაციის საფუძველზე შედგენილი საინვენტარიზაციო ნუსხის საინფორმაციო ღირებულებას. </w:t>
      </w:r>
    </w:p>
    <w:p>
      <w:pPr>
        <w:pStyle w:val="Abzacixml"/>
        <w:rPr>
          <w:lang w:eastAsia="ru-RU"/>
        </w:rPr>
      </w:pPr>
      <w:r>
        <w:rPr>
          <w:lang w:eastAsia="ru-RU"/>
        </w:rPr>
        <w:t xml:space="preserve">სამეურნეო წლის დამთავრებისათვის საინვენტარიზაციო ნუსხის შედგენისას აუცილებელი არ არის ფასეულობათა მატერიალური ინვენტარიზაციის ჩატარება, თუ სათანადო საბუღალტრო აღრიცხვა მატერიალური ინვენტარიზაციის გარეშეც უზრუნველყოფს მატერიალურ ფასეულობათა არსებობის დადგენას მათი სახეობის, რაოდენობისა და ღირებულების მიხედვით. სამეურნეო წლის ბოლოს მატერიალური ფასეულობები არ საჭიროებენ საინვენტარიზაციო ნუსხაში ჩაწერას, თუ </w:t>
      </w:r>
    </w:p>
    <w:p>
      <w:pPr>
        <w:pStyle w:val="Abzacixml"/>
        <w:rPr>
          <w:lang w:eastAsia="ru-RU"/>
        </w:rPr>
      </w:pPr>
      <w:r>
        <w:rPr>
          <w:lang w:eastAsia="ru-RU"/>
        </w:rPr>
        <w:t xml:space="preserve">ა) საზოგადოებამ ეს საგნები მათი სახეობის, რაოდენობის და ღირებულების შესაბამისად ნივთობრივი ინვენტარიზაციით ან სხვა საიმედო ხერხით ჩაწერა სპეციალური ინვენტარის იმ ნუსხაში, რომელიც შედგენილია სამეურნეო წლის ბოლომდე სამი თვის ან წლის დასასრულიდან ორი თვის განმავლობაში ერთ-ერთი დღის მდგომარეობით </w:t>
      </w:r>
    </w:p>
    <w:p>
      <w:pPr>
        <w:pStyle w:val="Abzacixml"/>
        <w:rPr>
          <w:lang w:eastAsia="ru-RU"/>
        </w:rPr>
      </w:pPr>
      <w:r>
        <w:rPr>
          <w:lang w:eastAsia="ru-RU"/>
        </w:rPr>
        <w:t xml:space="preserve">და </w:t>
      </w:r>
    </w:p>
    <w:p>
      <w:pPr>
        <w:pStyle w:val="Abzacixml"/>
        <w:rPr>
          <w:lang w:eastAsia="ru-RU"/>
        </w:rPr>
      </w:pPr>
      <w:r>
        <w:rPr>
          <w:lang w:eastAsia="ru-RU"/>
        </w:rPr>
        <w:t xml:space="preserve">ბ) სპეციალური ინვენტარის ნუსხის საფუძველზე სათანადო საბუღალტრო აღრიცხვის ჩატარების გზით უზრუნველყოფილი იქნება სამეურნეო წლის ბოლოსათვის რეალურად არსებულ მატერიალურ ფასეულობათა სათანადოდ შეფასება. </w:t>
      </w:r>
    </w:p>
    <w:p>
      <w:pPr>
        <w:pStyle w:val="Abzacixml"/>
        <w:rPr>
          <w:lang w:eastAsia="ru-RU"/>
        </w:rPr>
      </w:pPr>
      <w:r>
        <w:rPr>
          <w:lang w:eastAsia="ru-RU"/>
        </w:rPr>
        <w:t xml:space="preserve">13.3. ხელმძღვანელები ვალდებულნი არიან ათი წლის განმავლობაში შეინახონ შემდეგი დოკუმენტები: </w:t>
      </w:r>
    </w:p>
    <w:p>
      <w:pPr>
        <w:pStyle w:val="Abzacixml"/>
        <w:rPr>
          <w:lang w:eastAsia="ru-RU"/>
        </w:rPr>
      </w:pPr>
      <w:r>
        <w:rPr>
          <w:lang w:eastAsia="ru-RU"/>
        </w:rPr>
        <w:t xml:space="preserve">ა) საბუღალტრო წიგნები, საინვენტარიზაციო ნუსხა, ბალანსი, ასევე მათი გაგებისათვის აუცილებელი სამუშაო ინსტრუქციები და სხვა ორგანიზაციული დოკუმენტები; </w:t>
      </w:r>
    </w:p>
    <w:p>
      <w:pPr>
        <w:pStyle w:val="Abzacixml"/>
        <w:rPr>
          <w:lang w:eastAsia="ru-RU"/>
        </w:rPr>
      </w:pPr>
      <w:r>
        <w:rPr>
          <w:lang w:eastAsia="ru-RU"/>
        </w:rPr>
        <w:t xml:space="preserve">ბ) მიღებული და გაგზავნილი საქმიანი კორესპონდენცია; </w:t>
      </w:r>
    </w:p>
    <w:p>
      <w:pPr>
        <w:pStyle w:val="Abzacixml"/>
        <w:rPr>
          <w:lang w:eastAsia="ru-RU"/>
        </w:rPr>
      </w:pPr>
      <w:r>
        <w:rPr>
          <w:lang w:eastAsia="ru-RU"/>
        </w:rPr>
        <w:t xml:space="preserve">გ) ცნობები მიმდინარე საბუღალტრო წიგნებში ჩანაწერების შესახებ (საბუღალტრო დოკუმენტები). </w:t>
      </w:r>
    </w:p>
    <w:p>
      <w:pPr>
        <w:pStyle w:val="Abzacixml"/>
        <w:rPr>
          <w:lang w:eastAsia="ru-RU"/>
        </w:rPr>
      </w:pPr>
      <w:r>
        <w:rPr>
          <w:lang w:eastAsia="ru-RU"/>
        </w:rPr>
        <w:t xml:space="preserve">13.4. საზოგადოების ხელმძღვანელებმა სამეურნეო წლის პირველი სამი თვის განმავლობაში უნდა შეადგინონ გასული სამეურნეო წლის წლიური ბალანსი, ანგარიში მოგება-ზარალის შესახებ (წლიური ანგარიში), ასევე საქმიანობის ანგარიში და უნდა წარმოადგინონ დასკვნითი ანგარიში; მცირე საწარმოების ხელმძღვანელებმა თავიანთი ანგარიში (ქონებრივი მდგომარეობა და შემოსავალ-გასავლის ანგარიში) უნდა შეიტანონ საწარმოს დოკუმენტებში. წლიური ანგარიში დგება ეროვნული ვალუტით და ხელმძღვანელებმა უნდა მოაწერონ ხელი თარიღის მითითებით. </w:t>
      </w:r>
    </w:p>
    <w:p>
      <w:pPr>
        <w:pStyle w:val="Abzacixml"/>
        <w:rPr/>
      </w:pPr>
      <w:r>
        <w:rPr>
          <w:lang w:eastAsia="ru-RU"/>
        </w:rPr>
        <w:t xml:space="preserve">13.5. დავის შემთხვევაში სასამართლოს შეუძლია მოითხოვოს ერთ-ერთი მოდავე მხარის საბუღალტრო წიგნები საკუთარი ინიციატივით ან რომელიმე მხარის განცხადების საფუძველზე. თუ დავის დროს წარმოდგენილია საბუღალტრო წიგნები, მაშინ მხარეთა მონაწილეო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საბუღალტრო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ვისაც შეუძლია საჭირო დოკუმენტების წარდგენა ვიდეო-აუდიო ან სხვაგვარი ტექნიკური საშუალებების მეშვეობით, იგი ვალდებულია საკუთარი ხარჯებით წარმოდგინოს ის ტექნიკური საშუალებები, რომლებიც აუცილებელია დოკუმენტების წასაკითხად; აუცილებლობის შემთხვევაში უნდა დაბეჭდოს ეს დოკუმენტები ან ამ ტექნიკური საშუალებების გარეშეც წარმოადგინოს მათი ისეთი რეპროდუქცია, რომლის წაკითხვაც შესაძლებელია. </w:t>
      </w:r>
    </w:p>
    <w:p>
      <w:pPr>
        <w:pStyle w:val="Abzacixml"/>
        <w:rPr>
          <w:lang w:eastAsia="ru-RU"/>
        </w:rPr>
      </w:pPr>
      <w:r>
        <w:rPr>
          <w:lang w:eastAsia="ru-RU"/>
        </w:rPr>
        <w:t xml:space="preserve">13.6. წესები წლიური ბალანსისა და მოგება-ზარალის ანგარიშის სტრუქტურისა და ცნებათა შინაარსის შესახებ წარმოადგენენ კანონის განუყოფელ შემადგენელ ნაწილს და მოცემულია ამ კანონის დანართში.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eastAsia="ru-RU"/>
        </w:rPr>
      </w:pPr>
      <w:r>
        <w:rPr>
          <w:lang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pPr>
      <w:r>
        <w:rPr>
          <w:lang w:eastAsia="ru-RU"/>
        </w:rPr>
        <w:t xml:space="preserve">14.1.3. თუ შეზღუდული პასუხისმგებლობის საზოგადოება ან სააქციო საზოგადოება გადახდისუუნარო გახდება, დირექტორებმა, ბრალეული გაჭიანურების გარეშე, მაგრამ არა უგვიანეს სამი კვირისა გადახდისუუნარობის დადგომის დღიდან, უნდა განაცხადონ საბანკროტო საქმის აღძვრის შესახებ; ეს წესი მოქმედებს მაშინაც, როცა ქონება უკვე ვეღარ ფარავს ვალებს. არ მიიჩნევა განაცხადის ბრალეულ გაჭიანურებად, თუ დირექტორები საბანკროტო საქმის აღძვრას ეპყრობიან კომერსანტის კეთილსინდისიერებითა და გულისხმიერებით. </w:t>
      </w:r>
    </w:p>
    <w:p>
      <w:pPr>
        <w:pStyle w:val="Abzacixml"/>
        <w:rPr>
          <w:lang w:eastAsia="ru-RU"/>
        </w:rPr>
      </w:pPr>
      <w:r>
        <w:rPr>
          <w:lang w:eastAsia="ru-RU"/>
        </w:rPr>
        <w:t xml:space="preserve">დირექტორები ვალდებულნი არიან საზოგადოებას აუნაზღაურონ ის ხარჯები, რომლებიც გაღებულია საზოგადოების გადახდისუუნარობის დადგომის ან დავალიანების დადგენის შემდეგ. ეს წესი არ მოქმედებს იმ ხარჯების მიმართ, რომლებიც გაღებული იყო გადახდისუუნარობის დადგომის შემდეგ, თუ დირექტორი მოქმედებდა ნამდვილი კომერსანტის კეთილსინდისიერებითა და გულისხმიერებით. ზარალის ანაზღაურების მიმართ გამოიყენება 9.6 მუხლის წესები. </w:t>
      </w:r>
    </w:p>
    <w:p>
      <w:pPr>
        <w:pStyle w:val="Abzacixml"/>
        <w:rPr/>
      </w:pPr>
      <w:r>
        <w:rPr>
          <w:lang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eastAsia="ru-RU"/>
        </w:rPr>
      </w:pPr>
      <w:r>
        <w:rPr>
          <w:lang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eastAsia="ru-RU"/>
        </w:rPr>
      </w:pPr>
      <w:r>
        <w:rPr>
          <w:lang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eastAsia="ru-RU"/>
        </w:rPr>
      </w:pPr>
      <w:r>
        <w:rPr>
          <w:lang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eastAsia="ru-RU"/>
        </w:rPr>
      </w:pPr>
      <w:r>
        <w:rPr>
          <w:lang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eastAsia="ru-RU"/>
        </w:rPr>
      </w:pPr>
      <w:r>
        <w:rPr>
          <w:lang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eastAsia="ru-RU"/>
        </w:rPr>
      </w:pPr>
      <w:r>
        <w:rPr>
          <w:lang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eastAsia="ru-RU"/>
        </w:rPr>
      </w:pPr>
      <w:r>
        <w:rPr>
          <w:lang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eastAsia="ru-RU"/>
        </w:rPr>
      </w:pPr>
      <w:r>
        <w:rPr>
          <w:lang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eastAsia="ru-RU"/>
        </w:rPr>
      </w:pPr>
      <w:r>
        <w:rPr>
          <w:lang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eastAsia="ru-RU"/>
        </w:rPr>
      </w:pPr>
      <w:r>
        <w:rPr>
          <w:lang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eastAsia="ru-RU"/>
        </w:rPr>
      </w:pPr>
      <w:r>
        <w:rPr>
          <w:lang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Muxlixml"/>
        <w:tabs>
          <w:tab w:val="left" w:pos="283" w:leader="none"/>
        </w:tabs>
        <w:rPr/>
      </w:pPr>
      <w:r>
        <w:rPr>
          <w:lang w:eastAsia="ru-RU"/>
        </w:rPr>
        <w:tab/>
        <w:t xml:space="preserve">მუხლი 17. კონცერნები და მეკავშირე საწარმოები </w:t>
      </w:r>
    </w:p>
    <w:p>
      <w:pPr>
        <w:pStyle w:val="Abzacixml"/>
        <w:rPr>
          <w:lang w:eastAsia="ru-RU"/>
        </w:rPr>
      </w:pPr>
      <w:r>
        <w:rPr>
          <w:lang w:eastAsia="ru-RU"/>
        </w:rPr>
        <w:t xml:space="preserve">17.1. კონცერნი წარმოიშობა იმ შემთხვევაში, თუ ერთი საწარმო სხვა საწარმოში მონაწილეობს ოცდახუთ პროცენტზე მეტი წილით. კონცერნი არ წარმოადგენს იურიდიულ პირს. მას აქვს მხოლოდ ამ მუხლში გათვალისწინებული უფლება-მოვალეობანი. </w:t>
      </w:r>
    </w:p>
    <w:p>
      <w:pPr>
        <w:pStyle w:val="Abzacixml"/>
        <w:rPr/>
      </w:pPr>
      <w:r>
        <w:rPr>
          <w:lang w:eastAsia="ru-RU"/>
        </w:rPr>
        <w:t xml:space="preserve">17.2. თუ ერთი საწარმოს ხელში აღმოჩნდება საქართველოში მდებარე სხვა საწარმოს წილის სულ ცოტა ხუთი პროცენტი, მაშინ ხუთი პროცენტის მფლობელმა საწარმომ დაუყოვნებლივ წერილობით უნდა აცნობოს ამის შესახებ მეორე საწარმოს. თუ საწარმოს ხელში აღმოჩნდება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გაეგზავნა შეტყობინება ამ აბზაცის შესაბამისად, შეუძლია ნებისმიერ დროს მოითხოვოს წილის სიდიდის დამადასტურებელი საბუთი. </w:t>
      </w:r>
    </w:p>
    <w:p>
      <w:pPr>
        <w:pStyle w:val="Abzacixml"/>
        <w:rPr>
          <w:lang w:eastAsia="ru-RU"/>
        </w:rPr>
      </w:pPr>
      <w:r>
        <w:rPr>
          <w:lang w:eastAsia="ru-RU"/>
        </w:rPr>
        <w:t xml:space="preserve">17.3. თუ საწარმოს ხელში აღმოჩნდება საქართველოში მდებარე სხვა საწარმოს წილთა სულ ცოტა ორმოცდაათი პროცენტი, მაშინ ძირითად საწარმოს ეკისრება შემდეგი მოვალეობები: </w:t>
      </w:r>
    </w:p>
    <w:p>
      <w:pPr>
        <w:pStyle w:val="Abzacixml"/>
        <w:rPr/>
      </w:pPr>
      <w:r>
        <w:rPr>
          <w:lang w:eastAsia="ru-RU"/>
        </w:rPr>
        <w:t xml:space="preserve">ა) აანაზღაუროს არაძირითადი საწარმოს წლიური ზარალი; </w:t>
      </w:r>
    </w:p>
    <w:p>
      <w:pPr>
        <w:pStyle w:val="Abzacixml"/>
        <w:rPr/>
      </w:pPr>
      <w:r>
        <w:rPr>
          <w:lang w:eastAsia="ru-RU"/>
        </w:rPr>
        <w:t xml:space="preserve">ბ) აანაზღაუროს არაძირითადი საწარმოს ქონებრივი დანაკლისები, რომლებიც წარმოიშვა ძირითადი საწარმოს გარიგებებიდან ან სხვა ღონისძიებებიდან, და გადაიხადოს შესაბამისი კომპენსაცია გარეშე პარტნიორებისთვის; </w:t>
      </w:r>
    </w:p>
    <w:p>
      <w:pPr>
        <w:pStyle w:val="Abzacixml"/>
        <w:rPr>
          <w:lang w:eastAsia="ru-RU"/>
        </w:rPr>
      </w:pPr>
      <w:r>
        <w:rPr>
          <w:lang w:eastAsia="ru-RU"/>
        </w:rPr>
        <w:t xml:space="preserve">გ) შეადგინოს საკონცერნო ბალანსი არაძირითადი საწარმოს წლიურ ბალანსთან გაერთიანებით; </w:t>
      </w:r>
    </w:p>
    <w:p>
      <w:pPr>
        <w:pStyle w:val="Abzacixml"/>
        <w:rPr>
          <w:lang w:eastAsia="ru-RU"/>
        </w:rPr>
      </w:pPr>
      <w:r>
        <w:rPr>
          <w:lang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eastAsia="ru-RU"/>
        </w:rPr>
      </w:pPr>
      <w:r>
        <w:rPr>
          <w:lang w:eastAsia="ru-RU"/>
        </w:rPr>
        <w:t xml:space="preserve">17.4. თუ ერთი საწარმოს ხელში აღმოჩნდება საქართველოში მდებარე სხვა საწარმოს წილთა სულ ცოტა სამოცდათხუთმეტი პროცენტი, ძირითადი საწარმო პასუხს აგებს არაძირითადი საწარმოს ან მესამე პირის წინაშე იმ ზარალისათვის, რომელიც გამოწვეულია გარიგებებით ან სხვა ღონისძიებებით. </w:t>
      </w:r>
    </w:p>
    <w:p>
      <w:pPr>
        <w:pStyle w:val="Abzacixml"/>
        <w:rPr>
          <w:lang w:eastAsia="ru-RU"/>
        </w:rPr>
      </w:pPr>
      <w:r>
        <w:rPr>
          <w:lang w:eastAsia="ru-RU"/>
        </w:rPr>
        <w:t xml:space="preserve">საწარმოსთან ერთად პასუხს აგებენ 9.1 მუხლში დასახელებული პირები, როგორც სოლიდარული მოვალენი. პასუხისმგებლობა არ დგება, თუ დამოუკიდებელი საწარმოს კეთილსინდისიერი ხელმძღვანელიც ამგვარადვე იმოქმედებდა. 9.7 მუხლი გამოიყენება შესაბამისად. </w:t>
      </w:r>
    </w:p>
    <w:p>
      <w:pPr>
        <w:pStyle w:val="Abzacixml"/>
        <w:rPr>
          <w:lang w:eastAsia="ru-RU"/>
        </w:rPr>
      </w:pPr>
      <w:r>
        <w:rPr>
          <w:lang w:eastAsia="ru-RU"/>
        </w:rPr>
        <w:t xml:space="preserve">ამგვარადვე აგებენ პასუხს კრედიტორების წინაშე საწარმო და მისი კანონიერი წარმომადგენლები სხვა საწარმოში სულ ცოტა სამოცდათხუთმეტპროცენტიანი მონაწილეობისას ამ საწარმოს ვალდებულებებისათვის. აღნიშნული ვალდებულებებისთვის საწარმო სოლიდარულად აგებს პასუხს იმ საწარმოსთან ერთად, რომლის წილთა სამოცდათხუთმეტი პროცენტიც მას ეკუთვნის. </w:t>
      </w:r>
    </w:p>
    <w:p>
      <w:pPr>
        <w:pStyle w:val="Abzacixml"/>
        <w:rPr/>
      </w:pPr>
      <w:r>
        <w:rPr>
          <w:lang w:eastAsia="ru-RU"/>
        </w:rPr>
        <w:t xml:space="preserve">17.5. ამ მუხლის მიხედვით, უმრავლესობის მოსაპოვებლად უნდა გაერთიანდეს ძირითადი საწარმოს არაპირდაპირი წილობრივი მონაწილეობა. 17.2–17.4 მუხლების მიხედვით მონაწილეთა უმრავლესობას უთანაბრდება, თუ ხელშეკრულების ძალით რამდენიმე საწარმო ერთიანდება და, ამგვარად, არაძირითად საწარმოში ხმების ნახევარზე მეტს მოაგროვებენ. </w:t>
      </w:r>
    </w:p>
    <w:p>
      <w:pPr>
        <w:pStyle w:val="Abzacixml"/>
        <w:rPr>
          <w:lang w:eastAsia="ru-RU"/>
        </w:rPr>
      </w:pPr>
      <w:r>
        <w:rPr>
          <w:lang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eastAsia="ru-RU"/>
        </w:rPr>
      </w:pPr>
      <w:r>
        <w:rPr>
          <w:lang w:eastAsia="ru-RU"/>
        </w:rPr>
        <w:t xml:space="preserve">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არსებობს სამ თვეზე მეტ ხანს, გადამეტებული ნაწილი ამოღებულ უნდა იქნეს 3.8 მუხლის წესების შესაბამისად.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eastAsia="ru-RU"/>
        </w:rPr>
      </w:pPr>
      <w:r>
        <w:rPr>
          <w:lang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eastAsia="ru-RU"/>
        </w:rPr>
      </w:pPr>
      <w:r>
        <w:rPr>
          <w:lang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Zogadinacilixml"/>
        <w:rPr/>
      </w:pPr>
      <w:r>
        <w:rPr/>
        <w:t>II. კერძო ნაწილი</w:t>
      </w:r>
    </w:p>
    <w:p>
      <w:pPr>
        <w:pStyle w:val="Tavixml"/>
        <w:rPr>
          <w:lang w:eastAsia="ru-RU"/>
        </w:rPr>
      </w:pPr>
      <w:r>
        <w:rPr>
          <w:lang w:eastAsia="ru-RU"/>
        </w:rPr>
        <w:t>თავი პირველი</w:t>
      </w:r>
    </w:p>
    <w:p>
      <w:pPr>
        <w:pStyle w:val="Tavisataurixml"/>
        <w:rPr>
          <w:lang w:eastAsia="ru-RU"/>
        </w:rPr>
      </w:pPr>
      <w:r>
        <w:rPr>
          <w:lang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eastAsia="ru-RU"/>
        </w:rPr>
      </w:pPr>
      <w:r>
        <w:rPr>
          <w:lang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eastAsia="ru-RU"/>
        </w:rPr>
      </w:pPr>
      <w:r>
        <w:rPr>
          <w:lang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eastAsia="ru-RU"/>
        </w:rPr>
      </w:pPr>
      <w:r>
        <w:rPr>
          <w:lang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eastAsia="ru-RU"/>
        </w:rPr>
      </w:pPr>
      <w:r>
        <w:rPr>
          <w:lang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eastAsia="ru-RU"/>
        </w:rPr>
      </w:pPr>
      <w:r>
        <w:rPr>
          <w:lang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eastAsia="ru-RU"/>
        </w:rPr>
      </w:pPr>
      <w:r>
        <w:rPr>
          <w:lang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eastAsia="ru-RU"/>
        </w:rPr>
      </w:pPr>
      <w:r>
        <w:rPr>
          <w:lang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eastAsia="ru-RU"/>
        </w:rPr>
      </w:pPr>
      <w:r>
        <w:rPr>
          <w:lang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eastAsia="ru-RU"/>
        </w:rPr>
      </w:pPr>
      <w:r>
        <w:rPr>
          <w:lang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eastAsia="ru-RU"/>
        </w:rPr>
      </w:pPr>
      <w:r>
        <w:rPr>
          <w:lang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eastAsia="ru-RU"/>
        </w:rPr>
      </w:pPr>
      <w:r>
        <w:rPr>
          <w:lang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eastAsia="ru-RU"/>
        </w:rPr>
      </w:pPr>
      <w:r>
        <w:rPr>
          <w:lang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eastAsia="ru-RU"/>
        </w:rPr>
      </w:pPr>
      <w:r>
        <w:rPr>
          <w:lang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eastAsia="ru-RU"/>
        </w:rPr>
      </w:pPr>
      <w:r>
        <w:rPr>
          <w:lang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eastAsia="ru-RU"/>
        </w:rPr>
      </w:pPr>
      <w:r>
        <w:rPr>
          <w:lang w:eastAsia="ru-RU"/>
        </w:rPr>
        <w:t>სოლიდარული პასუხისმგებლობის საზოგადოება ლიკვიდირებული იქნება:</w:t>
      </w:r>
    </w:p>
    <w:p>
      <w:pPr>
        <w:pStyle w:val="Abzacixml"/>
        <w:rPr>
          <w:lang w:eastAsia="ru-RU"/>
        </w:rPr>
      </w:pPr>
      <w:r>
        <w:rPr>
          <w:lang w:eastAsia="ru-RU"/>
        </w:rPr>
        <w:t xml:space="preserve">ა) იმ ვადის გასვლისას, რა ვადითაც იგი შეიქმნა; </w:t>
      </w:r>
    </w:p>
    <w:p>
      <w:pPr>
        <w:pStyle w:val="Abzacixml"/>
        <w:rPr>
          <w:lang w:eastAsia="ru-RU"/>
        </w:rPr>
      </w:pPr>
      <w:r>
        <w:rPr>
          <w:lang w:eastAsia="ru-RU"/>
        </w:rPr>
        <w:t xml:space="preserve">ბ) პარტნიორთა გადაწყვეტილებით; </w:t>
      </w:r>
    </w:p>
    <w:p>
      <w:pPr>
        <w:pStyle w:val="Abzacixml"/>
        <w:rPr>
          <w:lang w:eastAsia="ru-RU"/>
        </w:rPr>
      </w:pPr>
      <w:r>
        <w:rPr>
          <w:lang w:eastAsia="ru-RU"/>
        </w:rPr>
        <w:t xml:space="preserve">გ) საზოგადოების საბანკროტო წარმოების გახსნით; </w:t>
      </w:r>
    </w:p>
    <w:p>
      <w:pPr>
        <w:pStyle w:val="Abzacixml"/>
        <w:rPr>
          <w:lang w:eastAsia="ru-RU"/>
        </w:rPr>
      </w:pPr>
      <w:r>
        <w:rPr>
          <w:lang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eastAsia="ru-RU"/>
        </w:rPr>
      </w:pPr>
      <w:r>
        <w:rPr>
          <w:lang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eastAsia="ru-RU"/>
        </w:rPr>
      </w:pPr>
      <w:r>
        <w:rPr>
          <w:lang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eastAsia="ru-RU"/>
        </w:rPr>
      </w:pPr>
      <w:r>
        <w:rPr>
          <w:lang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eastAsia="ru-RU"/>
        </w:rPr>
      </w:pPr>
      <w:r>
        <w:rPr>
          <w:lang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eastAsia="ru-RU"/>
        </w:rPr>
      </w:pPr>
      <w:r>
        <w:rPr>
          <w:lang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eastAsia="ru-RU"/>
        </w:rPr>
      </w:pPr>
      <w:r>
        <w:rPr>
          <w:lang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eastAsia="ru-RU"/>
        </w:rPr>
      </w:pPr>
      <w:r>
        <w:rPr>
          <w:lang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eastAsia="ru-RU"/>
        </w:rPr>
      </w:pPr>
      <w:r>
        <w:rPr>
          <w:lang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eastAsia="ru-RU"/>
        </w:rPr>
      </w:pPr>
      <w:r>
        <w:rPr>
          <w:lang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eastAsia="ru-RU"/>
        </w:rPr>
      </w:pPr>
      <w:r>
        <w:rPr>
          <w:lang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eastAsia="ru-RU"/>
        </w:rPr>
      </w:pPr>
      <w:r>
        <w:rPr>
          <w:lang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eastAsia="ru-RU"/>
        </w:rPr>
      </w:pPr>
      <w:r>
        <w:rPr>
          <w:lang w:eastAsia="ru-RU"/>
        </w:rPr>
        <w:t>თავი მეორე</w:t>
      </w:r>
    </w:p>
    <w:p>
      <w:pPr>
        <w:pStyle w:val="Tavisataurixml"/>
        <w:rPr>
          <w:lang w:eastAsia="ru-RU"/>
        </w:rPr>
      </w:pPr>
      <w:r>
        <w:rPr>
          <w:lang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eastAsia="ru-RU"/>
        </w:rPr>
      </w:pPr>
      <w:r>
        <w:rPr>
          <w:lang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eastAsia="ru-RU"/>
        </w:rPr>
      </w:pPr>
      <w:r>
        <w:rPr>
          <w:lang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eastAsia="ru-RU"/>
        </w:rPr>
      </w:pPr>
      <w:r>
        <w:rPr>
          <w:lang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eastAsia="ru-RU"/>
        </w:rPr>
      </w:pPr>
      <w:r>
        <w:rPr>
          <w:lang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eastAsia="ru-RU"/>
        </w:rPr>
      </w:pPr>
      <w:r>
        <w:rPr>
          <w:lang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eastAsia="ru-RU"/>
        </w:rPr>
      </w:pPr>
      <w:r>
        <w:rPr>
          <w:lang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eastAsia="ru-RU"/>
        </w:rPr>
      </w:pPr>
      <w:r>
        <w:rPr>
          <w:lang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eastAsia="ru-RU"/>
        </w:rPr>
      </w:pPr>
      <w:r>
        <w:rPr>
          <w:lang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eastAsia="ru-RU"/>
        </w:rPr>
      </w:pPr>
      <w:r>
        <w:rPr>
          <w:lang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eastAsia="ru-RU"/>
        </w:rPr>
      </w:pPr>
      <w:r>
        <w:rPr>
          <w:lang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eastAsia="ru-RU"/>
        </w:rPr>
      </w:pPr>
      <w:r>
        <w:rPr>
          <w:lang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eastAsia="ru-RU"/>
        </w:rPr>
        <w:t xml:space="preserve">40.1. ამ კანონის 27-ე მუხლი კომანდიტების მიმართ არ გამოიყენება. </w:t>
      </w:r>
    </w:p>
    <w:p>
      <w:pPr>
        <w:pStyle w:val="Abzacixml"/>
        <w:rPr/>
      </w:pPr>
      <w:r>
        <w:rPr>
          <w:lang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eastAsia="ru-RU"/>
        </w:rPr>
      </w:pPr>
      <w:r>
        <w:rPr>
          <w:lang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eastAsia="ru-RU"/>
        </w:rPr>
      </w:pPr>
      <w:r>
        <w:rPr>
          <w:lang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eastAsia="ru-RU"/>
        </w:rPr>
      </w:pPr>
      <w:r>
        <w:rPr>
          <w:lang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მუხლი 42. პასუხისმგებლობა კომ</w:t>
      </w:r>
      <w:r>
        <w:rPr>
          <w:lang w:val="en-US" w:eastAsia="ru-RU"/>
        </w:rPr>
        <w:t>ა</w:t>
      </w:r>
      <w:r>
        <w:rPr>
          <w:lang w:eastAsia="ru-RU"/>
        </w:rPr>
        <w:t xml:space="preserve">ნდიტად შესვლის დროს </w:t>
      </w:r>
    </w:p>
    <w:p>
      <w:pPr>
        <w:pStyle w:val="Abzacixml"/>
        <w:rPr>
          <w:lang w:eastAsia="ru-RU"/>
        </w:rPr>
      </w:pPr>
      <w:r>
        <w:rPr>
          <w:lang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eastAsia="ru-RU"/>
        </w:rPr>
      </w:pPr>
      <w:r>
        <w:rPr>
          <w:lang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eastAsia="ru-RU"/>
        </w:rPr>
      </w:pPr>
      <w:r>
        <w:rPr>
          <w:lang w:eastAsia="ru-RU"/>
        </w:rPr>
        <w:t xml:space="preserve">43.2. წილის დათმობისთვის საჭიროა სანოტარო წესით დამოწმებული ხელშეკრულება. </w:t>
      </w:r>
    </w:p>
    <w:p>
      <w:pPr>
        <w:pStyle w:val="Tavixml"/>
        <w:rPr>
          <w:lang w:eastAsia="ru-RU"/>
        </w:rPr>
      </w:pPr>
      <w:r>
        <w:rPr>
          <w:lang w:eastAsia="ru-RU"/>
        </w:rPr>
        <w:t>თავი მესამე</w:t>
      </w:r>
    </w:p>
    <w:p>
      <w:pPr>
        <w:pStyle w:val="Tavisataurixml"/>
        <w:rPr>
          <w:lang w:eastAsia="ru-RU"/>
        </w:rPr>
      </w:pPr>
      <w:r>
        <w:rPr>
          <w:lang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eastAsia="ru-RU"/>
        </w:rPr>
      </w:pPr>
      <w:r>
        <w:rPr>
          <w:lang w:eastAsia="ru-RU"/>
        </w:rPr>
        <w:t xml:space="preserve">საზოგადოება, რომლის პასუხისმგებლობა საზოგადოების კრედიტორების წინაშე შემოიფარგლება მთელი თავისი ქონებით, ხოლო პარტნიორების პასუხისმგებლობა საწესდებო კაპიტალში მისი წილის ოდენობით, არის შეზღუდული პასუხისმგებლობის საზოგადოება. ასეთი საზოგადოების დაფუძნება შეუძლია ერთ პირსაც. </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pPr>
      <w:r>
        <w:rPr>
          <w:lang w:eastAsia="ru-RU"/>
        </w:rPr>
        <w:t xml:space="preserve">45.1. საზოგადოების საწესდებო კაპიტალი უნდა შეადგენდეს სულ ცოტა ათასი აშშ დოლარის ეკვივალენტს ეროვნული ვალუტით. </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pPr>
      <w:r>
        <w:rPr>
          <w:lang w:eastAsia="ru-RU"/>
        </w:rPr>
        <w:tab/>
        <w:t xml:space="preserve">მუხლი 51. ცნება. საზოგადოების წიგნი </w:t>
      </w:r>
    </w:p>
    <w:p>
      <w:pPr>
        <w:pStyle w:val="Abzacixml"/>
        <w:rPr>
          <w:lang w:eastAsia="ru-RU"/>
        </w:rPr>
      </w:pPr>
      <w:r>
        <w:rPr>
          <w:lang w:eastAsia="ru-RU"/>
        </w:rPr>
        <w:t xml:space="preserve">51.1. სააქციო საზოგადოება არის საზოგადოება, რომელსაც აქვს აქციებად დაყოფილი საწესდებო კაპიტალი. საწესდებო კაპიტალის მინიმალური ნომინალური ღირებულება შეესაბამება ათი ათასი აშშ დოლარის ეკვივალენტს ეროვნული ვალუტით, ხოლო ერთი აქციის ნომინალური ღირებულება არის ერთი აშშ დოლარის ეკვივალენტი ეროვნული ვალუტით ან მისი მრავალჯერადი. </w:t>
      </w:r>
    </w:p>
    <w:p>
      <w:pPr>
        <w:pStyle w:val="Abzacixml"/>
        <w:rPr>
          <w:lang w:eastAsia="ru-RU"/>
        </w:rPr>
      </w:pPr>
      <w:r>
        <w:rPr>
          <w:lang w:eastAsia="ru-RU"/>
        </w:rPr>
        <w:t xml:space="preserve">51.2. სააქციო საზოგადოებამ უნდა აწარმოოს საზოგადოების ყველა დოკუმენტის აღრიცხვა (საზოგადოების წიგნი), რომელშიც აისახება საზოგადოების წესდება, აღირიცხება რეგისტრაციისათვის აუცილებელი ყველა ინფორმაცია და ყოველი აქცია. თუ აქციები გაცემულია სააქციო ბარათის სახით, მაშინ საზოგადოების წიგნში უნდა აღინიშნოს გაცემის თარიღი, ნომინალური ღირებულება და სააქციო ბარათის ნომერი. თუ არ არის საქციო ბარათები გაცემული, მაშინ საზოგადოების წიგნში გაკეთებული რეგისტრაცია ცვლის სააქციო ბარათს. ამ შემთხვევებში აქციები სახელობით აქციებად უნდა გაიცეს. </w:t>
      </w:r>
    </w:p>
    <w:p>
      <w:pPr>
        <w:pStyle w:val="Abzacixml"/>
        <w:rPr>
          <w:lang w:eastAsia="ru-RU"/>
        </w:rPr>
      </w:pPr>
      <w:r>
        <w:rPr>
          <w:lang w:eastAsia="ru-RU"/>
        </w:rPr>
        <w:t xml:space="preserve">საზოგადოების წიგნში განხორციელებულ ყოველ რეგისტრაციას ხელს უნდა აწერდეს ყველა დირექტორი და სამეთვალყურეო საბჭოს თავმჯდომარე. </w:t>
      </w:r>
    </w:p>
    <w:p>
      <w:pPr>
        <w:pStyle w:val="Muxlixml"/>
        <w:tabs>
          <w:tab w:val="left" w:pos="283" w:leader="none"/>
        </w:tabs>
        <w:rPr/>
      </w:pPr>
      <w:r>
        <w:rPr>
          <w:lang w:eastAsia="ru-RU"/>
        </w:rPr>
        <w:tab/>
        <w:t xml:space="preserve">მუხლი 52. აქციათა სახეები. ფასიანი ქაღალდების კაპიტალის სხვა ფორმები </w:t>
      </w:r>
    </w:p>
    <w:p>
      <w:pPr>
        <w:pStyle w:val="Abzacixml"/>
        <w:rPr/>
      </w:pPr>
      <w:r>
        <w:rPr>
          <w:lang w:eastAsia="ru-RU"/>
        </w:rPr>
        <w:t>52.1 ჩვეულებრივი აქციები შეიძლება გაიცეს როგორც წარმომდგენის, ასევე სახელობითი აქციების სახით. სახელობითი აქციები შეიძლება გადაცემულ იქნან სააქციო ბარათზე ინდოსამენტის მეშვეობით ან, თუკი ბარათები არ არის გაცემული, სანოტარო წესით დამოწმებული ხელშეკრულებისა და საზოგადოების წიგნში რეგისტრაციის მეშვეობით. გაცემული ჩვეულებრივი აქციების უმცირესი ნომინალური ღირებულება უზრუნველყოფს საჭიროების შემთხვევაში ერთ ხმას საერთო კრებაზე.</w:t>
      </w:r>
    </w:p>
    <w:p>
      <w:pPr>
        <w:pStyle w:val="Abzacixml"/>
        <w:rPr/>
      </w:pPr>
      <w:r>
        <w:rPr>
          <w:lang w:eastAsia="ru-RU"/>
        </w:rPr>
        <w:t xml:space="preserve">52.2. ყველა ჩვეულებრივი აქციის საერთო ნომინალური ღირებულების ოდენობამდე შეიძლება გაიცეს შეღავათიანი (პრივილეგირებული) აქციები, რომლებშიც განსაზღრულია ჩვეულებრივ აქციებზე უფრო ადრე და უფრო მაღალი დივიდენდების მიღება, მაგრამ ისინი არ იძლევიან ხმის უფლებას საერთო კრებაზე; მიუხედავად ამისა, 52.1 მუხლის მე-2 წინადადების შესაბამისად, ნომინალური ღირებულების აქცია უზრუნველყოფს ერთი ხმის უფლებას, თუკი – გასულ სამეურნეო წლებშიც – აქციონერს არ გამოუყენებია თავისი შეღავათიანი უფლებები. შეღავათიანი აქციები შეიძლება გაიცეს მხოლოდ წარმომდგენზე აქციებად. </w:t>
      </w:r>
    </w:p>
    <w:p>
      <w:pPr>
        <w:pStyle w:val="Abzacixml"/>
        <w:rPr>
          <w:lang w:eastAsia="ru-RU"/>
        </w:rPr>
      </w:pPr>
      <w:r>
        <w:rPr>
          <w:lang w:eastAsia="ru-RU"/>
        </w:rPr>
        <w:t xml:space="preserve">52.3. სახელობითი აქციების გადაცემა სხვა პირზე შეიძლება დამოკიდებული იქნეს საზოგადოების თანხმობაზე. საზოგადოების წესდებასა და სააქციო ბარათში ან საზოგადოების წიგნში რეგისტრაციისას უნდა აღინიშნოს ამგვარი თანხმობის აუცილებლობის შესახებ. თანხმობა გაიცემა, თუ საზოგადოების არსებით ინტერესებს საფრთხე არ ემუქრება. საზოგადოების წესდება შეიძლება დაწვრილებით აწესრიგებდეს თანხმობასთან დაკავშირებულ საკითხებს. თანხმობას იძლევიან დირექტორები სამეთვალყურეო საბჭოს ნებართვით. </w:t>
      </w:r>
    </w:p>
    <w:p>
      <w:pPr>
        <w:pStyle w:val="Abzacixml"/>
        <w:rPr>
          <w:lang w:eastAsia="ru-RU"/>
        </w:rPr>
      </w:pPr>
      <w:r>
        <w:rPr>
          <w:lang w:eastAsia="ru-RU"/>
        </w:rPr>
        <w:t xml:space="preserve">52.4. სააქციო საზოგადოებას შეუძლია, ეროვნული ბანკის თანხმობით, საწესდებო კაპიტალის შესაქმნელად წარმომდგენისა და სახელობითი ფასიანი ქაღალდების სახით ასევე გამოუშვას ობლიგაციები, კონვერსიული სესხის ობლიგაციები შემდგომში მათი აქციებად გარდაქმნის უფლებით და ოფციური სესხი შემდგომში წარმომდგენის ან სახელობითი აქციების მიღების უფლებით. თუ ამ ფასიან ქაღალდებზე უფლებები მითითებულია არა სააქციო ბარათში, არამედ რეგისტრირებულია მხოლოდ საზოგადოების წიგნში, მაშინ შეიძლება ეს უფლებები დაფიქსირდეს მათი მფლობელის სახელზე. </w:t>
      </w:r>
    </w:p>
    <w:p>
      <w:pPr>
        <w:pStyle w:val="Abzacixml"/>
        <w:rPr>
          <w:lang w:eastAsia="ru-RU"/>
        </w:rPr>
      </w:pPr>
      <w:r>
        <w:rPr>
          <w:lang w:eastAsia="ru-RU"/>
        </w:rPr>
        <w:t xml:space="preserve">52.5. საზოგადაების აქციები და სხვა ფასიანი ქაღალდები გაიცემა, სულ ცოტა,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რჩება და იგი მიემატება სარეზერვო ფონდებს. იგივე წესი მოქმედებს, შესაბამისად, არაფულადი შენატანების დროსაც, რომელთა თანხა აღემატება ნომინალურ ღირებულებას.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 xml:space="preserve">53.1. აქციონერთა მთავარი მოვალეობაა გადაიხადონ შესატანი განსაზღვრული აქციის მისაღებად. საზოგადოების ინტერესებიდან გამომდინარე წესდება შეიძლება ითვალისწინებდეს სხვა მოვალეობებს, რომლებიც შესაბამისი აქციონერების თანხმობას საჭიროებენ. </w:t>
      </w:r>
    </w:p>
    <w:p>
      <w:pPr>
        <w:pStyle w:val="Abzacixml"/>
        <w:rPr>
          <w:lang w:eastAsia="ru-RU"/>
        </w:rPr>
      </w:pPr>
      <w:r>
        <w:rPr>
          <w:lang w:eastAsia="ru-RU"/>
        </w:rPr>
        <w:t xml:space="preserve">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 შესატანები, რომლებიც სამეურნეო წლის განმავლობაშია შეტანილი, მონაწილეობს შეტანის დღიდან მოგების სამას სამოცდამეხუთედის პროპორციულად, თუ წესდება სხვა რამეს არ ითვალისწინებს. </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 xml:space="preserve">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lang w:eastAsia="ru-RU"/>
        </w:rPr>
      </w:pPr>
      <w:r>
        <w:rPr>
          <w:lang w:eastAsia="ru-RU"/>
        </w:rPr>
        <w:t xml:space="preserve">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მათ გათავისუფლებას საქმიანობიდან. </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 xml:space="preserve">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 </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pPr>
      <w:r>
        <w:rPr>
          <w:lang w:eastAsia="ru-RU"/>
        </w:rPr>
        <w:t xml:space="preserve">54.3. აქციონერმა თავისი აქციის წარდგენით, ან თუ აქცია არაა გაცემული, სხვა მოწმობის საფუძველზე უნდა დაამტკიცოს თავისი უფლება მიიღოს მონაწილეობა კრების მუშაობაში და ხმის უფლება. დასაშვებია წარმომადგენლობა წერილობითი მინდობილობის საფუძველზე. დამატების სახით წესდება შეიძლება ითვალისწინებდეს აქციის შენახვას ნოტარიუსთან ან რომელიმე ბანკში, რომლებმაც ამ აქციონერს უნდა მისცენ შესაბამისი საბუთი, რომელიც საზოგადოებაში რჩება. </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 xml:space="preserve">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მფლობელთა სულ ცოტა ნახევარი. თუ კრება არ არის გადაწყვეტილებაუნარიანი, მაშინ თავმჯდომარის მიერ განსაზღვრულ ვადაში, სულ ცოტა, რვა დღეში, იგივე დღის წესრიგით მოიწვევა ახალი კრება, რომელიც გამოცხადებული ან წარმოდგენილი კაპიტალ-კვოტის მიუხედავად, მაინც გადაწყვეტილებაუნარიანია. </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lang w:eastAsia="ru-RU"/>
        </w:rPr>
      </w:pPr>
      <w:r>
        <w:rPr>
          <w:lang w:eastAsia="ru-RU"/>
        </w:rPr>
        <w:t xml:space="preserve">ბ) მიიღოს გადაწყვეტილებები ბირჟაზე აქციებისა და სხვა ფასიანი ქაღალდების სავაჭროდ დაშვების შესახებ; </w:t>
      </w:r>
    </w:p>
    <w:p>
      <w:pPr>
        <w:pStyle w:val="Abzacixml"/>
        <w:rPr>
          <w:lang w:eastAsia="ru-RU"/>
        </w:rPr>
      </w:pPr>
      <w:r>
        <w:rPr>
          <w:lang w:eastAsia="ru-RU"/>
        </w:rPr>
        <w:t xml:space="preserve">გ) მიიღოს გადაწყვეტილება სხვა საზოგადოებებთან შერწყმის შესახებ; </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 xml:space="preserve">ვ) აირჩიოს აქციონერთა წარმომადგენლები სამეთვალყურეო საბჭოში; </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 xml:space="preserve">ყველა სხვა საკითხზე გადაწყვეტილებებს იღებენ სამეთვალყურეო საბჭო ან დირექტორები. </w:t>
      </w:r>
    </w:p>
    <w:p>
      <w:pPr>
        <w:pStyle w:val="Abzacixml"/>
        <w:rPr>
          <w:lang w:eastAsia="ru-RU"/>
        </w:rPr>
      </w:pPr>
      <w:r>
        <w:rPr>
          <w:lang w:eastAsia="ru-RU"/>
        </w:rPr>
        <w:t xml:space="preserve">54.7. 54.6 მუხლში გათვალისწინებული გადაწყვეტილებების მისაღებად საჭიროა უფლების მქონე დამსწრე კაპიტალის შესაბამისი აქციების მფლობელთა ორმოცდაათ პროცენტზე მეტი. </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 xml:space="preserve">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w:t>
      </w:r>
    </w:p>
    <w:p>
      <w:pPr>
        <w:pStyle w:val="Abzacixml"/>
        <w:rPr>
          <w:lang w:eastAsia="ru-RU"/>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მხოლოდ მნიშვნელოვანი საფუძვლების არსებობისა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w:t>
      </w:r>
    </w:p>
    <w:p>
      <w:pPr>
        <w:pStyle w:val="Abzacixml"/>
        <w:rPr>
          <w:lang w:eastAsia="ru-RU"/>
        </w:rPr>
      </w:pPr>
      <w:r>
        <w:rPr>
          <w:lang w:eastAsia="ru-RU"/>
        </w:rPr>
        <w:t xml:space="preserve">55.3. სამეთვალყურეო საბჭოს წევრი არ შეიძლება იმავდროულად იყოს დირექტორი. მას, როგორც აქციონერთა წარმომადგენელს, უნდა ჰქონდეს სამეურნეო საქმიანობის გამოცდილება. </w:t>
      </w:r>
    </w:p>
    <w:p>
      <w:pPr>
        <w:pStyle w:val="Abzacixml"/>
        <w:rPr/>
      </w:pPr>
      <w:r>
        <w:rPr>
          <w:lang w:eastAsia="ru-RU"/>
        </w:rPr>
        <w:t xml:space="preserve">55.4. სამეთვალყურეო საბჭო თავისი შემადგენლობიდან ირჩევს თავმჯდომარეს და მოადგილეს. თუ ვერ მოხერხდება გადაწყვეტილების მიღება, მაშინ ერთ-ერთი წევრის ან დირექტორების განაცხადის საფუძველზე გადაწყვეტილებას იღებს სასამართლო, რომლის იურისდიქციის ტერიტორიაზეც მდებარეობს საზოგადოება. </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pPr>
      <w:r>
        <w:rPr>
          <w:lang w:eastAsia="ru-RU"/>
        </w:rPr>
        <w:t xml:space="preserve">55.7. სამეთვალყურეო საბჭო გადაწყვეტილებაუნარიანია, თუ მას ესწრება ან წარმოდგენილია წევრთა ნახევარზე მეტი. თუ სამეთვლყურეო საბჭო არ არის გადაწყვეტილებაუნარიანი, თავმჯდომარეს (მისი არყოფნისას – მოადგილეს) შეუძლია, სულ ცოტა, სამი დღის ვადაში მოიწვიოს ახალი სხდომა, რომელიც გამოცხადებულ წევრთა რაოდენობის მიუხედავად გადაწყვეტილებაუნარიანი იქნება. </w:t>
      </w:r>
    </w:p>
    <w:p>
      <w:pPr>
        <w:pStyle w:val="Abzacixml"/>
        <w:rPr>
          <w:lang w:eastAsia="ru-RU"/>
        </w:rPr>
      </w:pPr>
      <w:r>
        <w:rPr>
          <w:lang w:eastAsia="ru-RU"/>
        </w:rPr>
        <w:t xml:space="preserve">სამეთვალყურეო საბჭო გადაწყვეტილებებს იღებს გამოცხადებულ ან წარმოდგენილ წევრთა ხმების უბრალო უმრავლესობით. თითოეულ წევრს აქვს ერთი ხმა. შესაბამისად, გამოიყენება მუხლი 53.5. </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pPr>
      <w:r>
        <w:rPr>
          <w:lang w:eastAsia="ru-RU"/>
        </w:rPr>
        <w:t xml:space="preserve">ზ) სამეთვალყურო საბჭო უფლებამოსილია, დირექტორებთან გარიგებების შესრულებისას წარმოადგინოს საზოგადოება და გამოვიდეს საერთო კრების მიერ მიღებული სადავო სამართლებრივი საკითხების წინააღმდეგ. სამეთვალყურეო საბჭოს შეუძლია, თუ საკითხი შეეხება მისი წევრის პასუხისმგებლობას, საერთო კრების გადაწყვეტილების გარეშე ან მის საპირისპიროდ დირექტორების წინააღმდეგ შეიტანოს სარჩელი; </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კაპიტალდაბანდებათა შეძენა და გასხვისება, ისევე როგორც საწარმოების გასხვისება და საქმიანობის შეჩერება;</w:t>
      </w:r>
    </w:p>
    <w:p>
      <w:pPr>
        <w:pStyle w:val="Abzacixml"/>
        <w:rPr>
          <w:lang w:eastAsia="ru-RU"/>
        </w:rPr>
      </w:pPr>
      <w:r>
        <w:rPr>
          <w:lang w:eastAsia="ru-RU"/>
        </w:rPr>
        <w:t>ბ) უძრავი ქონების და უძრავი ქონებრივის მსგავსი უფლებების შეძენა, გასხვისება და დატვირთვ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pPr>
      <w:r>
        <w:rPr>
          <w:lang w:eastAsia="ru-RU"/>
        </w:rPr>
        <w:t xml:space="preserve">ე) ინვესტიციები, რომელთა შესყიდვის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pPr>
      <w:r>
        <w:rPr>
          <w:lang w:eastAsia="ru-RU"/>
        </w:rPr>
        <w:t xml:space="preserve">თ) სამეურნეო დარგებისა და წარმოების სახეების წამოწყება და შეწყვეტა; </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pPr>
      <w:r>
        <w:rPr>
          <w:lang w:eastAsia="ru-RU"/>
        </w:rPr>
        <w:t xml:space="preserve">ლ)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 xml:space="preserve">55.10. სამეთვალყურეო საბჭოს პასუხისმგებლობისათვის გამოიყენება მუხლი 56.4.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კეთილსინდისიერად და გულისხმიერებით უძღვებიან საქმეს.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 xml:space="preserve">57.1. დირექტორები ადგენენ წლიურ ანგარიშს და სამეურნეო მდგომარეობის ანგარიშს, ასევე მოგების განაწილების წინადადებას სამეთვალყურეო საბჭოზე წარსადგენად. თუ მოგების განაწილების გეგმა არ იქნება მიღებული და დირექტორები და სამეთვალყურეო საბჭო ვერ თანხმდებიან მოგების განაწილების თაობაზე, მაშინ საერთო წმინდა მოგების განაწილების შესახებ შეიძლება მოხსენდეს საერთო კრებას. </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lang w:eastAsia="ru-RU"/>
        </w:rPr>
      </w:pPr>
      <w:r>
        <w:rPr>
          <w:lang w:eastAsia="ru-RU"/>
        </w:rPr>
        <w:t xml:space="preserve">59.5.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ერთმანეთის მიმართ ნომინალური თანხით, რაც განისაზღვრება გაზრდილი კაპიტალის ღირებულების შესაბამის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 xml:space="preserve">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 (სამომხმარებლო კოოპერატივები); </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რესპუბლიკი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რესპუბლიკი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eastAsia="ru-RU"/>
        </w:rPr>
      </w:pPr>
      <w:r>
        <w:rPr>
          <w:lang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eastAsia="ru-RU"/>
        </w:rPr>
      </w:pPr>
      <w:r>
        <w:rPr>
          <w:lang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Abzacixml"/>
        <w:rPr>
          <w:lang w:eastAsia="ru-RU"/>
        </w:rPr>
      </w:pPr>
      <w:r>
        <w:rPr>
          <w:lang w:eastAsia="ru-RU"/>
        </w:rPr>
        <w:t>საქართველოს პარლამენტის თავმჯდომარე –</w:t>
      </w:r>
    </w:p>
    <w:p>
      <w:pPr>
        <w:pStyle w:val="Abzacixml"/>
        <w:spacing w:before="240" w:after="0"/>
        <w:ind w:firstLine="284"/>
        <w:rPr>
          <w:b/>
          <w:b/>
          <w:lang w:eastAsia="ru-RU"/>
        </w:rPr>
      </w:pPr>
      <w:r>
        <w:rPr>
          <w:b/>
          <w:lang w:eastAsia="ru-RU"/>
        </w:rPr>
        <w:t xml:space="preserve">სახელმწიფოს მეთაური                                                ედუარდ შევარდნაძე </w:t>
      </w:r>
    </w:p>
    <w:p>
      <w:pPr>
        <w:pStyle w:val="Abzacixml"/>
        <w:rPr>
          <w:b/>
          <w:b/>
          <w:lang w:eastAsia="ru-RU"/>
        </w:rPr>
      </w:pPr>
      <w:r>
        <w:rPr>
          <w:b/>
          <w:lang w:eastAsia="ru-RU"/>
        </w:rPr>
        <w:t xml:space="preserve">საქართველოს პარლამენტის </w:t>
      </w:r>
    </w:p>
    <w:p>
      <w:pPr>
        <w:pStyle w:val="Abzacixml"/>
        <w:rPr>
          <w:b/>
          <w:b/>
          <w:lang w:eastAsia="ru-RU"/>
        </w:rPr>
      </w:pPr>
      <w:r>
        <w:rPr>
          <w:b/>
          <w:lang w:eastAsia="ru-RU"/>
        </w:rPr>
        <w:t xml:space="preserve">სპიკერი                                                                             ვახტანგ გოგუაძე </w:t>
      </w:r>
    </w:p>
    <w:p>
      <w:pPr>
        <w:pStyle w:val="Abzacixml"/>
        <w:rPr>
          <w:b/>
          <w:b/>
          <w:lang w:eastAsia="ru-RU"/>
        </w:rPr>
      </w:pPr>
      <w:r>
        <w:rPr>
          <w:b/>
          <w:lang w:eastAsia="ru-RU"/>
        </w:rPr>
        <w:t xml:space="preserve">თბილისი, </w:t>
      </w:r>
    </w:p>
    <w:p>
      <w:pPr>
        <w:pStyle w:val="Abzacixml"/>
        <w:rPr>
          <w:b/>
          <w:b/>
          <w:lang w:eastAsia="ru-RU"/>
        </w:rPr>
      </w:pPr>
      <w:r>
        <w:rPr>
          <w:b/>
          <w:lang w:eastAsia="ru-RU"/>
        </w:rPr>
        <w:t xml:space="preserve">28 ოქტომბერი, 1994 წელი. </w:t>
      </w:r>
    </w:p>
    <w:p>
      <w:pPr>
        <w:pStyle w:val="Abzacixml"/>
        <w:rPr>
          <w:b/>
          <w:b/>
          <w:lang w:eastAsia="ru-RU"/>
        </w:rPr>
      </w:pPr>
      <w:r>
        <w:rPr>
          <w:b/>
          <w:lang w:eastAsia="ru-RU"/>
        </w:rPr>
        <w:t>№</w:t>
      </w:r>
      <w:r>
        <w:rPr>
          <w:b/>
          <w:lang w:eastAsia="ru-RU"/>
        </w:rPr>
        <w:t xml:space="preserve">577–Iს. </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lang w:val="en-US"/>
        </w:rPr>
      </w:pPr>
      <w:r>
        <w:rPr>
          <w:rFonts w:cs="Sylfaen" w:ascii="Sylfaen" w:hAnsi="Sylfaen"/>
          <w:sz w:val="22"/>
          <w:szCs w:val="22"/>
        </w:rPr>
        <w:t xml:space="preserve">1. საქართველოს 1996 წლის 13 ივნისის კანონი №275 – პარლამენტის უწყებანი, №17, </w:t>
      </w:r>
      <w:r>
        <w:rPr>
          <w:rFonts w:cs="Sylfaen" w:ascii="Sylfaen" w:hAnsi="Sylfaen"/>
          <w:sz w:val="22"/>
          <w:szCs w:val="22"/>
          <w:lang w:val="en-US"/>
        </w:rPr>
        <w:t>03.07.</w:t>
      </w:r>
      <w:r>
        <w:rPr>
          <w:rFonts w:cs="Sylfaen" w:ascii="Sylfaen" w:hAnsi="Sylfaen"/>
          <w:sz w:val="22"/>
          <w:szCs w:val="22"/>
        </w:rPr>
        <w:t>1996 წ., გვ.32</w:t>
      </w:r>
      <w:r>
        <w:br w:type="page"/>
      </w:r>
    </w:p>
    <w:p>
      <w:pPr>
        <w:pStyle w:val="Abzacixml"/>
        <w:ind w:firstLine="284"/>
        <w:jc w:val="right"/>
        <w:rPr/>
      </w:pPr>
      <w:r>
        <w:rPr>
          <w:rFonts w:eastAsia="Sylfaen"/>
        </w:rPr>
        <w:t xml:space="preserve">                                                                                                                                                  </w:t>
      </w:r>
      <w:r>
        <w:rPr/>
        <w:t>დანართი №1</w:t>
      </w:r>
    </w:p>
    <w:p>
      <w:pPr>
        <w:pStyle w:val="Abzacixml"/>
        <w:jc w:val="center"/>
        <w:rPr>
          <w:b/>
          <w:b/>
        </w:rPr>
      </w:pPr>
      <w:r>
        <w:rPr>
          <w:b/>
        </w:rPr>
        <w:t>1. წლიური ბალანსის სტრუქტურა</w:t>
      </w:r>
    </w:p>
    <w:p>
      <w:pPr>
        <w:pStyle w:val="Abzacixml"/>
        <w:rPr/>
      </w:pPr>
      <w:r>
        <w:rPr/>
        <w:t xml:space="preserve">1.1 წლიურ ბალანსში გამოყოფენ შემდეგ მუხლებს, თუ მრეწველობის მოცემული დარგი არ იყენებს წლიური ბალანსის სხვაგვარ სტრუქტურას, რომელიც ამ დანართში აღნიშნული სტრუქტურის ტოლფასია; ამასთან, არსებობს წლიური ბალანსის შემდგომი სტრუქტურული დაყოფის შესაძლებლობა: </w:t>
      </w:r>
    </w:p>
    <w:p>
      <w:pPr>
        <w:pStyle w:val="Abzacixml"/>
        <w:rPr/>
      </w:pPr>
      <w:r>
        <w:rPr/>
        <w:t>აქტივები:</w:t>
      </w:r>
    </w:p>
    <w:p>
      <w:pPr>
        <w:pStyle w:val="Abzacixml"/>
        <w:rPr/>
      </w:pPr>
      <w:r>
        <w:rPr/>
        <w:t>ა) საზოგადოების (ფირმის) საწესდებო კაპიტალის გადაუხდელი დაბანდებანი; მათ შორის ისინი, რომლებიც გადახდას ექვემდებარება;</w:t>
      </w:r>
    </w:p>
    <w:p>
      <w:pPr>
        <w:pStyle w:val="Abzacixml"/>
        <w:rPr/>
      </w:pPr>
      <w:r>
        <w:rPr/>
        <w:t>ბ) ძირითადი საშუალებები (საზოგადოების ძირითადი კაპიტალი).</w:t>
      </w:r>
    </w:p>
    <w:p>
      <w:pPr>
        <w:pStyle w:val="Abzacixml"/>
        <w:rPr>
          <w:b/>
          <w:b/>
        </w:rPr>
      </w:pPr>
      <w:r>
        <w:rPr>
          <w:b/>
        </w:rPr>
        <w:t>1. ნაგებობანი და მოწყობილობა:</w:t>
      </w:r>
    </w:p>
    <w:p>
      <w:pPr>
        <w:pStyle w:val="Abzacixml"/>
        <w:rPr/>
      </w:pPr>
      <w:r>
        <w:rPr/>
        <w:t>1.1 საზოგადოების მიწის ნაკვეთები, რომლებსაც იგი იყენებს საწარმოო მიზნით და საწარმოო ნაგებობებიანი მიწის საკუთრების უფლება.</w:t>
      </w:r>
    </w:p>
    <w:p>
      <w:pPr>
        <w:pStyle w:val="Abzacixml"/>
        <w:rPr/>
      </w:pPr>
      <w:r>
        <w:rPr/>
        <w:t>1.2 საზოგადოების მიწის ნაკვეთები, რომლებსაც იგი იყენებს არასაწარმოო მიზნით და საცხოვრებელი ნაგებობებიანი მიწის საკუთრების უფლება.</w:t>
      </w:r>
    </w:p>
    <w:p>
      <w:pPr>
        <w:pStyle w:val="Abzacixml"/>
        <w:rPr/>
      </w:pPr>
      <w:r>
        <w:rPr/>
        <w:t>1.3 საზოგადოების მიწის ნაკვეთები და უნაგებობო მიწის საკუთრების უფლება.</w:t>
      </w:r>
    </w:p>
    <w:p>
      <w:pPr>
        <w:pStyle w:val="Abzacixml"/>
        <w:rPr/>
      </w:pPr>
      <w:r>
        <w:rPr/>
        <w:t>1.4 საზოგადოების არაკუთვნილ მიწის ნაკვეთებზე არსებული ნაგებობანი, რომლებიც არ აკმაყოფილებს ამ დანართის 1.1 და 1.2 პუნქტებს.</w:t>
      </w:r>
    </w:p>
    <w:p>
      <w:pPr>
        <w:pStyle w:val="Abzacixml"/>
        <w:rPr/>
      </w:pPr>
      <w:r>
        <w:rPr/>
        <w:t>1.5 მანქანები და მოწყობილობა.</w:t>
      </w:r>
    </w:p>
    <w:p>
      <w:pPr>
        <w:pStyle w:val="Abzacixml"/>
        <w:rPr/>
      </w:pPr>
      <w:r>
        <w:rPr/>
        <w:t>1.6 კანტორისა და საქარხნო ინვენტარი.</w:t>
      </w:r>
    </w:p>
    <w:p>
      <w:pPr>
        <w:pStyle w:val="Abzacixml"/>
        <w:rPr/>
      </w:pPr>
      <w:r>
        <w:rPr/>
        <w:t>1.7 აწყობის სტადიაში არსებული მანქანები და მოწყობილობა.</w:t>
      </w:r>
    </w:p>
    <w:p>
      <w:pPr>
        <w:pStyle w:val="Abzacixml"/>
        <w:rPr>
          <w:b/>
          <w:b/>
        </w:rPr>
      </w:pPr>
      <w:r>
        <w:rPr>
          <w:b/>
        </w:rPr>
        <w:t>2. ინტელექტუალური საკუთრების ობიექტები:</w:t>
      </w:r>
    </w:p>
    <w:p>
      <w:pPr>
        <w:pStyle w:val="Abzacixml"/>
        <w:rPr/>
      </w:pPr>
      <w:r>
        <w:rPr/>
        <w:t>2.1 კონცესიები, ინტელექტუალური საკუთრება და ლიცენზიები.</w:t>
      </w:r>
    </w:p>
    <w:p>
      <w:pPr>
        <w:pStyle w:val="Abzacixml"/>
        <w:rPr/>
      </w:pPr>
      <w:r>
        <w:rPr/>
        <w:t>2.2 ფირმის ღირებულება.</w:t>
      </w:r>
    </w:p>
    <w:p>
      <w:pPr>
        <w:pStyle w:val="Abzacixml"/>
        <w:rPr>
          <w:b/>
          <w:b/>
        </w:rPr>
      </w:pPr>
      <w:r>
        <w:rPr>
          <w:b/>
        </w:rPr>
        <w:t>3. ფინანსური დაბანდებანი:</w:t>
      </w:r>
    </w:p>
    <w:p>
      <w:pPr>
        <w:pStyle w:val="Abzacixml"/>
        <w:rPr/>
      </w:pPr>
      <w:r>
        <w:rPr/>
        <w:t>3.1 ინვესტირება სხვა საზოგადოებებში.</w:t>
      </w:r>
    </w:p>
    <w:p>
      <w:pPr>
        <w:pStyle w:val="Abzacixml"/>
        <w:rPr/>
      </w:pPr>
      <w:r>
        <w:rPr/>
        <w:t>3.2 ობლიგაციები და სხვა ფასიანი ქაღალდები.</w:t>
      </w:r>
    </w:p>
    <w:p>
      <w:pPr>
        <w:pStyle w:val="Abzacixml"/>
        <w:rPr/>
      </w:pPr>
      <w:r>
        <w:rPr/>
        <w:t xml:space="preserve">3.3 გრძელვადიანი ფინანსური დაბანდებანი; </w:t>
      </w:r>
    </w:p>
    <w:p>
      <w:pPr>
        <w:pStyle w:val="Abzacixml"/>
        <w:rPr/>
      </w:pPr>
      <w:r>
        <w:rPr/>
        <w:t>სესხები სულ ცოტა ერთი წლის ვადით, მათ შორის:</w:t>
      </w:r>
    </w:p>
    <w:p>
      <w:pPr>
        <w:pStyle w:val="Abzacixml"/>
        <w:rPr/>
      </w:pPr>
      <w:r>
        <w:rPr/>
        <w:t>–</w:t>
      </w:r>
      <w:r>
        <w:rPr>
          <w:rFonts w:eastAsia="Sylfaen"/>
        </w:rPr>
        <w:t xml:space="preserve"> </w:t>
      </w:r>
      <w:r>
        <w:rPr/>
        <w:t xml:space="preserve">მეკავშირე საზოგადოებებს </w:t>
      </w:r>
    </w:p>
    <w:p>
      <w:pPr>
        <w:pStyle w:val="Abzacixml"/>
        <w:rPr/>
      </w:pPr>
      <w:r>
        <w:rPr/>
        <w:t>–</w:t>
      </w:r>
      <w:r>
        <w:rPr>
          <w:rFonts w:eastAsia="Sylfaen"/>
        </w:rPr>
        <w:t xml:space="preserve"> </w:t>
      </w:r>
      <w:r>
        <w:rPr/>
        <w:t>საზოგადოების პარტნოირებს</w:t>
      </w:r>
    </w:p>
    <w:p>
      <w:pPr>
        <w:pStyle w:val="Abzacixml"/>
        <w:rPr/>
      </w:pPr>
      <w:r>
        <w:rPr/>
        <w:t>–</w:t>
      </w:r>
      <w:r>
        <w:rPr>
          <w:rFonts w:eastAsia="Sylfaen"/>
        </w:rPr>
        <w:t xml:space="preserve"> </w:t>
      </w:r>
      <w:r>
        <w:rPr/>
        <w:t>იპოთეკური უფლებით უზრუნველყოფილი.</w:t>
      </w:r>
    </w:p>
    <w:p>
      <w:pPr>
        <w:pStyle w:val="Abzacixml"/>
        <w:rPr/>
      </w:pPr>
      <w:r>
        <w:rPr/>
        <w:t>გ) საბრუნავი საშუალებები</w:t>
      </w:r>
    </w:p>
    <w:p>
      <w:pPr>
        <w:pStyle w:val="Abzacixml"/>
        <w:rPr>
          <w:b/>
          <w:b/>
        </w:rPr>
      </w:pPr>
      <w:r>
        <w:rPr>
          <w:b/>
        </w:rPr>
        <w:t>1. მარაგი</w:t>
      </w:r>
    </w:p>
    <w:p>
      <w:pPr>
        <w:pStyle w:val="Abzacixml"/>
        <w:rPr/>
      </w:pPr>
      <w:r>
        <w:rPr/>
        <w:t>1.1. ნედლეული, დამხმარე და საწარმოო მასალები.</w:t>
      </w:r>
    </w:p>
    <w:p>
      <w:pPr>
        <w:pStyle w:val="Abzacixml"/>
        <w:rPr/>
      </w:pPr>
      <w:r>
        <w:rPr/>
        <w:t>1.2. ნახევარფაბრიკატები.</w:t>
      </w:r>
    </w:p>
    <w:p>
      <w:pPr>
        <w:pStyle w:val="Abzacixml"/>
        <w:rPr/>
      </w:pPr>
      <w:r>
        <w:rPr/>
        <w:t>1.3. მზა ნაწარმი, საქონელი.</w:t>
      </w:r>
    </w:p>
    <w:p>
      <w:pPr>
        <w:pStyle w:val="Abzacixml"/>
        <w:rPr>
          <w:b/>
          <w:b/>
        </w:rPr>
      </w:pPr>
      <w:r>
        <w:rPr>
          <w:b/>
        </w:rPr>
        <w:t>2. სხვა საბრუნავი საშუალებები</w:t>
      </w:r>
    </w:p>
    <w:p>
      <w:pPr>
        <w:pStyle w:val="Abzacixml"/>
        <w:rPr/>
      </w:pPr>
      <w:r>
        <w:rPr/>
        <w:t>2.1. შეტანილი ბე.</w:t>
      </w:r>
    </w:p>
    <w:p>
      <w:pPr>
        <w:pStyle w:val="Abzacixml"/>
        <w:rPr/>
      </w:pPr>
      <w:r>
        <w:rPr/>
        <w:t>2.2. მიწოდებისა და მომსახურების მოთხოვნები.</w:t>
      </w:r>
    </w:p>
    <w:p>
      <w:pPr>
        <w:pStyle w:val="Abzacixml"/>
        <w:rPr/>
      </w:pPr>
      <w:r>
        <w:rPr/>
        <w:t xml:space="preserve">2.3. თამასუქები. </w:t>
      </w:r>
    </w:p>
    <w:p>
      <w:pPr>
        <w:pStyle w:val="Abzacixml"/>
        <w:rPr/>
      </w:pPr>
      <w:r>
        <w:rPr/>
        <w:t>2.4. ჩეკები.</w:t>
      </w:r>
    </w:p>
    <w:p>
      <w:pPr>
        <w:pStyle w:val="Abzacixml"/>
        <w:rPr/>
      </w:pPr>
      <w:r>
        <w:rPr/>
        <w:t>2.5. ნაღდი ფული სალაროში, ეროვნული ბანკების ანგარიშებზე არსებული თანხები.</w:t>
      </w:r>
    </w:p>
    <w:p>
      <w:pPr>
        <w:pStyle w:val="Abzacixml"/>
        <w:rPr/>
      </w:pPr>
      <w:r>
        <w:rPr/>
        <w:t>2.6. სხვა ბანკების ანგარიშებზე არსებული თანხები.</w:t>
      </w:r>
    </w:p>
    <w:p>
      <w:pPr>
        <w:pStyle w:val="Abzacixml"/>
        <w:rPr/>
      </w:pPr>
      <w:r>
        <w:rPr/>
        <w:t>2.7. სხვა ფასიანი ქაღალდები.</w:t>
      </w:r>
    </w:p>
    <w:p>
      <w:pPr>
        <w:pStyle w:val="Abzacixml"/>
        <w:rPr/>
      </w:pPr>
      <w:r>
        <w:rPr/>
        <w:t>2.8. მოთხოვნები მეკავშირე („შვილობილ“ და სხვ.) საზოგადოებებისადმი.</w:t>
      </w:r>
    </w:p>
    <w:p>
      <w:pPr>
        <w:pStyle w:val="Abzacixml"/>
        <w:rPr/>
      </w:pPr>
      <w:r>
        <w:rPr/>
        <w:t>2.9. მოთხოვნები საზოგადოების მმართველობის ორგანოების და სამეთვალყურეო საბჭოს (საზოგადოების საქმიანობის ზედამხედველობისა და კონტროლის ორგანოს) წევრთა კრედიტების მიხედვით.</w:t>
      </w:r>
    </w:p>
    <w:p>
      <w:pPr>
        <w:pStyle w:val="Abzacixml"/>
        <w:rPr/>
      </w:pPr>
      <w:r>
        <w:rPr/>
        <w:t>2.10. მოთხოვნები საზოგადოების პარტნიორებისადმი.</w:t>
      </w:r>
    </w:p>
    <w:p>
      <w:pPr>
        <w:pStyle w:val="Abzacixml"/>
        <w:rPr/>
      </w:pPr>
      <w:r>
        <w:rPr/>
        <w:t>2.11. სხვა მოთხოვნები.</w:t>
      </w:r>
    </w:p>
    <w:p>
      <w:pPr>
        <w:pStyle w:val="Abzacixml"/>
        <w:rPr/>
      </w:pPr>
      <w:r>
        <w:rPr/>
        <w:t>2.12. სხვა მასალები და არამატერიალური ფასეულობანი.</w:t>
      </w:r>
    </w:p>
    <w:p>
      <w:pPr>
        <w:pStyle w:val="Abzacixml"/>
        <w:rPr/>
      </w:pPr>
      <w:r>
        <w:rPr/>
        <w:t>დ) მომიჯნავე საანგარიშო პერიოდებს შორის ხარჯებისა და შემოსავლების აღრიცხვის გამაცალკევებელი მუხლები.</w:t>
      </w:r>
    </w:p>
    <w:p>
      <w:pPr>
        <w:pStyle w:val="Abzacixml"/>
        <w:rPr/>
      </w:pPr>
      <w:r>
        <w:rPr/>
        <w:t>პასივი.</w:t>
      </w:r>
    </w:p>
    <w:p>
      <w:pPr>
        <w:pStyle w:val="Abzacixml"/>
        <w:rPr/>
      </w:pPr>
      <w:r>
        <w:rPr/>
        <w:t>ა) საკუთარი კაპიტალი.</w:t>
      </w:r>
    </w:p>
    <w:p>
      <w:pPr>
        <w:pStyle w:val="Abzacixml"/>
        <w:rPr>
          <w:b/>
          <w:b/>
        </w:rPr>
      </w:pPr>
      <w:r>
        <w:rPr>
          <w:b/>
        </w:rPr>
        <w:t>1. საწესდებო კაპიტალი.</w:t>
      </w:r>
    </w:p>
    <w:p>
      <w:pPr>
        <w:pStyle w:val="Abzacixml"/>
        <w:rPr>
          <w:b/>
          <w:b/>
        </w:rPr>
      </w:pPr>
      <w:r>
        <w:rPr>
          <w:b/>
        </w:rPr>
        <w:t>2. სარეზერვო ფონდები.</w:t>
      </w:r>
    </w:p>
    <w:p>
      <w:pPr>
        <w:pStyle w:val="Abzacixml"/>
        <w:rPr/>
      </w:pPr>
      <w:r>
        <w:rPr/>
        <w:t>2.1 კანონმდებლობით გათვალისწინებული სარეზერვო ფონდები.</w:t>
      </w:r>
    </w:p>
    <w:p>
      <w:pPr>
        <w:pStyle w:val="Abzacixml"/>
        <w:rPr/>
      </w:pPr>
      <w:r>
        <w:rPr/>
        <w:t>2.2 ნებაყოფლობით შექმნილი სარეზერვო ფონდები.</w:t>
      </w:r>
    </w:p>
    <w:p>
      <w:pPr>
        <w:pStyle w:val="Abzacixml"/>
        <w:rPr/>
      </w:pPr>
      <w:r>
        <w:rPr/>
        <w:t>3. მიზნობრივი ფინანსური ასიგნებანი (ფარული მონაწილეობა სხვა საზოგადოებათა საქმიანობაში).</w:t>
      </w:r>
    </w:p>
    <w:p>
      <w:pPr>
        <w:pStyle w:val="Abzacixml"/>
        <w:rPr/>
      </w:pPr>
      <w:r>
        <w:rPr/>
        <w:t>4. მომდევნო სამეურნეო წელიწადში მოგების ან ზარალის გადატანა:</w:t>
      </w:r>
    </w:p>
    <w:p>
      <w:pPr>
        <w:pStyle w:val="Abzacixml"/>
        <w:rPr/>
      </w:pPr>
      <w:r>
        <w:rPr/>
        <w:t>–</w:t>
      </w:r>
      <w:r>
        <w:rPr>
          <w:rFonts w:eastAsia="Sylfaen"/>
        </w:rPr>
        <w:t xml:space="preserve"> </w:t>
      </w:r>
      <w:r>
        <w:rPr/>
        <w:t>გაუნაწილებელი მოგება</w:t>
      </w:r>
    </w:p>
    <w:p>
      <w:pPr>
        <w:pStyle w:val="Abzacixml"/>
        <w:rPr/>
      </w:pPr>
      <w:r>
        <w:rPr/>
        <w:t>–</w:t>
      </w:r>
      <w:r>
        <w:rPr>
          <w:rFonts w:eastAsia="Sylfaen"/>
        </w:rPr>
        <w:t xml:space="preserve"> </w:t>
      </w:r>
      <w:r>
        <w:rPr/>
        <w:t>დაუფარავი ზარალი.</w:t>
      </w:r>
    </w:p>
    <w:p>
      <w:pPr>
        <w:pStyle w:val="Abzacixml"/>
        <w:rPr/>
      </w:pPr>
      <w:r>
        <w:rPr/>
        <w:t>5. წლიური ნამეტი\წლიური ზარალი.</w:t>
      </w:r>
    </w:p>
    <w:p>
      <w:pPr>
        <w:pStyle w:val="Abzacixml"/>
        <w:rPr/>
      </w:pPr>
      <w:r>
        <w:rPr/>
        <w:t xml:space="preserve">ბ) ანარიცხები </w:t>
      </w:r>
    </w:p>
    <w:p>
      <w:pPr>
        <w:pStyle w:val="Abzacixml"/>
        <w:rPr/>
      </w:pPr>
      <w:r>
        <w:rPr/>
        <w:t>1. ანარიცხები სოციალური საჭიროებისათვის</w:t>
      </w:r>
    </w:p>
    <w:p>
      <w:pPr>
        <w:pStyle w:val="Abzacixml"/>
        <w:rPr/>
      </w:pPr>
      <w:r>
        <w:rPr/>
        <w:t xml:space="preserve">1.1. საპენსიო ანარიცხები </w:t>
      </w:r>
    </w:p>
    <w:p>
      <w:pPr>
        <w:pStyle w:val="Abzacixml"/>
        <w:rPr/>
      </w:pPr>
      <w:r>
        <w:rPr/>
        <w:t>1.2. სხვა ანარიცხები</w:t>
      </w:r>
    </w:p>
    <w:p>
      <w:pPr>
        <w:pStyle w:val="Abzacixml"/>
        <w:rPr/>
      </w:pPr>
      <w:r>
        <w:rPr/>
        <w:t xml:space="preserve">გ) მოზიდული კაპიტალი (ნასესხები თანხები) </w:t>
      </w:r>
    </w:p>
    <w:p>
      <w:pPr>
        <w:pStyle w:val="Abzacixml"/>
        <w:rPr/>
      </w:pPr>
      <w:r>
        <w:rPr/>
        <w:t>1. სესხები</w:t>
      </w:r>
    </w:p>
    <w:p>
      <w:pPr>
        <w:pStyle w:val="Abzacixml"/>
        <w:rPr/>
      </w:pPr>
      <w:r>
        <w:rPr/>
        <w:t>1.1.  გრძელვადიანი სესხები</w:t>
      </w:r>
    </w:p>
    <w:p>
      <w:pPr>
        <w:pStyle w:val="Abzacixml"/>
        <w:rPr/>
      </w:pPr>
      <w:r>
        <w:rPr/>
        <w:t>1.2. მოკლევადიანი სესხები.</w:t>
      </w:r>
    </w:p>
    <w:p>
      <w:pPr>
        <w:pStyle w:val="Abzacixml"/>
        <w:rPr/>
      </w:pPr>
      <w:r>
        <w:rPr/>
        <w:t xml:space="preserve">2. ვალდებულებანი საკრედიტო ინსტიტუტების წინაშე </w:t>
      </w:r>
    </w:p>
    <w:p>
      <w:pPr>
        <w:pStyle w:val="Abzacixml"/>
        <w:rPr/>
      </w:pPr>
      <w:r>
        <w:rPr/>
        <w:t>2.1 გრძელვადიანი ვალდებულებანი, მათ შორის იპოთეკური უფლებით უზრუნველყოფილი</w:t>
      </w:r>
    </w:p>
    <w:p>
      <w:pPr>
        <w:pStyle w:val="Abzacixml"/>
        <w:rPr/>
      </w:pPr>
      <w:r>
        <w:rPr/>
        <w:t>2.2 მოკლევადიანი ვალდებულებანი, მათ შორის იპოთეკური უფლებით უზრუნველყოფილი</w:t>
      </w:r>
    </w:p>
    <w:p>
      <w:pPr>
        <w:pStyle w:val="Abzacixml"/>
        <w:rPr/>
      </w:pPr>
      <w:r>
        <w:rPr/>
        <w:t>3. მიწოდებისა და მომსახურების ვალდებულებანი</w:t>
      </w:r>
    </w:p>
    <w:p>
      <w:pPr>
        <w:pStyle w:val="Abzacixml"/>
        <w:rPr/>
      </w:pPr>
      <w:r>
        <w:rPr/>
        <w:t>4. სათამასუქო ვალდებულებანი</w:t>
      </w:r>
    </w:p>
    <w:p>
      <w:pPr>
        <w:pStyle w:val="Abzacixml"/>
        <w:rPr/>
      </w:pPr>
      <w:r>
        <w:rPr/>
        <w:t>5. ვალდებულებანი საზოგადოების პარტნიორების წინაშე</w:t>
      </w:r>
    </w:p>
    <w:p>
      <w:pPr>
        <w:pStyle w:val="Abzacixml"/>
        <w:rPr/>
      </w:pPr>
      <w:r>
        <w:rPr/>
        <w:t>6. მიღებული შესატანი (ბე)</w:t>
      </w:r>
    </w:p>
    <w:p>
      <w:pPr>
        <w:pStyle w:val="Abzacixml"/>
        <w:rPr/>
      </w:pPr>
      <w:r>
        <w:rPr/>
        <w:t>7. ვალდებულებანი მეკავშირე („შვილობილი“ და სხვა) საზოგადოებების წინაშე.</w:t>
      </w:r>
    </w:p>
    <w:p>
      <w:pPr>
        <w:pStyle w:val="Abzacixml"/>
        <w:rPr/>
      </w:pPr>
      <w:r>
        <w:rPr/>
        <w:t>8. სხვა ვალდებულებანი</w:t>
      </w:r>
    </w:p>
    <w:p>
      <w:pPr>
        <w:pStyle w:val="Abzacixml"/>
        <w:rPr/>
      </w:pPr>
      <w:r>
        <w:rPr/>
        <w:t>დ) მომიჯნავე საანგარიშო პერიოდებს შორის ხარჯებისა და შემოსავლების აღრიცხვის გამაცალკევებელი მუხლები.</w:t>
      </w:r>
    </w:p>
    <w:p>
      <w:pPr>
        <w:pStyle w:val="Abzacixml"/>
        <w:rPr/>
      </w:pPr>
      <w:r>
        <w:rPr/>
        <w:t xml:space="preserve">1. თუ რომელიმე მუხლის მიხედვით საზოგადოებას მონაცემები არა აქვს, მაშინ ამ მუხლის გამოყოფა (ასახვა) წლიურ ბალანსში აუცილებელი არ არის. </w:t>
      </w:r>
    </w:p>
    <w:p>
      <w:pPr>
        <w:pStyle w:val="Abzacixml"/>
        <w:rPr/>
      </w:pPr>
      <w:r>
        <w:rPr/>
        <w:t>2. იმ შემთხვევაში, თუ რომელიმე მახასიათებელი იმავდროულად წლიური ბალანსის რამდენიმე მუხლს ეხება, მაშინ აუცილებელია მუხლს, სადაც ასახულია ეს მახასიათებელი, გავუკეთოთ შენიშვნა, რომ იგი ეხება აგრეთვე წლიური ბალანსის სხვა მუხლებსაც, თუ ეს საჭიროა თვალსაჩინო და მკაფიო წლიური ბალანსის შესადგენად. მოთხოვნები და ვალდებულებანი მეკავშირე საზოგადოებების  მიმართ აისახება წლიური ბალანსის ცალკეულ მუხლებში; თუ ისინი ასახულია სხვა მუხლებშიც, მაშინ ამ ორმაგი როლის აღნიშვნა აუცილებელია.</w:t>
      </w:r>
    </w:p>
    <w:p>
      <w:pPr>
        <w:pStyle w:val="Abzacixml"/>
        <w:rPr/>
      </w:pPr>
      <w:r>
        <w:rPr/>
        <w:t>3. წლიურ ბალანსში უნდა აისახოს საამორტიზაციო ანარიცხები, სხვა ანარიცხები, გადასახდელების შეწყვეტა და კრედიტების შეჩერება, აგრეთვე განსაკუთრებული მუხლები, რომლებშიც ნაჩვენებია რეზერვების წილი. იგივე ეხება ღია რეზერვებიდან მატერიალური ან ფინანსური სახსრების ამოღებას, აგრეთვე ღია რეზერვებიდან სახსრების ამოღების შეჩერებას, რომელიც ხორციელდება მოქმედი კანონმდებლობის და საზოგადოების წესდების შესაბამისად ან დირექტორთა საბჭოს და სამეთვალყურეო საბჭოს (საზოგადოების საქმიანობის კონტროლისა და ზედამხედველობის ორგანოს) გადაწყვეტილებით. მარცხენა მხარის (აქტივების) მუხლების სიჭარბე მარჯვენასთან (პასივები) შედარებით – საბალანსო მოგება ან მარჯვენა მხარის (პასივების) მუხლების სიჭარბე მარცხენასთან (აქტივები) შედარებით – საბალანსო ზარალი – უნდა იყოს გამოცალკევებული და სრული მოცულობით ასახული წლიური ბალანსის ბოლოს.</w:t>
      </w:r>
    </w:p>
    <w:p>
      <w:pPr>
        <w:pStyle w:val="Abzacixml"/>
        <w:rPr/>
      </w:pPr>
      <w:r>
        <w:rPr/>
        <w:t>წლიურ ბალანსში გამოყოფილი და სრული მოცულობით უნდა იყოს ასახული შემდეგი პუნქტები, თუ ისინი ასახული არ არის პასივში:</w:t>
      </w:r>
    </w:p>
    <w:p>
      <w:pPr>
        <w:pStyle w:val="Abzacixml"/>
        <w:rPr/>
      </w:pPr>
      <w:r>
        <w:rPr/>
        <w:t>ა) თამასუქების გადაცემის და გადატანის ვალდებულება.</w:t>
      </w:r>
    </w:p>
    <w:p>
      <w:pPr>
        <w:pStyle w:val="Abzacixml"/>
        <w:rPr/>
      </w:pPr>
      <w:r>
        <w:rPr/>
        <w:t>ბ) თამასუქებისა და ჩეკების თავდებობის, გარანტირებული უზრუნველყოფის ვალდებულებანი.</w:t>
      </w:r>
    </w:p>
    <w:p>
      <w:pPr>
        <w:pStyle w:val="Abzacixml"/>
        <w:rPr/>
      </w:pPr>
      <w:r>
        <w:rPr/>
        <w:t>გ) გარანტირებული ხელშეკრულების თავდებობა.</w:t>
      </w:r>
    </w:p>
    <w:p>
      <w:pPr>
        <w:pStyle w:val="Abzacixml"/>
        <w:rPr/>
      </w:pPr>
      <w:r>
        <w:rPr/>
        <w:t>დ) პასუხისმგებლობა სხვა ვალდებულებათა გარანტიების მიცემისათვის.</w:t>
      </w:r>
    </w:p>
    <w:p>
      <w:pPr>
        <w:pStyle w:val="Abzacixml"/>
        <w:rPr/>
      </w:pPr>
      <w:r>
        <w:rPr/>
        <w:t>ე) კრედიტორსა და მოვალეს შორის გრძელვადიანი სამართლებრივი ურთიერთობის ვალდებულებანი, რომლებიც ფასდება ვალის დაფარვის შემდგომი პერიოდის დანახარჯების მიხედვით.</w:t>
      </w:r>
    </w:p>
    <w:p>
      <w:pPr>
        <w:pStyle w:val="Abzacixml"/>
        <w:rPr/>
      </w:pPr>
      <w:r>
        <w:rPr/>
        <w:t>ეს ვალდებულებანი ან პასუხისმგებლობა წლიურ ბალანსში უნდა აისახოს იმ შემთხვევაში, თუ მათ უპირისპირდება ტოლფასოვანი რეგრესული სავალო ვალდებულება. მეკავშირე საზოგადოების წინაშე ვალდებულების და პასუხისმგებლობის არსებობის შემთხვევაში იგი უნდა აისახოს ცალკე პუნქტად თანხის მითითებით.</w:t>
      </w:r>
    </w:p>
    <w:p>
      <w:pPr>
        <w:pStyle w:val="Abzacixml"/>
        <w:rPr/>
      </w:pPr>
      <w:r>
        <w:rPr/>
        <w:t>2. მითითებანი წლიური ბალანსის ცალკეული მუხლების გამო</w:t>
      </w:r>
    </w:p>
    <w:p>
      <w:pPr>
        <w:pStyle w:val="Abzacixml"/>
        <w:rPr/>
      </w:pPr>
      <w:r>
        <w:rPr/>
        <w:t>2.1. მუხლში „ძირითადი საშუალებები (საზოგადოების ძირითადი კაპიტალი)’’ უნდა აისახოს მხოლოდ ის საგნები, რომლებიც წლიური ბალანსის გაანგარიშების დღისათვის საწარმოს საქმიანობაში ხანგრძლივი სარგებლობის საგნებს წარმოადგენს: ფულადი სახსრების მოდენა და უკუდენა, დარიცხვები ანგარიშებზე, ფინანსური წლის საამორტიზაციო ანარიცხების, აგრეთვე სახსრების გადარიცხვები წლიურ ბალანსში უნდა აისახოს ცალკე პუნქტებად მუხლში „ძირითადი საშუალებები      (საზოგადოების ძირითადი კაპიტალი)“.</w:t>
      </w:r>
    </w:p>
    <w:p>
      <w:pPr>
        <w:pStyle w:val="Abzacixml"/>
        <w:rPr/>
      </w:pPr>
      <w:r>
        <w:rPr/>
        <w:t xml:space="preserve">სხვა საზოგადოების საქმიანობაში მონაწილეობად ითვლება ამ საზოგადოებაში დაბანდებანი, რომელთა ნომინალური თანხა მისი საკუთარი კაპიტალის მეოთხედს აღწევს. </w:t>
      </w:r>
    </w:p>
    <w:p>
      <w:pPr>
        <w:pStyle w:val="Abzacixml"/>
        <w:rPr/>
      </w:pPr>
      <w:r>
        <w:rPr/>
        <w:t>2.3. მუხლში „საკუთარი კაპიტალი“ ცალკე უნდა აისახოს სხვა საზოგადოებათა საქმიანობაში ყოველგვარი მონაწილეობის წილთა საერთო თანხა ან ყველა ტიპის აქციები.</w:t>
      </w:r>
    </w:p>
    <w:p>
      <w:pPr>
        <w:pStyle w:val="Abzacixml"/>
        <w:rPr/>
      </w:pPr>
      <w:r>
        <w:rPr/>
        <w:t>2.4. მუხლში „ღია რეზერვები“ ცალკე უნდა გამოიყოს:</w:t>
      </w:r>
    </w:p>
    <w:p>
      <w:pPr>
        <w:pStyle w:val="Abzacixml"/>
        <w:rPr/>
      </w:pPr>
      <w:r>
        <w:rPr/>
        <w:t>ა) თანხები, რომელთა გადახდაც გასული წლის საბალანსო მოგებიდან შეწყვიტა საზოგადოების პარტნიორთა კრებამ.</w:t>
      </w:r>
    </w:p>
    <w:p>
      <w:pPr>
        <w:pStyle w:val="Abzacixml"/>
        <w:rPr/>
      </w:pPr>
      <w:r>
        <w:rPr/>
        <w:t>ბ) თანხები, რომელთა გადახდაც წლიური მოგებიდან შეწყდა საფინანსო წელს.</w:t>
      </w:r>
    </w:p>
    <w:p>
      <w:pPr>
        <w:pStyle w:val="Abzacixml"/>
        <w:rPr/>
      </w:pPr>
      <w:r>
        <w:rPr/>
        <w:t>გ) საფინანსო წლისათვის ნასესხები თანხები.</w:t>
      </w:r>
    </w:p>
    <w:p>
      <w:pPr>
        <w:pStyle w:val="Abzacixml"/>
        <w:rPr/>
      </w:pPr>
      <w:r>
        <w:rPr/>
        <w:t>2.5. სარეზერვო ფონდში ანარიცხები შეიძლება განხორციელდეს გაურკვეველ დავალიანებათა და დაუმთავრებელ გარიგებათა შესაძლო დანაკარგების დასაფარავად. ამას გარდა, სარეზერვო ფონდში ანარიცხები შეიძლება განხორციელდეს:</w:t>
      </w:r>
    </w:p>
    <w:p>
      <w:pPr>
        <w:pStyle w:val="Abzacixml"/>
        <w:rPr/>
      </w:pPr>
      <w:r>
        <w:rPr/>
        <w:t>ა) მოწყობილობის სამუშაო მდგომარეობაში შენარჩუნების, ნარჩენების უტილიზაციის, მიმდინარე რემონტის ან ნაგვის გატანისათვის საჭირო იმ ხარჯების დასაფარავად, რომლებიც მოცემულ სამეურნეო წელს არ გაუღიათ, მაგრამ აუცილებელი იქნება მომდევნო სამეურნეო წელს.</w:t>
      </w:r>
    </w:p>
    <w:p>
      <w:pPr>
        <w:pStyle w:val="Abzacixml"/>
        <w:rPr/>
      </w:pPr>
      <w:r>
        <w:rPr/>
        <w:t>ბ) სამართლებრივი ვალდებულებების გარეშე გაცემული გარანტიების დასაფარავად. ეს ანარიცხები  სარეზერვო ფონდში უნდა აისახოს ცალკე მათი მიზნების ზუსტი აღწერით. სხვა მიზნებისათვის  ანარიცხები სარეზერვო ფონდში აკრძალულია. მუხლში „საპენსიო ფონდის ანარიცხები“ აისახება ანარიცხები მიმდინარე პენსიების გასაცემად და იმ პენსიების მიხედვით, რომლებიც მომავალში გაიცემა.</w:t>
      </w:r>
    </w:p>
    <w:p>
      <w:pPr>
        <w:pStyle w:val="Abzacixml"/>
        <w:rPr/>
      </w:pPr>
      <w:r>
        <w:rPr/>
        <w:t>2.6. დაუშვებელია დავალიანების გაანგარიშება ვალდებულებებთან ერთად; მომსახურებისა, რომლის ანგარიშსწორება არ მომხდარა, – ავანსთან; იპოთეკური უფლებებისა – მიწის ნაკვეთების საგნობრივ დატვირთვასთან.</w:t>
      </w:r>
    </w:p>
    <w:p>
      <w:pPr>
        <w:pStyle w:val="Abzacixml"/>
        <w:rPr/>
      </w:pPr>
      <w:r>
        <w:rPr/>
        <w:t xml:space="preserve">2.7. მუხლებში, რომლებიც აცალკევებენ ხარჯებისა და შემოსავლების აღრიცხვას მომიჯნავე საანგარიშო პერიოდებს შორის, აისახება: </w:t>
      </w:r>
    </w:p>
    <w:p>
      <w:pPr>
        <w:pStyle w:val="Abzacixml"/>
        <w:rPr/>
      </w:pPr>
      <w:r>
        <w:rPr/>
        <w:t>ა) აქტივებში – შემოსავლები წლიური ბალანსის დაანგარიშების დღემდე, თუ ისინი შეესაბამება ამ დღის შემდეგ დროის გარკვეულ შუალედში გაწეულ ხარჯებს.</w:t>
      </w:r>
    </w:p>
    <w:p>
      <w:pPr>
        <w:pStyle w:val="Abzacixml"/>
        <w:rPr/>
      </w:pPr>
      <w:r>
        <w:rPr/>
        <w:t>ბ) პასივებში – შემოსავლები წლიური ბალანსის დაანგარიშების დღემდე, თუ ისინი შეესაბამება ამ დღის შემდეგ დროის გარკვეულ შუალედში მიღებულ შემოსავლებს.</w:t>
      </w:r>
    </w:p>
    <w:p>
      <w:pPr>
        <w:pStyle w:val="Abzacixml"/>
        <w:rPr/>
      </w:pPr>
      <w:r>
        <w:rPr/>
        <w:t>3. საწარმოს ძირითადი კაპიტალის საგნების ღირებულების შეფასება.</w:t>
      </w:r>
    </w:p>
    <w:p>
      <w:pPr>
        <w:pStyle w:val="Abzacixml"/>
        <w:rPr/>
      </w:pPr>
      <w:r>
        <w:rPr/>
        <w:t>3.1. საწარმოს ძირითადი კაპიტალის საგნების ღირებულება განისაზღვრება როგორც მათი შეძენის ან ნაწარმოების ხარჯები, საამორტიზაციო ანარიცხების ან საბალანსო ღირებულების კორექტირების გამოკლებით. შემოსავლები აისახება მუხლში „შეძენისა და წარმოების ხარჯები“.</w:t>
      </w:r>
    </w:p>
    <w:p>
      <w:pPr>
        <w:pStyle w:val="Abzacixml"/>
        <w:rPr/>
      </w:pPr>
      <w:r>
        <w:rPr/>
        <w:t xml:space="preserve">3.2. წარმოების ხარჯების გაანგარიშებისას, შეიძლება შესაბამისი მოცულობით გათვალისწინებულ იქნეს საამორტიზაციო ანარიცხები და სხვა პირობები, რომლებიც ამცირებენ ღირებულებას, აგრეთვე საწარმოო და სამმართველო ხარჯების შესაბამისი ნაწილები, თუ ისინი წარმოების პერიოდს ეხება; პროდუქციის რეალიზაციის ხარჯები არ ითვლება საწარმოო და სამმართველო ხარჯებად. </w:t>
      </w:r>
    </w:p>
    <w:p>
      <w:pPr>
        <w:pStyle w:val="Abzacixml"/>
        <w:rPr/>
      </w:pPr>
      <w:r>
        <w:rPr/>
        <w:t>3.3. ინტელექტულური საკუთრების ობიექტებისათვის აქტივების მუხლი შეიძლება აისახოს მხოლოდ იმ შემთხვევაში, თუ ეს ობიექტები გარკვეულ საფასურად არის შეძენილი.</w:t>
      </w:r>
    </w:p>
    <w:p>
      <w:pPr>
        <w:pStyle w:val="Abzacixml"/>
        <w:rPr/>
      </w:pPr>
      <w:r>
        <w:rPr/>
        <w:t>3.4. აქტივების ცალკე მუხლად არ შეიძლება გამოიყოს საზოგადოების შექმნის და კაპიტალის პირველადი დაგროვების ხარჯები. საწარმოს ამოქმედების ხარჯები შეიძლება აისახოს ნაგებობებისა და მოწყობილობის სახით ქონების ხარჯებში. ეს თანხა უნდა აისახოს განცალკავებით და ყოველ მომდევნო საფინანსო წელს უნდა დაიფაროს მისი სულ ცოტა 1–3 ნაწილი ამორტიზაციის გზით.</w:t>
      </w:r>
    </w:p>
    <w:p>
      <w:pPr>
        <w:pStyle w:val="Abzacixml"/>
        <w:rPr/>
      </w:pPr>
      <w:r>
        <w:rPr/>
        <w:t>3.5. საწარმოს ან ფირმის ღირებულების ასახვისათვის, როგორც წესი, აქტივების ცალკე მუხლი გათვალისწინებული არ არის. მაგრამ თუ საწარმოს ქირა მისი გადაცემის დროს აღემატება გადაცემის მომენტში ამ საწარმოს ქონების ცალკეული საგნების ღირებულებას, მაშინ ეს განსხვავება უნდა აისახოს საწარმოს ძირითადი კაპიტალის მუხლში „ფირმის ღირებულება“. ეს თანხა უნდა აისახოს განცალკავებით და ყოველ მომდევნო საფინანსო წელს უნდა დაიფაროს მისი სულ ცოტა 1–5 ნაწილი ამორტიზაციის გზით.</w:t>
      </w:r>
    </w:p>
    <w:p>
      <w:pPr>
        <w:pStyle w:val="Abzacixml"/>
        <w:rPr/>
      </w:pPr>
      <w:r>
        <w:rPr/>
        <w:t>4. საამორტიზაციო ანარიცხები; საბალანსო ღირებულების კორექტირება</w:t>
      </w:r>
    </w:p>
    <w:p>
      <w:pPr>
        <w:pStyle w:val="Abzacixml"/>
        <w:rPr/>
      </w:pPr>
      <w:r>
        <w:rPr/>
        <w:t>4.1. ძირითადი კაპიტალის იმ საგნების შეძენის ან წარმოების ხარჯები, რომელთა გამოყენება დროით შემოიფარგლება, უნდა შემცირდეს საამორტიზაციო ანარიცხების ან კორექტირებული საბალანსო ღირებულების გეგმური ოდენობით. გეგმა შეძენის ან წარმოების ხარჯებს უნდა ანაწილებდეს საამორტიზაციო ანარიცხების პრინციპით საფინანსო წლების მიხედვით, რომელთა განმავლობაში წინასწარ იგეგმება შესაბამისი საგნების გამოყენება საბუღალტრო აღრიცხვის სწორად წარმართვისათვის.</w:t>
      </w:r>
    </w:p>
    <w:p>
      <w:pPr>
        <w:pStyle w:val="Abzacixml"/>
        <w:rPr/>
      </w:pPr>
      <w:r>
        <w:rPr/>
        <w:t xml:space="preserve">4.2. მიუხედავად საგნების შეზღუდული დროით გამოყენებისა, დასაშვებია ძირითადი კაპიტალის საგნების არაგეგმური საამორტიზაციო ანარიცხები ან საბალანსო ღირებულების კორექტირება: </w:t>
      </w:r>
    </w:p>
    <w:p>
      <w:pPr>
        <w:pStyle w:val="Abzacixml"/>
        <w:rPr/>
      </w:pPr>
      <w:r>
        <w:rPr/>
        <w:t xml:space="preserve">ა) უფრო დაბალ ღირებულებასთან იმ ღირებულებასთან შედარებით, რომელიც საგანზე დადგენილია წლიური ბალანსის დაანგარიშების დღისათვის ან </w:t>
      </w:r>
    </w:p>
    <w:p>
      <w:pPr>
        <w:pStyle w:val="Abzacixml"/>
        <w:rPr/>
      </w:pPr>
      <w:r>
        <w:rPr/>
        <w:t>ბ) უფრო დაბალ ღირებულებასთან, რომელიც დასაშვებად მიიჩნევა შემოსავლისა და მოგების გადასახადის გადახდევინების დროს. ეს საამორტიზაციო ანარიცხები ხორციელდება საბალანსო ღირებულების შესაძლო ხანგრძლივი შემცირების დროს. დაბალი ღირებულების შენარჩუნება დასაშვებია იმ შემთხვევაშიც, როცა არავითარი საფუძველი აღარ არის არაგეგმური საამორტიზაციო ანარიცხებისა და საბალანსო ღირებულების კორექტირებისათვის.</w:t>
      </w:r>
    </w:p>
    <w:p>
      <w:pPr>
        <w:pStyle w:val="Abzacixml"/>
        <w:rPr/>
      </w:pPr>
      <w:r>
        <w:rPr/>
        <w:t xml:space="preserve">5. საბრუნავი კაპიტალის საგნების ღირებულების შეფასება </w:t>
      </w:r>
    </w:p>
    <w:p>
      <w:pPr>
        <w:pStyle w:val="Abzacixml"/>
        <w:rPr/>
      </w:pPr>
      <w:r>
        <w:rPr/>
        <w:t xml:space="preserve">5.1. საბრუნავი კაპიტალის საგნების შეფასება შეძენის ან წარმოების ხარჯების მიმართ ხდება მაშინ, თუ დაუშვებელია ღირებულების უფრო დაბალი შეფასება. თუ ეს შეესაბამება საბუღალტრო აღრიცხვის სწორად წარმართვის პრინციპებს, მაშინ მარაგის ერთგვაროვანი საგნების ღირებულების შესაფასებლად დასაშვებია ის, რომ თავდაპირველად ან შემდგომში შეძენილი ან წარმოებული საგნები გამოყენებული იყო ან გაიყიდა პირველ რიგში ან გარკვეული თანამიმდევრობით. </w:t>
      </w:r>
    </w:p>
    <w:p>
      <w:pPr>
        <w:pStyle w:val="Abzacixml"/>
        <w:rPr/>
      </w:pPr>
      <w:r>
        <w:rPr/>
        <w:t>5.2. თუ შეძენის ან წარმოების ხარჯები უფრო მეტია, ვიდრე წლიური ბალანსის დაანგარიშების დღისათვის არსებული ღირებულება გამომდინარე საბირჟო ან საბაზრო ფასებიდან, მაშინ საგნები ფასდება ყველაზე დაბალი ღირებულებით. თუ საბირჟო ან საბაზრო ფასის დადგენა შეუძლებელია და შეძენის ან წარმოების ხარჯები აღემატება წლიური ბალანსის დაანგარიშების დღისათვის არსებულ ღირებულებას, მაშინ საგნები ფასდება წლიური ბალანსის დაანგარიშების დღისათვის არსებული ღირებულებით.</w:t>
      </w:r>
    </w:p>
    <w:p>
      <w:pPr>
        <w:pStyle w:val="Abzacixml"/>
        <w:rPr/>
      </w:pPr>
      <w:r>
        <w:rPr/>
        <w:t xml:space="preserve">საბრუნავი კაპიტალის საგნები შეიძლება უფრო დაბალი ღირებულებით შეფასდეს იმ შემთხვევაში, თუ უფრო დაბალი ღირებულება: </w:t>
      </w:r>
    </w:p>
    <w:p>
      <w:pPr>
        <w:pStyle w:val="Abzacixml"/>
        <w:rPr/>
      </w:pPr>
      <w:r>
        <w:rPr/>
        <w:t xml:space="preserve">ა) აუცილებელია გონივრული კომერციული შეფასების დროს ღირებულებითი მერყეობის გამო მომავალში ამ საგნების ღირებულების შეცვლის თავიდან აცილებისათვის, ან </w:t>
      </w:r>
    </w:p>
    <w:p>
      <w:pPr>
        <w:pStyle w:val="Abzacixml"/>
        <w:rPr/>
      </w:pPr>
      <w:r>
        <w:rPr/>
        <w:t>ბ) დასაშვებია შემოსავლისა და მოგების გადასახადის გადახდევინების დასაბუთების დროს.</w:t>
      </w:r>
    </w:p>
    <w:p>
      <w:pPr>
        <w:pStyle w:val="Abzacixml"/>
        <w:rPr/>
      </w:pPr>
      <w:r>
        <w:rPr/>
        <w:t>ღირებულების უფრო დაბალი შეფასება შეიძლება აგრეთვე იმ შემთხვევებშიც, როცა ამის საჭიროება აღარ არის.</w:t>
      </w:r>
    </w:p>
    <w:p>
      <w:pPr>
        <w:pStyle w:val="Abzacixml"/>
        <w:rPr/>
      </w:pPr>
      <w:r>
        <w:rPr/>
        <w:t xml:space="preserve">6. პასივის მუხლების შეფასება </w:t>
      </w:r>
    </w:p>
    <w:p>
      <w:pPr>
        <w:pStyle w:val="Abzacixml"/>
        <w:rPr/>
      </w:pPr>
      <w:r>
        <w:rPr/>
        <w:t>6.1. საზოგადოების საწესდებო კაპიტალი ფასდება ნომინალური ღირებულებით.</w:t>
      </w:r>
    </w:p>
    <w:p>
      <w:pPr>
        <w:pStyle w:val="Abzacixml"/>
        <w:rPr/>
      </w:pPr>
      <w:r>
        <w:rPr/>
        <w:t>6.2. ვალდებულება ფასდება მათი დაფარვის თანხით, საპენსიო გასაცემლების ვალდებულება ფასდება მათი ფაქტობრივი ღირებულების მიხედვით.</w:t>
      </w:r>
    </w:p>
    <w:p>
      <w:pPr>
        <w:pStyle w:val="Abzacixml"/>
        <w:rPr/>
      </w:pPr>
      <w:r>
        <w:rPr/>
        <w:t>6.3. თუ ვალდებულებებისა და სესხების დაფარვის თანხები აღემატება ხარჯების საერთო თანხას, მაშინ ეს განსხვავება  შეიძლება აისახოს აქტივების მუხლებში, რომლებიც აცალკევებენ მომიჯნავე საანგარიშო პერიოდებს შორის ხარჯებისა და  შემოსავლების აღრიცხვას. ეს თანხა უნდა აისახოს ცალკე და დაიფაროს მოქმედების მთელ ვადაზე გადანაწილებული ყოველწლიური გეგმაზომიერი საამორტიზაციო ანარიცხების გზით.</w:t>
      </w:r>
    </w:p>
    <w:p>
      <w:pPr>
        <w:pStyle w:val="Abzacixml"/>
        <w:rPr/>
      </w:pPr>
      <w:r>
        <w:rPr/>
        <w:t>6.4. ანარიცხები სარეზერვო ფონდში გამოიანგარიშება იმ თანხის ფარგლებში, რომელიც საჭიროა გონივრული კომერციული შეფასების თანახმად.</w:t>
      </w:r>
    </w:p>
    <w:p>
      <w:pPr>
        <w:pStyle w:val="Abzacixml"/>
        <w:rPr/>
      </w:pPr>
      <w:r>
        <w:rPr/>
        <w:t>7. მოგებისა და ზარალის გაანგარიშების სტრუქტურა</w:t>
      </w:r>
    </w:p>
    <w:p>
      <w:pPr>
        <w:pStyle w:val="Abzacixml"/>
        <w:rPr/>
      </w:pPr>
      <w:r>
        <w:rPr/>
        <w:t xml:space="preserve">7.1. მოგებისა და ზარალის გაანგარიშებაში გამოყოფენ შემდეგ მუხლებს, რომელიც ლაგდება საფეხურების ფორმით, თუ მრეწველობის მოცემული დარგი არ იყენებს მოგებისა და ზარალის გაანგარიშების სხვა სტრუქტურას, რომელიც ამ დანართში მოცემული სტრუქტურის ტოლფასია და არსებობს მოგებისა და ზარალის გაანგარიშების შემდგომი სტრუქტურული სრულყოფის შესაძლებლობა: </w:t>
      </w:r>
    </w:p>
    <w:p>
      <w:pPr>
        <w:pStyle w:val="Abzacixml"/>
        <w:rPr/>
      </w:pPr>
      <w:r>
        <w:rPr/>
        <w:t>1. პროდუქციის რეალიზაციიდან მიღებული შემოსავალი.</w:t>
      </w:r>
    </w:p>
    <w:p>
      <w:pPr>
        <w:pStyle w:val="Abzacixml"/>
        <w:rPr/>
      </w:pPr>
      <w:r>
        <w:rPr/>
        <w:t>2. საწყობში მზა პროდუქციის და ნახევარფაბრიკატების რაოდენობის ზრდა ან შემცირება.</w:t>
      </w:r>
    </w:p>
    <w:p>
      <w:pPr>
        <w:pStyle w:val="Abzacixml"/>
        <w:rPr/>
      </w:pPr>
      <w:r>
        <w:rPr/>
        <w:t>3. სხვა საკუთარი პროდუქცია.</w:t>
      </w:r>
    </w:p>
    <w:p>
      <w:pPr>
        <w:pStyle w:val="Abzacixml"/>
        <w:rPr/>
      </w:pPr>
      <w:r>
        <w:rPr/>
        <w:t>4. პროდუქციის გამოშვების მთლიანი მოცულობა, სრული წარმადობა.</w:t>
      </w:r>
    </w:p>
    <w:p>
      <w:pPr>
        <w:pStyle w:val="Abzacixml"/>
        <w:rPr/>
      </w:pPr>
      <w:r>
        <w:rPr/>
        <w:t>5. ნედლეულის, დამხმარე და საწარმოო მასალების ხარჯები.</w:t>
      </w:r>
    </w:p>
    <w:p>
      <w:pPr>
        <w:pStyle w:val="Abzacixml"/>
        <w:rPr/>
      </w:pPr>
      <w:r>
        <w:rPr/>
        <w:t>6. მთლიანი შემოსავალი/მთლიანი ხარჯები.</w:t>
      </w:r>
    </w:p>
    <w:p>
      <w:pPr>
        <w:pStyle w:val="Abzacixml"/>
        <w:rPr/>
      </w:pPr>
      <w:r>
        <w:rPr/>
        <w:t>7. მოგების ანარიცხებიდან მიღებული შემოსავალი.</w:t>
      </w:r>
    </w:p>
    <w:p>
      <w:pPr>
        <w:pStyle w:val="Abzacixml"/>
        <w:rPr/>
      </w:pPr>
      <w:r>
        <w:rPr/>
        <w:t>8. სხვა საზოგადოებათა საქმიანობაში მონაწილეობიდან მიღებული შემოსავალი.</w:t>
      </w:r>
    </w:p>
    <w:p>
      <w:pPr>
        <w:pStyle w:val="Abzacixml"/>
        <w:rPr/>
      </w:pPr>
      <w:r>
        <w:rPr/>
        <w:t>9. სხვა ფინანსური დაბანდებიდან მიღებული შემოსავალი.</w:t>
      </w:r>
    </w:p>
    <w:p>
      <w:pPr>
        <w:pStyle w:val="Abzacixml"/>
        <w:rPr/>
      </w:pPr>
      <w:r>
        <w:rPr/>
        <w:t>10. სხვა პროცენტები და მსგავსი შემოსავლები.</w:t>
      </w:r>
    </w:p>
    <w:p>
      <w:pPr>
        <w:pStyle w:val="Abzacixml"/>
        <w:rPr/>
      </w:pPr>
      <w:r>
        <w:rPr/>
        <w:t>11. ძირითადი საშუალებების საგნების რეალიზაციით და ძირითადი საშუალებების საგნების საბალანსო ღირებულების ზრდით მიღებული შემოსავალი.</w:t>
      </w:r>
    </w:p>
    <w:p>
      <w:pPr>
        <w:pStyle w:val="Abzacixml"/>
        <w:rPr/>
      </w:pPr>
      <w:r>
        <w:rPr/>
        <w:t>12. სავალო ვალდებულებათა მიმართ საბალანსო ღირებულების მთლიანი კორექტირების შემცირებით მიღებული შემოსავალი.</w:t>
      </w:r>
    </w:p>
    <w:p>
      <w:pPr>
        <w:pStyle w:val="Abzacixml"/>
        <w:rPr/>
      </w:pPr>
      <w:r>
        <w:rPr/>
        <w:t>13. სარეზერვო ფონდში ანარიცხების შეწყვეტით მიღებული შემოსავალი.</w:t>
      </w:r>
    </w:p>
    <w:p>
      <w:pPr>
        <w:pStyle w:val="Abzacixml"/>
        <w:rPr/>
      </w:pPr>
      <w:r>
        <w:rPr/>
        <w:t>14. სხვა შემოსავლები, მათ შორის გაუთვალისწინებელი.</w:t>
      </w:r>
    </w:p>
    <w:p>
      <w:pPr>
        <w:pStyle w:val="Abzacixml"/>
        <w:rPr/>
      </w:pPr>
      <w:r>
        <w:rPr/>
        <w:t>15. საკუთარ თავზე აღებული ზარალის შემცირებიდან მიღებული შემოსავალი.</w:t>
      </w:r>
    </w:p>
    <w:p>
      <w:pPr>
        <w:pStyle w:val="Abzacixml"/>
        <w:rPr/>
      </w:pPr>
      <w:r>
        <w:rPr/>
        <w:t>16. ხელფასი.</w:t>
      </w:r>
    </w:p>
    <w:p>
      <w:pPr>
        <w:pStyle w:val="Abzacixml"/>
        <w:rPr/>
      </w:pPr>
      <w:r>
        <w:rPr/>
        <w:t>17. სოციალური ანარიცხები.</w:t>
      </w:r>
    </w:p>
    <w:p>
      <w:pPr>
        <w:pStyle w:val="Abzacixml"/>
        <w:rPr/>
      </w:pPr>
      <w:r>
        <w:rPr/>
        <w:t>18. მოხუცებულობის გამო დახმარების და ხელშემწყობი დახმარების ხარჯები (ახალგაზრდა ოჯახებს, ბავშვის დაბადებისას და სხვ.).</w:t>
      </w:r>
    </w:p>
    <w:p>
      <w:pPr>
        <w:pStyle w:val="Abzacixml"/>
        <w:rPr/>
      </w:pPr>
      <w:r>
        <w:rPr/>
        <w:t>19. საამორტიზაციო ანარიცხები და ინვესტირებულ კაპიტალზე დაფუძნებული მატერიალური და არამატერიალური ფასიანი ქაღალდების საბალანსო ღირებულების კორექტირება.</w:t>
      </w:r>
    </w:p>
    <w:p>
      <w:pPr>
        <w:pStyle w:val="Abzacixml"/>
        <w:rPr/>
      </w:pPr>
      <w:r>
        <w:rPr/>
        <w:t>20. საამორტიზაციო ანარიცხები და ფინანსურ დაბანდებათა საბალანსო ღირებულების კორექტირება, იმ თანხის გარდა, რომელიც მთლიანი კორექტირების დროს სავალო ვალდებულებებს მიეკუთვნება.</w:t>
      </w:r>
    </w:p>
    <w:p>
      <w:pPr>
        <w:pStyle w:val="Abzacixml"/>
        <w:rPr/>
      </w:pPr>
      <w:r>
        <w:rPr/>
        <w:t>21. საბრუნავი კაპიტალის საგნების ღირებულების შემცირების ან დაკარგვის (რეალიზაციის), მარაგის გარდა (აქტივების მხარე. გ 2), და საბალანსო ღირებულების მთლიანი კორექტირების დროს მათი სავალო ვალდებულებებისათვის მიკუთვნების შედეგად მიღებული ზარალი.</w:t>
      </w:r>
    </w:p>
    <w:p>
      <w:pPr>
        <w:pStyle w:val="Abzacixml"/>
        <w:rPr/>
      </w:pPr>
      <w:r>
        <w:rPr/>
        <w:t>22. საწარმოს ძირითადი კაპიტალის საგნების დაკარგვის (რეალიზაციის) შედეგად მიღებული ზარალი.</w:t>
      </w:r>
    </w:p>
    <w:p>
      <w:pPr>
        <w:pStyle w:val="Abzacixml"/>
        <w:rPr/>
      </w:pPr>
      <w:r>
        <w:rPr/>
        <w:t>23. პროცენტები და ანალოგიური ხარჯები.</w:t>
      </w:r>
    </w:p>
    <w:p>
      <w:pPr>
        <w:pStyle w:val="Abzacixml"/>
        <w:rPr/>
      </w:pPr>
      <w:r>
        <w:rPr/>
        <w:t>24. დანაკარგები საკუთარ თავზე აღებული ზარალის გამო.</w:t>
      </w:r>
    </w:p>
    <w:p>
      <w:pPr>
        <w:pStyle w:val="Abzacixml"/>
        <w:rPr/>
      </w:pPr>
      <w:r>
        <w:rPr/>
        <w:t>25. სხვა დანაკარგები.</w:t>
      </w:r>
    </w:p>
    <w:p>
      <w:pPr>
        <w:pStyle w:val="Abzacixml"/>
        <w:rPr/>
      </w:pPr>
      <w:r>
        <w:rPr/>
        <w:t>26. გადასახადების გადახდისაგან მიღებული მოგება.</w:t>
      </w:r>
    </w:p>
    <w:p>
      <w:pPr>
        <w:pStyle w:val="Abzacixml"/>
        <w:rPr/>
      </w:pPr>
      <w:r>
        <w:rPr/>
        <w:t>27. კონცერნის მოგების ანარიცხები.</w:t>
      </w:r>
    </w:p>
    <w:p>
      <w:pPr>
        <w:pStyle w:val="Abzacixml"/>
        <w:rPr/>
      </w:pPr>
      <w:r>
        <w:rPr/>
        <w:t>28. გადასახადები.</w:t>
      </w:r>
    </w:p>
    <w:p>
      <w:pPr>
        <w:pStyle w:val="Abzacixml"/>
        <w:rPr/>
      </w:pPr>
      <w:r>
        <w:rPr/>
        <w:t>29. წლიური ნამეტი/წლიური დეფიციტი.</w:t>
      </w:r>
    </w:p>
    <w:p>
      <w:pPr>
        <w:pStyle w:val="Abzacixml"/>
        <w:rPr/>
      </w:pPr>
      <w:r>
        <w:rPr/>
        <w:t>30. წინა წლიდან გადმოტანილი მოგება და ზარალი.</w:t>
      </w:r>
    </w:p>
    <w:p>
      <w:pPr>
        <w:pStyle w:val="Abzacixml"/>
        <w:rPr/>
      </w:pPr>
      <w:r>
        <w:rPr/>
        <w:t xml:space="preserve">31. ღია რეზერვებიდან ამოღება: </w:t>
      </w:r>
    </w:p>
    <w:p>
      <w:pPr>
        <w:pStyle w:val="Abzacixml"/>
        <w:rPr/>
      </w:pPr>
      <w:r>
        <w:rPr/>
        <w:t>ა) კანონმდებლობით გათვალისწინებულილი რეზერვებიდან</w:t>
      </w:r>
    </w:p>
    <w:p>
      <w:pPr>
        <w:pStyle w:val="Abzacixml"/>
        <w:rPr/>
      </w:pPr>
      <w:r>
        <w:rPr/>
        <w:t xml:space="preserve">ბ) თავისუფალი რეზერვებიდან </w:t>
      </w:r>
    </w:p>
    <w:p>
      <w:pPr>
        <w:pStyle w:val="Abzacixml"/>
        <w:rPr/>
      </w:pPr>
      <w:r>
        <w:rPr/>
        <w:t>32. წლიური ნამეტიდან ღია რეზერვებში გადატანა:</w:t>
      </w:r>
    </w:p>
    <w:p>
      <w:pPr>
        <w:pStyle w:val="Abzacixml"/>
        <w:rPr/>
      </w:pPr>
      <w:r>
        <w:rPr/>
        <w:t>ა) კანონმდებლობით გათვალისწინებულ რეზერვებში</w:t>
      </w:r>
    </w:p>
    <w:p>
      <w:pPr>
        <w:pStyle w:val="Abzacixml"/>
        <w:rPr/>
      </w:pPr>
      <w:r>
        <w:rPr/>
        <w:t>ბ) თავისუფალ რეზერვებში</w:t>
      </w:r>
    </w:p>
    <w:p>
      <w:pPr>
        <w:pStyle w:val="Abzacixml"/>
        <w:rPr/>
      </w:pPr>
      <w:r>
        <w:rPr/>
        <w:t xml:space="preserve">33. საბალანსო მოგება/საბალანსო ზარალი. </w:t>
      </w:r>
    </w:p>
    <w:p>
      <w:pPr>
        <w:pStyle w:val="Abzacixml"/>
        <w:rPr/>
      </w:pPr>
      <w:r>
        <w:rPr/>
        <w:t>7.2. თუ რომელიმე მუხლით საზოგადოებას ხარჯები ან შემოსავლები არა აქვს, მაშინ სავალდებულო არ არის მოგების გაანგარიშებაში ამ მუხლის გამოყოფა.</w:t>
      </w:r>
    </w:p>
    <w:p>
      <w:pPr>
        <w:pStyle w:val="Abzacixml"/>
        <w:rPr/>
      </w:pPr>
      <w:r>
        <w:rPr/>
        <w:t>7.3. იმ შემთხვევაში, თუ ხარჯები და შემოსავლები ასახულია რომელიმე სხვა მუხლში, წინა სამეურნეო წლის მოგებისა და ზარალის გაანგარიშებაში ანალოგიურ ხარჯებთან და შემოსავლებთან შედარებით, მაშინ ამის აღნიშვნა მოგებისა და ზარალის გაანგარიშებაში აუცილებელია მათი თანხების მითითებით.</w:t>
      </w:r>
    </w:p>
    <w:p>
      <w:pPr>
        <w:pStyle w:val="Abzacixml"/>
        <w:rPr/>
      </w:pPr>
      <w:r>
        <w:rPr/>
        <w:t xml:space="preserve">8. მითითებანი მოგებისა და ზარალის გაანგარიშების ცალკეულ მუხლებთან დაკავშირებით </w:t>
      </w:r>
    </w:p>
    <w:p>
      <w:pPr>
        <w:pStyle w:val="Abzacixml"/>
        <w:rPr/>
      </w:pPr>
      <w:r>
        <w:rPr/>
        <w:t>8.1.პროდუქციის გასაღებიდან ამონაგებად ითვლება ამონაგები, რომელიც მიღებულია საწარმოს ნორმალური სამეურნეო საქმიანობისათვის საჭირო პროდუქციისა და საქონლის გაყიდვიდან და სარგებლობაში გადაცემიდან, აგრეთვე ამონაგები საწარმოს ნორმალური სამეურნეო საქმიანობისათვის საჭირო მომსახურების შეთავაზებიდან, ბრუნვის გადასახადის და ამონაგების შემცირების გამოკლებით.</w:t>
      </w:r>
    </w:p>
    <w:p>
      <w:pPr>
        <w:pStyle w:val="Abzacixml"/>
        <w:rPr/>
      </w:pPr>
      <w:r>
        <w:rPr/>
        <w:t>8.2. მარაგის ოდენობის შეცვლისას გასათვალისწინებელია როგორც მათი რაოდენობის, ასევე მათი ღირებულების შეცვლა; საამორტიზაციო ანარიცხებად აქ ჩაითვლება ის ანარიცხები, რომლებიც არ აღემატება მოცემული საწარმოსათვის ჩვეულებრივ ანარიცხებს.</w:t>
      </w:r>
    </w:p>
    <w:p>
      <w:pPr>
        <w:pStyle w:val="Abzacixml"/>
        <w:rPr/>
      </w:pPr>
      <w:r>
        <w:rPr/>
        <w:t>არაგეგმური საამორტიზაციო ანარიცხები და საამორტიზაციო ანარიცხები, რომლებსაც გონივრული კომერციული შეფასების თანახმად, ცნობენ საჭიროდ, რათა მომავალში თავიდან აიცილონ ღირებულებითი მერყეობის გამო ქონებრივი საგნების ღირებულების შეფასების შეცვლა, აისახება ცალკე ან აღინიშნება დანართში.</w:t>
      </w:r>
    </w:p>
    <w:p>
      <w:pPr>
        <w:pStyle w:val="Abzacixml"/>
        <w:rPr/>
      </w:pPr>
      <w:r>
        <w:rPr/>
        <w:t>მოგება და ხარჯები ზარალის საკუთარ თავზე აღების გამო, აგრეთვე ერთობლივი მოგების ან მოგების სრული ან ნაწილობრივი ანარიცხების შესახებ ხელშეკრულების საფუძველზე მიღებული ან გაცემული მოგება, ასევე ცალკე უნდა აისახოს შესაბამისი აღნიშვნით.</w:t>
      </w:r>
    </w:p>
    <w:p>
      <w:pPr>
        <w:pStyle w:val="Abzacixml"/>
        <w:rPr/>
      </w:pPr>
      <w:r>
        <w:rPr/>
        <w:t>მუხლებში „გაუთვალისწინებელი შემოსავლები“</w:t>
        <w:tab/>
        <w:t>და „გაუთვალისწინებელი ხარჯები“ აისახება შემოსავლები და ხარჯები, რომლებიც საზოგადოებამ მიიღო ჩვეულებრივი სამეურნეო საქმიანობის გარეთ. ეს მუხლები განიმარტება დანართში, რომელიც ეხება გაუთვალისწინებელი ხარჯებისა და შემოსავლების თანხებსა და სახეობებს, თუ აღნიშნულ თანხებს არსებითი მნიშვნელობა აქვს შემოსავლების დონის შეფასებისათვის. ეს ვრცელდება აგრეთვე შემოსავლებსა და ხარჯებზე, რომლებიც სხვა საფინანსო წელს განეკუთვნება.</w:t>
      </w:r>
    </w:p>
    <w:p>
      <w:pPr>
        <w:pStyle w:val="Abzacixml"/>
        <w:rPr/>
      </w:pPr>
      <w:r>
        <w:rPr/>
        <w:t>8.3. მოგებას, რომელიც მიღებულია მოგების მთლიანად ან ნაწილობრივი განაწილების შესახებ ხელშეკრულებიდან, აკლდება თანხა, რომელიც ეკუთვნით პარტნიორებს, რომლებიც, ხელშეკრულების თანახმად, საზოგადოებაში არ შედიან. თუ ეს თანხა მოგების ოდენობას აღემატება, მაშინ ეს ნამეტი აისახება საკუთარ თავზე აღებული ზარალის ხარჯებში. ამ მოგებიდან სხვა თანხების გამოქვითვა დაუშვებელია.</w:t>
      </w:r>
    </w:p>
    <w:p>
      <w:pPr>
        <w:pStyle w:val="Abzacixml"/>
        <w:rPr/>
      </w:pPr>
      <w:r>
        <w:rPr/>
        <w:t>8.4. გადასახადებში აისახება ის თანხები, რომლებსაც საზოგადოება იხდის როგორც გადასახადის გადამხდელი.</w:t>
      </w:r>
    </w:p>
    <w:p>
      <w:pPr>
        <w:pStyle w:val="Abzacixml"/>
        <w:rPr/>
      </w:pPr>
      <w:r>
        <w:rPr/>
        <w:t>9. საპენსიო გასაცემლების აღნიშვნა</w:t>
      </w:r>
    </w:p>
    <w:p>
      <w:pPr>
        <w:pStyle w:val="Abzacixml"/>
        <w:rPr/>
      </w:pPr>
      <w:r>
        <w:rPr/>
        <w:t>წლიურ ბალანში უნდა აისახოს საპენსიო ანარიცხების თანხა მოცემულ სამეურნეო წელს, მათ შორის სოციალური დახმარების იურიდიული დამოუკიდებელი სალაროებისათვის გადახდილი თანხები და ამ თანხების პროცენტული განაკვეთები, რომლებიც მოსალოდნელია მომდევნო ხუთი სამეურნეო წლის განმავლობაში.</w:t>
      </w:r>
    </w:p>
    <w:p>
      <w:pPr>
        <w:pStyle w:val="Abzacixml"/>
        <w:rPr/>
      </w:pPr>
      <w:r>
        <w:rPr/>
        <w:t>10. საზოგადოების საქმიანობის შესახებ წლიური ანგარიშის შინაარსი</w:t>
      </w:r>
    </w:p>
    <w:p>
      <w:pPr>
        <w:pStyle w:val="Abzacixml"/>
        <w:rPr/>
      </w:pPr>
      <w:r>
        <w:rPr/>
        <w:t>10.1. წლიურ ანგარიშში უნდა აისახოს საზოგადოების სამეურნეო საქმიანობის მიმდინარეობა და მისი ეკონომიკური მდგომარეობა. მასში აგრეთვე უნდა აღინიშნოს ის მოვლენები, რომლებიც სამეურნეო წლის დამთავრების შემდეგ მოხდა და განსაკუთრებული მნიშვნელობა ჰქონდათ საწარმოსათვის.</w:t>
      </w:r>
    </w:p>
    <w:p>
      <w:pPr>
        <w:pStyle w:val="Abzacixml"/>
        <w:rPr/>
      </w:pPr>
      <w:r>
        <w:rPr/>
        <w:t xml:space="preserve">10.2. ამას გარდა, წლიურ ანგარიშში აღინიშნება წლიური ბალანსის განმარტებანი. ამასთან, ღირებულების შეფასების და საამორტიზაციო ანარიცხების განხორციელების მეთოდები იმდენად დაწვრილებით უნდა აისახოს, რამდენადაც ეს საჭიროა საზოგადოების ქონებრივი და ფინანსური მდგომარეობის თაობაზე სრული წარმოდგენის შესაქმნელად. დასაშვებია აგრეთვე ამ მეთოდების დამოწმება უფრო ადრინდელი სამეურნეო წლის ანგარიშში, თუ ამ ანგარიშს წინ უსწრებდა არა უმეტეს სამი სამეურნეო წლისა. ამას გარდა, ყოველწლიურ ანგარიშში მოცემული უნდა იყოს განსხვავებანი მოცემულ სამეურნეო წლის შედგენილ წლიურ ბალანსსა და გასული სამეურნეო წლის დამლევს შედგენილ წლიურ ბალანსს შორის, რომლებიც უარყოფით გავლენას ახდენენ ბოლო წლიურ ბალანსთან შედარებაზე, კერძოდ, ღირებულების შეფასების და საამორტიზაციო ანარიცხების განხორციელების, მათ შორის არაგეგმური საამორტიზაციო ანარიცხების განხორციელების და საბალანსო ღირებულების კორექტირების მეთოდების მნიშვნელოვანი ცვლილებები. აქ დაწვრილებითი მონაცემების მოყვანა სავალდებულო არ არის. თუ ღირებულების შეფასების და საამორტიზაციო ანარიცხების განხორციელების, მათ შორის არაგეგმური საამორტიზაციო ანარიცხების განხორციელების და საბალანსო ღირებულების კორექტირების მეთოდების შეცვლის შედეგად წარმოიშვა დამატებითი წლიური მოგება, ან წლიური დეფიციტი, რომელიც ზრდის ან ამცირებს თანხას, რომლის მიღებაც შეიძლებოდა უამცვლილებებოდ 10 პროცენტზე მეტად, მაშინ აუცილებელია წლიურ ანგარიშში აღინიშნოს ეს განსხვავება, თუ მისი სიდიდე საზოგადოების კაპიტალის 0.5 პროცენტს არ აღემატება. </w:t>
      </w:r>
    </w:p>
    <w:p>
      <w:pPr>
        <w:pStyle w:val="Abzacixml"/>
        <w:rPr/>
      </w:pPr>
      <w:r>
        <w:rPr/>
        <w:t xml:space="preserve">10.3. საზოგადოების სამეურნეო საქმიანობის ყოველწლიურ ანგარიშში აღინიშნება შემდეგი მონაცემები: </w:t>
      </w:r>
    </w:p>
    <w:p>
      <w:pPr>
        <w:pStyle w:val="Abzacixml"/>
        <w:rPr/>
      </w:pPr>
      <w:r>
        <w:rPr/>
        <w:t xml:space="preserve">ა) არსებული და შეტანილი ანაბრები, რომლებიც იკისრა პარტნიორმა საზოგადოების ან საზოგადოებაზე დამოკიდებული საწარმოს ან იმ საწარმოს ხარჯზე, რომლის მეტი წილი საზოგადოებას ეკუთვნის, სადაც იგი დამფუძვნებლის ან აქციების მფლობელის როლში გამოდის, ან ახალი აქციების შესაძენად აქციონერის უფლების განხორციელების ან კაპიტალის გაზრდისას მათი გაცვლის დროს; თუ სამეურნეო წელს ამგვარი კაპიტალდაბანდებანი მოხდა, მაშინ ის უნდა აღინიშნოს და მიეთითოს მიღებული შემოსავლის ოდენობა და მათი გამოყენების გზები. </w:t>
      </w:r>
    </w:p>
    <w:p>
      <w:pPr>
        <w:pStyle w:val="Abzacixml"/>
        <w:rPr/>
      </w:pPr>
      <w:r>
        <w:rPr/>
        <w:t>ბ) კაპიტალდაბანდებანი (ინვესტიციები), რომლებიც ამოღებულია მოცემულ სამეურნეო წელს კაპიტალის ზრდის დროს.</w:t>
      </w:r>
    </w:p>
    <w:p>
      <w:pPr>
        <w:pStyle w:val="Abzacixml"/>
        <w:rPr/>
      </w:pPr>
      <w:r>
        <w:rPr/>
        <w:t>გ) აქციების გამოშვების ხარჯზე გაზრდილი სააქციო კაპიტალი.</w:t>
      </w:r>
    </w:p>
    <w:p>
      <w:pPr>
        <w:pStyle w:val="Abzacixml"/>
        <w:rPr/>
      </w:pPr>
      <w:r>
        <w:rPr/>
        <w:t>დ) სააქციო საზოგადოების არაწევრთა უფლება მოგების ნაწილზე ან მისი ლიკვიდაციით მიღებული შემოსავლის ნაწილზე, ან სამეურნეო წელს წარმოშობილი ანალოგიური უფლებები.</w:t>
      </w:r>
    </w:p>
    <w:p>
      <w:pPr>
        <w:pStyle w:val="Abzacixml"/>
        <w:rPr/>
      </w:pPr>
      <w:r>
        <w:rPr/>
        <w:t>ე) ბალანსში აღუნიშნავი პასუხისმგებლობრივი ურთიერთობანი, მათ შორის საკუთარი ვალდებულებების გარანტიის მიცემა.</w:t>
      </w:r>
    </w:p>
    <w:p>
      <w:pPr>
        <w:pStyle w:val="Abzacixml"/>
        <w:rPr/>
      </w:pPr>
      <w:r>
        <w:rPr/>
        <w:t xml:space="preserve">ვ) გამგეობის და საზოგადოების საქმიანობის კონტროლისა და ზედამხედველობის ორგანოების ან სხვა ანალოგიური ორგანოების წევრთა მთლიანი შემოსავალი (ხელფასი, მოგებაში მონაწილეობა, ხარჯების ანაზღაურება, სადაზღვეო შენატანები, საკომისიო გასამრჯელო და ნებისმიერი ტიპის სხვა დამატებითი შემოსავალი). საერთო შემოსავალს მიეკუთვნება აგრეთვე შემოსავლები, რომლებიც კი არ ეძლევათ, არამედ გარდაიქმნება სხვა ტიპის მოთხოვნად ან გამოიყენება სხვა მოთხოვნათა გაზრდისათვის. მოცემულ სამეურნეო წელს შემოსავლების გარდა, აღინიშნება აგრეთვე სხვა შემოსავლები, რომლებიც მიიღეს მოცემულ სამეურნეო წელს, მაგრამ აქამდე აღნიშნული არ ყოფილა არც ერთ წლიურ ანგარიშში. თუ საზოგადოების დირექტორები იღებენ დამატებით შემოსავალს მოცემული საზოგადოების მეკავშირე სხვა საწარმოებიდან საზოგადოების სასარგებლოდ მუშაობისათვის ან მეკავშირე საზოგადოების კანონიერი წარმომადგენლის ან მოსამსახურის როლში საქმიანობისათვის, მაშინ ეს შემოსავლები ცალკე უნდა აისახოს. </w:t>
      </w:r>
    </w:p>
    <w:p>
      <w:pPr>
        <w:pStyle w:val="Abzacixml"/>
        <w:rPr/>
      </w:pPr>
      <w:r>
        <w:rPr/>
        <w:t xml:space="preserve">ზ) ყოფილი დირექტორების და მათი ოჯახის წევრების საერთო შემოსავალი (კომპენსაციები), მოხუცებულობის და ნამსახურობის პენსიები, დახმარება მარჩენალის დაკარგვის გამო და სხვა ანალოგიური შემოსავალი). თუ ყოფილი დირექტორები და მათი ოჯახის წევრები კომპენსაციებს და მოხუცებულობის ან ნამსახურობის პენსიას მეკავშირე საწარმოდანაც იღებენ, მაშინ ეს შემოსავლები ცალკე უნდა აისახოს. </w:t>
      </w:r>
    </w:p>
    <w:p>
      <w:pPr>
        <w:pStyle w:val="Abzacixml"/>
        <w:rPr/>
      </w:pPr>
      <w:r>
        <w:rPr/>
        <w:t>თ) სამართლებრივი და კომერციული ურთიერთობა იმავე ქვეყანაში განლაგებულ მეკავშირე საზოგადოებებთან. აგრეთვე უნდა აღიწეროს ამ საზოგადოებათა საქმიანობა, რომელმაც შეიძლება არსებითი გავლენა მოახდინოს საზოგადოებაში არსებულ ვითარებაზე.</w:t>
      </w:r>
    </w:p>
    <w:p>
      <w:pPr>
        <w:pStyle w:val="Abzacixml"/>
        <w:rPr/>
      </w:pPr>
      <w:r>
        <w:rPr/>
        <w:t>ი) რომელიმე საზოგადოების საქმეებში მონაწილეობა; ამასთან უნდა აისახოს ის, თუ ვის ეკუთვნის ეს მონაწილეობა და აღემატება თუ არა იგი საზოგადოების ყველა პაის მეოთხედ ნაწილს ან არის თუ არა მოცემული საზოგადოება აქციების პაკეტის ძირითადი მფლობელი.</w:t>
      </w:r>
    </w:p>
    <w:p>
      <w:pPr>
        <w:pStyle w:val="Abzacixml"/>
        <w:rPr/>
      </w:pPr>
      <w:r>
        <w:rPr/>
        <w:t>10.4. ანგარიში უნდა შეესაბამებოდეს კეთილსინდისიერი და სარწმუნო ანგარიშების პრინციპებს. ანგარიში მზადდება იმ ზომით, რამდენადაც ეს შეესაბამება საზოგადოებრივ ინტერესებს. ანგარიშის მომზადებისას საჭირო არ არის რაიმე დაწვრილებითი ცნობების აღნიშვნა, თუ გონივრული კომერციული შეთანხმების თანახმად, ამ ცნობების აღნიშვნას შეუძლია სერიოზული ზარალი მიაყენოს საზოგადოებას ან მის მეკავშირე საწარმოს. თუ ამ მონაცემების აღნიშვნა შეუძლებელია კომერციული საიდუმლოების დაცვის მიზნით, მაშინ წლიურ ანგარიშში იმ ნორმით, სადაც ეს მონაცემები უნდა იყოს მითითებული, აღინიშნება, რომ იმ ცნობების მიმართ, რომლებიც ამ ნორმით უნდა იყოს მოყვანილი, არსებობს შემზღუდავი, დაცვითი პირობები.</w:t>
      </w:r>
    </w:p>
    <w:p>
      <w:pPr>
        <w:pStyle w:val="Abzacixml"/>
        <w:rPr/>
      </w:pPr>
      <w:r>
        <w:rPr/>
        <w:t>10.5. წლიურ ანგარიშში უნდა დასახელეს საზოგადოების ყველა დირექტორთაგან და მეთვალყურეთა საბჭოს წევრთაგან თუნდაც ერთის გვარი და სახელი, აგრეთვე იმ შემთხვევაში, თუ ისინი სამეურნეო წლის განმავლობაში ან შემდგომ გავიდნენ საზოგადოების საქმეთა მმართველობის შემადგენლობიდან. საჭიროა აგრეთვე აღინიშნოს მეთვალყურეთა საბჭოს თავმჯდომარის, მისი მოადგილის და საზოგადოების გამგეობის შესაძლო თავმჯდომარის ვინაობა.</w:t>
      </w:r>
    </w:p>
    <w:p>
      <w:pPr>
        <w:pStyle w:val="Abzacixml"/>
        <w:rPr/>
      </w:pPr>
      <w:r>
        <w:rPr/>
        <w:t xml:space="preserve">11. შემოწმების საგანი და მოცულობა </w:t>
      </w:r>
    </w:p>
    <w:p>
      <w:pPr>
        <w:pStyle w:val="Abzacixml"/>
        <w:rPr/>
      </w:pPr>
      <w:r>
        <w:rPr/>
        <w:t xml:space="preserve">11.1. წლიური ბალანსი უნდა შემოწმდეს საბუღალტრო აღრიცხვის და საზოგადოების საქმიანობის წლიური ანგარიშის გამოყენებით ერთი ან რამდენიმე დამოუკიდებელი კომპეტენტური ექსპერტის მიერ (საბოლოო შემოწმება). </w:t>
      </w:r>
      <w:r>
        <w:rPr>
          <w:lang w:val="en-GB"/>
        </w:rPr>
        <w:t>თუ ასეთი შემოწმება არ მომხდარა, მაშინ წლიური ბალანსის მიღება გამორიცხულია.</w:t>
      </w:r>
    </w:p>
    <w:p>
      <w:pPr>
        <w:pStyle w:val="Abzacixml"/>
        <w:rPr/>
      </w:pPr>
      <w:r>
        <w:rPr/>
        <w:t>11.2. წლიური ბალანსის შემოწმების მიზანია იმის კონტროლი, თუ როგორ არის დაცული კანონმდებლობისა  და წესდების დებულებანი, ხომ არ ქმნის წლიურ ანგარიშში მოყვანილი მონაცემები არასწორ წარმოდგენას საზოგადოებაში არსებულ საქმის ვითარებაზე.</w:t>
      </w:r>
    </w:p>
    <w:p>
      <w:pPr>
        <w:pStyle w:val="Abzacixml"/>
        <w:rPr/>
      </w:pPr>
      <w:r>
        <w:rPr/>
        <w:t>11.3. თუ წლიურ ბალანსში ან საზოგადოების საქმიანობის წლიურ ანგარიშში საზოგადოების დირექტორებს ცვლილებებები შეაქვთ მას შემდეგ, რაც ექსპერტებმა შეადგინეს შემოწმების შედეგების დასკვნითი აქტი, მაშინ ექსპერტებმა ხელმეორედ უნდა შეამოწმონ წლიური ბალანსი და საზოგადოების საქმიანობის წლიური ანგარიში, თუ ამას შეტანილი ცვლილებები მოითხოვს.</w:t>
      </w:r>
    </w:p>
    <w:p>
      <w:pPr>
        <w:pStyle w:val="Abzacixml"/>
        <w:rPr/>
      </w:pPr>
      <w:r>
        <w:rPr/>
        <w:t>11.4. ექსპერტებს ირჩევენ საზოგადოების პარტნიორები ხმების უბრალო უმრავლესობით.</w:t>
      </w:r>
    </w:p>
    <w:p>
      <w:pPr>
        <w:pStyle w:val="Abzacixml"/>
        <w:rPr/>
      </w:pPr>
      <w:r>
        <w:rPr/>
        <w:t>12. შეზღუდული ანგარიშგება მცირე საწარმოთათვის</w:t>
      </w:r>
    </w:p>
    <w:p>
      <w:pPr>
        <w:pStyle w:val="Abzacixml"/>
        <w:rPr/>
      </w:pPr>
      <w:r>
        <w:rPr/>
        <w:t xml:space="preserve">12.1. მცირე საწარმოებს შეუძლიათ ბალანსის ნაცვლად წარადგინონ ქონების აღწერა საინვენტარო ნუსხის საფუძველზე, რომელიც ამ დანართის 1.1 პუნქტისაგან განსხვავებით შეიცავს შემდეგ პოზიციებს: </w:t>
      </w:r>
    </w:p>
    <w:p>
      <w:pPr>
        <w:pStyle w:val="Abzacixml"/>
        <w:rPr/>
      </w:pPr>
      <w:r>
        <w:rPr/>
        <w:t xml:space="preserve">ა) ძირითადი საშუალებები; </w:t>
      </w:r>
    </w:p>
    <w:p>
      <w:pPr>
        <w:pStyle w:val="Abzacixml"/>
        <w:rPr/>
      </w:pPr>
      <w:r>
        <w:rPr/>
        <w:t xml:space="preserve">1. ნაგებობანი და მოწყობილობა </w:t>
      </w:r>
    </w:p>
    <w:p>
      <w:pPr>
        <w:pStyle w:val="Abzacixml"/>
        <w:rPr/>
      </w:pPr>
      <w:r>
        <w:rPr/>
        <w:t>1.1. მიწის ნაკვეთები და საწარმოო ნაგებობებიანი მიწის საკუთრების უფლება;</w:t>
      </w:r>
    </w:p>
    <w:p>
      <w:pPr>
        <w:pStyle w:val="Abzacixml"/>
        <w:rPr/>
      </w:pPr>
      <w:r>
        <w:rPr/>
        <w:t xml:space="preserve">1.2. მიწის ნაკვეთები, საცხოვრებელ ნაგებობებიანი მიწის საკუთრების უფლება; </w:t>
      </w:r>
    </w:p>
    <w:p>
      <w:pPr>
        <w:pStyle w:val="Abzacixml"/>
        <w:rPr/>
      </w:pPr>
      <w:r>
        <w:rPr/>
        <w:t>1.3 მიწის ნაკვეთები და უნაგებობო მიწის საკუთრების უფლება;</w:t>
      </w:r>
    </w:p>
    <w:p>
      <w:pPr>
        <w:pStyle w:val="Abzacixml"/>
        <w:rPr/>
      </w:pPr>
      <w:r>
        <w:rPr/>
        <w:t>1.4 ნაგებობანი საზოგადოების არაკუთვნილ მიწის ნაკვეთებზე, რომლებიც არ აკმაყოფილებენ ამ დანართის 1.1 და 1.2 პუნქტებს;</w:t>
      </w:r>
    </w:p>
    <w:p>
      <w:pPr>
        <w:pStyle w:val="Abzacixml"/>
        <w:rPr/>
      </w:pPr>
      <w:r>
        <w:rPr/>
        <w:t>1.5. მანქანები და მოწყობილობა;</w:t>
      </w:r>
    </w:p>
    <w:p>
      <w:pPr>
        <w:pStyle w:val="Abzacixml"/>
        <w:rPr/>
      </w:pPr>
      <w:r>
        <w:rPr/>
        <w:t>1.6. კანტორისა და საქარხნო ინვენტარი;</w:t>
      </w:r>
    </w:p>
    <w:p>
      <w:pPr>
        <w:pStyle w:val="Abzacixml"/>
        <w:rPr/>
      </w:pPr>
      <w:r>
        <w:rPr/>
        <w:t xml:space="preserve">1.7. აწყობის სტადიაში არსებული მანქანები და მოწყობილობა; </w:t>
      </w:r>
    </w:p>
    <w:p>
      <w:pPr>
        <w:pStyle w:val="Abzacixml"/>
        <w:rPr/>
      </w:pPr>
      <w:r>
        <w:rPr/>
        <w:t>2. ინტელექტუალური საკუთრების ობიექტები</w:t>
      </w:r>
    </w:p>
    <w:p>
      <w:pPr>
        <w:pStyle w:val="Abzacixml"/>
        <w:rPr/>
      </w:pPr>
      <w:r>
        <w:rPr/>
        <w:t>2.1. კონცესიები, ინტელექტუალური საკუთრება და ლიცენზიები.</w:t>
      </w:r>
    </w:p>
    <w:p>
      <w:pPr>
        <w:pStyle w:val="Abzacixml"/>
        <w:rPr/>
      </w:pPr>
      <w:r>
        <w:rPr/>
        <w:t>2.2. ფირმის ღირებულება;</w:t>
      </w:r>
    </w:p>
    <w:p>
      <w:pPr>
        <w:pStyle w:val="Abzacixml"/>
        <w:rPr/>
      </w:pPr>
      <w:r>
        <w:rPr/>
        <w:t>3. საფინანსო დაბანდებანი:</w:t>
      </w:r>
    </w:p>
    <w:p>
      <w:pPr>
        <w:pStyle w:val="Abzacixml"/>
        <w:rPr/>
      </w:pPr>
      <w:r>
        <w:rPr/>
        <w:t>3.1. ინვესტირება სხვა საზოგადოებებში;</w:t>
      </w:r>
    </w:p>
    <w:p>
      <w:pPr>
        <w:pStyle w:val="Abzacixml"/>
        <w:rPr/>
      </w:pPr>
      <w:r>
        <w:rPr/>
        <w:t>3.2. ობლიგაციები და სხვა ფასიანი ქაღალდები;</w:t>
      </w:r>
    </w:p>
    <w:p>
      <w:pPr>
        <w:pStyle w:val="Abzacixml"/>
        <w:rPr/>
      </w:pPr>
      <w:r>
        <w:rPr/>
        <w:t>3.3. გრძელვადიანი საფინანსო დაბანდებანი:</w:t>
      </w:r>
    </w:p>
    <w:p>
      <w:pPr>
        <w:pStyle w:val="Abzacixml"/>
        <w:rPr/>
      </w:pPr>
      <w:r>
        <w:rPr/>
        <w:t xml:space="preserve">სესხები სულ ცოტა 1 წლის მოქმედების ვადით, მათ შორის: </w:t>
      </w:r>
    </w:p>
    <w:p>
      <w:pPr>
        <w:pStyle w:val="Abzacixml"/>
        <w:rPr/>
      </w:pPr>
      <w:r>
        <w:rPr/>
        <w:t>–</w:t>
      </w:r>
      <w:r>
        <w:rPr>
          <w:rFonts w:eastAsia="Sylfaen"/>
        </w:rPr>
        <w:t xml:space="preserve"> </w:t>
      </w:r>
      <w:r>
        <w:rPr/>
        <w:t xml:space="preserve">შეუღლებულ საწარმოებს, </w:t>
      </w:r>
    </w:p>
    <w:p>
      <w:pPr>
        <w:pStyle w:val="Abzacixml"/>
        <w:rPr/>
      </w:pPr>
      <w:r>
        <w:rPr/>
        <w:t>–</w:t>
      </w:r>
      <w:r>
        <w:rPr/>
        <w:t>საზოგადოების პარტნიორებს,</w:t>
      </w:r>
    </w:p>
    <w:p>
      <w:pPr>
        <w:pStyle w:val="Abzacixml"/>
        <w:rPr/>
      </w:pPr>
      <w:r>
        <w:rPr/>
        <w:t>–</w:t>
      </w:r>
      <w:r>
        <w:rPr/>
        <w:t>იპოთეკური უფლებით უზრუნველყოფილი.</w:t>
      </w:r>
    </w:p>
    <w:p>
      <w:pPr>
        <w:pStyle w:val="Abzacixml"/>
        <w:rPr/>
      </w:pPr>
      <w:r>
        <w:rPr/>
        <w:t>ბ) საბრუნავი საშუალებები</w:t>
      </w:r>
    </w:p>
    <w:p>
      <w:pPr>
        <w:pStyle w:val="Abzacixml"/>
        <w:rPr/>
      </w:pPr>
      <w:r>
        <w:rPr/>
        <w:t>1. ნედლეული, დამხმარე და საწარმოო მასალები</w:t>
      </w:r>
    </w:p>
    <w:p>
      <w:pPr>
        <w:pStyle w:val="Abzacixml"/>
        <w:rPr/>
      </w:pPr>
      <w:r>
        <w:rPr/>
        <w:t>2. ნახევარფაბრიკატები.</w:t>
      </w:r>
    </w:p>
    <w:p>
      <w:pPr>
        <w:pStyle w:val="Abzacixml"/>
        <w:rPr/>
      </w:pPr>
      <w:r>
        <w:rPr/>
        <w:t>3. მზა ნაწარმი, საქონელი.</w:t>
      </w:r>
    </w:p>
    <w:p>
      <w:pPr>
        <w:pStyle w:val="Abzacixml"/>
        <w:rPr/>
      </w:pPr>
      <w:r>
        <w:rPr/>
        <w:t>4. თამასუქები.</w:t>
      </w:r>
    </w:p>
    <w:p>
      <w:pPr>
        <w:pStyle w:val="Abzacixml"/>
        <w:rPr/>
      </w:pPr>
      <w:r>
        <w:rPr/>
        <w:t>5. ჩეკები.</w:t>
      </w:r>
    </w:p>
    <w:p>
      <w:pPr>
        <w:pStyle w:val="Abzacixml"/>
        <w:rPr/>
      </w:pPr>
      <w:r>
        <w:rPr/>
        <w:t xml:space="preserve">6. ნაღდი ფული სალაროში, ეროვნული ბანკების ანგარიშზე არსებული სახსრები. </w:t>
      </w:r>
    </w:p>
    <w:p>
      <w:pPr>
        <w:pStyle w:val="Abzacixml"/>
        <w:rPr/>
      </w:pPr>
      <w:r>
        <w:rPr/>
        <w:t>7. სხვა ბანკების ანგარიშზე არსებული სახსრები.</w:t>
      </w:r>
    </w:p>
    <w:p>
      <w:pPr>
        <w:pStyle w:val="Abzacixml"/>
        <w:rPr/>
      </w:pPr>
      <w:r>
        <w:rPr/>
        <w:t>8. სხვა მატერიალური და  არამატერიალური ფასეულობანი.</w:t>
      </w:r>
    </w:p>
    <w:p>
      <w:pPr>
        <w:pStyle w:val="Abzacixml"/>
        <w:rPr/>
      </w:pPr>
      <w:r>
        <w:rPr/>
        <w:t>გ) ვალდებულება სულ ცოტა 1 წლის მოქმედების ვადით</w:t>
      </w:r>
    </w:p>
    <w:p>
      <w:pPr>
        <w:pStyle w:val="Abzacixml"/>
        <w:rPr/>
      </w:pPr>
      <w:r>
        <w:rPr/>
        <w:t xml:space="preserve">1. სესხები, მათ შორის იპოთეკური უფლებით უზრუნველყოფილი. </w:t>
      </w:r>
    </w:p>
    <w:p>
      <w:pPr>
        <w:pStyle w:val="Abzacixml"/>
        <w:rPr/>
      </w:pPr>
      <w:r>
        <w:rPr/>
        <w:t>2. ვალდებულებანი საკრედიტო ინსტიტუტების წინაშე, მათ შორის იპოთეკური უფლებით უზრუნველყოფილი.</w:t>
      </w:r>
    </w:p>
    <w:p>
      <w:pPr>
        <w:pStyle w:val="Abzacixml"/>
        <w:rPr/>
      </w:pPr>
      <w:r>
        <w:rPr/>
        <w:t>3. სხვა ვალდებულებანი, მათ შორის იპოთეკური უფლებით უზრუნველყოფილი.</w:t>
      </w:r>
    </w:p>
    <w:p>
      <w:pPr>
        <w:pStyle w:val="Abzacixml"/>
        <w:rPr/>
      </w:pPr>
      <w:r>
        <w:rPr/>
        <w:t xml:space="preserve">დ) სხვა ვალდებულებანი </w:t>
      </w:r>
    </w:p>
    <w:p>
      <w:pPr>
        <w:pStyle w:val="Abzacixml"/>
        <w:rPr/>
      </w:pPr>
      <w:r>
        <w:rPr/>
        <w:t>1. ვალდებულებანი საკრედიტო ინსტიტუტების წინაშე, თუ ისინი ასახული არ არის გ. პუნქტში</w:t>
      </w:r>
    </w:p>
    <w:p>
      <w:pPr>
        <w:pStyle w:val="Abzacixml"/>
        <w:rPr/>
      </w:pPr>
      <w:r>
        <w:rPr/>
        <w:t>2. სხვა ვალდებულებანი.</w:t>
      </w:r>
    </w:p>
    <w:p>
      <w:pPr>
        <w:pStyle w:val="Abzacixml"/>
        <w:rPr/>
      </w:pPr>
      <w:r>
        <w:rPr/>
        <w:t xml:space="preserve">12.2. მოგებისა და ზარალის (ამ დანართის 7.1. პუნქტი) განგარიშების ნაცვლად, მცირე საწარმოებს შეუძლიათ შეადგინონ მხოლოდ შენატანებისა და შემოსავლების გაანგარიშება, რომელიც შეიცავს შემდეგ პოზიციებს: </w:t>
      </w:r>
    </w:p>
    <w:p>
      <w:pPr>
        <w:pStyle w:val="Abzacixml"/>
        <w:rPr/>
      </w:pPr>
      <w:r>
        <w:rPr/>
        <w:t>1. პროდუქციის გასაღებიდან მიღებული შემოსავალი.</w:t>
      </w:r>
    </w:p>
    <w:p>
      <w:pPr>
        <w:pStyle w:val="Abzacixml"/>
        <w:rPr/>
      </w:pPr>
      <w:r>
        <w:rPr/>
        <w:t xml:space="preserve">2. საწყობში მზა პროდუქციის ან ნახევარფაბრიკატების რაოდენობის გაზრდა ან შემცირება </w:t>
      </w:r>
    </w:p>
    <w:p>
      <w:pPr>
        <w:pStyle w:val="Abzacixml"/>
        <w:rPr/>
      </w:pPr>
      <w:r>
        <w:rPr/>
        <w:t>3. ნედლეულის, დამხმარე და საწარმოო მასალების ხარჯები</w:t>
      </w:r>
    </w:p>
    <w:p>
      <w:pPr>
        <w:pStyle w:val="Abzacixml"/>
        <w:rPr/>
      </w:pPr>
      <w:r>
        <w:rPr/>
        <w:t>4. მთლიანი შემოსავალი/მთლიანი ხარჯები</w:t>
      </w:r>
    </w:p>
    <w:p>
      <w:pPr>
        <w:pStyle w:val="Abzacixml"/>
        <w:rPr/>
      </w:pPr>
      <w:r>
        <w:rPr/>
        <w:t>5. სხვა საწარმოების საქმიანობაში მონაწილეობით მიღებული შემოსავალი</w:t>
      </w:r>
    </w:p>
    <w:p>
      <w:pPr>
        <w:pStyle w:val="Abzacixml"/>
        <w:rPr/>
      </w:pPr>
      <w:r>
        <w:rPr/>
        <w:t>6. სხვა საფინანსო დაბანდებებით მიღებული შემოსავალი</w:t>
      </w:r>
    </w:p>
    <w:p>
      <w:pPr>
        <w:pStyle w:val="Abzacixml"/>
        <w:rPr/>
      </w:pPr>
      <w:r>
        <w:rPr/>
        <w:t>7. სხვა პროცენტები და მსგავსი შემოსავლები</w:t>
      </w:r>
    </w:p>
    <w:p>
      <w:pPr>
        <w:pStyle w:val="Abzacixml"/>
        <w:rPr/>
      </w:pPr>
      <w:r>
        <w:rPr/>
        <w:t>8. ძირითადი საშუალებების საგნების რეალიზაციით და ძირითადი საშუალებების საგნების საბალანსო ღირებულების ზრდით მიღებული შემოსავლები</w:t>
      </w:r>
    </w:p>
    <w:p>
      <w:pPr>
        <w:pStyle w:val="Abzacixml"/>
        <w:rPr/>
      </w:pPr>
      <w:r>
        <w:rPr/>
        <w:t xml:space="preserve">9. სხვა შემოსავლები </w:t>
      </w:r>
    </w:p>
    <w:p>
      <w:pPr>
        <w:pStyle w:val="Abzacixml"/>
        <w:rPr/>
      </w:pPr>
      <w:r>
        <w:rPr/>
        <w:t>10. ხელფასი</w:t>
      </w:r>
    </w:p>
    <w:p>
      <w:pPr>
        <w:pStyle w:val="Abzacixml"/>
        <w:rPr/>
      </w:pPr>
      <w:r>
        <w:rPr/>
        <w:t>11. სოციალური ანარიცხები</w:t>
      </w:r>
    </w:p>
    <w:p>
      <w:pPr>
        <w:pStyle w:val="Abzacixml"/>
        <w:rPr/>
      </w:pPr>
      <w:r>
        <w:rPr/>
        <w:t>12. მოხუცებულობის და ხელშემწყობი დახმარების (ახალგაზრდა ოჯახებს, ბავშვის დაბადების დროს და ა.შ. ) ხარჯები</w:t>
      </w:r>
    </w:p>
    <w:p>
      <w:pPr>
        <w:pStyle w:val="Abzacixml"/>
        <w:rPr/>
      </w:pPr>
      <w:r>
        <w:rPr/>
        <w:t>13. საამორტიზაციო ანარიცხები და ინვესტირებულ კაპიტალზე დაფუძნებული მატერიალური და არამატერიალური ფასიანი ქაღალდების საბალანსო ღირებულების კორექტირება</w:t>
      </w:r>
    </w:p>
    <w:p>
      <w:pPr>
        <w:pStyle w:val="Abzacixml"/>
        <w:rPr/>
      </w:pPr>
      <w:r>
        <w:rPr/>
        <w:t xml:space="preserve">14. საამორტიზაციო ანარიცხები და ფინანსურ დაბანდებათა საბალანსო ღირებულების კორექტირება </w:t>
      </w:r>
    </w:p>
    <w:p>
      <w:pPr>
        <w:pStyle w:val="Abzacixml"/>
        <w:rPr/>
      </w:pPr>
      <w:r>
        <w:rPr/>
        <w:t>15. საზოგადოების ძირითადი კაპიტალის საგნების დაკარგვით (რეალიზაციით) მიღებული ზარალი</w:t>
      </w:r>
    </w:p>
    <w:p>
      <w:pPr>
        <w:pStyle w:val="Abzacixml"/>
        <w:rPr/>
      </w:pPr>
      <w:r>
        <w:rPr/>
        <w:t>16. პროცენტები და ანალოგიური ხარჯები</w:t>
      </w:r>
    </w:p>
    <w:p>
      <w:pPr>
        <w:pStyle w:val="Abzacixml"/>
        <w:rPr/>
      </w:pPr>
      <w:r>
        <w:rPr/>
        <w:t xml:space="preserve">17. სხვა დანაკარგები </w:t>
      </w:r>
    </w:p>
    <w:p>
      <w:pPr>
        <w:pStyle w:val="Abzacixml"/>
        <w:rPr/>
      </w:pPr>
      <w:r>
        <w:rPr/>
        <w:t>18. მოგება გადასახადების გადახდამდე</w:t>
      </w:r>
    </w:p>
    <w:p>
      <w:pPr>
        <w:pStyle w:val="Abzacixml"/>
        <w:rPr/>
      </w:pPr>
      <w:r>
        <w:rPr/>
        <w:t>19. გადასახადები</w:t>
      </w:r>
    </w:p>
    <w:p>
      <w:pPr>
        <w:pStyle w:val="Abzacixml"/>
        <w:rPr/>
      </w:pPr>
      <w:r>
        <w:rPr/>
        <w:t>20. წლიური ნამეტი/წლიური დეფიციტი.</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Abzacixml"/>
        <w:rPr/>
      </w:pPr>
      <w:r>
        <w:rPr/>
        <w:t>12.3. მითითებანი საპენსიო თანხების გაცემის, საზოგადოების სამეურნეო საქმიანობის წლიური ანგარიშების და შემოწმების აღნიშვნის შესახებ მცირე საწარმოებს არ ეხებათ.</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მეწარმეთა შესახებ“ საქართველოს რესპუბლიკის კანონში მითითებული ყველა საჯარო ინფორმაციის გამოქვეყნება დაევალოს რესპუბლიკურ გაზეთებს ,,საქართველოს რესპუბლიკას“ და ,,სვობოდნაია გრუზიას“.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Abzacixml"/>
        <w:rPr/>
      </w:pPr>
      <w:r>
        <w:rPr/>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0:00Z</dcterms:created>
  <dc:creator>mchighlashvili</dc:creator>
  <dc:description/>
  <cp:keywords/>
  <dc:language>en-US</dc:language>
  <cp:lastModifiedBy>Giorgi Tsiklauri</cp:lastModifiedBy>
  <dcterms:modified xsi:type="dcterms:W3CDTF">2010-10-07T07:28:00Z</dcterms:modified>
  <cp:revision>11</cp:revision>
  <dc:subject/>
  <dc:title>&lt;html&gt;</dc:title>
</cp:coreProperties>
</file>