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დ</w:t>
      </w:r>
      <w:r>
        <w:rPr/>
        <w:t>) საქართველოს საკონსტიტუციო სასამართლო, საერთო სასამართლოები;</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lang w:val="ka-GE"/>
        </w:rPr>
        <w:t>8</w:t>
      </w:r>
      <w:r>
        <w:rPr/>
        <w:t>. 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pPr>
      <w:r>
        <w:rPr/>
        <w:t>ე) საქართველოს საბაჟო დეპარტამენტის და სახელმწიფო საგადასახადო ინსპექციის თანამშრომლები;</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p>
    <w:p>
      <w:pPr>
        <w:pStyle w:val="Abzacixml"/>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pP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pPr>
      <w:r>
        <w:rPr/>
        <w:t>დ) 15 წელი და მეტი – 30 პროცენტი;</w:t>
      </w:r>
    </w:p>
    <w:p>
      <w:pPr>
        <w:pStyle w:val="Abzacixml"/>
        <w:rPr/>
      </w:pPr>
      <w:r>
        <w:rPr/>
        <w:t>3. ამ მუხლის მე-2 პუნქტ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pPr>
      <w:r>
        <w:rPr/>
        <w:t>1. სამსახურში ყოფნის ზღვრული ასაკი განისაზღვრება მამაკაცისათვის 65 წლით, ხოლო ქალისათვის – 60 წლით. მოსამსახურე პენსიაში გადის კანონმდებლობით დადგენილი წესით.</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სახელმწიფო მოსამსახურეს არ აქვს უფლება ეკავოს სხვა თანამდებობა ან ასრულებდეს სხვა ანაზღაურებად სამუშაოს შეთავსებით სახელმწიფო და ადგილობრივი თვითმმართველობის სახაზინო დაწესებულებაში, იყოს ნებისმიერი დონის წარმომადგენლობითი ან საკანონმდებლო ორგანოს წევრ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ვ)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pPr>
      <w:r>
        <w:rPr/>
        <w:t>3.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pPr>
      <w:r>
        <w:rPr/>
        <w:t>4.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2. მოხელე თავისუფლდება დაკავებული თანამდებობიდან ამ მუხლის პირველი პუნქტის „ბ”-„ვ” ქვეპუნქტების საფუძველზე, თუ მას არ სურს გადავიდეს სხვა შესაბამის თანამდებობაზე.</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ვალდებულო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pPr>
      <w:r>
        <w:rPr/>
        <w:t>2. სახელმწიფო სამსახურის სფეროში ერთიანი სახელმწიფო პოლიტიკის შემუშავების, შესაბამისი საქმიანობის კოორდინაციისა და ამ კანონით დადგენილი ძირითადი მიმართულებების განხორციელების მიზნით სახელმწიფო კანცელარიაში იქმნება სახელმწიფო სამსახურის ბიურო.</w:t>
      </w:r>
    </w:p>
    <w:p>
      <w:pPr>
        <w:pStyle w:val="Muxlixml"/>
        <w:tabs>
          <w:tab w:val="left" w:pos="283" w:leader="none"/>
        </w:tabs>
        <w:rPr>
          <w:sz w:val="24"/>
        </w:rPr>
      </w:pPr>
      <w:r>
        <w:rPr/>
        <w:tab/>
        <w:t>მუხლი 129. სახელმწიფო სამსახურის ბიურო</w:t>
      </w:r>
    </w:p>
    <w:p>
      <w:pPr>
        <w:pStyle w:val="Abzacixml"/>
        <w:rPr/>
      </w:pPr>
      <w:r>
        <w:rPr/>
        <w:t>1. სახელმწიფო სამსახურის ბიურო არის სახელმწიფო კანცელარიაში მოქმედი სტრუქტურული ერთეული; მის დებულებასა და სტრუქტურას ამტკიცებს საქართველოს პრეზიდენტი.</w:t>
      </w:r>
    </w:p>
    <w:p>
      <w:pPr>
        <w:pStyle w:val="Abzacixml"/>
        <w:rPr/>
      </w:pPr>
      <w:r>
        <w:rPr/>
        <w:t>2. სახელმწიფო სამსახურის ბიუროს უფროსს თანამდებობაზე ნიშნავს და თანამდებობიდან ათავისუფლებს საქართველოს პრეზიდენტი.</w:t>
      </w:r>
    </w:p>
    <w:p>
      <w:pPr>
        <w:pStyle w:val="Muxlixml"/>
        <w:tabs>
          <w:tab w:val="left" w:pos="283" w:leader="none"/>
        </w:tabs>
        <w:rPr>
          <w:sz w:val="24"/>
        </w:rPr>
      </w:pPr>
      <w:r>
        <w:rPr/>
        <w:tab/>
        <w:t xml:space="preserve">მუხლი 130. სახელმწიფო სამსახურის ბიუროს ფუნქციები </w:t>
      </w:r>
    </w:p>
    <w:p>
      <w:pPr>
        <w:pStyle w:val="Abzacixml"/>
        <w:rPr/>
      </w:pPr>
      <w:r>
        <w:rPr/>
        <w:t>სახელმწიფო სამსახურის ბიურო:</w:t>
      </w:r>
    </w:p>
    <w:p>
      <w:pPr>
        <w:pStyle w:val="Abzacixml"/>
        <w:rPr/>
      </w:pPr>
      <w:r>
        <w:rPr/>
        <w:t>ა) შეისწავლის და აანალიზებს სახელმწიფო სამსახურის სფეროში არსებულ მდგომარეობას და საქართველოს პრეზიდენტს წარუდგენს დასკვნებს;</w:t>
      </w:r>
    </w:p>
    <w:p>
      <w:pPr>
        <w:pStyle w:val="Abzacixml"/>
        <w:rPr/>
      </w:pPr>
      <w:r>
        <w:rPr/>
        <w:t>ბ) სახელმწიფო სამსახურის სფეროში მოქმედი ნორმატიული აქტების შესრულების შესახებ საქართველოს პრეზიდენტს წარუდგენს მოხსენებას;</w:t>
      </w:r>
    </w:p>
    <w:p>
      <w:pPr>
        <w:pStyle w:val="Abzacixml"/>
        <w:rPr/>
      </w:pPr>
      <w:r>
        <w:rPr/>
        <w:t>გ) კოორდინაციას უწევს საქართველოს სახელმწიფო ორგანოების საკადრო სამსახურების მუშაობას;</w:t>
      </w:r>
    </w:p>
    <w:p>
      <w:pPr>
        <w:pStyle w:val="Abzacixml"/>
        <w:rPr/>
      </w:pPr>
      <w:r>
        <w:rPr/>
        <w:t>დ) კოორდინაციას და მეთოდურ დახმარებას უწევს სახელმწიფო მოსამსახურეთა პროფესიული მომზადების, გადამზადების, კვალიფიკაციის ამაღლების საქმეს.</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rFonts w:cs="Times New Roman"/>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3 </w:t>
      </w:r>
      <w:r>
        <w:rPr/>
        <w:t>პუნქტები</w:t>
      </w:r>
      <w:r>
        <w:rPr>
          <w:rFonts w:cs="Times New Roman"/>
        </w:rPr>
        <w:t>, 47-</w:t>
      </w:r>
      <w:r>
        <w:rPr/>
        <w:t>ე</w:t>
      </w:r>
      <w:r>
        <w:rPr>
          <w:rFonts w:cs="Times New Roman"/>
        </w:rPr>
        <w:t xml:space="preserve"> </w:t>
      </w:r>
      <w:r>
        <w:rPr/>
        <w:t>და</w:t>
      </w:r>
      <w:r>
        <w:rPr>
          <w:rFonts w:cs="Times New Roman"/>
        </w:rPr>
        <w:t xml:space="preserve"> 82-</w:t>
      </w:r>
      <w:r>
        <w:rPr/>
        <w:t>ე</w:t>
      </w:r>
      <w:r>
        <w:rPr>
          <w:rFonts w:cs="Times New Roman"/>
        </w:rPr>
        <w:t xml:space="preserve"> </w:t>
      </w:r>
      <w:r>
        <w:rPr/>
        <w:t>მუხლები</w:t>
      </w:r>
      <w:r>
        <w:rPr>
          <w:rFonts w:cs="Times New Roman"/>
        </w:rPr>
        <w:t xml:space="preserve"> </w:t>
      </w:r>
      <w:r>
        <w:rPr/>
        <w:t>ამოქმედდეს</w:t>
      </w:r>
      <w:r>
        <w:rPr>
          <w:rFonts w:cs="Times New Roman"/>
        </w:rPr>
        <w:t xml:space="preserve"> 200</w:t>
      </w:r>
      <w:r>
        <w:rPr>
          <w:rFonts w:cs="Times New Roman"/>
          <w:lang w:val="ka-GE"/>
        </w:rPr>
        <w:t>1</w:t>
      </w:r>
      <w:r>
        <w:rPr>
          <w:rFonts w:cs="Times New Roman"/>
        </w:rPr>
        <w:t xml:space="preserve"> </w:t>
      </w:r>
      <w:r>
        <w:rPr/>
        <w:t>წლის</w:t>
      </w:r>
      <w:r>
        <w:rPr>
          <w:rFonts w:cs="Times New Roman"/>
        </w:rPr>
        <w:t xml:space="preserve"> 1 </w:t>
      </w:r>
      <w:r>
        <w:rPr/>
        <w:t>იანვრიდან</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spacing w:before="0" w:after="280"/>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0:00Z</dcterms:created>
  <dc:creator>nvaradashvili</dc:creator>
  <dc:description/>
  <cp:keywords/>
  <dc:language>en-US</dc:language>
  <cp:lastModifiedBy>Giorgi Tsiklauri</cp:lastModifiedBy>
  <cp:lastPrinted>2009-10-31T19:44:00Z</cp:lastPrinted>
  <dcterms:modified xsi:type="dcterms:W3CDTF">2010-10-07T10:01:00Z</dcterms:modified>
  <cp:revision>11</cp:revision>
  <dc:subject/>
  <dc:title>საქართველოს კანონი</dc:title>
</cp:coreProperties>
</file>