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სსრ უმაღლესი საბჭოს პრეზიდიუმის</w:t>
      </w:r>
    </w:p>
    <w:p>
      <w:pPr>
        <w:pStyle w:val="Sataurixml"/>
        <w:rPr>
          <w:lang w:val="ka-GE"/>
        </w:rPr>
      </w:pPr>
      <w:r>
        <w:rPr>
          <w:lang w:val="ka-GE"/>
        </w:rPr>
        <w:t>ბრძანებულება</w:t>
      </w:r>
    </w:p>
    <w:p>
      <w:pPr>
        <w:pStyle w:val="Sataurixml"/>
        <w:rPr>
          <w:lang w:val="ka-GE"/>
        </w:rPr>
      </w:pPr>
      <w:r>
        <w:rPr>
          <w:lang w:val="ka-GE"/>
        </w:rPr>
        <w:t xml:space="preserve">საქართველოს სსრ ადმინისტრაციულ სამართალდარღვევათა კოდექსში ცვლილებათა და დამატებათა შეტანის შესახებ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ძვირფასი ლითონებისა და ქვების ან მათი შემცველი ნაკეთობების მიღების, ხარჯვის, აღრიცხვის, შენახვის, აგრეთვე მათი ჯართისა და ნარჩენების შეგროვებისა და სახელმწიფო ფონდში ჩაბარების წესების დარღვევისათვის ადმინისტრაციული პასუხისმგებლობის შესახებ</w:t>
      </w:r>
      <w:r>
        <w:rPr/>
        <w:t>“</w:t>
      </w:r>
      <w:r>
        <w:rPr>
          <w:lang w:val="ka-GE"/>
        </w:rPr>
        <w:t xml:space="preserve"> სსრ კავშირის უმაღლესი საბჭოს პრეზიდიუმის 1985 წლის 26 დეკემბრის ბრძანებულების შესაბამისად და საქართველოს სსრ კანონმდებლობის შემდგომი სრულყოფის მიზნით საქართველოს სსრ უმაღლესი საბჭოს პრეზიდიუმი ადგენს:</w:t>
      </w:r>
    </w:p>
    <w:p>
      <w:pPr>
        <w:pStyle w:val="Abzacixml"/>
        <w:rPr/>
      </w:pPr>
      <w:r>
        <w:rPr>
          <w:lang w:val="ka-GE"/>
        </w:rPr>
        <w:t>შეტანილ იქნეს საქართველოს სსრ ადმინისტრაციულ სამართალდარღვევათა კოდექსში ( საქართველოს სსრ უმაღლესი საბჭოს უწყებები, 1984 წ., №12-ის დანართი, მუხ. 421) შემდეგი ცვლილებანი და დამატებანი:</w:t>
      </w:r>
    </w:p>
    <w:p>
      <w:pPr>
        <w:pStyle w:val="Abzacixml"/>
        <w:rPr/>
      </w:pPr>
      <w:r>
        <w:rPr>
          <w:lang w:val="ka-GE"/>
        </w:rPr>
        <w:t>1. დაემატოს კოდექსს შემდეგი შინაარსის 179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და 229</w:t>
      </w:r>
      <w:r>
        <w:rPr>
          <w:vertAlign w:val="superscript"/>
          <w:lang w:val="ka-GE"/>
        </w:rPr>
        <w:t xml:space="preserve">1 </w:t>
      </w:r>
      <w:r>
        <w:rPr>
          <w:lang w:val="ka-GE"/>
        </w:rPr>
        <w:t xml:space="preserve">მუხლები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79</w:t>
      </w:r>
      <w:r>
        <w:rPr>
          <w:vertAlign w:val="superscript"/>
        </w:rPr>
        <w:t>1</w:t>
      </w:r>
      <w:r>
        <w:rPr/>
        <w:t>. ძვირფასი ლითონებისა და ქვების ან მათი შემცველი ნაკეთობების მიღების, ხარჯვის, აღრიცხვის, შენახვის დადგენილი წესების დარღვევა</w:t>
      </w:r>
    </w:p>
    <w:p>
      <w:pPr>
        <w:pStyle w:val="Abzacixml"/>
        <w:rPr/>
      </w:pPr>
      <w:r>
        <w:rPr>
          <w:lang w:val="ka-GE"/>
        </w:rPr>
        <w:t xml:space="preserve">ძვირფასი ლითონებისა და ქვების ან მათი შემცველი ნაკეთობების მიღების, ხარჯვის, აღრიცხვის, შენახვის,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, – </w:t>
      </w:r>
    </w:p>
    <w:p>
      <w:pPr>
        <w:pStyle w:val="Abzacixml"/>
        <w:rPr/>
      </w:pPr>
      <w:r>
        <w:rPr>
          <w:lang w:val="ka-GE"/>
        </w:rPr>
        <w:t>გამოიწვევს ყველა სახის ძვირფასი ლითონებისა და ქვების, აგრეთვე მათი შემცველი ნაკეთობების გადამმუშავებელი, გამომყენებელი და მოსარგებლე საწარმოთა, დაწესებულებათა და ორგანიზაციათა თანამდებობის პირების დაჯარიმებას ორას მანეთამდე.</w:t>
      </w:r>
      <w:r>
        <w:rPr/>
        <w:t>“</w:t>
      </w:r>
      <w:r>
        <w:rPr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29</w:t>
      </w:r>
      <w:r>
        <w:rPr>
          <w:vertAlign w:val="superscript"/>
        </w:rPr>
        <w:t>1</w:t>
      </w:r>
      <w:r>
        <w:rPr/>
        <w:t>. სახელმწიფო სასინჯი ზედამხედველობის განმახორციელებელი ორგანოები</w:t>
      </w:r>
    </w:p>
    <w:p>
      <w:pPr>
        <w:pStyle w:val="Abzacixml"/>
        <w:rPr/>
      </w:pPr>
      <w:r>
        <w:rPr>
          <w:lang w:val="ka-GE"/>
        </w:rPr>
        <w:t>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, რომლებიც გათვალისწინებულია ამ კოდექსის 179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თ.</w:t>
      </w:r>
    </w:p>
    <w:p>
      <w:pPr>
        <w:pStyle w:val="Abzacixml"/>
        <w:rPr>
          <w:lang w:val="ka-GE"/>
        </w:rPr>
      </w:pPr>
      <w:r>
        <w:rPr>
          <w:lang w:val="ka-GE"/>
        </w:rPr>
        <w:t>სახელმწიფო სასინჯი ზედამხედველობის განმ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სრ კავშირის ფინანსთა სამინისტროს სასინჯი ზედამხედველობის სახელმწიფო ინსპექციების უფროსებს – ას მანეთამდე, სსრ კავშირის ფინანსთა სამინისტროს ძვირფასი ლითონების სამმართველოს უფროსსა და მის მოადგილეებს – ორას მანეთამდე.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. 226-ე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26. სატყეო მეურნეობის ორგანოები</w:t>
      </w:r>
    </w:p>
    <w:p>
      <w:pPr>
        <w:pStyle w:val="Abzacixml"/>
        <w:rPr>
          <w:lang w:val="ka-GE"/>
        </w:rPr>
      </w:pPr>
      <w:r>
        <w:rPr>
          <w:lang w:val="ka-GE"/>
        </w:rPr>
        <w:t>სატყეო მეურნეობის ორგანოები განიხილავენ ადმინისტრაციულ სამართალდარღვევათა საქმეებს, რომლებიც გათვალისწინებულია ამ კოდექსის 76-ე მუხლით.</w:t>
      </w:r>
    </w:p>
    <w:p>
      <w:pPr>
        <w:pStyle w:val="Abzacixml"/>
        <w:rPr>
          <w:lang w:val="ka-GE"/>
        </w:rPr>
      </w:pPr>
      <w:r>
        <w:rPr>
          <w:lang w:val="ka-GE"/>
        </w:rPr>
        <w:t>სატყეო მეურნე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:</w:t>
      </w:r>
    </w:p>
    <w:p>
      <w:pPr>
        <w:pStyle w:val="Abzacixml"/>
        <w:rPr>
          <w:lang w:val="ka-GE"/>
        </w:rPr>
      </w:pPr>
      <w:r>
        <w:rPr>
          <w:lang w:val="ka-GE"/>
        </w:rPr>
        <w:t>სსრ კავშირის სატყეო მეურნეობის სახელმწიფო კომიტეტის თავმჯდომარეს, საქართველოს სსრ სატყეო მეურნეობის მინისტრს, აფხაზეთის ასსრ და აჭარის ასსრ, სამხრეთ ოსეთის ატონომიური ოლქის სატყეო მეურნეობის ორგანოების ხელმძღვანელებს და მათ მთავარ მეტყევეებს – მოქალაქეთა დაჯარიმებისა ორმოცდაათ მანეთამდე და თანამდებობის პირთა – ას მანეთამდე;</w:t>
      </w:r>
    </w:p>
    <w:p>
      <w:pPr>
        <w:pStyle w:val="Abzacixml"/>
        <w:rPr>
          <w:lang w:val="ka-GE"/>
        </w:rPr>
      </w:pPr>
      <w:r>
        <w:rPr>
          <w:lang w:val="ka-GE"/>
        </w:rPr>
        <w:t>აფხაზეთის ასსრ და აჭარის ასსრ, სამხრეთ ოსეთის ავტონომიური ოლქის სატყეო მეურნეობების ორგანოების ტყის მოვლა-დაცვის განყოფილებათა უფროსებს, სატყეო მეურნეობებისა და სხვა სახელმწიფო სატყეო-სამეურნეო საწარმოთა და ორგანიზაციათა ხელმძღვანელებს და მთავარ მეტყევეებს – მოქალაქეთა დაჯარიმებისა ორმოც მანეთამდე და თანამდებობის პირთა ოთხმოცდაათ მანეთამდე.</w:t>
      </w:r>
    </w:p>
    <w:p>
      <w:pPr>
        <w:pStyle w:val="Abzacixml"/>
        <w:rPr>
          <w:lang w:val="ka-GE"/>
        </w:rPr>
      </w:pPr>
      <w:r>
        <w:rPr>
          <w:lang w:val="ka-GE"/>
        </w:rPr>
        <w:t>აფხაზეთის ასსრ და აჭარის ასსრ, სამხრეთ ოსეთის ავტონომიური ოლქის სატყეო მეურნეობების ორგანოების ტყის მოვლა-დაცვის განყოფილებათა უფროს ინჟინრებსა და ინჟინრებს, სატყეო მეურნეობებისა და სხვა სახელმწიფო სატყეო-სამეურნეო საწარმოთა და ორგანიზაციათა უფროს ინჟინრებს და ინჟინრებს, მეტყევეებს – მოქალაქეთა დაჯარიმებისა ოცდაათ მანეთამდე და თანამდებობის პირთა – ოთხმოც მანეთამდე; ამ აბზაცში ჩამოთვლილ პირებს უფლება აქვთ ათ მანეთამდე დააჯარიმონ მოქალაქეები ადმინისტრაციული სამართალდარღვევის ჩადენის ადგილას.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3. 262-ე მუხლის მეორე ნაწილში სიტყვები </w:t>
      </w:r>
      <w:r>
        <w:rPr/>
        <w:t>„</w:t>
      </w:r>
      <w:r>
        <w:rPr>
          <w:lang w:val="ka-GE"/>
        </w:rPr>
        <w:t>ხოლო 50-ე მუხლით – ხუთი დღის ვადაში”. შეიცვალოს სიტყვებით „ამ კოდექსის 50-ე მუხლით გათვალისწინებული – ხუთი დღის ვადაში, ხოლო ამ კოდექსის 95-ე მუხლით გათავალისწინებული – შვიდი დღის ვადაში.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spacing w:before="120" w:after="0"/>
        <w:ind w:firstLine="284"/>
        <w:rPr/>
      </w:pPr>
      <w:r>
        <w:rPr>
          <w:b/>
          <w:lang w:val="ka-GE"/>
        </w:rPr>
        <w:t>საქართველოს სსრ უმაღლესი საბჭოს პრეზიდიუმის თავმჯდომარე პ. გილაშვილი</w:t>
      </w:r>
    </w:p>
    <w:p>
      <w:pPr>
        <w:pStyle w:val="Abzacixml"/>
        <w:rPr/>
      </w:pPr>
      <w:r>
        <w:rPr>
          <w:b/>
          <w:lang w:val="ka-GE"/>
        </w:rPr>
        <w:t xml:space="preserve">საქართველოს სსრ უმაღლესი საბჭოს პრეზიდიუმის მდივანი თ. ლაშქარაშვილი 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თბილისი,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1986 წელი 28 აპრილ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  <w:lang w:val="ka-GE"/>
        </w:rPr>
        <w:t>717</w:t>
      </w:r>
      <w:r>
        <w:rPr>
          <w:rFonts w:cs="LitNusx_LB;Times New Roman" w:ascii="LitNusx_LB;Times New Roman" w:hAnsi="LitNusx_LB;Times New Roman"/>
          <w:b/>
          <w:lang w:val="ka-GE"/>
        </w:rPr>
        <w:t>_</w:t>
      </w:r>
      <w:r>
        <w:rPr>
          <w:b/>
          <w:lang w:val="ka-GE"/>
        </w:rPr>
        <w:t>XI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2:00Z</dcterms:created>
  <dc:creator>ssakhelashvili</dc:creator>
  <dc:description/>
  <cp:keywords/>
  <dc:language>en-US</dc:language>
  <cp:lastModifiedBy>mkordzadze</cp:lastModifiedBy>
  <cp:lastPrinted>2009-11-26T11:37:00Z</cp:lastPrinted>
  <dcterms:modified xsi:type="dcterms:W3CDTF">2010-01-05T10:39:00Z</dcterms:modified>
  <cp:revision>9</cp:revision>
  <dc:subject/>
  <dc:title>საქართველოს სსრ უმაღლესი საბჭოს პრეზიდიუმის</dc:title>
</cp:coreProperties>
</file>