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სავაჭრო საქმიანობის განხორციელება შესაბამისი ნებართვის გარეშე</w:t>
      </w:r>
    </w:p>
    <w:p>
      <w:pPr>
        <w:pStyle w:val="Abzacixml"/>
        <w:rPr/>
      </w:pPr>
      <w:r>
        <w:rPr>
          <w:lang w:val="ka-GE"/>
        </w:rPr>
        <w:t xml:space="preserve">სავაჭრო საქმიანობის განხორციელება შესაბამისი ნებართვ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ვაჭრო საქმიანობის განხორციელების ნებართვისათვის დაწესებული ადგილობრივი სალიცენზიო მოსაკრებლის ათმაგი ოდენობ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szCs w:val="22"/>
          <w:lang w:val="ka-GE"/>
        </w:rPr>
        <w:t xml:space="preserve">საბროკერო კომპანიების მმართველების,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MyPetit"/>
        <w:rPr>
          <w:szCs w:val="22"/>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 xml:space="preserve">პირების მიერ კონფიდენციალური ინფორმაციის გაცხადება და გამოყენ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პირის მიერ კანონის დარღვევ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 xml:space="preserve">1. </w:t>
      </w: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t xml:space="preserve">2. </w:t>
      </w: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t xml:space="preserve">3. </w:t>
      </w: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4. 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5.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 xml:space="preserve">6. </w:t>
      </w: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7. 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8. 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eastAsia="ru-RU"/>
        </w:rPr>
        <w:t>9. 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 xml:space="preserve">10. </w:t>
      </w: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t xml:space="preserve">11. </w:t>
      </w: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t xml:space="preserve">12. </w:t>
      </w: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t xml:space="preserve">13. </w:t>
      </w: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pPr>
      <w:r>
        <w:rPr/>
        <w:t xml:space="preserve">14.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 xml:space="preserve">15. </w:t>
      </w: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t xml:space="preserve">16. </w:t>
      </w:r>
      <w:r>
        <w:rPr>
          <w:lang w:val="ka-GE"/>
        </w:rPr>
        <w:t>ამ კოდექსის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eastAsia="ru-RU"/>
        </w:rPr>
        <w:t>17. 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 xml:space="preserve">18. </w:t>
      </w: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t xml:space="preserve">19. </w:t>
      </w: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t xml:space="preserve">20. </w:t>
      </w: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eastAsia="ru-RU"/>
        </w:rPr>
        <w:t>21. 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 xml:space="preserve">22. </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 xml:space="preserve">23. </w:t>
      </w: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eastAsia="ru-RU"/>
        </w:rPr>
        <w:t>24. 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rPr>
        <w:t>24</w:t>
      </w:r>
      <w:r>
        <w:rPr>
          <w:szCs w:val="22"/>
          <w:vertAlign w:val="superscript"/>
        </w:rPr>
        <w:t>1</w:t>
      </w:r>
      <w:r>
        <w:rPr>
          <w:szCs w:val="22"/>
        </w:rPr>
        <w:t xml:space="preserve">. </w:t>
      </w: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szCs w:val="22"/>
        </w:rPr>
        <w:t>24</w:t>
      </w:r>
      <w:r>
        <w:rPr>
          <w:szCs w:val="22"/>
          <w:vertAlign w:val="superscript"/>
        </w:rPr>
        <w:t>2</w:t>
      </w:r>
      <w:r>
        <w:rPr>
          <w:szCs w:val="22"/>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szCs w:val="22"/>
        </w:rPr>
        <w:t>24</w:t>
      </w:r>
      <w:r>
        <w:rPr>
          <w:szCs w:val="22"/>
          <w:vertAlign w:val="superscript"/>
        </w:rPr>
        <w:t>3</w:t>
      </w:r>
      <w:r>
        <w:rPr>
          <w:szCs w:val="22"/>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t xml:space="preserve">25. </w:t>
      </w: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rPr>
      </w:pPr>
      <w:r>
        <w:rPr>
          <w:szCs w:val="22"/>
        </w:rPr>
        <w:t xml:space="preserve">26. </w:t>
      </w:r>
      <w:r>
        <w:rPr>
          <w:szCs w:val="22"/>
          <w:lang w:val="ka-GE"/>
        </w:rPr>
        <w:t>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 xml:space="preserve">27. </w:t>
      </w:r>
      <w:r>
        <w:rPr>
          <w:lang w:val="ka-GE"/>
        </w:rPr>
        <w:t>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153-ე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30 აპრილის კანონი №1934 – სსმ I, №15(22), 14.05.1999წ., მუხ.63</w:t>
      </w:r>
    </w:p>
    <w:p>
      <w:pPr>
        <w:pStyle w:val="MyPetit"/>
        <w:rPr/>
      </w:pPr>
      <w:r>
        <w:rPr/>
        <w:t>საქართველოს 1999 წლის 28 მაისის კანონი №1981 – სსმ I, №19(26), 04.06.1999წ., მუხ.77</w:t>
      </w:r>
    </w:p>
    <w:p>
      <w:pPr>
        <w:pStyle w:val="MyPetit"/>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1:00Z</dcterms:created>
  <dc:creator>mchighlashvili</dc:creator>
  <dc:description/>
  <cp:keywords/>
  <dc:language>en-US</dc:language>
  <cp:lastModifiedBy>Giorgi Tsiklauri</cp:lastModifiedBy>
  <cp:lastPrinted>2009-12-08T12:00:00Z</cp:lastPrinted>
  <dcterms:modified xsi:type="dcterms:W3CDTF">2010-10-07T06:58: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