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szCs w:val="18"/>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2</w:t>
      </w:r>
      <w:r>
        <w:rPr>
          <w:lang w:eastAsia="ru-RU"/>
        </w:rPr>
        <w:t>. სახელმწიფო საკუთრების მიწის ნაკვეთის უნებართვოდ დაკავება</w:t>
      </w:r>
    </w:p>
    <w:p>
      <w:pPr>
        <w:pStyle w:val="Abzacixml"/>
        <w:rPr>
          <w:lang w:val="ka-GE" w:eastAsia="ru-RU"/>
        </w:rPr>
      </w:pPr>
      <w:r>
        <w:rPr>
          <w:lang w:eastAsia="ru-RU"/>
        </w:rPr>
        <w:t xml:space="preserve">სახელმწიფო საკუთრების მიწის ნაკვეთის უნებართვოდ დაკავება,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ლექტრო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ული დარგის ლიცენზიატის ან მომხმარებლის მიერ საქართველოს ელექტროენერგეტიკის მარეგულირებელი ეროვნული კომისიის მიერ დადგენილ მოთხოვნათა შეუსრულებლობა, რამაც ზიანი მიაყენა ელექტროენერგეტიკული დარგის სხვა ლიცენზიატს ან მომხმარებელ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96. გაზის, ნავთობის და ნავთობპროდუქტების ქსელების დაცვის წესების დარღვევა</w:t>
      </w:r>
    </w:p>
    <w:p>
      <w:pPr>
        <w:pStyle w:val="Abzacixml"/>
        <w:rPr>
          <w:lang w:eastAsia="ru-RU"/>
        </w:rPr>
      </w:pPr>
      <w:r>
        <w:rPr>
          <w:lang w:eastAsia="ru-RU"/>
        </w:rPr>
        <w:t xml:space="preserve">გაზის, ნავთობისა და ნავთობპროდუქტების ქსელებ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სატრანსპორტო საშუალება ან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val="ka-GE"/>
        </w:rPr>
        <w:t xml:space="preserve">133-134-ე, </w:t>
      </w:r>
      <w:r>
        <w:rPr/>
        <w:t xml:space="preserve">138-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163-ე</w:t>
      </w:r>
      <w:r>
        <w:rPr/>
        <w:t xml:space="preserve"> ,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ე 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57</w:t>
      </w:r>
      <w:r>
        <w:rPr>
          <w:vertAlign w:val="superscript"/>
          <w:lang w:val="ka-GE"/>
        </w:rPr>
        <w:t>2</w:t>
      </w:r>
      <w:r>
        <w:rPr>
          <w:lang w:val="ka-GE"/>
        </w:rPr>
        <w:t>,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eastAsia="ru-RU"/>
        </w:rPr>
        <w:t>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ლექტროენერგეტიკის მარეგულირებელი ეროვნული კომისიის მიერ უფლებამოსილი პირ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eastAsia="ru-RU"/>
        </w:rPr>
        <w:t>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eastAsia="ru-RU"/>
        </w:rPr>
        <w:t>ამ კოდექსის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7</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54:00Z</dcterms:created>
  <dc:creator>mchighlashvili</dc:creator>
  <dc:description/>
  <cp:keywords/>
  <dc:language>en-US</dc:language>
  <cp:lastModifiedBy>Giorgi Tsiklauri</cp:lastModifiedBy>
  <cp:lastPrinted>2009-12-08T12:00:00Z</cp:lastPrinted>
  <dcterms:modified xsi:type="dcterms:W3CDTF">2010-10-07T06:58:00Z</dcterms:modified>
  <cp:revision>15</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