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lang w:eastAsia="ru-RU"/>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 </w:t>
      </w:r>
      <w:r>
        <w:rPr>
          <w:lang w:val="ka-GE"/>
        </w:rPr>
        <w:t>სსრ კავშირის საკანონმდებლო აქტებით განსაზღვრულ გამონაკლის შემთხვევებში ადმინისტრაციული პატიმრობა შეიძლება დაწესდეს საქართველოს სსრ საკანონმდებლო აქტებითაც.</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r>
        <w:rPr/>
        <w:t xml:space="preserve"> </w:t>
      </w:r>
      <w:r>
        <w:rPr>
          <w:lang w:val="ka-GE"/>
        </w:rPr>
        <w:t>სსრ კავშირისა და საქართველოს სსრ საკანონმდებლო აქტებით საზოგადოებრივი წესრიგის ხელყოფასთან დაკავშირებული დარღვევებისათვის შეიძლება დაწესდეს ჯარიმა ათ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ი მანეთით, თანამდებობის პირთა – 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lang w:eastAsia="ru-RU"/>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6. სატრანსპორტო საშუალებათა ექსპლუატაციის წესების დარღვევა </w:t>
      </w:r>
    </w:p>
    <w:p>
      <w:pPr>
        <w:pStyle w:val="Abzacixml"/>
        <w:rPr>
          <w:lang w:val="ka-GE"/>
        </w:rPr>
      </w:pPr>
      <w:r>
        <w:rPr>
          <w:lang w:val="ka-GE"/>
        </w:rPr>
        <w:t xml:space="preserve">მძღოლების მიერ ისეთ სატრანსპორტო საშუალებათა მართვა, რომელთაც აქვთ უწესივრობა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უსაფრთხოების ღვედებით ან მოტოჩაფხუტ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pPr>
      <w:r>
        <w:rPr>
          <w:b/>
          <w:lang w:val="ka-GE"/>
        </w:rPr>
        <w:t>შენიშვნა:</w:t>
      </w:r>
      <w:r>
        <w:rPr>
          <w:lang w:val="ka-GE"/>
        </w:rPr>
        <w:t xml:space="preserve"> ამ კოდექსის 116-121-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მოძრაობის დადგენილი სიჩქარის გადაჭარბება, შუქნიშნის ამკრძალავი სიგნალის ან მარეგულირებლის ჟესტის დროს გავლა, პრიორიტეტის საგზაო ნიშნების, ამკრძალავი და მიმთითებელი საგზაო ნიშნების, გზების სავალი ნაწილის მონიშვნის, მოძრაობის დროს უპირატესობის მინიჭების შესახებ მოთხოვნათა დაუცველობა, მგზავრთა გადაყვანის, სატრანსპორტო საშუალებათა გასწრების, საზოგადოებრივი ტრანსპორტის გაჩერებების ან საქვეითო გადასასვლელების გავლის, დღე-ღამის ბნელ დროს ან არასაკმაო ხილვადობის პირობებში სანათი ხელსაწყო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ათი მანეთით.</w:t>
      </w:r>
    </w:p>
    <w:p>
      <w:pPr>
        <w:pStyle w:val="Abzacixml"/>
        <w:rPr>
          <w:lang w:val="ka-GE"/>
        </w:rPr>
      </w:pPr>
      <w:r>
        <w:rPr>
          <w:lang w:val="ka-GE"/>
        </w:rPr>
        <w:t xml:space="preserve">იგივე დარღვევები, თუ მათ გამოიწვიეს საავარიო ვითარება, ესე იგი აიძულეს მოძრაობის სხვა მონაწილეები მკვეთრად შეეცვალათ მოძრაობის სიჩქარე, მიმართულება ან გამოეყენებინათ საკუთარი უსაფრთხოების ან სხვა მოქალაქეთა უსაფრთხოების უზრუნველმყოფი სხვაგვარი ზომები, აგრეთვე მძღოლების მიერ სატრანსპორტო საშუალების გაჩერების შესახებ მილიციის მუშაკის მოთხოვნათა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 xml:space="preserve">მუხლი 119. სატრანსპორტო საშუალებათა მართვა ნასვამ მდგომარეობაში და სიმთვრალის დასადგენად შემოწმებისგან თავის არიდება </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სატრანსპორტო საშუალებათა მართვის გადაცემა ნასვამი პირისათვის, განსაზღვრული წესით სიმთვრალ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ორასი მანეთით ან ყველა სახის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იგივე მოქმედება, ჩადენილი იმ პირის მიერ, რომელსაც არა აქვს სატრანსპორტო საშუალებათა მართვის უფლ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0.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8-ე მუხლებით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დადგენილი წესების დარღვევით იმ საგზაო-სატრანსპორტო შემთხვევის ადგილის მიტოვება, რომლის მონაწილენიც თვითონ არიან, </w:t>
      </w:r>
      <w:r>
        <w:rPr>
          <w:rFonts w:cs="LitNusx_LB" w:ascii="LitNusx_LB" w:hAnsi="LitNusx_LB"/>
          <w:lang w:val="ka-GE"/>
        </w:rPr>
        <w:t>–</w:t>
      </w:r>
    </w:p>
    <w:p>
      <w:pPr>
        <w:pStyle w:val="Abzacixml"/>
        <w:rPr>
          <w:lang w:val="ka-GE"/>
        </w:rPr>
      </w:pPr>
      <w:r>
        <w:rPr>
          <w:lang w:val="ka-GE"/>
        </w:rPr>
        <w:t>გამოიწვევს დაჯარიმებას ოცდაათი მანეთ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კოდექსის 116-119-ე მუხლებით გათვალისწინებული წესების გარდა მძღოლების მიერ საგზაო მოძრაობის სხვა წესების დარღვევა, რასაც მოჰყვა ამ მუხლის პირველ ნაწილში აღნიშნული შედეგები, </w:t>
      </w:r>
    </w:p>
    <w:p>
      <w:pPr>
        <w:pStyle w:val="Abzacixml"/>
        <w:rPr>
          <w:lang w:val="ka-GE"/>
        </w:rPr>
      </w:pPr>
      <w:r>
        <w:rPr>
          <w:lang w:val="ka-GE"/>
        </w:rPr>
        <w:t>გამოიწვევს დაჯარიმებას ათიდან ოცდაათ მანეთამდე.</w:t>
      </w:r>
    </w:p>
    <w:p>
      <w:pPr>
        <w:pStyle w:val="Abzacixml"/>
        <w:rPr>
          <w:lang w:val="ka-GE"/>
        </w:rPr>
      </w:pPr>
      <w:r>
        <w:rPr>
          <w:lang w:val="ka-GE"/>
        </w:rPr>
        <w:t xml:space="preserve">ამ კოდექსით გათვალისწინებული წესების გარდა საგზაო მოძრაობის სხვა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ტრანსპორტო საშუალებათა მართვის გადაცემა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 მანეთამდე.</w:t>
      </w:r>
    </w:p>
    <w:p>
      <w:pPr>
        <w:pStyle w:val="Abzacixml"/>
        <w:rPr>
          <w:lang w:val="ka-GE"/>
        </w:rPr>
      </w:pPr>
      <w:r>
        <w:rPr>
          <w:lang w:val="ka-GE"/>
        </w:rPr>
        <w:t>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სატრანსპორტო საშუალებათა მართვის გადაცემა არასრულწლოვანისათვის,</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სასყიდლით ჩამორთმევ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tab/>
        <w:t xml:space="preserve">მუხლი 122. სატრანსპორტო საშუალებათა მართვა სახელმწიფო სანომრე ნიშნის გარეშე </w:t>
      </w:r>
    </w:p>
    <w:p>
      <w:pPr>
        <w:pStyle w:val="Abzacixml"/>
        <w:rPr>
          <w:lang w:val="ka-GE"/>
        </w:rPr>
      </w:pPr>
      <w:r>
        <w:rPr>
          <w:lang w:val="ka-GE"/>
        </w:rPr>
        <w:t>სატრანსპორტო საშუალებათა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ებით,–</w:t>
      </w:r>
    </w:p>
    <w:p>
      <w:pPr>
        <w:pStyle w:val="Abzacixml"/>
        <w:rPr>
          <w:lang w:val="ka-GE"/>
        </w:rPr>
      </w:pPr>
      <w:r>
        <w:rPr>
          <w:lang w:val="ka-GE"/>
        </w:rPr>
        <w:t>გამოიწვევს სატრანსპორტო საშუალებათა მართვის უფლების ჩამორთმევას ვადით ერთიდან სამ წლამდე.</w:t>
      </w:r>
    </w:p>
    <w:p>
      <w:pPr>
        <w:pStyle w:val="Abzacixml"/>
        <w:rPr>
          <w:lang w:eastAsia="ru-RU"/>
        </w:rPr>
      </w:pPr>
      <w:r>
        <w:rPr>
          <w:lang w:val="ka-GE"/>
        </w:rPr>
        <w:t>იგივე ქმედება, ჩადენილი განმეორებით ერთი წლის განმავლობაში, გამოიწვევს სატრანსპორტო საშუალების კონფისკაცი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lang w:val="en-US" w:eastAsia="ru-RU"/>
        </w:rPr>
      </w:pPr>
      <w:r>
        <w:rPr>
          <w:lang w:eastAsia="ru-RU"/>
        </w:rPr>
        <w:tab/>
        <w:t xml:space="preserve">მუხლი 123.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lang w:val="ka-GE"/>
        </w:rPr>
      </w:pPr>
      <w:r>
        <w:rPr>
          <w:lang w:val="ka-GE"/>
        </w:rPr>
        <w:t xml:space="preserve">ქვეითად მოსიარულეთა მიერ საგზაო მოძრაობის რეგულირების სიგნალებისადმი დაუმორჩილებლობა, სავალ ნაწილზე გადასვლა ნებადაურთველ ადგილებში, აგრეთვე მოპედისტებისა და ველოსიპედისტების, მზიდავებისა და გზით მოსარგებლე სხვა პირების მიერ საგზაო მოძრაობის რეგულირების სიგნალებისადმი დაუმორჩილებლობა, პრიორიტეტის საგზაო ნიშნების, ამკრძალავი ან მიმთითებელი საგზაო ნიშნების მოთხოვნათა დაუცვე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ხუთი მანეთით.</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 რასაც მოჰყვა საავარიო ვითარებ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ათა ექსპლუატაციის წესების სხვა დარღვევები</w:t>
      </w:r>
    </w:p>
    <w:p>
      <w:pPr>
        <w:pStyle w:val="Abzacixml"/>
        <w:rPr>
          <w:lang w:val="ka-GE"/>
        </w:rPr>
      </w:pPr>
      <w:r>
        <w:rPr>
          <w:lang w:val="ka-GE"/>
        </w:rPr>
        <w:t>ისეთ გაუმართავ სატრანსპორტო საშუალებათა გაშვება ხაზზე, რომელთა ექს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w:t>
      </w:r>
      <w:r>
        <w:rPr/>
        <w:t xml:space="preserve">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ათა ტექნიკური მდგომარეობისა და ექსპლუატაციისათვის პასუხისმგებელი საწარმოს, დაწესებულების, ორგანიზაციის ხელმძღვანელების ან სხვა თანამდებობის პირების დაჯარიმებას ათ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კრებების, მიტინგების, ქუჩაში მსვლელობის და დემონსტრაციების ორგანიზაციისა და ჩატარების წესის დარღვევა</w:t>
      </w:r>
    </w:p>
    <w:p>
      <w:pPr>
        <w:pStyle w:val="Abzacixml"/>
        <w:rPr/>
      </w:pPr>
      <w:r>
        <w:rPr>
          <w:lang w:val="ka-GE"/>
        </w:rPr>
        <w:t xml:space="preserve">კრებების, მიტინგების, ქუჩაში მსვლელობის და დემონსტრაციების ორგანიზაციისა ან ჩატარების დადგენილი წეს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გაფრთხილებას ან დაჯარიმებას სამას მანეთამდე, ხოლო გამონაკლის შემთხვევებში,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თხუთმეტ დღე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გამოყენებიდან ერთი წლის განმავლობაში, ან კრების, მიტინგის, ქუჩაში მსვლელობის, დემონსტრაციის ორგანიზატორის მიერ, </w:t>
      </w:r>
      <w:r>
        <w:rPr>
          <w:rFonts w:cs="LitNusx_LB" w:ascii="LitNusx_LB" w:hAnsi="LitNusx_LB"/>
          <w:lang w:val="ka-GE"/>
        </w:rPr>
        <w:t>–</w:t>
      </w:r>
    </w:p>
    <w:p>
      <w:pPr>
        <w:pStyle w:val="Abzacixml"/>
        <w:rPr>
          <w:lang w:val="ka-GE"/>
        </w:rPr>
      </w:pPr>
      <w:r>
        <w:rPr>
          <w:lang w:val="ka-GE"/>
        </w:rPr>
        <w:t>გამოიწვევს დაჯარიმებას ათას მანეთამდე, ან გამასწორებელ სამუშაოებს ვადით ერთიდან ორ თვემდე ხელფასიდან ოცი პროცენტის დაქვითვით, ან 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 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8-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4</w:t>
      </w:r>
      <w:r>
        <w:rPr>
          <w:vertAlign w:val="superscript"/>
          <w:lang w:val="ka-GE"/>
        </w:rPr>
        <w:t>1</w:t>
      </w:r>
      <w:r>
        <w:rPr/>
        <w:t>,</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4</w:t>
      </w:r>
      <w:r>
        <w:rPr>
          <w:vertAlign w:val="superscript"/>
          <w:lang w:val="ka-GE"/>
        </w:rPr>
        <w:t>1</w:t>
      </w:r>
      <w:r>
        <w:rPr/>
        <w:t xml:space="preserve">,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xml:space="preserve">, </w:t>
      </w:r>
      <w:r>
        <w:rPr>
          <w:lang w:val="ka-GE"/>
        </w:rPr>
        <w:t>121-ე მუხლის მეორე და მესამე ნაწილებით, 122-ე მუხლის მეორე ნაწილით</w:t>
      </w:r>
      <w:r>
        <w:rPr/>
        <w:t xml:space="preserve">, </w:t>
      </w:r>
      <w:r>
        <w:rPr>
          <w:lang w:eastAsia="ru-RU"/>
        </w:rPr>
        <w:t>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xml:space="preserve">,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0-ე მუხლებით, 121-ე მუხლის პირველი ნაწილით, 122-ე მუხლის პირველი ნაწილით, 124-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w:t>
      </w:r>
      <w:r>
        <w:rPr/>
        <w:t xml:space="preserve">90-ე, </w:t>
      </w:r>
      <w:r>
        <w:rPr>
          <w:lang w:val="ka-GE"/>
        </w:rPr>
        <w:t>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w:t>
      </w:r>
      <w:r>
        <w:rPr>
          <w:lang w:val="ka-GE"/>
        </w:rPr>
        <w:t>117-ე მუხლის მეორე ნაწილით, 117</w:t>
      </w:r>
      <w:r>
        <w:rPr>
          <w:vertAlign w:val="superscript"/>
          <w:lang w:val="ka-GE"/>
        </w:rPr>
        <w:t>1</w:t>
      </w:r>
      <w:r>
        <w:rPr>
          <w:lang w:val="ka-GE"/>
        </w:rPr>
        <w:t>, 118-ე, 119-ე მუხლებით, 120-ე მუხლის პირველი და მეორე ნაწილებით, 121-ე მუხლის პირველი ნაწილით, 122-ე მუხლის პირველი ნაწილით, 124-ე მუხლის მეორე ნაწილით, 125-ე, 126-ე მუხლებ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 xml:space="preserve">წინებულია ამ კოდექსის 116-ე მუხლით, </w:t>
      </w:r>
      <w:r>
        <w:rPr>
          <w:lang w:val="ka-GE"/>
        </w:rPr>
        <w:t>117-ე მუხლის პირველით, 120-ე მუხლის მესამე ნაწილით, 124-ე მუხლის პირველი ნაწილით</w:t>
      </w:r>
      <w:r>
        <w:rPr/>
        <w:t xml:space="preserve">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Abzacixml"/>
        <w:rPr/>
      </w:pP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 xml:space="preserve">4 </w:t>
      </w:r>
      <w:r>
        <w:rPr>
          <w:lang w:val="ka-GE"/>
        </w:rPr>
        <w:t>მუხლებით ჩადენილ ადმინისტრაციულ სამართალდარღვევათა შესახებ ოქმს ადგენს საქართველოს უზენაეს საბჭოში დეპუტატთა არჩევნების ცენტრალური, საოლქო, საუბნო საარჩევნო კომისიის თავმჯდომარე ან წევრი.</w:t>
      </w:r>
    </w:p>
    <w:p>
      <w:pPr>
        <w:pStyle w:val="MyPetit"/>
        <w:rPr>
          <w:lang w:eastAsia="ru-RU"/>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w:t>
      </w:r>
      <w:r>
        <w:rPr>
          <w:lang w:val="ka-GE"/>
        </w:rPr>
        <w:t>124-ე მუხლის პირველი ნაწილით და 117-ე მუხლის პირველი ნაწილით.</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სრ კავშირისა და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lang w:eastAsia="ru-RU"/>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w:t>
      </w:r>
      <w:r>
        <w:rPr/>
        <w:t xml:space="preserve">, </w:t>
      </w:r>
      <w:r>
        <w:rPr>
          <w:lang w:val="ka-GE"/>
        </w:rPr>
        <w:t>121-ე მუხლის მეორე და მესამე ნაწილებითა და 122-ე მუხლის მეორე ნაწილ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w:t>
      </w:r>
      <w:r>
        <w:rPr>
          <w:lang w:val="ka-GE"/>
        </w:rPr>
        <w:t>50</w:t>
      </w:r>
      <w:r>
        <w:rPr>
          <w:vertAlign w:val="superscript"/>
          <w:lang w:val="ka-GE"/>
        </w:rPr>
        <w:t>1</w:t>
      </w:r>
      <w:r>
        <w:rPr>
          <w:lang w:eastAsia="ru-RU"/>
        </w:rPr>
        <w:t xml:space="preserve">-ე, </w:t>
      </w:r>
      <w:r>
        <w:rPr>
          <w:lang w:val="ka-GE"/>
        </w:rPr>
        <w:t>121-ე მუხლის მეორე და მესამე ნაწილებით, 122-ე მუხლის მეორე ნაწილით</w:t>
      </w:r>
      <w:r>
        <w:rPr/>
        <w:t xml:space="preserve">, </w:t>
      </w:r>
      <w:r>
        <w:rPr>
          <w:lang w:eastAsia="ru-RU"/>
        </w:rPr>
        <w:t xml:space="preserve">142-ე, 154-ე, 159-ე, 166-ე, 173-ე, </w:t>
      </w:r>
      <w:r>
        <w:rPr>
          <w:lang w:val="ka-GE"/>
        </w:rPr>
        <w:t>174</w:t>
      </w:r>
      <w:r>
        <w:rPr>
          <w:vertAlign w:val="superscript"/>
          <w:lang w:val="ka-GE"/>
        </w:rPr>
        <w:t>1</w:t>
      </w:r>
      <w:r>
        <w:rPr>
          <w:lang w:eastAsia="ru-RU"/>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eastAsia="ru-RU"/>
        </w:rPr>
        <w:t xml:space="preserve">,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lang w:eastAsia="ru-RU"/>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გაფორმდება სსრ კავშირის შინაგან საქმეთა სამინისტროს მიერ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22-ე მუხლის მეორე ნაწილით</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4:00Z</dcterms:created>
  <dc:creator>mchighlashvili</dc:creator>
  <dc:description/>
  <cp:keywords/>
  <dc:language>en-US</dc:language>
  <cp:lastModifiedBy>Giorgi Tsiklauri</cp:lastModifiedBy>
  <cp:lastPrinted>2009-12-08T12:00:00Z</cp:lastPrinted>
  <dcterms:modified xsi:type="dcterms:W3CDTF">2010-10-07T06:55: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