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lang w:eastAsia="ru-RU"/>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 </w:t>
      </w:r>
      <w:r>
        <w:rPr>
          <w:lang w:val="ka-GE"/>
        </w:rPr>
        <w:t>სსრ კავშირის საკანონმდებლო აქტებით განსაზღვრულ გამონაკლის შემთხვევებში ადმინისტრაციული პატიმრობა შეიძლება დაწესდეს საქართველოს სსრ საკანონმდებლო აქტებითაც.</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eastAsia="ru-RU"/>
        </w:rPr>
      </w:pPr>
      <w:r>
        <w:rPr>
          <w:lang w:eastAsia="ru-RU"/>
        </w:rPr>
        <w:tab/>
        <w:t>მუხლი 27. ჯარიმა</w:t>
      </w:r>
    </w:p>
    <w:p>
      <w:pPr>
        <w:pStyle w:val="Abzacixml"/>
        <w:rPr/>
      </w:pPr>
      <w:r>
        <w:rPr>
          <w:lang w:eastAsia="ru-RU"/>
        </w:rPr>
        <w:t xml:space="preserve">მოქალაქეებისათვის ადმინისტრაციულ სამართალდარღვევათა გამო დაკისრებული ჯარიმა, როგორც წესი, არ შეიძლება აღემატებოდეს ათ მანეთს, ხოლო თანამდებობის პირთათვის </w:t>
      </w:r>
      <w:r>
        <w:rPr>
          <w:rFonts w:cs="LitNusx_LB" w:ascii="LitNusx_LB" w:hAnsi="LitNusx_LB"/>
          <w:lang w:eastAsia="ru-RU"/>
        </w:rPr>
        <w:t>–</w:t>
      </w:r>
      <w:r>
        <w:rPr>
          <w:lang w:eastAsia="ru-RU"/>
        </w:rPr>
        <w:t xml:space="preserve"> ორმოცდაათ მანეთს.</w:t>
      </w:r>
    </w:p>
    <w:p>
      <w:pPr>
        <w:pStyle w:val="Abzacixml"/>
        <w:rPr/>
      </w:pPr>
      <w:r>
        <w:rPr>
          <w:lang w:eastAsia="ru-RU"/>
        </w:rPr>
        <w:t>მოქალაქეებისა და თანამდებობის პ</w:t>
      </w:r>
      <w:r>
        <w:rPr>
          <w:lang w:val="ka-GE" w:eastAsia="ru-RU"/>
        </w:rPr>
        <w:t>ი</w:t>
      </w:r>
      <w:r>
        <w:rPr>
          <w:lang w:eastAsia="ru-RU"/>
        </w:rPr>
        <w:t>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სრ კავშირისა და საქართველოს სსრ კანონმდებლობით დადგენილი არ არის სხვა მინიმალური ოდენობა.</w:t>
      </w:r>
    </w:p>
    <w:p>
      <w:pPr>
        <w:pStyle w:val="Abzacixml"/>
        <w:rPr/>
      </w:pPr>
      <w:r>
        <w:rPr>
          <w:lang w:val="ka-GE"/>
        </w:rPr>
        <w:t xml:space="preserve">ცალკეულ სახეობათა ადმინისტრაციული სამართალდარღვევებისათვის პასუხისმგებლობის ამაღლების საჭიროებისას საქართველოს სსრ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ორმოცდაათ მანეთამდე და თანამდებობის პირთა მიმართ </w:t>
      </w:r>
      <w:r>
        <w:rPr>
          <w:rFonts w:cs="LitNusx_LB" w:ascii="LitNusx_LB" w:hAnsi="LitNusx_LB"/>
        </w:rPr>
        <w:t>–</w:t>
      </w:r>
      <w:r>
        <w:rPr>
          <w:lang w:val="ka-GE"/>
        </w:rPr>
        <w:t xml:space="preserve"> ას მანეთამდე, ხოლო ანგარებითი ადმინისტრაციული სამართალდარღვევებისათვის </w:t>
      </w:r>
      <w:r>
        <w:rPr>
          <w:rFonts w:cs="LitNusx_LB" w:ascii="LitNusx_LB" w:hAnsi="LitNusx_LB"/>
        </w:rPr>
        <w:t>–</w:t>
      </w:r>
      <w:r>
        <w:rPr>
          <w:lang w:val="ka-GE"/>
        </w:rPr>
        <w:t xml:space="preserve"> ორას მანეთამდე; სსრ კავშირის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ას მანეთამდე და თანამდებობის პირთა მიმართ </w:t>
      </w:r>
      <w:r>
        <w:rPr>
          <w:rFonts w:cs="LitNusx_LB" w:ascii="LitNusx_LB" w:hAnsi="LitNusx_LB"/>
        </w:rPr>
        <w:t>–</w:t>
      </w:r>
      <w:r>
        <w:rPr>
          <w:lang w:val="ka-GE"/>
        </w:rPr>
        <w:t xml:space="preserve"> ორას მანეთამდე, ხოლო ანგარებითი ადმინისტრაციული სამართალდარღვევებისათვის და ლოთობასთან ბრძოლის კანონმდებლობის დარღვევისათვის </w:t>
      </w:r>
      <w:r>
        <w:rPr>
          <w:rFonts w:cs="LitNusx_LB" w:ascii="LitNusx_LB" w:hAnsi="LitNusx_LB"/>
        </w:rPr>
        <w:t>–</w:t>
      </w:r>
      <w:r>
        <w:rPr>
          <w:lang w:val="ka-GE"/>
        </w:rPr>
        <w:t xml:space="preserve"> სამას მანეთამდე.</w:t>
      </w:r>
      <w:r>
        <w:rPr/>
        <w:t xml:space="preserve"> </w:t>
      </w:r>
      <w:r>
        <w:rPr>
          <w:lang w:val="ka-GE"/>
        </w:rPr>
        <w:t>სსრ კავშირისა და საქართველოს სსრ საკანონმდებლო აქტებით საზოგადოებრივი წესრიგის ხელყოფასთან დაკავშირებული დარღვევებისათვის შეიძლება დაწესდეს ჯარიმა ათას მანეთამდე.</w:t>
      </w:r>
    </w:p>
    <w:p>
      <w:pPr>
        <w:pStyle w:val="Abzacixml"/>
        <w:rPr>
          <w:lang w:eastAsia="ru-RU"/>
        </w:rPr>
      </w:pPr>
      <w:r>
        <w:rPr>
          <w:lang w:eastAsia="ru-RU"/>
        </w:rPr>
        <w:t>გამონაკლის შემთხვევებში სსრ კავშირ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სრ კავშირის საკანონმდებლო აქტებით შეიძლება დაწესებულ იქნ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w:t>
      </w:r>
      <w:r>
        <w:rPr>
          <w:lang w:val="ka-GE"/>
        </w:rPr>
        <w:t>ათიდან ორმოცდაათ</w:t>
      </w:r>
      <w:r>
        <w:rPr/>
        <w:t xml:space="preserve">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ას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ჯარიმას ოციდან ორ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rPr>
        <w:t>–</w:t>
      </w:r>
    </w:p>
    <w:p>
      <w:pPr>
        <w:pStyle w:val="Abzacixml"/>
        <w:rPr>
          <w:lang w:val="ka-GE"/>
        </w:rPr>
      </w:pPr>
      <w:r>
        <w:rPr>
          <w:lang w:val="ka-GE"/>
        </w:rPr>
        <w:t>გამოიწვევს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ი მანეთით, თანამდებობის პირთა – ასი მანეთით,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lang w:eastAsia="ru-RU"/>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ოციდან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6. სატრანსპორტო საშუალებათა ექსპლუატაციის წესების დარღვევა </w:t>
      </w:r>
    </w:p>
    <w:p>
      <w:pPr>
        <w:pStyle w:val="Abzacixml"/>
        <w:rPr>
          <w:lang w:val="ka-GE"/>
        </w:rPr>
      </w:pPr>
      <w:r>
        <w:rPr>
          <w:lang w:val="ka-GE"/>
        </w:rPr>
        <w:t xml:space="preserve">მძღოლების მიერ ისეთ სატრანსპორტო საშუალებათა მართვა, რომელთაც აქვთ უწესივრობა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უსაფრთხოების ღვედებით ან მოტოჩაფხუტ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pPr>
      <w:r>
        <w:rPr>
          <w:b/>
          <w:lang w:val="ka-GE"/>
        </w:rPr>
        <w:t>შენიშვნა:</w:t>
      </w:r>
      <w:r>
        <w:rPr>
          <w:lang w:val="ka-GE"/>
        </w:rPr>
        <w:t xml:space="preserve"> ამ კოდექსის 116-121-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მოძრაობის დადგენილი სიჩქარის გადაჭარბება, შუქნიშნის ამკრძალავი სიგნალის ან მარეგულირებლის ჟესტის დროს გავლა, პრიორიტეტის საგზაო ნიშნების, ამკრძალავი და მიმთითებელი საგზაო ნიშნების, გზების სავალი ნაწილის მონიშვნის, მოძრაობის დროს უპირატესობის მინიჭების შესახებ მოთხოვნათა დაუცველობა, მგზავრთა გადაყვანის, სატრანსპორტო საშუალებათა გასწრების, საზოგადოებრივი ტრანსპორტის გაჩერებების ან საქვეითო გადასასვლელების გავლის, დღე-ღამის ბნელ დროს ან არასაკმაო ხილვადობის პირობებში სანათი ხელსაწყო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ი მანეთით.</w:t>
      </w:r>
    </w:p>
    <w:p>
      <w:pPr>
        <w:pStyle w:val="Abzacixml"/>
        <w:rPr>
          <w:lang w:val="ka-GE"/>
        </w:rPr>
      </w:pPr>
      <w:r>
        <w:rPr>
          <w:lang w:val="ka-GE"/>
        </w:rPr>
        <w:t xml:space="preserve">იგივე დარღვევები, თუ მათ გამოიწვიეს საავარიო ვითარება, ესე იგი აიძულეს მოძრაობის სხვა მონაწილეები მკვეთრად შეეცვალათ მოძრაობის სიჩქარე, მიმართულება ან გამოეყენებინათ საკუთარი უსაფრთხოების ან სხვა მოქალაქეთა უსაფრთხოების უზრუნველმყოფი სხვაგვარი ზომები, აგრეთვე მძღოლების მიერ სატრანსპორტო საშუალების გაჩერების შესახებ მილიციის მუშაკის მოთხოვნათა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მანეთით ან სატრანსპორტო საშუალებათა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ექვს თვე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9. სატრანსპორტო საშუალებათა მართვა ნასვამ მდგომარეობაში და სიმთვრალის დასადგენად შემოწმებისგან თავის არიდება </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სატრანსპორტო საშუალებათა მართვის გადაცემა ნასვამი პირისათვის, განსაზღვრული წესით სიმთვრალ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ორასი მანეთით ან ყველა სახის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იგივე მოქმედება, ჩადენილი იმ პირის მიერ, რომელსაც არა აქვს სატრანსპორტო საშუალებათა მართვის უფლ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0.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8-ე მუხლებით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დადგენილი წესების დარღვევით იმ საგზაო-სატრანსპორტო შემთხვევის ადგილის მიტოვება, რომლის მონაწილენიც თვითონ არიან,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კოდექსის 116-119-ე მუხლებით გათვალისწინებული წესების გარდა მძღოლების მიერ საგზაო მოძრაობის სხვა წესების დარღვევა, რასაც მოჰყვა ამ მუხლის პირველ ნაწილში აღნიშნული შედეგები, </w:t>
      </w:r>
    </w:p>
    <w:p>
      <w:pPr>
        <w:pStyle w:val="Abzacixml"/>
        <w:rPr>
          <w:lang w:val="ka-GE"/>
        </w:rPr>
      </w:pPr>
      <w:r>
        <w:rPr>
          <w:lang w:val="ka-GE"/>
        </w:rPr>
        <w:t>გამოიწვევს დაჯარიმებას ათიდან ოცდაათ მანეთამდე.</w:t>
      </w:r>
    </w:p>
    <w:p>
      <w:pPr>
        <w:pStyle w:val="Abzacixml"/>
        <w:rPr>
          <w:lang w:val="ka-GE"/>
        </w:rPr>
      </w:pPr>
      <w:r>
        <w:rPr>
          <w:lang w:val="ka-GE"/>
        </w:rPr>
        <w:t xml:space="preserve">ამ კოდექსით გათვალისწინებული წესების გარდა საგზაო მოძრაობის სხვა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w:t>
      </w:r>
    </w:p>
    <w:p>
      <w:pPr>
        <w:pStyle w:val="Abzacixml"/>
        <w:rPr>
          <w:lang w:val="ka-GE"/>
        </w:rPr>
      </w:pPr>
      <w:r>
        <w:rPr>
          <w:lang w:val="ka-GE"/>
        </w:rPr>
        <w:t xml:space="preserve">სატრანსპორტო საშუალებათა მართვა იმ პირის მიერ, რომელსაც არ აქვს ამ საშუალებათა მართვის უფლება, აგრეთვე სატრან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eastAsia="ru-RU"/>
        </w:rPr>
      </w:pPr>
      <w:r>
        <w:rPr>
          <w:lang w:eastAsia="ru-RU"/>
        </w:rPr>
        <w:tab/>
        <w:t xml:space="preserve">მუხლი 122.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val="en-US" w:eastAsia="ru-RU"/>
        </w:rPr>
      </w:pPr>
      <w:r>
        <w:rPr>
          <w:lang w:eastAsia="ru-RU"/>
        </w:rPr>
        <w:tab/>
        <w:t xml:space="preserve">მუხლი 123.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lang w:val="ka-GE"/>
        </w:rPr>
      </w:pPr>
      <w:r>
        <w:rPr>
          <w:lang w:val="ka-GE"/>
        </w:rPr>
        <w:t xml:space="preserve">ქვეითად მოსიარულეთა მიერ საგზაო მოძრაობის რეგულირების სიგნალებისადმი დაუმორჩილებლობა, სავალ ნაწილზე გადასვლა ნებადაურთველ ადგილებში, აგრეთვე მოპედისტებისა და ველოსიპედისტების, მზიდავებისა და გზით მოსარგებლე სხვა პირების მიერ საგზაო მოძრაობის რეგულირების სიგნალებისადმი დაუმორჩილებლობა, პრიორიტეტის საგზაო ნიშნების, ამკრძალავი ან მიმთითებელი საგზაო ნიშნების მოთხოვნათა დაუცვე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 რასაც მოჰყვა საავარიო ვითარებ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წესების სხვა დარღვევები</w:t>
      </w:r>
    </w:p>
    <w:p>
      <w:pPr>
        <w:pStyle w:val="Abzacixml"/>
        <w:rPr>
          <w:lang w:val="ka-GE"/>
        </w:rPr>
      </w:pPr>
      <w:r>
        <w:rPr>
          <w:lang w:val="ka-GE"/>
        </w:rPr>
        <w:t>ისეთ გაუმართავ სატრანსპორტო საშუალებათა გაშვება ხაზზე, რომელთა ექს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w:t>
      </w:r>
      <w:r>
        <w:rPr/>
        <w:t xml:space="preserve">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ათა ტექნიკური მდგომარეობისა და ექსპლუატაციისათვის პასუხისმგებელი საწარმოს, დაწესებულების, ორგანიზაციის ხელმძღვანელების ან სხვა თანამდებობის პირების დაჯარიმებას ათ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27. სატრანსპორტო საშუალებების, მანქანების ან მექანიზმების ანგარებითი მიზნით გამოყენება</w:t>
      </w:r>
    </w:p>
    <w:p>
      <w:pPr>
        <w:pStyle w:val="Abzacixml"/>
        <w:rPr/>
      </w:pPr>
      <w:r>
        <w:rPr>
          <w:lang w:val="ka-GE"/>
        </w:rPr>
        <w:t xml:space="preserve">საწარმოების, დაწესებულებების, ორგანიზაციების კუთვნილი სატრანსპორტო საშუალებების, მანქანების ან მექანიზმების თვითნებური გამოყენება ანგარებითი მიზნ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ას მანეთამდე, თანამდებობის პირათა – ორას მანეთამდე, ხოლო სატრანსპორტო საშუალებათა მძღოლების დაჯარიმებას ას მანეთამდე ან სატრანსპორტო საშუალების მართვის უფლების ჩამორთმევას ვადით ერთ წლამდე.</w:t>
      </w:r>
    </w:p>
    <w:p>
      <w:pPr>
        <w:pStyle w:val="Abzacixml"/>
        <w:rPr>
          <w:lang w:val="ka-GE"/>
        </w:rPr>
      </w:pPr>
      <w:r>
        <w:rPr>
          <w:lang w:val="ka-GE"/>
        </w:rPr>
        <w:t xml:space="preserve">მოქალაქეთა მიერ პირადი საკუთრების უფლებით კუთვნილ სატრანსპორტო საშუალებათა ანგარებითი მიზნით გამოყენება, – </w:t>
      </w:r>
    </w:p>
    <w:p>
      <w:pPr>
        <w:pStyle w:val="Abzacixml"/>
        <w:rPr>
          <w:lang w:val="ka-GE"/>
        </w:rPr>
      </w:pPr>
      <w:r>
        <w:rPr>
          <w:lang w:val="ka-GE"/>
        </w:rPr>
        <w:t>გამოიწვევს დაჯარიმებას ორმოცდაათ მანეთამდე ან სატრანსპორტო საშუალების მართვის უფლების ჩამორთმევას ვადით ერთ წლ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lang w:val="en-US" w:eastAsia="ru-RU"/>
        </w:rPr>
      </w:pPr>
      <w:r>
        <w:rPr>
          <w:lang w:eastAsia="ru-RU"/>
        </w:rPr>
        <w:tab/>
        <w:t xml:space="preserve">მუხლი 139. </w:t>
      </w:r>
      <w:r>
        <w:rPr>
          <w:lang w:val="en-US" w:eastAsia="ru-RU"/>
        </w:rPr>
        <w:t>(ამოღებულია)</w:t>
      </w:r>
    </w:p>
    <w:p>
      <w:pPr>
        <w:pStyle w:val="MyPetit"/>
        <w:rPr>
          <w:lang w:eastAsia="ru-RU"/>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lang w:eastAsia="ru-RU"/>
        </w:rPr>
        <w:tab/>
        <w:t xml:space="preserve">მუხლი 153. ვაჭრობისა და საზოგადოებრივი კვების საწარმოთა მუშაკების მიერ ვაჭრობის </w:t>
      </w:r>
      <w:r>
        <w:rPr>
          <w:lang w:val="en-US" w:eastAsia="ru-RU"/>
        </w:rPr>
        <w:t xml:space="preserve">წესების </w:t>
      </w:r>
      <w:r>
        <w:rPr>
          <w:lang w:eastAsia="ru-RU"/>
        </w:rPr>
        <w:t>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მუხლი 158</w:t>
      </w:r>
      <w:r>
        <w:rPr>
          <w:vertAlign w:val="superscript"/>
        </w:rPr>
        <w:t>1</w:t>
      </w:r>
      <w:r>
        <w:rPr/>
        <w:t>. სამშენებლო მასალების შეძენის წესის დარღვევა</w:t>
      </w:r>
    </w:p>
    <w:p>
      <w:pPr>
        <w:pStyle w:val="Abzacixml"/>
        <w:rPr>
          <w:lang w:val="ka-GE"/>
        </w:rPr>
      </w:pPr>
      <w:r>
        <w:rPr>
          <w:lang w:val="ka-GE"/>
        </w:rPr>
        <w:t xml:space="preserve">მოქალაქეთა მიერ სხვა მოქალაქეებისაგან სამშენებლო მასალების შეძენის (ყიდვა-გაყიდვის, გაცვლის, ჩუქების) დადგენილი წესის დარღვევა, – </w:t>
      </w:r>
    </w:p>
    <w:p>
      <w:pPr>
        <w:pStyle w:val="Abzacixml"/>
        <w:rPr>
          <w:lang w:val="ka-GE"/>
        </w:rPr>
      </w:pPr>
      <w:r>
        <w:rPr>
          <w:lang w:val="ka-GE"/>
        </w:rPr>
        <w:t>გამოიწვევს დაჯარიმებას ორმოცდაათ მანეთამდე, უკანონოდ შეძენილი სამშენებლო მასალის კონფისკაციით ან უამისოდ.</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59. წვრილმანი სპეკულაცია </w:t>
      </w:r>
    </w:p>
    <w:p>
      <w:pPr>
        <w:pStyle w:val="Abzacixml"/>
        <w:rPr>
          <w:lang w:val="ka-GE"/>
        </w:rPr>
      </w:pPr>
      <w:r>
        <w:rPr>
          <w:lang w:val="ka-GE"/>
        </w:rPr>
        <w:t xml:space="preserve">გამორჩენის მიზნით არყისა და სხვა სპირტიანი სასმელების, აგრეთვე ფართო მოხმარების საქონლის და სოფლის მეურნეობის პროდუქტების, საკასო და სასაქონლო ჩეკებისა და ტალონების, სანახაობით და სხვა დაწესებულებათა ბილეთების, წიგნების, ნოტების, გრამფირფიტების, მაგნიტოფონების, ვიდეოფონების, კასეტების და სხვა ფასეულობათა შესყიდვა და გადაყიდვა მცირე რაოდენობით, თუ გამორჩენის ოდენობა არ აღემატება ოცდაათ მანეთს,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მანეთამდე, სპეკულაციის საგნების კონფისკაციით.</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60. სახელმწიფო ან კოოპერაციულ მაღაზიებში პურისა და კვების სხვა პროდუქტების შესყიდვა პირუტყვისა და ფრინველის გამოსაკვებად </w:t>
      </w:r>
    </w:p>
    <w:p>
      <w:pPr>
        <w:pStyle w:val="Abzacixml"/>
        <w:rPr>
          <w:lang w:val="ka-GE"/>
        </w:rPr>
      </w:pPr>
      <w:r>
        <w:rPr>
          <w:lang w:val="ka-GE"/>
        </w:rPr>
        <w:t xml:space="preserve">სახელმწიფო ან კოოპერაციულ მაღაზიებში გამომცხვარი პურის, ფქვილის, ბურღულის და კვებ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ნაყიდი გამომცხვარი პურით, ფქვილით, ბურღულითა და კვების სხვა პროდუქტებით, -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1. უკანონო ოპერაციები უცხოური ვალუტით და საგადასახადო დოკუმენტებით</w:t>
      </w:r>
    </w:p>
    <w:p>
      <w:pPr>
        <w:pStyle w:val="Abzacixml"/>
        <w:rPr>
          <w:lang w:val="ka-GE"/>
        </w:rPr>
      </w:pPr>
      <w:r>
        <w:rPr>
          <w:lang w:val="ka-GE"/>
        </w:rPr>
        <w:t xml:space="preserve">უკანონო შესყიდვა, გაყიდვა, გაცვლა ან გადახდის საშუალებად გამოყენება მცირე ოდენობის უცხოური ვალუტისა, საგადასახადო დოკუმენტებისა უცხოეთ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rPr>
        <w:t>–</w:t>
      </w:r>
    </w:p>
    <w:p>
      <w:pPr>
        <w:pStyle w:val="Abzacixml"/>
        <w:rPr>
          <w:lang w:val="ka-GE"/>
        </w:rPr>
      </w:pPr>
      <w:r>
        <w:rPr>
          <w:lang w:val="ka-GE"/>
        </w:rPr>
        <w:t>გამოიწვევს დაჯარიმებას ას მანეთამდე, ვალუტისა და საგადასახადო დოკუმენტების კონფისკაციით.</w:t>
      </w:r>
    </w:p>
    <w:p>
      <w:pPr>
        <w:pStyle w:val="Abzacixml"/>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pPr>
      <w:r>
        <w:rPr>
          <w:lang w:val="ka-GE"/>
        </w:rPr>
        <w:t>გამოიწვევს დაჯარიმებას ორას მანეთამდე, ვალუტისა და საგადასახ</w:t>
      </w:r>
      <w:r>
        <w:rPr/>
        <w:t>ა</w:t>
      </w:r>
      <w:r>
        <w:rPr>
          <w:lang w:val="ka-GE"/>
        </w:rPr>
        <w:t>დო დოკუმენტ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lang w:eastAsia="ru-RU"/>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tab/>
        <w:t>მუხლი 164. შინამრეწველურ-ხელოსნური რეწვისა და სხვა ინდივიდუალური შრომითი საქმიანობის წესის დარღვევა</w:t>
      </w:r>
    </w:p>
    <w:p>
      <w:pPr>
        <w:pStyle w:val="Abzacixml"/>
        <w:rPr>
          <w:lang w:val="ka-GE"/>
        </w:rPr>
      </w:pPr>
      <w:r>
        <w:rPr>
          <w:lang w:val="ka-GE"/>
        </w:rPr>
        <w:t xml:space="preserve">შინამრეწველურ-ხელოსნური რეწვისა და სხვა ინდივიდუალური შრომითი საქმიანო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4</w:t>
      </w:r>
      <w:r>
        <w:rPr>
          <w:vertAlign w:val="superscript"/>
        </w:rPr>
        <w:t>1</w:t>
      </w:r>
      <w:r>
        <w:rPr/>
        <w:t xml:space="preserve">. შემოსავლის შესახებ დეკლარაციის შეტანისაგან თავის არიდება </w:t>
      </w:r>
    </w:p>
    <w:p>
      <w:pPr>
        <w:pStyle w:val="Abzacixml"/>
        <w:rPr/>
      </w:pPr>
      <w:r>
        <w:rPr>
          <w:lang w:val="ka-GE"/>
        </w:rPr>
        <w:t xml:space="preserve">თავის არიდება შინამრეწველურ-ხელოსნური რეწვის, ან ინდივიდუალური შრომითი საქმიანობის შემოსავლის ანდა საშემოსავლო გადასახადის დასაბეგრი სხვაგვარი შემოსავლის შესახებ დეკლარაციის შეტანისაგან და სხვა შემთხვევებშიც, როდესაც დეკლარაციის შეტანა კანონმდებლობითაა გათვალისწინებული, ან დეკლარაციის არადროული შეტანა, ანდა მასში წინასწარ შეცნობით დამახინჯებული მონაცემების ჩვ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იდან ას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გასაღების მიზნის გარეშე შინნახადი არყის ან სხვა მაგარი სპირტიანი სასმელების შინ გამოხდა ან შენახვა, აგრეთვე მათი გამოსახდელი აპარატების დამზადება ან შენახვა</w:t>
      </w:r>
    </w:p>
    <w:p>
      <w:pPr>
        <w:pStyle w:val="Abzacixml"/>
        <w:rPr/>
      </w:pPr>
      <w:r>
        <w:rPr>
          <w:lang w:val="ka-GE"/>
        </w:rPr>
        <w:t xml:space="preserve">გასაღების მიზნის გარეშე შინნახადი არყის, ჭაჭის, არაკას, თუთის არყის, ბრაგის ან სხვა მაგარი სპირტიანი სასმელების შინ გამოხდა ან შენახვა, გასაღების მიზნის გარეშე მათი გამოსახდელი აპარატების დამზადება ან შენახვა, </w:t>
      </w:r>
      <w:r>
        <w:rPr>
          <w:rFonts w:cs="LitNusx_LB" w:ascii="LitNusx_LB" w:hAnsi="LitNusx_LB"/>
        </w:rPr>
        <w:t>–</w:t>
      </w:r>
    </w:p>
    <w:p>
      <w:pPr>
        <w:pStyle w:val="Abzacixml"/>
        <w:rPr/>
      </w:pPr>
      <w:r>
        <w:rPr>
          <w:lang w:val="ka-GE"/>
        </w:rPr>
        <w:t>გამოიწვევს დაჯარიმებას ასიდან სამას მანეთამდე</w:t>
      </w:r>
      <w:r>
        <w:rPr/>
        <w:t>.</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2</w:t>
      </w:r>
      <w:r>
        <w:rPr>
          <w:vertAlign w:val="superscript"/>
        </w:rPr>
        <w:t>1</w:t>
      </w:r>
      <w:r>
        <w:rPr/>
        <w:t>. შეჯიბრებებზე ფსონის მიღება კერძო პირების მიერ</w:t>
      </w:r>
    </w:p>
    <w:p>
      <w:pPr>
        <w:pStyle w:val="Abzacixml"/>
        <w:rPr>
          <w:lang w:val="ka-GE"/>
        </w:rPr>
      </w:pPr>
      <w:r>
        <w:rPr>
          <w:lang w:val="ka-GE"/>
        </w:rPr>
        <w:t xml:space="preserve">სპორტულ ან სხვა შეჯიბრებებზე ფსონის მიღება კერძო პირების მიერ,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თამაშში ფსონად ჩასული ფულის, ნივთებისა და სხვა ფასეულო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72</w:t>
      </w:r>
      <w:r>
        <w:rPr>
          <w:vertAlign w:val="superscript"/>
        </w:rPr>
        <w:t>2</w:t>
      </w:r>
      <w:r>
        <w:rPr/>
        <w:t>. 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მიზნით</w:t>
      </w:r>
    </w:p>
    <w:p>
      <w:pPr>
        <w:pStyle w:val="Abzacixml"/>
        <w:rPr/>
      </w:pPr>
      <w:r>
        <w:rPr>
          <w:lang w:val="ka-GE"/>
        </w:rPr>
        <w:t xml:space="preserve">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გაცვლის ან სხვაგვარი საშუალებით შეძენის მიზნით,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ს მანეთამდე, შეძენილი ნივთების კონფისკაციით ან უამისოდ.</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 შეძენილი ნივთ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აგრეთვე სამხედრო მოსამსახურის</w:t>
      </w:r>
      <w:r>
        <w:rPr/>
        <w:t xml:space="preserve"> </w:t>
      </w:r>
      <w:r>
        <w:rPr>
          <w:lang w:eastAsia="ru-RU"/>
        </w:rPr>
        <w:t>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tab/>
        <w:t>მუხლი 174</w:t>
      </w:r>
      <w:r>
        <w:rPr>
          <w:vertAlign w:val="superscript"/>
        </w:rPr>
        <w:t>1</w:t>
      </w:r>
      <w:r>
        <w:rPr/>
        <w:t>. კრებების, მიტინგების, ქუჩაში მსვლელობის და დემონსტრაციების ორგანიზაციისა და ჩატარების წესის დარღვევა</w:t>
      </w:r>
    </w:p>
    <w:p>
      <w:pPr>
        <w:pStyle w:val="Abzacixml"/>
        <w:rPr/>
      </w:pPr>
      <w:r>
        <w:rPr>
          <w:lang w:val="ka-GE"/>
        </w:rPr>
        <w:t xml:space="preserve">კრებების, მიტინგების, ქუჩაში მსვლელობის და დემონსტრაციების ორგანიზაციისა ან ჩატარების დადგენილი წეს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სამას მანეთამდე, ხოლო გამონაკლის შემთხვევებში,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თხუთმეტ დღე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გამოყენებიდან ერთი წლის განმავლობაში, ან კრების, მიტინგის, ქუჩაში მსვლელობის, დემონსტრაციის ორგანიზატორის მიერ, </w:t>
      </w:r>
      <w:r>
        <w:rPr>
          <w:rFonts w:cs="LitNusx_LB" w:ascii="LitNusx_LB" w:hAnsi="LitNusx_LB"/>
          <w:lang w:val="ka-GE"/>
        </w:rPr>
        <w:t>–</w:t>
      </w:r>
    </w:p>
    <w:p>
      <w:pPr>
        <w:pStyle w:val="Abzacixml"/>
        <w:rPr>
          <w:lang w:val="ka-GE"/>
        </w:rPr>
      </w:pPr>
      <w:r>
        <w:rPr>
          <w:lang w:val="ka-GE"/>
        </w:rPr>
        <w:t>გამოიწვევს დაჯარიმებას ათას მანეთამდე, ან გამასწორებელ სამუშაოებს ვადით ერთიდან ორ თვემდე ხელფასიდან ოცი პროცენტის დაქვითვით, ან 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val="en-US"/>
        </w:rPr>
        <w:tab/>
      </w:r>
      <w:r>
        <w:rPr/>
        <w:t>მუხლი 174</w:t>
      </w:r>
      <w:r>
        <w:rPr>
          <w:vertAlign w:val="superscript"/>
        </w:rPr>
        <w:t>2</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tab/>
        <w:t>მუხლი 174</w:t>
      </w:r>
      <w:r>
        <w:rPr>
          <w:vertAlign w:val="superscript"/>
        </w:rPr>
        <w:t>3</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tab/>
        <w:t>მუხლი 174</w:t>
      </w:r>
      <w:r>
        <w:rPr>
          <w:vertAlign w:val="superscript"/>
        </w:rPr>
        <w:t>4</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კრძალული საგნ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lang w:eastAsia="ru-RU"/>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 xml:space="preserve">ორმოცდაათ </w:t>
      </w:r>
      <w:r>
        <w:rPr>
          <w:lang w:eastAsia="ru-RU"/>
        </w:rPr>
        <w:t>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w:t>
      </w:r>
      <w:r>
        <w:rPr>
          <w:lang w:val="ka-GE"/>
        </w:rPr>
        <w:t>92-100</w:t>
      </w:r>
      <w:r>
        <w:rPr>
          <w:vertAlign w:val="superscript"/>
          <w:lang w:val="ka-GE"/>
        </w:rPr>
        <w:t>2</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ე მუხლებით,</w:t>
      </w:r>
      <w:r>
        <w:rPr/>
        <w:t xml:space="preserve"> </w:t>
      </w:r>
      <w:r>
        <w:rPr>
          <w:lang w:val="ka-GE"/>
        </w:rPr>
        <w:t>108-ე მუხლის პირველი, მესამე და მეოთხე ნაწილებით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ჩადენილი დარღვევებისათვის)</w:t>
      </w:r>
      <w:r>
        <w:rPr/>
        <w:t xml:space="preserve">,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8-ე, 141-ე</w:t>
      </w:r>
      <w:r>
        <w:rPr>
          <w:lang w:val="ka-GE" w:eastAsia="ru-RU"/>
        </w:rPr>
        <w:t>,</w:t>
      </w:r>
      <w:r>
        <w:rPr>
          <w:lang w:eastAsia="ru-RU"/>
        </w:rPr>
        <w:t xml:space="preserve"> 143</w:t>
      </w:r>
      <w:r>
        <w:rPr>
          <w:rFonts w:cs="LitNusx_LB" w:ascii="LitNusx_LB" w:hAnsi="LitNusx_LB"/>
          <w:lang w:eastAsia="ru-RU"/>
        </w:rPr>
        <w:t>–</w:t>
      </w:r>
      <w:r>
        <w:rPr>
          <w:lang w:eastAsia="ru-RU"/>
        </w:rPr>
        <w:t>153-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w:t>
      </w:r>
      <w:r>
        <w:rPr>
          <w:lang w:val="ka-GE"/>
        </w:rPr>
        <w:t>172</w:t>
      </w:r>
      <w:r>
        <w:rPr>
          <w:vertAlign w:val="superscript"/>
          <w:lang w:val="ka-GE"/>
        </w:rPr>
        <w:t>3</w:t>
      </w:r>
      <w:r>
        <w:rPr>
          <w:lang w:val="ka-GE"/>
        </w:rPr>
        <w:t>, 174-ე</w:t>
      </w:r>
      <w:r>
        <w:rPr>
          <w:lang w:eastAsia="ru-RU"/>
        </w:rPr>
        <w:t xml:space="preserve">, </w:t>
      </w:r>
      <w:r>
        <w:rPr>
          <w:lang w:val="ka-GE"/>
        </w:rPr>
        <w:t>174</w:t>
      </w:r>
      <w:r>
        <w:rPr>
          <w:vertAlign w:val="superscript"/>
          <w:lang w:val="ka-GE"/>
        </w:rPr>
        <w:t>1</w:t>
      </w:r>
      <w:r>
        <w:rPr/>
        <w:t>,</w:t>
      </w:r>
      <w:r>
        <w:rPr>
          <w:lang w:eastAsia="ru-RU"/>
        </w:rPr>
        <w:t xml:space="preserve">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4</w:t>
      </w:r>
      <w:r>
        <w:rPr>
          <w:vertAlign w:val="superscript"/>
          <w:lang w:val="ka-GE"/>
        </w:rPr>
        <w:t>1</w:t>
      </w:r>
      <w:r>
        <w:rPr/>
        <w:t xml:space="preserve">,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w:t>
      </w:r>
      <w:r>
        <w:rPr>
          <w:lang w:val="ka-GE"/>
        </w:rPr>
        <w:t xml:space="preserve">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 xml:space="preserve">88-ე მუხლით, 93-ე და 94-ე მუხლებით (როდესაც სამართალდარღვევა ჩადენილია მოქალაქის მიერ), </w:t>
      </w:r>
      <w:r>
        <w:rPr>
          <w:lang w:val="ka-GE"/>
        </w:rPr>
        <w:t>97-ე მუხლით, 127-ე მუხლით (გარდა მძღოლების მიერ სატრანსპორტო საშუალებების გამოყენების საქმეებისა)</w:t>
      </w:r>
      <w:r>
        <w:rPr>
          <w:lang w:eastAsia="ru-RU"/>
        </w:rPr>
        <w:t>, 146</w:t>
      </w:r>
      <w:r>
        <w:rPr>
          <w:rFonts w:cs="LitNusx_LB" w:ascii="LitNusx_LB" w:hAnsi="LitNusx_LB"/>
          <w:lang w:eastAsia="ru-RU"/>
        </w:rPr>
        <w:t>–</w:t>
      </w:r>
      <w:r>
        <w:rPr>
          <w:lang w:eastAsia="ru-RU"/>
        </w:rPr>
        <w:t xml:space="preserve">148-ე, 156-ე, </w:t>
      </w:r>
      <w:r>
        <w:rPr>
          <w:lang w:val="ka-GE"/>
        </w:rPr>
        <w:t>158</w:t>
      </w:r>
      <w:r>
        <w:rPr>
          <w:vertAlign w:val="superscript"/>
          <w:lang w:val="ka-GE"/>
        </w:rPr>
        <w:t>1</w:t>
      </w:r>
      <w:r>
        <w:rPr>
          <w:lang w:eastAsia="ru-RU"/>
        </w:rPr>
        <w:t xml:space="preserve">, 160-ე, 167-ე, </w:t>
      </w:r>
      <w:r>
        <w:rPr>
          <w:lang w:val="ka-GE"/>
        </w:rPr>
        <w:t>168</w:t>
      </w:r>
      <w:r>
        <w:rPr>
          <w:szCs w:val="22"/>
          <w:vertAlign w:val="superscript"/>
          <w:lang w:val="ka-GE"/>
        </w:rPr>
        <w:t>1</w:t>
      </w:r>
      <w:r>
        <w:rPr>
          <w:lang w:eastAsia="ru-RU"/>
        </w:rPr>
        <w:t xml:space="preserve">,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 xml:space="preserve">, </w:t>
      </w:r>
      <w:r>
        <w:rPr>
          <w:lang w:val="ka-GE"/>
        </w:rPr>
        <w:t>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 xml:space="preserve">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5-ე</w:t>
      </w:r>
      <w:r>
        <w:rPr/>
        <w:t xml:space="preserve">, </w:t>
      </w:r>
      <w:r>
        <w:rPr>
          <w:lang w:eastAsia="ru-RU"/>
        </w:rPr>
        <w:t xml:space="preserve">50-ე, </w:t>
      </w:r>
      <w:r>
        <w:rPr>
          <w:lang w:val="ka-GE"/>
        </w:rPr>
        <w:t>50</w:t>
      </w:r>
      <w:r>
        <w:rPr>
          <w:vertAlign w:val="superscript"/>
          <w:lang w:val="ka-GE"/>
        </w:rPr>
        <w:t>1</w:t>
      </w:r>
      <w:r>
        <w:rPr>
          <w:lang w:eastAsia="ru-RU"/>
        </w:rPr>
        <w:t>, 142-ე, 154-ე, 159-ე, 166-ე,</w:t>
      </w:r>
      <w:r>
        <w:rPr/>
        <w:t xml:space="preserve"> </w:t>
      </w:r>
      <w:r>
        <w:rPr>
          <w:lang w:val="ka-GE"/>
        </w:rPr>
        <w:t>172</w:t>
      </w:r>
      <w:r>
        <w:rPr>
          <w:vertAlign w:val="superscript"/>
          <w:lang w:val="ka-GE"/>
        </w:rPr>
        <w:t>1</w:t>
      </w:r>
      <w:r>
        <w:rPr>
          <w:vertAlign w:val="superscript"/>
        </w:rPr>
        <w:t xml:space="preserve"> </w:t>
      </w:r>
      <w:r>
        <w:rPr>
          <w:lang w:val="ka-GE"/>
        </w:rPr>
        <w:t>მუხლებით, 171-ე მუხლის მესამე ნაწილით</w:t>
      </w:r>
      <w:r>
        <w:rPr>
          <w:lang w:eastAsia="ru-RU"/>
        </w:rPr>
        <w:t xml:space="preserve">, 173-ე, </w:t>
      </w:r>
      <w:r>
        <w:rPr>
          <w:lang w:val="ka-GE"/>
        </w:rPr>
        <w:t>174</w:t>
      </w:r>
      <w:r>
        <w:rPr>
          <w:vertAlign w:val="superscript"/>
          <w:lang w:val="ka-GE"/>
        </w:rPr>
        <w:t>1</w:t>
      </w:r>
      <w:r>
        <w:rPr>
          <w:lang w:eastAsia="ru-RU"/>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eastAsia="ru-RU"/>
        </w:rPr>
        <w:t>,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5-ე მუხლით, 106-ე მუხლის პირველი, მეორე, მესამე და მეხუთე ნაწილებით, 107-109-ე მუხლებით, 113-ე მუხლის პირველი და მეორე ნაწილებით, 116-126-ე მუხლებით, 127-ე მუხლით (მძღოლების მიერ სატრანსპორტო საშუალებების გამოყენების შესახებ), 128-ე მუხლის პირველი და მეორე ნაწილებით, 129-ე მუხლით, 130-ე მუხლის პირველი ნაწილით, 131-ე მუხლით (გარდა საავტომობილო ტრანსპორტზე ჩადენილი დარღვევებისა), 132-ე, 133-ე, 161-ე, 163-ე, 166-ე, 168-ე მუხლებით, 171-ე მუხლის პირველი, მეორე და მესამე ნაწილებით, 172-ე მუხლის მეორე ნაწილით, 1</w:t>
      </w:r>
      <w:r>
        <w:rPr/>
        <w:t xml:space="preserve">90-ე, </w:t>
      </w:r>
      <w:r>
        <w:rPr>
          <w:lang w:val="ka-GE"/>
        </w:rPr>
        <w:t>191-ე მუხლებით</w:t>
      </w:r>
      <w:r>
        <w:rPr/>
        <w:t>.</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w:t>
      </w:r>
      <w:r>
        <w:rPr>
          <w:lang w:val="ka-GE"/>
        </w:rPr>
        <w:t>45-ე მუხლით</w:t>
      </w:r>
      <w:r>
        <w:rPr>
          <w:lang w:eastAsia="ru-RU"/>
        </w:rPr>
        <w:t xml:space="preserve">,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7</w:t>
      </w:r>
      <w:r>
        <w:rPr>
          <w:vertAlign w:val="superscript"/>
          <w:lang w:val="ka-GE"/>
        </w:rPr>
        <w:t>1</w:t>
      </w:r>
      <w:r>
        <w:rPr>
          <w:lang w:val="ka-GE"/>
        </w:rPr>
        <w:t xml:space="preserve"> და 168-ე მუხლებ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 </w:t>
      </w:r>
      <w:r>
        <w:rPr>
          <w:lang w:val="ka-GE"/>
        </w:rPr>
        <w:t>გაფრთხილებისა ან დაჯარიმებისა</w:t>
      </w:r>
      <w:r>
        <w:rPr>
          <w:lang w:eastAsia="ru-RU"/>
        </w:rPr>
        <w:t xml:space="preserve">; </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45-ე</w:t>
      </w:r>
      <w:r>
        <w:rPr/>
        <w:t xml:space="preserve">, </w:t>
      </w:r>
      <w:r>
        <w:rPr>
          <w:lang w:val="ka-GE"/>
        </w:rPr>
        <w:t>167</w:t>
      </w:r>
      <w:r>
        <w:rPr>
          <w:vertAlign w:val="superscript"/>
          <w:lang w:val="ka-GE"/>
        </w:rPr>
        <w:t>1</w:t>
      </w:r>
      <w:r>
        <w:rPr>
          <w:lang w:val="ka-GE"/>
        </w:rPr>
        <w:t xml:space="preserve"> და 168-ე მუხლებ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172</w:t>
      </w:r>
      <w:r>
        <w:rPr>
          <w:vertAlign w:val="superscript"/>
          <w:lang w:val="ka-GE"/>
        </w:rPr>
        <w:t>2</w:t>
      </w:r>
      <w:r>
        <w:rPr>
          <w:lang w:val="ka-GE"/>
        </w:rPr>
        <w:t xml:space="preserve"> მუხლ</w:t>
      </w:r>
      <w:r>
        <w:rPr/>
        <w:t>ებ</w:t>
      </w:r>
      <w:r>
        <w:rPr>
          <w:lang w:val="ka-GE"/>
        </w:rPr>
        <w:t xml:space="preserve">ით, </w:t>
      </w:r>
      <w:r>
        <w:rPr>
          <w:rFonts w:cs="LitNusx_LB" w:ascii="LitNusx_LB" w:hAnsi="LitNusx_LB"/>
        </w:rPr>
        <w:t>–</w:t>
      </w:r>
      <w:r>
        <w:rPr>
          <w:lang w:val="ka-GE"/>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ის (სამმართველოების), ტრანსპორტზე შინაგან საქმეთ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130-ე მუხლის პირველი ნაწილით, </w:t>
      </w:r>
      <w:r>
        <w:rPr>
          <w:rFonts w:cs="LitNusx_LB" w:ascii="LitNusx_LB" w:hAnsi="LitNusx_LB"/>
        </w:rPr>
        <w:t>–</w:t>
      </w:r>
      <w:r>
        <w:rPr>
          <w:lang w:val="ka-GE"/>
        </w:rPr>
        <w:t xml:space="preserve"> შინაგან საქმეთა ორგანოს (მილიციის) უფროსს და მის მოადგილეს, მილიციის სახაზო პუნქტის უფროსს.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ც მანეთს;</w:t>
      </w:r>
    </w:p>
    <w:p>
      <w:pPr>
        <w:pStyle w:val="Abzacixml"/>
        <w:rPr>
          <w:lang w:eastAsia="ru-RU"/>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w:t>
      </w:r>
      <w:r>
        <w:rPr>
          <w:lang w:val="ka-GE"/>
        </w:rPr>
        <w:t>117-ე მუხლის მეორე ნაწილით, 117</w:t>
      </w:r>
      <w:r>
        <w:rPr>
          <w:vertAlign w:val="superscript"/>
          <w:lang w:val="ka-GE"/>
        </w:rPr>
        <w:t>1</w:t>
      </w:r>
      <w:r>
        <w:rPr>
          <w:lang w:val="ka-GE"/>
        </w:rPr>
        <w:t>, 118-ე, 119-ე მუხლებით, 120-ე მუხლის პირველი და მეორე ნაწილებით, 121-ე მუხლით, 124-ე მუხლის მეორე ნაწილით, 125-ე, 126-ე მუხლებით, 127-ე მუხლით (მძღოლების მიერ სატრანსპორტო საშუალებების გამოყენების შესახებ)</w:t>
      </w:r>
      <w:r>
        <w:rPr>
          <w:lang w:eastAsia="ru-RU"/>
        </w:rPr>
        <w:t xml:space="preserve">, 133-ე მუხ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116-ე მუხლით, </w:t>
      </w:r>
      <w:r>
        <w:rPr>
          <w:lang w:val="ka-GE"/>
        </w:rPr>
        <w:t>117-ე მუხლის პირველით, 120-ე მუხლის მესამე ნაწილით, 124-ე მუხლის პირველი ნაწილით</w:t>
      </w:r>
      <w:r>
        <w:rPr/>
        <w:t xml:space="preserve">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სრ კავშირის სახანძრო ზედამხედველობის მთავარ სახელმწიფო ინსპექტორს და მის მოადგილეებს,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სსრ კავშირის გზათა სამინისტროს გასამხედროებული დაცვის სამმართველოს განყოფილების უფროსს და მის მოადგილეს; 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სსრ კავშირის საზღვაო ფლოტის სამინისტროს გასამხედროებული დაცვის რაზმი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ქართველოს სამოქალაქო ავიაციის სამმართველოს უფროსს და მის მოადგილეს, გაერთიანებული ავიარაზმის (გაერთიანებული ავიაესკადრილიის) მეთაურს და მის მოადგილე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სსრ კავშირის სამოქალაქო ავიაციის სამინისტროს მთავარი ინსპექციის (ფრენის უსაფრთხოების ხაზით) უფროსს, საქართველოს სამოქალაქო ავიაციის სამმართველოს ინსპექციის (ფრენის უსაფრთხოების ხაზით) უფროსს, საჰაერო ხომალდის მეთაურს;</w:t>
      </w:r>
    </w:p>
    <w:p>
      <w:pPr>
        <w:pStyle w:val="Abzacixml"/>
        <w:rPr>
          <w:lang w:val="ka-GE"/>
        </w:rPr>
      </w:pPr>
      <w:r>
        <w:rPr>
          <w:lang w:val="ka-GE"/>
        </w:rPr>
        <w:t>სსრ კავშირის სამოქალაქო ავიაციის სამინისტროს საკონტროლო-სარევიზიო სამმართველოს უფროსს და მის მოადგილეს, ამ სამმართველოს განყოფილების უფროსს, მთავარ რევიზორს, უფროს რევიზორს, რევიზორს; საქართველოს სამოქალაქო ავიაციის სამმართველო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რევიზორს;</w:t>
      </w:r>
    </w:p>
    <w:p>
      <w:pPr>
        <w:pStyle w:val="Abzacixml"/>
        <w:rPr>
          <w:lang w:val="ka-GE"/>
        </w:rPr>
      </w:pPr>
      <w:r>
        <w:rPr>
          <w:lang w:val="ka-GE"/>
        </w:rPr>
        <w:t>სსრ კავშირის სამოქალაქო ავიაციის სამინისტროს სანიტარიულ-ეპიდემიოლოგიური განყოფილების უფროსს, ცენტრალური სანიტარიულ-ეპიდემიოლოგიური სადგურის მთავარ სანიტარიულ ექიმს, სსრ კავშირის სამოქალაქო ავიაციის სანიტარიულ-ეპიდემიოლოგიური სადგურის მთავარ ექიმს;</w:t>
      </w:r>
    </w:p>
    <w:p>
      <w:pPr>
        <w:pStyle w:val="Abzacixml"/>
        <w:rPr/>
      </w:pPr>
      <w:r>
        <w:rPr>
          <w:lang w:val="ka-GE"/>
        </w:rPr>
        <w:t>ავიასაწარმოს (აეროპორტის) გასამხედროებული დაცვის რაზმისა და ცალკეული რაზმის უფროსს</w:t>
      </w:r>
      <w:r>
        <w:rPr/>
        <w:t>.</w:t>
      </w:r>
    </w:p>
    <w:p>
      <w:pPr>
        <w:pStyle w:val="Abzacixml"/>
        <w:rPr>
          <w:lang w:val="ka-GE"/>
        </w:rPr>
      </w:pPr>
      <w:r>
        <w:rPr>
          <w:lang w:val="ka-GE"/>
        </w:rPr>
        <w:t>ამ კოდექსის 111-ე მუხლ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ა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w:t>
      </w:r>
      <w:r>
        <w:rPr>
          <w:lang w:val="ka-GE"/>
        </w:rPr>
        <w:t xml:space="preserve">ხოლო ამ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დაათ მანეთამდე, თანამდებობის პირთა </w:t>
      </w:r>
      <w:r>
        <w:rPr>
          <w:rFonts w:cs="LitNusx_LB" w:ascii="LitNusx_LB" w:hAnsi="LitNusx_LB"/>
        </w:rPr>
        <w:t>–</w:t>
      </w:r>
      <w:r>
        <w:rPr>
          <w:lang w:val="ka-GE"/>
        </w:rPr>
        <w:t xml:space="preserve"> ორმოცდაათ მანეთამდე</w:t>
      </w:r>
      <w:r>
        <w:rPr>
          <w:lang w:eastAsia="ru-RU"/>
        </w:rPr>
        <w:t>;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r>
        <w:rPr>
          <w:lang w:val="ka-GE"/>
        </w:rPr>
        <w:t xml:space="preserve">ხოლო მითითებული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 მანეთამდე, თანამდებობის პირთა ოცდაათ მანეთამდე</w:t>
      </w:r>
      <w:r>
        <w:rPr>
          <w:lang w:eastAsia="ru-RU"/>
        </w:rPr>
        <w:t>;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226. სატყეო მეურნეობის ორგანოები</w:t>
      </w:r>
    </w:p>
    <w:p>
      <w:pPr>
        <w:pStyle w:val="Abzacixml"/>
        <w:rPr>
          <w:lang w:val="ka-GE"/>
        </w:rPr>
      </w:pPr>
      <w:r>
        <w:rPr>
          <w:lang w:val="ka-GE"/>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val="ka-GE"/>
        </w:rPr>
      </w:pPr>
      <w:r>
        <w:rPr>
          <w:lang w:val="ka-GE"/>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სრ კავშირის სატყეო მეურნეობის სახელმწიფო კომიტეტის თავმჯდომარეს, საქართველოს სსრ სატყეო მეურნეობის მინისტრს, აფხაზეთის ასსრ და აჭარის ასსრ,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 მოქალაქეთა დაჯარიმებისა ორმოცდაათ მანეთამდე და თანამდებობის პირთა – ას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ებს, სატყეო მეურნეობებისა და სხვა სახელმწიფო სატყეო-სამეურნეო საწარმოთა და ორგანიზაციათა ხელმძღვანელებს და მთავარ მეტყევეებს – მოქალაქეთა დაჯარიმებისა ორმოც მანეთამდე და თანამდებობის პირთა ოთხმოცდაათ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 ინჟინრებსა და ინჟინრებს, სატყეო მეურნეობებისა და სხვა სახელმწიფო სატყეო-სამეურნეო საწარმოთა და ორგანიზაციათა უფროს ინჟინრებს და ინჟინრებს, მეტყევეებს – მოქალაქეთა დაჯარიმებისა ოცდაათ მანეთამდე და თანამდებობის პირთა – ოთხმოც მანეთამდე;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 ას მანეთამდე, სსრ კავშირის ფინანსთა სამინისტროს ძვირფასი ლითონების სამმართველოს უფროსსა და მის მოადგილეებს –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Abzacixml"/>
        <w:rPr/>
      </w:pP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 xml:space="preserve">4 </w:t>
      </w:r>
      <w:r>
        <w:rPr>
          <w:lang w:val="ka-GE"/>
        </w:rPr>
        <w:t>მუხლებით ჩადენილ ადმინისტრაციულ სამართალდარღვევათა შესახებ ოქმს ადგენს საქართველოს უზენაეს საბჭოში დეპუტატთა არჩევნების ცენტრალური, საოლქო, საუბნო საარჩევნო კომისიის თავმჯდომარე ან წევრი.</w:t>
      </w:r>
    </w:p>
    <w:p>
      <w:pPr>
        <w:pStyle w:val="MyPetit"/>
        <w:rPr>
          <w:lang w:eastAsia="ru-RU"/>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 xml:space="preserve">115-ე მუხლებით, 120-ე მუხლის მესამე ნაწილით, </w:t>
      </w:r>
      <w:r>
        <w:rPr>
          <w:lang w:val="ka-GE"/>
        </w:rPr>
        <w:t>124-ე მუხლის პირველი ნაწილით და 117-ე მუხლის პირველი ნაწილით.</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მილიციის მუშაკის</w:t>
      </w:r>
      <w:r>
        <w:rPr/>
        <w:t>,</w:t>
      </w:r>
      <w:r>
        <w:rPr>
          <w:lang w:val="ka-GE"/>
        </w:rPr>
        <w:t xml:space="preserve">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უცხოური ვალუტით და საგადასახადო დოკუმენტებით უკანონო ოპერაციების, წვრილმანი სპეკულაციის, პროსტიტუციის</w:t>
      </w:r>
      <w:r>
        <w:rPr/>
        <w:t>,</w:t>
      </w:r>
      <w:r>
        <w:rPr>
          <w:lang w:val="ka-GE"/>
        </w:rPr>
        <w:t xml:space="preserve">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სრ კავშირისა და საქართველოს სსრ საკანონმდებლო აქტებით შეიძლება დაწესდეს ადმინისტრაციული დაკავების სხვა ვადები</w:t>
      </w:r>
      <w:r>
        <w:rPr>
          <w:lang w:eastAsia="ru-RU"/>
        </w:rPr>
        <w:t>.</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w:t>
      </w:r>
      <w:r>
        <w:rPr>
          <w:lang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 xml:space="preserve">. </w:t>
      </w:r>
      <w:r>
        <w:rPr>
          <w:lang w:val="ka-GE"/>
        </w:rPr>
        <w:t>შინნახად არაყს და სხვა მაგარ სპირტიან სასმელებს, მათ გამოსახდელ აპარატებს საქმის განხილვის შემდეგ გაანადგურებენ</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Abzacixml"/>
        <w:rPr>
          <w:lang w:val="ka-GE"/>
        </w:rPr>
      </w:pPr>
      <w:r>
        <w:rPr>
          <w:lang w:val="ka-GE"/>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სრ კავშირის 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9-ე, 166-ე </w:t>
      </w:r>
      <w:r>
        <w:rPr>
          <w:lang w:val="ka-GE"/>
        </w:rPr>
        <w:t>მუხლებით, 171-ე მუხლის მესამე ნაწილით</w:t>
      </w:r>
      <w:r>
        <w:rPr>
          <w:lang w:eastAsia="ru-RU"/>
        </w:rPr>
        <w:t>, 173-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eastAsia="ru-RU"/>
        </w:rPr>
        <w:t xml:space="preserve">154-ე, 159-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vertAlign w:val="superscript"/>
        </w:rPr>
        <w:t xml:space="preserve"> </w:t>
      </w:r>
      <w:r>
        <w:rPr>
          <w:lang w:val="ka-GE"/>
        </w:rPr>
        <w:t>მუხლებით</w:t>
      </w:r>
      <w:r>
        <w:rPr/>
        <w:t xml:space="preserve"> </w:t>
      </w:r>
      <w:r>
        <w:rPr>
          <w:lang w:eastAsia="ru-RU"/>
        </w:rPr>
        <w:t xml:space="preserve">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ხოლო ამ კოდექსის 95-ე მუხლით გათავალისწინებული – შვიდ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2-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9-ე, 166-ე,</w:t>
      </w:r>
      <w:r>
        <w:rPr/>
        <w:t xml:space="preserve"> </w:t>
      </w:r>
      <w:r>
        <w:rPr>
          <w:lang w:val="ka-GE"/>
        </w:rPr>
        <w:t>167</w:t>
      </w:r>
      <w:r>
        <w:rPr>
          <w:vertAlign w:val="superscript"/>
          <w:lang w:val="ka-GE"/>
        </w:rPr>
        <w:t>1</w:t>
      </w:r>
      <w:r>
        <w:rPr/>
        <w:t xml:space="preserve">, </w:t>
      </w:r>
      <w:r>
        <w:rPr>
          <w:lang w:val="ka-GE"/>
        </w:rPr>
        <w:t>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142-ე, 154-ე, 159-ე, 166-ე, 173-ე, </w:t>
      </w:r>
      <w:r>
        <w:rPr>
          <w:lang w:val="ka-GE"/>
        </w:rPr>
        <w:t>174</w:t>
      </w:r>
      <w:r>
        <w:rPr>
          <w:vertAlign w:val="superscript"/>
          <w:lang w:val="ka-GE"/>
        </w:rPr>
        <w:t>1</w:t>
      </w:r>
      <w:r>
        <w:rPr>
          <w:lang w:eastAsia="ru-RU"/>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eastAsia="ru-RU"/>
        </w:rPr>
        <w:t xml:space="preserve">,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lang w:eastAsia="ru-RU"/>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გაფორმდება სსრ კავშირის შინაგან საქმეთა სამინისტროს მიერ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ადმინისტრაციული სამართალდარღვევისათვის დადებული ჯარიმა დამრღვევს შეაქვს სსრ კავშირის შემნახველი ბანკის დაწესებულებაში, გარდა სამართალდარღვევის ჩადენის ადგილზე გადახდილი ჯარიმისა,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eastAsia="ru-RU"/>
        </w:rPr>
        <w:t>.</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val="ka-GE"/>
        </w:rPr>
        <w:t>142-ე, 154-ე, 158</w:t>
      </w:r>
      <w:r>
        <w:rPr>
          <w:vertAlign w:val="superscript"/>
          <w:lang w:val="ka-GE"/>
        </w:rPr>
        <w:t>1</w:t>
      </w:r>
      <w:r>
        <w:rPr>
          <w:lang w:val="ka-GE"/>
        </w:rPr>
        <w:t>, 159-ე, 164-ე, 165-ე, 168</w:t>
      </w:r>
      <w:r>
        <w:rPr>
          <w:vertAlign w:val="superscript"/>
          <w:lang w:val="ka-GE"/>
        </w:rPr>
        <w:t>1</w:t>
      </w:r>
      <w:r>
        <w:rPr>
          <w:lang w:val="ka-GE"/>
        </w:rPr>
        <w:t>, 172</w:t>
      </w:r>
      <w:r>
        <w:rPr>
          <w:vertAlign w:val="superscript"/>
          <w:lang w:val="ka-GE"/>
        </w:rPr>
        <w:t>1</w:t>
      </w:r>
      <w:r>
        <w:rPr>
          <w:vertAlign w:val="superscript"/>
        </w:rPr>
        <w:t xml:space="preserve"> </w:t>
      </w:r>
      <w:r>
        <w:rPr>
          <w:lang w:eastAsia="ru-RU"/>
        </w:rPr>
        <w:t>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161-ე, 162-ე, 167-ე, </w:t>
      </w:r>
      <w:r>
        <w:rPr>
          <w:lang w:val="ka-GE"/>
        </w:rPr>
        <w:t>172</w:t>
      </w:r>
      <w:r>
        <w:rPr>
          <w:vertAlign w:val="superscript"/>
          <w:lang w:val="ka-GE"/>
        </w:rPr>
        <w:t>2</w:t>
      </w:r>
      <w:r>
        <w:rPr>
          <w:lang w:eastAsia="ru-RU"/>
        </w:rPr>
        <w:t xml:space="preserve">,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Abzacixml"/>
        <w:rPr>
          <w:lang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Normal"/>
        <w:spacing w:before="0" w:after="8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38:00Z</dcterms:created>
  <dc:creator>mchighlashvili</dc:creator>
  <dc:description/>
  <cp:keywords/>
  <dc:language>en-US</dc:language>
  <cp:lastModifiedBy>Giorgi Tsiklauri</cp:lastModifiedBy>
  <cp:lastPrinted>2009-12-08T12:00:00Z</cp:lastPrinted>
  <dcterms:modified xsi:type="dcterms:W3CDTF">2010-10-07T06:55:00Z</dcterms:modified>
  <cp:revision>6</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