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6 წლის 29 დეკემბრის კანონი №4326 - სსმ I, №4, 12.01.2007წ., მუხ.63</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lang w:eastAsia="ru-RU"/>
        </w:rPr>
      </w:pPr>
      <w:r>
        <w:rPr>
          <w:lang w:eastAsia="ru-RU"/>
        </w:rPr>
        <w:tab/>
        <w:t>მუხლი 88. ისტორიისა და კულტურის ძეგლთა დაცვისა და გამოყენე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ისტორიისა და კულტურის ძეგლთა დაცვისა და გამოყენე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Abzacixml"/>
        <w:rPr/>
      </w:pPr>
      <w:r>
        <w:rPr>
          <w:b/>
        </w:rPr>
        <w:t>შენიშვნა:</w:t>
      </w:r>
      <w:r>
        <w:rPr/>
        <w:t xml:space="preserve">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uxlixml"/>
        <w:tabs>
          <w:tab w:val="clear" w:pos="720"/>
          <w:tab w:val="left" w:pos="283" w:leader="none"/>
        </w:tabs>
        <w:rPr/>
      </w:pPr>
      <w:r>
        <w:rPr>
          <w:lang w:eastAsia="ru-RU"/>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გამოიწვევს დაჯარიმებას ასიდან ას ორმოცდაათ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szCs w:val="22"/>
          <w:vertAlign w:val="superscript"/>
          <w:lang w:eastAsia="ru-RU"/>
        </w:rPr>
        <w:t>2</w:t>
      </w:r>
      <w:r>
        <w:rPr>
          <w:lang w:eastAsia="ru-RU"/>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 xml:space="preserve">1. 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szCs w:val="18"/>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lang w:val="en-US"/>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lang w:val="en-US"/>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val="en-US"/>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lang w:val="en-US"/>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val="en-US"/>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8 მაისის კანონი №4707 - სსმ I, №18, 22.05.2007წ., მუხ.137</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lang w:val="en-US"/>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val="en-US"/>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8 მაისის კანონი №4707 - სსმ I, №18, 22.05.2007წ., მუხ.137</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3. ამ მუხლის პირველი ნაწილით გათვალისწინებული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 xml:space="preserve">გამოიწვევს დაჯარიმებას 1 000 ლარის ოდენობით. </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 xml:space="preserve">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szCs w:val="22"/>
          <w:vertAlign w:val="superscript"/>
        </w:rPr>
        <w:t>1</w:t>
      </w:r>
      <w:r>
        <w:rPr/>
        <w:t>–82</w:t>
      </w:r>
      <w:r>
        <w:rPr>
          <w:szCs w:val="22"/>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vertAlign w:val="superscript"/>
        </w:rPr>
        <w:t>1</w:t>
      </w:r>
      <w:r>
        <w:rPr/>
        <w:t>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სახელმწიფო სააგენტო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lang w:val="en-US"/>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lang w:val="en-US"/>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pPr>
      <w:r>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ადმინისტრაციული სამართალდარღვევებ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4-ე და 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სახელმწიფო სააგენტო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lang w:val="en-US"/>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lang w:val="en-US"/>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szCs w:val="18"/>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23:00Z</dcterms:created>
  <dc:creator>mchighlashvili</dc:creator>
  <dc:description/>
  <cp:keywords/>
  <dc:language>en-US</dc:language>
  <cp:lastModifiedBy>mkordzadze</cp:lastModifiedBy>
  <cp:lastPrinted>2009-12-08T12:00:00Z</cp:lastPrinted>
  <dcterms:modified xsi:type="dcterms:W3CDTF">2010-10-26T15:57:00Z</dcterms:modified>
  <cp:revision>12</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