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Times New Roman" w:ascii="LitNusx_LB;Times New Roman" w:hAnsi="LitNusx_LB;Times New Roman"/>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eastAsia="ru-RU"/>
        </w:rPr>
      </w:pPr>
      <w:r>
        <w:rPr>
          <w:lang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eastAsia="ru-RU"/>
        </w:rPr>
      </w:pPr>
      <w:r>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lang w:val="en-US"/>
        </w:rPr>
      </w:pPr>
      <w:r>
        <w:rPr/>
        <w:tab/>
        <w:t>მუხლი 42</w:t>
      </w:r>
      <w:r>
        <w:rPr>
          <w:vertAlign w:val="superscript"/>
        </w:rPr>
        <w:t>5</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pPr>
      <w:r>
        <w:rPr/>
        <w:t>2. პოლიციელი პირს,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გამოკვლევის მიზნით წარადგენს საქართველოს შინაგან საქმეთა მინისტრის მიერ საამისოდ უფლებამოსილ პირთან.</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 </w:t>
      </w:r>
    </w:p>
    <w:p>
      <w:pPr>
        <w:pStyle w:val="Abzacixml"/>
        <w:rPr/>
      </w:pPr>
      <w:r>
        <w:rPr/>
        <w:t>გამოიწვევს ფიზიკური პირის დაჯარიმებას 500 ლარით, ხოლო იურიდიული პირის, დაწესებულების, ორგანიზაციის დაჯარიმებას – 3 000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2006 წლის 24 ივლისის კანონი №3500 - სსმ I, №35, 03.08.2006 წ., მუხ.256</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ის დაბინძურება, დანაგვიანება, წყლის ობიექტში საწარმოო, საყოფაცხოვრებო და სხვაგვარი ნარჩენების ჩაყრა, რაც იწვევს ნიადაგის წყლისმიერ ეროზიას და სხვა მავნე მოვლენებს, –</w:t>
      </w:r>
    </w:p>
    <w:p>
      <w:pPr>
        <w:pStyle w:val="Abzacixml"/>
        <w:rPr/>
      </w:pPr>
      <w:r>
        <w:rPr/>
        <w:t>გამოიწვევს ფიზიკური პირის დაჯარიმებას 500 ლარით, ხოლო იურიდიული პირის, დაწესებულების, ორგანიზაციის დაჯარიმებას – 3 000 ლარით.</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მოქალაქეთა დაჯარიმებას ასიდან ორას ლარამდე, ხოლო თანამდებობის პირთა – სამასიდან ოთხას ლარამდე.</w:t>
      </w:r>
    </w:p>
    <w:p>
      <w:pPr>
        <w:pStyle w:val="Abzacixml"/>
        <w:rPr/>
      </w:pPr>
      <w:r>
        <w:rPr/>
        <w:t>3. ისეთი სამეურნეო, კომუნალური და სხვა ობიექტების საექსპლუატაციოდ გადაცემა, რომლებიც აღჭურვილი არ არის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p>
    <w:p>
      <w:pPr>
        <w:pStyle w:val="Abzacixml"/>
        <w:rPr/>
      </w:pPr>
      <w:r>
        <w:rPr/>
        <w:t>გამოიწვევს თანამდებობის პირის დაჯარიმებას ორასიდან სამას ლარამდე.</w:t>
      </w:r>
    </w:p>
    <w:p>
      <w:pPr>
        <w:pStyle w:val="Abzacixml"/>
        <w:rPr/>
      </w:pPr>
      <w:r>
        <w:rPr/>
        <w:t xml:space="preserve">4. 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ა და შხამქიმიკატების დანაკარგებით, აგრეთვე ტივად შეუკრავი ხე-ტყის დაცურება, – </w:t>
      </w:r>
    </w:p>
    <w:p>
      <w:pPr>
        <w:pStyle w:val="Abzacixml"/>
        <w:rPr/>
      </w:pPr>
      <w:r>
        <w:rPr/>
        <w:t xml:space="preserve">გამოიწვევს მოქალაქეთა დაჯარიმებას ორმოცდაათიდან ორას ლარამდე, ხოლო თანამდებობის პირთა – ასიდან ორას ორმოცდაათ ლარამდე. </w:t>
      </w:r>
    </w:p>
    <w:p>
      <w:pPr>
        <w:pStyle w:val="Abzacixml"/>
        <w:rPr/>
      </w:pPr>
      <w:r>
        <w:rPr/>
        <w:t>5. ამ მუხლის პირველი ნაწილით გათვალისწინებული ქმედებების განმეორებით ჩადენა, –</w:t>
      </w:r>
    </w:p>
    <w:p>
      <w:pPr>
        <w:pStyle w:val="Abzacixml"/>
        <w:rPr/>
      </w:pPr>
      <w:r>
        <w:rPr/>
        <w:t>გამოიწვევს ფიზიკური პირის დაჯარიმებას 1 000 ლარით, ხოლო იურიდიული პირის, დაწესებულების, ორგანიზაციის დაჯარიმებას – 5 000 ლარით.</w:t>
      </w:r>
    </w:p>
    <w:p>
      <w:pPr>
        <w:pStyle w:val="Abzacixml"/>
        <w:rPr/>
      </w:pPr>
      <w:r>
        <w:rPr/>
        <w:t xml:space="preserve">6. ამ მუხლის მე-2, მე-3 და მე-4 ნაწილებით გათვალისწინებული ქმედებების განმეორებით ჩადენა, – </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pPr>
      <w:r>
        <w:rPr/>
        <w:t>საქართველოს 2006 წლის 24 ივლისის კანონი №3500 - სსმ I, №35, 03.08.2006 წ., მუხ.256</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Times New Roman" w:ascii="LitNusx_LB;Times New Roman" w:hAnsi="LitNusx_LB;Times New Roman"/>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Times New Roman" w:ascii="LitNusx_LB;Times New Roman" w:hAnsi="LitNusx_LB;Times New Roman"/>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Times New Roman" w:ascii="LitNusx_LB;Times New Roman" w:hAnsi="LitNusx_LB;Times New Roman"/>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Times New Roman" w:ascii="LitNusx_LB;Times New Roman" w:hAnsi="LitNusx_LB;Times New Roman"/>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Times New Roman" w:ascii="LitNusx_LB;Times New Roman" w:hAnsi="LitNusx_LB;Times New Roman"/>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vertAlign w:val="superscript"/>
          <w:lang w:eastAsia="ru-RU"/>
        </w:rPr>
        <w:t>2</w:t>
      </w:r>
      <w:r>
        <w:rPr>
          <w:lang w:eastAsia="ru-RU"/>
        </w:rPr>
        <w:t>. საქართველოს ნავთობისა და გაზის რესურსების მარეგულირებელი ეროვნული კომისიი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ეროვნული კომისიი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ეროვნული კომისიი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val="en-US"/>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lang w:val="en-US"/>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lang w:val="en-US"/>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szCs w:val="18"/>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pPr>
      <w:r>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გამოყენე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საავტომობილო ტრანსპორტზე სატრანსპორტო საგზაო ბარათის წარმოებისა და გამოყენების წესების დარღვევა, –</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მძღოლი ვალდებულია პოლიციელის მოთხოვნის შემთხვევაშ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წარუდგინოს მას სატრანსპორტო საგზაო ბარათი. სატრანსპორტო საგზაო ბარათის არქონის შემთხვევაში შედგება ადმინისტრაციული სამართალდარღვევის ოქმი.</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დაცულ ადგილას), ტვირთის დაცვას/შენახვასა და შემდგომ ტრანსპორტირებას.</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96 - სსმ I, №26, 14.07.2006 წ., მუხ.217</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სფეროში საქმიანობის მარეგულირებელი ნორმატიული აქტით დადგენილი მოთხოვნების დარღვევა</w:t>
      </w:r>
    </w:p>
    <w:p>
      <w:pPr>
        <w:pStyle w:val="Abzacixml"/>
        <w:rPr/>
      </w:pPr>
      <w:r>
        <w:rPr/>
        <w:t>ტრანსპორტის სფეროში ლიცენზიის/ნებართვის ან/და სერტიფიკატის მფლობელის მიერ საქართველოს ტრანსპორტის მარეგულირებელი ეროვნული კომისიის ნორ-მატიული აქტით დადგენილი მოთხოვნების დარღვევა, –</w:t>
      </w:r>
    </w:p>
    <w:p>
      <w:pPr>
        <w:pStyle w:val="Abzacixml"/>
        <w:rPr/>
      </w:pPr>
      <w:r>
        <w:rPr/>
        <w:t xml:space="preserve">გამოიწვევს დაჯარიმებას 5 000 ლარამდე. </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szCs w:val="22"/>
        </w:rPr>
      </w:pPr>
      <w:r>
        <w:rPr>
          <w:szCs w:val="22"/>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szCs w:val="22"/>
        </w:rPr>
      </w:pPr>
      <w:r>
        <w:rPr>
          <w:szCs w:val="22"/>
        </w:rPr>
        <w:t>გამოიწვევს დაჯარიმებას 5 000 ლარის ოდენობით.</w:t>
      </w:r>
    </w:p>
    <w:p>
      <w:pPr>
        <w:pStyle w:val="Abzacixml"/>
        <w:rPr/>
      </w:pPr>
      <w:r>
        <w:rPr>
          <w:szCs w:val="22"/>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pPr>
      <w:r>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ომლებიც თვითმმართველობის (მმართველობის) ადგილობრივი ორგანოების მიერ საამისოდ არ არის გამოყოფილი, ან/და ადგილობრივი თვითმმართველობის (მმართველობის) ორგანოების მიერ დადგენილი დასუფთავების წესების დარღვევა, –</w:t>
      </w:r>
    </w:p>
    <w:p>
      <w:pPr>
        <w:pStyle w:val="Abzacixml"/>
        <w:rPr/>
      </w:pPr>
      <w:r>
        <w:rPr/>
        <w:t>გამოიწვევს ფიზიკური პირის დაჯარიმებას 100 ლარით, ხოლო იურიდიული პირის, დაწესებულების, ორგანიზაციის დაჯარიმებას – 1 000 ლარით.</w:t>
      </w:r>
    </w:p>
    <w:p>
      <w:pPr>
        <w:pStyle w:val="Abzacixml"/>
        <w:rPr/>
      </w:pPr>
      <w:r>
        <w:rPr/>
        <w:t>2. იგივე ქმედება, ჩადენილი განმეორებით ერთი წლის განმავლობაში, –</w:t>
      </w:r>
    </w:p>
    <w:p>
      <w:pPr>
        <w:pStyle w:val="Abzacixml"/>
        <w:rPr/>
      </w:pPr>
      <w:r>
        <w:rPr/>
        <w:t>გამოიწვევს ფიზიკური პირის დაჯარიმებას 1 000 ლარით, ხოლო იურიდიული პირის, დაწესებულების, ორგანიზაციის დაჯარიმებას – 3 000 ლარ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მმართველობის) ორგანოების შესაბამისი მომსახურებით, –</w:t>
      </w:r>
    </w:p>
    <w:p>
      <w:pPr>
        <w:pStyle w:val="Abzacixml"/>
        <w:rPr/>
      </w:pPr>
      <w:r>
        <w:rPr/>
        <w:t>გამოიწვევს დაჯარიმებას 500 ლარ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ქალაქებისა და სხვა დასახლებული პუნქტებ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ტერიტორიის მოუვლელობა, მასზე სამშენებლო ან სხვა ნარჩენების თვითნებურად დაყრა, –</w:t>
      </w:r>
    </w:p>
    <w:p>
      <w:pPr>
        <w:pStyle w:val="Abzacixml"/>
        <w:rPr/>
      </w:pPr>
      <w:r>
        <w:rPr/>
        <w:t>გამოიწვევს ფიზიკური პირის გაფრთხილებას ან დაჯარიმებას 500 ლარით, ხოლო იურიდიული პირის, დაწესებულების, ორგანიზაციის დაჯარიმებას – 1 000 ლარ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500 ლარით, ხოლო იურიდიული პირის, დაწესებულების, ორგანიზაციის დაჯარიმებას – 5 000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4 ივლისის კანონი №3500 - სსმ I, №35, 03.08.2006 წ., მუხ.256</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val="en-US"/>
        </w:rPr>
      </w:pPr>
      <w:r>
        <w:rPr/>
        <w:tab/>
        <w:t xml:space="preserve">მუხლი 176.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pPr>
      <w:r>
        <w:rPr/>
        <w:t>საქართველოს 2006 წლის 28 აპრილის კანონი №2952 - სსმ I, №15, 16.05.2006წ., მუხ.105</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lang w:val="en-US"/>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lang w:val="en-US"/>
        </w:rPr>
      </w:pPr>
      <w:r>
        <w:rPr/>
        <w:t>გამოიწვევს დაჯარიმებას 360 ლარის ოდენობით.</w:t>
      </w:r>
    </w:p>
    <w:p>
      <w:pPr>
        <w:pStyle w:val="Abzacixml"/>
        <w:rPr/>
      </w:pPr>
      <w:r>
        <w:rPr>
          <w:lang w:val="en-US"/>
        </w:rPr>
        <w:t xml:space="preserve">2. </w:t>
      </w: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lang w:val="en-US"/>
        </w:rPr>
        <w:t>3.</w:t>
      </w: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lang w:val="en-US"/>
        </w:rPr>
        <w:t xml:space="preserve">4. </w:t>
      </w: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lang w:val="en-US"/>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lang w:val="en-US"/>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b/>
          <w:b/>
        </w:rPr>
      </w:pPr>
      <w:r>
        <w:rPr>
          <w:b/>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8. რაიონის (ქალაქის) სასამართლო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xml:space="preserve"> მუხლებით, 43-ე მუხლის მე-2 ნაწილით, 44-ე–44</w:t>
      </w:r>
      <w:r>
        <w:rPr>
          <w:vertAlign w:val="superscript"/>
        </w:rPr>
        <w:t>3</w:t>
      </w:r>
      <w:r>
        <w:rPr/>
        <w:t>, 45-ე–56-ე, 57-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yPetit"/>
        <w:rPr/>
      </w:pPr>
      <w:r>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და მე-4 ნაწილებით, 128-ე მუხლის მე-3 ნაწილით, 129-ე მუხლის მე-2–მე-4 ნაწილებით,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6 წლის 17 მარტის კანონი №2788 - სსმ I, №8, 24.03.2006წ., მუხ.60</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Times New Roman" w:ascii="LitNusx_LB;Times New Roman" w:hAnsi="LitNusx_LB;Times New Roman"/>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Times New Roman" w:ascii="LitNusx_LB;Times New Roman" w:hAnsi="LitNusx_LB;Times New Roman"/>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Times New Roman" w:ascii="LitNusx_LB;Times New Roman" w:hAnsi="LitNusx_LB;Times New Roman"/>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ეროვნული კომისია</w:t>
      </w:r>
    </w:p>
    <w:p>
      <w:pPr>
        <w:pStyle w:val="Abzacixml"/>
        <w:rPr/>
      </w:pPr>
      <w:r>
        <w:rPr/>
        <w:t>საქართველოს ნავთობისა და გაზის რესურსების მარეგულირებელი ეროვნული კომისია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ეროვნული კომისია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lang w:val="en-US"/>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სიმთვრალის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ოქმს ადგენენ შინაგან საქმეთა ორგანოები.</w:t>
      </w:r>
    </w:p>
    <w:p>
      <w:pPr>
        <w:pStyle w:val="Abzacixml"/>
        <w:rPr/>
      </w:pPr>
      <w:r>
        <w:rPr/>
        <w:t>14. ამ კოდექსის 51</w:t>
      </w:r>
      <w:r>
        <w:rPr>
          <w:vertAlign w:val="superscript"/>
        </w:rPr>
        <w:t>3</w:t>
      </w:r>
      <w:r>
        <w:rPr/>
        <w:t>, 52-ე, 53</w:t>
      </w:r>
      <w:r>
        <w:rPr>
          <w:vertAlign w:val="superscript"/>
        </w:rPr>
        <w:t>3</w:t>
      </w:r>
      <w:r>
        <w:rPr/>
        <w:t>, 55-ე, 55</w:t>
      </w:r>
      <w:r>
        <w:rPr>
          <w:vertAlign w:val="superscript"/>
        </w:rPr>
        <w:t>2</w:t>
      </w:r>
      <w:r>
        <w:rPr/>
        <w:t>, 55</w:t>
      </w:r>
      <w:r>
        <w:rPr>
          <w:vertAlign w:val="superscript"/>
        </w:rPr>
        <w:t>3</w:t>
      </w:r>
      <w:r>
        <w:rPr/>
        <w:t>, 58-ე მუხლებით, 60</w:t>
      </w:r>
      <w:r>
        <w:rPr>
          <w:vertAlign w:val="superscript"/>
        </w:rPr>
        <w:t>1</w:t>
      </w:r>
      <w:r>
        <w:rPr/>
        <w:t xml:space="preserve"> მუხლის პირველი ნაწილით, 119</w:t>
      </w:r>
      <w:r>
        <w:rPr>
          <w:vertAlign w:val="superscript"/>
        </w:rPr>
        <w:t>1</w:t>
      </w:r>
      <w:r>
        <w:rPr/>
        <w:t>,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Times New Roman" w:ascii="LitNusx_LB;Times New Roman" w:hAnsi="LitNusx_LB;Times New Roman"/>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lang w:val="en-US"/>
        </w:rPr>
      </w:pPr>
      <w:r>
        <w:rPr/>
        <w:t xml:space="preserve">30. </w:t>
      </w:r>
      <w:r>
        <w:rPr>
          <w:lang w:val="en-US"/>
        </w:rPr>
        <w:t>(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ეროვნული კომისიი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ეროვნული კომისიი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 ადმინისტრაციულ სამართალდარღვევათა ოქმების შედგენას, აგრეთვე ადმინისტრაციულ სამართალდარღვევათა საქმეების განხილვასა და ადმინისტრაციული სახდელების დადებას ახორციელებენ საქართველოს ტრანსპორტის მარეგულირებელი ეროვნული კომისიის მიერ განსაზღვრული უფლებამოსილი პირები.</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ქვეყნის საზღვრების შიდა სივრცეში ოქმ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ტერიტორიის დატოვებისას – საქართველოს ფინანსთა სამინისტროს საბაჟო დეპარტამენტი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lang w:val="en-US"/>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5 მაისის კანონი №3173 - სსმ I, №17, 30.05.2006წ., მუხ.117</w:t>
      </w:r>
    </w:p>
    <w:p>
      <w:pPr>
        <w:pStyle w:val="MyPetit"/>
        <w:rPr/>
      </w:pPr>
      <w:r>
        <w:rPr/>
        <w:t>საქართველოს 2006 წლის 25 მაისის კანონი №3180 - სსმ I, №17, 30.052006წ., მუხ.125</w:t>
      </w:r>
    </w:p>
    <w:p>
      <w:pPr>
        <w:pStyle w:val="MyPetit"/>
        <w:rPr/>
      </w:pPr>
      <w:r>
        <w:rPr/>
        <w:t>საქართველოს 2006 წლის 23 ივნისის კანონი №3382 - სსმ I, №24, 29.06.2006წ., მუხ.190</w:t>
      </w:r>
    </w:p>
    <w:p>
      <w:pPr>
        <w:pStyle w:val="MyPetit"/>
        <w:rPr/>
      </w:pPr>
      <w:r>
        <w:rPr/>
        <w:t>საქართველოს 2006 წლის 23 ივნისის კანონი №3396 - სსმ I, №26, 14.07.2006 წ., მუხ.217</w:t>
      </w:r>
    </w:p>
    <w:p>
      <w:pPr>
        <w:pStyle w:val="MyPetit"/>
        <w:rPr/>
      </w:pPr>
      <w:r>
        <w:rPr/>
        <w:t>საქართველოს 2006 წლის 24 ივლისის კანონი №3500 - სსმ I, №35, 03.08.2006 წ., მუხ.25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lang w:val="en-US"/>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lang w:val="en-US"/>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szCs w:val="22"/>
        </w:rPr>
      </w:pPr>
      <w:r>
        <w:rPr>
          <w:szCs w:val="22"/>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szCs w:val="22"/>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szCs w:val="22"/>
        </w:rPr>
      </w:pPr>
      <w:r>
        <w:rPr>
          <w:szCs w:val="22"/>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szCs w:val="22"/>
        </w:rPr>
        <w:t>2. ამ კოდექსის 42</w:t>
      </w:r>
      <w:r>
        <w:rPr>
          <w:szCs w:val="22"/>
          <w:vertAlign w:val="superscript"/>
        </w:rPr>
        <w:t>1</w:t>
      </w:r>
      <w:r>
        <w:rPr>
          <w:szCs w:val="22"/>
        </w:rPr>
        <w:t>, 42</w:t>
      </w:r>
      <w:r>
        <w:rPr>
          <w:szCs w:val="22"/>
          <w:vertAlign w:val="superscript"/>
        </w:rPr>
        <w:t>2</w:t>
      </w:r>
      <w:r>
        <w:rPr>
          <w:szCs w:val="22"/>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szCs w:val="22"/>
          <w:vertAlign w:val="superscript"/>
        </w:rPr>
        <w:t>3</w:t>
      </w:r>
      <w:r>
        <w:rPr>
          <w:szCs w:val="22"/>
        </w:rPr>
        <w:t xml:space="preserve"> და 15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4</w:t>
      </w:r>
      <w:r>
        <w:rPr>
          <w:szCs w:val="22"/>
          <w:vertAlign w:val="superscript"/>
        </w:rPr>
        <w:t>5</w:t>
      </w:r>
      <w:r>
        <w:rPr>
          <w:szCs w:val="22"/>
        </w:rPr>
        <w:t>, 174</w:t>
      </w:r>
      <w:r>
        <w:rPr>
          <w:szCs w:val="22"/>
          <w:vertAlign w:val="superscript"/>
        </w:rPr>
        <w:t>7</w:t>
      </w:r>
      <w:r>
        <w:rPr>
          <w:szCs w:val="22"/>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szCs w:val="22"/>
          <w:vertAlign w:val="superscript"/>
        </w:rPr>
        <w:t>2</w:t>
      </w:r>
      <w:r>
        <w:rPr>
          <w:szCs w:val="22"/>
        </w:rPr>
        <w:t xml:space="preserve"> მუხლებით, 103-ე-105</w:t>
      </w:r>
      <w:r>
        <w:rPr>
          <w:szCs w:val="22"/>
          <w:vertAlign w:val="superscript"/>
        </w:rPr>
        <w:t>1</w:t>
      </w:r>
      <w:r>
        <w:rPr>
          <w:szCs w:val="22"/>
        </w:rPr>
        <w:t>, 107</w:t>
      </w:r>
      <w:r>
        <w:rPr>
          <w:szCs w:val="22"/>
          <w:vertAlign w:val="superscript"/>
        </w:rPr>
        <w:t>1</w:t>
      </w:r>
      <w:r>
        <w:rPr>
          <w:szCs w:val="22"/>
        </w:rPr>
        <w:t xml:space="preserve"> მუხლებით, 141-ე, 143-ე-153-ე მუხლებით, 154</w:t>
      </w:r>
      <w:r>
        <w:rPr>
          <w:szCs w:val="22"/>
          <w:vertAlign w:val="superscript"/>
        </w:rPr>
        <w:t>1</w:t>
      </w:r>
      <w:r>
        <w:rPr>
          <w:szCs w:val="22"/>
        </w:rPr>
        <w:t>, 154</w:t>
      </w:r>
      <w:r>
        <w:rPr>
          <w:szCs w:val="22"/>
          <w:vertAlign w:val="superscript"/>
        </w:rPr>
        <w:t>2</w:t>
      </w:r>
      <w:r>
        <w:rPr>
          <w:szCs w:val="22"/>
        </w:rPr>
        <w:t>, 156-ე-158-ე, 158</w:t>
      </w:r>
      <w:r>
        <w:rPr>
          <w:szCs w:val="22"/>
          <w:vertAlign w:val="superscript"/>
        </w:rPr>
        <w:t>1</w:t>
      </w:r>
      <w:r>
        <w:rPr>
          <w:szCs w:val="22"/>
        </w:rPr>
        <w:t>, 159-ე, 159</w:t>
      </w:r>
      <w:r>
        <w:rPr>
          <w:szCs w:val="22"/>
          <w:vertAlign w:val="superscript"/>
        </w:rPr>
        <w:t>1</w:t>
      </w:r>
      <w:r>
        <w:rPr>
          <w:szCs w:val="22"/>
        </w:rPr>
        <w:t>, 159</w:t>
      </w:r>
      <w:r>
        <w:rPr>
          <w:szCs w:val="22"/>
          <w:vertAlign w:val="superscript"/>
        </w:rPr>
        <w:t>2</w:t>
      </w:r>
      <w:r>
        <w:rPr>
          <w:szCs w:val="22"/>
        </w:rPr>
        <w:t>, 159</w:t>
      </w:r>
      <w:r>
        <w:rPr>
          <w:szCs w:val="22"/>
          <w:vertAlign w:val="superscript"/>
        </w:rPr>
        <w:t>3</w:t>
      </w:r>
      <w:r>
        <w:rPr>
          <w:szCs w:val="22"/>
        </w:rPr>
        <w:t>, 159</w:t>
      </w:r>
      <w:r>
        <w:rPr>
          <w:szCs w:val="22"/>
          <w:vertAlign w:val="superscript"/>
        </w:rPr>
        <w:t>5</w:t>
      </w:r>
      <w:r>
        <w:rPr>
          <w:szCs w:val="22"/>
        </w:rPr>
        <w:t>–159</w:t>
      </w:r>
      <w:r>
        <w:rPr>
          <w:szCs w:val="22"/>
          <w:vertAlign w:val="superscript"/>
        </w:rPr>
        <w:t>9</w:t>
      </w:r>
      <w:r>
        <w:rPr>
          <w:szCs w:val="22"/>
        </w:rPr>
        <w:t>, 163-ე, 164-ე, 165</w:t>
      </w:r>
      <w:r>
        <w:rPr>
          <w:szCs w:val="22"/>
          <w:vertAlign w:val="superscript"/>
        </w:rPr>
        <w:t>4</w:t>
      </w:r>
      <w:r>
        <w:rPr>
          <w:szCs w:val="22"/>
        </w:rPr>
        <w:t>-165</w:t>
      </w:r>
      <w:r>
        <w:rPr>
          <w:szCs w:val="22"/>
          <w:vertAlign w:val="superscript"/>
        </w:rPr>
        <w:t>9</w:t>
      </w:r>
      <w:r>
        <w:rPr>
          <w:szCs w:val="22"/>
        </w:rPr>
        <w:t>, 167-ე, 170-ე მუხლებით, 174-ე, 175-ე, 177</w:t>
      </w:r>
      <w:r>
        <w:rPr>
          <w:szCs w:val="22"/>
          <w:vertAlign w:val="superscript"/>
        </w:rPr>
        <w:t>1</w:t>
      </w:r>
      <w:r>
        <w:rPr>
          <w:szCs w:val="22"/>
        </w:rPr>
        <w:t>, 179</w:t>
      </w:r>
      <w:r>
        <w:rPr>
          <w:szCs w:val="22"/>
          <w:vertAlign w:val="superscript"/>
        </w:rPr>
        <w:t>1</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xml:space="preserve"> მუხლებით, 197</w:t>
      </w:r>
      <w:r>
        <w:rPr>
          <w:szCs w:val="22"/>
          <w:vertAlign w:val="superscript"/>
        </w:rPr>
        <w:t>1</w:t>
      </w:r>
      <w:r>
        <w:rPr>
          <w:szCs w:val="22"/>
        </w:rPr>
        <w:t xml:space="preserve"> მუხლით გათვალისწინებული – შვიდი დღის ვადაში.</w:t>
      </w:r>
    </w:p>
    <w:p>
      <w:pPr>
        <w:pStyle w:val="Abzacixml"/>
        <w:rPr/>
      </w:pPr>
      <w:r>
        <w:rPr>
          <w:szCs w:val="22"/>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szCs w:val="22"/>
        </w:rPr>
      </w:pPr>
      <w:r>
        <w:rPr>
          <w:szCs w:val="22"/>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szCs w:val="22"/>
          <w:vertAlign w:val="superscript"/>
        </w:rPr>
        <w:t xml:space="preserve">1 </w:t>
      </w:r>
      <w:r>
        <w:rPr>
          <w:szCs w:val="22"/>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დადგენილებას ნადირობის უფლების ჩამორთმევის შესახებ აღასრულებენ ამ კოდექსის 227-ე მუხლის მე-2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ის მძღოლი და ნადირობის წესების დამრღვევი ჩაითვლებიან სპეციალურუფლებაჩამორთმეულად ამ უფლების ფაქტობრივად ჩამორთმევის დღიდან.</w:t>
      </w:r>
    </w:p>
    <w:p>
      <w:pPr>
        <w:pStyle w:val="Abzacixml"/>
        <w:rPr/>
      </w:pPr>
      <w:r>
        <w:rPr/>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spacing w:before="120" w:after="0"/>
        <w:ind w:firstLine="284"/>
        <w:rPr>
          <w:b/>
          <w:b/>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ind w:firstLine="284"/>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pPr>
      <w:r>
        <w:rPr>
          <w:rFonts w:cs="Sylfaen" w:ascii="Sylfaen" w:hAnsi="Sylfaen"/>
          <w:sz w:val="20"/>
          <w:szCs w:val="20"/>
        </w:rPr>
        <w:t>165. საქართველოს 2006 წლის 24 ივლისის კანონი №3500 - სსმ I, №35, 03.08.2006 წ., მუხ.256</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2:00Z</dcterms:created>
  <dc:creator>mchighlashvili</dc:creator>
  <dc:description/>
  <cp:keywords/>
  <dc:language>en-US</dc:language>
  <cp:lastModifiedBy>mkordzadze</cp:lastModifiedBy>
  <cp:lastPrinted>2009-12-08T12:00:00Z</cp:lastPrinted>
  <dcterms:modified xsi:type="dcterms:W3CDTF">2010-10-26T15:53: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