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spacing w:before="240" w:after="0"/>
        <w:ind w:firstLine="284"/>
        <w:jc w:val="center"/>
        <w:rPr/>
      </w:pPr>
      <w:r>
        <w:rPr/>
        <w:t>საქართველოს სსრ უმაღლესი საბჭოს დადგენილება</w:t>
      </w:r>
    </w:p>
    <w:p>
      <w:pPr>
        <w:pStyle w:val="Sataurixml"/>
        <w:rPr/>
      </w:pPr>
      <w:r>
        <w:rPr/>
        <w:t>საქართველოს სსრ ადმინისტრაციულ სამართალდარღვევათა კოდექსის სამოქმედოდ შემოღების შესახებ</w:t>
      </w:r>
    </w:p>
    <w:p>
      <w:pPr>
        <w:pStyle w:val="Abzacixml"/>
        <w:rPr/>
      </w:pPr>
      <w:r>
        <w:rPr/>
        <w:t xml:space="preserve">საქართველოს საბჭოთა სოციალისტური რესპუბლიკის ადმინისტრაციულ სამართალდარღვევათა კოდექსის მიღებასთან დაკავშირებით საქართველოს საბჭოთა სოციალისტური რესპუბლიკის უმაღლესი საბჭო ადგენს: </w:t>
      </w:r>
    </w:p>
    <w:p>
      <w:pPr>
        <w:pStyle w:val="Abzacixml"/>
        <w:rPr/>
      </w:pPr>
      <w:r>
        <w:rPr/>
        <w:t xml:space="preserve">1. საქართველოს სსრ ადმინისტრაციულ სამართალდარღვევათა კოდექსი შემოღებულ იქნეს სამოქმედოდ 1985 წლის 1 ივნისიდან. </w:t>
      </w:r>
    </w:p>
    <w:p>
      <w:pPr>
        <w:pStyle w:val="Abzacixml"/>
        <w:rPr/>
      </w:pPr>
      <w:r>
        <w:rPr/>
        <w:t>2. დაევალოს საქართველოს სსრ უმაღლესი საბჭოს პრეზიდიუმს დაადგინოს საქართველოს სსრ ადმინისტრაციულ სამართალდარღვევათა კოდექსის სამოქმედოდ შემოღების წესი და საქართველოს სსრ კანონმდებლობა შეუსაბამოს ამ კოდექსს.</w:t>
      </w:r>
    </w:p>
    <w:p>
      <w:pPr>
        <w:pStyle w:val="Abzacixml"/>
        <w:rPr/>
      </w:pPr>
      <w:r>
        <w:rPr/>
        <w:t>საქართველოს სსრ უმაღლესი საბჭოს პრეზიდიუმის თავმჯდომარე პ. გილაშვილი</w:t>
      </w:r>
    </w:p>
    <w:p>
      <w:pPr>
        <w:pStyle w:val="Abzacixml"/>
        <w:rPr/>
      </w:pPr>
      <w:r>
        <w:rPr/>
        <w:t>საქართველოს სსრ უმაღლესი საბჭოს პრეზიდიუმის მდივანი თ. ლაშქარაშვილი</w:t>
      </w:r>
    </w:p>
    <w:p>
      <w:pPr>
        <w:pStyle w:val="Abzacixml"/>
        <w:rPr/>
      </w:pPr>
      <w:r>
        <w:rPr/>
        <w:t xml:space="preserve">თბილისი, </w:t>
      </w:r>
    </w:p>
    <w:p>
      <w:pPr>
        <w:pStyle w:val="Abzacixml"/>
        <w:rPr/>
      </w:pPr>
      <w:r>
        <w:rPr/>
        <w:t>1984 წლის 15 დეკემბერი.</w:t>
      </w:r>
    </w:p>
    <w:p>
      <w:pPr>
        <w:pStyle w:val="Abzacixml"/>
        <w:rPr/>
      </w:pPr>
      <w:r>
        <w:rPr/>
        <w:t>№</w:t>
      </w:r>
      <w:r>
        <w:rPr/>
        <w:t>161</w:t>
      </w:r>
      <w:r>
        <w:rPr>
          <w:rFonts w:cs="LitNusx_LB" w:ascii="LitNusx_LB" w:hAnsi="LitNusx_LB"/>
        </w:rPr>
        <w:t>–</w:t>
      </w:r>
      <w:r>
        <w:rPr/>
        <w:t>Xს</w:t>
      </w:r>
    </w:p>
    <w:p>
      <w:pPr>
        <w:pStyle w:val="Sataurixml"/>
        <w:rPr/>
      </w:pPr>
      <w:r>
        <w:rPr/>
        <w:t>საქართველოს სსრ ადმინისტრაციულ სამართალდარღვევათა კოდექსი</w:t>
      </w:r>
    </w:p>
    <w:p>
      <w:pPr>
        <w:pStyle w:val="Karixml"/>
        <w:rPr>
          <w:lang w:eastAsia="ru-RU"/>
        </w:rPr>
      </w:pPr>
      <w:r>
        <w:rPr>
          <w:lang w:eastAsia="ru-RU"/>
        </w:rPr>
        <w:t>კარი I</w:t>
      </w:r>
    </w:p>
    <w:p>
      <w:pPr>
        <w:pStyle w:val="Karisataurixml"/>
        <w:rPr/>
      </w:pPr>
      <w:r>
        <w:rPr/>
        <w:t>ზოგადი დებულებანი</w:t>
      </w:r>
    </w:p>
    <w:p>
      <w:pPr>
        <w:pStyle w:val="Tavixml"/>
        <w:rPr>
          <w:lang w:eastAsia="ru-RU"/>
        </w:rPr>
      </w:pPr>
      <w:r>
        <w:rPr>
          <w:lang w:eastAsia="ru-RU"/>
        </w:rPr>
        <w:t>თავი I</w:t>
      </w:r>
    </w:p>
    <w:p>
      <w:pPr>
        <w:pStyle w:val="Tavisataurixml"/>
        <w:rPr>
          <w:lang w:eastAsia="ru-RU"/>
        </w:rPr>
      </w:pPr>
      <w:r>
        <w:rPr>
          <w:lang w:eastAsia="ru-RU"/>
        </w:rPr>
        <w:t>ზოგადი დებულებანი</w:t>
      </w:r>
    </w:p>
    <w:p>
      <w:pPr>
        <w:pStyle w:val="Muxlixml"/>
        <w:tabs>
          <w:tab w:val="clear" w:pos="720"/>
          <w:tab w:val="left" w:pos="283" w:leader="none"/>
        </w:tabs>
        <w:rPr/>
      </w:pPr>
      <w:r>
        <w:rPr>
          <w:lang w:eastAsia="ru-RU"/>
        </w:rPr>
        <w:tab/>
        <w:t>მუხლი 1. ადმინისტრაციულ სამართალდარღვევათა შესახებ საქართველოს კანონმდებლობის ამოცანები</w:t>
      </w:r>
    </w:p>
    <w:p>
      <w:pPr>
        <w:pStyle w:val="Abzacixml"/>
        <w:rPr/>
      </w:pPr>
      <w:r>
        <w:rPr/>
        <w:t>ადმინისტრაციულ სამართლდარღვევათა შესახებ საქართველოს კანონმდებლობის ამოცანაა საკუთრების, მოქალაქეთა სოციალურ-ეკონომიკური, პოლიტიკური და პირადი უფლებებისა და თავისუფლებების, აგრეთვე საწარმოთა, დაწესებულებათა, ორგანიზაციათა უფლებებისა და კანონიერი ინტერესების, მმართველობის დადგენილი წესის, სახელმწიფო და საზოგადოებრივი წესრიგის დაცვა, სამართალდარღვევათა თავიდან აცილების უზრუნველყოფა, მოქალაქეთა აღზრდა საქართველოს კონსტიტუციის, საქართველოს კანონების ზუსტი და განუხრელი დაცვის, სხვა მოქალაქეთა უფლებების, პატივისა და ღირსების, საერთო ცხოვრების წესების პატივისცემის, დაკისრებულ მოვალეობათა შესრულების სულისკვეთებით.</w:t>
      </w:r>
    </w:p>
    <w:p>
      <w:pPr>
        <w:pStyle w:val="Abzacixml"/>
        <w:rPr/>
      </w:pPr>
      <w:r>
        <w:rPr/>
        <w:t>ამ ამოცანის განსახორციელებლად საქართველოს ადმინისტრაციულ სამართალდარღვევათა კოდექსი განსაზღვრავს, თუ რომელი მოქმედება ან უმოქმედობა წარმოადგენს ადმინისტრაციულ სამართალდარღვევას, რომელი ადმინისტრაციული სახდელი, რომელი ორგანოს (თანამდებობის პირის) მიერ და რა წესით შეიძლება დაედოს ადმინისტრაციული სამართალდარღვევის ჩამდენს.</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 საქართველოს კანონმდებლობა ადმინისტრაციულ სამართალდარღვევათა შესახებ</w:t>
      </w:r>
    </w:p>
    <w:p>
      <w:pPr>
        <w:pStyle w:val="Abzacixml"/>
        <w:rPr/>
      </w:pPr>
      <w:r>
        <w:rPr/>
        <w:t>ადმინისტრაციულ სამართალდარღვევათა შესახებ საქართველოს კანონმდებლობა შედგება ადმინისტრაციულ სამართალდარღვევათა შესახებ ამ კოდექსისა და საქართველოს სხვა საკანონმდებლო აქტებისაგან.</w:t>
      </w:r>
    </w:p>
    <w:p>
      <w:pPr>
        <w:pStyle w:val="MyPetit"/>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val="en-US" w:eastAsia="ru-RU"/>
        </w:rPr>
      </w:pPr>
      <w:r>
        <w:rPr>
          <w:lang w:eastAsia="ru-RU"/>
        </w:rPr>
        <w:tab/>
        <w:t xml:space="preserve">მუხლი 3. </w:t>
      </w:r>
      <w:r>
        <w:rPr>
          <w:lang w:val="en-US" w:eastAsia="ru-RU"/>
        </w:rPr>
        <w:t>(ამოღებულია)</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4. </w:t>
      </w:r>
      <w:r>
        <w:rPr>
          <w:lang w:val="en-US" w:eastAsia="ru-RU"/>
        </w:rPr>
        <w:t>(ამოღებულია)</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5. აფხაზეთის ასსრ და აჭარის ასსრ კომპეტენცია ადმინისტრაციულ სამართალდარღვევათა შესახებ კანონმდებლობის დარგში</w:t>
      </w:r>
    </w:p>
    <w:p>
      <w:pPr>
        <w:pStyle w:val="Abzacixml"/>
        <w:rPr/>
      </w:pPr>
      <w:r>
        <w:rPr/>
        <w:t>აფხაზეთის ასსრ და აჭარის ასსრ გამგებლობას ადმინისტრაციულ სამართალდარღვევათა შესახებ კანონმდებლობის დარგში საქართველოს კანონმდებლობის შესაბამისად განეკუთვნება:</w:t>
      </w:r>
    </w:p>
    <w:p>
      <w:pPr>
        <w:pStyle w:val="Abzacixml"/>
        <w:rPr/>
      </w:pPr>
      <w:r>
        <w:rPr/>
        <w:t>ადმინისტრაციული პასუხისმგებლობის დადგენა საზოგადოებრივი წესრიგის დაცვის საკითხებზე, თუ ისინი მოწესრიგებული არ არიან ამ კოდექსით, აგრეთვე სტიქიურ უბედურებასა და ეპიდემიასთან ბრძოლის საკითხებზე;</w:t>
      </w:r>
    </w:p>
    <w:p>
      <w:pPr>
        <w:pStyle w:val="Abzacixml"/>
        <w:rPr/>
      </w:pPr>
      <w:r>
        <w:rPr/>
        <w:t>წესების დადგენა, რომელთა დარღვევისათვის დგება ადმინისტრაციული პასუხისმგებლობა ამ კოდექსის 86-ე, 102-ე, 148-ე, 157-ე მუხლებით.</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 xml:space="preserve">მუხლი 6. </w:t>
      </w:r>
      <w:r>
        <w:rPr>
          <w:lang w:val="en-US" w:eastAsia="ru-RU"/>
        </w:rPr>
        <w:t>(ამოღებულია)</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7. ადმინისტრაციულ სამართალდარღვევათა თავიდან აცილება</w:t>
      </w:r>
    </w:p>
    <w:p>
      <w:pPr>
        <w:pStyle w:val="Abzacixml"/>
        <w:rPr/>
      </w:pPr>
      <w:r>
        <w:rPr/>
        <w:t>სახელმწიფო ორგანოები, საზოგადოებრივი ორგანიზაციები, შრომითი კოლექტივები შეიმუშავებენ და განახორციელებენ ადმინისტრაციულ სამართალდარღვევათა თავიდან აცილების, მათი ჩადენის ხელშემწყობი მიზეზებისა და პირობების გამოვლენისა და აღკვეთის, მოქალაქეთა მაღალი შეგნებულობისა და დისციპლინის, კანონების მკაცრი დაცვის სულისკვეთებით აღზრდის ღონისძიებებს.</w:t>
      </w:r>
    </w:p>
    <w:p>
      <w:pPr>
        <w:pStyle w:val="Abzacixml"/>
        <w:rPr/>
      </w:pPr>
      <w:r>
        <w:rPr/>
        <w:t>სახელმწიფო ხელისუფლებისა და მმართველობის ადგილობრივი ორგანოები, რომლებიც საქართველოს კონსტიტუციის შესაბამისად უზრუნველყოფენ კანონების შესრულებას, სახელმწიფო და საზოგადოებრივი წესრიგის, მოქალაქეთა უფლებების დაცვას, თავიანთ ტერიტორიაზე კოორდინაციას უწევენ ყველა სახელმწიფო და საზოგადოებრივი ორგანოს მუშაობას ადმინისტრაციულ სამართალდარღვევათა თავიდან ასაცილებლად, ხელმძღვანელობენ შინაგან საქმეთა ორგანოების საქმიანობას, რომელთა მოვალეობაა ებრძოლონ ადმინისტრაციულ სამართალდარღვევებს.</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8. ადმინისტრაციული სამართალდარღვევებისათვის ზემოქმედების ზომათა შეფარდებისას კანონიერების უზრუნველყოფა</w:t>
      </w:r>
    </w:p>
    <w:p>
      <w:pPr>
        <w:pStyle w:val="Abzacixml"/>
        <w:rPr/>
      </w:pPr>
      <w:r>
        <w:rPr/>
        <w:t>არავის არ შეიძლება შეეფარდოს ზემოქმედების ზომა ადმინისტრაციული სამართალდარღვევების გამო, თუ არა კანონმდებლობით დადგენილ საფუძველზე და წესით.</w:t>
      </w:r>
    </w:p>
    <w:p>
      <w:pPr>
        <w:pStyle w:val="Abzacixml"/>
        <w:rPr/>
      </w:pPr>
      <w:r>
        <w:rPr/>
        <w:t>ადმინისტრაციულ სამართალდარღვევათა საქმეებს აწარმოებენ კანონიერების მკაცრი დაცვის საფუძველზე.</w:t>
      </w:r>
    </w:p>
    <w:p>
      <w:pPr>
        <w:pStyle w:val="Abzacixml"/>
        <w:rPr/>
      </w:pPr>
      <w:r>
        <w:rPr/>
        <w:t>საამისოდ უფლებამოსილი ორგანოები და თანამდებობის პირნი ადმინისტრაციული ზემოქმედების ზომებს შეუფარდებენ თავიანთი კომპეტენციის ფარგლებში, კანონმდებლობის ზუსტი შესაბამისობით.</w:t>
      </w:r>
    </w:p>
    <w:p>
      <w:pPr>
        <w:pStyle w:val="Abzacixml"/>
        <w:rPr/>
      </w:pPr>
      <w:r>
        <w:rPr/>
        <w:t>ადმინისტრაციული სამართალდარღვევებისათვის ზემოქმედების ზომების შეფარდებისას კანონმდებლობის მოთხოვნათა დაცვას უზრუნველყოფს ზემდგომი ორგანოებისა და თანამდებობის პირთა მხრივ სისტემატური კონტროლი, საპროკურორო ზედამხედველობა, გასაჩივრების უფლება, კანონმდებლობით დადგენილი სხვა საშუალებებ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9. ადმინისტრაციული სამართალდარღვევებისათვის პასუხისმგებლობის შესახებ კანონმდებლობის მოქმედება</w:t>
      </w:r>
    </w:p>
    <w:p>
      <w:pPr>
        <w:pStyle w:val="Abzacixml"/>
        <w:rPr/>
      </w:pPr>
      <w:r>
        <w:rPr/>
        <w:t>ადმინისტრაციული სამართალდარღვევის ჩამდენმა პასუხი უნდა აგოს სამართალდარღვევის ჩადენის დროს და ადგილას მოქმედი კანონმდებლობის საფუძველზე.</w:t>
      </w:r>
    </w:p>
    <w:p>
      <w:pPr>
        <w:pStyle w:val="Abzacixml"/>
        <w:rPr/>
      </w:pPr>
      <w:r>
        <w:rPr/>
        <w:t>ადმინისტრაციული სამართალდარღვევებისათვის პასუხისმგებლობის შემამსუბუქებელ ან გამაუქმებელ აქტებს აქვთ უკუქცევითი ძალა, ესე იგი ვრცელდებიან ამ აქტების გამოცემამდე ჩადენილ სამართალდარღვევებზეც. აქტებს, რომლებიც აწესებენ ან აძლიერებენ პასუხისმგებლობას ადმინისტრაციული სამართალდარღვევისათვის, უკუქცევითი ძალა არა აქვს.</w:t>
      </w:r>
    </w:p>
    <w:p>
      <w:pPr>
        <w:pStyle w:val="Abzacixml"/>
        <w:rPr/>
      </w:pPr>
      <w:r>
        <w:rPr/>
        <w:t>ადმინისტრაციულ სამართალდარღვევათა საქმეებს აწარმოებენ სამართალდარღვევის შესახებ საქმის განხილვის დროს და ადგილას მოქმედი კანონმდებლობის საფუძველზე.</w:t>
      </w:r>
    </w:p>
    <w:p>
      <w:pPr>
        <w:pStyle w:val="Karixml"/>
        <w:rPr>
          <w:lang w:eastAsia="ru-RU"/>
        </w:rPr>
      </w:pPr>
      <w:r>
        <w:rPr>
          <w:lang w:eastAsia="ru-RU"/>
        </w:rPr>
        <w:t xml:space="preserve">კარი II </w:t>
      </w:r>
    </w:p>
    <w:p>
      <w:pPr>
        <w:pStyle w:val="Karisataurixml"/>
        <w:rPr/>
      </w:pPr>
      <w:r>
        <w:rPr/>
        <w:t>ადმინისტრაციული სამართალდარღვევა და ადმინისტრაციული პასუხისმგებლობა</w:t>
      </w:r>
    </w:p>
    <w:p>
      <w:pPr>
        <w:pStyle w:val="Karixml"/>
        <w:rPr>
          <w:lang w:eastAsia="ru-RU"/>
        </w:rPr>
      </w:pPr>
      <w:r>
        <w:rPr>
          <w:lang w:eastAsia="ru-RU"/>
        </w:rPr>
        <w:t>I. ზოგადი ნაწილი</w:t>
      </w:r>
    </w:p>
    <w:p>
      <w:pPr>
        <w:pStyle w:val="Karisataurixml"/>
        <w:rPr/>
      </w:pPr>
      <w:r>
        <w:rPr/>
        <w:t>თავი 2</w:t>
      </w:r>
    </w:p>
    <w:p>
      <w:pPr>
        <w:pStyle w:val="Tavisataurixml"/>
        <w:rPr/>
      </w:pPr>
      <w:r>
        <w:rPr>
          <w:lang w:val="ka-GE" w:eastAsia="ru-RU"/>
        </w:rPr>
        <w:t>ადმინისტრაციული სამართალდარღვევა და ადმინისტრაციული პასუხისმგებლობა</w:t>
      </w:r>
    </w:p>
    <w:p>
      <w:pPr>
        <w:pStyle w:val="Muxlixml"/>
        <w:tabs>
          <w:tab w:val="clear" w:pos="720"/>
          <w:tab w:val="left" w:pos="283" w:leader="none"/>
        </w:tabs>
        <w:rPr/>
      </w:pPr>
      <w:r>
        <w:rPr>
          <w:lang w:eastAsia="ru-RU"/>
        </w:rPr>
        <w:tab/>
        <w:t>მუხლი 10. ადმინისტრაციული სამართალდარღვევის ცნება</w:t>
      </w:r>
    </w:p>
    <w:p>
      <w:pPr>
        <w:pStyle w:val="Abzacixml"/>
        <w:rPr/>
      </w:pPr>
      <w:r>
        <w:rPr/>
        <w:t>ადმინისტრაციულ სამართალდარღვევად (გადაცდომად) ჩაითვლება სახელმწიფო ან საზოგადოებრივი წესრიგის, საკუთრების, მოქალაქეთა უფლებებისა და თავისუფლებების, მმართველობის დადგენილი წესის ხელმყოფი მართლსაწინააღმდეგო, ბრალეული (განზრახი ან გაუფრთხილებელი) მოქმედება ან უმოქმედობა, რომლისთვისაც კანონმდებლობით გათვალისწინებულია ადმინისტრაციული პასუხისმგებლობა.</w:t>
      </w:r>
    </w:p>
    <w:p>
      <w:pPr>
        <w:pStyle w:val="Abzacixml"/>
        <w:rPr/>
      </w:pPr>
      <w:r>
        <w:rPr/>
        <w:t>ამ კოდექსით გათვალისწინებული სამართალდარღვევებისათვის ადმინისტრაციული პასუხისმგებლობა დგება იმ შემთხვევაში, თუ ეს დარღვევები თავიანთი ხასიათით მოქმედი კანონმდებლობის შესაბამისად არ იწვევენ სისხლის სამართლის პასუხისმგებლობა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1. ადმინისტრაციული სამართალდარღვევის განზრახ ჩადენა</w:t>
      </w:r>
    </w:p>
    <w:p>
      <w:pPr>
        <w:pStyle w:val="Abzacixml"/>
        <w:rPr/>
      </w:pPr>
      <w:r>
        <w:rPr/>
        <w:t>ადმინისტრაციული სამართალდარღვევა განზრახ ჩადენილად ჩაითვლება, თუ მის ჩამდენს შეგნებული ჰქონდა თავისი მოქმედების ან უმოქმედობის მართლსაწინააღმდეგო ხასიათი, ითვალისწინებდა მის მავნე შედეგებს და სურდა ისინი ან შეგნებულად უშვებდა მათ.</w:t>
      </w:r>
    </w:p>
    <w:p>
      <w:pPr>
        <w:pStyle w:val="Muxlixml"/>
        <w:tabs>
          <w:tab w:val="clear" w:pos="720"/>
          <w:tab w:val="left" w:pos="283" w:leader="none"/>
        </w:tabs>
        <w:rPr/>
      </w:pPr>
      <w:r>
        <w:rPr>
          <w:lang w:eastAsia="ru-RU"/>
        </w:rPr>
        <w:tab/>
        <w:t>მუხლი 12. ადმინისტრაციულ სამართალდარღვევათა გაუფრთხილებლობით ჩადენა</w:t>
      </w:r>
    </w:p>
    <w:p>
      <w:pPr>
        <w:pStyle w:val="Abzacixml"/>
        <w:rPr/>
      </w:pPr>
      <w:r>
        <w:rPr/>
        <w:t>ადმინისტრაციული სამართალდარღვევა გაუფრთხილებლობით ჩადენილად ჩაითვლება, თუ მისი ჩამდენი ითვალისწინებდა თავისი მოქმედების ან უმოქმედობის მავნე შედეგების დადგომის შესაძლებლობას, მაგრამ ქარაფშუტულად ვარაუდობდა მათ თავიდან აცილებას ან არ ითვალისწინებდა ასეთი შედეგების დადგომის შესაძლებლობას, თუმცა უნდა გაეთვალისწინებინა და შეეძლო კიდეც გაეთვალისწინებინა ისინი.</w:t>
      </w:r>
    </w:p>
    <w:p>
      <w:pPr>
        <w:pStyle w:val="Muxlixml"/>
        <w:tabs>
          <w:tab w:val="clear" w:pos="720"/>
          <w:tab w:val="left" w:pos="283" w:leader="none"/>
        </w:tabs>
        <w:rPr/>
      </w:pPr>
      <w:r>
        <w:rPr>
          <w:lang w:eastAsia="ru-RU"/>
        </w:rPr>
        <w:tab/>
        <w:t>მუხლი 13. ასაკი, რომლის მიღწევის შემდეგ დგება ადმინისტრაციული პასუხისმგებლობა</w:t>
      </w:r>
    </w:p>
    <w:p>
      <w:pPr>
        <w:pStyle w:val="Abzacixml"/>
        <w:rPr/>
      </w:pPr>
      <w:r>
        <w:rPr/>
        <w:t>ადმინისტრაციული პასუხისმგებლობა ეკისრებათ ადმინისტრაციული სამართალდარღვევის ჩადენის მომენტისათვის თექვსმეტი წლის ასაკს მიღწეულ პირთ.</w:t>
      </w:r>
    </w:p>
    <w:p>
      <w:pPr>
        <w:pStyle w:val="Muxlixml"/>
        <w:tabs>
          <w:tab w:val="clear" w:pos="720"/>
          <w:tab w:val="left" w:pos="283" w:leader="none"/>
        </w:tabs>
        <w:rPr>
          <w:lang w:eastAsia="ru-RU"/>
        </w:rPr>
      </w:pPr>
      <w:r>
        <w:rPr>
          <w:lang w:eastAsia="ru-RU"/>
        </w:rPr>
        <w:tab/>
        <w:t>მუხლი 14.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5. თანამდებობის პირთა პასუხისმგებლობა</w:t>
      </w:r>
    </w:p>
    <w:p>
      <w:pPr>
        <w:pStyle w:val="Abzacixml"/>
        <w:rPr/>
      </w:pPr>
      <w:r>
        <w:rPr/>
        <w:t>თანამდებობის პირებს ადმინისტრაციული პასუხისმგებლობა დაეკისრებათ იმ ადმინისტრაციული სამართალდარღვევისათვის, რომელიც დაკავშირებულია მმართველობის წესის, სახელმწიფო და საზოგადოებრივი წესრიგის, ბუნების, მოსახლეობის ჯანმრთელობის დაცვის სფეროში დადგენილი წესებისა და სხვა იმ წესების დაუცველობასთან, რომელთა შესრულების უზრუნველყოფა მათი სამსახურებრივი მოვალეობაა.</w:t>
      </w:r>
    </w:p>
    <w:p>
      <w:pPr>
        <w:pStyle w:val="Muxlixml"/>
        <w:tabs>
          <w:tab w:val="clear" w:pos="720"/>
          <w:tab w:val="left" w:pos="283" w:leader="none"/>
        </w:tabs>
        <w:rPr/>
      </w:pPr>
      <w:r>
        <w:rPr>
          <w:lang w:eastAsia="ru-RU"/>
        </w:rPr>
        <w:tab/>
        <w:t>მუხლი 16. სამხედრო მოსამსახურეთა და სხვა იმ პირთა პასუხისმგებლობა ადმინისტრაციულ სამართალდარვევათა ჩადენისათვის, რომლებზეც ვრცელდება დისციპლინურ წესდებათა მოქმედება</w:t>
      </w:r>
    </w:p>
    <w:p>
      <w:pPr>
        <w:pStyle w:val="Abzacixml"/>
        <w:rPr>
          <w:lang w:val="en-US"/>
        </w:rPr>
      </w:pPr>
      <w:r>
        <w:rPr>
          <w:lang w:val="en-US"/>
        </w:rPr>
        <w:t xml:space="preserve">1. </w:t>
      </w:r>
      <w:r>
        <w:rPr/>
        <w:t>სამხედრო მოსამსახურეს და შეკრებაზე გაწვეულ მოქალაქეს, აგრეთვე შინაგან საქმეთა ორგანოების რიგითთა და უფროსთა შემადგენლობას შესაბამისად სამხედრო სამსახურის წესის დარღვევისათვის და ადმინისტრაციული სამართალდარღვევისათვის პასუხისმგებლობა ეკისრებათ დისციპლინურ წესდებათა მიხედვით, ხოლო საგზაო მოძრაობის, ნადირობის, თევზჭერისა და თევზის მარაგის დაცვისა და საბაჟო წესების დარღვევისათვის ადმინისტრაციული პასუხისმგებლობა დაეკისრებათ საერთო საფუძველზე. აღნიშნულ პირებს არ შეიძლება შეეფარდოთ გამასწორებელი სამუშაოები.</w:t>
      </w:r>
    </w:p>
    <w:p>
      <w:pPr>
        <w:pStyle w:val="Abzacixml"/>
        <w:rPr/>
      </w:pPr>
      <w:r>
        <w:rPr>
          <w:lang w:val="en-US"/>
        </w:rPr>
        <w:t xml:space="preserve">2. </w:t>
      </w:r>
      <w:r>
        <w:rPr/>
        <w:t xml:space="preserve">სხვა პირებს, ამ მუხლის პირველ ნაწილში ჩამოთვლილთა გარდა, რომლებზეც ვრცელდება დისციპლინურ წესდებათა ან დისციპლინის შესახებ სპეციალურ დებულებათა მოქმედება, უშუალოდ ამ წესდებებითა და დებულებით გათვალისწინებულ შემთხვევებში ადმინისტრაციულ სამართალდარღვევათა ჩადენისათვის დაეკისრებათ დისციპლინური პასუხისმგებლობა, ხოლო დანარჩენ შემთხვევებში </w:t>
      </w:r>
      <w:r>
        <w:rPr>
          <w:rFonts w:cs="LitNusx_LB" w:ascii="LitNusx_LB" w:hAnsi="LitNusx_LB"/>
        </w:rPr>
        <w:t>–</w:t>
      </w:r>
      <w:r>
        <w:rPr/>
        <w:t xml:space="preserve"> ადმინისტრაციული პასუხისმგებლობა საერთო საფუძველზე.</w:t>
      </w:r>
    </w:p>
    <w:p>
      <w:pPr>
        <w:pStyle w:val="Abzacixml"/>
        <w:rPr>
          <w:lang w:val="en-US"/>
        </w:rPr>
      </w:pPr>
      <w:r>
        <w:rPr>
          <w:lang w:val="en-US"/>
        </w:rPr>
        <w:t xml:space="preserve">3. </w:t>
      </w:r>
      <w:r>
        <w:rPr/>
        <w:t xml:space="preserve">ამ მუხლის პირველ ნაწილში აღნიშნულ შემთხვევებში ორგანოებს (თანამდებობის პირებს), რომლებსაც ადმინისტრაციული სახდელის დადების უფლება აქვთ, შეუძლიათ მის ნაცვლად სამართალდარღვევათა მასალები გადასცენ შესაბამის ორგანოებს ბრალეულთა დისციპლინურ პასუხისგებაში მიცემის საკითხის გადასაწყვეტად. </w:t>
      </w:r>
    </w:p>
    <w:p>
      <w:pPr>
        <w:pStyle w:val="MyPetit"/>
        <w:rPr/>
      </w:pPr>
      <w:r>
        <w:rPr/>
        <w:t>საქართველოს 2005 წლის 1 ივლისის კანონი №1857 - სსმ I, №38, 15.07.2005წ., მუხ.257</w:t>
      </w:r>
    </w:p>
    <w:p>
      <w:pPr>
        <w:pStyle w:val="Muxlixml"/>
        <w:tabs>
          <w:tab w:val="clear" w:pos="720"/>
          <w:tab w:val="left" w:pos="283" w:leader="none"/>
        </w:tabs>
        <w:rPr/>
      </w:pPr>
      <w:r>
        <w:rPr>
          <w:lang w:eastAsia="ru-RU"/>
        </w:rPr>
        <w:tab/>
        <w:t>მუხლი 17. უცხოელ მოქალაქეთა და მოქალაქეობის არმქონე პირთა პასუხისმგებლობა</w:t>
      </w:r>
    </w:p>
    <w:p>
      <w:pPr>
        <w:pStyle w:val="Abzacixml"/>
        <w:rPr/>
      </w:pPr>
      <w:r>
        <w:rPr/>
        <w:t>საქართველოს ტერიტორიაზე მყოფ უცხოელ მოქალაქეებსა და მოქალაქეობის არმქონე პირებს ადმინისტრაციული პასუხისმგებლობა დაეკისრებათ საქართველოს მოქალაქეთა თანაბრად, საერთო საფუძველზე. საქართველოს ტერიტორიაზე იმ უცხოელ მოქალაქეთა მიერ ჩადენილი ადმინისტრაციული სამართალდარღვევებისათვის პასუხისმგებლობის საკითხი, რომლებიც მოქმედი კანონების და საერთაშორისო ხელშეკრულებების თანახმად სარგებლობენ იმუნიტეტით საქართველოს ადმინისტრაციული იურისდიქციის მიმართ, გადაწყდება დიპლომატიური გზ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8. უკიდურესი აუცილებლობა</w:t>
      </w:r>
    </w:p>
    <w:p>
      <w:pPr>
        <w:pStyle w:val="Abzacixml"/>
        <w:rPr/>
      </w:pPr>
      <w:r>
        <w:rPr/>
        <w:t>ადმინისტრაციული პასუხისმგებლობა არ ეკისრება პირს, რომელმაც, თუმცა ჩაიდინა ამ კოდექსით და ადმინისტრაციული სამართალდარღვევებისათვის ადმინისტრაციული პასუხისმგებლობის დამდგენი სხვა ნორმატიული აქტებით გათვალისწინებული მოქმედება, მაგრამ რომელიც მოქმედებდა უკიდურესი აუცილებლობის მდგომარეობაში, ესე იგი იმ საფრთხის ასაცდენად, რაც ემუქრებოდა სახელმწიფო ან საზოგადოებრივ წესრიგს, საკუთრებას, მოქალაქეთა უფლებებსა და თავისუფლებებს, მმართველობის დადგენის წესს, თუ მოცემულ გარემოებაში არ შეიძლებოდა ამ საფრთხის აცდენა სხვა საშუალებებით და თუ მიყენებული ზიანი უფრო ნაკლებმნიშვნელოვანია, ვიდრე აცდენილი ზიან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9. აუცილებელი მოგერიება</w:t>
      </w:r>
    </w:p>
    <w:p>
      <w:pPr>
        <w:pStyle w:val="Abzacixml"/>
        <w:rPr/>
      </w:pPr>
      <w:r>
        <w:rPr/>
        <w:t>ადმინისტრაციული პასუხისმგებლობა არ ეკისრება პირს, რომელმაც, თუმცა ჩაიდინა ამ კოდექსით ან ადმინისტრაციული სამართალდარღვევებისათვის ადმინისტრაციული პასუხისმგებლობის დამდგენი სხვა ნორმატიული აქტებით გათვალისწინებული მოქმედება, მაგრამ რომელიც მოქმედებდა აუცილებელი მოგერიების მდგომარეობაში, ესე იგი სახელმწიფო ან საზოგადოებრივი წესრიგის, საკუთრების, მოქალაქეთა უფლებებისა და თავისუფლებების, მმართველობის დადგენილი წესის მართლსაწინააღმდეგო ხელყოფისაგან დაცვისას ხელმყოფისათვის ზიანის მიყენების გზით, თუ ამასთან გადაცილებული არ იყო აუცილებელი მოგერიების ფარგლებ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0. შეურაცხადობა</w:t>
      </w:r>
    </w:p>
    <w:p>
      <w:pPr>
        <w:pStyle w:val="Abzacixml"/>
        <w:rPr/>
      </w:pPr>
      <w:r>
        <w:rPr/>
        <w:t>ადმინისტრაციული პასუხისმგებლობა არ ეკისრება პირს, რომელიც კანონსაწინააღმდეგო მოქმედების ჩადენის ან უმოქმედობის დროს იმყოფებოდა შეურაცხად მდგომარეობაში, ესე იგი არ შეეძლო ანგარიში გაეწია თავისი მოქმედებისათვის ან ეხელმძღვანელა ამ მოქმედებისათვის ქრონიკული სულიერი დაავადების, სულიერი მდგომარეობის დროებითი მოშლილობის, ჭკუასუსტობის ან სხვა ავადმყოფური მდგომარეობის გამო.</w:t>
      </w:r>
    </w:p>
    <w:p>
      <w:pPr>
        <w:pStyle w:val="Muxlixml"/>
        <w:tabs>
          <w:tab w:val="clear" w:pos="720"/>
          <w:tab w:val="left" w:pos="283" w:leader="none"/>
        </w:tabs>
        <w:rPr/>
      </w:pPr>
      <w:r>
        <w:rPr>
          <w:lang w:eastAsia="ru-RU"/>
        </w:rPr>
        <w:tab/>
        <w:t>მუხლი 21. ადმინისტარციულ სამართალდარღვევათა მასალების გადაცემა ამხანაგური სასამართლოს, საზოგადოებრივი ორგანიზაციის ან შრომითი კოლექტივის განსახილველად</w:t>
      </w:r>
    </w:p>
    <w:p>
      <w:pPr>
        <w:pStyle w:val="Abzacixml"/>
        <w:rPr/>
      </w:pPr>
      <w:r>
        <w:rPr/>
        <w:t>ადმინისტრაციული სამართალდარღვევის ჩამდენი თავისუფლდება ადმინისტრაციული პასუხისმგებლობისაგან და მასალები განსახილველად გადაეცემა ამხანაგურ სასამართლოს, საზოგადოებრივ ორგანიზაციას ან შრომით კოლექტივს, თუ ჩადენილი სამართალდარღვევის ხასიათისა და სამართალდამრღვევის პიროვნების გათვალისწინებით მიზანშეწონილია მას შეეფარდოს საზოგადოებრივი ზემოქმედების ზომა.</w:t>
      </w:r>
    </w:p>
    <w:p>
      <w:pPr>
        <w:pStyle w:val="Abzacixml"/>
        <w:rPr/>
      </w:pPr>
      <w:r>
        <w:rPr/>
        <w:t>ამ კოდექსის 50-ე, 119-ე, 122-ე, 126-ე, 155-ე, 159-ე, 161-ე, 170-ე, 171-ე მუხლებით გათვალისწინებული ადმინისტრაციული სამართალდარღვევების ჩამდენთა მიმართ გამოყენებული საზოგადოებრივი ზემოქმედების ზომების შესახებ ადმინისტრაცია საწარმოში, დაწესებულებაში, ორგანიზაციასა და მათ სტრუქტურულ ქვედანაყოფებში შექმნილი ამხანაგური სასამართლო ან საზოგადოებრივი ორგანიზაცია მოვალენი არიან ათი დღის ვადაში აცნობონ მასალების გამომგზავნ ორგანოს (თანამდებობის პირ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22. მცირემნიშვნელოვანი სამართალდარღვევისას ადმინისტრაციული პასუხისმგებლობისაგან გათავისუფლების შესაძლებლობა </w:t>
      </w:r>
    </w:p>
    <w:p>
      <w:pPr>
        <w:pStyle w:val="Abzacixml"/>
        <w:rPr/>
      </w:pPr>
      <w:r>
        <w:rPr/>
        <w:t>თუ ჩადენილია მცირემნიშვნელოვანი ადმინისტრაციული სამართალდარღვევა, მაშინ საქმის გადასაწყვეტად უფლებამოსილ ორგანოს (თანამდებობის პირს) შეუძლია გაათავისუფლოს დამრღვევი ადმინისტრაციული პასუხისმგებლობისაგან და დასჯერდეს სიტყვიერ შენიშვნას.</w:t>
      </w:r>
    </w:p>
    <w:p>
      <w:pPr>
        <w:pStyle w:val="Tavixml"/>
        <w:rPr>
          <w:lang w:val="ka-GE" w:eastAsia="ru-RU"/>
        </w:rPr>
      </w:pPr>
      <w:r>
        <w:rPr>
          <w:lang w:val="ka-GE" w:eastAsia="ru-RU"/>
        </w:rPr>
        <w:t>თავი 3</w:t>
      </w:r>
    </w:p>
    <w:p>
      <w:pPr>
        <w:pStyle w:val="Tavisataurixml"/>
        <w:rPr>
          <w:lang w:val="ka-GE" w:eastAsia="ru-RU"/>
        </w:rPr>
      </w:pPr>
      <w:r>
        <w:rPr>
          <w:lang w:val="ka-GE" w:eastAsia="ru-RU"/>
        </w:rPr>
        <w:t xml:space="preserve">ადმინისტრაციული სახდელი </w:t>
      </w:r>
    </w:p>
    <w:p>
      <w:pPr>
        <w:pStyle w:val="Muxlixml"/>
        <w:tabs>
          <w:tab w:val="clear" w:pos="720"/>
          <w:tab w:val="left" w:pos="283" w:leader="none"/>
        </w:tabs>
        <w:rPr/>
      </w:pPr>
      <w:r>
        <w:rPr>
          <w:lang w:eastAsia="ru-RU"/>
        </w:rPr>
        <w:tab/>
        <w:t>მუხლი 23. ადმინისტრაციული სახდელის მიზნები</w:t>
      </w:r>
    </w:p>
    <w:p>
      <w:pPr>
        <w:pStyle w:val="Abzacixml"/>
        <w:rPr/>
      </w:pPr>
      <w:r>
        <w:rPr/>
        <w:t>ადმინისტრაციული სახდელი წარმოადგენს პასუხისმგებლობის ზომას და გამოიყენება ადმინისტრაციული სამართალდარღვევის ჩამდენის აღსაზრდელად კანონების დაცვის, საერთო ცხოვრების წესების პატივისცემის სულისკვეთებით, აგრეთვე როგორც თვით სამართალდამრღვევის, ისე სხვა პირთა მიერ ახალი სამართალდარღვევების ჩადენის აცილების მიზნ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4. ადმინისტრაციული სახდელების სახეობანი</w:t>
      </w:r>
    </w:p>
    <w:p>
      <w:pPr>
        <w:pStyle w:val="Abzacixml"/>
        <w:rPr/>
      </w:pPr>
      <w:r>
        <w:rPr/>
        <w:t>ადმინისტრაციულ სამართალდარღვევათა ჩადენისათვის შეიძლება გამოყენებულ იქნეს შემდეგი ადმინისტრაციული სახდელები:</w:t>
      </w:r>
    </w:p>
    <w:p>
      <w:pPr>
        <w:pStyle w:val="Abzacixml"/>
        <w:rPr/>
      </w:pPr>
      <w:r>
        <w:rPr/>
        <w:t>1) გაფრთხილება;</w:t>
      </w:r>
    </w:p>
    <w:p>
      <w:pPr>
        <w:pStyle w:val="Abzacixml"/>
        <w:rPr/>
      </w:pPr>
      <w:r>
        <w:rPr/>
        <w:t>2) ჯარიმა;</w:t>
      </w:r>
    </w:p>
    <w:p>
      <w:pPr>
        <w:pStyle w:val="Abzacixml"/>
        <w:rPr/>
      </w:pPr>
      <w:r>
        <w:rPr/>
        <w:t>3) იმ საგნის სასყიდლით ჩამორთმევა, რომელიც ადმინისტრაციული სამართალდარღვევის ჩადენის იარაღს, უშუალო ობიექტს ან საბაჟო წესების დარღვევის საგანს, საქონლის ტრანსპორტირებისა და მიწოდების საშუალებას წარმოადგენდა;</w:t>
      </w:r>
    </w:p>
    <w:p>
      <w:pPr>
        <w:pStyle w:val="Abzacixml"/>
        <w:rPr/>
      </w:pPr>
      <w:r>
        <w:rPr/>
        <w:t>4) იმ საგნის კონფისკაცია, რომელიც ადმინისტრაციული სამართალდარღვევის ჩადენის იარაღს, უშუალო ობიექტს ან საბაჟო წესების დარღვევის საგანს, საქონლის ტრანსპორტირებისა და მიწოდების საშუალებას წარმოადგენდა;</w:t>
      </w:r>
    </w:p>
    <w:p>
      <w:pPr>
        <w:pStyle w:val="Abzacixml"/>
        <w:rPr/>
      </w:pPr>
      <w:r>
        <w:rPr/>
        <w:t>5) მოქალაქისათვის მინიჭებული სპეციალური უფლების (სატრანსპორტო საშუალებათა მართვის უფლება, ნადირობის უფლება) ჩამორთმევა;</w:t>
      </w:r>
    </w:p>
    <w:p>
      <w:pPr>
        <w:pStyle w:val="Abzacixml"/>
        <w:rPr/>
      </w:pPr>
      <w:r>
        <w:rPr/>
        <w:t>6) გამასწორებელი სამუშაოები;</w:t>
      </w:r>
    </w:p>
    <w:p>
      <w:pPr>
        <w:pStyle w:val="Abzacixml"/>
        <w:rPr/>
      </w:pPr>
      <w:r>
        <w:rPr/>
        <w:t>7) ადმინისტრაციული პატიმრობა.</w:t>
      </w:r>
    </w:p>
    <w:p>
      <w:pPr>
        <w:pStyle w:val="Abzacixml"/>
        <w:rPr/>
      </w:pPr>
      <w:r>
        <w:rPr/>
        <w:t xml:space="preserve">საქართველოს კანონებით შეიძლება გათვალისწინებულ იქნეს სსრ კავშირის ფარგლებიდან ადმინისტრაციულ სამართალდარღვევათა ჩადენისათვის იმ უცხოელ მოქალაქეთა და მოქალაქეობის არმქონე პირთა ადმინისტრაციული გაძევება, რომლებიც უხეშად არღვევენ მართლწესრიგს. </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2000 წლის 5 მაისის კანონი №285 – სსმ I, №18, 15.05.2000წ., მუხ.47</w:t>
      </w:r>
    </w:p>
    <w:p>
      <w:pPr>
        <w:pStyle w:val="Muxlixml"/>
        <w:tabs>
          <w:tab w:val="clear" w:pos="720"/>
          <w:tab w:val="left" w:pos="283" w:leader="none"/>
        </w:tabs>
        <w:rPr/>
      </w:pPr>
      <w:r>
        <w:rPr>
          <w:lang w:eastAsia="ru-RU"/>
        </w:rPr>
        <w:tab/>
        <w:t>მუხლი 25. ძირითადი და დამატებითი ადმინისტრაციული სახდელები</w:t>
      </w:r>
    </w:p>
    <w:p>
      <w:pPr>
        <w:pStyle w:val="Abzacixml"/>
        <w:rPr/>
      </w:pPr>
      <w:r>
        <w:rPr/>
        <w:t>საგნების სასყიდლით ჩამორთმევა და კონფისკაცია შეიძლება გამოყენებულ იქნეს როგორც ძირითადი, ისე დამატებითი ადმინისტრაციული სახდელის სახით. გაფრთხილება, ჯარიმა, სპეციალური უფლების ჩამორთმევა, გამასწორებელი სამუშაოები, ადმინისტრაციული პატიმრობა შეიძლება გამოყენებულ იქნეს მხოლოდ როგორც ძირითადი ადმინისტრაციული სახდელი.</w:t>
      </w:r>
    </w:p>
    <w:p>
      <w:pPr>
        <w:pStyle w:val="Abzacixml"/>
        <w:rPr/>
      </w:pPr>
      <w:r>
        <w:rPr/>
        <w:t>ერთი ადმინისტრაციული სამართალდარღვევისათვის შეიძლება დადებული იქნეს ძირითადი ან ძირითადი და დამატებითი სახდელი.</w:t>
      </w:r>
    </w:p>
    <w:p>
      <w:pPr>
        <w:pStyle w:val="MyPetit"/>
        <w:rPr>
          <w:lang w:val="ka-GE" w:eastAsia="ru-RU"/>
        </w:rPr>
      </w:pPr>
      <w:r>
        <w:rPr>
          <w:lang w:val="ka-GE"/>
        </w:rPr>
        <w:t>საქართველოს 2000 წლის 28 ივნისის კანონი №432 – სსმ I, №24, 30.06.2000წ., მუხ.66</w:t>
      </w:r>
    </w:p>
    <w:p>
      <w:pPr>
        <w:pStyle w:val="Muxlixml"/>
        <w:tabs>
          <w:tab w:val="clear" w:pos="720"/>
          <w:tab w:val="left" w:pos="283" w:leader="none"/>
        </w:tabs>
        <w:rPr/>
      </w:pPr>
      <w:r>
        <w:rPr>
          <w:lang w:eastAsia="ru-RU"/>
        </w:rPr>
        <w:tab/>
        <w:t>მუხლი 26. გაფრთხილება</w:t>
      </w:r>
    </w:p>
    <w:p>
      <w:pPr>
        <w:pStyle w:val="Abzacixml"/>
        <w:rPr/>
      </w:pPr>
      <w:r>
        <w:rPr/>
        <w:t>გაფრთხილება, როგორც ადმინისტრაციული სახდელის ზომა, გამოაქვთ წერილობითი ფორმით. კანონმდებლობით გათვალისწინებულ შემთხვევებში გაფრთხილება გაფორმდება სხვა დადგენილი წეს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uxlixml"/>
        <w:tabs>
          <w:tab w:val="clear" w:pos="720"/>
          <w:tab w:val="left" w:pos="283" w:leader="none"/>
        </w:tabs>
        <w:rPr/>
      </w:pPr>
      <w:r>
        <w:rPr/>
        <w:tab/>
        <w:t>მუხლი 27. ჯარიმა</w:t>
      </w:r>
    </w:p>
    <w:p>
      <w:pPr>
        <w:pStyle w:val="Abzacixml"/>
        <w:rPr/>
      </w:pPr>
      <w:r>
        <w:rPr/>
        <w:t>მოქალაქეებისათვის და თანამდებობის პირებისათვის ადმინისტრაციულ სამართალდარღვევათა გამო დაკისრებული ჯარიმა არ შეიძლება იყოს შრომის ანაზღაურების მინიმალური ოდენობის ერთ მეასედზე ნაკლები.</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28. იმ საგნის სასყიდლით ჩამორთმევა, რომელიც ადმინისტრაციული სამართალდარღვევის ჩადენის იარაღი ან უშუალო ობიექტი იყო</w:t>
      </w:r>
    </w:p>
    <w:p>
      <w:pPr>
        <w:pStyle w:val="Abzacixml"/>
        <w:rPr/>
      </w:pPr>
      <w:r>
        <w:rPr/>
        <w:t>იმ საგნის სასყიდლით ჩამორთმევა, რომელიც ადმინისტრაციული სამართალდარღვევის ჩადენის იარაღი, უშუალო ობიექტი ან საბაჟო წესების დარღვევის საგანი, საქონლის ტრანსპორტირებისა და მიწოდების საშუალება იყო, მდგომარეობს მის იძულებით ჩამორთმევასა და შემდგომ რეალიზაციაში, ნავაჭრი თანხის ყოფილი მესაკუთრისათვის გადაცემით, ჩამორთმეული საგნის რეალიზაციასთან დაკავშირებული ხარჯების დაქვითვით.</w:t>
      </w:r>
    </w:p>
    <w:p>
      <w:pPr>
        <w:pStyle w:val="Abzacixml"/>
        <w:rPr/>
      </w:pPr>
      <w:r>
        <w:rPr/>
        <w:t>ცეცხლსასროლი იარაღი და საბრძოლო მასალები არ შეიძლება სასყიდლით ჩამოერთვას იმ პირს, ვისთვისაც ნადირობა არსებობის ძირითად წყაროს წარმოადგენს.</w:t>
      </w:r>
    </w:p>
    <w:p>
      <w:pPr>
        <w:pStyle w:val="Abzacixml"/>
        <w:rPr/>
      </w:pPr>
      <w:r>
        <w:rPr/>
        <w:t>სასყიდლით ჩამორთმევის შეფარდების წესსა და ჩამოსართმევი საგნების სახეობებს ადგენს ეს კოდექსი და საქართველოს სხვა კანონმდებლო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2000 წლის 5 მაისის კანონი №285 – სსმ I, №18, 15.05.2000წ., მუხ.47</w:t>
      </w:r>
    </w:p>
    <w:p>
      <w:pPr>
        <w:pStyle w:val="Muxlixml"/>
        <w:tabs>
          <w:tab w:val="clear" w:pos="720"/>
          <w:tab w:val="left" w:pos="283" w:leader="none"/>
        </w:tabs>
        <w:rPr/>
      </w:pPr>
      <w:r>
        <w:rPr>
          <w:lang w:eastAsia="ru-RU"/>
        </w:rPr>
        <w:tab/>
        <w:t>მუხლი 29. იმ საგნის კონფისკაცია, რომელიც ადმინისტრაციული სამართალდარღვევის ჩადენის იარაღი ან უშუალო ობიექტი იყო</w:t>
      </w:r>
    </w:p>
    <w:p>
      <w:pPr>
        <w:pStyle w:val="Abzacixml"/>
        <w:rPr/>
      </w:pPr>
      <w:r>
        <w:rPr/>
        <w:t>იმ საგნის კონფისკაცია, რომელიც ადმინისტრაციული სამართალდარღვევის ჩადენის იარაღი, უშუალო ობიექტი ან საბაჟო წესების დარღვევის საგანი, საქონლის ტრანსპორტირებისა და მიწოდების საშუალება იყო, მდგომარეობს ამ საგნის სახელმწიფო საკუთრებად იძულებით უსასყიდლო გადაცემაში. კონფისკაციას ექვემდებარება მხოლოდ დამრღვევის პირადი საკუთრების საგანი, თუ საქართველოს საკანონმდებლო აქტებით სხვა რამ არ არის გათვალისწინებული.</w:t>
      </w:r>
    </w:p>
    <w:p>
      <w:pPr>
        <w:pStyle w:val="Abzacixml"/>
        <w:rPr/>
      </w:pPr>
      <w:r>
        <w:rPr/>
        <w:t>ცეცხლსასროლი იარაღის და საბრძოლო მასალების, ნადირობის სხვა იარაღების კონფისკაცია არ შეიძლება გამოყენებულ იქნეს იმ პირთა მიმართ, ვისთვისაც ნადირობა არსებობის ძირითად წყაროს წარმოადგენს.</w:t>
      </w:r>
    </w:p>
    <w:p>
      <w:pPr>
        <w:pStyle w:val="Abzacixml"/>
        <w:rPr/>
      </w:pPr>
      <w:r>
        <w:rPr/>
        <w:t>კონფისკაციის გამოყენების წესს, იმ საგნების ნუსხას, რომლებიც კონფისკაციას არ ექვემდებარება, ადგენს ეს კოდექსი და საქართველოს სხვა კანონმდებლობ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2000 წლის 5 მაისის კანონი №285 – სსმ I, №18, 15.05.2000წ., მუხ.47</w:t>
      </w:r>
    </w:p>
    <w:p>
      <w:pPr>
        <w:pStyle w:val="Muxlixml"/>
        <w:tabs>
          <w:tab w:val="clear" w:pos="720"/>
          <w:tab w:val="left" w:pos="283" w:leader="none"/>
        </w:tabs>
        <w:rPr/>
      </w:pPr>
      <w:r>
        <w:rPr>
          <w:lang w:eastAsia="ru-RU"/>
        </w:rPr>
        <w:tab/>
        <w:t>მუხლი 30. მოქალაქისათვის მინიჭებული სპეციალური უფლების ჩამორთმევა</w:t>
      </w:r>
    </w:p>
    <w:p>
      <w:pPr>
        <w:pStyle w:val="Abzacixml"/>
        <w:rPr/>
      </w:pPr>
      <w:r>
        <w:rPr/>
        <w:t>მოქალაქეს მინიჭებული სპეციალური უფლება (სატრანსპორტო საშუალებათა მართვის უფლება, ნადირობის უფლება) ჩამოერთმევა სამ წლამდე ვადით ამ უფლებით სარგებლობის წესის უხეში ან სისტემატური დარღვევისათვის. ასეთი უფლების ჩამორთმევის ვადა არ შეიძლება იყოს თხუთმეტ დღეზე ნაკლები, თუ საქართველოს საკანონმდებლო აქტებით სხვა რამ არ არის დადგენილი.</w:t>
      </w:r>
    </w:p>
    <w:p>
      <w:pPr>
        <w:pStyle w:val="Abzacixml"/>
        <w:rPr/>
      </w:pPr>
      <w:r>
        <w:rPr/>
        <w:t>სატრანსპორტო საშუალებათა მართვის უფლება არ შეიძლება ჩამოერთვათ იმ პირთ, რომლებიც აღნიშნული საშუალებებით სარგებლობენ ინვალიდობის გამო, იმ შემთხვევების გარდა, როცა სატრანსპორტო საშუალებას მართავდნენ ნასვამ მდგომარეობაში.</w:t>
      </w:r>
    </w:p>
    <w:p>
      <w:pPr>
        <w:pStyle w:val="Abzacixml"/>
        <w:rPr/>
      </w:pPr>
      <w:r>
        <w:rPr/>
        <w:t>ნადირობის უფლება არ შეიძლება ჩამოერთვას იმ პირს, ვისთვისაც ნადირობა არსებობის ძირითად წყაროს წარმოადგენ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31. გამასწორებელი სამუშაოები</w:t>
      </w:r>
    </w:p>
    <w:p>
      <w:pPr>
        <w:pStyle w:val="Abzacixml"/>
        <w:rPr/>
      </w:pPr>
      <w:r>
        <w:rPr/>
        <w:t>გამასწორებელი სამუშაოები გამოიყენება ექვს თვემდე ვადით და ადმინისტრაციული სამართალდარღვევის ჩამდენმა უნდა მოიხადოს მუდმივ სამუშაო ადგილზე. ამასთან, სახელმწიფოს სასარგებლოდ ხელფასიდან დაექვითება ოც პროცენტამდე. გამასწორებელ სამუშაოებს შეუფარდებს რაიონის (ქალაქის) სასამართლოს მოსამართლე, ადმინისტრაციული მოსამართლე. გამასწორებელი სამუშაოს ვადა არ შეიძლება იყოს თხუთმეტ დღეზე ნაკლები, თუ საქართველოს საკანონმდებლო აქტებით სხვა რამ არ არის დადგენილი.</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32. ადმინისტრაციული პატიმრობა</w:t>
      </w:r>
    </w:p>
    <w:p>
      <w:pPr>
        <w:pStyle w:val="Abzacixml"/>
        <w:rPr/>
      </w:pPr>
      <w:r>
        <w:rPr/>
        <w:t>1. ადმინისტრაციული პატიმრობა დადგინდება და გამოიყენება მხოლოდ გამონაკლის შემთხვევებში ცალკეულ სახეობათა სამხედრო სამსახურის წესის დარღვევისათვის და ადმინისტრაციული სამართალდარღვევებისათვის ოცდაათ დღემდე ვადით. ადმინისტრაციულ პატიმრობას შეუფარდებს შესაბამისი რაიონის (ქალაქის) სასამართლოს მოსამართლე.</w:t>
      </w:r>
    </w:p>
    <w:p>
      <w:pPr>
        <w:pStyle w:val="Abzacixml"/>
        <w:rPr/>
      </w:pPr>
      <w:r>
        <w:rPr/>
        <w:t xml:space="preserve">2. სამხედრო მოსამსახურის მიერ სამხედრო სამსახურის წესის დარღვევის შემთხვევაში საქმეს ადმინისტრაციული პატიმრობის შეფარდების თაობაზე სასამართლო განიხილავს შესაბამისი სამხედრო ნაწილის ხელმძღვანელის წარდგინების საფუძველზე. ყველა დანარჩენ შემთხვევაში ადმინისტრაციული პატიმრობის შეფარდების თაობაზე სასამართლოს მიმართავს შინაგან საქმეთა სამინისტროს შესაბამისი უფლებამოსილი პირი. </w:t>
      </w:r>
    </w:p>
    <w:p>
      <w:pPr>
        <w:pStyle w:val="Abzacixml"/>
        <w:rPr/>
      </w:pPr>
      <w:r>
        <w:rPr/>
        <w:t>3. ადმინისტრაციული პატიმრობა არ შეიძლება შეეფარდოთ ორსულ ქალებს, დედებს, რომლებსაც ჰყავთ თორმეტ წლამდე ასაკის ბავშვები, თვრამეტი წლის ასაკს მიუღწეველ პირებს, პირველი და მეორე ჯგუფის ინვალიდებს.</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t>საქართველოს 2005 წლის 1 ივლისის კანონი №1857 - სსმ I, №38, 15.07.2005წ., მუხ.257</w:t>
      </w:r>
    </w:p>
    <w:p>
      <w:pPr>
        <w:pStyle w:val="Tavixml"/>
        <w:rPr>
          <w:lang w:val="ka-GE" w:eastAsia="ru-RU"/>
        </w:rPr>
      </w:pPr>
      <w:r>
        <w:rPr>
          <w:lang w:val="ka-GE" w:eastAsia="ru-RU"/>
        </w:rPr>
        <w:t>თავი 4</w:t>
      </w:r>
    </w:p>
    <w:p>
      <w:pPr>
        <w:pStyle w:val="Tavisataurixml"/>
        <w:rPr>
          <w:lang w:val="ka-GE" w:eastAsia="ru-RU"/>
        </w:rPr>
      </w:pPr>
      <w:r>
        <w:rPr>
          <w:lang w:val="ka-GE" w:eastAsia="ru-RU"/>
        </w:rPr>
        <w:t>ადმინისტრაციული სახდელის დადება</w:t>
      </w:r>
    </w:p>
    <w:p>
      <w:pPr>
        <w:pStyle w:val="Muxlixml"/>
        <w:tabs>
          <w:tab w:val="clear" w:pos="720"/>
          <w:tab w:val="left" w:pos="283" w:leader="none"/>
        </w:tabs>
        <w:rPr>
          <w:lang w:eastAsia="ru-RU"/>
        </w:rPr>
      </w:pPr>
      <w:r>
        <w:rPr>
          <w:lang w:eastAsia="ru-RU"/>
        </w:rPr>
        <w:tab/>
        <w:t>მუხლი 33. ადმინისტრაციული სამართალდარღვევისათვის სახდელის დადების ზოგადი წესები</w:t>
      </w:r>
    </w:p>
    <w:p>
      <w:pPr>
        <w:pStyle w:val="Abzacixml"/>
        <w:rPr/>
      </w:pPr>
      <w:r>
        <w:rPr/>
        <w:t>ადმინისტრაციული სამართალდარღვევისათვის სახდელი დაედება იმ ნორმატიული აქტით დაწესებულ ფარგლებში, რომელიც ითვალისწინებს პასუხისმგებლობას ადმინისტრაციულ სამართალდარღვევათა შესახებ ამ კოდექსის და ადმინისტრაციულ სამართალდარღვევათა შესახებ სხვა აქტების ზუსტი შესაბამისობით.</w:t>
      </w:r>
    </w:p>
    <w:p>
      <w:pPr>
        <w:pStyle w:val="Abzacixml"/>
        <w:rPr/>
      </w:pPr>
      <w:r>
        <w:rPr/>
        <w:t>სახდელის დადებისას მხედველობაში მიიღება ჩადენილი სამართალდარღვევის ხასიათი, დამრღვევის პიროვნება, მისი ბრალის ხარისხი, ქონებრივი მდგომარეობა, პასუხისმგებლობის შემამსუბუქებელი და დამამძიმებელი გარემოებან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4. ადმინისტრაციული სამართალდარღვევისათვის პასუხისმგებლობის შემამსუბუქებელი გარემოებანი</w:t>
      </w:r>
    </w:p>
    <w:p>
      <w:pPr>
        <w:pStyle w:val="Abzacixml"/>
        <w:rPr/>
      </w:pPr>
      <w:r>
        <w:rPr/>
        <w:t>ადმინისტრაციული სამართალდარღვევისათვის პასუხისმგებლობის შემამსუბუქებელ გარემოებებად ითვლება:</w:t>
      </w:r>
    </w:p>
    <w:p>
      <w:pPr>
        <w:pStyle w:val="Abzacixml"/>
        <w:rPr/>
      </w:pPr>
      <w:r>
        <w:rPr/>
        <w:t>1) ბრალეულის გულწრფელი მონანიება;</w:t>
      </w:r>
    </w:p>
    <w:p>
      <w:pPr>
        <w:pStyle w:val="Abzacixml"/>
        <w:rPr/>
      </w:pPr>
      <w:r>
        <w:rPr/>
        <w:t>2) ბრალეულის მიერ სამართალდარღვევის მავნე შედეგების აცილება, ზარალის ნებაყოფლობით ანაზღაურება ან მიყენებული ზიანის გამოსწორება;</w:t>
      </w:r>
    </w:p>
    <w:p>
      <w:pPr>
        <w:pStyle w:val="Abzacixml"/>
        <w:rPr/>
      </w:pPr>
      <w:r>
        <w:rPr/>
        <w:t>3) სამართალდარღვევის ჩადენა ძლიერი სულიერი აღელვების გავლენით, ან მძიმე პირად თუ ოჯახურ გარემოებათა დამთხვევის გამო;</w:t>
      </w:r>
    </w:p>
    <w:p>
      <w:pPr>
        <w:pStyle w:val="Abzacixml"/>
        <w:rPr/>
      </w:pPr>
      <w:r>
        <w:rPr/>
        <w:t>4) სამართალდარღვევის ჩადენა არასრულწლოვნის მიერ;</w:t>
      </w:r>
    </w:p>
    <w:p>
      <w:pPr>
        <w:pStyle w:val="Abzacixml"/>
        <w:rPr/>
      </w:pPr>
      <w:r>
        <w:rPr/>
        <w:t>5) სამართალდარღვევის ჩადენა ორსული ქალის ან იმ ქალის მიერ, რომელსაც ერთ წლამდე ასაკის ბავშვი ჰყავს.</w:t>
      </w:r>
    </w:p>
    <w:p>
      <w:pPr>
        <w:pStyle w:val="Abzacixml"/>
        <w:rPr/>
      </w:pPr>
      <w:r>
        <w:rPr>
          <w:rFonts w:eastAsia="Sylfaen"/>
        </w:rPr>
        <w:t xml:space="preserve"> </w:t>
      </w:r>
      <w:r>
        <w:rPr/>
        <w:t>საქართველოს კანონმდებლობით შეიძლება გათვალისწინებულ იქნეს აგრეთვე ადმინისტრაციული სამართალდარღვევისათვის პასუხისმგებლობის შემამსუბუქებელი სხვა გარემოებანიც. ორგანოს (თანამდებობის პირს), რომელიც ადმინისტრაციული სამართალდარღვევის საქმეს წყვეტს, შეუძლია შემამსუბუქებლად მიიჩნიოს ისეთი გარემოებანიც, რომლებიც არ არის აღნიშნული კანონმდებლობაშ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5. ადმინისტრაციული სამართალდარღვევისთვის პასუხისმგებლობის დამამძიმებელი გარემოებანი</w:t>
      </w:r>
    </w:p>
    <w:p>
      <w:pPr>
        <w:pStyle w:val="Abzacixml"/>
        <w:rPr/>
      </w:pPr>
      <w:r>
        <w:rPr>
          <w:rFonts w:eastAsia="Sylfaen"/>
        </w:rPr>
        <w:t xml:space="preserve"> </w:t>
      </w:r>
      <w:r>
        <w:rPr/>
        <w:t>ადმინისტრაციული სამართალდარღვევისათვის პასუხისმგებლობის დამამძიმებელ გარემოებად ითვლება:</w:t>
      </w:r>
    </w:p>
    <w:p>
      <w:pPr>
        <w:pStyle w:val="Abzacixml"/>
        <w:rPr/>
      </w:pPr>
      <w:r>
        <w:rPr/>
        <w:t>1) მართლსაწინააღმდეგო ქცევის განგრძობა მისი შეწყვეტის შესახებ საამისოდ უფლებამოსილ პირთა მოთხოვნის მიუხედავად;</w:t>
      </w:r>
    </w:p>
    <w:p>
      <w:pPr>
        <w:pStyle w:val="Abzacixml"/>
        <w:rPr/>
      </w:pPr>
      <w:r>
        <w:rPr/>
        <w:t xml:space="preserve">2) წლის განმავლობაში ერთგვაროვანი სამართალდარღვევის განმეორებით ჩადენა, რომლის გამოც პირს უკვე დაედო ადმინისტრაციული სახდელი, სამართალდარღვევის ჩადენა წინათ დანაშაულის ჩამდენი პირის მიერ; </w:t>
      </w:r>
    </w:p>
    <w:p>
      <w:pPr>
        <w:pStyle w:val="Abzacixml"/>
        <w:rPr/>
      </w:pPr>
      <w:r>
        <w:rPr/>
        <w:t>3) არასრულწლოვნის ჩაბმა სამართალდარღვევაში;</w:t>
      </w:r>
    </w:p>
    <w:p>
      <w:pPr>
        <w:pStyle w:val="Abzacixml"/>
        <w:rPr/>
      </w:pPr>
      <w:r>
        <w:rPr/>
        <w:t>4) სამართალდარღვევის ჩადენა პირთა ჯგუფის მიერ;</w:t>
      </w:r>
    </w:p>
    <w:p>
      <w:pPr>
        <w:pStyle w:val="Abzacixml"/>
        <w:rPr/>
      </w:pPr>
      <w:r>
        <w:rPr/>
        <w:t>5) სამართალდარღვევის ჩადენა სტიქიური უბედურების პირობებში სხვა საგანგებო გარემოებათა დროს;</w:t>
      </w:r>
    </w:p>
    <w:p>
      <w:pPr>
        <w:pStyle w:val="Abzacixml"/>
        <w:rPr/>
      </w:pPr>
      <w:r>
        <w:rPr/>
        <w:t>6) სამართალდარღვევის ჩადენა ნასვამ მდგომარეობაში, ადმინისტრაციული სახდელის დამდებ ორგანოს (თანამდებობის პირს) ადმინისტრაციული სამართალდარღვევის ხასიათის კვალობაზე შეუძლია არ ცნოს ეს გარემოება დამამძიმებლად.</w:t>
      </w:r>
    </w:p>
    <w:p>
      <w:pPr>
        <w:pStyle w:val="Muxlixml"/>
        <w:tabs>
          <w:tab w:val="clear" w:pos="720"/>
          <w:tab w:val="left" w:pos="283" w:leader="none"/>
        </w:tabs>
        <w:rPr/>
      </w:pPr>
      <w:r>
        <w:rPr>
          <w:lang w:eastAsia="ru-RU"/>
        </w:rPr>
        <w:tab/>
        <w:t>მუხლი 36. ადმინისტრაციული სახდელის დადება რამდენიმე ადმინისტრაციული სამართალდარღვევის ჩადენისათვის</w:t>
      </w:r>
    </w:p>
    <w:p>
      <w:pPr>
        <w:pStyle w:val="Abzacixml"/>
        <w:rPr/>
      </w:pPr>
      <w:r>
        <w:rPr/>
        <w:t>ერთი პირის მიერ ორი ან მეტი ადმინისტრაციული სამართალდარღვევის ჩადენისას ადმინისტრაციული სახდელი მას დაედება თითეული სამართალდარღვევისთვის ცალ-ცალკე.</w:t>
      </w:r>
    </w:p>
    <w:p>
      <w:pPr>
        <w:pStyle w:val="Abzacixml"/>
        <w:rPr/>
      </w:pPr>
      <w:r>
        <w:rPr/>
        <w:t>თუ პირმა ჩაიდინა რამდენიმე ადმინისტრაციული სამართალდარღვევა, რომელთა საქმეებს ერთდროულად განიხილავს ერთი და იგივე ორგანო (თანამდებობის პირი), სახდელი დაედება იმ სანქციის ფარგლებში, რომელიც დაწესებულია უფრო სერიოზული დარღვევებისათვის. ამ შემთხვევაში ძირითად სახდელს შეიძლება დაემატოს ერთ-ერთი დამატებითი სახდელთაგანი, რომლებსაც ითვალისწინებენ რომელიმე ჩადენილი სამართალდარღვევისათვის პასუხისმგებლობის დამდგენი მუხლები.</w:t>
      </w:r>
    </w:p>
    <w:p>
      <w:pPr>
        <w:pStyle w:val="Muxlixml"/>
        <w:tabs>
          <w:tab w:val="clear" w:pos="720"/>
          <w:tab w:val="left" w:pos="283" w:leader="none"/>
        </w:tabs>
        <w:rPr/>
      </w:pPr>
      <w:r>
        <w:rPr>
          <w:lang w:eastAsia="ru-RU"/>
        </w:rPr>
        <w:tab/>
        <w:t>მუხლი 37. ადმინისტრაციული სახდელის ვადების გამოანგარიშება</w:t>
      </w:r>
    </w:p>
    <w:p>
      <w:pPr>
        <w:pStyle w:val="Abzacixml"/>
        <w:rPr/>
      </w:pPr>
      <w:r>
        <w:rPr/>
        <w:t xml:space="preserve">ადმინისტრაციული პატიმრობის ვადა გამოიანგარიშება დღე-ღამით, გამასწორებელი სამუშაოების </w:t>
      </w:r>
      <w:r>
        <w:rPr>
          <w:rFonts w:cs="LitNusx_LB" w:ascii="LitNusx_LB" w:hAnsi="LitNusx_LB"/>
        </w:rPr>
        <w:t>–</w:t>
      </w:r>
      <w:r>
        <w:rPr/>
        <w:t xml:space="preserve"> თვეებით ან დღეებით, სპეციალური უფლების ჩამორთმევისა – წლებით, თვეებით ან დღეებით.</w:t>
      </w:r>
    </w:p>
    <w:p>
      <w:pPr>
        <w:pStyle w:val="Muxlixml"/>
        <w:tabs>
          <w:tab w:val="clear" w:pos="720"/>
          <w:tab w:val="left" w:pos="283" w:leader="none"/>
        </w:tabs>
        <w:rPr/>
      </w:pPr>
      <w:r>
        <w:rPr/>
        <w:tab/>
        <w:t>მუხლი 38. ადმინისტრაციული სახდელის დადების ვადები</w:t>
      </w:r>
    </w:p>
    <w:p>
      <w:pPr>
        <w:pStyle w:val="Abzacixml"/>
        <w:rPr/>
      </w:pPr>
      <w:r>
        <w:rPr/>
        <w:t>ადმინისტრაციული სახდელი შეიძლება დაედოს არა უგვიანეს ორი თვისა სამართალდარღვევის ჩადენის დღიდან, ხოლო როცა სამართალდარღვევა დენადია – არა უგვიანეს ორი თვისა მისი გამოვლენის დღიდან.</w:t>
      </w:r>
    </w:p>
    <w:p>
      <w:pPr>
        <w:pStyle w:val="Abzacixml"/>
        <w:rPr/>
      </w:pPr>
      <w:r>
        <w:rPr/>
        <w:t>სისხლისსამართლებრივი დევნის ან გამოძიების შეწყვეტის შემთხვევაში, მაგრამ როცა დამრღვევის მოქმედებაში არის ადმინისტრაციული სამართალდარღვევის ნიშნები, ადმინისტრაციული სახდელი შეიძლება დაედოს არა უგვიანეს ერთი თვისა სისხლისსამართლებრივი დევნის ან გამოძიების შეწყვეტის შესახებ გადაწყვეტილების მიღების დღიდან.</w:t>
      </w:r>
    </w:p>
    <w:p>
      <w:pPr>
        <w:pStyle w:val="Abzacixml"/>
        <w:rPr/>
      </w:pPr>
      <w:r>
        <w:rPr/>
        <w:t>ამ მუხლში აღნიშნული ვადები არ ვრცელდება საქართველოს საბაჟო კოდექსის საფუძველზე კონტრაბანდის საგნების კონფისკაციის და 190</w:t>
      </w:r>
      <w:r>
        <w:rPr>
          <w:vertAlign w:val="superscript"/>
        </w:rPr>
        <w:t>1</w:t>
      </w:r>
      <w:r>
        <w:rPr/>
        <w:t xml:space="preserve"> მუხლის შეფარდებისა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1997 წლის 17 ოქტომბრის კანონი №984 – პარლამენტის უწყებანი, №44, 11.11.1997წ., გვ.83</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szCs w:val="18"/>
        </w:rPr>
      </w:pPr>
      <w:r>
        <w:rPr/>
        <w:t>საქართველოს 2005 წლის 20 აპრილის კანონი №1350 - სსმ I, №19, 28.04.2005წ., მუხ.122 </w:t>
      </w:r>
    </w:p>
    <w:p>
      <w:pPr>
        <w:pStyle w:val="Muxlixml"/>
        <w:tabs>
          <w:tab w:val="clear" w:pos="720"/>
          <w:tab w:val="left" w:pos="283" w:leader="none"/>
        </w:tabs>
        <w:rPr/>
      </w:pPr>
      <w:r>
        <w:rPr>
          <w:lang w:eastAsia="ru-RU"/>
        </w:rPr>
        <w:tab/>
        <w:t>მუხლი 39. ვადა, რომლის გასვლის შემდეგ პირი ითვლება ადმინისტრაციულ სახდელდაუდებლად</w:t>
      </w:r>
    </w:p>
    <w:p>
      <w:pPr>
        <w:pStyle w:val="Abzacixml"/>
        <w:rPr/>
      </w:pPr>
      <w:r>
        <w:rPr/>
        <w:t>თუ ადმინისტრაციულ სახდელდადებულს სახდელის მოხდის დღიდან ერთი წლის განმავლობაში არ ჩაუდენია ახალი ადმინისტრაციული სამართალდარღვევა, იგი ჩაითვლება ადმინისტრაციულ სახდელდაუდებლად.</w:t>
      </w:r>
    </w:p>
    <w:p>
      <w:pPr>
        <w:pStyle w:val="Muxlixml"/>
        <w:tabs>
          <w:tab w:val="clear" w:pos="720"/>
          <w:tab w:val="left" w:pos="283" w:leader="none"/>
        </w:tabs>
        <w:rPr/>
      </w:pPr>
      <w:r>
        <w:rPr>
          <w:lang w:eastAsia="ru-RU"/>
        </w:rPr>
        <w:tab/>
        <w:t>მუხლი 40. მიყენებული ზარალის ანაზღაურების მოვალეობის დაკისრება</w:t>
      </w:r>
    </w:p>
    <w:p>
      <w:pPr>
        <w:pStyle w:val="Abzacixml"/>
        <w:rPr/>
      </w:pPr>
      <w:r>
        <w:rPr/>
        <w:t>თუ ადმინისტრაციულმა სამართალდარღვევამ ქონებრივი ზიანი მიაყენა მოქალაქეს, საწარმოს, დაწესებულებას ან ორგანიზაციას, მაშინ სახალხო მოსამართლეს ადმინისტრაციული სამართალდარღვევისათვის სახდელის დადების საკითხის გადაწყვეტისას უფლება აქვთ იმავდროულად გადაწყვიტონ საკითხი ბრალეულის მიერ ქონებრივი ზიანის ანაზღაურების შესახებ, ზარალის ოდენობის მიუხედავად. სხვა შემთხვევებში ადმინისტრაციული სამართალდარღვევით მიყენებული ქონებრივი ზიანის ანაზღაურების საკითხი წყდება სამოქალაქო სამართალწარმოების წეს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41. იმ მოვალეობის შესრულება, რომლის შეუსრულებლობისათვის შეფარდებული იყო ადმინისტრაციული სახდელი</w:t>
      </w:r>
    </w:p>
    <w:p>
      <w:pPr>
        <w:pStyle w:val="Abzacixml"/>
        <w:rPr/>
      </w:pPr>
      <w:r>
        <w:rPr/>
        <w:t>ადმინისტრაციული სახდელის დადება არ ათავისუფლებს ადმინისტრაციული სამართალდარღვევის ჩამდენს იმ მოვალეობის შესრულებისაგან, რომლის შეუსრულებლობისათვის შეფარდებული ჰქონდა ადმინისტრაციული სახდელი.</w:t>
      </w:r>
    </w:p>
    <w:p>
      <w:pPr>
        <w:pStyle w:val="Karixml"/>
        <w:rPr>
          <w:lang w:eastAsia="ru-RU"/>
        </w:rPr>
      </w:pPr>
      <w:r>
        <w:rPr>
          <w:lang w:eastAsia="ru-RU"/>
        </w:rPr>
        <w:t>II. განსაკუთრებული ნაწილი</w:t>
      </w:r>
    </w:p>
    <w:p>
      <w:pPr>
        <w:pStyle w:val="Karisataurixml"/>
        <w:rPr/>
      </w:pPr>
      <w:r>
        <w:rPr/>
        <w:t>თავი 5</w:t>
      </w:r>
    </w:p>
    <w:p>
      <w:pPr>
        <w:pStyle w:val="Tavixml"/>
        <w:rPr>
          <w:lang w:eastAsia="ru-RU"/>
        </w:rPr>
      </w:pPr>
      <w:r>
        <w:rPr>
          <w:lang w:eastAsia="ru-RU"/>
        </w:rPr>
        <w:t>ადმინისტრაციული სამართალდარღვევები შრომის, ჯანმრთელობისა და სოციალური დაცვის სფეროებში</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lang w:eastAsia="ru-RU"/>
        </w:rPr>
      </w:pPr>
      <w:r>
        <w:rPr/>
        <w:t>საქართველოს 2005 წლის 23 დეკემბრის კანონი №2461 - სსმ I, №1, 04.01.2006წ., მუხ.7</w:t>
      </w:r>
    </w:p>
    <w:p>
      <w:pPr>
        <w:pStyle w:val="Muxlixml"/>
        <w:tabs>
          <w:tab w:val="clear" w:pos="720"/>
          <w:tab w:val="left" w:pos="283" w:leader="none"/>
        </w:tabs>
        <w:rPr>
          <w:lang w:eastAsia="ru-RU"/>
        </w:rPr>
      </w:pPr>
      <w:r>
        <w:rPr>
          <w:lang w:eastAsia="ru-RU"/>
        </w:rPr>
        <w:tab/>
        <w:t>მუხლი 42. შრომის კანონმდებლობისა და შრომის დაცვის წესების დარღვევა</w:t>
      </w:r>
    </w:p>
    <w:p>
      <w:pPr>
        <w:pStyle w:val="Abzacixml"/>
        <w:rPr/>
      </w:pPr>
      <w:r>
        <w:rPr/>
        <w:t xml:space="preserve">საწარმოს, დაწესებულების, ორგანიზაციის (მიუხედავად მისი საკუთრებისა და ორგანიზაციულ-სამართლებრივი ფორმისა) თანამდებობის პირის მიერ შრომის კანონმდებლობისა და შრომის დაცვის წესების დარღვევა, </w:t>
      </w:r>
      <w:r>
        <w:rPr>
          <w:rFonts w:cs="LitNusx" w:ascii="LitNusx" w:hAnsi="LitNusx"/>
        </w:rPr>
        <w:t>–</w:t>
      </w:r>
    </w:p>
    <w:p>
      <w:pPr>
        <w:pStyle w:val="Abzacixml"/>
        <w:rPr/>
      </w:pPr>
      <w:r>
        <w:rPr/>
        <w:t>გამოიწვევს დაჯარიმებას შრომის ანაზღაურების ას მინიმალურ ოდენობამდე.</w:t>
      </w:r>
    </w:p>
    <w:p>
      <w:pPr>
        <w:pStyle w:val="Abzacixml"/>
        <w:rPr/>
      </w:pPr>
      <w:r>
        <w:rPr/>
        <w:t xml:space="preserve">იგივე ქმედება, ჩადენილი ადმინისტრაციული სახდელის დადებიდან ერთი წლის განმავლობაში, </w:t>
      </w:r>
      <w:r>
        <w:rPr>
          <w:rFonts w:cs="LitNusx" w:ascii="LitNusx" w:hAnsi="LitNusx"/>
        </w:rPr>
        <w:t>–</w:t>
      </w:r>
    </w:p>
    <w:p>
      <w:pPr>
        <w:pStyle w:val="Abzacixml"/>
        <w:rPr/>
      </w:pPr>
      <w:r>
        <w:rPr/>
        <w:t>გამოიწვევს დაჯარიმებას შრომის ანაზღაურების ორას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31 ოქტომბრის კანონი №1025 – პარლამენტის უწყებანი, №45, 21.11.1997წ., გვ. 45</w:t>
      </w:r>
    </w:p>
    <w:p>
      <w:pPr>
        <w:pStyle w:val="Muxlixml"/>
        <w:tabs>
          <w:tab w:val="clear" w:pos="720"/>
          <w:tab w:val="left" w:pos="283" w:leader="none"/>
        </w:tabs>
        <w:rPr/>
      </w:pPr>
      <w:r>
        <w:rPr/>
        <w:tab/>
        <w:t>მუხლი 42</w:t>
      </w:r>
      <w:r>
        <w:rPr>
          <w:vertAlign w:val="superscript"/>
        </w:rPr>
        <w:t>1</w:t>
      </w:r>
      <w:r>
        <w:rPr/>
        <w:t>. კოლექტიური შრომითი დავის მოწესრიგების პროცედურებში მონაწილეობისათვის თავის არიდება</w:t>
      </w:r>
    </w:p>
    <w:p>
      <w:pPr>
        <w:pStyle w:val="Abzacixml"/>
        <w:rPr/>
      </w:pPr>
      <w:r>
        <w:rPr/>
        <w:t xml:space="preserve">დამსაქმებელთა წარმომადგენლების მიერ მუშაკთა მოთხოვნით სოციალურ-შრომითი ურთიერთობების საკითხებზე შემათანხმებელ პროცედურებში მონაწილეობის მიუღებლობა, კრების (კონფერენციის) ჩასატარებლად შესაფერისი ადგილის გამოყოფაზე უარის თქმა ან მისი ჩატარებისათვის ხელის შეშლა, </w:t>
      </w:r>
      <w:r>
        <w:rPr>
          <w:rFonts w:cs="LitNusx_LB" w:ascii="LitNusx_LB" w:hAnsi="LitNusx_LB"/>
        </w:rPr>
        <w:t>–</w:t>
      </w:r>
    </w:p>
    <w:p>
      <w:pPr>
        <w:pStyle w:val="Abzacixml"/>
        <w:rPr/>
      </w:pPr>
      <w:r>
        <w:rPr/>
        <w:t>გამოიწვევს დაჯარიმებას ორასიდან ოთხას ლარამდე.</w:t>
      </w:r>
    </w:p>
    <w:p>
      <w:pPr>
        <w:pStyle w:val="MyPetit"/>
        <w:rPr/>
      </w:pPr>
      <w:r>
        <w:rPr>
          <w:lang w:val="ka-GE"/>
        </w:rPr>
        <w:t>საქართველოს 1998 წლის 30 ოქტომბრის კანონი №1682 – სსმ I, №4, 20.11.1998წ., მუხ.39</w:t>
      </w:r>
    </w:p>
    <w:p>
      <w:pPr>
        <w:pStyle w:val="Muxlixml"/>
        <w:tabs>
          <w:tab w:val="clear" w:pos="720"/>
          <w:tab w:val="left" w:pos="283" w:leader="none"/>
        </w:tabs>
        <w:rPr/>
      </w:pPr>
      <w:r>
        <w:rPr/>
        <w:tab/>
        <w:t>მუხლი 42</w:t>
      </w:r>
      <w:r>
        <w:rPr>
          <w:vertAlign w:val="superscript"/>
        </w:rPr>
        <w:t>2</w:t>
      </w:r>
      <w:r>
        <w:rPr/>
        <w:t>. კოლექტიურ შრომით დავაში მიღწეული შეთანხმების შეუსრულებლობა</w:t>
      </w:r>
    </w:p>
    <w:p>
      <w:pPr>
        <w:pStyle w:val="Abzacixml"/>
        <w:rPr/>
      </w:pPr>
      <w:r>
        <w:rPr/>
        <w:t xml:space="preserve">დამსაქმებელთა წარმომადგენლების მიერ კოლექტიურ შრომით დავაში მიღწეული შეთანხმების შეუსრულებლობა, </w:t>
      </w:r>
      <w:r>
        <w:rPr>
          <w:rFonts w:cs="LitNusx_LB" w:ascii="LitNusx_LB" w:hAnsi="LitNusx_LB"/>
        </w:rPr>
        <w:t>–</w:t>
      </w:r>
    </w:p>
    <w:p>
      <w:pPr>
        <w:pStyle w:val="Abzacixml"/>
        <w:rPr/>
      </w:pPr>
      <w:r>
        <w:rPr/>
        <w:t>გამოიწვევს დაჯარიმებას ორასიდან ოთხას ლარამდე.</w:t>
      </w:r>
    </w:p>
    <w:p>
      <w:pPr>
        <w:pStyle w:val="MyPetit"/>
        <w:rPr>
          <w:lang w:val="ka-GE"/>
        </w:rPr>
      </w:pPr>
      <w:r>
        <w:rPr>
          <w:lang w:val="ka-GE"/>
        </w:rPr>
        <w:t>საქართველოს 1998 წლის 30 ოქტომბრის კანონი №1682 – სსმ I, №4, 20.11.1998წ., მუხ.39</w:t>
      </w:r>
    </w:p>
    <w:p>
      <w:pPr>
        <w:pStyle w:val="Muxlixml"/>
        <w:tabs>
          <w:tab w:val="clear" w:pos="720"/>
          <w:tab w:val="left" w:pos="283" w:leader="none"/>
        </w:tabs>
        <w:rPr/>
      </w:pPr>
      <w:r>
        <w:rPr>
          <w:lang w:eastAsia="ru-RU"/>
        </w:rPr>
        <w:tab/>
        <w:t>მუხლი 42</w:t>
      </w:r>
      <w:r>
        <w:rPr>
          <w:szCs w:val="22"/>
          <w:vertAlign w:val="superscript"/>
          <w:lang w:eastAsia="ru-RU"/>
        </w:rPr>
        <w:t>3</w:t>
      </w:r>
      <w:r>
        <w:rPr>
          <w:lang w:eastAsia="ru-RU"/>
        </w:rPr>
        <w:t xml:space="preserve">. დასაქმების კერძო სააგენტოების სავალდებულო შეტყობინების გარეშე საქმიანობა </w:t>
      </w:r>
    </w:p>
    <w:p>
      <w:pPr>
        <w:pStyle w:val="Abzacixml"/>
        <w:rPr/>
      </w:pPr>
      <w:r>
        <w:rPr/>
        <w:t>„</w:t>
      </w:r>
      <w:r>
        <w:rPr/>
        <w:t xml:space="preserve">დასაქმების შესახებ“ საქართველოს კანონის 32-ე მუხლის პირველი პუნქტით გათვალისწინებული სავალდებულო შეტყობინების გარეშე დასაქმების კერძო სააგენტოების საქმიანობა, – </w:t>
      </w:r>
    </w:p>
    <w:p>
      <w:pPr>
        <w:pStyle w:val="Abzacixml"/>
        <w:rPr/>
      </w:pPr>
      <w:r>
        <w:rPr/>
        <w:t>გამოიწვევს დაჯარიმებას ოცი მინიმალური ხელფასის ოდენობით.</w:t>
      </w:r>
    </w:p>
    <w:p>
      <w:pPr>
        <w:pStyle w:val="Abzacixml"/>
        <w:rPr/>
      </w:pPr>
      <w:r>
        <w:rPr/>
        <w:t xml:space="preserve">იგივე ქმედება, ჩადენილი ადმინისტრაციული სახდელის დადებიდან ერთი წლის განმავლობაში, – </w:t>
      </w:r>
    </w:p>
    <w:p>
      <w:pPr>
        <w:pStyle w:val="Abzacixml"/>
        <w:rPr/>
      </w:pPr>
      <w:r>
        <w:rPr/>
        <w:t>გამოიწვევს დაჯარიმებას ორმოცდაათი მინიმალური ხელფასის ოდენობით.</w:t>
      </w:r>
    </w:p>
    <w:p>
      <w:pPr>
        <w:pStyle w:val="MyPetit"/>
        <w:rPr>
          <w:lang w:val="ka-GE"/>
        </w:rPr>
      </w:pPr>
      <w:r>
        <w:rPr>
          <w:lang w:val="ka-GE"/>
        </w:rPr>
        <w:t>საქართველოს 2001 წლის 28 სექტემბრის კანონი №1090 – სსმ I, №29, 17.10.2001წ., მუხ.118</w:t>
      </w:r>
    </w:p>
    <w:p>
      <w:pPr>
        <w:pStyle w:val="MyPetit"/>
        <w:rPr>
          <w:lang w:val="ka-GE"/>
        </w:rPr>
      </w:pPr>
      <w:r>
        <w:rPr>
          <w:lang w:val="ka-GE"/>
        </w:rPr>
        <w:t>საქართველოს 2004 წლის 29 დეკემბრის კანონი №961 - სსმ I, №3, 14.01.2005წ., მუხ.12</w:t>
      </w:r>
    </w:p>
    <w:p>
      <w:pPr>
        <w:pStyle w:val="MyPetit"/>
        <w:rPr/>
      </w:pPr>
      <w:r>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t>მუხლი 42</w:t>
      </w:r>
      <w:r>
        <w:rPr>
          <w:vertAlign w:val="superscript"/>
        </w:rPr>
        <w:t>4</w:t>
      </w:r>
      <w:r>
        <w:rPr/>
        <w:t>. არასრულწლოვანთა შრომითი უფლებების დარღვევა</w:t>
      </w:r>
    </w:p>
    <w:p>
      <w:pPr>
        <w:pStyle w:val="Abzacixml"/>
        <w:rPr/>
      </w:pPr>
      <w:r>
        <w:rPr/>
        <w:t>დამსაქმებლის მიერ საქართველოს შრომის კანონმდებლობით გათვალისწინებული არასრულწლოვანთა შრომითი უფლებების დარღვევა, –</w:t>
      </w:r>
    </w:p>
    <w:p>
      <w:pPr>
        <w:pStyle w:val="Abzacixml"/>
        <w:rPr/>
      </w:pPr>
      <w:r>
        <w:rPr/>
        <w:t>გამოიწვევს დაჯარიმებას შრომის ანაზღაურების ორას მინიმალურ ოდენობამდე.</w:t>
      </w:r>
    </w:p>
    <w:p>
      <w:pPr>
        <w:pStyle w:val="MyPetit"/>
        <w:rPr>
          <w:lang w:val="ka-GE"/>
        </w:rPr>
      </w:pPr>
      <w:r>
        <w:rPr>
          <w:lang w:val="ka-GE"/>
        </w:rPr>
        <w:t>საქართველოს 2003 წლის 20 ივნისის კანონი №2437 – სსმ I, №21, 15.07.2003წ., მუხ.147</w:t>
      </w:r>
    </w:p>
    <w:p>
      <w:pPr>
        <w:pStyle w:val="Muxlixml"/>
        <w:tabs>
          <w:tab w:val="clear" w:pos="720"/>
          <w:tab w:val="left" w:pos="283" w:leader="none"/>
        </w:tabs>
        <w:rPr>
          <w:lang w:val="en-US"/>
        </w:rPr>
      </w:pPr>
      <w:r>
        <w:rPr/>
        <w:tab/>
        <w:t>მუხლი 42</w:t>
      </w:r>
      <w:r>
        <w:rPr>
          <w:vertAlign w:val="superscript"/>
        </w:rPr>
        <w:t>5</w:t>
      </w:r>
      <w:r>
        <w:rPr/>
        <w:t xml:space="preserve">. </w:t>
      </w:r>
      <w:r>
        <w:rPr>
          <w:lang w:val="en-US"/>
        </w:rPr>
        <w:t>(ამოღებულია)</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pPr>
      <w:r>
        <w:rPr/>
        <w:t>საქართველოს 2005 წლის 23 დეკემბრის კანონი №2461 - სსმ I, №1, 04.01.2006წ., მუხ.7</w:t>
      </w:r>
    </w:p>
    <w:p>
      <w:pPr>
        <w:pStyle w:val="Muxlixml"/>
        <w:tabs>
          <w:tab w:val="clear" w:pos="720"/>
          <w:tab w:val="left" w:pos="283" w:leader="none"/>
        </w:tabs>
        <w:rPr/>
      </w:pPr>
      <w:r>
        <w:rPr/>
        <w:tab/>
        <w:t>მუხლი 42</w:t>
      </w:r>
      <w:r>
        <w:rPr>
          <w:vertAlign w:val="superscript"/>
        </w:rPr>
        <w:t>6</w:t>
      </w:r>
      <w:r>
        <w:rPr/>
        <w:t xml:space="preserve">. </w:t>
      </w:r>
      <w:r>
        <w:rPr>
          <w:lang w:val="en-US"/>
        </w:rPr>
        <w:t>(ამოღებულია)</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pPr>
      <w:r>
        <w:rPr/>
        <w:t>საქართველოს 2005 წლის 23 დეკემბრის კანონი №2461 - სსმ I, №1, 04.01.2006წ., მუხ.7</w:t>
      </w:r>
    </w:p>
    <w:p>
      <w:pPr>
        <w:pStyle w:val="Muxlixml"/>
        <w:tabs>
          <w:tab w:val="clear" w:pos="720"/>
          <w:tab w:val="left" w:pos="283" w:leader="none"/>
        </w:tabs>
        <w:rPr/>
      </w:pPr>
      <w:r>
        <w:rPr/>
        <w:tab/>
        <w:t>მუხლი 42</w:t>
      </w:r>
      <w:r>
        <w:rPr>
          <w:vertAlign w:val="superscript"/>
        </w:rPr>
        <w:t>7</w:t>
      </w:r>
      <w:r>
        <w:rPr/>
        <w:t xml:space="preserve">. </w:t>
      </w:r>
      <w:r>
        <w:rPr>
          <w:lang w:val="en-US"/>
        </w:rPr>
        <w:t>(ამოღებულია)</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pPr>
      <w:r>
        <w:rPr/>
        <w:t>საქართველოს 2005 წლის 23 დეკემბრის კანონი №2461 - სსმ I, №1, 04.01.2006წ., მუხ.7</w:t>
      </w:r>
    </w:p>
    <w:p>
      <w:pPr>
        <w:pStyle w:val="Muxlixml"/>
        <w:tabs>
          <w:tab w:val="clear" w:pos="720"/>
          <w:tab w:val="left" w:pos="283" w:leader="none"/>
        </w:tabs>
        <w:rPr/>
      </w:pPr>
      <w:r>
        <w:rPr/>
        <w:tab/>
        <w:t>მუხლი 42</w:t>
      </w:r>
      <w:r>
        <w:rPr>
          <w:vertAlign w:val="superscript"/>
        </w:rPr>
        <w:t>8</w:t>
      </w:r>
      <w:r>
        <w:rPr/>
        <w:t xml:space="preserve">. </w:t>
      </w:r>
      <w:r>
        <w:rPr>
          <w:lang w:val="en-US"/>
        </w:rPr>
        <w:t>(ამოღებულია)</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pPr>
      <w:r>
        <w:rPr/>
        <w:t>საქართველოს 2005 წლის 23 დეკემბრის კანონი №2461 - სსმ I, №1, 04.01.2006წ., მუხ.7</w:t>
      </w:r>
    </w:p>
    <w:p>
      <w:pPr>
        <w:pStyle w:val="Muxlixml"/>
        <w:tabs>
          <w:tab w:val="clear" w:pos="720"/>
          <w:tab w:val="left" w:pos="283" w:leader="none"/>
        </w:tabs>
        <w:rPr/>
      </w:pPr>
      <w:r>
        <w:rPr/>
        <w:tab/>
        <w:t>მუხლი 42</w:t>
      </w:r>
      <w:r>
        <w:rPr>
          <w:vertAlign w:val="superscript"/>
        </w:rPr>
        <w:t>9</w:t>
      </w:r>
      <w:r>
        <w:rPr/>
        <w:t xml:space="preserve">. </w:t>
      </w:r>
      <w:r>
        <w:rPr>
          <w:lang w:val="en-US"/>
        </w:rPr>
        <w:t>(ამოღებულია)</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szCs w:val="18"/>
        </w:rPr>
      </w:pPr>
      <w:r>
        <w:rPr/>
        <w:t>საქართველოს 2005 წლის 23 დეკემბრის კანონი №2461 - სსმ I, №1, 04.01.2006წ., მუხ.7</w:t>
      </w:r>
    </w:p>
    <w:p>
      <w:pPr>
        <w:pStyle w:val="Muxlixml"/>
        <w:tabs>
          <w:tab w:val="clear" w:pos="720"/>
          <w:tab w:val="left" w:pos="283" w:leader="none"/>
        </w:tabs>
        <w:rPr/>
      </w:pPr>
      <w:r>
        <w:rPr/>
        <w:tab/>
        <w:t>მუხლი 43. სანიტარიულ-ჰიგიენური და სანიტარიულ- ეპიდსაწინააღმდეგო წესებისა და ნორმების დარღვევა</w:t>
      </w:r>
    </w:p>
    <w:p>
      <w:pPr>
        <w:pStyle w:val="Abzacixml"/>
        <w:rPr/>
      </w:pPr>
      <w:r>
        <w:rPr/>
        <w:t>სანიტარიულ-ჰიგიენური და სანიტარიულ-ეპიდსაწინააღმდეგო წესებისა და ნორმების დარღვევა, –</w:t>
      </w:r>
    </w:p>
    <w:p>
      <w:pPr>
        <w:pStyle w:val="Abzacixml"/>
        <w:rPr/>
      </w:pPr>
      <w:r>
        <w:rPr/>
        <w:t>გამოიწვევს ფიზიკური პირის დაჯარიმებას ორმოცდაათი ლარით, იურიდიული პირისა და დაწესებულებისა – ასი ლარით.</w:t>
      </w:r>
    </w:p>
    <w:p>
      <w:pPr>
        <w:pStyle w:val="Abzacixml"/>
        <w:rPr/>
      </w:pPr>
      <w:r>
        <w:rPr/>
        <w:t>იგივე ქმედება, განმეორებით ჩადენილი ერთი წლის განმავლობაში, –</w:t>
      </w:r>
    </w:p>
    <w:p>
      <w:pPr>
        <w:pStyle w:val="Abzacixml"/>
        <w:rPr/>
      </w:pPr>
      <w:r>
        <w:rPr/>
        <w:t>გამოიწვევს ფიზიკური პირის დაჯარიმებას ორასი ლარით, იურიდიული პირისა და დაწესებულებისა – ხუთასი ლარ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3 წლის 8 მაისის კანონი №2291 – სსმ I, №15, 04.06.2003წ., მუხ.111</w:t>
      </w:r>
    </w:p>
    <w:p>
      <w:pPr>
        <w:pStyle w:val="Muxlixml"/>
        <w:tabs>
          <w:tab w:val="clear" w:pos="720"/>
          <w:tab w:val="left" w:pos="283" w:leader="none"/>
        </w:tabs>
        <w:rPr/>
      </w:pPr>
      <w:r>
        <w:rPr/>
        <w:tab/>
        <w:t>მუხლი 44. სახელმწიფო სანიტარიული ზედამხედველობის ორგანოების ჰიგიენური სერტიფიკატის ან/და ნებართვის გარეშე ობიექტის ფუნქციონირება და პროდუქციის წარმოება-რეალიზაცია</w:t>
      </w:r>
    </w:p>
    <w:p>
      <w:pPr>
        <w:pStyle w:val="Abzacixml"/>
        <w:rPr/>
      </w:pPr>
      <w:r>
        <w:rPr/>
        <w:t xml:space="preserve">სახელმწიფო სანიტარიული ზედამხედველობის ორგანოების ჰიგიენური სერტიფიკატის ან/და ნებართვის გარეშე ობიექტის ფუნქციონირება და პროდუქციის წარმოება-რეალიზაცია, – </w:t>
      </w:r>
    </w:p>
    <w:p>
      <w:pPr>
        <w:pStyle w:val="Abzacixml"/>
        <w:rPr/>
      </w:pPr>
      <w:r>
        <w:rPr/>
        <w:t>გამოიწვევს დაჯარიმებას ათასიდან ათას ხუთას ლარამდე.</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3 წლის 8 მაისის კანონი №2291 – სსმ I, №15, 04.06.2003წ., მუხ.111</w:t>
      </w:r>
    </w:p>
    <w:p>
      <w:pPr>
        <w:pStyle w:val="Muxlixml"/>
        <w:tabs>
          <w:tab w:val="clear" w:pos="720"/>
          <w:tab w:val="left" w:pos="283" w:leader="none"/>
        </w:tabs>
        <w:rPr/>
      </w:pPr>
      <w:r>
        <w:rPr/>
        <w:tab/>
        <w:t>მუხლი 44</w:t>
      </w:r>
      <w:r>
        <w:rPr>
          <w:vertAlign w:val="superscript"/>
        </w:rPr>
        <w:t>1</w:t>
      </w:r>
      <w:r>
        <w:rPr/>
        <w:t>. ჩვილ ბავშვთა ხელოვნური კვების პროდუქტების, საწოვრიანი ბოთლებისა და სატყუარების წარმოებისა და რეალიზაციის წესების დარღვევა</w:t>
      </w:r>
    </w:p>
    <w:p>
      <w:pPr>
        <w:pStyle w:val="Abzacixml"/>
        <w:rPr/>
      </w:pPr>
      <w:r>
        <w:rPr/>
        <w:t xml:space="preserve">ჩვილ ბავშვთა ხელოვნური კვების პროდუქტების, საწოვრიანი ბოთლებისა და სატყუარების წარმოებისა და რეალიზაციის წესების დარღვევა, </w:t>
      </w:r>
      <w:r>
        <w:rPr>
          <w:rFonts w:cs="LitNusx_LB" w:ascii="LitNusx_LB" w:hAnsi="LitNusx_LB"/>
        </w:rPr>
        <w:t>–</w:t>
      </w:r>
      <w:r>
        <w:rPr/>
        <w:t xml:space="preserve"> </w:t>
      </w:r>
    </w:p>
    <w:p>
      <w:pPr>
        <w:pStyle w:val="Abzacixml"/>
        <w:rPr/>
      </w:pPr>
      <w:r>
        <w:rPr/>
        <w:t>გამოიწვევს დაჯარიმებას ხუთასიდან ათას ლარამდე.</w:t>
      </w:r>
    </w:p>
    <w:p>
      <w:pPr>
        <w:pStyle w:val="Abzacixml"/>
        <w:rPr/>
      </w:pPr>
      <w:r>
        <w:rPr/>
        <w:t xml:space="preserve">იგივე მოქმედება, განმეორებით ჩადენილი ერთი წლის განმავლობაში, </w:t>
      </w:r>
      <w:r>
        <w:rPr>
          <w:rFonts w:cs="LitNusx_LB" w:ascii="LitNusx_LB" w:hAnsi="LitNusx_LB"/>
        </w:rPr>
        <w:t>–</w:t>
      </w:r>
    </w:p>
    <w:p>
      <w:pPr>
        <w:pStyle w:val="Abzacixml"/>
        <w:rPr/>
      </w:pPr>
      <w:r>
        <w:rPr/>
        <w:t>გამოიწვევს დაჯარიმებას ათასიდან ათას ხუთას ლარამდე.</w:t>
      </w:r>
    </w:p>
    <w:p>
      <w:pPr>
        <w:pStyle w:val="MyPetit"/>
        <w:rPr>
          <w:lang w:val="ka-GE"/>
        </w:rPr>
      </w:pPr>
      <w:r>
        <w:rPr>
          <w:lang w:val="ka-GE"/>
        </w:rPr>
        <w:t>საქართველოს 1999 წლის 9 სექტემბრის კანონი №2382 – სსმ I, №43(50), 21.09.1999წ., მუხ.221</w:t>
      </w:r>
    </w:p>
    <w:p>
      <w:pPr>
        <w:pStyle w:val="Muxlixml"/>
        <w:tabs>
          <w:tab w:val="clear" w:pos="720"/>
          <w:tab w:val="left" w:pos="283" w:leader="none"/>
        </w:tabs>
        <w:rPr/>
      </w:pPr>
      <w:r>
        <w:rPr/>
        <w:tab/>
        <w:t xml:space="preserve"> მუხლი 44</w:t>
      </w:r>
      <w:r>
        <w:rPr>
          <w:vertAlign w:val="superscript"/>
        </w:rPr>
        <w:t>2</w:t>
      </w:r>
      <w:r>
        <w:rPr/>
        <w:t>. უკანონო სამედიცინო, საექიმო ან ფარმაცევტული საქმიანობა</w:t>
      </w:r>
    </w:p>
    <w:p>
      <w:pPr>
        <w:pStyle w:val="Abzacixml"/>
        <w:rPr/>
      </w:pPr>
      <w:r>
        <w:rPr/>
        <w:t>1. სამედიცინო, საექიმო ან ფარმაცევტული საქმიანობა სახელმწიფო ნებართვის (ლიცენზიის, სერტიფიკატის) გარეშე, –</w:t>
      </w:r>
    </w:p>
    <w:p>
      <w:pPr>
        <w:pStyle w:val="Abzacixml"/>
        <w:rPr/>
      </w:pPr>
      <w:r>
        <w:rPr/>
        <w:t>გამოიწვევს დაჯარიმებას ათასი ლარის ოდენობით.</w:t>
      </w:r>
    </w:p>
    <w:p>
      <w:pPr>
        <w:pStyle w:val="Abzacixml"/>
        <w:rPr/>
      </w:pPr>
      <w:r>
        <w:rPr/>
        <w:t>2. სამკურნალო საშუალების მომზადების, წარმოების, ვარგისობის ვადების, შეძენის (შესყიდვის), შენახვის, აღრიცხვის, გაცემის (რეალიზაციის), ხარისხის კონტროლის, სტანდარტიზაციის, სერტიფიცირების, შეფუთვის, მარკირების, გადაზიდვა-გადაგზავნის, ექსპორტ-იმპორტის, რეექსპორტის, განადგურების დადგენილი წესების დარღვევა ან/და ფარმაცევტული საქმიანობის განხორციელება არასპეციალისტის მიერ, აგრეთვე ფალსიფიცირებული ან არარეგისტრირებული სამკურნალო საშუალების გასაღება, –</w:t>
      </w:r>
    </w:p>
    <w:p>
      <w:pPr>
        <w:pStyle w:val="Abzacixml"/>
        <w:rPr/>
      </w:pPr>
      <w:r>
        <w:rPr/>
        <w:t>გამოიწვევს დაჯარიმებას რვაასი ლარის ოდენობით, სამართალდარღვევის საგნის კონფისკაციით.</w:t>
      </w:r>
    </w:p>
    <w:p>
      <w:pPr>
        <w:pStyle w:val="Abzacixml"/>
        <w:rPr/>
      </w:pPr>
      <w:r>
        <w:rPr/>
        <w:t>3. ამ მუხლის პირველ და მე-2 ნაწილებში აღნიშნული ქმედებები, ჩადენილი განმეორებით, –</w:t>
      </w:r>
    </w:p>
    <w:p>
      <w:pPr>
        <w:pStyle w:val="Abzacixml"/>
        <w:rPr/>
      </w:pPr>
      <w:r>
        <w:rPr/>
        <w:t>გამოიწვევს დაჯარიმებას ორი ათასი ლარის ოდენობით, სამართალდარღვევის საგნის კონფისკაციით.</w:t>
      </w:r>
    </w:p>
    <w:p>
      <w:pPr>
        <w:pStyle w:val="MyPetit"/>
        <w:rPr>
          <w:lang w:val="ka-GE"/>
        </w:rPr>
      </w:pPr>
      <w:r>
        <w:rPr>
          <w:lang w:val="ka-GE"/>
        </w:rPr>
        <w:t>საქართველოს 2001 წლის 8 დეკემბრის კანონი №1193 – სსმ I, №36, 31.12.2001წ., მუხ.141</w:t>
      </w:r>
    </w:p>
    <w:p>
      <w:pPr>
        <w:pStyle w:val="MyPetit"/>
        <w:rPr>
          <w:lang w:val="ka-GE"/>
        </w:rPr>
      </w:pPr>
      <w:r>
        <w:rPr>
          <w:lang w:val="ka-GE"/>
        </w:rPr>
        <w:t>საქართველოს 2002 წლის 1 მარტის კანონი №1316 – სსმ I, №5, 21.03.2002წ., მუხ.31</w:t>
      </w:r>
    </w:p>
    <w:p>
      <w:pPr>
        <w:pStyle w:val="Muxlixml"/>
        <w:tabs>
          <w:tab w:val="clear" w:pos="720"/>
          <w:tab w:val="left" w:pos="283" w:leader="none"/>
        </w:tabs>
        <w:rPr/>
      </w:pPr>
      <w:r>
        <w:rPr/>
        <w:tab/>
        <w:t>მუხლი 44</w:t>
      </w:r>
      <w:r>
        <w:rPr>
          <w:vertAlign w:val="superscript"/>
        </w:rPr>
        <w:t>3</w:t>
      </w:r>
      <w:r>
        <w:rPr/>
        <w:t>. სახელმწიფო სანიტარიული ზედამხედველობის ორგანოების მიერ დადებული ბეჭდის (პლომბის) განზრახ დაზიანება</w:t>
      </w:r>
    </w:p>
    <w:p>
      <w:pPr>
        <w:pStyle w:val="Abzacixml"/>
        <w:rPr/>
      </w:pPr>
      <w:r>
        <w:rPr/>
        <w:t>ობიექტის ექსპლუატაციის შეჩერების, აგრეთვე პროდუქციის (ნედლეულის) წარმოება-რეალიზაციის შეჩერების ან აკრძალვის მიზნით სახელმწიფო სანიტარიული ზედამხედველობის ორგანოების მიერ დადებული ბეჭდის (პლომბის) განზრახ დაზიანება, –</w:t>
      </w:r>
    </w:p>
    <w:p>
      <w:pPr>
        <w:pStyle w:val="Abzacixml"/>
        <w:rPr/>
      </w:pPr>
      <w:r>
        <w:rPr/>
        <w:t>გამოიწვევს დაჯარიმებას ათას ხუთასიდან ორი ათას ხუთას ლარამდე.</w:t>
      </w:r>
    </w:p>
    <w:p>
      <w:pPr>
        <w:pStyle w:val="MyPetit"/>
        <w:rPr>
          <w:lang w:val="ka-GE"/>
        </w:rPr>
      </w:pPr>
      <w:r>
        <w:rPr>
          <w:lang w:val="ka-GE"/>
        </w:rPr>
        <w:t>საქართველოს 2003 წლის 8 მაისის კანონი №2291 – სსმ I, №15, 04.06.2003წ., მუხ.111</w:t>
      </w:r>
    </w:p>
    <w:p>
      <w:pPr>
        <w:pStyle w:val="Muxlixml"/>
        <w:tabs>
          <w:tab w:val="clear" w:pos="720"/>
          <w:tab w:val="left" w:pos="283" w:leader="none"/>
        </w:tabs>
        <w:rPr/>
      </w:pPr>
      <w:r>
        <w:rPr/>
        <w:tab/>
        <w:t>მუხლი 44</w:t>
      </w:r>
      <w:r>
        <w:rPr>
          <w:vertAlign w:val="superscript"/>
        </w:rPr>
        <w:t>4</w:t>
      </w:r>
      <w:r>
        <w:rPr/>
        <w:t xml:space="preserve">. არაიოდირებული მარილის რეალიზაცია, ვადაგასული იოდირებული მარილისა და ფალსიფიცირებული სხვა ფორტიფიცირებული საკვები პროდუქტების იმპორტი და რეალიზაცია </w:t>
      </w:r>
    </w:p>
    <w:p>
      <w:pPr>
        <w:pStyle w:val="Abzacixml"/>
        <w:rPr/>
      </w:pPr>
      <w:r>
        <w:rPr/>
        <w:t xml:space="preserve">არაიოდირებული მარილის რეალიზაცია (გარდა „იოდის, სხვა მიკროელემენტებისა და ვიტამინების დეფიციტით გამოწვეული დაავადებების პროფილაქტიკის შესახებ“ საქართველოს კანონის მე-5 მუხლის პირველი და მე-3 პუნქტებით გათვალისწინებული შემთხვევებისა), ვადაგასული იოდირებული მარილის ან ფალსიფიცირებული სხვა ფორტიფიცირებული საკვები პროდუქტის იმპორტი ან რეალიზაცია, – </w:t>
      </w:r>
    </w:p>
    <w:p>
      <w:pPr>
        <w:pStyle w:val="Abzacixml"/>
        <w:rPr/>
      </w:pPr>
      <w:r>
        <w:rPr/>
        <w:t>გამოიწვევს დაჯარიმებას 500-დან 2000 ლარამდე.</w:t>
      </w:r>
    </w:p>
    <w:p>
      <w:pPr>
        <w:pStyle w:val="MyPetit"/>
        <w:rPr>
          <w:szCs w:val="18"/>
        </w:rPr>
      </w:pPr>
      <w:r>
        <w:rPr/>
        <w:t>საქართველოს 2005 წლის 25 თებერვლის კანონი №1056 - სსმ I, №9, 17.03.2005 წ., მუხ.61</w:t>
      </w:r>
    </w:p>
    <w:p>
      <w:pPr>
        <w:pStyle w:val="Muxlixml"/>
        <w:tabs>
          <w:tab w:val="clear" w:pos="720"/>
          <w:tab w:val="left" w:pos="283" w:leader="none"/>
        </w:tabs>
        <w:rPr/>
      </w:pPr>
      <w:r>
        <w:rPr/>
        <w:tab/>
        <w:t>მუხლი 45. ნარკოტიკულ საშუალებათა მცირე ოდენობით უკანონო შეძენა ან შენახვა, ანდა ნარკოტიკულ საშუალებათა ხმარება ექიმის დანიშნულების გარეშე</w:t>
      </w:r>
    </w:p>
    <w:p>
      <w:pPr>
        <w:pStyle w:val="Abzacixml"/>
        <w:rPr/>
      </w:pPr>
      <w:r>
        <w:rPr/>
        <w:t xml:space="preserve">ნარკოტიკულ საშუალებათა მცირე ოდენობით უკანონო შეძენა ან შენახვა გასაღების მიზნის გარეშე, ან ნარკოტიკულ საშუალებათა ხმარება ექიმის დანიშნულების გარეშე, </w:t>
      </w:r>
      <w:r>
        <w:rPr>
          <w:rFonts w:cs="LitNusx_LB" w:ascii="LitNusx_LB" w:hAnsi="LitNusx_LB"/>
        </w:rPr>
        <w:t>–</w:t>
      </w:r>
    </w:p>
    <w:p>
      <w:pPr>
        <w:pStyle w:val="Abzacixml"/>
        <w:rPr/>
      </w:pPr>
      <w:r>
        <w:rPr/>
        <w:t xml:space="preserve">გამოიწვევს დაჯარიმებას შრომის ანაზღაურების ორმოცდაათიდან ას მინიმალურ ოდენობამდე ან გამასწორებელ სამუშაოებს ერთიდან ექვს თვემდე, ხელფასიდან ოცი პროცენტის დაქვითვით, ხოლო გამონაკლის შემთხვევებში, თუ საქმის გარემოებათა მიხედვით და დამრღვევის პიროვნების გათვალისწინებით, ამ ზომების გამოყენება ჩაითვლება არასაკმარისად, </w:t>
      </w:r>
      <w:r>
        <w:rPr>
          <w:rFonts w:cs="LitNusx_LB" w:ascii="LitNusx_LB" w:hAnsi="LitNusx_LB"/>
        </w:rPr>
        <w:t xml:space="preserve">– </w:t>
      </w:r>
      <w:r>
        <w:rPr/>
        <w:t>ადმინისტრაციულ პატიმრობას ვადით ოცდაათ დღემდე.</w:t>
      </w:r>
    </w:p>
    <w:p>
      <w:pPr>
        <w:pStyle w:val="Abzacixml"/>
        <w:rPr/>
      </w:pPr>
      <w:r>
        <w:rPr>
          <w:b/>
        </w:rPr>
        <w:t>შენიშვნა:</w:t>
      </w:r>
      <w:r>
        <w:rPr/>
        <w:t xml:space="preserve"> პირი, რომელიც ნებაყოფლობით ჩააბარებს ნარკოტიკულ საშუალებას, რაც მას აქვს მცირე ოდენობით და რომელიც მან შეიძინა ან რასაც ის ინახავდა გასაღების მიზნის გარეშე, აგრეთვე რომელმაც ნებაყოფლობით მიმართა სამედიცინო დაწესებულებას ექიმის დანიშნულების გარეშე ნარკოტიკულ საშუალებათა ხმარებასთან დაკავშირებით მისთვის სამედიცინო დახმარების გასაწევად, თავისუფლდება ადმინისტრაციული პასუხისმგებლობისაგან ამ მუხლით გათვალისწინებული ქმედობისათვის.</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46. ვენერიული სენის შეყრის წყაროს და ავადმყოფთა ისეთი კონტაქტების დაფარვა, რომლებიც სენის შეყრის საშიშროებას ქმნიან</w:t>
      </w:r>
    </w:p>
    <w:p>
      <w:pPr>
        <w:pStyle w:val="Abzacixml"/>
        <w:rPr/>
      </w:pPr>
      <w:r>
        <w:rPr/>
        <w:t xml:space="preserve">ვენერიული სენით დაავადებულთა მიერ დაავადების წყაროს დაფარვა, აგრეთვე იმ პირთა დაფარვა, რომლებთანაც ისეთი კონტაქტები ჰქონდათ, რაც ვენერიული სენის შეყრის საშიშროებას ქმნის, </w:t>
      </w:r>
      <w:r>
        <w:rPr>
          <w:rFonts w:cs="LitNusx_LB" w:ascii="LitNusx_LB" w:hAnsi="LitNusx_LB"/>
        </w:rPr>
        <w:t>–</w:t>
      </w:r>
    </w:p>
    <w:p>
      <w:pPr>
        <w:pStyle w:val="Abzacixml"/>
        <w:rPr/>
      </w:pPr>
      <w:r>
        <w:rPr/>
        <w:t>გამოიწვევს დაჯარიმებას შრომის ანაზღაურების სამ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46</w:t>
      </w:r>
      <w:r>
        <w:rPr>
          <w:vertAlign w:val="superscript"/>
        </w:rPr>
        <w:t>1</w:t>
      </w:r>
      <w:r>
        <w:rPr/>
        <w:t>. ადამიანის ორგანოს, ორგანოს ნაწილის, ქსოვილის აღებისა და გამოყენების წესების დარღვევა</w:t>
      </w:r>
    </w:p>
    <w:p>
      <w:pPr>
        <w:pStyle w:val="Abzacixml"/>
        <w:rPr/>
      </w:pPr>
      <w:r>
        <w:rPr/>
        <w:t>საქართველოს კანონმდებლობით დადგენილი, ადამიანის ორგანოს, ორგანოს ნაწილის, ქსოვილის, ქსოვილის აღებისა და გამოყენების წესების დარღვევა, –</w:t>
      </w:r>
    </w:p>
    <w:p>
      <w:pPr>
        <w:pStyle w:val="Abzacixml"/>
        <w:rPr/>
      </w:pPr>
      <w:r>
        <w:rPr/>
        <w:t>გამოიწვევს დაჯარიმებას შრომის ანაზღაურების ორმოცდაათმაგი ოდენობით, თანამდებობის პირთა – შრომის ანაზღაურების ასმაგი ოდენობით.</w:t>
      </w:r>
    </w:p>
    <w:p>
      <w:pPr>
        <w:pStyle w:val="MyPetit"/>
        <w:rPr>
          <w:szCs w:val="18"/>
          <w:lang w:val="ka-GE"/>
        </w:rPr>
      </w:pPr>
      <w:r>
        <w:rPr>
          <w:lang w:val="ka-GE"/>
        </w:rPr>
        <w:t>საქართველოს 2002 წლის 6 ნოემბრის კანონი №1708 – სსმ I, №30, 27.11.2002წ., მუხ.133</w:t>
      </w:r>
    </w:p>
    <w:p>
      <w:pPr>
        <w:pStyle w:val="Tavixml"/>
        <w:rPr>
          <w:lang w:val="ka-GE" w:eastAsia="ru-RU"/>
        </w:rPr>
      </w:pPr>
      <w:r>
        <w:rPr>
          <w:lang w:val="ka-GE" w:eastAsia="ru-RU"/>
        </w:rPr>
        <w:t>თავი 6</w:t>
      </w:r>
    </w:p>
    <w:p>
      <w:pPr>
        <w:pStyle w:val="Tavisataurixml"/>
        <w:rPr/>
      </w:pPr>
      <w:r>
        <w:rPr>
          <w:lang w:val="ka-GE" w:eastAsia="ru-RU"/>
        </w:rPr>
        <w:t>სოციალისტური საკუთრების ხელმყოფი ადმინიტრაციული სამართალდარღვევები</w:t>
      </w:r>
    </w:p>
    <w:p>
      <w:pPr>
        <w:pStyle w:val="Muxlixml"/>
        <w:tabs>
          <w:tab w:val="clear" w:pos="720"/>
          <w:tab w:val="left" w:pos="283" w:leader="none"/>
        </w:tabs>
        <w:rPr/>
      </w:pPr>
      <w:r>
        <w:rPr/>
        <w:tab/>
        <w:t>მუხლი 47. წიაღის სახელმწიფო საკუთრების უფლების დარღვევა</w:t>
      </w:r>
    </w:p>
    <w:p>
      <w:pPr>
        <w:pStyle w:val="Abzacixml"/>
        <w:rPr/>
      </w:pPr>
      <w:r>
        <w:rPr/>
        <w:t xml:space="preserve">ისეთი გარიგების დადება, რომელიც აშკარად თუ ფარულად არღვევს წიაღზე სახელმწიფო საკუთრების უფლებას, </w:t>
      </w:r>
      <w:r>
        <w:rPr>
          <w:rFonts w:cs="LitNusx_LB" w:ascii="LitNusx_LB" w:hAnsi="LitNusx_LB"/>
        </w:rPr>
        <w:t>–</w:t>
      </w:r>
      <w:r>
        <w:rPr/>
        <w:t xml:space="preserve"> </w:t>
      </w:r>
    </w:p>
    <w:p>
      <w:pPr>
        <w:pStyle w:val="Abzacixml"/>
        <w:rPr/>
      </w:pPr>
      <w:r>
        <w:rPr/>
        <w:t xml:space="preserve">გამოიწვევს მოქალაქეთა დაჯარიმებას შრომის ანაზღაურების ათიდან სამოც მინიმალურ ოდენობამდე, თანამდებობის პირთა </w:t>
      </w:r>
      <w:r>
        <w:rPr>
          <w:rFonts w:cs="LitNusx_LB" w:ascii="LitNusx_LB" w:hAnsi="LitNusx_LB"/>
        </w:rPr>
        <w:t>–</w:t>
      </w:r>
      <w:r>
        <w:rPr/>
        <w:t xml:space="preserve"> შრომის ანაზღაურების სამოციდან ოთხმოცდა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uxlixml"/>
        <w:tabs>
          <w:tab w:val="clear" w:pos="720"/>
          <w:tab w:val="left" w:pos="283" w:leader="none"/>
        </w:tabs>
        <w:rPr/>
      </w:pPr>
      <w:r>
        <w:rPr/>
        <w:tab/>
        <w:t>მუხლი 48. წყლის სახელმწიფო საკუთრების უფლების დარღვევა</w:t>
      </w:r>
    </w:p>
    <w:p>
      <w:pPr>
        <w:pStyle w:val="Abzacixml"/>
        <w:rPr/>
      </w:pPr>
      <w:r>
        <w:rPr/>
        <w:t xml:space="preserve">წყლის ობიექტის თვითნებური დაკავება, წყალსარგებლობის უფლების თვითნებური დათმობა და სხვა გარიგებანი, რომლებიც აშკარა თუ ფარული ფორმით არღვევენ წყლის სახელმწიფო საკუთრების უფლებას, </w:t>
      </w:r>
      <w:r>
        <w:rPr>
          <w:rFonts w:cs="LitNusx_LB" w:ascii="LitNusx_LB" w:hAnsi="LitNusx_LB"/>
        </w:rPr>
        <w:t>–</w:t>
      </w:r>
    </w:p>
    <w:p>
      <w:pPr>
        <w:pStyle w:val="Abzacixml"/>
        <w:rPr/>
      </w:pPr>
      <w:r>
        <w:rPr/>
        <w:t xml:space="preserve">გამოიწვევს მოქალაქეთა დაჯარიმებას ასიდან ორას ლარამდე, თანამდებობის პირთა </w:t>
      </w:r>
      <w:r>
        <w:rPr>
          <w:rFonts w:cs="LitNusx_LB" w:ascii="LitNusx_LB" w:hAnsi="LitNusx_LB"/>
        </w:rPr>
        <w:t>–</w:t>
      </w:r>
      <w:r>
        <w:rPr/>
        <w:t xml:space="preserve"> სამასიდან ოთხ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49. ტყის სახელმწიფო საკუთრების უფლების დარღვევა</w:t>
      </w:r>
    </w:p>
    <w:p>
      <w:pPr>
        <w:pStyle w:val="Abzacixml"/>
        <w:rPr/>
      </w:pPr>
      <w:r>
        <w:rPr/>
        <w:t xml:space="preserve">სახელმწიფო ტყის და სახელმწიფო ტყის ფონდის მიწების თვითნებური დაკავება, ტყითსარგებლობის უფლების თვითნებური დათმობა, აგრეთვე სხვა გარიგებანი, რომლებიც აშკარა თუ ფარული ფორმით არღვევენ ტყის სახელმწიფო საკუთრების უფლებას, </w:t>
      </w:r>
      <w:r>
        <w:rPr>
          <w:rFonts w:cs="LitNusx_LB" w:ascii="LitNusx_LB" w:hAnsi="LitNusx_LB"/>
        </w:rPr>
        <w:t>–</w:t>
      </w:r>
    </w:p>
    <w:p>
      <w:pPr>
        <w:pStyle w:val="Abzacixml"/>
        <w:rPr/>
      </w:pPr>
      <w:r>
        <w:rPr/>
        <w:t xml:space="preserve">გამოიწვევს მოქალაქეთა დაჯარიმებას ორმოცდაათიდან ას ორმოცდაათ ლარამდე, თანამდებობის პირთა </w:t>
      </w:r>
      <w:r>
        <w:rPr>
          <w:rFonts w:cs="LitNusx_LB" w:ascii="LitNusx_LB" w:hAnsi="LitNusx_LB"/>
        </w:rPr>
        <w:t>–</w:t>
      </w:r>
      <w:r>
        <w:rPr/>
        <w:t xml:space="preserve"> ას ორმოცდაათიდან ორ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49</w:t>
      </w:r>
      <w:r>
        <w:rPr>
          <w:vertAlign w:val="superscript"/>
          <w:lang w:eastAsia="ru-RU"/>
        </w:rPr>
        <w:t>1</w:t>
      </w:r>
      <w:r>
        <w:rPr>
          <w:lang w:eastAsia="ru-RU"/>
        </w:rPr>
        <w:t xml:space="preserve">. ცხოველთა სამყაროს ობიექტებზე სახელმწიფო საკუთრების უფლების დარღვევა </w:t>
      </w:r>
    </w:p>
    <w:p>
      <w:pPr>
        <w:pStyle w:val="Abzacixml"/>
        <w:rPr/>
      </w:pPr>
      <w:r>
        <w:rPr/>
        <w:t xml:space="preserve">ცხოველთა სამყაროს ობიექტებით (გარდა კერძო საკუთრებაში დაშვებული ცხოველთა სამყაროს ობიექტებისა) სარგებლობის უფლების თვითნებური დათმობა, აგრეთვე სხვა გარიგებანი, რომლებიც აშკარად თუ ფარულად არღვევენ ცხოველთა სამყაროს ობიექტებზე სახელმწიფო საკუთრების უფლებას, </w:t>
      </w:r>
      <w:r>
        <w:rPr>
          <w:rFonts w:cs="LitNusx" w:ascii="LitNusx" w:hAnsi="LitNusx"/>
        </w:rPr>
        <w:t>–</w:t>
      </w:r>
    </w:p>
    <w:p>
      <w:pPr>
        <w:pStyle w:val="Abzacixml"/>
        <w:rPr/>
      </w:pPr>
      <w:r>
        <w:rPr/>
        <w:t>გამოიწვევს დაჯარიმებას ოციდან ოთხმოც ლარ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50. სახელმწიფო ან საზოგადოებრივი ქონების წვრილმანი გატაცება</w:t>
      </w:r>
    </w:p>
    <w:p>
      <w:pPr>
        <w:pStyle w:val="Abzacixml"/>
        <w:rPr/>
      </w:pPr>
      <w:r>
        <w:rPr/>
        <w:t xml:space="preserve">სახელმწიფო ან საზოგადოებრივი ქონების წვრილმანი გატაცება ქურდობის, მითვისების, გაფლანგვის, სამსახურებრივი მდგომარეობის ბოროტად გამოყენების ანდა თაღლითობის გზით, </w:t>
      </w:r>
      <w:r>
        <w:rPr>
          <w:rFonts w:cs="LitNusx_LB" w:ascii="LitNusx_LB" w:hAnsi="LitNusx_LB"/>
        </w:rPr>
        <w:t>–</w:t>
      </w:r>
    </w:p>
    <w:p>
      <w:pPr>
        <w:pStyle w:val="Abzacixml"/>
        <w:rPr/>
      </w:pPr>
      <w:r>
        <w:rPr/>
        <w:t>გამოიწვევს დაჯარიმებას შრომის ანაზღაურების ორმოცდაათ მინიმალურ ოდენობამდე ან გამასწორებელ სამუშაოებს ვადით ექვს თვემდე ხელფასიდან ოცი პროცენტის დაქვითვით.</w:t>
      </w:r>
    </w:p>
    <w:p>
      <w:pPr>
        <w:pStyle w:val="Abzacixml"/>
        <w:rPr/>
      </w:pPr>
      <w:r>
        <w:rPr>
          <w:b/>
        </w:rPr>
        <w:t>შენიშვნა:</w:t>
      </w:r>
      <w:r>
        <w:rPr/>
        <w:t xml:space="preserve"> სახელმწიფო ან საზოგადოებრივი ქონების გატაცება ჩაითვლება წვრილმანად, თუ გატაცებულის ღირებულება არ აღემატება შრომის ანაზღაურების ერთ მინიმალურ ოდენობას. ამასთან გატაცებულის ღირებულების გარდა გათვალისწინებულ უნდა იქნეს აგრეთვე გატაცებული ნივთების რაოდენობა ნატურით (წონა, მოცულობა) და მათი მნიშვნელობა სახალხო მეურნეობისათვის.</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50</w:t>
      </w:r>
      <w:r>
        <w:rPr>
          <w:vertAlign w:val="superscript"/>
        </w:rPr>
        <w:t>1</w:t>
      </w:r>
      <w:r>
        <w:rPr/>
        <w:t>. საწარმოს, დაწესებულების, ორგანიზაციისათვის დანაშაულით მიყენებული ქონებრივი ზარალის ანაზღაურებისაგან თავის არიდება</w:t>
      </w:r>
    </w:p>
    <w:p>
      <w:pPr>
        <w:pStyle w:val="Abzacixml"/>
        <w:rPr/>
      </w:pPr>
      <w:r>
        <w:rPr/>
        <w:t xml:space="preserve">საწარმოს, დაწესებულების, ორგანიზაციისათვის დანაშაულით მიყენებული ქონებრივი ზარალის ანაზღაურებისაგან თავის არიდება იმ პირის მიერ, რომელიც სასამართლოს განაჩენით ან გადაწყვეტილებით მოვალეა აანაზღაუროს ასეთი ზარალი,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ორ მინიმალურ ოდენობამდე ან გამასწორებელი სამუშაოებით ვადით ექვს თვემდე, ხელფასიდან ოცი პროცენტის დაქვითვით.</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Tavixml"/>
        <w:rPr>
          <w:lang w:val="ka-GE" w:eastAsia="ru-RU"/>
        </w:rPr>
      </w:pPr>
      <w:r>
        <w:rPr>
          <w:lang w:val="ka-GE" w:eastAsia="ru-RU"/>
        </w:rPr>
        <w:t>თავი 7</w:t>
      </w:r>
    </w:p>
    <w:p>
      <w:pPr>
        <w:pStyle w:val="Tavisataurixml"/>
        <w:rPr>
          <w:lang w:val="ka-GE" w:eastAsia="ru-RU"/>
        </w:rPr>
      </w:pPr>
      <w:r>
        <w:rPr>
          <w:lang w:val="ka-GE" w:eastAsia="ru-RU"/>
        </w:rPr>
        <w:t>ადმინისტრაციული სამართალდარღვევები გარემოს დაცვის, ბუნებათსარგებლობის, ისტორიისა და კულტურის ძეგლთა დაცვის დარგში</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eastAsia="ru-RU"/>
        </w:rPr>
      </w:pPr>
      <w:r>
        <w:rPr>
          <w:lang w:eastAsia="ru-RU"/>
        </w:rPr>
        <w:tab/>
        <w:t>მუხლი 51. მიწის დაცვის წესების შეუსრულებლობა</w:t>
      </w:r>
    </w:p>
    <w:p>
      <w:pPr>
        <w:pStyle w:val="Abzacixml"/>
        <w:rPr/>
      </w:pPr>
      <w:r>
        <w:rPr/>
        <w:t xml:space="preserve">სასოფლო-სამეურნეო დანიშნულების მიწის ნაყოფიერი ფენის მოხსნა-შენახვისა და სამელიორაციო სამუშაოთა ჩაუტარებლობის, აგრეთვე რეკულტივაციის, ქარისმიერი, წყლისმიერი ეროზიისა და ნიადაგის მდგომარეობის გამაუარესებელი სხვა პროცესებისაგან ნიადაგის დაცვის მიწათმოსარგებლეზე დამოკიდებელი სავალდებულო ღონისძიებების შეუსრულებლობა, </w:t>
      </w:r>
      <w:r>
        <w:rPr>
          <w:rFonts w:cs="LitNusx" w:ascii="LitNusx" w:hAnsi="LitNusx"/>
        </w:rPr>
        <w:t>–</w:t>
      </w:r>
    </w:p>
    <w:p>
      <w:pPr>
        <w:pStyle w:val="Abzacixml"/>
        <w:rPr/>
      </w:pPr>
      <w:r>
        <w:rPr/>
        <w:t>გამოიწვევს დაჯარიმებას ხუთასიდან ა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lang w:eastAsia="ru-RU"/>
        </w:rPr>
        <w:tab/>
        <w:t>მუხლი 51</w:t>
      </w:r>
      <w:r>
        <w:rPr>
          <w:vertAlign w:val="superscript"/>
          <w:lang w:eastAsia="ru-RU"/>
        </w:rPr>
        <w:t>1</w:t>
      </w:r>
      <w:r>
        <w:rPr>
          <w:lang w:eastAsia="ru-RU"/>
        </w:rPr>
        <w:t xml:space="preserve">. დაცული ტერიტორიებისა და მათი ტერიტორიულ-ფუნქციონალური ზონების მიწების არამიზნობრივი გამოყენება </w:t>
      </w:r>
    </w:p>
    <w:p>
      <w:pPr>
        <w:pStyle w:val="Abzacixml"/>
        <w:rPr/>
      </w:pPr>
      <w:r>
        <w:rPr/>
        <w:t xml:space="preserve">დაცული ტერიტორიების მართვისა და დაცვისათვის უშუალოდ პასუხისმგებელ პირთა მიერ დაცული ტერიტორიებისა და მათი ტერიტორიულ-ფუნქციონალური ზონების მიწების არა იმ მიზნით გამოყენება, რისთვისაც ისინი გამოიყო, </w:t>
      </w:r>
      <w:r>
        <w:rPr>
          <w:rFonts w:cs="LitNusx" w:ascii="LitNusx" w:hAnsi="LitNusx"/>
        </w:rPr>
        <w:t>–</w:t>
      </w:r>
    </w:p>
    <w:p>
      <w:pPr>
        <w:pStyle w:val="Abzacixml"/>
        <w:rPr/>
      </w:pPr>
      <w:r>
        <w:rPr/>
        <w:t>გამოიწვევს დაჯარიმებას ორმოცდაათიდან ას ლარამდე.</w:t>
      </w:r>
    </w:p>
    <w:p>
      <w:pPr>
        <w:pStyle w:val="Abzacixml"/>
        <w:rPr/>
      </w:pPr>
      <w:r>
        <w:rPr/>
        <w:t xml:space="preserve">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r>
        <w:rPr>
          <w:rFonts w:cs="LitNusx" w:ascii="LitNusx" w:hAnsi="LitNusx"/>
        </w:rPr>
        <w:t>–</w:t>
      </w:r>
    </w:p>
    <w:p>
      <w:pPr>
        <w:pStyle w:val="Abzacixml"/>
        <w:rPr/>
      </w:pPr>
      <w:r>
        <w:rPr/>
        <w:t>გამოიწვევს დაჯარიმებას ასიდან ას ორმოცდაათ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51</w:t>
      </w:r>
      <w:r>
        <w:rPr>
          <w:vertAlign w:val="superscript"/>
          <w:lang w:eastAsia="ru-RU"/>
        </w:rPr>
        <w:t>2</w:t>
      </w:r>
      <w:r>
        <w:rPr>
          <w:lang w:eastAsia="ru-RU"/>
        </w:rPr>
        <w:t>. მიწის ნაყოფიერი ფენის მოხსნა</w:t>
      </w:r>
    </w:p>
    <w:p>
      <w:pPr>
        <w:pStyle w:val="Abzacixml"/>
        <w:rPr/>
      </w:pPr>
      <w:r>
        <w:rPr/>
        <w:t xml:space="preserve">მიწის ნაყოფიერი ფენის მოხსნა და გადაადგილება, რაც დაკავშირებული არ არის დადგენილი წესით ნებადართულ ღონისძიებებთან, </w:t>
      </w:r>
      <w:r>
        <w:rPr>
          <w:rFonts w:cs="LitNusx" w:ascii="LitNusx" w:hAnsi="LitNusx"/>
        </w:rPr>
        <w:t>–</w:t>
      </w:r>
    </w:p>
    <w:p>
      <w:pPr>
        <w:pStyle w:val="Abzacixml"/>
        <w:rPr/>
      </w:pPr>
      <w:r>
        <w:rPr/>
        <w:t>გამოიწვევს დაჯარიმებას ათას ხუთასიდან ორი ათას ლარამდე.</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tab/>
        <w:t>მუხლი 51</w:t>
      </w:r>
      <w:r>
        <w:rPr>
          <w:vertAlign w:val="superscript"/>
        </w:rPr>
        <w:t>3</w:t>
      </w:r>
      <w:r>
        <w:rPr/>
        <w:t>. სახელმწიფო არასასოფლო-სამეურნეო დანიშნულების მიწით სარგებლობის დამადასტურებელი დოკუმენტების დადგენილი წესით გაუფორმებლობა</w:t>
      </w:r>
    </w:p>
    <w:p>
      <w:pPr>
        <w:pStyle w:val="Abzacixml"/>
        <w:rPr/>
      </w:pPr>
      <w:r>
        <w:rPr/>
        <w:t xml:space="preserve">სახელმწიფო არასასოფლო-სამეურნეო დანიშნულების მიწით სარგებლობის დამადასტურებელი დოკუმენტების დადგენილი წესით გაუფორმებლობა, </w:t>
      </w:r>
      <w:r>
        <w:rPr>
          <w:rFonts w:cs="LitNusx_LB" w:ascii="LitNusx_LB" w:hAnsi="LitNusx_LB"/>
        </w:rPr>
        <w:t>–</w:t>
      </w:r>
    </w:p>
    <w:p>
      <w:pPr>
        <w:pStyle w:val="Abzacixml"/>
        <w:rPr/>
      </w:pPr>
      <w:r>
        <w:rPr/>
        <w:t>გამოიწვევს დაჯარიმებას რვაასიდან ათას ლარამდე.</w:t>
      </w:r>
    </w:p>
    <w:p>
      <w:pPr>
        <w:pStyle w:val="Abzacixml"/>
        <w:rPr/>
      </w:pPr>
      <w:r>
        <w:rPr/>
        <w:t xml:space="preserve">იგივე ქმედება, ჩადენილი განმეორებით, </w:t>
      </w:r>
      <w:r>
        <w:rPr>
          <w:rFonts w:cs="LitNusx_LB" w:ascii="LitNusx_LB" w:hAnsi="LitNusx_LB"/>
        </w:rPr>
        <w:t>–</w:t>
      </w:r>
    </w:p>
    <w:p>
      <w:pPr>
        <w:pStyle w:val="Abzacixml"/>
        <w:rPr/>
      </w:pPr>
      <w:r>
        <w:rPr/>
        <w:t>გამოიწვევს დაჯარიმებას სამი ათასიდან სამი ათას ხუთას ლარამდე.</w:t>
      </w:r>
    </w:p>
    <w:p>
      <w:pPr>
        <w:pStyle w:val="MyPetit"/>
        <w:rPr>
          <w:lang w:val="ka-GE"/>
        </w:rPr>
      </w:pPr>
      <w:r>
        <w:rPr>
          <w:lang w:val="ka-GE"/>
        </w:rPr>
        <w:t>საქართველოს 1999 წლის 28 მაისის კანონი №1981 – სსმ I, №19(26), 04.06.1999წ., მუხ.77</w:t>
      </w:r>
    </w:p>
    <w:p>
      <w:pPr>
        <w:pStyle w:val="Muxlixml"/>
        <w:tabs>
          <w:tab w:val="clear" w:pos="720"/>
          <w:tab w:val="left" w:pos="283" w:leader="none"/>
        </w:tabs>
        <w:rPr/>
      </w:pPr>
      <w:r>
        <w:rPr/>
        <w:tab/>
        <w:t>მუხლი 51</w:t>
      </w:r>
      <w:r>
        <w:rPr>
          <w:vertAlign w:val="superscript"/>
        </w:rPr>
        <w:t>4</w:t>
      </w:r>
      <w:r>
        <w:rPr/>
        <w:t>. მაღალმთიან რეგიონებში სასარგებლო წიაღისეულით სარგებლობისას ნიადაგისა და წყლის გაუვარგისება</w:t>
      </w:r>
    </w:p>
    <w:p>
      <w:pPr>
        <w:pStyle w:val="Abzacixml"/>
        <w:rPr/>
      </w:pPr>
      <w:r>
        <w:rPr/>
        <w:t>მაღალმთიან რეგიონებში სასარგებლო წიაღისეულით სარგებლობისას ნიადაგისა და წყლის გაუვარგისება, –</w:t>
      </w:r>
    </w:p>
    <w:p>
      <w:pPr>
        <w:pStyle w:val="Abzacixml"/>
        <w:rPr/>
      </w:pPr>
      <w:r>
        <w:rPr/>
        <w:t>გამოიწვევს დაჯარიმებას შრომის ანაზღაურების ორმოცდაათიდან ას მინიმალურ ოდენობამდე.</w:t>
      </w:r>
    </w:p>
    <w:p>
      <w:pPr>
        <w:pStyle w:val="MyPetit"/>
        <w:rPr>
          <w:lang w:val="ka-GE"/>
        </w:rPr>
      </w:pPr>
      <w:r>
        <w:rPr>
          <w:lang w:val="ka-GE"/>
        </w:rPr>
        <w:t>საქართველოს 2002 წლის 19 ნოემბრის კანონი №1753 – სსმ I, №31, 10.12.2002წ., მუხ.139</w:t>
      </w:r>
    </w:p>
    <w:p>
      <w:pPr>
        <w:pStyle w:val="Muxlixml"/>
        <w:tabs>
          <w:tab w:val="clear" w:pos="720"/>
          <w:tab w:val="left" w:pos="283" w:leader="none"/>
        </w:tabs>
        <w:rPr/>
      </w:pPr>
      <w:r>
        <w:rPr/>
        <w:tab/>
        <w:t>მუხლი 51</w:t>
      </w:r>
      <w:r>
        <w:rPr>
          <w:vertAlign w:val="superscript"/>
        </w:rPr>
        <w:t>5</w:t>
      </w:r>
      <w:r>
        <w:rPr/>
        <w:t>. მაღალმთიან რეგიონებში იმ სუბალპური და ალპური მცენარეულობის მოპოვება, რომლის საწვავად და სხვა მიზნით მოხმარება აკრძალულია</w:t>
      </w:r>
    </w:p>
    <w:p>
      <w:pPr>
        <w:pStyle w:val="Abzacixml"/>
        <w:rPr/>
      </w:pPr>
      <w:r>
        <w:rPr/>
        <w:t xml:space="preserve">მაღალმთიან რეგიონებში იმ სუბალპური და ალპური მცენარეულობის მოპოვება, რომლის საწვავად და სხვა მიზნით მოხმარება აკრძალულია, – </w:t>
      </w:r>
    </w:p>
    <w:p>
      <w:pPr>
        <w:pStyle w:val="Abzacixml"/>
        <w:rPr/>
      </w:pPr>
      <w:r>
        <w:rPr/>
        <w:t>გამოიწვევს დაჯარიმებას ოცდაათიდან ორმოცდაათ ლარამდე.</w:t>
      </w:r>
    </w:p>
    <w:p>
      <w:pPr>
        <w:pStyle w:val="MyPetit"/>
        <w:rPr>
          <w:lang w:val="ka-GE"/>
        </w:rPr>
      </w:pPr>
      <w:r>
        <w:rPr>
          <w:lang w:val="ka-GE"/>
        </w:rPr>
        <w:t>საქართველოს 2002 წლის 19 ნოემბრის კანონი №1753 – სსმ I, №31, 10.12.2002წ., მუხ.139</w:t>
      </w:r>
    </w:p>
    <w:p>
      <w:pPr>
        <w:pStyle w:val="Muxlixml"/>
        <w:tabs>
          <w:tab w:val="clear" w:pos="720"/>
          <w:tab w:val="left" w:pos="283" w:leader="none"/>
        </w:tabs>
        <w:rPr>
          <w:lang w:eastAsia="ru-RU"/>
        </w:rPr>
      </w:pPr>
      <w:r>
        <w:rPr>
          <w:lang w:eastAsia="ru-RU"/>
        </w:rPr>
        <w:tab/>
        <w:t>მუხლი 52. მიწის გაფუჭება საწარმოო და სხვა ნარჩენებით, ჩამდინარე წყლით მისი დაბინძურება</w:t>
      </w:r>
    </w:p>
    <w:p>
      <w:pPr>
        <w:pStyle w:val="Abzacixml"/>
        <w:rPr/>
      </w:pPr>
      <w:r>
        <w:rPr/>
        <w:t xml:space="preserve">მიწის გაფუჭება საწარმოო და სხვა ნარჩენებით, ჩამდინარე წყლით მისი დაბინძურება, </w:t>
      </w:r>
      <w:r>
        <w:rPr>
          <w:rFonts w:cs="LitNusx" w:ascii="LitNusx" w:hAnsi="LitNusx"/>
        </w:rPr>
        <w:t>–</w:t>
      </w:r>
    </w:p>
    <w:p>
      <w:pPr>
        <w:pStyle w:val="Abzacixml"/>
        <w:rPr/>
      </w:pPr>
      <w:r>
        <w:rPr/>
        <w:t>გამოიწვევს დაჯარიმებას ოთხ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lang w:eastAsia="ru-RU"/>
        </w:rPr>
        <w:tab/>
        <w:t>მუხლი 53. დროებით დაკავებული მიწის თავის დროზე დაუბრუნებლობა ან დანიშნულებისამებრ მისი ვარგის მდგომარეობაში მოყვანის მოვალეობის შეუსრულებლობა</w:t>
      </w:r>
    </w:p>
    <w:p>
      <w:pPr>
        <w:pStyle w:val="Abzacixml"/>
        <w:rPr/>
      </w:pPr>
      <w:r>
        <w:rPr/>
        <w:t xml:space="preserve">დროებით დაკავებული მიწის თავის დროზე დაუბრუნებლობა ან დანიშნულებისამებრ გამოსაყენებლად მისი ვარგის მდგომარეობაში მოყვანის მოვალეობის შეუსრულებლობა, </w:t>
      </w:r>
      <w:r>
        <w:rPr>
          <w:rFonts w:cs="LitNusx" w:ascii="LitNusx" w:hAnsi="LitNusx"/>
        </w:rPr>
        <w:t>–</w:t>
      </w:r>
    </w:p>
    <w:p>
      <w:pPr>
        <w:pStyle w:val="Abzacixml"/>
        <w:rPr/>
      </w:pPr>
      <w:r>
        <w:rPr/>
        <w:t>გამოიწვევს დაჯარიმებას ოთხ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lang w:eastAsia="ru-RU"/>
        </w:rPr>
        <w:tab/>
        <w:t>მუხლი 53</w:t>
      </w:r>
      <w:r>
        <w:rPr>
          <w:vertAlign w:val="superscript"/>
          <w:lang w:eastAsia="ru-RU"/>
        </w:rPr>
        <w:t>1</w:t>
      </w:r>
      <w:r>
        <w:rPr>
          <w:lang w:eastAsia="ru-RU"/>
        </w:rPr>
        <w:t xml:space="preserve">. დაცული ტერიტორიებისა და მათი ტერიტორიულ-ფუნქციონალური ზონების დადგენილი საზღვრების ფარგლებში მოქცეული, დროებით დაკავებული მიწების დროულად დაუბრუნებლობა </w:t>
      </w:r>
    </w:p>
    <w:p>
      <w:pPr>
        <w:pStyle w:val="Abzacixml"/>
        <w:rPr/>
      </w:pPr>
      <w:r>
        <w:rPr/>
        <w:t xml:space="preserve">დაცული ტერიტორიების დადგენილი საზღვრების ფარგლებში მოქცეული, დროებით დაკავებული მიწების დროულად დაუბრუნებლობა, </w:t>
      </w:r>
      <w:r>
        <w:rPr>
          <w:rFonts w:cs="LitNusx" w:ascii="LitNusx" w:hAnsi="LitNusx"/>
        </w:rPr>
        <w:t>–</w:t>
      </w:r>
    </w:p>
    <w:p>
      <w:pPr>
        <w:pStyle w:val="Abzacixml"/>
        <w:rPr/>
      </w:pPr>
      <w:r>
        <w:rPr/>
        <w:t>გამოიწვევს დაჯარიმებას ორმოცდაათიდან ას ლარამდე.</w:t>
      </w:r>
    </w:p>
    <w:p>
      <w:pPr>
        <w:pStyle w:val="Abzacixml"/>
        <w:rPr/>
      </w:pPr>
      <w:r>
        <w:rPr/>
        <w:t xml:space="preserve">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r>
        <w:rPr>
          <w:rFonts w:cs="LitNusx" w:ascii="LitNusx" w:hAnsi="LitNusx"/>
        </w:rPr>
        <w:t>–</w:t>
      </w:r>
      <w:r>
        <w:rPr/>
        <w:t xml:space="preserve"> </w:t>
      </w:r>
    </w:p>
    <w:p>
      <w:pPr>
        <w:pStyle w:val="Abzacixml"/>
        <w:rPr/>
      </w:pPr>
      <w:r>
        <w:rPr/>
        <w:t>გამოიწვევს დაჯარიმებას ასიდან ას ორმოცდაათ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53</w:t>
      </w:r>
      <w:r>
        <w:rPr>
          <w:vertAlign w:val="superscript"/>
          <w:lang w:eastAsia="ru-RU"/>
        </w:rPr>
        <w:t>2</w:t>
      </w:r>
      <w:r>
        <w:rPr>
          <w:lang w:eastAsia="ru-RU"/>
        </w:rPr>
        <w:t>. მიწის ნაკვეთის არამიზნობრივი გამოყენება</w:t>
      </w:r>
    </w:p>
    <w:p>
      <w:pPr>
        <w:pStyle w:val="Abzacixml"/>
        <w:rPr/>
      </w:pPr>
      <w:r>
        <w:rPr/>
        <w:t xml:space="preserve">მიწის ნაკვეთის არამიზნობრივი გამოყენება, </w:t>
      </w:r>
      <w:r>
        <w:rPr>
          <w:rFonts w:cs="LitNusx" w:ascii="LitNusx" w:hAnsi="LitNusx"/>
        </w:rPr>
        <w:t>–</w:t>
      </w:r>
    </w:p>
    <w:p>
      <w:pPr>
        <w:pStyle w:val="Abzacixml"/>
        <w:rPr/>
      </w:pPr>
      <w:r>
        <w:rPr/>
        <w:t>გამოიწვევს დაჯარიმებას ხუთასიდან ათას ლარამდე.</w:t>
      </w:r>
    </w:p>
    <w:p>
      <w:pPr>
        <w:pStyle w:val="Muxlixml"/>
        <w:tabs>
          <w:tab w:val="clear" w:pos="720"/>
          <w:tab w:val="left" w:pos="283" w:leader="none"/>
        </w:tabs>
        <w:rPr/>
      </w:pPr>
      <w:r>
        <w:rPr/>
        <w:tab/>
        <w:t>მუხლი 53</w:t>
      </w:r>
      <w:r>
        <w:rPr>
          <w:vertAlign w:val="superscript"/>
        </w:rPr>
        <w:t>3</w:t>
      </w:r>
      <w:r>
        <w:rPr/>
        <w:t>. მიწათმოსარგებლის მიერ სახელმწიფო საკუთრების მიწის ნაკვეთის (ან მისი ნაწილის) არსებული წესის დარღვევით სხვა მიწათმოსარგებლისათვის გადაცემა</w:t>
      </w:r>
    </w:p>
    <w:p>
      <w:pPr>
        <w:pStyle w:val="Abzacixml"/>
        <w:rPr/>
      </w:pPr>
      <w:r>
        <w:rPr/>
        <w:t xml:space="preserve">მიწათმოსარგებლის მიერ სახელმწიფო საკუთრების მიწის ნაკვეთის (ან მისი ნაწილის) არსებული წესის დარღვევით სხვა მიწათმოსარგებლისათვის გადაცემა, </w:t>
      </w:r>
      <w:r>
        <w:rPr>
          <w:rFonts w:cs="LitNusx_LB" w:ascii="LitNusx_LB" w:hAnsi="LitNusx_LB"/>
        </w:rPr>
        <w:t>–</w:t>
      </w:r>
      <w:r>
        <w:rPr/>
        <w:t xml:space="preserve"> </w:t>
      </w:r>
    </w:p>
    <w:p>
      <w:pPr>
        <w:pStyle w:val="Abzacixml"/>
        <w:rPr/>
      </w:pPr>
      <w:r>
        <w:rPr/>
        <w:t>გამოიწვევს დაჯარიმებას ექვსასიდან შვიდას ლარამდე.</w:t>
      </w:r>
    </w:p>
    <w:p>
      <w:pPr>
        <w:pStyle w:val="Abzacixml"/>
        <w:rPr/>
      </w:pPr>
      <w:r>
        <w:rPr/>
        <w:t xml:space="preserve">იგივე მოქმედება, ჩადენილი განმეორებით, </w:t>
      </w:r>
      <w:r>
        <w:rPr>
          <w:rFonts w:cs="LitNusx_LB" w:ascii="LitNusx_LB" w:hAnsi="LitNusx_LB"/>
        </w:rPr>
        <w:t>–</w:t>
      </w:r>
    </w:p>
    <w:p>
      <w:pPr>
        <w:pStyle w:val="Abzacixml"/>
        <w:rPr/>
      </w:pPr>
      <w:r>
        <w:rPr/>
        <w:t>გამოიწვევს დაჯარიმებას ორი ათასიდან ორი ათას ხუთას ლარამდე.</w:t>
      </w:r>
    </w:p>
    <w:p>
      <w:pPr>
        <w:pStyle w:val="MyPetit"/>
        <w:rPr>
          <w:lang w:val="ka-GE"/>
        </w:rPr>
      </w:pPr>
      <w:r>
        <w:rPr>
          <w:lang w:val="ka-GE"/>
        </w:rPr>
        <w:t>საქართველოს 1999 წლის 28 მაისის კანონი №1981 – სსმ I, №19(26), 04.06.1999წ., მუხ.77</w:t>
      </w:r>
    </w:p>
    <w:p>
      <w:pPr>
        <w:pStyle w:val="Muxlixml"/>
        <w:tabs>
          <w:tab w:val="clear" w:pos="720"/>
          <w:tab w:val="left" w:pos="283" w:leader="none"/>
        </w:tabs>
        <w:rPr>
          <w:lang w:eastAsia="ru-RU"/>
        </w:rPr>
      </w:pPr>
      <w:r>
        <w:rPr>
          <w:lang w:eastAsia="ru-RU"/>
        </w:rPr>
        <w:tab/>
        <w:t>მუხლი 54. მიწის გამოყენებისა და დაცვის შესახებ პროექტისაგან სათანადო ნებართვის გარეშე გადახვევა</w:t>
      </w:r>
    </w:p>
    <w:p>
      <w:pPr>
        <w:pStyle w:val="Abzacixml"/>
        <w:rPr/>
      </w:pPr>
      <w:r>
        <w:rPr/>
        <w:t xml:space="preserve">მიწის გამოყენებისა და დაცვის შესახებ პროექტისაგან სათანადო ნებართვის გარეშე გადახვევა, </w:t>
      </w:r>
      <w:r>
        <w:rPr>
          <w:rFonts w:cs="LitNusx" w:ascii="LitNusx" w:hAnsi="LitNusx"/>
        </w:rPr>
        <w:t>–</w:t>
      </w:r>
    </w:p>
    <w:p>
      <w:pPr>
        <w:pStyle w:val="Abzacixml"/>
        <w:rPr/>
      </w:pPr>
      <w:r>
        <w:rPr/>
        <w:t>გამოიწვევს დაჯარიმებას სამ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tab/>
        <w:t>მუხლი 54</w:t>
      </w:r>
      <w:r>
        <w:rPr>
          <w:vertAlign w:val="superscript"/>
        </w:rPr>
        <w:t>1</w:t>
      </w:r>
      <w:r>
        <w:rPr/>
        <w:t xml:space="preserve">. მიწის კანონმდებლობის ადმინისტრაციულ სამართალდარღვევებზე დადგენილი წესით მიცემული გაფრთხილების შეუსრულებლობა </w:t>
      </w:r>
    </w:p>
    <w:p>
      <w:pPr>
        <w:pStyle w:val="Abzacixml"/>
        <w:rPr/>
      </w:pPr>
      <w:r>
        <w:rPr/>
        <w:t xml:space="preserve">მიწის კანონმდებლობის ადმინისტრაციულ სამართალდარღვევებზე დადგენილი წესით მიცემული გაფრთხილების შეუსრულებლობა, </w:t>
      </w:r>
      <w:r>
        <w:rPr>
          <w:rFonts w:cs="LitNusx_LB" w:ascii="LitNusx_LB" w:hAnsi="LitNusx_LB"/>
        </w:rPr>
        <w:t>–</w:t>
      </w:r>
    </w:p>
    <w:p>
      <w:pPr>
        <w:pStyle w:val="Abzacixml"/>
        <w:rPr/>
      </w:pPr>
      <w:r>
        <w:rPr/>
        <w:t>გამოიწვევს დაჯარიმებას ექვსასიდან შვიდას ლარამდე.</w:t>
      </w:r>
    </w:p>
    <w:p>
      <w:pPr>
        <w:pStyle w:val="Abzacixml"/>
        <w:rPr/>
      </w:pPr>
      <w:r>
        <w:rPr/>
        <w:t xml:space="preserve">იგივე ქმედება, ჩადენილი განმეორებით, </w:t>
      </w:r>
      <w:r>
        <w:rPr>
          <w:rFonts w:cs="LitNusx_LB" w:ascii="LitNusx_LB" w:hAnsi="LitNusx_LB"/>
        </w:rPr>
        <w:t>–</w:t>
      </w:r>
    </w:p>
    <w:p>
      <w:pPr>
        <w:pStyle w:val="Abzacixml"/>
        <w:rPr/>
      </w:pPr>
      <w:r>
        <w:rPr/>
        <w:t>გამოიწვევს დაჯარიმებას ორი ათასიდან ორი ათას ხუთას ლარამდე.</w:t>
      </w:r>
    </w:p>
    <w:p>
      <w:pPr>
        <w:pStyle w:val="MyPetit"/>
        <w:rPr>
          <w:szCs w:val="18"/>
          <w:lang w:val="ka-GE"/>
        </w:rPr>
      </w:pPr>
      <w:r>
        <w:rPr>
          <w:lang w:val="ka-GE"/>
        </w:rPr>
        <w:t>საქართველოს 1999 წლის 28 მაისის კანონი №1981 – სსმ I, №19(26), 04.06.1999წ., მუხ.77</w:t>
      </w:r>
    </w:p>
    <w:p>
      <w:pPr>
        <w:pStyle w:val="Muxlixml"/>
        <w:tabs>
          <w:tab w:val="clear" w:pos="720"/>
          <w:tab w:val="left" w:pos="283" w:leader="none"/>
        </w:tabs>
        <w:rPr>
          <w:lang w:eastAsia="ru-RU"/>
        </w:rPr>
      </w:pPr>
      <w:r>
        <w:rPr>
          <w:lang w:eastAsia="ru-RU"/>
        </w:rPr>
        <w:tab/>
        <w:t>მუხლი 55. სამიჯნე ნიშნის მოშლა, დაზიანება ან სასაზღვრო ზოლის თვითნებურად შეცვლა</w:t>
      </w:r>
    </w:p>
    <w:p>
      <w:pPr>
        <w:pStyle w:val="Abzacixml"/>
        <w:rPr/>
      </w:pPr>
      <w:r>
        <w:rPr/>
        <w:t xml:space="preserve">მიწათსარგებლობის საზღვრების სამიჯნე ნიშნის მოშლა, დაზიანება ან სასაზღვრო ზოლის თვითნებური შეცვლა, </w:t>
      </w:r>
      <w:r>
        <w:rPr>
          <w:rFonts w:cs="LitNusx" w:ascii="LitNusx" w:hAnsi="LitNusx"/>
        </w:rPr>
        <w:t>–</w:t>
      </w:r>
    </w:p>
    <w:p>
      <w:pPr>
        <w:pStyle w:val="Abzacixml"/>
        <w:rPr/>
      </w:pPr>
      <w:r>
        <w:rPr/>
        <w:t>გამოიწვევს დაჯარიმებას სამასიდან შვიდას ლარამდე ან ადმინისტრაციულ პატიმრობას ათი დღის ვადით, საზღვრის პირვანდელ მდგომარეობაში მოყვანით.</w:t>
      </w:r>
    </w:p>
    <w:p>
      <w:pPr>
        <w:pStyle w:val="Abzacixml"/>
        <w:rPr/>
      </w:pPr>
      <w:r>
        <w:rPr/>
        <w:t xml:space="preserve">იგივე ქმედება, ჩადენილი განმეორებით, </w:t>
      </w:r>
      <w:r>
        <w:rPr>
          <w:rFonts w:cs="LitNusx" w:ascii="LitNusx" w:hAnsi="LitNusx"/>
        </w:rPr>
        <w:t>–</w:t>
      </w:r>
    </w:p>
    <w:p>
      <w:pPr>
        <w:pStyle w:val="Abzacixml"/>
        <w:rPr/>
      </w:pPr>
      <w:r>
        <w:rPr/>
        <w:t>გამოიწვევს დაჯარიმებას ათას ხუთასიდან ორი ა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lang w:eastAsia="ru-RU"/>
        </w:rPr>
        <w:tab/>
        <w:t>მუხლი 55</w:t>
      </w:r>
      <w:r>
        <w:rPr>
          <w:vertAlign w:val="superscript"/>
          <w:lang w:eastAsia="ru-RU"/>
        </w:rPr>
        <w:t>1</w:t>
      </w:r>
      <w:r>
        <w:rPr>
          <w:lang w:eastAsia="ru-RU"/>
        </w:rPr>
        <w:t>. მიწის მდგომარეობაზე უარყოფითი გავლენის მქონე ობიექტების მშენებლობა</w:t>
      </w:r>
    </w:p>
    <w:p>
      <w:pPr>
        <w:pStyle w:val="Abzacixml"/>
        <w:rPr/>
      </w:pPr>
      <w:r>
        <w:rPr/>
        <w:t xml:space="preserve">მიწის მდგომარეობაზე უარყოფითი გავლენის მქონე ობიექტების მშენებლობა, </w:t>
      </w:r>
      <w:r>
        <w:rPr>
          <w:rFonts w:cs="LitNusx" w:ascii="LitNusx" w:hAnsi="LitNusx"/>
        </w:rPr>
        <w:t>–</w:t>
      </w:r>
    </w:p>
    <w:p>
      <w:pPr>
        <w:pStyle w:val="Abzacixml"/>
        <w:rPr/>
      </w:pPr>
      <w:r>
        <w:rPr/>
        <w:t>გამოიწვევს დაჯარიმებას ათასიდან ორი ათას ლარ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tab/>
        <w:t>მუხლი 55</w:t>
      </w:r>
      <w:r>
        <w:rPr>
          <w:vertAlign w:val="superscript"/>
        </w:rPr>
        <w:t>2</w:t>
      </w:r>
      <w:r>
        <w:rPr/>
        <w:t>. სახელმწიფო საკუთრების მიწის ნაკვეთის უნებართვოდ დაკავება ან/და მიწათსარგებლობის უფლების გარეშე სარგებლობა</w:t>
      </w:r>
    </w:p>
    <w:p>
      <w:pPr>
        <w:pStyle w:val="Abzacixml"/>
        <w:rPr/>
      </w:pPr>
      <w:r>
        <w:rPr/>
        <w:t xml:space="preserve">სახელმწიფო საკუთრების მიწის ნაკვეთის უნებართვოდ დაკავება ან/და მიწათსარგებლობის უფლების გარეშე სარგებლობა, </w:t>
      </w:r>
      <w:r>
        <w:rPr>
          <w:rFonts w:cs="LitNusx_LB" w:ascii="LitNusx_LB" w:hAnsi="LitNusx_LB"/>
        </w:rPr>
        <w:t>–</w:t>
      </w:r>
    </w:p>
    <w:p>
      <w:pPr>
        <w:pStyle w:val="Abzacixml"/>
        <w:rPr/>
      </w:pPr>
      <w:r>
        <w:rPr/>
        <w:t>გამოიწვევს დაჯარიმებას ათასიდან ორი ათას ლარამდე.</w:t>
      </w:r>
    </w:p>
    <w:p>
      <w:pPr>
        <w:pStyle w:val="Abzacixml"/>
        <w:rPr/>
      </w:pPr>
      <w:r>
        <w:rPr/>
        <w:t xml:space="preserve">იგივე მოქმედება, ჩადენილი განმეორებით, </w:t>
      </w:r>
      <w:r>
        <w:rPr>
          <w:rFonts w:cs="LitNusx_LB" w:ascii="LitNusx_LB" w:hAnsi="LitNusx_LB"/>
        </w:rPr>
        <w:t>–</w:t>
      </w:r>
    </w:p>
    <w:p>
      <w:pPr>
        <w:pStyle w:val="Abzacixml"/>
        <w:rPr/>
      </w:pPr>
      <w:r>
        <w:rPr/>
        <w:t>გამოიწვევს დაჯარიმებას სამი ათასიდან სამი ათას ხუთას ლარ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yPetit"/>
        <w:rPr>
          <w:szCs w:val="18"/>
          <w:lang w:val="ka-GE"/>
        </w:rPr>
      </w:pPr>
      <w:r>
        <w:rPr>
          <w:lang w:val="ka-GE"/>
        </w:rPr>
        <w:t>საქართველოს 1999 წლის 28 მაისის კანონი №1981 – სსმ I, №19(26), 04.06.1999წ., მუხ.77</w:t>
      </w:r>
    </w:p>
    <w:p>
      <w:pPr>
        <w:pStyle w:val="Muxlixml"/>
        <w:tabs>
          <w:tab w:val="clear" w:pos="720"/>
          <w:tab w:val="left" w:pos="283" w:leader="none"/>
        </w:tabs>
        <w:rPr/>
      </w:pPr>
      <w:r>
        <w:rPr/>
        <w:tab/>
        <w:t>მუხლი 55</w:t>
      </w:r>
      <w:r>
        <w:rPr>
          <w:vertAlign w:val="superscript"/>
        </w:rPr>
        <w:t>3</w:t>
      </w:r>
      <w:r>
        <w:rPr/>
        <w:t>. მიწის ფონდებზე, მიწების მდგომარეობასა და გამოყენებაზე არასწორი ინფორმაციის მიწოდება, მიწის გამოყოფის თაობაზე განაცხადის შუამდგომლობის, საჩივრების განხილვის ვადების დარღვევა</w:t>
      </w:r>
    </w:p>
    <w:p>
      <w:pPr>
        <w:pStyle w:val="Abzacixml"/>
        <w:rPr/>
      </w:pPr>
      <w:r>
        <w:rPr/>
        <w:t xml:space="preserve">მიწის ფონდებზე, მიწების მდგომარეობასა და გამოყენებაზე არასწორი ინფორმაციის მიწოდება, მიწის გამოყოფის თაობაზე განაცხადის, შუამდგომლობის, საჩივრების განხილვის ვადების დარღვევა, </w:t>
      </w:r>
      <w:r>
        <w:rPr>
          <w:rFonts w:cs="LitNusx_LB" w:ascii="LitNusx_LB" w:hAnsi="LitNusx_LB"/>
        </w:rPr>
        <w:t>–</w:t>
      </w:r>
    </w:p>
    <w:p>
      <w:pPr>
        <w:pStyle w:val="Abzacixml"/>
        <w:rPr/>
      </w:pPr>
      <w:r>
        <w:rPr/>
        <w:t>გამოიწვევს თანამდებობის პირთა დაჯარიმებას შრომის ანაზღაურების ერთიდან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55</w:t>
      </w:r>
      <w:r>
        <w:rPr>
          <w:vertAlign w:val="superscript"/>
          <w:lang w:eastAsia="ru-RU"/>
        </w:rPr>
        <w:t>4</w:t>
      </w:r>
      <w:r>
        <w:rPr>
          <w:lang w:eastAsia="ru-RU"/>
        </w:rPr>
        <w:t>. დაცული ტერიტორიებისა და მათი ტერიტორიულ-ფუნქციონალური ზონების საზღვრების სამიჯნე ნიშნების მოსპობა</w:t>
      </w:r>
    </w:p>
    <w:p>
      <w:pPr>
        <w:pStyle w:val="Abzacixml"/>
        <w:rPr/>
      </w:pPr>
      <w:r>
        <w:rPr/>
        <w:t xml:space="preserve">დაცული ტერიტორიებისა და მათი ტერიტორიულ-ფუნქციონალური ზონების საზღვრების სამიჯნე ნიშნების მოსპობა, </w:t>
      </w:r>
      <w:r>
        <w:rPr>
          <w:rFonts w:cs="LitNusx" w:ascii="LitNusx" w:hAnsi="LitNusx"/>
        </w:rPr>
        <w:t>–</w:t>
      </w:r>
    </w:p>
    <w:p>
      <w:pPr>
        <w:pStyle w:val="Abzacixml"/>
        <w:rPr/>
      </w:pPr>
      <w:r>
        <w:rPr/>
        <w:t>გამოიწვევს დაჯარიმებას ათ ლარამდე.</w:t>
      </w:r>
    </w:p>
    <w:p>
      <w:pPr>
        <w:pStyle w:val="Abzacixml"/>
        <w:rPr/>
      </w:pPr>
      <w:r>
        <w:rPr/>
        <w:t xml:space="preserve">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r>
        <w:rPr>
          <w:rFonts w:cs="LitNusx" w:ascii="LitNusx" w:hAnsi="LitNusx"/>
        </w:rPr>
        <w:t>–</w:t>
      </w:r>
      <w:r>
        <w:rPr/>
        <w:t xml:space="preserve"> </w:t>
      </w:r>
    </w:p>
    <w:p>
      <w:pPr>
        <w:pStyle w:val="Abzacixml"/>
        <w:rPr/>
      </w:pPr>
      <w:r>
        <w:rPr/>
        <w:t>გამოიწვევს დაჯარიმებას ათიდან ოც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tab/>
        <w:t>მუხლი 56. წიაღის დაცვის მოთხოვნათა დარღვევა</w:t>
      </w:r>
    </w:p>
    <w:p>
      <w:pPr>
        <w:pStyle w:val="Abzacixml"/>
        <w:rPr/>
      </w:pPr>
      <w:r>
        <w:rPr/>
        <w:t xml:space="preserve">წიაღით სარგებლობის ობიექტების განლაგების ფართობების თვითნებურად განაშენიანება, წიაღის დაცვის, წიაღით სარგებლობასთან დაკავშირებულ სამუშაოთა მავნე გავლენისაგან ბუნებრივი გარემოს, შენობებისა და ნაგებობების დაცვის მოთხოვნების შეუსრულებლობა, სასარგებლო წიაღისეულის მომპოვებელი საწარმოს სხვადასხვა დანიშნულების მიწისქვეშა ნაგებობების ლიკვიდაციისა და კონსერვაციის, მიწის მინაკუთვნის ფარგლებში ნიადაგის რეკულტივაციის წესების და ნორმების დარღვევა, </w:t>
      </w:r>
      <w:r>
        <w:rPr>
          <w:rFonts w:cs="LitNusx_LB" w:ascii="LitNusx_LB" w:hAnsi="LitNusx_LB"/>
        </w:rPr>
        <w:t>–</w:t>
      </w:r>
      <w:r>
        <w:rPr/>
        <w:t xml:space="preserve"> </w:t>
      </w:r>
    </w:p>
    <w:p>
      <w:pPr>
        <w:pStyle w:val="Abzacixml"/>
        <w:rPr/>
      </w:pPr>
      <w:r>
        <w:rPr/>
        <w:t xml:space="preserve">გამოიწვევს მოქალაქეთა დაჯარიმებას შრომის ანაზღაურების ორმოცდაათიდან ას მინიმალურ ოდენობამდე, თანამდებობის პირთა </w:t>
      </w:r>
      <w:r>
        <w:rPr>
          <w:rFonts w:cs="LitNusx_LB" w:ascii="LitNusx_LB" w:hAnsi="LitNusx_LB"/>
        </w:rPr>
        <w:t>–</w:t>
      </w:r>
      <w:r>
        <w:rPr/>
        <w:t xml:space="preserve"> შრომის ანაზღაურების ას ათიდან ას ორმოცდა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uxlixml"/>
        <w:tabs>
          <w:tab w:val="clear" w:pos="720"/>
          <w:tab w:val="left" w:pos="283" w:leader="none"/>
        </w:tabs>
        <w:rPr/>
      </w:pPr>
      <w:r>
        <w:rPr/>
        <w:tab/>
      </w:r>
      <w:r>
        <w:rPr>
          <w:rFonts w:cs="Sylfaen"/>
        </w:rPr>
        <w:t>მუხლი</w:t>
      </w:r>
      <w:r>
        <w:rPr/>
        <w:t xml:space="preserve"> 56</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tab/>
        <w:t>მუხლი 56</w:t>
      </w:r>
      <w:r>
        <w:rPr>
          <w:vertAlign w:val="superscript"/>
        </w:rPr>
        <w:t>2</w:t>
      </w:r>
      <w:r>
        <w:rPr/>
        <w:t xml:space="preserve">. </w:t>
      </w:r>
      <w:r>
        <w:rPr>
          <w:lang w:eastAsia="ru-RU"/>
        </w:rPr>
        <w:t>(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tab/>
        <w:t xml:space="preserve">მუხლი 57. წიაღის გეოლოგიური შესწავლის სამუშაოთა წარმოების მოთხოვნების დარღვევა </w:t>
      </w:r>
    </w:p>
    <w:p>
      <w:pPr>
        <w:pStyle w:val="Abzacixml"/>
        <w:rPr/>
      </w:pPr>
      <w:r>
        <w:rPr/>
        <w:t xml:space="preserve">წიაღის გეოლოგიური შესწავლის სამუშაოთა წარმოების მოთხოვნების დარღვევა, რასაც შეიძლება მოჰყოლოდა ან მოჰყვა მიწისქვეშა წყლებზე დაკვირვების სარეჟიმო ჭაბურღილების, სამარკშეიდერო და გეოდეზიური ნიშნების მოსპობა ან დაზიანება, ისტორიისა და კულტურის ძეგლების, მათი ტერიტორიების და დაცული ზონების ხელყოფა, გეოლოგიური ინფორმაციის საკუთრების უფლების დარღვევა, წიაღის შესახებ დაგვიანებული ან ცრუ ინფორმაციის შეგნებულად მიწოდებ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ათიდან ორმოცდაათ მინიმალურ ოდენობამდე, თანამდებობის პირთა </w:t>
      </w:r>
      <w:r>
        <w:rPr>
          <w:rFonts w:cs="LitNusx_LB" w:ascii="LitNusx_LB" w:hAnsi="LitNusx_LB"/>
        </w:rPr>
        <w:t>–</w:t>
      </w:r>
      <w:r>
        <w:rPr/>
        <w:t xml:space="preserve"> შრომის ანაზღაურების ორმოცდაათიდან სამოცდა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uxlixml"/>
        <w:tabs>
          <w:tab w:val="clear" w:pos="720"/>
          <w:tab w:val="left" w:pos="283" w:leader="none"/>
        </w:tabs>
        <w:rPr/>
      </w:pPr>
      <w:r>
        <w:rPr/>
        <w:tab/>
        <w:t>მუხლი 57</w:t>
      </w:r>
      <w:r>
        <w:rPr>
          <w:vertAlign w:val="superscript"/>
        </w:rPr>
        <w:t>1</w:t>
      </w:r>
      <w:r>
        <w:rPr/>
        <w:t xml:space="preserve">. წიაღით თვითნებურად სარგებლობა </w:t>
      </w:r>
    </w:p>
    <w:p>
      <w:pPr>
        <w:pStyle w:val="Abzacixml"/>
        <w:rPr/>
      </w:pPr>
      <w:r>
        <w:rPr/>
        <w:t xml:space="preserve">წიაღით თვითნებურად სარგებლობა, ესე იგი, წიაღით სარგებლობა სათანადო ნებართვის (ლიცენზიის) გარეშე, ან წიაღით სარგებლობა ნებართვით (ლიცენზიით) გამოყოფილი სამთო ან გეოლოგიური მინაკუთვნის ფარგლებს გარეთ, ანდა წიაღით სარგებლობა აუცილებელი სახელმწიფო რეგისტრაციის გარეშე,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ოცდაათიდან ას მინიმალურ ოდენობამდე, თანამდებობის პირთა </w:t>
      </w:r>
      <w:r>
        <w:rPr>
          <w:rFonts w:cs="LitNusx_LB" w:ascii="LitNusx_LB" w:hAnsi="LitNusx_LB"/>
        </w:rPr>
        <w:t>–</w:t>
      </w:r>
      <w:r>
        <w:rPr/>
        <w:t xml:space="preserve"> შრომის ანაზღაურების ორმოცდაათიდან ას ორმოცდაათ მინიმალურ ოდენობამდე.</w:t>
      </w:r>
    </w:p>
    <w:p>
      <w:pPr>
        <w:pStyle w:val="MyPetit"/>
        <w:rPr>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uxlixml"/>
        <w:tabs>
          <w:tab w:val="clear" w:pos="720"/>
          <w:tab w:val="left" w:pos="283" w:leader="none"/>
        </w:tabs>
        <w:rPr/>
      </w:pPr>
      <w:r>
        <w:rPr/>
        <w:tab/>
        <w:t>მუხლი 57</w:t>
      </w:r>
      <w:r>
        <w:rPr>
          <w:vertAlign w:val="superscript"/>
        </w:rPr>
        <w:t>2</w:t>
      </w:r>
      <w:r>
        <w:rPr/>
        <w:t>. წიაღით სარგებლობის უსაფრთხოების წესებისა და ნორმების დარღვევა</w:t>
      </w:r>
    </w:p>
    <w:p>
      <w:pPr>
        <w:pStyle w:val="Abzacixml"/>
        <w:rPr/>
      </w:pPr>
      <w:r>
        <w:rPr/>
        <w:t xml:space="preserve">წიაღით სარგებლობის ნორმების, აგრეთვე წიაღით სარგებლობის უსაფრთხოების წესებისა და ნორმების დარღვევა, </w:t>
      </w:r>
      <w:r>
        <w:rPr>
          <w:rFonts w:cs="LitNusx_LB" w:ascii="LitNusx_LB" w:hAnsi="LitNusx_LB"/>
        </w:rPr>
        <w:t>–</w:t>
      </w:r>
      <w:r>
        <w:rPr/>
        <w:t xml:space="preserve"> </w:t>
      </w:r>
    </w:p>
    <w:p>
      <w:pPr>
        <w:pStyle w:val="Abzacixml"/>
        <w:rPr/>
      </w:pPr>
      <w:r>
        <w:rPr/>
        <w:t xml:space="preserve">გამოიწვევს მოქალაქეთა დაჯარიმებას შრომის ანაზღაურების სამოცდაათი მინიმალური ოდენობით, თანამდებობის პირთა </w:t>
      </w:r>
      <w:r>
        <w:rPr>
          <w:rFonts w:cs="LitNusx_LB" w:ascii="LitNusx_LB" w:hAnsi="LitNusx_LB"/>
        </w:rPr>
        <w:t>–</w:t>
      </w:r>
      <w:r>
        <w:rPr/>
        <w:t xml:space="preserve"> შრომის ანაზღაურების ასი მინიმალური ოდენობით.</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uxlixml"/>
        <w:tabs>
          <w:tab w:val="clear" w:pos="720"/>
          <w:tab w:val="left" w:pos="283" w:leader="none"/>
        </w:tabs>
        <w:rPr/>
      </w:pPr>
      <w:r>
        <w:rPr/>
        <w:tab/>
        <w:t>მუხლი 58. წყლის დაცვის რეჟიმის დარღვევა</w:t>
      </w:r>
    </w:p>
    <w:p>
      <w:pPr>
        <w:pStyle w:val="Abzacixml"/>
        <w:rPr/>
      </w:pPr>
      <w:r>
        <w:rPr/>
        <w:t xml:space="preserve">წყლის ობიექტების დაბინძურება, დანაგვიანება, წყლის ობიექტებში საწარმოო, საყოფაცხოვრებო ნარჩენებისა და სხვაგვარი ნაყარის ჩაყრა, რაც იწვევს ნიადაგის წყლისმიერ ეროზიას და სხვა მავნე მოვლენებს, </w:t>
      </w:r>
      <w:r>
        <w:rPr>
          <w:rFonts w:cs="LitNusx_LB" w:ascii="LitNusx_LB" w:hAnsi="LitNusx_LB"/>
        </w:rPr>
        <w:t>–</w:t>
      </w:r>
    </w:p>
    <w:p>
      <w:pPr>
        <w:pStyle w:val="Abzacixml"/>
        <w:rPr/>
      </w:pPr>
      <w:r>
        <w:rPr/>
        <w:t>გამოიწვევს მოქალაქეთა დაჯარიმებას ორმოცდაათიდან ას ლარამდე, თანამდებობის პირთა – ასიდან ას ორმოცდაათ ლარამდე.</w:t>
      </w:r>
    </w:p>
    <w:p>
      <w:pPr>
        <w:pStyle w:val="Abzacixml"/>
        <w:rPr/>
      </w:pPr>
      <w:r>
        <w:rPr/>
        <w:t xml:space="preserve">სასმელი და საყოფაცხოვრებო დანიშნულების წყლის ობიექტების დაცვის რეჟიმის დარღვევა, სასმელი და საყოფაცხოვრებო წყალმომარაგების და სამკურნალო დანიშნულების წყლის ობიექტებში სამრეწველო, კომუნალურ-საყოფაცხოვრებო, სადრენაჟო და სხვა ჩამდინარე წყლების ჩაშვება, </w:t>
      </w:r>
      <w:r>
        <w:rPr>
          <w:rFonts w:cs="LitNusx_LB" w:ascii="LitNusx_LB" w:hAnsi="LitNusx_LB"/>
        </w:rPr>
        <w:t>–</w:t>
      </w:r>
    </w:p>
    <w:p>
      <w:pPr>
        <w:pStyle w:val="Abzacixml"/>
        <w:rPr/>
      </w:pPr>
      <w:r>
        <w:rPr/>
        <w:t>გამოიწვევს მოქალაქეთა დაჯარიმებას ასიდან ორას ლარამდე, თანამდებობის პირთა – სამასიდან ოთხას ლარამდე.</w:t>
      </w:r>
    </w:p>
    <w:p>
      <w:pPr>
        <w:pStyle w:val="Abzacixml"/>
        <w:rPr/>
      </w:pPr>
      <w:r>
        <w:rPr/>
        <w:t xml:space="preserve">ისეთი სამეურნეო, კომუნალური და სხვა ობიექტების საექსპლუატაციოდ გადაცემა, რომლებიც აღჭურვილი არ არიან წყლის დაბინძურების, დანაგვიანებისა და მათი მავნე ზემოქმედების თავიდან ასაცილებლად საჭირო ნაგებობებითა და მოწყობილობებით, </w:t>
      </w:r>
      <w:r>
        <w:rPr>
          <w:rFonts w:cs="LitNusx_LB" w:ascii="LitNusx_LB" w:hAnsi="LitNusx_LB"/>
        </w:rPr>
        <w:t>–</w:t>
      </w:r>
    </w:p>
    <w:p>
      <w:pPr>
        <w:pStyle w:val="Abzacixml"/>
        <w:rPr/>
      </w:pPr>
      <w:r>
        <w:rPr/>
        <w:t>გამოიწვევს თანამდებობის პირთა დაჯარიმებას ორასიდან სამას ლარამდე.</w:t>
      </w:r>
    </w:p>
    <w:p>
      <w:pPr>
        <w:pStyle w:val="Abzacixml"/>
        <w:rPr/>
      </w:pPr>
      <w:r>
        <w:rPr/>
        <w:t xml:space="preserve">წყლის ტრანსპორტიდან, მილსადენებიდან, წყლის ობიექტებზე არსებული მცურავი და სხვა ნაგებობებიდან, ხე-ტყის დაცურებისას წყლის დაბინძურება ან დანაგვიანება ზეთის, მერქნის, ქიმიური, ნავთობის, მინერალური და ორგანული სასუქების და შხამქიმიკატების დანაკარგებით, აგრეთვე ტივად შეუკრავი ხე-ტყის დაცურება, </w:t>
      </w:r>
      <w:r>
        <w:rPr>
          <w:rFonts w:cs="LitNusx_LB" w:ascii="LitNusx_LB" w:hAnsi="LitNusx_LB"/>
        </w:rPr>
        <w:t>–</w:t>
      </w:r>
    </w:p>
    <w:p>
      <w:pPr>
        <w:pStyle w:val="Abzacixml"/>
        <w:rPr/>
      </w:pPr>
      <w:r>
        <w:rPr/>
        <w:t>გამოიწვევს მოქალაქეთა დაჯარიმებას ორმოცდაათიდან ორას ლარამდე, თანამდებობის პირთა – ასიდან ორას ორმოცდაათ ლარამდე.</w:t>
      </w:r>
    </w:p>
    <w:p>
      <w:pPr>
        <w:pStyle w:val="Abzacixml"/>
        <w:rPr/>
      </w:pPr>
      <w:r>
        <w:rPr/>
        <w:t xml:space="preserve">ამ მუხლის პირველ, მე-2, მე-3 და მე-4 ნაწილებში აღნიშნული ქმედებები, ჩადენილი განმეორებით, </w:t>
      </w:r>
      <w:r>
        <w:rPr>
          <w:rFonts w:cs="LitNusx_LB" w:ascii="LitNusx_LB" w:hAnsi="LitNusx_LB"/>
        </w:rPr>
        <w:t>–</w:t>
      </w:r>
    </w:p>
    <w:p>
      <w:pPr>
        <w:pStyle w:val="Abzacixml"/>
        <w:rPr/>
      </w:pPr>
      <w:r>
        <w:rPr/>
        <w:t>გამოიწვევს დაჯარიმებას ორ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58</w:t>
      </w:r>
      <w:r>
        <w:rPr>
          <w:vertAlign w:val="superscript"/>
        </w:rPr>
        <w:t>1</w:t>
      </w:r>
      <w:r>
        <w:rPr/>
        <w:t>. დაცული ტერიტორიების ფარგლებში წყლის დაცვის წესების დარღვევა</w:t>
      </w:r>
    </w:p>
    <w:p>
      <w:pPr>
        <w:pStyle w:val="Abzacixml"/>
        <w:rPr/>
      </w:pPr>
      <w:r>
        <w:rPr/>
        <w:t>დაცული ტერიტორიების კანონმდებლობით დადგენილი საზღვრების ფარგლებში არსებული წყლის ობიექტების დაცვისა და გამოყენების რეჟიმის დარღვევა,-</w:t>
      </w:r>
    </w:p>
    <w:p>
      <w:pPr>
        <w:pStyle w:val="Abzacixml"/>
        <w:rPr/>
      </w:pPr>
      <w:r>
        <w:rPr/>
        <w:t>გამოიწვევს დაჯარიმებას ორას ორმოცდაათიდან სამას ორმოცდაათ ლარამდე.</w:t>
      </w:r>
    </w:p>
    <w:p>
      <w:pPr>
        <w:pStyle w:val="Abzacixml"/>
        <w:rPr/>
      </w:pPr>
      <w:r>
        <w:rPr/>
        <w:t xml:space="preserve">იგივე ქმედება ჩადენილი განმეორებით, </w:t>
      </w:r>
      <w:r>
        <w:rPr>
          <w:rFonts w:cs="LitNusx_LB" w:ascii="LitNusx_LB" w:hAnsi="LitNusx_LB"/>
        </w:rPr>
        <w:t>–</w:t>
      </w:r>
    </w:p>
    <w:p>
      <w:pPr>
        <w:pStyle w:val="Abzacixml"/>
        <w:rPr/>
      </w:pPr>
      <w:r>
        <w:rPr/>
        <w:t>გამოიწვევს დაჯარიმებას ოთხას ორმოცდაათიდან ხუთას ორმოცდაათ ლარამდე.</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58</w:t>
      </w:r>
      <w:r>
        <w:rPr>
          <w:vertAlign w:val="superscript"/>
        </w:rPr>
        <w:t>2</w:t>
      </w:r>
      <w:r>
        <w:rPr/>
        <w:t>. ზღვის დაბინძურება</w:t>
      </w:r>
    </w:p>
    <w:p>
      <w:pPr>
        <w:pStyle w:val="Abzacixml"/>
        <w:rPr/>
      </w:pPr>
      <w:r>
        <w:rPr/>
        <w:t>გემიდან, სხვა მცურავი საშუალებიდან, პლატფორმიდან ან ზღვაში ხელოვნურად აგებული სხვა კონსტრუქციიდან მავნე ნივთიერებების, სხვა ნარჩენების ანდა მასალის საქართველოს კანონმდებლობით დადგენილი წესის დარღვევით ზღვაში ჩაყრა (ჩაშვება), აგრეთვე მათი ჩამარხვის წესის დარღვევით ზღვის დაბინძურება, –</w:t>
      </w:r>
    </w:p>
    <w:p>
      <w:pPr>
        <w:pStyle w:val="Abzacixml"/>
        <w:rPr/>
      </w:pPr>
      <w:r>
        <w:rPr/>
        <w:t>გამოიწვევს დაჯარიმებას 65000 ლარით.</w:t>
      </w:r>
    </w:p>
    <w:p>
      <w:pPr>
        <w:pStyle w:val="MyPetit"/>
        <w:rPr>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pPr>
      <w:r>
        <w:rPr>
          <w:lang w:eastAsia="ru-RU"/>
        </w:rPr>
        <w:tab/>
        <w:t xml:space="preserve">მუხლი 59. სახომალდო დოკუმენტებში მავნე ნივთიერებებისა და მინარევებთან დაკავშირებული ოპერაციების რეგისტრაციის მოვალეობათა შეუსრულებლობა </w:t>
      </w:r>
    </w:p>
    <w:p>
      <w:pPr>
        <w:pStyle w:val="Abzacixml"/>
        <w:rPr/>
      </w:pPr>
      <w:r>
        <w:rPr/>
        <w:t xml:space="preserve">გემის ან სხვა მცურავი საშუალებების კაპიტნის მეთაურთა შემადგენლობის სხვა პირთა მიერ სახომალდო დოკუმენტებში ადამიანების ჯანმრთელობისათვის ან ზღვის ცოცხალი რესურსებისათვის მავნე ნივთიერებებთან ანდა დადგენილი ნორმების გადამეტებით ასეთ ნივთიერებათა შემცვლელ მინარევებთან დაკავშირებული ოპერაციების რეგისტრაციის მოქმედი კანონმდებლობით გათვალისწინებულ მოვალეობათა შეუსრულებლობა, აღნიშნულ პირთა მიერ სახომალდო დოკუმენტებში არასწორი ჩანაწერების შეტანა ამ ოპერაციების შესახებ ან შესაბამისი თანამდებობის პირთათვის ამ დოკუმენტების წარდგენაზე უკანონოდ უარის თქმა, </w:t>
      </w:r>
      <w:r>
        <w:rPr>
          <w:rFonts w:cs="LitNusx_LB" w:ascii="LitNusx_LB" w:hAnsi="LitNusx_LB"/>
        </w:rPr>
        <w:t>–</w:t>
      </w:r>
    </w:p>
    <w:p>
      <w:pPr>
        <w:pStyle w:val="Abzacixml"/>
        <w:rPr/>
      </w:pPr>
      <w:r>
        <w:rPr/>
        <w:t>გამოიწვევს დაჯარიმების შრომის ანაზღაურების ორიდან ა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60. წყალსარგებლობის წესების დარღვევა</w:t>
      </w:r>
    </w:p>
    <w:p>
      <w:pPr>
        <w:pStyle w:val="Abzacixml"/>
        <w:rPr/>
      </w:pPr>
      <w:r>
        <w:rPr/>
        <w:t xml:space="preserve">მოსახლეობის სასმელი და საყოფაცხოვრებო დანიშნულებისათვის საერთო წყალსარგებლობის წესების დარღვევა, </w:t>
      </w:r>
      <w:r>
        <w:rPr>
          <w:rFonts w:cs="LitNusx_LB" w:ascii="LitNusx_LB" w:hAnsi="LitNusx_LB"/>
        </w:rPr>
        <w:t>–</w:t>
      </w:r>
    </w:p>
    <w:p>
      <w:pPr>
        <w:pStyle w:val="Abzacixml"/>
        <w:rPr/>
      </w:pPr>
      <w:r>
        <w:rPr/>
        <w:t>გამოიწვევს დაჯარიმებას ასიდან სამას ლარამდე.</w:t>
      </w:r>
    </w:p>
    <w:p>
      <w:pPr>
        <w:pStyle w:val="Abzacixml"/>
        <w:rPr/>
      </w:pPr>
      <w:r>
        <w:rPr/>
        <w:t xml:space="preserve">სპეციალური წყალსარგებლობა შესაბამისი ლიცენზიის გარეშე, ან ლიცენზიის პირობების დარღვევით, </w:t>
      </w:r>
      <w:r>
        <w:rPr>
          <w:rFonts w:cs="LitNusx_LB" w:ascii="LitNusx_LB" w:hAnsi="LitNusx_LB"/>
        </w:rPr>
        <w:t>–</w:t>
      </w:r>
    </w:p>
    <w:p>
      <w:pPr>
        <w:pStyle w:val="Abzacixml"/>
        <w:rPr/>
      </w:pPr>
      <w:r>
        <w:rPr/>
        <w:t>გამოიწვევს დაჯარიმებას ორმოცდაათიდან ას ორმოცდაათ ლარამდე.</w:t>
      </w:r>
    </w:p>
    <w:p>
      <w:pPr>
        <w:pStyle w:val="Abzacixml"/>
        <w:rPr/>
      </w:pPr>
      <w:r>
        <w:rPr/>
        <w:t xml:space="preserve">წყლის ობიექტებში საწარმოო, საყოფაცხოვრებო და სხვაგვარი ჩამდინარე წყლის ჩაშვება შესაბამისი ლიცენზიის გარეშე ან ლიცენზიით დადგენილი წყლის დაცვის პირობების დარღვევით, წყლის მდგომარეობის ხარისხობრივი ნორმების, წყლის ობიექტებში ნივთიერებათა (მათ შორის მიკროორგანიზმების) ემისიის (ჩაშვების) ზღვრულად დასაშვები ნორმებისა და წყლის ობიექტების დატვირთვის ნორმების დარღვევა, </w:t>
      </w:r>
      <w:r>
        <w:rPr>
          <w:rFonts w:cs="LitNusx_LB" w:ascii="LitNusx_LB" w:hAnsi="LitNusx_LB"/>
        </w:rPr>
        <w:t>–</w:t>
      </w:r>
    </w:p>
    <w:p>
      <w:pPr>
        <w:pStyle w:val="Abzacixml"/>
        <w:rPr/>
      </w:pPr>
      <w:r>
        <w:rPr/>
        <w:t xml:space="preserve">გამოიწვევს დაჯარიმებას ას ორმოცდაათიდან სამას ორმოცდაათ ლარამდე. </w:t>
      </w:r>
    </w:p>
    <w:p>
      <w:pPr>
        <w:pStyle w:val="Abzacixml"/>
        <w:rPr/>
      </w:pPr>
      <w:r>
        <w:rPr/>
        <w:t xml:space="preserve">განსაკუთრებული სამეცნიერო და ესთეტიკური მნიშვნელობის ზედაპირული წყლის ობიექტებით უკანონო სარგებლობა, </w:t>
      </w:r>
      <w:r>
        <w:rPr>
          <w:rFonts w:cs="LitNusx_LB" w:ascii="LitNusx_LB" w:hAnsi="LitNusx_LB"/>
        </w:rPr>
        <w:t>–</w:t>
      </w:r>
    </w:p>
    <w:p>
      <w:pPr>
        <w:pStyle w:val="Abzacixml"/>
        <w:rPr/>
      </w:pPr>
      <w:r>
        <w:rPr/>
        <w:t>გამოიწვევს მოქალაქეთა დაჯარიმებას ას ორმოცდაათიდან ორას ორმოცდაათ ლარამდე.</w:t>
      </w:r>
    </w:p>
    <w:p>
      <w:pPr>
        <w:pStyle w:val="Abzacixml"/>
        <w:rPr/>
      </w:pPr>
      <w:r>
        <w:rPr/>
        <w:t xml:space="preserve">ამ მუხლის პირველ, მე-2 და მე-3 ნაწილებში აღნიშნული ქმედებები, ჩადენილი განმეორებით, </w:t>
      </w:r>
      <w:r>
        <w:rPr>
          <w:rFonts w:cs="LitNusx_LB" w:ascii="LitNusx_LB" w:hAnsi="LitNusx_LB"/>
        </w:rPr>
        <w:t>–</w:t>
      </w:r>
    </w:p>
    <w:p>
      <w:pPr>
        <w:pStyle w:val="Abzacixml"/>
        <w:rPr/>
      </w:pPr>
      <w:r>
        <w:rPr/>
        <w:t>გამოიწვევს დაჯარიმებას ორასიდან ხუთას ლარ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0</w:t>
      </w:r>
      <w:r>
        <w:rPr>
          <w:vertAlign w:val="superscript"/>
        </w:rPr>
        <w:t>1</w:t>
      </w:r>
      <w:r>
        <w:rPr/>
        <w:t>. წყალმოსარგებლეთა უფლებების შეზღუდვის პირობებისა და წყალსარგებლობის უფლების შეზღუდვის, შეჩერების ან შეწყვეტის წესების დარღვევა</w:t>
      </w:r>
    </w:p>
    <w:p>
      <w:pPr>
        <w:pStyle w:val="Abzacixml"/>
        <w:rPr/>
      </w:pPr>
      <w:r>
        <w:rPr/>
        <w:t xml:space="preserve">განსაკუთრებულ შემთხვევებში წყალმოსარგებლეთა უფლებების შეზღუდვის პირობების დარღვევა, </w:t>
      </w:r>
      <w:r>
        <w:rPr>
          <w:rFonts w:cs="LitNusx_LB" w:ascii="LitNusx_LB" w:hAnsi="LitNusx_LB"/>
        </w:rPr>
        <w:t>–</w:t>
      </w:r>
    </w:p>
    <w:p>
      <w:pPr>
        <w:pStyle w:val="Abzacixml"/>
        <w:rPr/>
      </w:pPr>
      <w:r>
        <w:rPr/>
        <w:t>გამოიწვევს დაჯარიმებას ორმოცდაათიდან ას ორმოცდაათ ლარამდე.</w:t>
      </w:r>
    </w:p>
    <w:p>
      <w:pPr>
        <w:pStyle w:val="Abzacixml"/>
        <w:rPr/>
      </w:pPr>
      <w:r>
        <w:rPr/>
        <w:t xml:space="preserve">სპეციალური წყალსარგებლობის უფლების შეზღუდვის, შეჩერების ან შეწყვეტის წესების დარღვევა, </w:t>
      </w:r>
      <w:r>
        <w:rPr>
          <w:rFonts w:cs="LitNusx_LB" w:ascii="LitNusx_LB" w:hAnsi="LitNusx_LB"/>
        </w:rPr>
        <w:t>–</w:t>
      </w:r>
    </w:p>
    <w:p>
      <w:pPr>
        <w:pStyle w:val="Abzacixml"/>
        <w:rPr/>
      </w:pPr>
      <w:r>
        <w:rPr/>
        <w:t>გამოიწვევს დაჯარიმებას ორმოცდაათიდან ას ლარამდე.</w:t>
      </w:r>
    </w:p>
    <w:p>
      <w:pPr>
        <w:pStyle w:val="Abzacixml"/>
        <w:rPr/>
      </w:pPr>
      <w:r>
        <w:rPr/>
        <w:t xml:space="preserve">თევზის მეურნეობისათვის განსაკუთრებული მნიშვნელობის მქონე წყლის ობიექტებისა და მათი ცალკეული უბნების ფარგლებში წყალსარგებლობის შეზღუდვის პირობების დარღვევა, </w:t>
      </w:r>
      <w:r>
        <w:rPr>
          <w:rFonts w:cs="LitNusx_LB" w:ascii="LitNusx_LB" w:hAnsi="LitNusx_LB"/>
        </w:rPr>
        <w:t>–</w:t>
      </w:r>
    </w:p>
    <w:p>
      <w:pPr>
        <w:pStyle w:val="Abzacixml"/>
        <w:rPr/>
      </w:pPr>
      <w:r>
        <w:rPr/>
        <w:t>გამოიწვევს დაჯარიმებას ათიდან ორმოცდაათ ლარამდე.</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0</w:t>
      </w:r>
      <w:r>
        <w:rPr>
          <w:vertAlign w:val="superscript"/>
        </w:rPr>
        <w:t>2</w:t>
      </w:r>
      <w:r>
        <w:rPr/>
        <w:t>. სპეციალური წყალსარგებლობისათვის ლიცენზიის გაცემაზე კონკურსის და აუქციონის ჩატარების ვადის, წესისა და პირობების დარღვევა</w:t>
      </w:r>
    </w:p>
    <w:p>
      <w:pPr>
        <w:pStyle w:val="Abzacixml"/>
        <w:rPr/>
      </w:pPr>
      <w:r>
        <w:rPr/>
        <w:t xml:space="preserve">ზედაპირული წყლის ობიექტიდან წყლის ამოღების ლიცენზიის გაცემაზე კონკურსის და აუქციონის ჩატარების ვადის, წესისა და პირობების დარღვევა, </w:t>
      </w:r>
      <w:r>
        <w:rPr>
          <w:rFonts w:cs="LitNusx_LB" w:ascii="LitNusx_LB" w:hAnsi="LitNusx_LB"/>
        </w:rPr>
        <w:t>–</w:t>
      </w:r>
    </w:p>
    <w:p>
      <w:pPr>
        <w:pStyle w:val="Abzacixml"/>
        <w:rPr/>
      </w:pPr>
      <w:r>
        <w:rPr/>
        <w:t>გამოიწვევს თანამდებობის პირთა დაჯარიმებას ორმოცდაათიდან ორას ორმოცდაათ ლარამდე.</w:t>
      </w:r>
    </w:p>
    <w:p>
      <w:pPr>
        <w:pStyle w:val="Abzacixml"/>
        <w:rPr/>
      </w:pPr>
      <w:r>
        <w:rPr/>
        <w:t xml:space="preserve">წყლის ობიექტებში ჩამდინარე წყლების ჩაშვების ლიცენზიის გაცემაზე კონკურსის და აუქციონის ჩატარების ვადის, წესისა და პირობების დარღვევა, </w:t>
      </w:r>
      <w:r>
        <w:rPr>
          <w:rFonts w:cs="LitNusx_LB" w:ascii="LitNusx_LB" w:hAnsi="LitNusx_LB"/>
        </w:rPr>
        <w:t>–</w:t>
      </w:r>
    </w:p>
    <w:p>
      <w:pPr>
        <w:pStyle w:val="Abzacixml"/>
        <w:rPr/>
      </w:pPr>
      <w:r>
        <w:rPr/>
        <w:t>გამოიწვევს თანამდებობის პირთა დაჯარიმებას ასიდან სამას ლარამდე.</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0</w:t>
      </w:r>
      <w:r>
        <w:rPr>
          <w:vertAlign w:val="superscript"/>
        </w:rPr>
        <w:t>3</w:t>
      </w:r>
      <w:r>
        <w:rPr/>
        <w:t>. წყალდაცვითი ზოლებისა და სანიტარიული დაცვის ზონების კანონით დადგენილი რეჟიმის დარღვევა</w:t>
      </w:r>
    </w:p>
    <w:p>
      <w:pPr>
        <w:pStyle w:val="Abzacixml"/>
        <w:rPr/>
      </w:pPr>
      <w:r>
        <w:rPr/>
        <w:t xml:space="preserve">წყალშემკრებზე წყლის დაცვის რეჟიმის დარღვევა, რაც იწვევს წყლის დაბინძურებას, ნიადაგის წყლისმიერ ეროზიას და სხვა მავნე მოვლენებს, </w:t>
      </w:r>
      <w:r>
        <w:rPr>
          <w:rFonts w:cs="LitNusx_LB" w:ascii="LitNusx_LB" w:hAnsi="LitNusx_LB"/>
        </w:rPr>
        <w:t>–</w:t>
      </w:r>
    </w:p>
    <w:p>
      <w:pPr>
        <w:pStyle w:val="Abzacixml"/>
        <w:rPr/>
      </w:pPr>
      <w:r>
        <w:rPr/>
        <w:t>გამოიწვევს მოქალაქეთა დაჯარიმებას ორმოცდაათ ლარამდე, თანამდებობის პირთა, – ას ლარამდე.</w:t>
      </w:r>
    </w:p>
    <w:p>
      <w:pPr>
        <w:pStyle w:val="Abzacixml"/>
        <w:rPr/>
      </w:pPr>
      <w:r>
        <w:rPr/>
        <w:t xml:space="preserve">სასმელად, საყოფაცხოვრებო დანიშნულებით წყალმომარაგებისათვის, სამკურნალოდ და საკურორტო საჭიროებისათვის განკუთვნილი სანიტარიული დაცვის ზონებსა და წყალდაცვით ზოლებში სამეურნეო საქმიანობის კანონით დადგენილი რეჟიმის დარღვევა, </w:t>
      </w:r>
      <w:r>
        <w:rPr>
          <w:rFonts w:cs="LitNusx_LB" w:ascii="LitNusx_LB" w:hAnsi="LitNusx_LB"/>
        </w:rPr>
        <w:t>–</w:t>
      </w:r>
    </w:p>
    <w:p>
      <w:pPr>
        <w:pStyle w:val="Abzacixml"/>
        <w:rPr/>
      </w:pPr>
      <w:r>
        <w:rPr/>
        <w:t xml:space="preserve">გამოიწვევს მოქალაქეთა დაჯარიმებას ორმოცდაათიდან ას ორმოცდაათ ლარამდე, თანამდებობის პირთა </w:t>
      </w:r>
      <w:r>
        <w:rPr>
          <w:rFonts w:cs="LitNusx_LB" w:ascii="LitNusx_LB" w:hAnsi="LitNusx_LB"/>
        </w:rPr>
        <w:t>–</w:t>
      </w:r>
      <w:r>
        <w:rPr/>
        <w:t xml:space="preserve"> ასიდან ორას ლარამდე.</w:t>
      </w:r>
    </w:p>
    <w:p>
      <w:pPr>
        <w:pStyle w:val="Abzacixml"/>
        <w:rPr/>
      </w:pPr>
      <w:r>
        <w:rPr/>
        <w:t xml:space="preserve">იგივე ქმედება, ჩადენილი მკაცრი რეჟიმის ზონაში, </w:t>
      </w:r>
      <w:r>
        <w:rPr>
          <w:rFonts w:cs="LitNusx_LB" w:ascii="LitNusx_LB" w:hAnsi="LitNusx_LB"/>
        </w:rPr>
        <w:t>–</w:t>
      </w:r>
    </w:p>
    <w:p>
      <w:pPr>
        <w:pStyle w:val="Abzacixml"/>
        <w:rPr/>
      </w:pPr>
      <w:r>
        <w:rPr/>
        <w:t>გამოიწვევს მოქალაქეთა დაჯარიმებას ასიდან ორას ლარამდე, თანამდებობის პირთა – ას ორმოცდაათიდან ორას ორმოცდაათ ლარამდე.</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1. წყალსამეურნეო და წყალდამცავი ნაგებობებისა და მოწყობილობების დაზიანება, მათი ექსპლუატაციის წესების დარღვევა</w:t>
      </w:r>
    </w:p>
    <w:p>
      <w:pPr>
        <w:pStyle w:val="Abzacixml"/>
        <w:rPr/>
      </w:pPr>
      <w:r>
        <w:rPr/>
        <w:t xml:space="preserve">წყალსამეურნეო და წყალდამცავი ნაგებობებისა და მოწყობილობების დაზიანება ან მათი ექსპლუატაციის წესების დარღვევა, </w:t>
      </w:r>
      <w:r>
        <w:rPr>
          <w:rFonts w:cs="LitNusx_LB" w:ascii="LitNusx_LB" w:hAnsi="LitNusx_LB"/>
        </w:rPr>
        <w:t>–</w:t>
      </w:r>
    </w:p>
    <w:p>
      <w:pPr>
        <w:pStyle w:val="Abzacixml"/>
        <w:rPr/>
      </w:pPr>
      <w:r>
        <w:rPr/>
        <w:t>გამოიწვევს დაჯარიმებას ასიდან ორას ლარამდე.</w:t>
      </w:r>
    </w:p>
    <w:p>
      <w:pPr>
        <w:pStyle w:val="Abzacixml"/>
        <w:rPr/>
      </w:pPr>
      <w:r>
        <w:rPr/>
        <w:t xml:space="preserve">იგივე ქმედება ჩადენილი განმეორებით, </w:t>
      </w:r>
      <w:r>
        <w:rPr>
          <w:rFonts w:cs="LitNusx_LB" w:ascii="LitNusx_LB" w:hAnsi="LitNusx_LB"/>
        </w:rPr>
        <w:t>–</w:t>
      </w:r>
    </w:p>
    <w:p>
      <w:pPr>
        <w:pStyle w:val="Abzacixml"/>
        <w:rPr/>
      </w:pPr>
      <w:r>
        <w:rPr/>
        <w:t>გამოიწვევს დაჯარიმებას ას ორმოცდაათიდან ორ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1</w:t>
      </w:r>
      <w:r>
        <w:rPr>
          <w:vertAlign w:val="superscript"/>
        </w:rPr>
        <w:t>1</w:t>
      </w:r>
      <w:r>
        <w:rPr/>
        <w:t>. წყალსარგებლობის თაობაზე ინფორმაციის მიწოდების, წყლის პირველადი და სახელმწიფო აღრიცხვის, წყლის სახელმწიფო კადასტრის წარმოების წესების დარღვევა</w:t>
      </w:r>
    </w:p>
    <w:p>
      <w:pPr>
        <w:pStyle w:val="Abzacixml"/>
        <w:rPr/>
      </w:pPr>
      <w:r>
        <w:rPr/>
        <w:t>წყლის მდგომარეობაზე ზეგავლენის მომხდენი ავარიული სიტუაციების, ზალპური წყალჩაშვების, სხვა განსაკუთრებული სიტუაციების შესახებ ინფორმაციის დამალვა ან დამახინჯება, –</w:t>
      </w:r>
    </w:p>
    <w:p>
      <w:pPr>
        <w:pStyle w:val="Abzacixml"/>
        <w:rPr/>
      </w:pPr>
      <w:r>
        <w:rPr/>
        <w:t>გამოიწვევს მოქალაქეთა დაჯარიმებას ორმოცდაათ ლარამდე, თანამდებობის პირთა – ორმოცდაათიდან ორას ლარამდე.</w:t>
      </w:r>
    </w:p>
    <w:p>
      <w:pPr>
        <w:pStyle w:val="Abzacixml"/>
        <w:rPr/>
      </w:pPr>
      <w:r>
        <w:rPr/>
        <w:t xml:space="preserve">წყლის პირველადი აღრიცხვის წარმოების წესის დარღვევა, წყლის და მისი გამოყენების სახელმწიფო აღრიცხვისა და კადასტრის შედგენისათვის საჭირო მონაცემების წარდგენის წესის დარღვევა, </w:t>
      </w:r>
      <w:r>
        <w:rPr>
          <w:rFonts w:cs="LitNusx_LB" w:ascii="LitNusx_LB" w:hAnsi="LitNusx_LB"/>
        </w:rPr>
        <w:t>–</w:t>
      </w:r>
    </w:p>
    <w:p>
      <w:pPr>
        <w:pStyle w:val="Abzacixml"/>
        <w:rPr/>
      </w:pPr>
      <w:r>
        <w:rPr/>
        <w:t xml:space="preserve">გამოიწვევს დაჯარიმებას ორმოცდაათიდან ას ლარამდე. </w:t>
      </w:r>
    </w:p>
    <w:p>
      <w:pPr>
        <w:pStyle w:val="Abzacixml"/>
        <w:rPr/>
      </w:pPr>
      <w:r>
        <w:rPr/>
        <w:t xml:space="preserve">წყლის და მისი გამოყენების სახელმწიფო აღრიცხვისა და სახელმწიფო კადასტრის წარმოების წესის დარღვევა, </w:t>
      </w:r>
      <w:r>
        <w:rPr>
          <w:rFonts w:cs="LitNusx_LB" w:ascii="LitNusx_LB" w:hAnsi="LitNusx_LB"/>
        </w:rPr>
        <w:t>–</w:t>
      </w:r>
    </w:p>
    <w:p>
      <w:pPr>
        <w:pStyle w:val="Abzacixml"/>
        <w:rPr/>
      </w:pPr>
      <w:r>
        <w:rPr/>
        <w:t>გამოიწვევს თანამდებობის პირთა დაჯარიმებას ასიდან ას ორმოცდაათ ლარამდე.</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2. სახელმწიფო ტყისა და სახელმწიფო ტყის ფონდის მიწების სამეურნეო მიზნით გამოყოფისა და ტყითმოსარგებლეთათვის გადაცემის წესის დარღვევა</w:t>
      </w:r>
    </w:p>
    <w:p>
      <w:pPr>
        <w:pStyle w:val="Abzacixml"/>
        <w:rPr/>
      </w:pPr>
      <w:r>
        <w:rPr/>
        <w:t xml:space="preserve">სახელმწიფო ტყისა და სახელმწიფო ტყის ფონდის მიწების სამეურნეო მიზნით გამოყოფისა და ტყითმოსარგებლეთათვის გადაცემისას კანონმდებლობით დადგენილი მოთხოვნების დარღვევა, </w:t>
      </w:r>
      <w:r>
        <w:rPr>
          <w:rFonts w:cs="LitNusx_LB" w:ascii="LitNusx_LB" w:hAnsi="LitNusx_LB"/>
        </w:rPr>
        <w:t>–</w:t>
      </w:r>
    </w:p>
    <w:p>
      <w:pPr>
        <w:pStyle w:val="Abzacixml"/>
        <w:rPr/>
      </w:pPr>
      <w:r>
        <w:rPr/>
        <w:t>გამოიწვევს თანამდებობის პირთა დაჯარიმებას სამოცდაათიდან ას ოც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 xml:space="preserve">მუხლი 63. ხე-ტყის დამზადებისას ტყითსარგებლობის წესების დარღვევა </w:t>
      </w:r>
    </w:p>
    <w:p>
      <w:pPr>
        <w:pStyle w:val="Abzacixml"/>
        <w:rPr/>
      </w:pPr>
      <w:r>
        <w:rPr/>
        <w:t xml:space="preserve">საანგარიშო ტყეკაფის დადგენის, ტყეკაფის გამოყოფის, ხე-ტყის ზეზეურად გაცემის, მთავარი სარგებლობის, მოვლითი ჭრისა და სპეციალური ჭრის წესების დარღვევა, </w:t>
      </w:r>
      <w:r>
        <w:rPr>
          <w:rFonts w:cs="LitNusx_LB" w:ascii="LitNusx_LB" w:hAnsi="LitNusx_LB"/>
        </w:rPr>
        <w:t>–</w:t>
      </w:r>
    </w:p>
    <w:p>
      <w:pPr>
        <w:pStyle w:val="Abzacixml"/>
        <w:rPr/>
      </w:pPr>
      <w:r>
        <w:rPr/>
        <w:t>გამოიწვევს დაჯარიმებას ორმოცდაათიდან ორას ლარამდე.</w:t>
      </w:r>
    </w:p>
    <w:p>
      <w:pPr>
        <w:pStyle w:val="Abzacixml"/>
        <w:rPr/>
      </w:pPr>
      <w:r>
        <w:rPr/>
        <w:t xml:space="preserve">იგივე ქმედება, ჩადენილი სახელმწიფო ტყის ფონდის მიწების 30-დან 35 გრადუსამდე დაქანების ფერდობებზე, </w:t>
      </w:r>
      <w:r>
        <w:rPr>
          <w:rFonts w:cs="LitNusx_LB" w:ascii="LitNusx_LB" w:hAnsi="LitNusx_LB"/>
        </w:rPr>
        <w:t>–</w:t>
      </w:r>
    </w:p>
    <w:p>
      <w:pPr>
        <w:pStyle w:val="Abzacixml"/>
        <w:rPr/>
      </w:pPr>
      <w:r>
        <w:rPr/>
        <w:t>გამოიწვევს დაჯარიმებას ორმოცდაათიდან ორ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63</w:t>
      </w:r>
      <w:r>
        <w:rPr>
          <w:vertAlign w:val="superscript"/>
          <w:lang w:eastAsia="ru-RU"/>
        </w:rPr>
        <w:t>1</w:t>
      </w:r>
      <w:r>
        <w:rPr>
          <w:lang w:eastAsia="ru-RU"/>
        </w:rPr>
        <w:t>. ეროვნული პარკის ტრადიციული გამოყენების ზონის, აღკვეთილის, მრავალმხრივი გამოყენების ტერიტორიაზე სპეციალურად გამოყოფილი ზონის, დაცული ლანდშაფტის, ბიოსფერული რეზერვატის ტრადიციულ-კულტურული ლანდშაფტის ზონის ტერიტორიების ტყის ფონდის მიწებზე არსებულ ტყეებში ტყეკაფის ფონდის გამოყოფის, გამოყენებისა და ტყითსარგებლობის წესების დარღვევა</w:t>
      </w:r>
    </w:p>
    <w:p>
      <w:pPr>
        <w:pStyle w:val="Abzacixml"/>
        <w:rPr/>
      </w:pPr>
      <w:r>
        <w:rPr/>
        <w:t xml:space="preserve">ეროვნული პარკის ტრადიციული გამოყენების ზონის, აღკვეთილის, მრავალმხრივი გამოყენების ტერიტორიაზე სპეციალურად გამოყოფილი ზონის, დაცული ლანდშაფტის, ბიოსფერული რეზერვატის ტრადიციულ-კულტურული ლანდშაფტის ზონის ტერიტორიების ტყის ფონდის მიწებზე არსებულ ტყეებში ტყეკაფის ფონდის გამოყოფის, გამოყენებისა და ტყითსარგებლობის კანონმდებლობით დადგენილი წესების დარღვევა, </w:t>
      </w:r>
      <w:r>
        <w:rPr>
          <w:rFonts w:cs="LitNusx" w:ascii="LitNusx" w:hAnsi="LitNusx"/>
        </w:rPr>
        <w:t>–</w:t>
      </w:r>
    </w:p>
    <w:p>
      <w:pPr>
        <w:pStyle w:val="Abzacixml"/>
        <w:rPr/>
      </w:pPr>
      <w:r>
        <w:rPr/>
        <w:t>გამოიწვევს დაჯარიმებას ორმოცდაათიდან სამ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4. სახელმწიფო ტყის ფონდის მიწებზე ტყის კულტურების მოსპობა და დაზიანება</w:t>
      </w:r>
    </w:p>
    <w:p>
      <w:pPr>
        <w:pStyle w:val="Abzacixml"/>
        <w:rPr/>
      </w:pPr>
      <w:r>
        <w:rPr/>
        <w:t xml:space="preserve">სახელმწიფო ტყის ფონდის მიწებზე ტყის კულტურების, ტყის სანერგეებსა და პლანტაციებში ნათესების ან ნერგების მოსპობა ან დაზიანება, </w:t>
      </w:r>
      <w:r>
        <w:rPr>
          <w:rFonts w:cs="LitNusx_LB" w:ascii="LitNusx_LB" w:hAnsi="LitNusx_LB"/>
        </w:rPr>
        <w:t>–</w:t>
      </w:r>
    </w:p>
    <w:p>
      <w:pPr>
        <w:pStyle w:val="Abzacixml"/>
        <w:rPr/>
      </w:pPr>
      <w:r>
        <w:rPr/>
        <w:t>გამოიწვევს დაჯარიმებას ასიდან ორ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64</w:t>
      </w:r>
      <w:r>
        <w:rPr>
          <w:vertAlign w:val="superscript"/>
          <w:lang w:eastAsia="ru-RU"/>
        </w:rPr>
        <w:t>1</w:t>
      </w:r>
      <w:r>
        <w:rPr>
          <w:lang w:eastAsia="ru-RU"/>
        </w:rPr>
        <w:t xml:space="preserve">. დაცული ტერიტორიებისა და მათი ტერიტორიულ-ფუნქციონალური ზონების საზღვრებში მერქნიან მცენარეთა უკანონო გაჩეხვა და დაზიანება </w:t>
      </w:r>
    </w:p>
    <w:p>
      <w:pPr>
        <w:pStyle w:val="Abzacixml"/>
        <w:rPr/>
      </w:pPr>
      <w:r>
        <w:rPr/>
        <w:t xml:space="preserve">დაცული ტერიტორიების დადგენილი საზღვრების ფარგლებში მერქნიან მცენარეთა უკანონო გაჩეხვა და დაზიანება, </w:t>
      </w:r>
      <w:r>
        <w:rPr>
          <w:rFonts w:cs="LitNusx" w:ascii="LitNusx" w:hAnsi="LitNusx"/>
        </w:rPr>
        <w:t>–</w:t>
      </w:r>
    </w:p>
    <w:p>
      <w:pPr>
        <w:pStyle w:val="Abzacixml"/>
        <w:rPr/>
      </w:pPr>
      <w:r>
        <w:rPr/>
        <w:t>გამოიწვევს დაჯარიმებას ორმოცდაათიდან სამას ორმოცდაათ ლარამდე.</w:t>
      </w:r>
    </w:p>
    <w:p>
      <w:pPr>
        <w:pStyle w:val="Abzacixml"/>
        <w:rPr/>
      </w:pPr>
      <w:r>
        <w:rPr/>
        <w:t>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ან საქართველოს „წითელ ნუსხაში“ შეტანილი სახეობების მიმართ, –</w:t>
      </w:r>
    </w:p>
    <w:p>
      <w:pPr>
        <w:pStyle w:val="Abzacixml"/>
        <w:rPr/>
      </w:pPr>
      <w:r>
        <w:rPr/>
        <w:t>გამოიწვევს დაჯარიმებას ასიდან სამას ორმოცდაათ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lang w:val="ka-GE"/>
        </w:rPr>
      </w:pPr>
      <w:r>
        <w:rPr>
          <w:lang w:val="ka-GE"/>
        </w:rPr>
        <w:t>საქართველოს 2000 წლის 14 ივნისის კანონი №380 – სსმ I, №24, 30.06.2000წ., მუხ.65</w:t>
      </w:r>
    </w:p>
    <w:p>
      <w:pPr>
        <w:pStyle w:val="MyPetit"/>
        <w:rPr>
          <w:szCs w:val="18"/>
          <w:lang w:val="ka-GE"/>
        </w:rPr>
      </w:pPr>
      <w:r>
        <w:rPr>
          <w:lang w:val="ka-GE"/>
        </w:rPr>
        <w:t>საქართველოს 2003 წლის 6 ივნისის კანონი №2359 – სსმ I, №18, 24.06.2003წ., მუხ.118</w:t>
      </w:r>
    </w:p>
    <w:p>
      <w:pPr>
        <w:pStyle w:val="Muxlixml"/>
        <w:tabs>
          <w:tab w:val="clear" w:pos="720"/>
          <w:tab w:val="left" w:pos="283" w:leader="none"/>
        </w:tabs>
        <w:rPr/>
      </w:pPr>
      <w:r>
        <w:rPr/>
        <w:tab/>
        <w:t>მუხლი 65. ტყითსარგებლობის წესებისა და მოთხოვნების დარღვევა</w:t>
      </w:r>
    </w:p>
    <w:p>
      <w:pPr>
        <w:pStyle w:val="Abzacixml"/>
        <w:rPr/>
      </w:pPr>
      <w:r>
        <w:rPr/>
        <w:t xml:space="preserve">სატყეო პლანტაციური მეურნეობის წარმოების, ტყის მერქნიანი მცენარეების პროდუქტებისა და ხის მეორეხარისხოვანი მასალების დამზადების, სახელმწიფო ტყის ფონდის არამერქნული რესურსებით სარგებლობის, სახელმწიფო ტყითა და სახელმწიფო ტყის ფონდის სატყეო, სპეციალური დანიშნულებისა და გამოუყენებელი მიწებით სასოფლო-სამეურნეო მიზნით სარგებლობის, სახელმწიფო ტყის ფონდით სპეციალური მიზნით სარგებლობის, სახელმწიფო ტყის ფონდის ტერიტორიაზე სამეცნიერო-კვლევითი და სასწავლო ღონისძიებების განხორციელების, სახელმწიფო ტყის ფონდით საკურორტო, რეკრეაციული, სპორტული და სხვა კულტურულ-გამაჯანსაღებელი მიზნით სარგებლობის, სამონადირეო მეურნეობის მოწყობის მიზნით სახელმწიფო ტყის ფონდით სარგებლობის კანონმდებლობით დადგენილი წესებისა და მოთხოვნების დარღვევა, </w:t>
      </w:r>
      <w:r>
        <w:rPr>
          <w:rFonts w:cs="LitNusx_LB" w:ascii="LitNusx_LB" w:hAnsi="LitNusx_LB"/>
        </w:rPr>
        <w:t>–</w:t>
      </w:r>
    </w:p>
    <w:p>
      <w:pPr>
        <w:pStyle w:val="Abzacixml"/>
        <w:rPr/>
      </w:pPr>
      <w:r>
        <w:rPr/>
        <w:t>გამოიწვევს დაჯარიმებას ორმოცდაათიდან 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5</w:t>
      </w:r>
      <w:r>
        <w:rPr>
          <w:vertAlign w:val="superscript"/>
        </w:rPr>
        <w:t>1</w:t>
      </w:r>
      <w:r>
        <w:rPr/>
        <w:t xml:space="preserve"> ტყითსარგებლობის უფლების შეზღუდვის, შეჩერების ან შეწყვეტის წესის დარღვევა</w:t>
      </w:r>
    </w:p>
    <w:p>
      <w:pPr>
        <w:pStyle w:val="Abzacixml"/>
        <w:rPr/>
      </w:pPr>
      <w:r>
        <w:rPr/>
        <w:t xml:space="preserve">ტყითსარგებლობის უფლების შეზღუდვის, შეჩერების ან შეწყვეტის წესის დარღვევა, </w:t>
      </w:r>
      <w:r>
        <w:rPr>
          <w:rFonts w:cs="LitNusx_LB" w:ascii="LitNusx_LB" w:hAnsi="LitNusx_LB"/>
        </w:rPr>
        <w:t>–</w:t>
      </w:r>
      <w:r>
        <w:rPr/>
        <w:t xml:space="preserve"> </w:t>
      </w:r>
    </w:p>
    <w:p>
      <w:pPr>
        <w:pStyle w:val="Abzacixml"/>
        <w:rPr/>
      </w:pPr>
      <w:r>
        <w:rPr/>
        <w:t>გამოიწვევს დაჯარიმებას ორმოცდაათიდან ას ლარამდე.</w:t>
      </w:r>
    </w:p>
    <w:p>
      <w:pPr>
        <w:pStyle w:val="Abzacixml"/>
        <w:rPr/>
      </w:pPr>
      <w:r>
        <w:rPr/>
        <w:t xml:space="preserve">სახელმწიფო ტყის ფონდის მიჩენილი უბნის გამოყოფის ან ამ უბნის ტერიტორიაზე ტყითსარგებლობის, მისი შეზღუდვის, შეჩერების ან აკრძალვის წესის დარღვევა, </w:t>
      </w:r>
      <w:r>
        <w:rPr>
          <w:rFonts w:cs="LitNusx_LB" w:ascii="LitNusx_LB" w:hAnsi="LitNusx_LB"/>
        </w:rPr>
        <w:t>–</w:t>
      </w:r>
    </w:p>
    <w:p>
      <w:pPr>
        <w:pStyle w:val="Abzacixml"/>
        <w:rPr/>
      </w:pPr>
      <w:r>
        <w:rPr/>
        <w:t>გამოიწვევს დაჯარიმებას სამოცდაათიდან ას ლარამდე.</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5</w:t>
      </w:r>
      <w:r>
        <w:rPr>
          <w:vertAlign w:val="superscript"/>
        </w:rPr>
        <w:t>2</w:t>
      </w:r>
      <w:r>
        <w:rPr/>
        <w:t>. ტყითსარგებლობის ლიცენზიის გაცემისა და ხელშეკრულების დადების მიზნით ტენდერისა და აუქციონის ჩატარების წესის დარღვევა</w:t>
      </w:r>
    </w:p>
    <w:p>
      <w:pPr>
        <w:pStyle w:val="Abzacixml"/>
        <w:rPr/>
      </w:pPr>
      <w:r>
        <w:rPr/>
        <w:t xml:space="preserve">ტყითსარგებლობის ლიცენზიის გაცემისა და ხელშეკრულების დადების მიზნით ტენდერისა და აუქციონის ჩატარების წესის დარღვევა, </w:t>
      </w:r>
      <w:r>
        <w:rPr>
          <w:rFonts w:cs="LitNusx_LB" w:ascii="LitNusx_LB" w:hAnsi="LitNusx_LB"/>
        </w:rPr>
        <w:t>–</w:t>
      </w:r>
    </w:p>
    <w:p>
      <w:pPr>
        <w:pStyle w:val="Abzacixml"/>
        <w:rPr/>
      </w:pPr>
      <w:r>
        <w:rPr/>
        <w:t>გამოიწვევს დაჯარიმებას ორმოცდაათიდან ას ორმოცდაათ ლარამდე.</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 xml:space="preserve">მუხლი 66. უკანონო ტყითსარგებლობა </w:t>
      </w:r>
    </w:p>
    <w:p>
      <w:pPr>
        <w:pStyle w:val="Abzacixml"/>
        <w:rPr/>
      </w:pPr>
      <w:r>
        <w:rPr/>
        <w:t xml:space="preserve">ტყითსარგებლობა ტყითსარგებლობის ლიცენზიის, ხელშეკრულების ან ბილეთის გარეშე, ან ტყითსარგებლობის ლიცენზიაში, ხელშეკრულებაში ან ბილეთში მითითებულ პირობათა დარღვევით, </w:t>
      </w:r>
      <w:r>
        <w:rPr>
          <w:rFonts w:cs="LitNusx_LB" w:ascii="LitNusx_LB" w:hAnsi="LitNusx_LB"/>
        </w:rPr>
        <w:t>–</w:t>
      </w:r>
    </w:p>
    <w:p>
      <w:pPr>
        <w:pStyle w:val="Abzacixml"/>
        <w:rPr/>
      </w:pPr>
      <w:r>
        <w:rPr/>
        <w:t>გამოიწვევს დაჯარიმებას ორმოციდან ორ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6</w:t>
      </w:r>
      <w:r>
        <w:rPr>
          <w:vertAlign w:val="superscript"/>
        </w:rPr>
        <w:t>1</w:t>
      </w:r>
      <w:r>
        <w:rPr/>
        <w:t>. სახელმწიფო ტყის ფონდის მიჩენილი უბნის არამიზნობრივი გამოყენება</w:t>
      </w:r>
    </w:p>
    <w:p>
      <w:pPr>
        <w:pStyle w:val="Abzacixml"/>
        <w:rPr/>
      </w:pPr>
      <w:r>
        <w:rPr/>
        <w:t xml:space="preserve">სახელმწიფო ტყის ფონდის მიჩენილი უბნის არამიზნობრივი გამოყენება, </w:t>
      </w:r>
      <w:r>
        <w:rPr>
          <w:rFonts w:cs="LitNusx_LB" w:ascii="LitNusx_LB" w:hAnsi="LitNusx_LB"/>
        </w:rPr>
        <w:t>–</w:t>
      </w:r>
    </w:p>
    <w:p>
      <w:pPr>
        <w:pStyle w:val="Abzacixml"/>
        <w:rPr/>
      </w:pPr>
      <w:r>
        <w:rPr/>
        <w:t>გამოიწვევს დაჯარიმებას ასიდან ორას ლარამდე.</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7. ტყის დაცვის, მოვლის, აღდგენის ან გაშენების წესებისა და მოთხოვნების დარღვევა</w:t>
      </w:r>
    </w:p>
    <w:p>
      <w:pPr>
        <w:pStyle w:val="Abzacixml"/>
        <w:rPr/>
      </w:pPr>
      <w:r>
        <w:rPr/>
        <w:t xml:space="preserve">ტყის დაცვის ან სახელმწიფო ტყის ფონდის მოვლის, აღდგენის ან გაშენების, ან სახელმწიფო ტყის ფონდის აღდგენისა და გაშენების მიზნით მცენარეთა სახეობების შერჩევისა და მათი გამოყენების წესებისა და მოთხოვნების დარღვევა, </w:t>
      </w:r>
      <w:r>
        <w:rPr>
          <w:rFonts w:cs="LitNusx_LB" w:ascii="LitNusx_LB" w:hAnsi="LitNusx_LB"/>
        </w:rPr>
        <w:t>–</w:t>
      </w:r>
    </w:p>
    <w:p>
      <w:pPr>
        <w:pStyle w:val="Abzacixml"/>
        <w:rPr/>
      </w:pPr>
      <w:r>
        <w:rPr/>
        <w:t>გამოიწვევს დაჯარიმებას ოციდან ორმოცდაათ ლარამდე.</w:t>
      </w:r>
    </w:p>
    <w:p>
      <w:pPr>
        <w:pStyle w:val="Abzacixml"/>
        <w:rPr/>
      </w:pPr>
      <w:r>
        <w:rPr/>
        <w:t xml:space="preserve">ტყის დაცვის მიზნით ბიოლოგიური, ქიმიური ან სელექციური საშუალებების გამოყენების მოთხოვნათა დარღვევა, </w:t>
      </w:r>
      <w:r>
        <w:rPr>
          <w:rFonts w:cs="LitNusx_LB" w:ascii="LitNusx_LB" w:hAnsi="LitNusx_LB"/>
        </w:rPr>
        <w:t>–</w:t>
      </w:r>
    </w:p>
    <w:p>
      <w:pPr>
        <w:pStyle w:val="Abzacixml"/>
        <w:rPr/>
      </w:pPr>
      <w:r>
        <w:rPr/>
        <w:t>გამოიწვევს დაჯარიმებას ოცდაათიდან 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67</w:t>
      </w:r>
      <w:r>
        <w:rPr>
          <w:vertAlign w:val="superscript"/>
          <w:lang w:eastAsia="ru-RU"/>
        </w:rPr>
        <w:t>1</w:t>
      </w:r>
      <w:r>
        <w:rPr>
          <w:lang w:eastAsia="ru-RU"/>
        </w:rPr>
        <w:t>. ეროვნული პარკის ბუნების მართვადი დაცვისა და აღდგენის ზონებში, აღკვეთილსა და ბიოსფერული რეზერვატის ბუნების მართვადი დაცვისა (მანიპულაციების) და აღდგენის ზონებში განახლებადი ბუნებრივი რესურსების აღდგენისა და მდგომარეობის გაუმჯობესების წესების დარღვევა</w:t>
      </w:r>
    </w:p>
    <w:p>
      <w:pPr>
        <w:pStyle w:val="Abzacixml"/>
        <w:rPr/>
      </w:pPr>
      <w:r>
        <w:rPr/>
        <w:t xml:space="preserve">ეროვნული პარკის ბუნების მართვადი დაცვისა და აღდგენის ზონებში, აღკვეთილსა და ბიოსფერული რეზერვატის ბუნების მართვადი დაცვისა (მანიპულაციების) და აღდგენის ზონებში განახლებადი ბუნებრივი რესურსების აღდგენისა და მდგომარეობის გაუმჯობესების წესების დარღვევა, </w:t>
      </w:r>
      <w:r>
        <w:rPr>
          <w:rFonts w:cs="LitNusx" w:ascii="LitNusx" w:hAnsi="LitNusx"/>
        </w:rPr>
        <w:t>–</w:t>
      </w:r>
    </w:p>
    <w:p>
      <w:pPr>
        <w:pStyle w:val="Abzacixml"/>
        <w:rPr/>
      </w:pPr>
      <w:r>
        <w:rPr/>
        <w:t>გამოიწვევს დაჯარიმებას ოციდან ას ორმოცდაათ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eastAsia="ru-RU"/>
        </w:rPr>
      </w:pPr>
      <w:r>
        <w:rPr>
          <w:lang w:eastAsia="ru-RU"/>
        </w:rPr>
        <w:tab/>
        <w:t xml:space="preserve">მუხლი 68. </w:t>
      </w:r>
      <w:r>
        <w:rPr/>
        <w:t>სახელმწიფო ტყის ფონდის სასოფლო-სამეურნეო დანიშნულების მიწების დაზიანება</w:t>
      </w:r>
    </w:p>
    <w:p>
      <w:pPr>
        <w:pStyle w:val="Abzacixml"/>
        <w:rPr/>
      </w:pPr>
      <w:r>
        <w:rPr/>
        <w:t xml:space="preserve">სახელმწიფო ტყის ფონდის სასოფლო-სამეურნეო დანიშნულების მიწების დაზიანება, </w:t>
      </w:r>
      <w:r>
        <w:rPr>
          <w:rFonts w:cs="LitNusx_LB" w:ascii="LitNusx_LB" w:hAnsi="LitNusx_LB"/>
        </w:rPr>
        <w:t>–</w:t>
      </w:r>
    </w:p>
    <w:p>
      <w:pPr>
        <w:pStyle w:val="Abzacixml"/>
        <w:rPr/>
      </w:pPr>
      <w:r>
        <w:rPr/>
        <w:t>გამოიწვევს დაჯარიმებას ათ ლარამდე.</w:t>
      </w:r>
    </w:p>
    <w:p>
      <w:pPr>
        <w:pStyle w:val="Abzacixml"/>
        <w:rPr/>
      </w:pPr>
      <w:r>
        <w:rPr/>
        <w:t xml:space="preserve">დაცული ტერიტორიების დადგენილი საზღვრების ფარგლებში სათიბი და საძოვარი სავარგულების დაზიანება და ძოვების წესების დარღვევა, </w:t>
      </w:r>
      <w:r>
        <w:rPr>
          <w:rFonts w:cs="LitNusx" w:ascii="LitNusx" w:hAnsi="LitNusx"/>
        </w:rPr>
        <w:t>–</w:t>
      </w:r>
    </w:p>
    <w:p>
      <w:pPr>
        <w:pStyle w:val="Abzacixml"/>
        <w:rPr/>
      </w:pPr>
      <w:r>
        <w:rPr/>
        <w:t>გამოიწვევს დაჯარიმებას ოცდაათ ლარამდე.</w:t>
      </w:r>
    </w:p>
    <w:p>
      <w:pPr>
        <w:pStyle w:val="Abzacixml"/>
        <w:rPr/>
      </w:pPr>
      <w:r>
        <w:rPr/>
        <w:t xml:space="preserve">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r>
        <w:rPr>
          <w:rFonts w:cs="LitNusx" w:ascii="LitNusx" w:hAnsi="LitNusx"/>
        </w:rPr>
        <w:t>–</w:t>
      </w:r>
      <w:r>
        <w:rPr/>
        <w:t xml:space="preserve"> </w:t>
      </w:r>
    </w:p>
    <w:p>
      <w:pPr>
        <w:pStyle w:val="Abzacixml"/>
        <w:rPr/>
      </w:pPr>
      <w:r>
        <w:rPr/>
        <w:t>გამოიწვევს დაჯარიმებას ოცდაათიდან სამოც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lang w:eastAsia="ru-RU"/>
        </w:rPr>
      </w:pPr>
      <w:r>
        <w:rPr>
          <w:lang w:eastAsia="ru-RU"/>
        </w:rPr>
        <w:tab/>
        <w:t>მუხლი 69. გარემოს დაცვის ნორმების დარღვევა</w:t>
      </w:r>
    </w:p>
    <w:p>
      <w:pPr>
        <w:pStyle w:val="Abzacixml"/>
        <w:rPr/>
      </w:pPr>
      <w:r>
        <w:rPr/>
        <w:t xml:space="preserve">გარემოს დაცვის კანონმდებლობით დადგენილი ნორმების დარღვევა, </w:t>
      </w:r>
      <w:r>
        <w:rPr>
          <w:rFonts w:cs="LitNusx" w:ascii="LitNusx" w:hAnsi="LitNusx"/>
        </w:rPr>
        <w:t>–</w:t>
      </w:r>
    </w:p>
    <w:p>
      <w:pPr>
        <w:pStyle w:val="Abzacixml"/>
        <w:rPr/>
      </w:pPr>
      <w:r>
        <w:rPr/>
        <w:t>გამოიწვევს დაჯარიმებას ოციდან ოთხმოც ლარამდე.</w:t>
      </w:r>
    </w:p>
    <w:p>
      <w:pPr>
        <w:pStyle w:val="Abzacixml"/>
        <w:rPr/>
      </w:pPr>
      <w:r>
        <w:rPr/>
        <w:t xml:space="preserve">იგივე მოქმედება, ჩადენილი იმ პირის მიერ, რომელსაც წლის განმავლობაში შეეფარდა ადმინისტრაციული სახდელი ამ მუხლით გათვალისწინებული დარღვევისათვის, </w:t>
      </w:r>
      <w:r>
        <w:rPr>
          <w:rFonts w:cs="LitNusx" w:ascii="LitNusx" w:hAnsi="LitNusx"/>
        </w:rPr>
        <w:t>–</w:t>
      </w:r>
    </w:p>
    <w:p>
      <w:pPr>
        <w:pStyle w:val="Abzacixml"/>
        <w:rPr/>
      </w:pPr>
      <w:r>
        <w:rPr/>
        <w:t>გამოიწვევს დაჯარიმებას სამოციდან ას ოც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1</w:t>
      </w:r>
      <w:r>
        <w:rPr>
          <w:lang w:eastAsia="ru-RU"/>
        </w:rPr>
        <w:t xml:space="preserve">. პრივატიზაციის პროცესში გარემოსდაცვითი მოთხოვნების დარღვევა </w:t>
      </w:r>
    </w:p>
    <w:p>
      <w:pPr>
        <w:pStyle w:val="Abzacixml"/>
        <w:rPr/>
      </w:pPr>
      <w:r>
        <w:rPr/>
        <w:t xml:space="preserve">პრივატიზაციის პროცესში გარემოსდაცვითი მოთხოვნების დარღვევა, </w:t>
      </w:r>
      <w:r>
        <w:rPr>
          <w:rFonts w:cs="LitNusx" w:ascii="LitNusx" w:hAnsi="LitNusx"/>
        </w:rPr>
        <w:t>–</w:t>
      </w:r>
    </w:p>
    <w:p>
      <w:pPr>
        <w:pStyle w:val="Abzacixml"/>
        <w:rPr/>
      </w:pPr>
      <w:r>
        <w:rPr/>
        <w:t>გამოიწვევს დაჯარიმებას ორმოცდაათიდან სამას ლარამდე.</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2</w:t>
      </w:r>
      <w:r>
        <w:rPr>
          <w:lang w:eastAsia="ru-RU"/>
        </w:rPr>
        <w:t>. გარემოსდაცვითი საქმიანობის ლიცენზირების წესის დარღვევა</w:t>
      </w:r>
    </w:p>
    <w:p>
      <w:pPr>
        <w:pStyle w:val="Abzacixml"/>
        <w:rPr/>
      </w:pPr>
      <w:r>
        <w:rPr/>
        <w:t xml:space="preserve">გარემოსდაცვითი საქმიანობის ლიცენზირების წესის დარღვევა, </w:t>
      </w:r>
      <w:r>
        <w:rPr>
          <w:rFonts w:cs="LitNusx" w:ascii="LitNusx" w:hAnsi="LitNusx"/>
        </w:rPr>
        <w:t>–</w:t>
      </w:r>
    </w:p>
    <w:p>
      <w:pPr>
        <w:pStyle w:val="Abzacixml"/>
        <w:rPr/>
      </w:pPr>
      <w:r>
        <w:rPr/>
        <w:t>გამოიწვევს დაჯარიმებას ასიდან სამას ლარამდე.</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3</w:t>
      </w:r>
      <w:r>
        <w:rPr>
          <w:lang w:eastAsia="ru-RU"/>
        </w:rPr>
        <w:t xml:space="preserve">. გარემოზე მავნე ზემოქმედებისათვის ლიცენზირების წესის დარღვევა </w:t>
      </w:r>
    </w:p>
    <w:p>
      <w:pPr>
        <w:pStyle w:val="Abzacixml"/>
        <w:rPr/>
      </w:pPr>
      <w:r>
        <w:rPr/>
        <w:t xml:space="preserve">გარემოზე მავნე ზემოქმედებისათვის ლიცენზირების წესის დარღვევა, </w:t>
      </w:r>
      <w:r>
        <w:rPr>
          <w:rFonts w:cs="LitNusx" w:ascii="LitNusx" w:hAnsi="LitNusx"/>
        </w:rPr>
        <w:t>–</w:t>
      </w:r>
    </w:p>
    <w:p>
      <w:pPr>
        <w:pStyle w:val="Abzacixml"/>
        <w:rPr/>
      </w:pPr>
      <w:r>
        <w:rPr/>
        <w:t>გამოიწვევს დაჯარიმებას ასიდან სამას ორმოცდაათ ლარამდე.</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4</w:t>
      </w:r>
      <w:r>
        <w:rPr>
          <w:lang w:eastAsia="ru-RU"/>
        </w:rPr>
        <w:t xml:space="preserve">. გარემოსდაცვითი მოთხოვნების დარღვევა სამეურნეო ობიექტის ექსპლუატაციაში გადაცემისას </w:t>
      </w:r>
    </w:p>
    <w:p>
      <w:pPr>
        <w:pStyle w:val="Abzacixml"/>
        <w:rPr/>
      </w:pPr>
      <w:r>
        <w:rPr/>
        <w:t xml:space="preserve">გარემოსდაცვითი მოთხოვნების დარღვევა სამეურნეო ობიექტის ექსპლუატაციაში გადაცემისას, </w:t>
      </w:r>
      <w:r>
        <w:rPr>
          <w:rFonts w:cs="LitNusx" w:ascii="LitNusx" w:hAnsi="LitNusx"/>
        </w:rPr>
        <w:t>–</w:t>
      </w:r>
    </w:p>
    <w:p>
      <w:pPr>
        <w:pStyle w:val="Abzacixml"/>
        <w:rPr/>
      </w:pPr>
      <w:r>
        <w:rPr/>
        <w:t>გამოიწვევს დაჯარიმებას სამასიდან ხუთას ლარამდე.</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5</w:t>
      </w:r>
      <w:r>
        <w:rPr>
          <w:lang w:eastAsia="ru-RU"/>
        </w:rPr>
        <w:t xml:space="preserve">. გარემოსდაცვითი მოთხოვნების დარღვევა სამეურნეო ობიექტის ლიკვიდაციისას </w:t>
      </w:r>
    </w:p>
    <w:p>
      <w:pPr>
        <w:pStyle w:val="Abzacixml"/>
        <w:rPr/>
      </w:pPr>
      <w:r>
        <w:rPr/>
        <w:t xml:space="preserve">გარემოსდაცვითი მოთხოვნების დარღვევა სამეურნეო ობიექტის ლიკვიდაციისას, </w:t>
      </w:r>
      <w:r>
        <w:rPr>
          <w:rFonts w:cs="LitNusx" w:ascii="LitNusx" w:hAnsi="LitNusx"/>
        </w:rPr>
        <w:t>–</w:t>
      </w:r>
    </w:p>
    <w:p>
      <w:pPr>
        <w:pStyle w:val="Abzacixml"/>
        <w:rPr/>
      </w:pPr>
      <w:r>
        <w:rPr/>
        <w:t>გამოიწვევს დაჯარიმებას ორასიდან ოთხ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70.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eastAsia="ru-RU"/>
        </w:rPr>
      </w:pPr>
      <w:r>
        <w:rPr>
          <w:lang w:eastAsia="ru-RU"/>
        </w:rPr>
        <w:tab/>
        <w:t xml:space="preserve">მუხლი 71. </w:t>
      </w:r>
      <w:r>
        <w:rPr/>
        <w:t>სახელმწიფო ტყის ფონდის მიწებზე ტყის დანაგვიანება და დაზიანება</w:t>
      </w:r>
    </w:p>
    <w:p>
      <w:pPr>
        <w:pStyle w:val="Abzacixml"/>
        <w:rPr/>
      </w:pPr>
      <w:r>
        <w:rPr/>
        <w:t xml:space="preserve">სახელმწიფო ტყის ფონდის მიწებზე ტყის დაზიანება რადიაქტიური, ბაქტერიოლოგიური, ქიმიური ან სხვა მავნე ნივთიერებებით, რადიაქტიური, სამრეწველო, საყოფაცხოვრებო ან სხვა სახის ნარჩენებით, სამრეწველო, საყოფაცხოვრებო ან სხვაგვარი ჩამდინარე წყლებით, აგრეთვე მავნე ნივთიერებათა გამონაფრქვევებით, რასაც ტყის გახმობა ან დაავადება მოსდევს, </w:t>
      </w:r>
      <w:r>
        <w:rPr>
          <w:rFonts w:cs="LitNusx_LB" w:ascii="LitNusx_LB" w:hAnsi="LitNusx_LB"/>
        </w:rPr>
        <w:t>–</w:t>
      </w:r>
    </w:p>
    <w:p>
      <w:pPr>
        <w:pStyle w:val="Abzacixml"/>
        <w:rPr/>
      </w:pPr>
      <w:r>
        <w:rPr/>
        <w:t>გამოიწვევს დაჯარიმებას ორმოცდაათ ლარამდე.</w:t>
      </w:r>
    </w:p>
    <w:p>
      <w:pPr>
        <w:pStyle w:val="Abzacixml"/>
        <w:rPr/>
      </w:pPr>
      <w:r>
        <w:rPr/>
        <w:t xml:space="preserve">იგივე ქმედება, ჩადენილი დაცული ტერიტორიებისა და მათი ტერიტორიულ-ფუნქციონალური ზონების დადგენილი საზღვრების ფარგლებში, </w:t>
      </w:r>
      <w:r>
        <w:rPr>
          <w:rFonts w:cs="LitNusx_LB" w:ascii="LitNusx_LB" w:hAnsi="LitNusx_LB"/>
        </w:rPr>
        <w:t>–</w:t>
      </w:r>
    </w:p>
    <w:p>
      <w:pPr>
        <w:pStyle w:val="Abzacixml"/>
        <w:rPr/>
      </w:pPr>
      <w:r>
        <w:rPr/>
        <w:t>გამოიწვევს დაჯარიმებას სამოცდაათ ლარამდე.</w:t>
      </w:r>
    </w:p>
    <w:p>
      <w:pPr>
        <w:pStyle w:val="Abzacixml"/>
        <w:rPr/>
      </w:pPr>
      <w:r>
        <w:rPr/>
        <w:t xml:space="preserve">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r>
        <w:rPr>
          <w:rFonts w:cs="LitNusx" w:ascii="LitNusx" w:hAnsi="LitNusx"/>
        </w:rPr>
        <w:t>–</w:t>
      </w:r>
    </w:p>
    <w:p>
      <w:pPr>
        <w:pStyle w:val="Abzacixml"/>
        <w:rPr/>
      </w:pPr>
      <w:r>
        <w:rPr/>
        <w:t>გამოიწვევს დაჯარიმებას სამოცდაათიდან ას ორმოც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72. სახელმწიფო ტყისა და სახელმწიფო ტყის ფონდის მიწების საზღვრების დადგენისა და შეცვლის წესებისა და მოთხოვნების დარღვევა</w:t>
      </w:r>
    </w:p>
    <w:p>
      <w:pPr>
        <w:pStyle w:val="Abzacixml"/>
        <w:rPr/>
      </w:pPr>
      <w:r>
        <w:rPr/>
        <w:t xml:space="preserve">სახელმწიფო ტყისა და სახელმწიფო ტყის ფონდის მიწების საზღვრების დადგენისა და შეცვლის, სახელმწიფო სამეურნეო ტყის ფონდის საზღვრების დადგენის ან სახელმწიფო ტყის ფონდისაგან ადგილობრივი ტყის ფონდის გამიჯვნის წესებისა და მოთხოვნების დარღვევა, </w:t>
      </w:r>
      <w:r>
        <w:rPr>
          <w:rFonts w:cs="LitNusx_LB" w:ascii="LitNusx_LB" w:hAnsi="LitNusx_LB"/>
        </w:rPr>
        <w:t>–</w:t>
      </w:r>
    </w:p>
    <w:p>
      <w:pPr>
        <w:pStyle w:val="Abzacixml"/>
        <w:rPr/>
      </w:pPr>
      <w:r>
        <w:rPr/>
        <w:t>გამოიწვევს თანამდებობის პირთა დაჯარიმებას ორმოცდაათიდან 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72</w:t>
      </w:r>
      <w:r>
        <w:rPr>
          <w:vertAlign w:val="superscript"/>
        </w:rPr>
        <w:t>1</w:t>
      </w:r>
      <w:r>
        <w:rPr/>
        <w:t>. სახელმწიფო ტყის ფონდის აღრიცხვის ან ტყითსარგებლობის დაგეგმვის წესებისა და მოთხოვნების დარღვევა</w:t>
      </w:r>
    </w:p>
    <w:p>
      <w:pPr>
        <w:pStyle w:val="Abzacixml"/>
        <w:rPr/>
      </w:pPr>
      <w:r>
        <w:rPr/>
        <w:t xml:space="preserve">სახელმწიფო ტყის ფონდის აღრიცხვის წესის ან სახელმწიფო ტყის ფონდის დაცული ტერიტორიების აღრიცხვის სისტემის განსაკუთრებულ მოთხოვნათა დარღვევა, </w:t>
      </w:r>
      <w:r>
        <w:rPr>
          <w:rFonts w:cs="LitNusx_LB" w:ascii="LitNusx_LB" w:hAnsi="LitNusx_LB"/>
        </w:rPr>
        <w:t>–</w:t>
      </w:r>
      <w:r>
        <w:rPr/>
        <w:t xml:space="preserve"> </w:t>
      </w:r>
    </w:p>
    <w:p>
      <w:pPr>
        <w:pStyle w:val="Abzacixml"/>
        <w:rPr/>
      </w:pPr>
      <w:r>
        <w:rPr/>
        <w:t>გამოიწვევს დაჯარიმებას ორმოცდაათიდან ას ორმოცდაათ ლარამდე.</w:t>
      </w:r>
    </w:p>
    <w:p>
      <w:pPr>
        <w:pStyle w:val="Abzacixml"/>
        <w:rPr/>
      </w:pPr>
      <w:r>
        <w:rPr/>
        <w:t xml:space="preserve">ტყითსარგებლობის დაგეგმვის მოთხოვნათა დარღვევა, ან ტყითსარგებლობა და სატყეო-სამეურნეო სამუშაოების წარმოება ტყეთმოწყობის ან სპეციალური გამოკვლევის კანონმდებლობით დადგენილი წესით დამტკიცებული დოკუმენტაციის გარეშე, </w:t>
      </w:r>
      <w:r>
        <w:rPr>
          <w:rFonts w:cs="LitNusx_LB" w:ascii="LitNusx_LB" w:hAnsi="LitNusx_LB"/>
        </w:rPr>
        <w:t>–</w:t>
      </w:r>
    </w:p>
    <w:p>
      <w:pPr>
        <w:pStyle w:val="Abzacixml"/>
        <w:rPr/>
      </w:pPr>
      <w:r>
        <w:rPr/>
        <w:t>გამოიწვევს დაჯარიმებას სამოცდაათიდან ორას ლარამდე.</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73. სახელმწიფო ტყის ფონდის მიწებზე არსებული ტყის დასაშრობი თხრილების, სადრენაჟო სისტემებისა და გზების მოსპობა ან დაზიანება</w:t>
      </w:r>
    </w:p>
    <w:p>
      <w:pPr>
        <w:pStyle w:val="Abzacixml"/>
        <w:rPr/>
      </w:pPr>
      <w:r>
        <w:rPr/>
        <w:t xml:space="preserve">სახელმწიფო ტყის ფონდის მიწებზე არსებული ტყის დასაშრობი თხრილების, სადრენაჟო სისტემებისა და გზების მოსპობა ან დაზიანება, </w:t>
      </w:r>
      <w:r>
        <w:rPr>
          <w:rFonts w:cs="LitNusx_LB" w:ascii="LitNusx_LB" w:hAnsi="LitNusx_LB"/>
        </w:rPr>
        <w:t>–</w:t>
      </w:r>
    </w:p>
    <w:p>
      <w:pPr>
        <w:pStyle w:val="Abzacixml"/>
        <w:rPr/>
      </w:pPr>
      <w:r>
        <w:rPr/>
        <w:t xml:space="preserve">გამოიწვევს მოქალაქეთა დაჯარიმებას ოცდაათიდან ორმოცდაათ ლარამდე, თანამდებობის პირთა </w:t>
      </w:r>
      <w:r>
        <w:rPr>
          <w:rFonts w:cs="LitNusx_LB" w:ascii="LitNusx_LB" w:hAnsi="LitNusx_LB"/>
        </w:rPr>
        <w:t>–</w:t>
      </w:r>
      <w:r>
        <w:rPr/>
        <w:t xml:space="preserve"> ორმოცდაათიდან 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74. ტყეებში სამიჯნე ნიშნების მოსპობა და დაზიანება</w:t>
      </w:r>
    </w:p>
    <w:p>
      <w:pPr>
        <w:pStyle w:val="Abzacixml"/>
        <w:rPr/>
      </w:pPr>
      <w:r>
        <w:rPr/>
        <w:t xml:space="preserve">ტყეებში სამიჯნე ნიშნების მოსპობა და დაზიანება, </w:t>
      </w:r>
      <w:r>
        <w:rPr>
          <w:rFonts w:cs="LitNusx_LB" w:ascii="LitNusx_LB" w:hAnsi="LitNusx_LB"/>
        </w:rPr>
        <w:t>–</w:t>
      </w:r>
      <w:r>
        <w:rPr/>
        <w:t xml:space="preserve"> </w:t>
      </w:r>
    </w:p>
    <w:p>
      <w:pPr>
        <w:pStyle w:val="Abzacixml"/>
        <w:rPr/>
      </w:pPr>
      <w:r>
        <w:rPr/>
        <w:t>გამოიწვევს დაჯარიმებას 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 xml:space="preserve">მუხლი 75. სახელმწიფო სამეურნეო ტყის ფონდის დაცვის განსაკუთრებული რეჟიმის დარღვევა </w:t>
      </w:r>
    </w:p>
    <w:p>
      <w:pPr>
        <w:pStyle w:val="Abzacixml"/>
        <w:rPr/>
      </w:pPr>
      <w:r>
        <w:rPr/>
        <w:t xml:space="preserve">სახელმწიფო სამეურნეო ტყის ფონდის უბნისათვის დაცვის განსაკუთრებული რეჟიმის მიკუთვნებისა და ამ რეჟიმის პირობებში სატყეო-სამეურნეო ღონისძიებების განხორციელების წესის დარღვევა, </w:t>
      </w:r>
      <w:r>
        <w:rPr>
          <w:rFonts w:cs="LitNusx_LB" w:ascii="LitNusx_LB" w:hAnsi="LitNusx_LB"/>
        </w:rPr>
        <w:t>–</w:t>
      </w:r>
    </w:p>
    <w:p>
      <w:pPr>
        <w:pStyle w:val="Abzacixml"/>
        <w:rPr/>
      </w:pPr>
      <w:r>
        <w:rPr/>
        <w:t>გამოიწვევს დაჯარიმებას ორმოცდაათიდან ას ორმოცდაათ ლარამდე.</w:t>
      </w:r>
    </w:p>
    <w:p>
      <w:pPr>
        <w:pStyle w:val="Abzacixml"/>
        <w:rPr/>
      </w:pPr>
      <w:r>
        <w:rPr/>
        <w:t xml:space="preserve">სატყეო-სამეურნეო ღონისძიებებისა და ტყითსარგებლობის განხორციელების რეჟიმის დარღვევა სახელმწიფო სამეურნეო ტყის ფონდის ნიადაგდაცვითი და წყალმარეგულირებელი ტყის იმ უბნის ტერიტორიაზე, რომელსაც მიკუთვნებული აქვს დაცვის განსაკუთრებული რეჟიმი, ან სახელმწიფო სამეურნეო ტყის ფონდის განსაკუთრებული ფუნქციური დანიშნულების ან ლანდშაფტური უბნის ტერიტორიაზე მეურნეობის წარმოების რეჟიმის დარღვევა, </w:t>
      </w:r>
      <w:r>
        <w:rPr>
          <w:rFonts w:cs="LitNusx_LB" w:ascii="LitNusx_LB" w:hAnsi="LitNusx_LB"/>
        </w:rPr>
        <w:t>–</w:t>
      </w:r>
    </w:p>
    <w:p>
      <w:pPr>
        <w:pStyle w:val="Abzacixml"/>
        <w:rPr/>
      </w:pPr>
      <w:r>
        <w:rPr/>
        <w:t>გამოიწვევს დაჯარიმებას სამოცდაათიდან 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76. ტყეებში სახანძრო უსაფრთხოების ან ტყის ხანძრისაგან დაცვის ღონისძიებათა დაგეგმვისა და განხორციელების მოთხოვნათა დარღვევა</w:t>
      </w:r>
    </w:p>
    <w:p>
      <w:pPr>
        <w:pStyle w:val="Abzacixml"/>
        <w:rPr/>
      </w:pPr>
      <w:r>
        <w:rPr/>
        <w:t xml:space="preserve">ტყეებში სახანძრო უსაფრთხოების ან ტყის ხანძრისაგან დაცვის ღონისძიებათა დაგეგმვისა და განხორციელების მოთხოვნათა დარღვევა, </w:t>
      </w:r>
      <w:r>
        <w:rPr>
          <w:rFonts w:cs="LitNusx_LB" w:ascii="LitNusx_LB" w:hAnsi="LitNusx_LB"/>
        </w:rPr>
        <w:t>–</w:t>
      </w:r>
    </w:p>
    <w:p>
      <w:pPr>
        <w:pStyle w:val="Abzacixml"/>
        <w:rPr/>
      </w:pPr>
      <w:r>
        <w:rPr/>
        <w:t>გამოიწვევს დაჯარიმებას ორმოცდაათიდან ას ორმოცდაათ ლარამდე.</w:t>
      </w:r>
    </w:p>
    <w:p>
      <w:pPr>
        <w:pStyle w:val="Abzacixml"/>
        <w:rPr/>
      </w:pPr>
      <w:r>
        <w:rPr/>
        <w:t xml:space="preserve">ტყის მოსპობა ან დაზიანება ცეცხლის წაკიდების ან ცეცხლისადმი დაუდევრად მოპყრობის შედეგად, აგრეთვე ტყეებში სახანძრო უსაფრთხოების მოთხოვნათა დარღვევა, რასაც მოჰყვა ტყეში ხანძრის გაჩენა ან მისი გავრცელება გარკვეულ ფართობზე, </w:t>
      </w:r>
      <w:r>
        <w:rPr>
          <w:rFonts w:cs="LitNusx_LB" w:ascii="LitNusx_LB" w:hAnsi="LitNusx_LB"/>
        </w:rPr>
        <w:t>–</w:t>
      </w:r>
    </w:p>
    <w:p>
      <w:pPr>
        <w:pStyle w:val="Abzacixml"/>
        <w:rPr/>
      </w:pPr>
      <w:r>
        <w:rPr/>
        <w:t>გამოიწვევს დაჯარიმებას ასიდან ორ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77. ატმოსფეროში გამაჭუჭყიანებელ ნივთიერებათა გაფრქვევა ნორმატივების გადამეტებით ან უნებართვო და ატმოსფერულ ჰაერზე მავნე ფიზიკური ზემოქმედება</w:t>
      </w:r>
    </w:p>
    <w:p>
      <w:pPr>
        <w:pStyle w:val="Abzacixml"/>
        <w:rPr/>
      </w:pPr>
      <w:r>
        <w:rPr/>
        <w:t xml:space="preserve">ატმოსფეროში გამაჭუჭყიანებელ ნივთიერებათა ზღვრულად დასაშვები ან დროებით შეთანხმებული განაფრქვევის ნორმატივების გადამეტება; ატმოსფერულ ჰაერზე ზღვრულად დასაშვები მავნე ფიზიკური ზემოქმედების ნორმატივების გადამეტება; ატმოსფეროში გამაჭუჭყიანებელ ნივთიერებათა გაფრქვევა სპეციალურად საამისოდ უფლებამოსილი სახელმწიფო ორგანოების ნებართვის გარეშე; ატმოსფერულ ჰაერზე მავნე ფიზიკური ზემოქმედება საამისოდ სპეციალურად უფლებამოსილი სახელმწიფო ორგანოების ნებართვის გარეშე, როდესაც ასეთი ნებართვის მიღება აუცილებელია სსრ კავშირის კანონმდებლობის შესაბამისად, </w:t>
      </w:r>
      <w:r>
        <w:rPr>
          <w:rFonts w:cs="LitNusx_LB" w:ascii="LitNusx_LB" w:hAnsi="LitNusx_LB"/>
        </w:rPr>
        <w:t>–</w:t>
      </w:r>
    </w:p>
    <w:p>
      <w:pPr>
        <w:pStyle w:val="Abzacixml"/>
        <w:rPr/>
      </w:pPr>
      <w:r>
        <w:rPr/>
        <w:t>გამოიწვევს თანამდებობის პირთა გაფრთხილებას ან დაჯარიმებას შრომის ანაზღაურების ორმოცდაათიდან ას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78. ატმოსფეროში განაფრქვევის საწმენდი მოწყობილობის ექსპლუატაციის წესების დარღვევა, აგრეთვე ამ მოწყობილობათა გამოუყენებლობა</w:t>
      </w:r>
    </w:p>
    <w:p>
      <w:pPr>
        <w:pStyle w:val="Abzacixml"/>
        <w:rPr/>
      </w:pPr>
      <w:r>
        <w:rPr/>
        <w:t xml:space="preserve">ატმოსფეროში განაფრქვევის საწმენდი და საკონტროლო ნაგებობის, მოწყობილობის, აპარატურის ექსპლუატაციის წესების დარღვევა, აგრეთვე მათი გამოუყენებლობა, </w:t>
      </w:r>
      <w:r>
        <w:rPr>
          <w:rFonts w:cs="LitNusx_LB" w:ascii="LitNusx_LB" w:hAnsi="LitNusx_LB"/>
        </w:rPr>
        <w:t>–</w:t>
      </w:r>
    </w:p>
    <w:p>
      <w:pPr>
        <w:pStyle w:val="Abzacixml"/>
        <w:rPr/>
      </w:pPr>
      <w:r>
        <w:rPr/>
        <w:t>გამოიწვევს თანამდებობის პირთა გაფრთხილებას ან დაჯარიმებას შრომის ანაზღაურების ათიდან ორმოცდა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 xml:space="preserve">მუხლი 79. გარემოსდაცვითი ნებართვის გაცემის პროცედურით გათვალისწინებულ მოთხოვნათა დარღვევა </w:t>
      </w:r>
    </w:p>
    <w:p>
      <w:pPr>
        <w:pStyle w:val="Abzacixml"/>
        <w:rPr/>
      </w:pPr>
      <w:r>
        <w:rPr/>
        <w:t xml:space="preserve">გარემოსდაცვითი ნებართვის გაცემის პროცედურით გათვალისწინებულ მოთხოვნათა დარღვევა, </w:t>
      </w:r>
      <w:r>
        <w:rPr>
          <w:rFonts w:cs="LitNusx" w:ascii="LitNusx" w:hAnsi="LitNusx"/>
        </w:rPr>
        <w:t>–</w:t>
      </w:r>
    </w:p>
    <w:p>
      <w:pPr>
        <w:pStyle w:val="Abzacixml"/>
        <w:rPr/>
      </w:pPr>
      <w:r>
        <w:rPr/>
        <w:t>გამოიწვევს დაჯარიმებას ორმოციდან ოთხმოც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79</w:t>
      </w:r>
      <w:r>
        <w:rPr>
          <w:vertAlign w:val="superscript"/>
          <w:lang w:eastAsia="ru-RU"/>
        </w:rPr>
        <w:t>1</w:t>
      </w:r>
      <w:r>
        <w:rPr>
          <w:lang w:eastAsia="ru-RU"/>
        </w:rPr>
        <w:t>. საქმიანობის განხორციელება გარემოსდაცვითი ნებართვის გარეშე</w:t>
      </w:r>
    </w:p>
    <w:p>
      <w:pPr>
        <w:pStyle w:val="Abzacixml"/>
        <w:rPr/>
      </w:pPr>
      <w:r>
        <w:rPr/>
        <w:t xml:space="preserve">მასშტაბის, მნიშვნელობისა და გარემოზე ზემოქმედების ხარისხის მიხედვით კანონმდებლობის საფუძველზე მეოთხე კატეგორიას მიკუთვნებული საქმიანობის განხორციელება გარემოსდაცვითი ნებართვის გარეშე, </w:t>
      </w:r>
      <w:r>
        <w:rPr>
          <w:rFonts w:cs="LitNusx" w:ascii="LitNusx" w:hAnsi="LitNusx"/>
        </w:rPr>
        <w:t>–</w:t>
      </w:r>
    </w:p>
    <w:p>
      <w:pPr>
        <w:pStyle w:val="Abzacixml"/>
        <w:rPr/>
      </w:pPr>
      <w:r>
        <w:rPr/>
        <w:t>გამოიწვევს დაჯარიმებას ასიდან ხუთას ლარამდე.</w:t>
      </w:r>
    </w:p>
    <w:p>
      <w:pPr>
        <w:pStyle w:val="Abzacixml"/>
        <w:rPr/>
      </w:pPr>
      <w:r>
        <w:rPr/>
        <w:t xml:space="preserve">იგივე მოქმედება, ჩადენილი იმ პირის მიერ, რომელსაც წლის განმავლობაში ასეთივე დარღვევისათვის შეეფარდა ადმინისტრაციული სახდელი, </w:t>
      </w:r>
      <w:r>
        <w:rPr>
          <w:rFonts w:cs="LitNusx" w:ascii="LitNusx" w:hAnsi="LitNusx"/>
        </w:rPr>
        <w:t>–</w:t>
      </w:r>
    </w:p>
    <w:p>
      <w:pPr>
        <w:pStyle w:val="Abzacixml"/>
        <w:rPr/>
      </w:pPr>
      <w:r>
        <w:rPr/>
        <w:t>გამოიწვევს დაჯარიმებას ორასიდან ექვსას ლარამდე.</w:t>
      </w:r>
    </w:p>
    <w:p>
      <w:pPr>
        <w:pStyle w:val="Abzacixml"/>
        <w:rPr/>
      </w:pPr>
      <w:r>
        <w:rPr/>
        <w:t xml:space="preserve">მასშტაბის, მნიშვნელობისა და გარემოზე ზემოქმედების ხარისხის მიხედვით კანონის საფუძველზე მესამე კატეგორიას მიკუთვნებული საქმიანობის განხორციელება გარემოსდაცვითი ნებართვის გარეშე, </w:t>
      </w:r>
      <w:r>
        <w:rPr>
          <w:rFonts w:cs="LitNusx" w:ascii="LitNusx" w:hAnsi="LitNusx"/>
        </w:rPr>
        <w:t>–</w:t>
      </w:r>
    </w:p>
    <w:p>
      <w:pPr>
        <w:pStyle w:val="Abzacixml"/>
        <w:rPr/>
      </w:pPr>
      <w:r>
        <w:rPr/>
        <w:t>გამოიწვევს დაჯარიმებას ხუთასიდან ათას ლარამდე.</w:t>
      </w:r>
    </w:p>
    <w:p>
      <w:pPr>
        <w:pStyle w:val="Abzacixml"/>
        <w:rPr/>
      </w:pPr>
      <w:r>
        <w:rPr/>
        <w:t xml:space="preserve">იგივე მოქმედება, ჩადენილი იმ პირის მიერ, რომელსაც წლის განმავლობაში ასეთივე დარღვევისათვის შეეფარდა ადმინისტრაციული სახდელი, </w:t>
      </w:r>
      <w:r>
        <w:rPr>
          <w:rFonts w:cs="LitNusx" w:ascii="LitNusx" w:hAnsi="LitNusx"/>
        </w:rPr>
        <w:t>–</w:t>
      </w:r>
    </w:p>
    <w:p>
      <w:pPr>
        <w:pStyle w:val="Abzacixml"/>
        <w:rPr/>
      </w:pPr>
      <w:r>
        <w:rPr/>
        <w:t>გამოიწვევს დაჯარიმებას ათასიდან ათას ხუთას ლარამდე.</w:t>
      </w:r>
    </w:p>
    <w:p>
      <w:pPr>
        <w:pStyle w:val="Abzacixml"/>
        <w:rPr/>
      </w:pPr>
      <w:r>
        <w:rPr/>
        <w:t xml:space="preserve">მასშტაბის, მნიშვნელობისა და გარემოზე ზემოქმედების ხარისხის მიხედვით კანონის საფუძველზე მეორე კატეგორიას მიკუთვნებული საქმიანობის განხორციელება გარემოსდაცვითი ნებართვის გარეშე, </w:t>
      </w:r>
      <w:r>
        <w:rPr>
          <w:rFonts w:cs="LitNusx" w:ascii="LitNusx" w:hAnsi="LitNusx"/>
        </w:rPr>
        <w:t>–</w:t>
      </w:r>
    </w:p>
    <w:p>
      <w:pPr>
        <w:pStyle w:val="Abzacixml"/>
        <w:rPr/>
      </w:pPr>
      <w:r>
        <w:rPr/>
        <w:t>გამოიწვევს დაჯარიმებას ათასიდან სამი ათას ლარამდე.</w:t>
      </w:r>
    </w:p>
    <w:p>
      <w:pPr>
        <w:pStyle w:val="Abzacixml"/>
        <w:rPr/>
      </w:pPr>
      <w:r>
        <w:rPr/>
        <w:t xml:space="preserve">იგივე მოქმედება, ჩადენილი იმ პირის მიერ, რომელსაც წლის განმავლობაში ასეთივე დარღვევისათვის შეეფარდა ადმინისტრაციული სახდელი, </w:t>
      </w:r>
      <w:r>
        <w:rPr>
          <w:rFonts w:cs="LitNusx" w:ascii="LitNusx" w:hAnsi="LitNusx"/>
        </w:rPr>
        <w:t>–</w:t>
      </w:r>
    </w:p>
    <w:p>
      <w:pPr>
        <w:pStyle w:val="Abzacixml"/>
        <w:rPr/>
      </w:pPr>
      <w:r>
        <w:rPr/>
        <w:t>გამოიწვევს დაჯარიმებას ორი ათასიდან ხუთი ათას ლარამდე.</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79</w:t>
      </w:r>
      <w:r>
        <w:rPr>
          <w:vertAlign w:val="superscript"/>
          <w:lang w:eastAsia="ru-RU"/>
        </w:rPr>
        <w:t>2</w:t>
      </w:r>
      <w:r>
        <w:rPr>
          <w:lang w:eastAsia="ru-RU"/>
        </w:rPr>
        <w:t xml:space="preserve">. დამასაბუთებელი დოკუმენტაციით გათვალისწინებული საქმიანობის განხორციელება გარემოსდაცვით ნებართვაში მითითებული, გარემოზე ზემოქმედების შემამცირებელი ღონისძიებების შესრულების პირობების დარღვევით </w:t>
      </w:r>
    </w:p>
    <w:p>
      <w:pPr>
        <w:pStyle w:val="Abzacixml"/>
        <w:rPr/>
      </w:pPr>
      <w:r>
        <w:rPr/>
        <w:t xml:space="preserve">მასშტაბის, მნიშვნელობისა და გარემოზე ზემოქმედების ხარისხის მიხედვით კანონმდებლობის საფუძველზე მეოთხე კატეგორიას მიკუთვნებული საქმიანობის დამასაბუთებელი დოკუმენტაციით გათვალისწინებული საქმიანობის განხორციელება გარემოსდაცვით ნებართვაში მითითებული, გარემოზე ზემოქმედების შემამცირებელი ღონისძიებების შესრულების პირობების დარღვევით, </w:t>
      </w:r>
      <w:r>
        <w:rPr>
          <w:rFonts w:cs="LitNusx" w:ascii="LitNusx" w:hAnsi="LitNusx"/>
        </w:rPr>
        <w:t>–</w:t>
      </w:r>
    </w:p>
    <w:p>
      <w:pPr>
        <w:pStyle w:val="Abzacixml"/>
        <w:rPr/>
      </w:pPr>
      <w:r>
        <w:rPr/>
        <w:t>გამოიწვევს დაჯარიმებას ორასიდან სამას ლარამდე.</w:t>
      </w:r>
    </w:p>
    <w:p>
      <w:pPr>
        <w:pStyle w:val="Abzacixml"/>
        <w:rPr/>
      </w:pPr>
      <w:r>
        <w:rPr/>
        <w:t xml:space="preserve">იგივე მოქმედება, ჩადენილი მასშტაბის, მნიშვნელობისა და გარემოზე ზემოქმედების ხარისხის მიხედვით კანონის საფუძველზე მესამე კატეგორიას მიკუთვნებული საქმიანობის დამასაბუთებელი დოკუმენტაციით გათვალისწინებული საქმიანობის განხორციელების შემთხვევაში, </w:t>
      </w:r>
      <w:r>
        <w:rPr>
          <w:rFonts w:cs="LitNusx" w:ascii="LitNusx" w:hAnsi="LitNusx"/>
        </w:rPr>
        <w:t>–</w:t>
      </w:r>
    </w:p>
    <w:p>
      <w:pPr>
        <w:pStyle w:val="Abzacixml"/>
        <w:rPr/>
      </w:pPr>
      <w:r>
        <w:rPr/>
        <w:t>გამოიწვევს დაჯარიმებას სამასიდან ხუთას ლარამდე.</w:t>
      </w:r>
    </w:p>
    <w:p>
      <w:pPr>
        <w:pStyle w:val="Abzacixml"/>
        <w:rPr/>
      </w:pPr>
      <w:r>
        <w:rPr/>
        <w:t xml:space="preserve">იგივე მოქმედება, ჩადენილი მასშტაბის, მნიშვნელობისა და გარემოზე ზემოქმედების ხარისხის მიხედვით კანონის საფუძველზე მეორე კატეგორიას მიკუთვნებული საქმიანობის დამასაბუთებელი დოკუმენტაციით გათვალისწინებული საქმიანობის განხორციელების შემთხვევაში, </w:t>
      </w:r>
      <w:r>
        <w:rPr>
          <w:rFonts w:cs="LitNusx" w:ascii="LitNusx" w:hAnsi="LitNusx"/>
        </w:rPr>
        <w:t>–</w:t>
      </w:r>
    </w:p>
    <w:p>
      <w:pPr>
        <w:pStyle w:val="Abzacixml"/>
        <w:rPr/>
      </w:pPr>
      <w:r>
        <w:rPr/>
        <w:t>გამოიწვევს დაჯარიმებას რვაასიდან ათას ლარამდე.</w:t>
      </w:r>
    </w:p>
    <w:p>
      <w:pPr>
        <w:pStyle w:val="Abzacixml"/>
        <w:rPr/>
      </w:pPr>
      <w:r>
        <w:rPr/>
        <w:t xml:space="preserve">იგივე მოქმედება, ჩადენილი მასშტაბის, მნიშვნელობისა და გარემოზე ზემოქმედების ხარისხის მიხედვით კანონის საფუძველზე პირველ კატეგორიას მიკუთვნებული საქმიანობის დამასაბუთებელი დოკუმენტაციით გათვალისწინებული საქმიანობის განხორციელების შემთხვევაში, </w:t>
      </w:r>
      <w:r>
        <w:rPr>
          <w:rFonts w:cs="LitNusx" w:ascii="LitNusx" w:hAnsi="LitNusx"/>
        </w:rPr>
        <w:t>–</w:t>
      </w:r>
    </w:p>
    <w:p>
      <w:pPr>
        <w:pStyle w:val="Abzacixml"/>
        <w:rPr/>
      </w:pPr>
      <w:r>
        <w:rPr/>
        <w:t>გამოიწვევს დაჯარიმებას ათას ხუთასიდან ორი ათ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80. ისეთ სატრანსპორტო და სხვა მოძრავ საშუალებათა საექსპლუატაციოდ გაშვება, რომელთა განაფრქვევში გამაჭუჭყიანებელ ნივთიერებათა შემცველობა ნორმატივებს აღემატება</w:t>
      </w:r>
    </w:p>
    <w:p>
      <w:pPr>
        <w:pStyle w:val="Abzacixml"/>
        <w:rPr/>
      </w:pPr>
      <w:r>
        <w:rPr/>
        <w:t xml:space="preserve">ისეთი ავტომობილების, თვითმფრინავების, გემებისა და სხვა მოძრავი საშუალებებისა და დანადგარების საექსპლუატაციოდ გაშვება, რომელთა განაფრქვევში გამაჭუჭყიანებელ ნივთიერებათა შემცველობა, აგრეთვე მუშაობისას მათ მიერ წარმოქმნილი ხმაურის დონე აღემატება დადგენილ ნორმატივებს, </w:t>
      </w:r>
      <w:r>
        <w:rPr>
          <w:rFonts w:cs="LitNusx_LB" w:ascii="LitNusx_LB" w:hAnsi="LitNusx_LB"/>
        </w:rPr>
        <w:t>–</w:t>
      </w:r>
      <w:r>
        <w:rPr/>
        <w:t xml:space="preserve"> </w:t>
      </w:r>
    </w:p>
    <w:p>
      <w:pPr>
        <w:pStyle w:val="Abzacixml"/>
        <w:rPr/>
      </w:pPr>
      <w:r>
        <w:rPr/>
        <w:t>გამოიწვევს თანამდებობის პირთა გაფრთხილებას ან დაჯარიმებას შრომის ანაზღაურების ხუთიდან 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81. ისეთი ავტომოტოსატრანსპორტო და სხვა მოძრავი საშუალებების ექსპლუატაცია, რომელთა განაფრქვევში გამაჭუჭყიანებელ ნივთიერებათა შემცველობა დადგენილ ნორმატივებს აღემატება</w:t>
      </w:r>
    </w:p>
    <w:p>
      <w:pPr>
        <w:pStyle w:val="Abzacixml"/>
        <w:rPr/>
      </w:pPr>
      <w:r>
        <w:rPr/>
        <w:t xml:space="preserve">მოქალაქეთა მიერ ისეთი ავტომოტოსატრანსპორტო და სხვა მოძრავი საშუალებების და დანადგარების ექსპლუატაცია, რომელთა განაფრქვევში გამაჭუჭყუანებელ ნივთიერებათა შემცველობა, აგრეთვე მუშაობისას მათ მიერ წარმოქმნილი ხმაურის დონე აღემატება დადგენილ ნორმატივებს,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ხუ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82. ატმოსფერული ჰაერის დაცვის მოთხოვნათა დაუცველობა სამრეწველო და საყოფაცხოვრებო ნარჩენების დაწყობისა და დაწვისას</w:t>
      </w:r>
    </w:p>
    <w:p>
      <w:pPr>
        <w:pStyle w:val="Abzacixml"/>
        <w:rPr/>
      </w:pPr>
      <w:r>
        <w:rPr/>
        <w:t xml:space="preserve">სამრეწველო და საყოფაცხოვრებო ნარჩენების დაწყობის წესების დარღვევა, აღნიშნული ნარჩენების დაწვისას ატმოსფერული ჰაერის დაცვის მოთხოვნათა დაუცველობა, </w:t>
      </w:r>
      <w:r>
        <w:rPr>
          <w:rFonts w:cs="LitNusx_LB" w:ascii="LitNusx_LB" w:hAnsi="LitNusx_LB"/>
        </w:rPr>
        <w:t>–</w:t>
      </w:r>
    </w:p>
    <w:p>
      <w:pPr>
        <w:pStyle w:val="Abzacixml"/>
        <w:rPr/>
      </w:pPr>
      <w:r>
        <w:rPr/>
        <w:t>გამოიწვევს მოქალაქეთა გაფრთხილებას ან დაჯარიმებას შრომის ანაზღაურების ხუთიდან ათ მინიმალურ ოდენობამდე, თანამდებობის პირთა გაფრთხილებას ან დაჯარიმებას შრომის ანაზღაურების ათიდან ოც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83. მცენარეთა დაცვის საშუალებებისა და სხვა პრეპარატების ტრანსპორტირების, შენახვისა და გამოყენების წესების დარღვევა, რასაც მოჰყვა ან შეიძლება მოჰყოლოდა ატმოსფერული ჰაერის გაჭუჭყიანება</w:t>
      </w:r>
    </w:p>
    <w:p>
      <w:pPr>
        <w:pStyle w:val="Abzacixml"/>
        <w:rPr/>
      </w:pPr>
      <w:r>
        <w:rPr>
          <w:rFonts w:eastAsia="Sylfaen"/>
        </w:rPr>
        <w:t xml:space="preserve"> </w:t>
      </w:r>
      <w:r>
        <w:rPr/>
        <w:t xml:space="preserve">მცენარეთა დაცვის საშუალებების, მათი ზრდის სტიმულატორების, მინერალური სასუქებისა და სხვა პრეპარატების ტრანსპორტირების, შენახვისა და გამოყენების წესების დარღვევა, რასაც მოჰყვა ან შეიძლება მოჰყოლოდა ატმოსფერული ჰაერის გაჭუჭყიანება, </w:t>
      </w:r>
      <w:r>
        <w:rPr>
          <w:rFonts w:cs="LitNusx_LB" w:ascii="LitNusx_LB" w:hAnsi="LitNusx_LB"/>
        </w:rPr>
        <w:t>–</w:t>
      </w:r>
    </w:p>
    <w:p>
      <w:pPr>
        <w:pStyle w:val="Abzacixml"/>
        <w:rPr/>
      </w:pPr>
      <w:r>
        <w:rPr/>
        <w:t>გამოიწვევს მოქალაქეთა გაფრთხილებას ან დაჯარიმებას შრომის ანაზღაურების ხუთიდან ათ მინიმალურ ოდენობამდე, თანამდებობის პირთა გაფრთხილებას ან დაჯარიმებას შრომის ანაზღაურების ათიდან ოც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84. ატმოსფერული ჰაერის დაცვისადმი კონტროლის განმახორციელებელი ორგანოების მითითებათა შეუსრულებლობა</w:t>
      </w:r>
    </w:p>
    <w:p>
      <w:pPr>
        <w:pStyle w:val="Abzacixml"/>
        <w:rPr/>
      </w:pPr>
      <w:r>
        <w:rPr/>
        <w:t xml:space="preserve">ატმოსფერული ჰაერის დაცვის წესების დარღვევების აღმოფხვრის შესახებ ატმოსფერული ჰაერის დაცვისადმი სახელმწიფო კონტროლის განმახორციელებელი ორგანოების მითითებათა შეუსრულებლობა, </w:t>
      </w:r>
      <w:r>
        <w:rPr>
          <w:rFonts w:cs="LitNusx_LB" w:ascii="LitNusx_LB" w:hAnsi="LitNusx_LB"/>
        </w:rPr>
        <w:t>–</w:t>
      </w:r>
    </w:p>
    <w:p>
      <w:pPr>
        <w:pStyle w:val="Abzacixml"/>
        <w:rPr/>
      </w:pPr>
      <w:r>
        <w:rPr/>
        <w:t xml:space="preserve">გამოიწვევს მოქალაქეთა გაფრთხილებას ან დაჯარიმებას შრომის ანაზღაურების ხუთ მინიმალურ ოდენობამდე, თანამდებობის პირთა გაფრთხილებას ან დაჯარიმებას </w:t>
      </w:r>
      <w:r>
        <w:rPr>
          <w:rFonts w:cs="LitNusx_LB" w:ascii="LitNusx_LB" w:hAnsi="LitNusx_LB"/>
        </w:rPr>
        <w:t>–</w:t>
      </w:r>
      <w:r>
        <w:rPr/>
        <w:t xml:space="preserve"> შრომის ანაზღაურების 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 xml:space="preserve">მუხლი 85. გარეულ ცხოველთა საბინადრო გარემოს, გამრავლების არეალების, გადარჩენის სტაციების, სამიგრაციო და წყალთან მისასვლელი გზების დაცვის წესების დარღვევა, აგრეთვე გარეულ ცხოველთა თვითნებური გადასახლება ახალ საბინადრო გარემოში, თვითნებური ტრანსლოკაცია და ჰიბრიდიზაცია </w:t>
      </w:r>
    </w:p>
    <w:p>
      <w:pPr>
        <w:pStyle w:val="Abzacixml"/>
        <w:rPr/>
      </w:pPr>
      <w:r>
        <w:rPr/>
        <w:t xml:space="preserve">გარეულ ცხოველთა საბინადრო გარემოს, გამრავლების არეალების, გადარჩენის სტაციების, სამიგრაციო და წყალთან მისასვლელი გზების დაცვის წესების დარღვევა, აგრეთვე გარეულ ცხოველთა თვითნებური გადასახლება ახალ საბინადრო გარემოში, თვითნებური ტრანსლოკაცია (ინტროდუქცია, რეინტროდუქცია, რესტოკინგი) და ჰიბრიდიზაცია, </w:t>
      </w:r>
      <w:r>
        <w:rPr>
          <w:rFonts w:cs="LitNusx" w:ascii="LitNusx" w:hAnsi="LitNusx"/>
        </w:rPr>
        <w:t>–</w:t>
      </w:r>
    </w:p>
    <w:p>
      <w:pPr>
        <w:pStyle w:val="Abzacixml"/>
        <w:rPr/>
      </w:pPr>
      <w:r>
        <w:rPr/>
        <w:t>გამოიწვევს დაჯარიმებას ორმოცდაათიდან ას ლარამდე.</w:t>
      </w:r>
    </w:p>
    <w:p>
      <w:pPr>
        <w:pStyle w:val="Abzacixml"/>
        <w:rPr/>
      </w:pPr>
      <w:r>
        <w:rPr/>
        <w:t>იგივე მოქმედება, ჩადენილი საქართველოს „წითელ ნუსხაში“ შეტანილ გარეულ ცხოველთა სახეობების მიმართ ან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p>
    <w:p>
      <w:pPr>
        <w:pStyle w:val="Abzacixml"/>
        <w:rPr/>
      </w:pPr>
      <w:r>
        <w:rPr/>
        <w:t>გამოიწვევს დაჯარიმებას ასიდან ას ოთხმოც ლარ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szCs w:val="18"/>
          <w:lang w:val="ka-GE"/>
        </w:rPr>
      </w:pPr>
      <w:r>
        <w:rPr>
          <w:lang w:val="ka-GE"/>
        </w:rPr>
        <w:t>საქართველოს 2003 წლის 6 ივნისის კანონი №2359 – სსმ I, №18, 24.06.2003წ., მუხ.118</w:t>
      </w:r>
    </w:p>
    <w:p>
      <w:pPr>
        <w:pStyle w:val="Muxlixml"/>
        <w:tabs>
          <w:tab w:val="clear" w:pos="720"/>
          <w:tab w:val="left" w:pos="283" w:leader="none"/>
        </w:tabs>
        <w:rPr/>
      </w:pPr>
      <w:r>
        <w:rPr>
          <w:lang w:eastAsia="ru-RU"/>
        </w:rPr>
        <w:tab/>
        <w:t>მუხლი 85</w:t>
      </w:r>
      <w:r>
        <w:rPr>
          <w:vertAlign w:val="superscript"/>
          <w:lang w:eastAsia="ru-RU"/>
        </w:rPr>
        <w:t>1</w:t>
      </w:r>
      <w:r>
        <w:rPr>
          <w:lang w:eastAsia="ru-RU"/>
        </w:rPr>
        <w:t xml:space="preserve">. ქიმიურ საშუალებათა (მათ შორის, მცენარეთა დაცვის და ნიადაგის განოყიერების ქიმიურ საშუალებათა) გარემოში გამოყენების ნორმებისა და ამ ქიმიურ საშუალებათა ტრანსპორტირების, შენახვისა და გამოყენების წესების დარღვევა, რამაც ზიანი მიაყენა ცხოველთა სამყაროს და მათ საბინადრო გარემოს </w:t>
      </w:r>
    </w:p>
    <w:p>
      <w:pPr>
        <w:pStyle w:val="Abzacixml"/>
        <w:rPr/>
      </w:pPr>
      <w:r>
        <w:rPr/>
        <w:t xml:space="preserve">ქიმიურ საშუალებათა (მათ შორის, მცენარეთა დაცვის და ნიადაგის განოყიერების ქიმიურ საშუალებათა) გარემოში გამოყენების ნორმებისა და ამ ქიმიურ საშუალებათა ტრანსპორტირების, შენახვისა და გამოყენების წესების დარღვევა, რამაც ზიანი მიაყენა ცხოველთა სამყაროს და მათ საბინადრო გარემოს, </w:t>
      </w:r>
      <w:r>
        <w:rPr>
          <w:rFonts w:cs="LitNusx" w:ascii="LitNusx" w:hAnsi="LitNusx"/>
        </w:rPr>
        <w:t>–</w:t>
      </w:r>
    </w:p>
    <w:p>
      <w:pPr>
        <w:pStyle w:val="Abzacixml"/>
        <w:rPr/>
      </w:pPr>
      <w:r>
        <w:rPr/>
        <w:t>გამოიწვევს დაჯარიმებას ას ორმოცდაათიდან ორას ლარ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tab/>
        <w:t>მუხლი 85</w:t>
      </w:r>
      <w:r>
        <w:rPr>
          <w:vertAlign w:val="superscript"/>
        </w:rPr>
        <w:t>2</w:t>
      </w:r>
      <w:r>
        <w:rPr/>
        <w:t>. გარეულ ცხოველთა ზოოლოგიური კოლექციების (ზოოპარკების, ზოობაღების, ოკეანარიუმების, საქართველოს „წითელ ნუსხაში“ შეტანილ, გადაშენების საფრთხის წინაშე მყოფ სახეობათა გენოფონდის რეზერვატების) გარემოდან გარეულ ცხოველთა ამოღების გზით შექმნისა და შევსების წესების დარღვევა</w:t>
      </w:r>
    </w:p>
    <w:p>
      <w:pPr>
        <w:pStyle w:val="Abzacixml"/>
        <w:rPr/>
      </w:pPr>
      <w:r>
        <w:rPr/>
        <w:t>გარეულ ცხოველთა ზოოლოგიური კოლექციების (ზოოპარკების, ზოობაღების, ოკეანარიუმების, საქართველოს „წითელ ნუსხაში“ შეტანილ, გადაშენების საფრთხის წინაშე მყოფ სახეობათა გენოფონდის რეზერვატების) გარემოდან გარეულ ცხოველთა ამოღების გზით შექმნისა და შევსების წესების დარღვევა, –</w:t>
      </w:r>
    </w:p>
    <w:p>
      <w:pPr>
        <w:pStyle w:val="Abzacixml"/>
        <w:rPr/>
      </w:pPr>
      <w:r>
        <w:rPr/>
        <w:t>გამოიწვევს დაჯარიმებას ოციდან ას ორმოცდაათ ლარ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szCs w:val="18"/>
          <w:lang w:val="ka-GE"/>
        </w:rPr>
      </w:pPr>
      <w:r>
        <w:rPr>
          <w:lang w:val="ka-GE"/>
        </w:rPr>
        <w:t>საქართველოს 2003 წლის 6 ივნისის კანონი №2359 – სსმ I, №18, 24.06.2003წ., მუხ.118</w:t>
      </w:r>
    </w:p>
    <w:p>
      <w:pPr>
        <w:pStyle w:val="Muxlixml"/>
        <w:tabs>
          <w:tab w:val="clear" w:pos="720"/>
          <w:tab w:val="left" w:pos="283" w:leader="none"/>
        </w:tabs>
        <w:rPr/>
      </w:pPr>
      <w:r>
        <w:rPr/>
        <w:tab/>
        <w:t>მუხლი 85</w:t>
      </w:r>
      <w:r>
        <w:rPr>
          <w:vertAlign w:val="superscript"/>
        </w:rPr>
        <w:t>3</w:t>
      </w:r>
      <w:r>
        <w:rPr/>
        <w:t>. საქართველოს „წითელ ნუსხაში“ შეტანილ, გადაშენების საფრთხის წინაშე მყოფ გარეულ ცხოველთა მოსპობა ან სხვა ისეთ მოქმედებათა ჩადენა, რომლებსაც შეიძლება მოჰყვეს მათი დაღუპვა, რაოდენობის შემცირება ან საბინადრო გარემოს დარღვევა, ასეთი ცხოველების სათანადო ნებართვის გარეშე ყიდვა-გაყიდვა ან დატყვევება</w:t>
      </w:r>
    </w:p>
    <w:p>
      <w:pPr>
        <w:pStyle w:val="Abzacixml"/>
        <w:rPr/>
      </w:pPr>
      <w:r>
        <w:rPr/>
        <w:t>საქართველოს „წითელ ნუსხაში“ შეტანილ, გადაშენების საფრთხის წინაშე მყოფ გარეულ ცხოველთა მოსპობა ან მათი კვერცხის ნადების, კვერცხის, ბუნაგის და სხვა ნაგებობების განადგურება, რასაც შეიძლება მოჰყვეს მათი დაღუპვა, რაოდენობის შემცირება ან საბინადრო გარემოს დარღვევა, ანდა ამ ცხოველთა მოპოვება მოპოვების ნებართვაში მითითებულ პირობათა დარღვევით, მათი სათანადო ნებართვის გარეშე ყიდვა-გაყიდვა ან დატყვევება, –</w:t>
      </w:r>
    </w:p>
    <w:p>
      <w:pPr>
        <w:pStyle w:val="Abzacixml"/>
        <w:rPr/>
      </w:pPr>
      <w:r>
        <w:rPr/>
        <w:t>გამოიწვევს მოქალაქეთა დაჯარიმებას ას ორმოცდაათიდან ექვსას ორმოცდაათ ლარამდე, თანამდებობის პირთა დაჯარიმებას სამასიდან რვაას ორმოცდაათ ლარამდე, დამრღვევის პირადი საკუთრების საგნების კონფისკაციით, რომლებიც აღნიშნულ დარღვევათა ჩადენის იარაღი იყო, ან უამისოდ, მოპოვებული ცხოველების კონფისკაცი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lang w:val="ka-GE"/>
        </w:rPr>
        <w:t>საქართველოს 2003 წლის 6 ივნისის კანონი №2359 – სსმ I, №18, 24.06.2003წ., მუხ.118</w:t>
      </w:r>
    </w:p>
    <w:p>
      <w:pPr>
        <w:pStyle w:val="Muxlixml"/>
        <w:tabs>
          <w:tab w:val="clear" w:pos="720"/>
          <w:tab w:val="left" w:pos="283" w:leader="none"/>
        </w:tabs>
        <w:rPr/>
      </w:pPr>
      <w:r>
        <w:rPr>
          <w:lang w:eastAsia="ru-RU"/>
        </w:rPr>
        <w:tab/>
        <w:t>მუხლი 85</w:t>
      </w:r>
      <w:r>
        <w:rPr>
          <w:vertAlign w:val="superscript"/>
          <w:lang w:eastAsia="ru-RU"/>
        </w:rPr>
        <w:t>4</w:t>
      </w:r>
      <w:r>
        <w:rPr>
          <w:lang w:eastAsia="ru-RU"/>
        </w:rPr>
        <w:t xml:space="preserve">. ცხოველთა სამყაროს ობიექტებით ვაჭრობის წესების დარღვევა </w:t>
      </w:r>
    </w:p>
    <w:p>
      <w:pPr>
        <w:pStyle w:val="Abzacixml"/>
        <w:rPr/>
      </w:pPr>
      <w:r>
        <w:rPr/>
        <w:t xml:space="preserve">ცხოველთა სამყაროს ობიექტებით ვაჭრობის წესების დარღვევა, </w:t>
      </w:r>
      <w:r>
        <w:rPr>
          <w:rFonts w:cs="LitNusx" w:ascii="LitNusx" w:hAnsi="LitNusx"/>
        </w:rPr>
        <w:t>–</w:t>
      </w:r>
    </w:p>
    <w:p>
      <w:pPr>
        <w:pStyle w:val="Abzacixml"/>
        <w:rPr/>
      </w:pPr>
      <w:r>
        <w:rPr/>
        <w:t>გამოიწვევს დაჯარიმებას ოცდაათ ლარამდე, ცხოველთა სამყაროს ობიექტების ან მათი რეალიზაციის შედეგად მიღებული ამონაგების კონფისკაციით ან უამისოდ.</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85</w:t>
      </w:r>
      <w:r>
        <w:rPr>
          <w:vertAlign w:val="superscript"/>
          <w:lang w:eastAsia="ru-RU"/>
        </w:rPr>
        <w:t>5</w:t>
      </w:r>
      <w:r>
        <w:rPr>
          <w:lang w:eastAsia="ru-RU"/>
        </w:rPr>
        <w:t>. გარეული ცხოველების რაოდენობის რეგულირების წესების დარღვევა</w:t>
      </w:r>
    </w:p>
    <w:p>
      <w:pPr>
        <w:pStyle w:val="Abzacixml"/>
        <w:rPr/>
      </w:pPr>
      <w:r>
        <w:rPr/>
        <w:t xml:space="preserve">სანიტარიულ-ეპიდემიოლოგიური, მოსახლეობის ჯანმრთელობისა და სიცოცხლის დაცვის, სასოფლო-სამეურნეო და სხვა შინაურ ცხოველთა დაავადებების პროფილაქტიკის, ბუნებრივი გარემოსა და სამეურნეო საქმიანობისათვის ზიანის თავიდან აცილების მიზნით განხორციელებული, გარეული ცხოველების რაოდენობის რეგულირების წესების დარღვევა, </w:t>
      </w:r>
      <w:r>
        <w:rPr>
          <w:rFonts w:cs="LitNusx" w:ascii="LitNusx" w:hAnsi="LitNusx"/>
        </w:rPr>
        <w:t>–</w:t>
      </w:r>
    </w:p>
    <w:p>
      <w:pPr>
        <w:pStyle w:val="Abzacixml"/>
        <w:rPr/>
      </w:pPr>
      <w:r>
        <w:rPr/>
        <w:t>გამოიწვევს დაჯარიმებას ორასიდან სამ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eastAsia="ru-RU"/>
        </w:rPr>
      </w:pPr>
      <w:r>
        <w:rPr>
          <w:lang w:eastAsia="ru-RU"/>
        </w:rPr>
        <w:tab/>
        <w:t>მუხლი 86. ნადირობისა და თევზჭერის წესების, აგრეთვე ცხოველთა სამყაროს ობიექტებით სხვაგვარი სარგებლობის წესების დარღვევა</w:t>
      </w:r>
    </w:p>
    <w:p>
      <w:pPr>
        <w:pStyle w:val="Abzacixml"/>
        <w:rPr/>
      </w:pPr>
      <w:r>
        <w:rPr/>
        <w:t xml:space="preserve">1. თევზჭერისა და თევზის მარაგის დაცვის წესების დარღვევა, </w:t>
      </w:r>
      <w:r>
        <w:rPr>
          <w:rFonts w:cs="LitNusx" w:ascii="LitNusx" w:hAnsi="LitNusx"/>
        </w:rPr>
        <w:t>–</w:t>
      </w:r>
    </w:p>
    <w:p>
      <w:pPr>
        <w:pStyle w:val="Abzacixml"/>
        <w:rPr/>
      </w:pPr>
      <w:r>
        <w:rPr/>
        <w:t>გამოიწვევს დაჯარიმებას ას ლარამდე.</w:t>
      </w:r>
    </w:p>
    <w:p>
      <w:pPr>
        <w:pStyle w:val="Abzacixml"/>
        <w:rPr/>
      </w:pPr>
      <w:r>
        <w:rPr/>
        <w:t xml:space="preserve">2. იგივე მოქმედება, ჩადენილი განმეორებით, </w:t>
      </w:r>
      <w:r>
        <w:rPr>
          <w:rFonts w:cs="LitNusx" w:ascii="LitNusx" w:hAnsi="LitNusx"/>
        </w:rPr>
        <w:t>–</w:t>
      </w:r>
      <w:r>
        <w:rPr/>
        <w:t xml:space="preserve"> </w:t>
      </w:r>
    </w:p>
    <w:p>
      <w:pPr>
        <w:pStyle w:val="Abzacixml"/>
        <w:rPr/>
      </w:pPr>
      <w:r>
        <w:rPr/>
        <w:t>გამოიწვევს დაჯარიმებას ორმოცდაათიდან სამას ლარამდე, მოპოვებულისა და თევზსაჭერი იარაღის კონფისკაციით ან უამისოდ.</w:t>
      </w:r>
    </w:p>
    <w:p>
      <w:pPr>
        <w:pStyle w:val="Abzacixml"/>
        <w:rPr/>
      </w:pPr>
      <w:r>
        <w:rPr/>
        <w:t xml:space="preserve">3. ნადირობის, აგრეთვე ცხოველთა სამყაროს ობიექტებით სხვაგვარი სარგებლობის წესების დარღვევა, </w:t>
      </w:r>
      <w:r>
        <w:rPr>
          <w:rFonts w:cs="LitNusx" w:ascii="LitNusx" w:hAnsi="LitNusx"/>
        </w:rPr>
        <w:t>–</w:t>
      </w:r>
    </w:p>
    <w:p>
      <w:pPr>
        <w:pStyle w:val="Abzacixml"/>
        <w:rPr/>
      </w:pPr>
      <w:r>
        <w:rPr/>
        <w:t>გამოიწვევს დაჯარიმებას ორას ლარამდე, მოპოვებულისა და სანადირო იარაღის კონფისკაციით ან უამისოდ.</w:t>
      </w:r>
    </w:p>
    <w:p>
      <w:pPr>
        <w:pStyle w:val="Abzacixml"/>
        <w:rPr/>
      </w:pPr>
      <w:r>
        <w:rPr/>
        <w:t xml:space="preserve">4. იგივე მოქმედება, ჩადენილი განმეორებით ანდა იმ იარაღით ან საშუალებებით, რომლებით ნადირობაც აკრძალულია, </w:t>
      </w:r>
      <w:r>
        <w:rPr>
          <w:rFonts w:cs="LitNusx" w:ascii="LitNusx" w:hAnsi="LitNusx"/>
        </w:rPr>
        <w:t>–</w:t>
      </w:r>
    </w:p>
    <w:p>
      <w:pPr>
        <w:pStyle w:val="Abzacixml"/>
        <w:rPr/>
      </w:pPr>
      <w:r>
        <w:rPr/>
        <w:t>გამოიწვევს დაჯარიმებას ასიდან სამას ლარამდე, მოპოვებულისა და სანადირო იარაღის კონფისკაციით ან უამისოდ.</w:t>
      </w:r>
    </w:p>
    <w:p>
      <w:pPr>
        <w:pStyle w:val="Abzacixml"/>
        <w:rPr/>
      </w:pPr>
      <w:r>
        <w:rPr/>
        <w:t>5. თევზის ან წყლის სხვა ცოცხალი ორგანიზმების საქართველოს კანონმდებლობით დადგენილი წესის დარღვევით მოპოვება საქართველოს კონტინენტურ შელფზე, ტერიტორიულ წყლებში ან განსაკუთრებულ ეკონომიკურ ზონაში თევზსარეწი იარაღით ან მექანიკური სატრანსპორტო საშუალებებით, თევზის ანდა წყლის სხვა ცოცხალი ორგანიზმების განადგურების სხვა საშუალებებით,–</w:t>
      </w:r>
    </w:p>
    <w:p>
      <w:pPr>
        <w:pStyle w:val="Abzacixml"/>
        <w:rPr/>
      </w:pPr>
      <w:r>
        <w:rPr/>
        <w:t>გამოიწვევს დაჯარიმებას 30000-დან 50000 ლარამდე, საქართველოს კანონმდებლობით დადგენილი წესის დარღვევით მოპოვებული თევზის ან წყლის სხვა ცოცხალი ორგანიზმის კონფისკაციით.</w:t>
      </w:r>
    </w:p>
    <w:p>
      <w:pPr>
        <w:pStyle w:val="Abzacixml"/>
        <w:rPr/>
      </w:pPr>
      <w:r>
        <w:rPr/>
        <w:t>6. იგივე ქმედება, ჩადენილი ზღვის ნაკრძალ რაიონში, აკრძალულ დროს ან ადგილას, თევზის ან ზღვის სხვა ცოცხალი ორგანიზმების მიმართ, –</w:t>
      </w:r>
    </w:p>
    <w:p>
      <w:pPr>
        <w:pStyle w:val="Abzacixml"/>
        <w:rPr/>
      </w:pPr>
      <w:r>
        <w:rPr/>
        <w:t>გამოიწვევს დაჯარიმებას 50000-დან 70000 ლარამდე, საქართველოს კანონმდებლობით დადგენილი წესის დარღვევით მოპოვებული თევზის ან ზღვის სხვა ცოცხალი ორგანიზმის კონფისკაციით.</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szCs w:val="18"/>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pPr>
      <w:r>
        <w:rPr>
          <w:lang w:eastAsia="ru-RU"/>
        </w:rPr>
        <w:tab/>
        <w:t xml:space="preserve">მუხლი 87. (ამოღებულია) </w:t>
      </w:r>
    </w:p>
    <w:p>
      <w:pPr>
        <w:pStyle w:val="MyPetit"/>
        <w:rPr>
          <w:lang w:val="ka-GE" w:eastAsia="ru-RU"/>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 xml:space="preserve">მუხლი 88. ისტორიისა და კლუტურის ძეგლთა დაცვისა და გამოყენების წესების დარღვევა </w:t>
      </w:r>
    </w:p>
    <w:p>
      <w:pPr>
        <w:pStyle w:val="Abzacixml"/>
        <w:rPr/>
      </w:pPr>
      <w:r>
        <w:rPr/>
        <w:t xml:space="preserve">ისტორიისა და კულტურის ძეგლთა დაცვისა და გამოყენების წესების დარღვევა, </w:t>
      </w:r>
      <w:r>
        <w:rPr>
          <w:rFonts w:cs="LitNusx_LB" w:ascii="LitNusx_LB" w:hAnsi="LitNusx_LB"/>
        </w:rPr>
        <w:t>–</w:t>
      </w:r>
    </w:p>
    <w:p>
      <w:pPr>
        <w:pStyle w:val="Abzacixml"/>
        <w:rPr/>
      </w:pPr>
      <w:r>
        <w:rPr/>
        <w:t>გამოიწვევს მოქალაქეთა გაფრთხილებას ან დაჯარიმებას შრომის ანაზღაურების ხუთ მინიმალურ ოდენობამდე, თანამდებობის პირთა გაფრთხილებას ან დაჯარიმებას შრომის ანაზღაურების ა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 xml:space="preserve">მუხლი 89. დაცული ტერიტორიებისა და მათი ტერიტორიულ-ფუნქციონალური ზონების დაცვის წესებისა და რეჟიმის დარღვევა </w:t>
      </w:r>
    </w:p>
    <w:p>
      <w:pPr>
        <w:pStyle w:val="Abzacixml"/>
        <w:rPr/>
      </w:pPr>
      <w:r>
        <w:rPr/>
        <w:t xml:space="preserve">დაცული ტერიტორიებისა და მათი ტერიტორიულ-ფუნქციონალური ზონების დაცვის წესებისა და რეჟიმის დარღვევა, </w:t>
      </w:r>
      <w:r>
        <w:rPr>
          <w:rFonts w:cs="LitNusx" w:ascii="LitNusx" w:hAnsi="LitNusx"/>
        </w:rPr>
        <w:t>–</w:t>
      </w:r>
    </w:p>
    <w:p>
      <w:pPr>
        <w:pStyle w:val="Abzacixml"/>
        <w:rPr/>
      </w:pPr>
      <w:r>
        <w:rPr/>
        <w:t>გამოიწვევს დაჯარიმებას ოციდან ორმოც ლარამდე.</w:t>
      </w:r>
    </w:p>
    <w:p>
      <w:pPr>
        <w:pStyle w:val="Abzacixml"/>
        <w:rPr/>
      </w:pPr>
      <w:r>
        <w:rPr/>
        <w:t xml:space="preserve">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r>
        <w:rPr>
          <w:rFonts w:cs="LitNusx" w:ascii="LitNusx" w:hAnsi="LitNusx"/>
        </w:rPr>
        <w:t>–</w:t>
      </w:r>
      <w:r>
        <w:rPr/>
        <w:t xml:space="preserve"> </w:t>
      </w:r>
    </w:p>
    <w:p>
      <w:pPr>
        <w:pStyle w:val="Abzacixml"/>
        <w:rPr/>
      </w:pPr>
      <w:r>
        <w:rPr/>
        <w:t>გამოიწვევს დაჯარიმებას ოცდახუთიდან ორმოცდახუ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89</w:t>
      </w:r>
      <w:r>
        <w:rPr>
          <w:vertAlign w:val="superscript"/>
          <w:lang w:eastAsia="ru-RU"/>
        </w:rPr>
        <w:t>1</w:t>
      </w:r>
      <w:r>
        <w:rPr>
          <w:lang w:eastAsia="ru-RU"/>
        </w:rPr>
        <w:t>.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 ტერიტორიებზე ვიზიტორთა არასაგანმანათლებლო მიზნით დაშვება</w:t>
      </w:r>
    </w:p>
    <w:p>
      <w:pPr>
        <w:pStyle w:val="Abzacixml"/>
        <w:rPr/>
      </w:pPr>
      <w:r>
        <w:rPr/>
        <w:t xml:space="preserve">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 ტერიტორიებზე ვიზიტორთა არასაგანმანათლებლო მიზნით დაშვება, </w:t>
      </w:r>
      <w:r>
        <w:rPr>
          <w:rFonts w:cs="LitNusx" w:ascii="LitNusx" w:hAnsi="LitNusx"/>
        </w:rPr>
        <w:t>–</w:t>
      </w:r>
    </w:p>
    <w:p>
      <w:pPr>
        <w:pStyle w:val="Abzacixml"/>
        <w:rPr/>
      </w:pPr>
      <w:r>
        <w:rPr/>
        <w:t>გამოიწვევს დაჯარიმებას ორმოცდაათ ლარამდე.</w:t>
      </w:r>
    </w:p>
    <w:p>
      <w:pPr>
        <w:pStyle w:val="Abzacixml"/>
        <w:rPr/>
      </w:pPr>
      <w:r>
        <w:rPr/>
        <w:t xml:space="preserve">იგივე მოქმედება, ჩადენილი იმ პირის მიერ, რომელსაც წლის განმავლობაში შეეფარდა ადმინისტრაციული სახდელი ამ მუხლით გათვალისწინებული დარღვევისათვის, </w:t>
      </w:r>
      <w:r>
        <w:rPr>
          <w:rFonts w:cs="LitNusx" w:ascii="LitNusx" w:hAnsi="LitNusx"/>
        </w:rPr>
        <w:t>–</w:t>
      </w:r>
    </w:p>
    <w:p>
      <w:pPr>
        <w:pStyle w:val="Abzacixml"/>
        <w:rPr/>
      </w:pPr>
      <w:r>
        <w:rPr/>
        <w:t>გამოიწვევს დაჯარიმებას ოთხმოც ლარამდე.</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89</w:t>
      </w:r>
      <w:r>
        <w:rPr>
          <w:vertAlign w:val="superscript"/>
          <w:lang w:eastAsia="ru-RU"/>
        </w:rPr>
        <w:t>2</w:t>
      </w:r>
      <w:r>
        <w:rPr>
          <w:lang w:eastAsia="ru-RU"/>
        </w:rPr>
        <w:t>. სახელმწიფო ნაკრძალის, ეროვნული პარკის ბუნების მკაცრი დაცვის, ბუნების მართვადი დაცვის, ვიზიტორთა და ისტორიულ-კულტურული ზონებ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 ტერიტორიებზე ვიზიტორთა მიერ საბრძოლო, სანადირო, თევზსაჭერი იარაღისა და ნებისმიერი (გარდა მეცნიერული არამანიპულაციური დაკვირვების) მოწყობილობის შეტანა</w:t>
      </w:r>
    </w:p>
    <w:p>
      <w:pPr>
        <w:pStyle w:val="Abzacixml"/>
        <w:rPr/>
      </w:pPr>
      <w:r>
        <w:rPr/>
        <w:t xml:space="preserve">სახელმწიფო ნაკრძალის, ეროვნული პარკის ბუნების მკაცრი დაცვის, ბუნების მართვადი დაცვის, ვიზიტორთა და ისტორიულ-კულტურული ზონებ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 ტერიტორიებზე ვიზიტორთა მიერ საბრძოლო, სანადირო, თევზსაჭერი იარაღისა და ნებისმიერი (გარდა მეცნიერული არამანიპულაციური დაკვირვების) მოწყობილობის შეტანა, </w:t>
      </w:r>
      <w:r>
        <w:rPr>
          <w:rFonts w:cs="LitNusx" w:ascii="LitNusx" w:hAnsi="LitNusx"/>
        </w:rPr>
        <w:t>–</w:t>
      </w:r>
    </w:p>
    <w:p>
      <w:pPr>
        <w:pStyle w:val="Abzacixml"/>
        <w:rPr/>
      </w:pPr>
      <w:r>
        <w:rPr/>
        <w:t>გამოიწვევს დაჯარიმებას ორმოცდაათიდან ას ლარამდე.</w:t>
      </w:r>
    </w:p>
    <w:p>
      <w:pPr>
        <w:pStyle w:val="Abzacixml"/>
        <w:rPr/>
      </w:pPr>
      <w:r>
        <w:rPr/>
        <w:t xml:space="preserve">იგივე მოქმედება, ჩადენილი იმ პირის მიერ, რომელსაც წლის განმავლობაში შეეფარდა ადმინისტრაციული სახდელი ამ მუხლით გათვალისწინებული დარღვევისათვის, </w:t>
      </w:r>
      <w:r>
        <w:rPr>
          <w:rFonts w:cs="LitNusx" w:ascii="LitNusx" w:hAnsi="LitNusx"/>
        </w:rPr>
        <w:t>–</w:t>
      </w:r>
    </w:p>
    <w:p>
      <w:pPr>
        <w:pStyle w:val="Abzacixml"/>
        <w:rPr/>
      </w:pPr>
      <w:r>
        <w:rPr/>
        <w:t>გამოიწვევს დაჯარიმებას ას ორმოცდაათიდან ორ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Tavixml"/>
        <w:rPr>
          <w:lang w:val="ka-GE" w:eastAsia="ru-RU"/>
        </w:rPr>
      </w:pPr>
      <w:r>
        <w:rPr>
          <w:lang w:val="ka-GE" w:eastAsia="ru-RU"/>
        </w:rPr>
        <w:t>თავი 8</w:t>
      </w:r>
    </w:p>
    <w:p>
      <w:pPr>
        <w:pStyle w:val="Tavisataurixml"/>
        <w:rPr/>
      </w:pPr>
      <w:r>
        <w:rPr>
          <w:lang w:val="ka-GE" w:eastAsia="ru-RU"/>
        </w:rPr>
        <w:t>ადმინისტრაციული სამართალდარღვევები მრეწველობის, ელექტრონული და თბოენერგიის გამოყენების დარგში</w:t>
      </w:r>
    </w:p>
    <w:p>
      <w:pPr>
        <w:pStyle w:val="Muxlixml"/>
        <w:tabs>
          <w:tab w:val="clear" w:pos="720"/>
          <w:tab w:val="left" w:pos="283" w:leader="none"/>
        </w:tabs>
        <w:rPr>
          <w:lang w:eastAsia="ru-RU"/>
        </w:rPr>
      </w:pPr>
      <w:r>
        <w:rPr>
          <w:lang w:eastAsia="ru-RU"/>
        </w:rPr>
        <w:tab/>
        <w:t>მუხლი 90. სამთო, სამშენებლო, ფეთქებადსაშიშ ან სხვა ობიექტებზე, სადაც ხორციელდება საშიში საქმიანობა, სამუშაოთა უსაფრთხოდ წარმოების ნორმებისა და წესების დარღვევა</w:t>
      </w:r>
    </w:p>
    <w:p>
      <w:pPr>
        <w:pStyle w:val="Abzacixml"/>
        <w:rPr/>
      </w:pPr>
      <w:r>
        <w:rPr/>
        <w:t xml:space="preserve">სამთო, სამშენებლო, ფეთქებადსაშიშ ან სხვა ობიექტებზე, სადაც ხორციელდება საშიში საქმიანობა, სამუშაოთა უსაფრთხოდ წარმოების ნორმებისა და წესების დარღვევა, რასაც მძიმე შედეგი არ მოჰყოლია, </w:t>
      </w:r>
      <w:r>
        <w:rPr>
          <w:rFonts w:cs="LitNusx" w:ascii="LitNusx" w:hAnsi="LitNusx"/>
        </w:rPr>
        <w:t>–</w:t>
      </w:r>
    </w:p>
    <w:p>
      <w:pPr>
        <w:pStyle w:val="Abzacixml"/>
        <w:rPr/>
      </w:pPr>
      <w:r>
        <w:rPr/>
        <w:t>გამოიწვევს დაჯარიმებას ორმოცდაათიდან ას ლარამდე.</w:t>
      </w:r>
    </w:p>
    <w:p>
      <w:pPr>
        <w:pStyle w:val="Abzacixml"/>
        <w:rPr/>
      </w:pPr>
      <w:r>
        <w:rPr/>
        <w:t xml:space="preserve">იგივე ქმედება, ჩადენილი განმეორებით, </w:t>
      </w:r>
      <w:r>
        <w:rPr>
          <w:rFonts w:cs="LitNusx" w:ascii="LitNusx" w:hAnsi="LitNusx"/>
        </w:rPr>
        <w:t>–</w:t>
      </w:r>
    </w:p>
    <w:p>
      <w:pPr>
        <w:pStyle w:val="Abzacixml"/>
        <w:rPr/>
      </w:pPr>
      <w:r>
        <w:rPr/>
        <w:t>გამოიწვევს დაჯარიმებას ორ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lang w:eastAsia="ru-RU"/>
        </w:rPr>
      </w:pPr>
      <w:r>
        <w:rPr>
          <w:lang w:eastAsia="ru-RU"/>
        </w:rPr>
        <w:tab/>
        <w:t>მუხლი 91. ფეთქებადი მასალებისა და საშიში ქიმიური ნივთიერებების საწარმოო დანიშნულების მიზნით გადაზიდვის, შენახვის, გამოყენების, დაცვისა და აღრიცხვის ნორმების და წესების დარღვევა</w:t>
      </w:r>
    </w:p>
    <w:p>
      <w:pPr>
        <w:pStyle w:val="Abzacixml"/>
        <w:rPr/>
      </w:pPr>
      <w:r>
        <w:rPr/>
        <w:t xml:space="preserve">ფეთქებადი მასალებისა და საშიში ქიმიური ნივთიერებების საწარმოო დანიშნულების მიზნით გადაზიდვის, შენახვის, გამოყენების, დაცვისა და აღრიცხვის ნორმების და წესების დარღვევა, რასაც მძიმე შედეგი არ მოჰყოლია, </w:t>
      </w:r>
      <w:r>
        <w:rPr>
          <w:rFonts w:cs="LitNusx" w:ascii="LitNusx" w:hAnsi="LitNusx"/>
        </w:rPr>
        <w:t>–</w:t>
      </w:r>
    </w:p>
    <w:p>
      <w:pPr>
        <w:pStyle w:val="Abzacixml"/>
        <w:rPr/>
      </w:pPr>
      <w:r>
        <w:rPr/>
        <w:t>გამოიწვევს დაჯარიმებას ორმოცდაათიდან ას ლარამდე.</w:t>
      </w:r>
    </w:p>
    <w:p>
      <w:pPr>
        <w:pStyle w:val="Abzacixml"/>
        <w:rPr/>
      </w:pPr>
      <w:r>
        <w:rPr/>
        <w:t xml:space="preserve">იგივე ქმედება, ჩადენილი განმეორებით, </w:t>
      </w:r>
      <w:r>
        <w:rPr>
          <w:rFonts w:cs="LitNusx" w:ascii="LitNusx" w:hAnsi="LitNusx"/>
        </w:rPr>
        <w:t>–</w:t>
      </w:r>
    </w:p>
    <w:p>
      <w:pPr>
        <w:pStyle w:val="Abzacixml"/>
        <w:rPr/>
      </w:pPr>
      <w:r>
        <w:rPr/>
        <w:t>გამოიწვევს დაჯარიმებას ორ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pPr>
      <w:r>
        <w:rPr>
          <w:lang w:eastAsia="ru-RU"/>
        </w:rPr>
        <w:tab/>
        <w:t>მუხლი 91</w:t>
      </w:r>
      <w:r>
        <w:rPr>
          <w:vertAlign w:val="superscript"/>
          <w:lang w:eastAsia="ru-RU"/>
        </w:rPr>
        <w:t>1</w:t>
      </w:r>
      <w:r>
        <w:rPr>
          <w:lang w:eastAsia="ru-RU"/>
        </w:rPr>
        <w:t>. საშიში საწარმოო ობიექტების დამზადება, მათზე სამუშაოთა წარმოება ან მომსახურება უსაფრთხოების მოთხოვნათა დარღვევით, აგრეთვე უფლებამოსილი ორგანოების სათანადო ნებართვის გარეშე მუშაობა</w:t>
      </w:r>
    </w:p>
    <w:p>
      <w:pPr>
        <w:pStyle w:val="Abzacixml"/>
        <w:rPr/>
      </w:pPr>
      <w:r>
        <w:rPr/>
        <w:t xml:space="preserve">საშიში საწარმოო ობიექტების დამზადება, მათზე სამუშაოთა წარმოება ან მომსახურება უსაფრთხოების მოთხოვნათა დარღვევით, აგრეთვე უფლებამოსილი ორგანოების სათანადო ნებართვის გარეშე მუშაობა ან არამართლზომიერი გაცემა, გაყალბება ან გამოყენება იმ ოფიციალური დოკუმენტებისა, რომლებიც ადასტურებენ ობიექტების შესაბამისობას სამუშაოების ან მომსახურების უსაფრთხოების წესებთან, </w:t>
      </w:r>
      <w:r>
        <w:rPr>
          <w:rFonts w:cs="LitNusx" w:ascii="LitNusx" w:hAnsi="LitNusx"/>
        </w:rPr>
        <w:t>–</w:t>
      </w:r>
    </w:p>
    <w:p>
      <w:pPr>
        <w:pStyle w:val="Abzacixml"/>
        <w:rPr/>
      </w:pPr>
      <w:r>
        <w:rPr/>
        <w:t>გამოიწვევს დაჯარიმებას ათასიდან ათას ხუთას ლარამდე.</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pPr>
      <w:r>
        <w:rPr/>
        <w:tab/>
        <w:t>მუხლი 91</w:t>
      </w:r>
      <w:r>
        <w:rPr>
          <w:vertAlign w:val="superscript"/>
        </w:rPr>
        <w:t>2</w:t>
      </w:r>
      <w:r>
        <w:rPr/>
        <w:t>. საქართველოს ტერიტორიაზე ტყვიაშემცველი (0,013 გრამზე მეტი ერთ ლიტრზე) მოტორული ბენზინის, ტეტრაეთილტყვიის, აგრეთვე ფალსიფიცირებული საყოფაცხოვრებო-კომუნალური მოხმარების თხევადი გაზის იმპორტი ან რეალიზაცია</w:t>
      </w:r>
    </w:p>
    <w:p>
      <w:pPr>
        <w:pStyle w:val="Abzacixml"/>
        <w:rPr/>
      </w:pPr>
      <w:r>
        <w:rPr/>
        <w:t xml:space="preserve">საქართველოს ტერიტორიაზე ტყვიაშემცველი (0,013 გრამზე მეტი ერთ ლიტრზე) მოტორული ბენზინის, ტეტრაეთილტყვიის, აგრეთვე ფალსიფიცირებული საყოფაცხოვრებო-კომუნალური მოხმარების თხევადი გაზის იმპორტი ან რეალიზაცია, </w:t>
      </w:r>
      <w:r>
        <w:rPr>
          <w:rFonts w:cs="LitNusx_LB" w:ascii="LitNusx_LB" w:hAnsi="LitNusx_LB"/>
        </w:rPr>
        <w:t>–</w:t>
      </w:r>
    </w:p>
    <w:p>
      <w:pPr>
        <w:pStyle w:val="Abzacixml"/>
        <w:rPr/>
      </w:pPr>
      <w:r>
        <w:rPr/>
        <w:t>გამოიწვევს დაჯარიმებას შრომის ანაზღაურების მინიმალური ოდენობის ათიდან ასმაგ ოდენობამდე, პროდუქციის კონფისკაციით.</w:t>
      </w:r>
    </w:p>
    <w:p>
      <w:pPr>
        <w:pStyle w:val="MyPetit"/>
        <w:rPr>
          <w:szCs w:val="18"/>
          <w:lang w:val="ka-GE"/>
        </w:rPr>
      </w:pPr>
      <w:r>
        <w:rPr>
          <w:lang w:val="ka-GE"/>
        </w:rPr>
        <w:t>საქართველოს 1999 წლის 22 ივლისის კანონი №2299 – სსმ I, №40(47), 11.08.1999წ., მუხ.203</w:t>
      </w:r>
    </w:p>
    <w:p>
      <w:pPr>
        <w:pStyle w:val="Muxlixml"/>
        <w:tabs>
          <w:tab w:val="clear" w:pos="720"/>
          <w:tab w:val="left" w:pos="283" w:leader="none"/>
        </w:tabs>
        <w:rPr>
          <w:lang w:val="en-US" w:eastAsia="ru-RU"/>
        </w:rPr>
      </w:pPr>
      <w:r>
        <w:rPr>
          <w:lang w:eastAsia="ru-RU"/>
        </w:rPr>
        <w:tab/>
        <w:t xml:space="preserve">მუხლი 92. </w:t>
      </w:r>
      <w:r>
        <w:rPr>
          <w:lang w:val="en-US" w:eastAsia="ru-RU"/>
        </w:rPr>
        <w:t>(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lang w:val="ka-GE"/>
        </w:rPr>
        <w:t>საქართველოს 1997 წლის 12 დეკემბრის კანონი №1169 – პარლამენტის უწყებანი, №47-48, 31.12.1997წ., გვ. 167</w:t>
      </w:r>
    </w:p>
    <w:p>
      <w:pPr>
        <w:pStyle w:val="MyPetit"/>
        <w:rPr>
          <w:szCs w:val="18"/>
        </w:rPr>
      </w:pPr>
      <w:r>
        <w:rPr/>
        <w:t>საქართველოს 2005 წლის 22 მარტის კანონი №1126 - სსმ I, №13, 12.04.2005 წ., მუხ.78</w:t>
      </w:r>
    </w:p>
    <w:p>
      <w:pPr>
        <w:pStyle w:val="Muxlixml"/>
        <w:tabs>
          <w:tab w:val="clear" w:pos="720"/>
          <w:tab w:val="left" w:pos="283" w:leader="none"/>
        </w:tabs>
        <w:rPr/>
      </w:pPr>
      <w:r>
        <w:rPr/>
        <w:tab/>
        <w:t>მუხლი 92</w:t>
      </w:r>
      <w:r>
        <w:rPr>
          <w:vertAlign w:val="superscript"/>
        </w:rPr>
        <w:t>1</w:t>
      </w:r>
      <w:r>
        <w:rPr/>
        <w:t>. საქართველოს ენერგეტიკის მარეგულირებელი ეროვნული კომისიის მიერ დადგენილი მოთხოვნების დარღვევა</w:t>
      </w:r>
    </w:p>
    <w:p>
      <w:pPr>
        <w:pStyle w:val="Abzacixml"/>
        <w:rPr/>
      </w:pPr>
      <w:r>
        <w:rPr/>
        <w:t>ელექტროენერგეტიკისა და ბუნებრივი გაზის დარგების ლიცენზიატის ან პირდაპირი მომხმარებლის მიერ საქართველოს ენერგეტიკის მარეგულირებელი ეროვნული კომისიის მიერ დადგენილი მოთხოვნების შეუსრულებლობა, –</w:t>
      </w:r>
    </w:p>
    <w:p>
      <w:pPr>
        <w:pStyle w:val="Abzacixml"/>
        <w:rPr/>
      </w:pPr>
      <w:r>
        <w:rPr/>
        <w:t>გამოიწვევს დაჯარიმებას 5000 ლარის ოდენობით.</w:t>
      </w:r>
    </w:p>
    <w:p>
      <w:pPr>
        <w:pStyle w:val="MyPetit"/>
        <w:rPr>
          <w:szCs w:val="18"/>
          <w:lang w:val="ka-GE"/>
        </w:rPr>
      </w:pPr>
      <w:r>
        <w:rPr>
          <w:szCs w:val="18"/>
          <w:lang w:val="ka-GE"/>
        </w:rPr>
        <w:t>საქართველოს 1997 წლის 27 ივნისის კანონი №815 – პარლამენტის უწყებანი, №33, 31.07.1997წ., გვ.11</w:t>
      </w:r>
    </w:p>
    <w:p>
      <w:pPr>
        <w:pStyle w:val="MyPetit"/>
        <w:rPr>
          <w:lang w:val="ka-GE"/>
        </w:rPr>
      </w:pPr>
      <w:r>
        <w:rPr>
          <w:lang w:val="ka-GE"/>
        </w:rPr>
        <w:t>საქართველოს 1999 წლის 30 აპრილის კანონი №1934 – სსმ I, №15(22), 14.05.1999წ., მუხ.63</w:t>
      </w:r>
    </w:p>
    <w:p>
      <w:pPr>
        <w:pStyle w:val="MyPetit"/>
        <w:rPr>
          <w:lang w:val="ka-GE"/>
        </w:rPr>
      </w:pPr>
      <w:r>
        <w:rPr>
          <w:lang w:val="ka-GE"/>
        </w:rPr>
        <w:t>საქართველოს 2004 წლის 29 დეკემბრის კანონი №976 - სსმI, №4, 17.01.2005წ., მუხ.18</w:t>
      </w:r>
    </w:p>
    <w:p>
      <w:pPr>
        <w:pStyle w:val="Muxlixml"/>
        <w:tabs>
          <w:tab w:val="clear" w:pos="720"/>
          <w:tab w:val="left" w:pos="283" w:leader="none"/>
        </w:tabs>
        <w:rPr/>
      </w:pPr>
      <w:r>
        <w:rPr/>
        <w:tab/>
        <w:t>მუხლი 92</w:t>
      </w:r>
      <w:r>
        <w:rPr>
          <w:vertAlign w:val="superscript"/>
        </w:rPr>
        <w:t>2</w:t>
      </w:r>
      <w:r>
        <w:rPr/>
        <w:t>. თამბაქოს პროდუქციით ლიცენზიის გარეშე ვაჭრობა ან/და გადაზიდვა</w:t>
      </w:r>
    </w:p>
    <w:p>
      <w:pPr>
        <w:pStyle w:val="Abzacixml"/>
        <w:rPr/>
      </w:pPr>
      <w:r>
        <w:rPr/>
        <w:t>„</w:t>
      </w:r>
      <w:r>
        <w:rPr/>
        <w:t xml:space="preserve">თამბაქოს ნაწარმით ვაჭრობის შესახებ“ საქართველოს კანონით განსაზღვრული ლიცენზიის გარეშე ვაჭრობა ან/და გადაზიდვა, – </w:t>
      </w:r>
    </w:p>
    <w:p>
      <w:pPr>
        <w:pStyle w:val="Abzacixml"/>
        <w:rPr>
          <w:szCs w:val="18"/>
        </w:rPr>
      </w:pPr>
      <w:r>
        <w:rPr/>
        <w:t>გამოიწვევს დაჯარიმებას საქონლის ღირებულების ხუთმაგი ოდენობით, მაგრამ არანაკლებ 3000 ლარისა.</w:t>
      </w:r>
    </w:p>
    <w:p>
      <w:pPr>
        <w:pStyle w:val="MyPetit"/>
        <w:rPr>
          <w:lang w:val="ka-GE"/>
        </w:rPr>
      </w:pPr>
      <w:r>
        <w:rPr>
          <w:lang w:val="ka-GE"/>
        </w:rPr>
        <w:t>საქართველოს 2003 წლის 26 აგვისტოს კანონი №3102 – სსმ I, №29, 18.09.2003წ., მუხ.227</w:t>
      </w:r>
    </w:p>
    <w:p>
      <w:pPr>
        <w:pStyle w:val="Muxlixml"/>
        <w:tabs>
          <w:tab w:val="clear" w:pos="720"/>
          <w:tab w:val="left" w:pos="283" w:leader="none"/>
        </w:tabs>
        <w:rPr>
          <w:lang w:eastAsia="ru-RU"/>
        </w:rPr>
      </w:pPr>
      <w:r>
        <w:rPr>
          <w:lang w:eastAsia="ru-RU"/>
        </w:rPr>
        <w:tab/>
        <w:t xml:space="preserve">მუხლი 93. </w:t>
      </w:r>
      <w:r>
        <w:rPr>
          <w:lang w:val="en-US" w:eastAsia="ru-RU"/>
        </w:rPr>
        <w:t>(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t>საქართველოს 2005 წლის 22 მარტის კანონი №1126 - სსმ I, №13, 12.04.2005 წ., მუხ.78</w:t>
      </w:r>
    </w:p>
    <w:p>
      <w:pPr>
        <w:pStyle w:val="Muxlixml"/>
        <w:tabs>
          <w:tab w:val="clear" w:pos="720"/>
          <w:tab w:val="left" w:pos="283" w:leader="none"/>
        </w:tabs>
        <w:rPr/>
      </w:pPr>
      <w:r>
        <w:rPr>
          <w:lang w:eastAsia="ru-RU"/>
        </w:rPr>
        <w:tab/>
        <w:t>მუხლი 94. 1000 ვოლტზე მეტი ძაბვის ელექტროქსელების დაცვის წესების დარღვევა</w:t>
      </w:r>
    </w:p>
    <w:p>
      <w:pPr>
        <w:pStyle w:val="Abzacixml"/>
        <w:rPr/>
      </w:pPr>
      <w:r>
        <w:rPr/>
        <w:t xml:space="preserve">საქართველოს რესპუბლიკის მინისტრთა კაბინეტის მიერ დადგენილი 1000 ვოლტზე მეტი ძაბვის ელექტროქსელების დაცვის წესების დარღვევა, თუ ამას მოჰყვა ან შეიძლება მოჰყოლოდა მომხმარებელთათვის ელექტროენერგიის მიწოდების შეფერხება, ელექტროქსელების დაზიანება ან სახალხო მეურნეობის სხვა ზარალი, </w:t>
      </w:r>
      <w:r>
        <w:rPr>
          <w:rFonts w:cs="LitNusx_LB" w:ascii="LitNusx_LB" w:hAnsi="LitNusx_LB"/>
        </w:rPr>
        <w:t>–</w:t>
      </w:r>
    </w:p>
    <w:p>
      <w:pPr>
        <w:pStyle w:val="Abzacixml"/>
        <w:rPr/>
      </w:pPr>
      <w:r>
        <w:rPr/>
        <w:t>გამოიწვევს მოქალაქეთა გაფრთხილებას ან დაჯარიმებას შრომის ანაზღაურების ათიდან ორმოცდაათ მინიმალურ ოდენობამდე, თანამდებობის პირთა გაფრთხილებას ან დაჯარიმებას ორი შრომის ანაზღაურების ორმოცდაათიდან ას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95. გაზის გამოყენების ნორმებისა და წესების დარღვევა</w:t>
      </w:r>
    </w:p>
    <w:p>
      <w:pPr>
        <w:pStyle w:val="Abzacixml"/>
        <w:rPr/>
      </w:pPr>
      <w:r>
        <w:rPr/>
        <w:t>გაზის, როგორც სათბობისა და ნედლეულის, გამოყენების ნორმებისა და წესების დარღვევა:</w:t>
      </w:r>
    </w:p>
    <w:p>
      <w:pPr>
        <w:pStyle w:val="Abzacixml"/>
        <w:rPr/>
      </w:pPr>
      <w:r>
        <w:rPr/>
        <w:t>გაზის გაშვება გაზგამომყენებელ დანადგარებში გაზის სახელმწიფო ზედამხედველობის ორგანოების ნებართვის გარეშე; გაზის გამოყოფილი ფონდების გადამეტება ან გაზის მოხმარების დადგენილი რეჟიმის დაუცველობა; გაზის მოხმარება გაზგამომყენებელ დანადგარებზე მისი ხარჯვის დამტკიცებული კუთრი ნორმების გარეშე ან ამ კუთრი ნორმების გადამეტება;</w:t>
      </w:r>
    </w:p>
    <w:p>
      <w:pPr>
        <w:pStyle w:val="Abzacixml"/>
        <w:rPr/>
      </w:pPr>
      <w:r>
        <w:rPr/>
        <w:t>გაზგამომყენებელი დანადგარების ექსპლუატაცია გაზის ხარჯვის ან გაზის გამოყენებით გამომუშავებული თბოენერგიისა და პროდუქციის აღურიცხავად, ან გაზგამომყენებელი დანადგარების პროექტით გათვალისწინებული გაზის წვის პროცესების ავტომატური რეგულირების საშუალებათა, ან თბოტექნიკური კონტროლის ხელსაწყოებისა თუ თბოუტილიზაციის მოწყობილობის არარსებობა (გაუმართაობა), რომლებიც უზრუნველყოფენ გაზის რაციონალურ და ეფექტიან გამოყენებას;</w:t>
      </w:r>
    </w:p>
    <w:p>
      <w:pPr>
        <w:pStyle w:val="Abzacixml"/>
        <w:rPr/>
      </w:pPr>
      <w:r>
        <w:rPr/>
        <w:t xml:space="preserve">გაზით მოსარგებლე საწარმოს, გაერთიანების, დაწესებულებებისა და ორგანიზაციისათვის გათვალისწინებული სარეზერვო თბომეურნეობის მუშაობისათვის მოუმზადებლობა ან გაზგამომყენებელი დანადგარების მოუმზადებლობა დაწესებული სახეობის სარეზერვო სათბობით მუშაობისათვის, </w:t>
      </w:r>
      <w:r>
        <w:rPr>
          <w:rFonts w:cs="LitNusx_LB" w:ascii="LitNusx_LB" w:hAnsi="LitNusx_LB"/>
        </w:rPr>
        <w:t>–</w:t>
      </w:r>
    </w:p>
    <w:p>
      <w:pPr>
        <w:pStyle w:val="Abzacixml"/>
        <w:rPr/>
      </w:pPr>
      <w:r>
        <w:rPr/>
        <w:t>გამოიწვევს საწარმოების, გაერთიანებების, დაწესებულებებისა და ორგანიზაციების ხელმძღვანელთა, მათი მოადგილეების, მთავარი ენერგეტიკოსების (მთავარი მექანიკოსების), საამქროებისა და სამსახურების უფროსების გაფრთხილებას ან დაჯარიმებას შრომის ანაზღაურების ექვსიდან 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rFonts w:eastAsia="MS Mincho;ＭＳ 明朝" w:cs="MS Mincho;ＭＳ 明朝" w:ascii="MS Mincho;ＭＳ 明朝" w:hAnsi="MS Mincho;ＭＳ 明朝"/>
          <w:lang w:eastAsia="ru-RU"/>
        </w:rPr>
        <w:tab/>
      </w:r>
      <w:r>
        <w:rPr>
          <w:lang w:eastAsia="ru-RU"/>
        </w:rPr>
        <w:t>მუხლი 96. გაზის, ნავთობის, ნავთობპროდუქტების მაგისტრალური სადენების, აგრეთვე გაზის საშუალო და დაბალი წნევის ქსელებისა და თხევადი გაზის ექსპლუატაციის წესების დარღვევა</w:t>
      </w:r>
    </w:p>
    <w:p>
      <w:pPr>
        <w:pStyle w:val="Abzacixml"/>
        <w:rPr/>
      </w:pPr>
      <w:r>
        <w:rPr/>
        <w:t xml:space="preserve">გაზის, ნავთობის, ნავთობპროდუქტების მაგისტრალური სადენების, აგრეთვე გაზის საშუალო და დაბალი წნევის ქსელებისა და თხევადი გაზის ექსპლუატაციის წესების დარღვევა, </w:t>
      </w:r>
      <w:r>
        <w:rPr>
          <w:rFonts w:cs="LitNusx" w:ascii="LitNusx" w:hAnsi="LitNusx"/>
        </w:rPr>
        <w:t>–</w:t>
      </w:r>
    </w:p>
    <w:p>
      <w:pPr>
        <w:pStyle w:val="Abzacixml"/>
        <w:rPr/>
      </w:pPr>
      <w:r>
        <w:rPr/>
        <w:t>გამოიწვევს დაჯარიმებას ორმოცდაათიდან ას ლარამდე.</w:t>
      </w:r>
    </w:p>
    <w:p>
      <w:pPr>
        <w:pStyle w:val="Abzacixml"/>
        <w:rPr/>
      </w:pPr>
      <w:r>
        <w:rPr/>
        <w:t xml:space="preserve">იგივე ქმედება, ჩადენილი განმეორებით, </w:t>
      </w:r>
      <w:r>
        <w:rPr>
          <w:rFonts w:cs="LitNusx" w:ascii="LitNusx" w:hAnsi="LitNusx"/>
        </w:rPr>
        <w:t>–</w:t>
      </w:r>
    </w:p>
    <w:p>
      <w:pPr>
        <w:pStyle w:val="Abzacixml"/>
        <w:rPr/>
      </w:pPr>
      <w:r>
        <w:rPr/>
        <w:t>გამოიწვევს დაჯარიმებას ორ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დეკემბრის კანონი №1169 – პარლამენტის უწყებანი, №47-48, 31.12.1997წ., გვ. 167</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pPr>
      <w:r>
        <w:rPr/>
        <w:tab/>
        <w:t>მუხლი 96</w:t>
      </w:r>
      <w:r>
        <w:rPr>
          <w:vertAlign w:val="superscript"/>
        </w:rPr>
        <w:t>1</w:t>
      </w:r>
      <w:r>
        <w:rPr/>
        <w:t>. ელექტროენერგიის ან ბუნებრივი გაზის (აირის) დატაცება</w:t>
      </w:r>
    </w:p>
    <w:p>
      <w:pPr>
        <w:pStyle w:val="Abzacixml"/>
        <w:rPr/>
      </w:pPr>
      <w:r>
        <w:rPr/>
        <w:t>ელექტროენერგიის წარმოების ლიცენზიატის, გადაცემის ან განაწილების ქსელიდან ელექტროენერგიის ან ბუნებრივი გაზის (აირის) ტრანსპორტირების სისტემიდან ან განაწილების ქსელიდან ბუნებრივი გაზის (აირის) დატაცება, მიუხედავად დატაცების ფორმისა, ელექტროენერგიის ან ბუნებრივი გაზის (აირის) მოხმარება მისი აღრიცხვის გარეშე ან აღრიცხვის წესების დარღვევით, –</w:t>
      </w:r>
    </w:p>
    <w:p>
      <w:pPr>
        <w:pStyle w:val="Abzacixml"/>
        <w:rPr/>
      </w:pPr>
      <w:r>
        <w:rPr/>
        <w:t>გამოიწვევს ფიზიკური პირის დაჯარიმებას 600 ლარით, იურიდიული პირისა და დაწესებულების – 5000 ლარით.</w:t>
      </w:r>
    </w:p>
    <w:p>
      <w:pPr>
        <w:pStyle w:val="Abzacixml"/>
        <w:rPr/>
      </w:pPr>
      <w:r>
        <w:rPr/>
        <w:t>იგივე ქმედება, ჩადენილი განმეორებით, –</w:t>
      </w:r>
    </w:p>
    <w:p>
      <w:pPr>
        <w:pStyle w:val="Abzacixml"/>
        <w:rPr/>
      </w:pPr>
      <w:r>
        <w:rPr/>
        <w:t>გამოიწვევს ფიზიკური პირის დაჯარიმებას 1200 ლარით, იურიდიული პირისა და დაწესებულების – 15000 ლარით.</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დეკემბრის კანონი №1169 – პარლამენტის უწყებანი, №47-48, 31.12.1997წ., გვ. 167</w:t>
      </w:r>
    </w:p>
    <w:p>
      <w:pPr>
        <w:pStyle w:val="MyPetit"/>
        <w:rPr>
          <w:szCs w:val="18"/>
          <w:lang w:val="ka-GE"/>
        </w:rPr>
      </w:pPr>
      <w:r>
        <w:rPr>
          <w:lang w:val="ka-GE"/>
        </w:rPr>
        <w:t>საქართველოს 2004 წლის 29 დეკემბრის კანონი №976 - სსმI, №4, 17.01.2005წ., მუხ.18</w:t>
      </w:r>
    </w:p>
    <w:p>
      <w:pPr>
        <w:pStyle w:val="Muxlixml"/>
        <w:tabs>
          <w:tab w:val="clear" w:pos="720"/>
          <w:tab w:val="left" w:pos="283" w:leader="none"/>
        </w:tabs>
        <w:rPr/>
      </w:pPr>
      <w:r>
        <w:rPr/>
        <w:tab/>
        <w:t>მუხლი 96</w:t>
      </w:r>
      <w:r>
        <w:rPr>
          <w:vertAlign w:val="superscript"/>
        </w:rPr>
        <w:t>2</w:t>
      </w:r>
      <w:r>
        <w:rPr/>
        <w:t>. საქართველოს ნავთობისა და გაზის რესურსების მარეგულირებელი სახელმწიფო სააგენტოს მიერ დადგენილი მოთხოვნების დარღვევა</w:t>
      </w:r>
    </w:p>
    <w:p>
      <w:pPr>
        <w:pStyle w:val="Abzacixml"/>
        <w:rPr/>
      </w:pPr>
      <w:r>
        <w:rPr/>
        <w:t>საქართველოს ნავთობისა და გაზის რესურსების მარეგულირებელი სახელმწიფო სააგენტოს ნორმატიული აქტებით დადგენილ, ნავთობისა და გაზის რესურსებით სარგებლობის ლიცენზიით, ნავთობის გადამუშავების, გაზის დამუშავების ან ნავთობის, გაზის ან/და ნავთობგაზპროდუქტების ტრანსპორტირების საქმიანობის ლიცენზიითა და ნავთობისა და გაზის ოპერაციებთან, ნავთობის გადამუშავებასთან, გაზის დამუშავებასთან ან ნავთობის, გაზის ან/და ნავთობგაზპროდუქტების ტრანსპორტირების საქმიანობასთან დაკავშირებული სამუშაოების წარმოების ნებართვით გათვალისწინებულ მოთხოვნათა შეუსრულებლობა, –</w:t>
      </w:r>
    </w:p>
    <w:p>
      <w:pPr>
        <w:pStyle w:val="Abzacixml"/>
        <w:rPr/>
      </w:pPr>
      <w:r>
        <w:rPr/>
        <w:t>გამოიწვევს დაჯარიმებას შრომის ანაზღაურების ათიდან ას მინიმალურ ოდენობამდე.</w:t>
      </w:r>
    </w:p>
    <w:p>
      <w:pPr>
        <w:pStyle w:val="MyPetit"/>
        <w:rPr>
          <w:lang w:val="ka-GE"/>
        </w:rPr>
      </w:pPr>
      <w:r>
        <w:rPr>
          <w:lang w:val="ka-GE"/>
        </w:rPr>
        <w:t>საქართველოს 2001 წლის 2 მარტის კანონი №765 – სსმ I, №6, 20.03.2001წ., მუხ.18</w:t>
      </w:r>
    </w:p>
    <w:p>
      <w:pPr>
        <w:pStyle w:val="MyPetit"/>
        <w:rPr>
          <w:lang w:val="ka-GE"/>
        </w:rPr>
      </w:pPr>
      <w:r>
        <w:rPr>
          <w:lang w:val="ka-GE"/>
        </w:rPr>
        <w:t>საქართველოს 2002 წლის 25 დეკემბრის კანონი №1859 – სსმ I, №3, 17.01.2003წ., მუხ.12</w:t>
      </w:r>
    </w:p>
    <w:p>
      <w:pPr>
        <w:pStyle w:val="Muxlixml"/>
        <w:tabs>
          <w:tab w:val="clear" w:pos="720"/>
          <w:tab w:val="left" w:pos="283" w:leader="none"/>
        </w:tabs>
        <w:rPr/>
      </w:pPr>
      <w:r>
        <w:rPr/>
        <w:tab/>
        <w:t>მუხლი 96</w:t>
      </w:r>
      <w:r>
        <w:rPr>
          <w:vertAlign w:val="superscript"/>
        </w:rPr>
        <w:t>3</w:t>
      </w:r>
      <w:r>
        <w:rPr/>
        <w:t>. ნავთობისა და გაზის ოპერაციების, ნავთობის გადამუშავების, გაზის დამუშავების ან ნავთობის, გაზის ან/და ნავთობგაზპროდუქტების ტრანსპორტირების საქმიანობის უნებართვოდ წარმოება</w:t>
      </w:r>
    </w:p>
    <w:p>
      <w:pPr>
        <w:pStyle w:val="Abzacixml"/>
        <w:rPr/>
      </w:pPr>
      <w:r>
        <w:rPr/>
        <w:t>ნავთობისა და გაზის ოპერაციების, ნავთობის გადამუშავების, გაზის დამუშავების ან ნავთობის, გაზის ან/და ნავთობგაზპროდუქტების ტრანსპორტირების საქმიანობის წარმოება საქართველოს ნავთობისა და გაზის რესურსების მარეგულირებელი სახელმწიფო სააგენტოს ნებართვის გარეშე, –</w:t>
      </w:r>
    </w:p>
    <w:p>
      <w:pPr>
        <w:pStyle w:val="Abzacixml"/>
        <w:rPr/>
      </w:pPr>
      <w:r>
        <w:rPr/>
        <w:t>გამოიწვევს დაჯარიმებას შრომის ანაზღაურების ასიდან სამას მინიმალურ ოდენობამდე.</w:t>
      </w:r>
    </w:p>
    <w:p>
      <w:pPr>
        <w:pStyle w:val="MyPetit"/>
        <w:rPr>
          <w:lang w:val="ka-GE"/>
        </w:rPr>
      </w:pPr>
      <w:r>
        <w:rPr>
          <w:lang w:val="ka-GE"/>
        </w:rPr>
        <w:t>საქართველოს 2001 წლის 2 მარტის კანონი №765 – სსმ I, №6, 20.03.2001წ., მუხ.18</w:t>
      </w:r>
    </w:p>
    <w:p>
      <w:pPr>
        <w:pStyle w:val="MyPetit"/>
        <w:rPr>
          <w:lang w:val="ka-GE"/>
        </w:rPr>
      </w:pPr>
      <w:r>
        <w:rPr>
          <w:lang w:val="ka-GE"/>
        </w:rPr>
        <w:t>საქართველოს 2002 წლის 25 დეკემბრის კანონი №1859 – სსმ I, №3, 17.01.2003წ., მუხ.12</w:t>
      </w:r>
    </w:p>
    <w:p>
      <w:pPr>
        <w:pStyle w:val="Tavixml"/>
        <w:rPr>
          <w:lang w:val="ka-GE" w:eastAsia="ru-RU"/>
        </w:rPr>
      </w:pPr>
      <w:r>
        <w:rPr>
          <w:lang w:val="ka-GE" w:eastAsia="ru-RU"/>
        </w:rPr>
        <w:t>თავი 9</w:t>
      </w:r>
    </w:p>
    <w:p>
      <w:pPr>
        <w:pStyle w:val="Tavisataurixml"/>
        <w:rPr>
          <w:lang w:val="ka-GE" w:eastAsia="ru-RU"/>
        </w:rPr>
      </w:pPr>
      <w:r>
        <w:rPr>
          <w:lang w:val="ka-GE" w:eastAsia="ru-RU"/>
        </w:rPr>
        <w:t xml:space="preserve">ადმინისტრაციული სამართალდარღვევები სოფლის მეურნეობაში. ვეტერინარულ-სანიტარიული წესების დარღვევა </w:t>
      </w:r>
    </w:p>
    <w:p>
      <w:pPr>
        <w:pStyle w:val="Muxlixml"/>
        <w:tabs>
          <w:tab w:val="clear" w:pos="720"/>
          <w:tab w:val="left" w:pos="283" w:leader="none"/>
        </w:tabs>
        <w:rPr/>
      </w:pPr>
      <w:r>
        <w:rPr/>
        <w:tab/>
        <w:t>მუხლი 97. სახელმწიფო, საზოგადოებრივი და კერძო მეურნეობების ნათესების წახდენა, მინდვრად არსებული სასოფლო-სამეურნეო კულტურების აღებული მოსავლის გაფუჭება ან განადგურება, ნარგავების დაზიანება</w:t>
      </w:r>
    </w:p>
    <w:p>
      <w:pPr>
        <w:pStyle w:val="Abzacixml"/>
        <w:rPr/>
      </w:pPr>
      <w:r>
        <w:rPr/>
        <w:t xml:space="preserve">სახელმწიფო, საზოგადოებრივი და კერძო მეურნეობების ნათესების წახდენა, მინდვრად არსებული სასოფლო-სამეურნეო კულტურების აღებული მოსავლის გაფუჭება ან განადგურება, ნარგავების დაზიანება, </w:t>
      </w:r>
      <w:r>
        <w:rPr>
          <w:rFonts w:cs="LitNusx_LB" w:ascii="LitNusx_LB" w:hAnsi="LitNusx_LB"/>
        </w:rPr>
        <w:t>–</w:t>
      </w:r>
    </w:p>
    <w:p>
      <w:pPr>
        <w:pStyle w:val="Abzacixml"/>
        <w:rPr/>
      </w:pPr>
      <w:r>
        <w:rPr/>
        <w:t>გამოიწვევს მოქალაქეთა დაჯარიმებას შრომის ანაზღაურების ათიდან ორმოცდაათ მინიმალურ ოდენობამდე, თანამდებობის პირთა – შრომის ანაზღაურების ორმოცდაათიდან ას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2 ნოემბრის ბრძანებულება №1475 – საქართველოს სსრ უმაღლესი საბჭოს უწყებები, №11, ნოემბერი, 1987 წ., მუხ.27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98. მცენარეთა საკარანტინო მავნებლებთან, დაავადებებსა და სარეველებთან ბრძოლის წესების დარღვევა</w:t>
      </w:r>
    </w:p>
    <w:p>
      <w:pPr>
        <w:pStyle w:val="Abzacixml"/>
        <w:rPr/>
      </w:pPr>
      <w:r>
        <w:rPr/>
        <w:t xml:space="preserve">მცენარეთა საკარანტინო მავნებლებთან, დაავადებებსა და სარეველებთან ბრძოლის წესების დარღვევ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ნახევარ მინიმალურ ოდენობამდე, თანამდებობის პირთა </w:t>
      </w:r>
      <w:r>
        <w:rPr>
          <w:rFonts w:cs="LitNusx_LB" w:ascii="LitNusx_LB" w:hAnsi="LitNusx_LB"/>
        </w:rPr>
        <w:t>–</w:t>
      </w:r>
      <w:r>
        <w:rPr/>
        <w:t xml:space="preserve"> შრომის ანაზღაურების ერთ მინიმალურ ოდენობამდე. </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98</w:t>
      </w:r>
      <w:r>
        <w:rPr>
          <w:vertAlign w:val="superscript"/>
        </w:rPr>
        <w:t>1</w:t>
      </w:r>
      <w:r>
        <w:rPr/>
        <w:t xml:space="preserve"> შხამქიმიკატებისა და მინერალური სასუქების ტრანსპორტირების, შენახვისა და გამოყენების წესების დარღვევა </w:t>
      </w:r>
    </w:p>
    <w:p>
      <w:pPr>
        <w:pStyle w:val="Abzacixml"/>
        <w:rPr/>
      </w:pPr>
      <w:r>
        <w:rPr/>
        <w:t xml:space="preserve">შხამქიმიკატებისა და მინერალური სასუქების ტრანსპორტირების, შენახვისა და გამოყენების წესების დარღვევა, რასაც მოჰყვა ან შეიძლება მოჰყოლოდა სოფლის მეურნეობის პროდუქციაში ნიტრატებისა და პესტიციდების ნარჩენების ნორმაზე მეტი ოდენობით დაგროვება, აგრეთვე ასეთი პროდუქციის რეალიზაცია, </w:t>
      </w:r>
      <w:r>
        <w:rPr>
          <w:rFonts w:cs="LitNusx_LB" w:ascii="LitNusx_LB" w:hAnsi="LitNusx_LB"/>
        </w:rPr>
        <w:t>–</w:t>
      </w:r>
      <w:r>
        <w:rPr/>
        <w:t xml:space="preserve"> </w:t>
      </w:r>
    </w:p>
    <w:p>
      <w:pPr>
        <w:pStyle w:val="Abzacixml"/>
        <w:rPr/>
      </w:pPr>
      <w:r>
        <w:rPr/>
        <w:t>გამოიწვევს მოქალაქეთა დაჯარიმებას შრომის ანაზღაურების ხუთიდან ათ მინიმალურ ოდენობამდე, თანამდებობის პირთა – შრომის ანაზღაურების ათიდან ოც მინიმალურ ოდენობამდე, სოფლის მეურნეობის პროდუქციის კონფისკაციით.</w:t>
      </w:r>
    </w:p>
    <w:p>
      <w:pPr>
        <w:pStyle w:val="Abzacixml"/>
        <w:rPr/>
      </w:pPr>
      <w:r>
        <w:rPr/>
        <w:t xml:space="preserve">პესტიციდებისა და აგროქიმიკატების შენახვისა და ტრანსპორტირების წესების დარღვევა, </w:t>
      </w:r>
      <w:r>
        <w:rPr>
          <w:rFonts w:cs="LitNusx_LB" w:ascii="LitNusx_LB" w:hAnsi="LitNusx_LB"/>
        </w:rPr>
        <w:t>–</w:t>
      </w:r>
    </w:p>
    <w:p>
      <w:pPr>
        <w:pStyle w:val="Abzacixml"/>
        <w:rPr/>
      </w:pPr>
      <w:r>
        <w:rPr/>
        <w:t>გამოიწვევს პესტიციდებისა და აგროქიმიკატების შენახვითა და ტრანსპორტირებით დაკავებულ პირთა დაჯარიმებას 200-დან 500 ლარამდე.</w:t>
      </w:r>
    </w:p>
    <w:p>
      <w:pPr>
        <w:pStyle w:val="Abzacixml"/>
        <w:rPr/>
      </w:pPr>
      <w:r>
        <w:rPr/>
        <w:t xml:space="preserve">მომხმარებელის მიერ პესტიციდებისა და აგროქიმიკატების, მათი შესატანი ტექნიკური საშუალებების გამოყენების წესების დარღვევა </w:t>
      </w:r>
      <w:r>
        <w:rPr>
          <w:rFonts w:cs="LitNusx_LB" w:ascii="LitNusx_LB" w:hAnsi="LitNusx_LB"/>
        </w:rPr>
        <w:t>–</w:t>
      </w:r>
    </w:p>
    <w:p>
      <w:pPr>
        <w:pStyle w:val="Abzacixml"/>
        <w:rPr/>
      </w:pPr>
      <w:r>
        <w:rPr/>
        <w:t>გამოიწვევს დაჯარიმებას 50-დან 100 ლარამდე.</w:t>
      </w:r>
    </w:p>
    <w:p>
      <w:pPr>
        <w:pStyle w:val="Abzacixml"/>
        <w:rPr/>
      </w:pPr>
      <w:r>
        <w:rPr/>
        <w:t xml:space="preserve">პესტიციდებისა და აგროქიმიკატების შენახვის, ტრანსპორტირების და გამოყენების ინსპექტირებისათვის ხელის შეშლა და უფლებამოსილი პირის მითითებათა შეუსრულებლობა, </w:t>
      </w:r>
      <w:r>
        <w:rPr>
          <w:rFonts w:cs="LitNusx_LB" w:ascii="LitNusx_LB" w:hAnsi="LitNusx_LB"/>
        </w:rPr>
        <w:t>–</w:t>
      </w:r>
      <w:r>
        <w:rPr/>
        <w:t xml:space="preserve"> </w:t>
      </w:r>
    </w:p>
    <w:p>
      <w:pPr>
        <w:pStyle w:val="Abzacixml"/>
        <w:rPr/>
      </w:pPr>
      <w:r>
        <w:rPr/>
        <w:t>გამოიწვევს დაჯარიმებას 10-დან 50 ლარამდე.</w:t>
      </w:r>
    </w:p>
    <w:p>
      <w:pPr>
        <w:pStyle w:val="Abzacixml"/>
        <w:rPr/>
      </w:pPr>
      <w:r>
        <w:rPr>
          <w:b/>
        </w:rPr>
        <w:t>შენიშვნა:</w:t>
      </w:r>
      <w:r>
        <w:rPr/>
        <w:t xml:space="preserve"> კონფისკებული სოფლის მეურნეობის პროდუქცია, რომელიც შეიცავს ნორმაზე მეტი ოდენობით ნიტრატებს თუ პესტიციდებს, უნდა განადგურდეს.</w:t>
      </w:r>
    </w:p>
    <w:p>
      <w:pPr>
        <w:pStyle w:val="MyPetit"/>
        <w:rPr/>
      </w:pPr>
      <w:r>
        <w:rPr>
          <w:szCs w:val="18"/>
          <w:lang w:val="ka-GE"/>
        </w:rPr>
        <w:t>საქართველოს სსრ უზენაესი საბჭოს პრეზიდიუმის 1990 წლის 19 აპრილის ბრძანებულება №2610 – საქართველოს სსრ უზენაესი საბჭოს უწყებები, №4, აპრილი, 1990 წ., მუხ.9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1998 წლის 25 ნოემბრის კანონი №1698 – სსმ I, №6, 24.12.1998წ., მუხ.46</w:t>
      </w:r>
    </w:p>
    <w:p>
      <w:pPr>
        <w:pStyle w:val="Muxlixml"/>
        <w:tabs>
          <w:tab w:val="clear" w:pos="720"/>
          <w:tab w:val="left" w:pos="283" w:leader="none"/>
        </w:tabs>
        <w:rPr/>
      </w:pPr>
      <w:r>
        <w:rPr/>
        <w:tab/>
        <w:t>მუხლი 98</w:t>
      </w:r>
      <w:r>
        <w:rPr>
          <w:rFonts w:cs="Sylfaen"/>
          <w:b w:val="false"/>
          <w:szCs w:val="22"/>
          <w:vertAlign w:val="superscript"/>
        </w:rPr>
        <w:t>2</w:t>
      </w:r>
      <w:r>
        <w:rPr/>
        <w:t>. პესტიციდებისა და აგროქიმიკატების წარმოების, შემოტანის, რეალიზაციისა და გამოყენების წესების დარღვევა</w:t>
      </w:r>
    </w:p>
    <w:p>
      <w:pPr>
        <w:pStyle w:val="Abzacixml"/>
        <w:rPr/>
      </w:pPr>
      <w:r>
        <w:rPr/>
        <w:t xml:space="preserve">არარეგისტრირებული და ფალსიფიცირებული, ვადაგასული და უხარისხო პესტიციდებისა და აგროქიმიკატების შემოტანა და რეალიზაცია, რასაც მოჰყვა ან შეიძლებოდა მოჰყოლოდა სასოფლო-სამეურნეო კულტურების დაზიანება, აგრეთვე პროდუქციაში პესტიციდებისა და აგროქიმიკატების ნარჩენების ზენორმატიული შემცველობა, </w:t>
      </w:r>
      <w:r>
        <w:rPr>
          <w:rFonts w:cs="LitNusx_LB" w:ascii="LitNusx_LB" w:hAnsi="LitNusx_LB"/>
        </w:rPr>
        <w:t>–</w:t>
      </w:r>
    </w:p>
    <w:p>
      <w:pPr>
        <w:pStyle w:val="Abzacixml"/>
        <w:rPr/>
      </w:pPr>
      <w:r>
        <w:rPr/>
        <w:t>გამოიწვევს დაჯარიმებას 500-დან 1000 ლარამდე.</w:t>
      </w:r>
    </w:p>
    <w:p>
      <w:pPr>
        <w:pStyle w:val="Abzacixml"/>
        <w:rPr/>
      </w:pPr>
      <w:r>
        <w:rPr/>
        <w:t xml:space="preserve">პესტიციდებისა და აგროქიმიკატების უნებართვო წარმოება, დაფასოება, შეფუთვისა და მარკირების წესების დარღვევა, </w:t>
      </w:r>
      <w:r>
        <w:rPr>
          <w:rFonts w:cs="LitNusx_LB" w:ascii="LitNusx_LB" w:hAnsi="LitNusx_LB"/>
        </w:rPr>
        <w:t>–</w:t>
      </w:r>
      <w:r>
        <w:rPr/>
        <w:t xml:space="preserve"> </w:t>
      </w:r>
    </w:p>
    <w:p>
      <w:pPr>
        <w:pStyle w:val="Abzacixml"/>
        <w:rPr/>
      </w:pPr>
      <w:r>
        <w:rPr/>
        <w:t>გამოიწვევს დაჯარიმებას 500-დან 1000 ლარამდე.</w:t>
      </w:r>
    </w:p>
    <w:p>
      <w:pPr>
        <w:pStyle w:val="Abzacixml"/>
        <w:rPr/>
      </w:pPr>
      <w:r>
        <w:rPr/>
        <w:t xml:space="preserve">პესტიციდებისა და აგროქიმიკატების წარმოების, შემოტანისა და რეალიზაციის ინსპექტირებისათვის ხელის შეშლა და უფლებამოსილი პირის მითითებათა შეუსრულებლობა, </w:t>
      </w:r>
      <w:r>
        <w:rPr>
          <w:rFonts w:cs="LitNusx_LB" w:ascii="LitNusx_LB" w:hAnsi="LitNusx_LB"/>
        </w:rPr>
        <w:t>–</w:t>
      </w:r>
      <w:r>
        <w:rPr/>
        <w:t xml:space="preserve"> </w:t>
      </w:r>
    </w:p>
    <w:p>
      <w:pPr>
        <w:pStyle w:val="Abzacixml"/>
        <w:rPr/>
      </w:pPr>
      <w:r>
        <w:rPr/>
        <w:t>გამოიწვევს დაჯარიმებას 50-დან 100 ლარამდე.</w:t>
      </w:r>
    </w:p>
    <w:p>
      <w:pPr>
        <w:pStyle w:val="Abzacixml"/>
        <w:rPr/>
      </w:pPr>
      <w:r>
        <w:rPr/>
        <w:t xml:space="preserve">პესტიციდებისა და აგროქიმიკატების უნებართვო დასაწყობება და რეალიზაცია, </w:t>
      </w:r>
      <w:r>
        <w:rPr>
          <w:rFonts w:cs="LitNusx_LB" w:ascii="LitNusx_LB" w:hAnsi="LitNusx_LB"/>
        </w:rPr>
        <w:t>–</w:t>
      </w:r>
      <w:r>
        <w:rPr/>
        <w:t xml:space="preserve"> </w:t>
      </w:r>
    </w:p>
    <w:p>
      <w:pPr>
        <w:pStyle w:val="Abzacixml"/>
        <w:rPr/>
      </w:pPr>
      <w:r>
        <w:rPr/>
        <w:t>გამოიწვევს რეალიზატორის დაჯარიმებას 100-დან 500 ლარამდე.</w:t>
      </w:r>
    </w:p>
    <w:p>
      <w:pPr>
        <w:pStyle w:val="Abzacixml"/>
        <w:rPr/>
      </w:pPr>
      <w:r>
        <w:rPr/>
        <w:t xml:space="preserve">გზებზე, ქუჩებში, სკვერებში, პარკებში, ბაზრებში, მოსახლეობის თავშეყრისა და სხვა აკრძალულ ადგილებში პესტიციდებითა და აგროქიმიკატებით ვაჭრობა, </w:t>
      </w:r>
      <w:r>
        <w:rPr>
          <w:rFonts w:cs="LitNusx_LB" w:ascii="LitNusx_LB" w:hAnsi="LitNusx_LB"/>
        </w:rPr>
        <w:t>–</w:t>
      </w:r>
      <w:r>
        <w:rPr/>
        <w:t xml:space="preserve"> </w:t>
      </w:r>
    </w:p>
    <w:p>
      <w:pPr>
        <w:pStyle w:val="Abzacixml"/>
        <w:rPr/>
      </w:pPr>
      <w:r>
        <w:rPr/>
        <w:t>გამოიწვევს დაჯარიმებას 10-დან 50 ლარამდე.</w:t>
      </w:r>
    </w:p>
    <w:p>
      <w:pPr>
        <w:pStyle w:val="MyPetit"/>
        <w:rPr>
          <w:szCs w:val="18"/>
          <w:lang w:val="ka-GE"/>
        </w:rPr>
      </w:pPr>
      <w:r>
        <w:rPr>
          <w:lang w:val="ka-GE"/>
        </w:rPr>
        <w:t>საქართველოს 1998 წლის 25 ნოემბრის კანონი №1698 – სსმ I, №6, 24.12.1998წ., მუხ.46</w:t>
      </w:r>
    </w:p>
    <w:p>
      <w:pPr>
        <w:pStyle w:val="Muxlixml"/>
        <w:tabs>
          <w:tab w:val="clear" w:pos="720"/>
          <w:tab w:val="left" w:pos="283" w:leader="none"/>
        </w:tabs>
        <w:rPr/>
      </w:pPr>
      <w:r>
        <w:rPr>
          <w:lang w:eastAsia="ru-RU"/>
        </w:rPr>
        <w:tab/>
        <w:t xml:space="preserve">მუხლი 99. მასალების საკარანტინო შემოწმებისა და სათანადო დამუშავების გარეშე გატანა </w:t>
      </w:r>
    </w:p>
    <w:p>
      <w:pPr>
        <w:pStyle w:val="Abzacixml"/>
        <w:rPr/>
      </w:pPr>
      <w:r>
        <w:rPr/>
        <w:t xml:space="preserve">სასაზღვრო საზღვაო პორტიდან (ნავმისადგომიდან), რკინიგზის სადგურიდან, ავტოვაგზლიდან (ავტოსადგურიდან), აეროპორტიდან და სხვა სასაზღვრო პუნქტიდან საზღვარგარეთის ქვეყნებიდან შემოტანილი მასალების საკარანტინო შემოწმებისა და სათანადო დამუშავების გარეშე გატან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ხუთ მინიმალურ ოდენობამდე, თანამდებობის პირთა </w:t>
      </w:r>
      <w:r>
        <w:rPr>
          <w:rFonts w:cs="LitNusx_LB" w:ascii="LitNusx_LB" w:hAnsi="LitNusx_LB"/>
        </w:rPr>
        <w:t>–</w:t>
      </w:r>
      <w:r>
        <w:rPr/>
        <w:t xml:space="preserve"> შრომის ანაზღაურების ა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0. მიწათმოსარგებლეთა მიერ მცენარეთა არასაკარანტინო მავნებლებთან, დაავადებებსა და სარეველებთან ბრძოლის ზომების მიუღებლობა</w:t>
      </w:r>
    </w:p>
    <w:p>
      <w:pPr>
        <w:pStyle w:val="Abzacixml"/>
        <w:rPr/>
      </w:pPr>
      <w:r>
        <w:rPr/>
        <w:t>მიწათმოსარგებლეთა მიერ მცენარეთა არასაკარანტინო მავნებლებთან, დაავადებებსა და სარეველებთან ბრძოლის ზომების მიუღებლობა, –</w:t>
      </w:r>
    </w:p>
    <w:p>
      <w:pPr>
        <w:pStyle w:val="Abzacixml"/>
        <w:rPr/>
      </w:pPr>
      <w:r>
        <w:rPr/>
        <w:t xml:space="preserve">გამოიწვევს დაჯარიმებას შრომის ანაზღაურების ერთ მინიმალურ ოდენობამდე, </w:t>
      </w:r>
    </w:p>
    <w:p>
      <w:pPr>
        <w:pStyle w:val="Abzacixml"/>
        <w:rPr/>
      </w:pPr>
      <w:r>
        <w:rPr/>
        <w:t>მიწათმოსარგებლეთა მიერ მცენარეთა არასაკარანტინო მავნებლებთან, დაავადებებთან და სარეველებთან ბრძოლის ზომების მიუღებლობა ასეთივე სამართალდარღვევისათვის დაჯარიმებიდან ერთი წლის განმავლობაში, –</w:t>
      </w:r>
    </w:p>
    <w:p>
      <w:pPr>
        <w:pStyle w:val="Abzacixml"/>
        <w:rPr/>
      </w:pPr>
      <w:r>
        <w:rPr/>
        <w:t xml:space="preserve">გამოიწვევს მოქალაქეთა დაჯარიმებას შრომის ანაზღაურების ერთიდან ორ მინიმალურ ოდენობამდე, თანამდებობის პირთა – ერთიდან სამ მინიმალურ ოდენობამდე. </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0</w:t>
      </w:r>
      <w:r>
        <w:rPr>
          <w:vertAlign w:val="superscript"/>
        </w:rPr>
        <w:t>1</w:t>
      </w:r>
      <w:r>
        <w:rPr/>
        <w:t>. ნარკოტიკების შემცველი ნათესების დაცვის უზრუნველსაყოფად ზომების მიუღებლობა</w:t>
      </w:r>
    </w:p>
    <w:p>
      <w:pPr>
        <w:pStyle w:val="Abzacixml"/>
        <w:rPr/>
      </w:pPr>
      <w:r>
        <w:rPr/>
        <w:t xml:space="preserve">კანაფისა და ზეთოვანი ხაშხაშის ნათესების, ამ კულტურების მოსავლის შენახვისა და გადამუშავების ადგილების დაცვის დადგენილი რეჟიმის უზრუნველსაყოფად, აგრეთვე ნარკოტიკულ ნივთიერებათა შემცველი ნამკალისა და წარმოების ნარჩენების გასანადგურებლად ზომების მიუღებლობა, </w:t>
      </w:r>
      <w:r>
        <w:rPr>
          <w:rFonts w:cs="LitNusx_LB" w:ascii="LitNusx_LB" w:hAnsi="LitNusx_LB"/>
        </w:rPr>
        <w:t>–</w:t>
      </w:r>
      <w:r>
        <w:rPr/>
        <w:t xml:space="preserve"> </w:t>
      </w:r>
    </w:p>
    <w:p>
      <w:pPr>
        <w:pStyle w:val="Abzacixml"/>
        <w:rPr/>
      </w:pPr>
      <w:r>
        <w:rPr/>
        <w:t>გამოიწვევს თანამდებობის პირთა დაჯარიმებას შრომის ანაზღაურების ასი მინიმალური ოდენობით.</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0</w:t>
      </w:r>
      <w:r>
        <w:rPr>
          <w:vertAlign w:val="superscript"/>
        </w:rPr>
        <w:t>2</w:t>
      </w:r>
      <w:r>
        <w:rPr/>
        <w:t>. ზეთოვანი ხაშხაშის ან კანაფის უკანონო დათესვა ან მოყვანა</w:t>
      </w:r>
    </w:p>
    <w:p>
      <w:pPr>
        <w:pStyle w:val="Abzacixml"/>
        <w:rPr/>
      </w:pPr>
      <w:r>
        <w:rPr/>
        <w:t xml:space="preserve">ზეთოვანი ხაშხაშის, აგრეთვე გასეშენებლად აკრძალული ინდური, სამხრეთ მანჯურიის, სამხრეთ ჩუიის, სამხრეთ არხონისა და სამხრეთ კრასნოდარის კანაფის გარდა სხვა კანაფის უკანონო დათესვა ან მოყვანა, </w:t>
      </w:r>
      <w:r>
        <w:rPr>
          <w:rFonts w:cs="LitNusx_LB" w:ascii="LitNusx_LB" w:hAnsi="LitNusx_LB"/>
        </w:rPr>
        <w:t>–</w:t>
      </w:r>
      <w:r>
        <w:rPr/>
        <w:t xml:space="preserve"> </w:t>
      </w:r>
    </w:p>
    <w:p>
      <w:pPr>
        <w:pStyle w:val="Abzacixml"/>
        <w:rPr/>
      </w:pPr>
      <w:r>
        <w:rPr/>
        <w:t>გამოიწვევს დაჯარიმებას შრომის ანაზღაურების ასი მინიმალური ოდენობით.</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01. მექანიზატორთა მიერ სასოფლო-სამეურნეო მანქანების ტექნიკური ექსპლუატაციისა და უსაფრთხოების ტექნიკის წესების უხეში დარღვევა</w:t>
      </w:r>
    </w:p>
    <w:p>
      <w:pPr>
        <w:pStyle w:val="Abzacixml"/>
        <w:rPr/>
      </w:pPr>
      <w:r>
        <w:rPr/>
        <w:t xml:space="preserve">მექანიზატორთა მიერ ტრაქტორების, კომბაინების, სხვა თვითმავალი სასოფლო-სამეურნეო მანქანების ტექნიკური ექსპლუატაციისა და უსაფრთხოების ტექნიკის წესების უხეში დარღვევა, </w:t>
      </w:r>
      <w:r>
        <w:rPr>
          <w:rFonts w:cs="LitNusx_LB" w:ascii="LitNusx_LB" w:hAnsi="LitNusx_LB"/>
        </w:rPr>
        <w:t>–</w:t>
      </w:r>
    </w:p>
    <w:p>
      <w:pPr>
        <w:pStyle w:val="Abzacixml"/>
        <w:rPr/>
      </w:pPr>
      <w:r>
        <w:rPr/>
        <w:t xml:space="preserve">გამოიწვევს მექანიზატორთათვის ამ მანქანების მართვის უფლების ჩამორთმევას ერთ თვემდე ვადით. </w:t>
      </w:r>
    </w:p>
    <w:p>
      <w:pPr>
        <w:pStyle w:val="Muxlixml"/>
        <w:tabs>
          <w:tab w:val="clear" w:pos="720"/>
          <w:tab w:val="left" w:pos="283" w:leader="none"/>
        </w:tabs>
        <w:rPr/>
      </w:pPr>
      <w:r>
        <w:rPr/>
        <w:tab/>
        <w:t>მუხლი 102. ცხოველთა საკარანტინო და ვეტერინარულ-სანიტარიული წესების დარღვევა</w:t>
      </w:r>
    </w:p>
    <w:p>
      <w:pPr>
        <w:pStyle w:val="Abzacixml"/>
        <w:rPr/>
      </w:pPr>
      <w:r>
        <w:rPr/>
        <w:t>„</w:t>
      </w:r>
      <w:r>
        <w:rPr/>
        <w:t xml:space="preserve">ვეტერინარიის შესახებ“ საქართველოს კანონით დადგენილი ცხოველთა საკარანტინო და ვეტერინარულ-სანიტარიული წესების დარღვევა, აგრეთვე ეპიზოოტიური, ზოონოზური, ზოოანთროპონოზური სნეულებების პროფილაქტიკა-ლიკვიდაციის საკითხებზე ცენტრალური და ადგილობრივი მმართველობის ორგანოების გადაწყვეტილებების შეუსრულებლობა, – </w:t>
      </w:r>
    </w:p>
    <w:p>
      <w:pPr>
        <w:pStyle w:val="Abzacixml"/>
        <w:rPr/>
      </w:pPr>
      <w:r>
        <w:rPr/>
        <w:t>გამოიწვევს მოქალაქეთა დაჯარიმებას ათასიდან ათას ხუთას ლარ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4 წლის 28 ოქტომბრის კანონი №549 - სსმ I, №33, 12.11.2004 წ., მუხ.158</w:t>
      </w:r>
    </w:p>
    <w:p>
      <w:pPr>
        <w:pStyle w:val="Muxlixml"/>
        <w:tabs>
          <w:tab w:val="clear" w:pos="720"/>
          <w:tab w:val="left" w:pos="283" w:leader="none"/>
        </w:tabs>
        <w:rPr>
          <w:lang w:eastAsia="ru-RU"/>
        </w:rPr>
      </w:pPr>
      <w:r>
        <w:rPr>
          <w:lang w:eastAsia="ru-RU"/>
        </w:rPr>
        <w:tab/>
        <w:t>მუხლი 103. ძაღლებისა და კატების ყოლის წესების დარღვევა</w:t>
      </w:r>
    </w:p>
    <w:p>
      <w:pPr>
        <w:pStyle w:val="Abzacixml"/>
        <w:rPr/>
      </w:pPr>
      <w:r>
        <w:rPr/>
        <w:t xml:space="preserve">ძაღლების და კატების ყოლის წესების დარღვევ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მეხუთედ მინიმალურ ოდენობამდე, თანამდებობის პირთა </w:t>
      </w:r>
      <w:r>
        <w:rPr>
          <w:rFonts w:cs="LitNusx_LB" w:ascii="LitNusx_LB" w:hAnsi="LitNusx_LB"/>
        </w:rPr>
        <w:t xml:space="preserve">– </w:t>
      </w:r>
      <w:r>
        <w:rPr/>
        <w:t>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103</w:t>
      </w:r>
      <w:r>
        <w:rPr>
          <w:vertAlign w:val="superscript"/>
          <w:lang w:eastAsia="ru-RU"/>
        </w:rPr>
        <w:t>1</w:t>
      </w:r>
      <w:r>
        <w:rPr>
          <w:lang w:eastAsia="ru-RU"/>
        </w:rPr>
        <w:t xml:space="preserve">. გარეული ცხოველების ტყვეობასა და ნახევრად თავისუფალ პირობებში დაცვის, შენახვის, გამოყენებისა და გამრავლების წესების დარღვევა </w:t>
      </w:r>
    </w:p>
    <w:p>
      <w:pPr>
        <w:pStyle w:val="Abzacixml"/>
        <w:rPr/>
      </w:pPr>
      <w:r>
        <w:rPr/>
        <w:t xml:space="preserve">გარეული ცხოველების ტყვეობასა და ნახევრად თავისუფალ პირობებში დაცვის, შენახვის, გამოყენებისა და გამრავლების წესების დარღვევა, </w:t>
      </w:r>
      <w:r>
        <w:rPr>
          <w:rFonts w:cs="LitNusx" w:ascii="LitNusx" w:hAnsi="LitNusx"/>
        </w:rPr>
        <w:t>–</w:t>
      </w:r>
    </w:p>
    <w:p>
      <w:pPr>
        <w:pStyle w:val="Abzacixml"/>
        <w:rPr/>
      </w:pPr>
      <w:r>
        <w:rPr/>
        <w:t>გამოიწვევს დაჯარიმებას ათიდან ორმოცდაათ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 xml:space="preserve">მუხლი 104. ცხოველებისა და ფრინველებისადმი სასტიკი მოპყრობა </w:t>
      </w:r>
    </w:p>
    <w:p>
      <w:pPr>
        <w:pStyle w:val="Abzacixml"/>
        <w:rPr/>
      </w:pPr>
      <w:r>
        <w:rPr/>
        <w:t xml:space="preserve">ცხოველებისა და ფრინველებისადმი სასტიკი მოპყრობა, რასაც მათი დაღუპვა ან დასახიჩრება მოჰყვა, აგრეთვე ცხოველებისა და ფრინველების წვალება, </w:t>
      </w:r>
      <w:r>
        <w:rPr>
          <w:rFonts w:cs="LitNusx_LB" w:ascii="LitNusx_LB" w:hAnsi="LitNusx_LB"/>
        </w:rPr>
        <w:t>–</w:t>
      </w:r>
    </w:p>
    <w:p>
      <w:pPr>
        <w:pStyle w:val="Abzacixml"/>
        <w:rPr/>
      </w:pPr>
      <w:r>
        <w:rPr/>
        <w:t>გამოიწვევს დაჯარიმებას შრომის ანაზღაურების ერ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05. ფუტკრის (ოჯახების) სათაფლე ღალიანობის ან სხვა მიზნით გადატანის ვეტერინარულ-სანიტარიული წესების დარღვევა </w:t>
      </w:r>
    </w:p>
    <w:p>
      <w:pPr>
        <w:pStyle w:val="Abzacixml"/>
        <w:rPr/>
      </w:pPr>
      <w:r>
        <w:rPr/>
        <w:t xml:space="preserve">ფუტკრის (ოჯახების) სათაფლე ღალიანობის ან სხვა მიზნით გადატანის ვეტერინარულ-სანიტარიული წესების დარღვევა, – </w:t>
      </w:r>
    </w:p>
    <w:p>
      <w:pPr>
        <w:pStyle w:val="Abzacixml"/>
        <w:rPr/>
      </w:pPr>
      <w:r>
        <w:rPr/>
        <w:t>გამოიწვევს მოქალაქეთა დაჯარიმებას ათასიდან ათას ხუთას ლარ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4 წლის 28 ოქტომბრის კანონი №549 - სსმ I, №33, 12.11.2004 წ., მუხ.158</w:t>
      </w:r>
    </w:p>
    <w:p>
      <w:pPr>
        <w:pStyle w:val="Muxlixml"/>
        <w:tabs>
          <w:tab w:val="clear" w:pos="720"/>
          <w:tab w:val="left" w:pos="283" w:leader="none"/>
        </w:tabs>
        <w:rPr/>
      </w:pPr>
      <w:r>
        <w:rPr/>
        <w:tab/>
        <w:t>მუხლი 105</w:t>
      </w:r>
      <w:r>
        <w:rPr>
          <w:vertAlign w:val="superscript"/>
        </w:rPr>
        <w:t>1</w:t>
      </w:r>
      <w:r>
        <w:rPr/>
        <w:t>. საზაფხულო საბაღე სახლების მშენებლობის, აგრეთვე კოლექტიური მებაღეობის ორგანიზაციისა და გაძღოლის წესების დარღვევა</w:t>
      </w:r>
    </w:p>
    <w:p>
      <w:pPr>
        <w:pStyle w:val="Abzacixml"/>
        <w:rPr/>
      </w:pPr>
      <w:r>
        <w:rPr/>
        <w:t xml:space="preserve">მოქალაქეთა მიერ საზაფხულო საბაღე სახლების მშენებლობა სათანადოდ შეთანხმებული პროექტის გარეშე ან მშენებლობის დაწყებისას მოქმედი საქართველოს კანონმდებლობით გათვალისწინებული ნორმებისაგან გადახვევით, – </w:t>
      </w:r>
    </w:p>
    <w:p>
      <w:pPr>
        <w:pStyle w:val="Abzacixml"/>
        <w:rPr/>
      </w:pPr>
      <w:r>
        <w:rPr/>
        <w:t>გამოიწვევს დაჯარიმებას შრომის ანაზღაურების ნახევარ მინიმალურ ოდენობამდე.</w:t>
      </w:r>
    </w:p>
    <w:p>
      <w:pPr>
        <w:pStyle w:val="Abzacixml"/>
        <w:rPr/>
      </w:pPr>
      <w:r>
        <w:rPr/>
        <w:t>თანამდებობის პირთა მიერ საზაფხულო საბაღე სახლების მშენებლობის, აგრეთვე კოლექტიური მებაღეობის ორგანიზაციისა და გაძღოლის შემდეგი წესების დარღვევა:</w:t>
      </w:r>
    </w:p>
    <w:p>
      <w:pPr>
        <w:pStyle w:val="Abzacixml"/>
        <w:rPr/>
      </w:pPr>
      <w:r>
        <w:rPr/>
        <w:t xml:space="preserve">მებაღეობის ამხანაგობის წევრად მიღების წესების დარღვევა; კოლექტიური ბაღისათვის გამოყოფილი მიწის ნაკვეთის ტერიტორიის მოწყობისა და განაშენიანების პროექტის გარეშე ან ამ პროექტის დარღვევით ათვისება; სათანადოდ შეთანხმებული პროექტის გარეშე ან მშენებლობის დაწყებისას მოქმედი და საქართველოს კანონმდებლობით გათვალისწინებული ნორმებისაგან გადახვევით საზაფხულო საბაღე სახლების მშენებლობის ნებართვის მიცემა, ამგვარი სახლების საექსპლუატაციოდ მიღება; კოლექტიური ბაღის ტერიტორიაზე სათანადოდ შეთანხმებული პროექტის გარეშე ან მისგან გადახვევით საერთო სარგებლობის შენობათა და ნაგებობათა მშენებლობა; უკანონოდ საშენი მასალების გაცემა, სატრანსპორტო საშუალებათა, მექანიზმების, მუშახელის გამოყენება, მებაღეობის ამხანაგობის ობიექტების მშენებლობაში არასპეციალიზებული სამშენებლო ორგანიზაციების ჩაბმა, – </w:t>
      </w:r>
    </w:p>
    <w:p>
      <w:pPr>
        <w:pStyle w:val="Abzacixml"/>
        <w:rPr/>
      </w:pPr>
      <w:r>
        <w:rPr/>
        <w:t>გამოიწვევს დაჯარიმებას შრომის ანაზღაურების ერთ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27 მაისის ბრძანებულება №94 – საქართველოს სსრ უმაღლესი საბჭოს უწყებები, №5, მაისი, 1985 წ., მუხ.15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5</w:t>
      </w:r>
      <w:r>
        <w:rPr>
          <w:vertAlign w:val="superscript"/>
        </w:rPr>
        <w:t>2</w:t>
      </w:r>
      <w:r>
        <w:rPr/>
        <w:t>. მევენახეობა-მეღვინეობის დარგში სასაქონლო პროდუქციის წარმოებასთან და შენახვასთან დაკავშირებული ტექნოლოგიური პროცესების აღრიცხვისა და შეტყობინების წესების დარღვევა</w:t>
      </w:r>
    </w:p>
    <w:p>
      <w:pPr>
        <w:pStyle w:val="Abzacixml"/>
        <w:rPr/>
      </w:pPr>
      <w:r>
        <w:rPr/>
        <w:t>მევენახეობა-მეღვინეობის დარგში სასაქონლო პროდუქციის წარმოებასთან და შენახვასთან დაკავშირებული ტექნოლოგიური პროცესების აღრიცხვისა და შეტყობინების წესების დარღვევა, –</w:t>
      </w:r>
    </w:p>
    <w:p>
      <w:pPr>
        <w:pStyle w:val="Abzacixml"/>
        <w:rPr/>
      </w:pPr>
      <w:r>
        <w:rPr/>
        <w:t>გამოიწვევს დაჯარიმებას ას ორმოცდაათიდან სამას ლარამდე.</w:t>
      </w:r>
    </w:p>
    <w:p>
      <w:pPr>
        <w:pStyle w:val="Abzacixml"/>
        <w:rPr/>
      </w:pPr>
      <w:r>
        <w:rPr/>
        <w:t>იგივე ქმედება, ჩადენილი იმ პირის მიერ, რომელსაც ერთი წლის განმავლობაში ასეთი ქმედებისათვის შეფარდებული ჰქონდა ადმინისტრაციული სახდელი, –</w:t>
      </w:r>
    </w:p>
    <w:p>
      <w:pPr>
        <w:pStyle w:val="Abzacixml"/>
        <w:rPr/>
      </w:pPr>
      <w:r>
        <w:rPr/>
        <w:t>გამოიწვევს დაჯარიმებას ხუთასიდან რვაას ლარამდე.</w:t>
      </w:r>
    </w:p>
    <w:p>
      <w:pPr>
        <w:pStyle w:val="MyPetit"/>
        <w:rPr>
          <w:lang w:val="ka-GE"/>
        </w:rPr>
      </w:pPr>
      <w:r>
        <w:rPr>
          <w:lang w:val="ka-GE"/>
        </w:rPr>
        <w:t>საქართველოს 2002 წლის 4 ივლისის კანონი №1637 – სსმ I, №23, 24.07.2002წ., მუხ.118</w:t>
      </w:r>
    </w:p>
    <w:p>
      <w:pPr>
        <w:pStyle w:val="Muxlixml"/>
        <w:tabs>
          <w:tab w:val="clear" w:pos="720"/>
          <w:tab w:val="left" w:pos="283" w:leader="none"/>
        </w:tabs>
        <w:rPr>
          <w:lang w:val="en-US"/>
        </w:rPr>
      </w:pPr>
      <w:r>
        <w:rPr/>
        <w:tab/>
        <w:t>მუხლი 105</w:t>
      </w:r>
      <w:r>
        <w:rPr>
          <w:vertAlign w:val="superscript"/>
        </w:rPr>
        <w:t>3</w:t>
      </w:r>
      <w:r>
        <w:rPr/>
        <w:t xml:space="preserve">. </w:t>
      </w:r>
      <w:r>
        <w:rPr>
          <w:lang w:val="en-US"/>
        </w:rPr>
        <w:t>(ამოღებულია)</w:t>
      </w:r>
    </w:p>
    <w:p>
      <w:pPr>
        <w:pStyle w:val="MyPetit"/>
        <w:rPr>
          <w:lang w:val="ka-GE"/>
        </w:rPr>
      </w:pPr>
      <w:r>
        <w:rPr>
          <w:lang w:val="ka-GE"/>
        </w:rPr>
        <w:t>საქართველოს 2002 წლის 4 ივლისის კანონი №1637 – სსმ I, №23, 24.07.2002წ., მუხ.118</w:t>
      </w:r>
    </w:p>
    <w:p>
      <w:pPr>
        <w:pStyle w:val="MyPetit"/>
        <w:rPr>
          <w:szCs w:val="18"/>
        </w:rPr>
      </w:pPr>
      <w:r>
        <w:rPr/>
        <w:t>საქართველოს 2005 წლის 24 ივნისის კანონი №1789 - სსმ I, №40, 18.07.2005წ., მუხ.277</w:t>
      </w:r>
    </w:p>
    <w:p>
      <w:pPr>
        <w:pStyle w:val="Tavixml"/>
        <w:rPr>
          <w:lang w:val="ka-GE" w:eastAsia="ru-RU"/>
        </w:rPr>
      </w:pPr>
      <w:r>
        <w:rPr>
          <w:lang w:val="ka-GE" w:eastAsia="ru-RU"/>
        </w:rPr>
        <w:t>თავი 10</w:t>
      </w:r>
    </w:p>
    <w:p>
      <w:pPr>
        <w:pStyle w:val="Tavisataurixml"/>
        <w:rPr/>
      </w:pPr>
      <w:r>
        <w:rPr>
          <w:lang w:val="ka-GE" w:eastAsia="ru-RU"/>
        </w:rPr>
        <w:t xml:space="preserve">ადმინისტრაციული სამართალდარღვევები ტრანსპორტზე, საგზაო მეურნეობისა და კავშირგაბმულობის დარგში </w:t>
      </w:r>
    </w:p>
    <w:p>
      <w:pPr>
        <w:pStyle w:val="Muxlixml"/>
        <w:tabs>
          <w:tab w:val="clear" w:pos="720"/>
          <w:tab w:val="left" w:pos="283" w:leader="none"/>
        </w:tabs>
        <w:rPr/>
      </w:pPr>
      <w:r>
        <w:rPr/>
        <w:tab/>
        <w:t>მუხლი 106. რკინიგზის ტრანსპორტზე მოძრაობის უსაფრთხოების წესების დარღვევა</w:t>
      </w:r>
    </w:p>
    <w:p>
      <w:pPr>
        <w:pStyle w:val="Abzacixml"/>
        <w:rPr/>
      </w:pPr>
      <w:r>
        <w:rPr/>
        <w:t xml:space="preserve">რკინიგზის ლიანდაგებზე ისეთი საგნების დაწყობა, რომელთაც შეუძლიათ გამოიწვიონ მატარებელთა მოძრაობის დარღვევა, </w:t>
      </w:r>
      <w:r>
        <w:rPr>
          <w:rFonts w:cs="LitNusx_LB" w:ascii="LitNusx_LB" w:hAnsi="LitNusx_LB"/>
        </w:rPr>
        <w:t>–</w:t>
      </w:r>
    </w:p>
    <w:p>
      <w:pPr>
        <w:pStyle w:val="Abzacixml"/>
        <w:rPr/>
      </w:pPr>
      <w:r>
        <w:rPr/>
        <w:t>გამოიწვევს დაჯარიმებას შრომის ანაზღაურების ნახევარ მინიმალურ ოდენობამდე.</w:t>
      </w:r>
    </w:p>
    <w:p>
      <w:pPr>
        <w:pStyle w:val="Abzacixml"/>
        <w:rPr/>
      </w:pPr>
      <w:r>
        <w:rPr/>
        <w:t xml:space="preserve">რკინიგზის ლიანდაგის, დამცავი ტყის ნარგავების, თოვლსაფარის და სხვა საგზაო ობიექტების, სიგნალიზაციისა და კავშირგაბმულობის ნაგებობათა და მოწყობილობათა დაზიანებ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ოთხიდან ხუთ მინიმალურ ოდენობამდე, თანამდებობის პირთა </w:t>
      </w:r>
      <w:r>
        <w:rPr>
          <w:rFonts w:cs="LitNusx_LB" w:ascii="LitNusx_LB" w:hAnsi="LitNusx_LB"/>
        </w:rPr>
        <w:t xml:space="preserve">– </w:t>
      </w:r>
      <w:r>
        <w:rPr/>
        <w:t>შრომის ანაზღაურების სამიდან ექვს მინიმალურ ოდენობამდე.</w:t>
      </w:r>
    </w:p>
    <w:p>
      <w:pPr>
        <w:pStyle w:val="Abzacixml"/>
        <w:rPr/>
      </w:pPr>
      <w:r>
        <w:rPr/>
        <w:t xml:space="preserve">რკინიგზის ლიანდაგებზე საჭაპანო ტრანსპორტით გავლისა და პირუტყვის გადარეკვის, ლიანდაგების მახლობლად პირუტყვის ძოვების წესების დარღვევა, </w:t>
      </w:r>
      <w:r>
        <w:rPr>
          <w:rFonts w:cs="LitNusx_LB" w:ascii="LitNusx_LB" w:hAnsi="LitNusx_LB"/>
        </w:rPr>
        <w:t>–</w:t>
      </w:r>
    </w:p>
    <w:p>
      <w:pPr>
        <w:pStyle w:val="Abzacixml"/>
        <w:rPr/>
      </w:pPr>
      <w:r>
        <w:rPr/>
        <w:t>გამოიწვევს მოქალაქეთა გაფრთხილებას ან დაჯარიმებას შრომის ანაზღაურების ნახევარ მინიმალურ ოდენობამდე, თანამდებობის პირთა გაფრთხილებას ან დაჯარიმებას შრომის ანაზღაურების ერთიდან ორ მინიმალურ ოდენობამდე.</w:t>
      </w:r>
    </w:p>
    <w:p>
      <w:pPr>
        <w:pStyle w:val="Abzacixml"/>
        <w:rPr/>
      </w:pPr>
      <w:r>
        <w:rPr/>
        <w:t xml:space="preserve">დატვირთვა-გადმოტვირთვის დროს დადგენილი გაბარიტების დაუცველობა, </w:t>
      </w:r>
      <w:r>
        <w:rPr>
          <w:rFonts w:cs="LitNusx_LB" w:ascii="LitNusx_LB" w:hAnsi="LitNusx_LB"/>
        </w:rPr>
        <w:t>–</w:t>
      </w:r>
    </w:p>
    <w:p>
      <w:pPr>
        <w:pStyle w:val="Abzacixml"/>
        <w:rPr/>
      </w:pPr>
      <w:r>
        <w:rPr/>
        <w:t>გამოიწვევს თანამდებობის პირთა დაჯარიმებას შრომის ანაზღაურების ერთიდან ორ მინიმალურ ოდენობამდე.</w:t>
      </w:r>
    </w:p>
    <w:p>
      <w:pPr>
        <w:pStyle w:val="Abzacixml"/>
        <w:rPr/>
      </w:pPr>
      <w:r>
        <w:rPr/>
        <w:t xml:space="preserve">რკინიგზის ლიანდაგებზე გავლა ნებადაურთველ ადგილებში, </w:t>
      </w:r>
      <w:r>
        <w:rPr>
          <w:rFonts w:cs="LitNusx_LB" w:ascii="LitNusx_LB" w:hAnsi="LitNusx_LB"/>
        </w:rPr>
        <w:t>–</w:t>
      </w:r>
    </w:p>
    <w:p>
      <w:pPr>
        <w:pStyle w:val="Abzacixml"/>
        <w:rPr/>
      </w:pPr>
      <w:r>
        <w:rPr/>
        <w:t>გამოიწვევს გაფრთხილებას ან დაჯარიმებას დაჯარიმებას შრომის ანაზღაურების ერთ მეათედ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 რკინიგზის სატრანსპორტო საშუალებებით სარგებლობის წესების დარღვევა</w:t>
      </w:r>
    </w:p>
    <w:p>
      <w:pPr>
        <w:pStyle w:val="Abzacixml"/>
        <w:rPr/>
      </w:pPr>
      <w:r>
        <w:rPr/>
        <w:t xml:space="preserve">სატვირთო მატარებლით თვითნებური მგზავრობა, მატარებელში სვლის დროს ჩაჯდომა და გადმოსვლა, ვაგონების საფეხურებსა და სახურავებზე მგზავრობა, მატარებლის თვითნებური, საჭიროების გარეშე გაჩერება, </w:t>
      </w:r>
      <w:r>
        <w:rPr>
          <w:rFonts w:cs="LitNusx_LB" w:ascii="LitNusx_LB" w:hAnsi="LitNusx_LB"/>
        </w:rPr>
        <w:t>–</w:t>
      </w:r>
    </w:p>
    <w:p>
      <w:pPr>
        <w:pStyle w:val="Abzacixml"/>
        <w:rPr/>
      </w:pPr>
      <w:r>
        <w:rPr/>
        <w:t>გამოიწვევს დაჯარიმებას შრომის ანაზღაურების ერთ მინიმალურ ოდენობამდე.</w:t>
      </w:r>
    </w:p>
    <w:p>
      <w:pPr>
        <w:pStyle w:val="Abzacixml"/>
        <w:rPr/>
      </w:pPr>
      <w:r>
        <w:rPr/>
        <w:t xml:space="preserve">სამგზავრო ვაგონის შიდა მოწყობილობის, ლოკომოტივისა და ვაგონის მინის დაზიანება, </w:t>
      </w:r>
      <w:r>
        <w:rPr>
          <w:rFonts w:cs="LitNusx_LB" w:ascii="LitNusx_LB" w:hAnsi="LitNusx_LB"/>
        </w:rPr>
        <w:t>–</w:t>
      </w:r>
    </w:p>
    <w:p>
      <w:pPr>
        <w:pStyle w:val="Abzacixml"/>
        <w:rPr/>
      </w:pPr>
      <w:r>
        <w:rPr/>
        <w:t>გამოიწვევს დაჯარიმებას შრომის ანაზღაურების ერთ მინიმალურ ოდენობამდე.</w:t>
      </w:r>
    </w:p>
    <w:p>
      <w:pPr>
        <w:pStyle w:val="Abzacixml"/>
        <w:rPr/>
      </w:pPr>
      <w:r>
        <w:rPr/>
        <w:t xml:space="preserve">მატარებლის ვაგონების ფანჯრებიდან და კარებიდან ნაგვისა და სხვა საგნების გადაყრ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Abzacixml"/>
        <w:rPr/>
      </w:pPr>
      <w:r>
        <w:rPr/>
        <w:t xml:space="preserve">საგარეუბნო მატარებლის ვაგონებში (მათ შორის, ტამბურებში), ადგილობრივი და შორეული მიმოსვლის სამგზავრო მატარებლებში ნებადაურთველ ადგილას მოწევა, </w:t>
      </w:r>
      <w:r>
        <w:rPr>
          <w:rFonts w:cs="LitNusx_LB" w:ascii="LitNusx_LB" w:hAnsi="LitNusx_LB"/>
        </w:rPr>
        <w:t>–</w:t>
      </w:r>
    </w:p>
    <w:p>
      <w:pPr>
        <w:pStyle w:val="Abzacixml"/>
        <w:rPr/>
      </w:pPr>
      <w:r>
        <w:rPr/>
        <w:t>გამოწვევს გაფრთხილებას ან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w:t>
      </w:r>
      <w:r>
        <w:rPr>
          <w:szCs w:val="22"/>
          <w:vertAlign w:val="superscript"/>
        </w:rPr>
        <w:t>1</w:t>
      </w:r>
      <w:r>
        <w:rPr/>
        <w:t xml:space="preserve">. საერთო სარგებლობის სატრანსპორტო საშუალებების შიდა მოწყობილობის დაზიანება </w:t>
      </w:r>
    </w:p>
    <w:p>
      <w:pPr>
        <w:pStyle w:val="Abzacixml"/>
        <w:rPr/>
      </w:pPr>
      <w:r>
        <w:rPr/>
        <w:t>საჰაერო, რკინიგზის და მეტროპოლიტენის ტრანსპორტის, საზღვაო და სამდინარო ტრანსპორტის, ავტობუსის, ტროლეიბუსის, ტრამვაის და სამარშრუტო ტაქსის შიდა მოწყობილობის დაზიანება, –</w:t>
      </w:r>
    </w:p>
    <w:p>
      <w:pPr>
        <w:pStyle w:val="Abzacixml"/>
        <w:rPr/>
      </w:pPr>
      <w:r>
        <w:rPr/>
        <w:t>გამოიწვევს დაჯარიმებას შრომის ანაზღაურების სამიდან ექვს მინიმალურ ოდენობამდე.</w:t>
      </w:r>
    </w:p>
    <w:p>
      <w:pPr>
        <w:pStyle w:val="MyPetit"/>
        <w:rPr>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w:t>
      </w:r>
      <w:r>
        <w:rPr>
          <w:vertAlign w:val="superscript"/>
        </w:rPr>
        <w:t>2</w:t>
      </w:r>
      <w:r>
        <w:rPr/>
        <w:t>. მეტროპოლიტენში მოძრაობის უსაფრთხოების წესების დარღვევა</w:t>
      </w:r>
    </w:p>
    <w:p>
      <w:pPr>
        <w:pStyle w:val="Abzacixml"/>
        <w:rPr/>
      </w:pPr>
      <w:r>
        <w:rPr/>
        <w:t>მეტროპოლიტენში ლიანდაგზე ჩასვლა და სიარული, აგრეთვე ლიანდაგზე ისეთი საგნების დაწყობა, რომელთაც შეიძლება შეაფერხონ მატარებლების მოძრაობა, –</w:t>
      </w:r>
    </w:p>
    <w:p>
      <w:pPr>
        <w:pStyle w:val="Abzacixml"/>
        <w:rPr/>
      </w:pPr>
      <w:r>
        <w:rPr/>
        <w:t>გამოიწვევს დაჯარიმებას შრომის ანაზღაურების ორ მინიმალურ ოდენობამდე.</w:t>
      </w:r>
    </w:p>
    <w:p>
      <w:pPr>
        <w:pStyle w:val="Abzacixml"/>
        <w:rPr/>
      </w:pPr>
      <w:r>
        <w:rPr/>
        <w:t xml:space="preserve">მოძრაობის დროს ვაგონის კარის გაღება, გაჩერებაზე კარის გაღება-დახურვის განზრახ შეფერხება, საჭიროების გარეშე მატარებლისა და ესკალატორის მოძრაობის გაჩერება, – </w:t>
      </w:r>
    </w:p>
    <w:p>
      <w:pPr>
        <w:pStyle w:val="Abzacixml"/>
        <w:rPr/>
      </w:pPr>
      <w:r>
        <w:rPr/>
        <w:t>გამოიწვევს დაჯარიმებას შრომის ანაზღაურების ნახევარ მინიმალურ ოდენობამდე.</w:t>
      </w:r>
    </w:p>
    <w:p>
      <w:pPr>
        <w:pStyle w:val="MyPetit"/>
        <w:rPr>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w:t>
      </w:r>
      <w:r>
        <w:rPr>
          <w:vertAlign w:val="superscript"/>
        </w:rPr>
        <w:t>3</w:t>
      </w:r>
      <w:r>
        <w:rPr/>
        <w:t>. მეტროპოლიტენით სარგებლობის წესების დარღვევა</w:t>
      </w:r>
    </w:p>
    <w:p>
      <w:pPr>
        <w:pStyle w:val="Abzacixml"/>
        <w:rPr/>
      </w:pPr>
      <w:r>
        <w:rPr/>
        <w:t xml:space="preserve">მეტროპოლიტენის გასავლელ საკონტროლო პუნქტებში სუროგატების ან გადახდისუუნარო მონეტების ჩაშვება, აგრეთვე საკონტროლო პუნქტებში გასვლა ან გასვლის მცდელობა სათანადო ნებართვის გარეშე, – </w:t>
      </w:r>
    </w:p>
    <w:p>
      <w:pPr>
        <w:pStyle w:val="Abzacixml"/>
        <w:rPr/>
      </w:pPr>
      <w:r>
        <w:rPr/>
        <w:t>გამოიწვევს დაჯარიმებას შრომის ანაზღაურების ერთ ორმოცდამეათედ მინიმალურ ოდენობამდე.</w:t>
      </w:r>
    </w:p>
    <w:p>
      <w:pPr>
        <w:pStyle w:val="Abzacixml"/>
        <w:rPr/>
      </w:pPr>
      <w:r>
        <w:rPr/>
        <w:t xml:space="preserve">მეტროპოლიტენით ადვილად აალებადი, ფეთქებადი და მომწამლავი ნივთიერებებისა და საყოფაცხოვრებო გაზის ბალონების გადატანა, </w:t>
      </w:r>
      <w:r>
        <w:rPr>
          <w:rFonts w:cs="LitNusx_LB" w:ascii="LitNusx_LB" w:hAnsi="LitNusx_LB"/>
        </w:rPr>
        <w:t>–</w:t>
      </w:r>
      <w:r>
        <w:rPr/>
        <w:t xml:space="preserve"> </w:t>
      </w:r>
    </w:p>
    <w:p>
      <w:pPr>
        <w:pStyle w:val="Abzacixml"/>
        <w:rPr/>
      </w:pPr>
      <w:r>
        <w:rPr/>
        <w:t>გამოიწვევს დაჯარიმებას შრომის ანაზღაურების ერთ მინიმალურ ოდენობამდე.</w:t>
      </w:r>
    </w:p>
    <w:p>
      <w:pPr>
        <w:pStyle w:val="Abzacixml"/>
        <w:rPr/>
      </w:pPr>
      <w:r>
        <w:rPr/>
        <w:t xml:space="preserve">მეტროპოლიტენის სადგურის, ვესტიბიულის, გადასასვლელების, ბაქნების, ვაგონის სალონის, ესკალატორის და ლიანდაგის დანაგვიანება-გაჭუჭყიანება, აგრეთვე მეტროპოლიტენის სადგურებსა და ვაგონებში თამბაქოს მოწევა, მატარებლის მოსაბრუნებელ ჩიხებში შეყოლა და მეტროპოლიტენით სარგებლობის წესების სხვა დარღვევა, – </w:t>
      </w:r>
    </w:p>
    <w:p>
      <w:pPr>
        <w:pStyle w:val="Abzacixml"/>
        <w:rPr/>
      </w:pPr>
      <w:r>
        <w:rPr/>
        <w:t>გამოიწვევს დაჯარიმებას შრომის ანაზღაურების ერთ მეათედ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08. ფრენის უსაფრთხოების წესების დარღვევა</w:t>
      </w:r>
    </w:p>
    <w:p>
      <w:pPr>
        <w:pStyle w:val="Abzacixml"/>
        <w:rPr/>
      </w:pPr>
      <w:r>
        <w:rPr/>
        <w:t xml:space="preserve">აეროდრომის რაიონში რაიმე ისეთი ნიშნების და მოწყობილობათა განლაგება, რომლებიც აეროდრომის გამოსაცნობი მარკირებული ნიშნებისა და მოწყობილობათა მსგავსია, ან აეროპორტის, აეროდრომის ადმინისტრაციის ნებადაურთველად პიროტექნიკური ნაწარმის დაწვა ან ისეთი ობიექტების მოწყობა, რომლებიც ხელს უწყობენ ფრინველთა მასობრივ თავმოყრას, რაც საშიშია საჰაერო ხომალდის ფრენისათვის,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 w:ascii="LitNusx_LB" w:hAnsi="LitNusx_LB"/>
        </w:rPr>
        <w:t>–</w:t>
      </w:r>
      <w:r>
        <w:rPr/>
        <w:t>შრომის ანაზღაურების ერთიდან ორ მინიმალურ ოდენობამდე.</w:t>
      </w:r>
    </w:p>
    <w:p>
      <w:pPr>
        <w:pStyle w:val="Abzacixml"/>
        <w:rPr/>
      </w:pPr>
      <w:r>
        <w:rPr/>
        <w:t xml:space="preserve">შენობებსა და ნაგებობებზე ღამის და დღის მარკირებული ნიშნების ან მოწყობილობათა განლაგების წესების შეუსრულებლობ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 w:ascii="LitNusx_LB" w:hAnsi="LitNusx_LB"/>
        </w:rPr>
        <w:t xml:space="preserve">– </w:t>
      </w:r>
      <w:r>
        <w:rPr/>
        <w:t>შრომის ანაზღაურების ერთიდან ორ მინიმალურ ოდენობამდე.</w:t>
      </w:r>
    </w:p>
    <w:p>
      <w:pPr>
        <w:pStyle w:val="Abzacixml"/>
        <w:rPr/>
      </w:pPr>
      <w:r>
        <w:rPr/>
        <w:t xml:space="preserve">სააეროდრომო მოწყობილობის, საჰაერო ხომალდების სააეროდრომო ნიშნების და მათ მოწყობილობათა დაზიანება, </w:t>
      </w:r>
      <w:r>
        <w:rPr>
          <w:rFonts w:cs="LitNusx_LB" w:ascii="LitNusx_LB" w:hAnsi="LitNusx_LB"/>
        </w:rPr>
        <w:t>–</w:t>
      </w:r>
    </w:p>
    <w:p>
      <w:pPr>
        <w:pStyle w:val="Abzacixml"/>
        <w:rPr/>
      </w:pPr>
      <w:r>
        <w:rPr/>
        <w:t>გამოიწვევს დაჯარიმებას შრომის ანაზღაურების ორ მინიმალურ ოდენობამდე.</w:t>
      </w:r>
    </w:p>
    <w:p>
      <w:pPr>
        <w:pStyle w:val="Abzacixml"/>
        <w:rPr/>
      </w:pPr>
      <w:r>
        <w:rPr/>
        <w:t xml:space="preserve">აეროპორტის (აეროვაგზლის გარდა), აეროდრომის, ფრენის რადიო- და შუქუზრუნველყოფის ობიექტების ტერიტორიაზე გავლა სათანადო ნებართვის გარეშე, </w:t>
      </w:r>
      <w:r>
        <w:rPr>
          <w:rFonts w:cs="LitNusx_LB" w:ascii="LitNusx_LB" w:hAnsi="LitNusx_LB"/>
        </w:rPr>
        <w:t>–</w:t>
      </w:r>
    </w:p>
    <w:p>
      <w:pPr>
        <w:pStyle w:val="Abzacixml"/>
        <w:rPr/>
      </w:pPr>
      <w:r>
        <w:rPr/>
        <w:t>გამოიწვევს დაჯარიმების შრომის ანაზღაურების ერ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09. საჰაერო ტრანსპორტით საშიში ნივთიერებებისა და საგნების გადაზიდვის წესების დარღვევა</w:t>
      </w:r>
    </w:p>
    <w:p>
      <w:pPr>
        <w:pStyle w:val="Abzacixml"/>
        <w:rPr/>
      </w:pPr>
      <w:r>
        <w:rPr/>
        <w:t xml:space="preserve">საჰაერო ტრანსპორტით საშიში ნივთიერებების ან საგნების გადაზიდვის წესების დარღვევა, </w:t>
      </w:r>
      <w:r>
        <w:rPr>
          <w:rFonts w:cs="LitNusx_LB" w:ascii="LitNusx_LB" w:hAnsi="LitNusx_LB"/>
        </w:rPr>
        <w:t>–</w:t>
      </w:r>
    </w:p>
    <w:p>
      <w:pPr>
        <w:pStyle w:val="Abzacixml"/>
        <w:rPr/>
      </w:pPr>
      <w:r>
        <w:rPr/>
        <w:t>გამოიწვევს მოქალაქეთა დაჯარიმებას შრომის ანაზღაურების ერთიდან ორ მინიმალურ ოდენობამდე, აღნიშნული ნივთიერებებისა და საგნების სასყიდლით ჩამორთმევით ან კონფისკაციით ან უამისოდ, თანამდებობის პირთა დაჯარიმებას შრომის ანაზღაურების ერთიდან ორ ნახევარ მინიმალურ ოდენობამდე.</w:t>
      </w:r>
    </w:p>
    <w:p>
      <w:pPr>
        <w:pStyle w:val="Abzacixml"/>
        <w:rPr/>
      </w:pPr>
      <w:r>
        <w:rPr/>
        <w:t>იმ საშიშ ნივთიერებათა ან საგანთა ნუსხა, რომელთა გადაზიდვის წესების დარღვევისათვის ამ მუხლით დაწესებულია ადმინისტრაციული პასუხისმგებლობა, განისაზღვრება საჰაერო ტრანსპორტზე მოქმედი გადაზიდვის წესებით.</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10. საჰაერო ხომალდზე ქცევის წესების დარღვევა</w:t>
      </w:r>
    </w:p>
    <w:p>
      <w:pPr>
        <w:pStyle w:val="Abzacixml"/>
        <w:rPr/>
      </w:pPr>
      <w:r>
        <w:rPr/>
        <w:t xml:space="preserve">საჰაერო ხომალდზე მყოფ პირთა მიერ ხომალდის მეთაურის განკარგულების შეუსრულებლობ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ერთიდან ორ მინიმალურ ოდენობამდე.</w:t>
      </w:r>
    </w:p>
    <w:p>
      <w:pPr>
        <w:pStyle w:val="Abzacixml"/>
        <w:rPr/>
      </w:pPr>
      <w:r>
        <w:rPr/>
        <w:t xml:space="preserve">საჰაერო ხომალდიდან ფოტოგრაფირების, კინოგადაღების წესებისა და რადიოკავშირის საშუალებებით სარგებლობის წესების დარღვევ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ერთ მინიმალურ ოდენობამდე, ფირის კონფისკაცი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11. საერთაშორისო ფრენის წესების დარღვევა</w:t>
      </w:r>
    </w:p>
    <w:p>
      <w:pPr>
        <w:pStyle w:val="Abzacixml"/>
        <w:rPr/>
      </w:pPr>
      <w:r>
        <w:rPr/>
        <w:t xml:space="preserve">საერთაშორისო ფრენის წესების დარღვევა, </w:t>
      </w:r>
      <w:r>
        <w:rPr>
          <w:rFonts w:cs="LitNusx_LB" w:ascii="LitNusx_LB" w:hAnsi="LitNusx_LB"/>
        </w:rPr>
        <w:t>–</w:t>
      </w:r>
    </w:p>
    <w:p>
      <w:pPr>
        <w:pStyle w:val="Abzacixml"/>
        <w:rPr/>
      </w:pPr>
      <w:r>
        <w:rPr/>
        <w:t>გამოიწვევს დაჯარიმებას შრომის ანაზღაურების ერთიდან სამ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11</w:t>
      </w:r>
      <w:r>
        <w:rPr>
          <w:vertAlign w:val="superscript"/>
        </w:rPr>
        <w:t>1</w:t>
      </w:r>
      <w:r>
        <w:rPr/>
        <w:t xml:space="preserve"> . საქართველოს საჰაერო სივრცის გამოყენების წესების დარღვევა</w:t>
      </w:r>
    </w:p>
    <w:p>
      <w:pPr>
        <w:pStyle w:val="Abzacixml"/>
        <w:rPr/>
      </w:pPr>
      <w:r>
        <w:rPr/>
        <w:t xml:space="preserve">საქართველოს საჰაერო სივრცის გამოყენების წესების დარღვევა საჰაერო ხომალდების ფრენისას, რაკეტების გაშვებისას, ყველანაირი სახის სროლის, ასაფეთქებელი სამუშაოების წარმოებისას ან სხვა საქმიანობისას, რაც დაკავშირებულია მატერიალური ობიექტების საჰაერო სივრცეში აზიდვასთან, გადაადგილებასა ან გაშვებასთან, </w:t>
      </w:r>
      <w:r>
        <w:rPr>
          <w:rFonts w:cs="LitNusx_LB" w:ascii="LitNusx_LB" w:hAnsi="LitNusx_LB"/>
        </w:rPr>
        <w:t>–</w:t>
      </w:r>
      <w:r>
        <w:rPr/>
        <w:t xml:space="preserve"> </w:t>
      </w:r>
    </w:p>
    <w:p>
      <w:pPr>
        <w:pStyle w:val="Abzacixml"/>
        <w:rPr/>
      </w:pPr>
      <w:r>
        <w:rPr/>
        <w:t xml:space="preserve">გამოიწვევს მოქალაქეთა დაჯარიმებას შრომის ანაზღაურების ნახევრიდან ორ მინიმალურ ოდენობამდე იმ საგნის სასყიდლით ჩამორთმევით, რომელიც სამართალდარღვევის იარაღი იყო ან უამისოდ, ხოლო თანამდებობის პირებისა </w:t>
      </w:r>
      <w:r>
        <w:rPr>
          <w:rFonts w:cs="LitNusx_LB" w:ascii="LitNusx_LB" w:hAnsi="LitNusx_LB"/>
        </w:rPr>
        <w:t>–</w:t>
      </w:r>
      <w:r>
        <w:rPr/>
        <w:t>შრომის ანაზღაურების ერთიდან სამ მინიმალურ ოდენობამდე.</w:t>
      </w:r>
    </w:p>
    <w:p>
      <w:pPr>
        <w:pStyle w:val="MyPetit"/>
        <w:rPr>
          <w:szCs w:val="18"/>
          <w:lang w:val="ka-GE"/>
        </w:rPr>
      </w:pPr>
      <w:r>
        <w:rPr>
          <w:szCs w:val="18"/>
          <w:lang w:val="ka-GE"/>
        </w:rPr>
        <w:t>საქართველოს რესპუბლიკის 1991 წლის 20 მარტის კანონი – საქართველოს რესპუბლიკის უზენაესი საბჭოს უწყებები, №9, სექტემბერი, 1991 წ., გვ. 32</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12. საზღვაო ტრანსპორტზე მოძრაობის წესების დარღვევა</w:t>
      </w:r>
    </w:p>
    <w:p>
      <w:pPr>
        <w:pStyle w:val="Abzacixml"/>
        <w:rPr/>
      </w:pPr>
      <w:r>
        <w:rPr/>
        <w:t xml:space="preserve">გემების პორტში შესვლისა და პორტიდან გამოსვლის, საპორტო წყლებში გემების მოძრაობისა და დგომის წესების, აგრეთვე გემში მგზავრთა ჩასხდომის, მგზავრობის და გემიდან გადმოსხდომის დროს უსაფრთხოების უზრუნველყოფის წესების დარღვევ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 w:ascii="LitNusx_LB" w:hAnsi="LitNusx_LB"/>
        </w:rPr>
        <w:t xml:space="preserve">– </w:t>
      </w:r>
      <w:r>
        <w:rPr/>
        <w:t>შრომის ანაზღაურების ერთიდან ორ მინიმალურ ოდენობამდე.</w:t>
      </w:r>
    </w:p>
    <w:p>
      <w:pPr>
        <w:pStyle w:val="Abzacixml"/>
        <w:rPr/>
      </w:pPr>
      <w:r>
        <w:rPr/>
        <w:t xml:space="preserve">საპორტო წყლებში საყვინთი სამუშაოების ჩატარება სათანადო ნებართვის გარეშე, ამ სამუშაოთა დროს სიგნალების მიცემის წესების დაუცველობა, </w:t>
      </w:r>
      <w:r>
        <w:rPr>
          <w:rFonts w:cs="LitNusx_LB" w:ascii="LitNusx_LB" w:hAnsi="LitNusx_LB"/>
        </w:rPr>
        <w:t>–</w:t>
      </w:r>
    </w:p>
    <w:p>
      <w:pPr>
        <w:pStyle w:val="Abzacixml"/>
        <w:rPr/>
      </w:pPr>
      <w:r>
        <w:rPr/>
        <w:t>გამოიწვევს თანამდებობის პირთა დაჯარიმებას შრომის ანაზღაურების ერთიდან ო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13. საზღვაო სატრანსპორტო საშუალებებით სარგებლობის უსაფრთხოების უზრუნველყოფის წესების დარღვევა </w:t>
      </w:r>
    </w:p>
    <w:p>
      <w:pPr>
        <w:pStyle w:val="Abzacixml"/>
        <w:rPr/>
      </w:pPr>
      <w:r>
        <w:rPr/>
        <w:t xml:space="preserve">საზღვაო ტრანსპორტზე სიგნალიზაციისა და კავშირგაბმულობის ნაგებობათა და მოწყობილობათა დაზიანებ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ორიდან ხუთ მინიმალურ ოდენობამდე, თანამდებობის პირთა </w:t>
      </w:r>
      <w:r>
        <w:rPr>
          <w:rFonts w:cs="LitNusx_LB" w:ascii="LitNusx_LB" w:hAnsi="LitNusx_LB"/>
        </w:rPr>
        <w:t xml:space="preserve">– </w:t>
      </w:r>
      <w:r>
        <w:rPr/>
        <w:t>შრომის ანაზღაურების სამიდან ექვს მინიმალურ ოდენობამდე.</w:t>
      </w:r>
    </w:p>
    <w:p>
      <w:pPr>
        <w:pStyle w:val="Abzacixml"/>
        <w:rPr/>
      </w:pPr>
      <w:r>
        <w:rPr/>
        <w:t xml:space="preserve">საზღვაო ტრანსპორტის გემებზე ნებადაურთველ ადგილას მოწევა, </w:t>
      </w:r>
      <w:r>
        <w:rPr>
          <w:rFonts w:cs="LitNusx_LB" w:ascii="LitNusx_LB" w:hAnsi="LitNusx_LB"/>
        </w:rPr>
        <w:t>–</w:t>
      </w:r>
      <w:r>
        <w:rPr/>
        <w:t xml:space="preserve"> </w:t>
      </w:r>
    </w:p>
    <w:p>
      <w:pPr>
        <w:pStyle w:val="Abzacixml"/>
        <w:rPr/>
      </w:pPr>
      <w:r>
        <w:rPr/>
        <w:t>გამოიწვევს გაფრთხილებას ან დაჯარიმებას შრომის ანაზღაურების ერთ მესამედ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14. საზღვაო პორტებში დატვირთვის, გადმოტვირთვის და ტვირთის დაწყობის წესების დარღვევა </w:t>
      </w:r>
    </w:p>
    <w:p>
      <w:pPr>
        <w:pStyle w:val="Abzacixml"/>
        <w:rPr/>
      </w:pPr>
      <w:r>
        <w:rPr/>
        <w:t xml:space="preserve">საზღვაო პორტებში დატვირთვის, გადმოტვირთვისა და ტვირთის დაწყობის წესების დარღვევა, </w:t>
      </w:r>
      <w:r>
        <w:rPr>
          <w:rFonts w:cs="LitNusx_LB" w:ascii="LitNusx_LB" w:hAnsi="LitNusx_LB"/>
        </w:rPr>
        <w:t>–</w:t>
      </w:r>
    </w:p>
    <w:p>
      <w:pPr>
        <w:pStyle w:val="Abzacixml"/>
        <w:rPr/>
      </w:pPr>
      <w:r>
        <w:rPr/>
        <w:t xml:space="preserve">გამოიწვევს დაჯარიმებას შრომის ანაზღაურების ერთ მინიმალურ ოდენობამდე. </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14</w:t>
      </w:r>
      <w:r>
        <w:rPr>
          <w:vertAlign w:val="superscript"/>
        </w:rPr>
        <w:t>1</w:t>
      </w:r>
      <w:r>
        <w:rPr/>
        <w:t>. საქართველოს კონტინენტური შელფის, ტერიტორიული წყლების ან განსაკუთრებული ეკონომიკური ზონის შესახებ კანონმდებლობის დარღვევა</w:t>
      </w:r>
    </w:p>
    <w:p>
      <w:pPr>
        <w:pStyle w:val="Abzacixml"/>
        <w:rPr/>
      </w:pPr>
      <w:r>
        <w:rPr/>
        <w:t>1. საქართველოს კონტინენტურ შელფზე, ტერიტორიულ წყლებში ან მიმდებარე ზონაში საქართველოს კანონმდებლობით დადგენილი წესის დარღვევით ნაგებობის აღმართვა, მის გარშემო ან განსაკუთრებულ ეკონომიკურ ზონაში ხელოვნური კუნძულის, ნაგებობის ან მოწყობილობის ირგვლივ უსაფრთხოების ზონის საქართველოს კანონმდებლობით დადგენილი წესის დარღვევით დაწესება, აგრეთვე მშენებლობის, რეკონსტრუქციის, ექსპლუატაციის, ნაგებობის დაცვის, ლიკვიდაციის, კონსერვაციის ან საზღვაო ნაოსნობის წესების დარღვევა, –</w:t>
      </w:r>
    </w:p>
    <w:p>
      <w:pPr>
        <w:pStyle w:val="Abzacixml"/>
        <w:rPr/>
      </w:pPr>
      <w:r>
        <w:rPr/>
        <w:t>გამოიწვევს დაჯარიმებას 50000 ლარით.</w:t>
      </w:r>
    </w:p>
    <w:p>
      <w:pPr>
        <w:pStyle w:val="Abzacixml"/>
        <w:rPr/>
      </w:pPr>
      <w:r>
        <w:rPr/>
        <w:t>2. საქართველოს კონტინენტური შელფის ან განსაკუთრებული ეკონომიკური ზონის სათანადო ნებართვის გარეშე გამოკვლევა, დაზვერვა ან მისი ბუნებრივი სიმდიდრის დამუშავება, –</w:t>
      </w:r>
    </w:p>
    <w:p>
      <w:pPr>
        <w:pStyle w:val="Abzacixml"/>
        <w:rPr/>
      </w:pPr>
      <w:r>
        <w:rPr/>
        <w:t>გამოიწვევს დაჯარიმებას 75000 ლარით.</w:t>
      </w:r>
    </w:p>
    <w:p>
      <w:pPr>
        <w:pStyle w:val="MyPetit"/>
        <w:rPr>
          <w:szCs w:val="18"/>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pPr>
      <w:r>
        <w:rPr>
          <w:lang w:eastAsia="ru-RU"/>
        </w:rPr>
        <w:tab/>
        <w:t>მუხლი 115. რკინიგზის, საზღვაო და საჰაერო ტრანსპორტზე სახანძრო უსაფრთხოების წესების დარღვევა</w:t>
      </w:r>
    </w:p>
    <w:p>
      <w:pPr>
        <w:pStyle w:val="Abzacixml"/>
        <w:rPr/>
      </w:pPr>
      <w:r>
        <w:rPr/>
        <w:t xml:space="preserve">რკინიგზისა და საზღვაო ტრანსპორტზე სახანძრო უსაფრთხოების დადგენილი წესების დარღვევ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 w:ascii="LitNusx_LB" w:hAnsi="LitNusx_LB"/>
        </w:rPr>
        <w:t xml:space="preserve">– </w:t>
      </w:r>
      <w:r>
        <w:rPr/>
        <w:t>შრომის ანაზღაურების ერთიდან ორ მინიმალურ ოდენობამდე.</w:t>
      </w:r>
    </w:p>
    <w:p>
      <w:pPr>
        <w:pStyle w:val="Abzacixml"/>
        <w:rPr/>
      </w:pPr>
      <w:r>
        <w:rPr/>
        <w:t xml:space="preserve">საჰაერო ტრანსპორტზე სახანძრო უსაფრთხოების დადგენილი წესების დარღვევ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 w:ascii="LitNusx_LB" w:hAnsi="LitNusx_LB"/>
        </w:rPr>
        <w:t xml:space="preserve">– </w:t>
      </w:r>
      <w:r>
        <w:rPr/>
        <w:t>შრომის ანაზღაურების ერთიდან ო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16. სატრანსპორტო საშუალების მართვა ნასვამ მდგომარეობაში, ნარკოტიკული ან ფსიქოტოქსიკური საშუალების ზემოქმედების ქვეშ, ან სატრანსპორტო საშუალების სამართავად გადაცემა ასეთ მდგომარეობაში მყოფი პირისათვის</w:t>
      </w:r>
    </w:p>
    <w:p>
      <w:pPr>
        <w:pStyle w:val="Abzacixml"/>
        <w:rPr/>
      </w:pPr>
      <w:r>
        <w:rPr/>
        <w:t xml:space="preserve">1. სატრანსპორტო საშუალების მართვა ნასვამ მდგომარეობაში, </w:t>
      </w:r>
      <w:r>
        <w:rPr>
          <w:rFonts w:cs="LitNusx" w:ascii="LitNusx" w:hAnsi="LitNusx"/>
        </w:rPr>
        <w:t>_</w:t>
      </w:r>
    </w:p>
    <w:p>
      <w:pPr>
        <w:pStyle w:val="Abzacixml"/>
        <w:rPr/>
      </w:pPr>
      <w:r>
        <w:rPr/>
        <w:t>გამოიწვევს დაჯარიმებას 150 ლარის ოდენობით.</w:t>
      </w:r>
    </w:p>
    <w:p>
      <w:pPr>
        <w:pStyle w:val="Abzacixml"/>
        <w:rPr/>
      </w:pPr>
      <w:r>
        <w:rPr/>
        <w:t xml:space="preserve">2. სატრანსპორტო საშუალების სამართავად გადაცემა ნასვამ მდგომარეობაში მყოფი პირისათვის, </w:t>
      </w:r>
      <w:r>
        <w:rPr>
          <w:rFonts w:cs="LitNusx" w:ascii="LitNusx" w:hAnsi="LitNusx"/>
        </w:rPr>
        <w:t>_</w:t>
      </w:r>
    </w:p>
    <w:p>
      <w:pPr>
        <w:pStyle w:val="Abzacixml"/>
        <w:rPr/>
      </w:pPr>
      <w:r>
        <w:rPr/>
        <w:t>გამოიწვევს დაჯარიმებას 170 ლარის ოდენობით.</w:t>
      </w:r>
    </w:p>
    <w:p>
      <w:pPr>
        <w:pStyle w:val="Abzacixml"/>
        <w:rPr/>
      </w:pPr>
      <w:r>
        <w:rPr/>
        <w:t xml:space="preserve">3. ამ მუხლის პირველი და მე-2 ნაწილებით გათვალისწინებული სამართალდარღვევები, ჩადენილი იმ პირის მიერ, რომელსაც არა აქვს მართვის უფლება, </w:t>
      </w:r>
      <w:r>
        <w:rPr>
          <w:rFonts w:cs="LitNusx" w:ascii="LitNusx" w:hAnsi="LitNusx"/>
        </w:rPr>
        <w:t>_</w:t>
      </w:r>
    </w:p>
    <w:p>
      <w:pPr>
        <w:pStyle w:val="Abzacixml"/>
        <w:rPr/>
      </w:pPr>
      <w:r>
        <w:rPr/>
        <w:t>გამოიწვევს დაჯარიმებას 200 ლარის ოდენობით.</w:t>
      </w:r>
    </w:p>
    <w:p>
      <w:pPr>
        <w:pStyle w:val="Abzacixml"/>
        <w:rPr/>
      </w:pPr>
      <w:r>
        <w:rPr/>
        <w:t xml:space="preserve">4. ამ მუხლის პირველი, მე-2 და მე-3 ნაწილებით გათვალისწინებული სამართალდარღვევები, ჩადენილი განმეორებით წლის განმავლობაში, აგრეთვე იმ პირის მიერ, რომელსაც ჩამორთმეული აქვს სატრანსპორტო საშუალების მართვის უფლება ამგვარი სამართალდარღვევებისათვის, </w:t>
      </w:r>
      <w:r>
        <w:rPr>
          <w:rFonts w:cs="LitNusx" w:ascii="LitNusx" w:hAnsi="LitNusx"/>
        </w:rPr>
        <w:t>_</w:t>
      </w:r>
    </w:p>
    <w:p>
      <w:pPr>
        <w:pStyle w:val="Abzacixml"/>
        <w:rPr/>
      </w:pPr>
      <w:r>
        <w:rPr/>
        <w:t>გამოიწვევს დაჯარიმებას 300 ლარის ოდენობით.</w:t>
      </w:r>
    </w:p>
    <w:p>
      <w:pPr>
        <w:pStyle w:val="Abzacixml"/>
        <w:rPr/>
      </w:pPr>
      <w:r>
        <w:rPr/>
        <w:t xml:space="preserve">5. სატრანსპორტო საშუალების მართვა ნარკოტიკული ან ფსიქოტოქსიკური საშუალების ზემოქმედების ქვეშ, </w:t>
      </w:r>
      <w:r>
        <w:rPr>
          <w:rFonts w:cs="LitNusx" w:ascii="LitNusx" w:hAnsi="LitNusx"/>
        </w:rPr>
        <w:t>_</w:t>
      </w:r>
    </w:p>
    <w:p>
      <w:pPr>
        <w:pStyle w:val="Abzacixml"/>
        <w:rPr/>
      </w:pPr>
      <w:r>
        <w:rPr/>
        <w:t>გამოიწვევს სატრანსპორტო საშუალების მართვის უფლების ჩამორთმევას 3 წლის ვადით.</w:t>
      </w:r>
    </w:p>
    <w:p>
      <w:pPr>
        <w:pStyle w:val="Abzacixml"/>
        <w:rPr/>
      </w:pPr>
      <w:r>
        <w:rPr/>
        <w:t xml:space="preserve">6. სატრანსპორტო საშუალების სამართავად გადაცემა ნარკოტიკული ან ფსიქოტოქსიკური საშუალების ზემოქმედების ქვეშ მყოფი პირისათვის, </w:t>
      </w:r>
      <w:r>
        <w:rPr>
          <w:rFonts w:cs="LitNusx" w:ascii="LitNusx" w:hAnsi="LitNusx"/>
        </w:rPr>
        <w:t>_</w:t>
      </w:r>
    </w:p>
    <w:p>
      <w:pPr>
        <w:pStyle w:val="Abzacixml"/>
        <w:rPr/>
      </w:pPr>
      <w:r>
        <w:rPr/>
        <w:t>გამოიწვევს სატრანსპორტო საშუალების მართვის უფლების ჩამორთმევას 3 წლის ვადით.</w:t>
      </w:r>
    </w:p>
    <w:p>
      <w:pPr>
        <w:pStyle w:val="Abzacixml"/>
        <w:rPr/>
      </w:pPr>
      <w:r>
        <w:rPr/>
        <w:t xml:space="preserve">7. ამ მუხლით გათვალისწინებული სამართალდარღვევები, რომლებსაც მოჰყვა სატრანსპორტო საშუალების, ტვირთის, გზის, საგზაო თუ სხვა ნაგებობის, აგრეთვე სხვა ქონების ან ადამიანის სხეულის მსუბუქი დაზიანება, </w:t>
      </w:r>
    </w:p>
    <w:p>
      <w:pPr>
        <w:pStyle w:val="Abzacixml"/>
        <w:rPr/>
      </w:pPr>
      <w:r>
        <w:rPr/>
        <w:t>გამოიწვევს სატრანსპორტო საშუალების მართვის უფლების ჩამორთმევას 3 წლის ვადით.</w:t>
      </w:r>
    </w:p>
    <w:p>
      <w:pPr>
        <w:pStyle w:val="Abzacixml"/>
        <w:rPr>
          <w:b/>
          <w:b/>
        </w:rPr>
      </w:pPr>
      <w:r>
        <w:rPr>
          <w:b/>
        </w:rPr>
        <w:t xml:space="preserve">შენიშვნა: </w:t>
      </w:r>
    </w:p>
    <w:p>
      <w:pPr>
        <w:pStyle w:val="Abzacixml"/>
        <w:rPr/>
      </w:pPr>
      <w:r>
        <w:rPr/>
        <w:t>1. საპატრულო პოლიციის თანამშრომელი ვალდებულია სატრანსპორტო საშუალების მართვას ჩამოაშოროს პირი, რომლის მიმართაც არსებობს საკმაო საფუძველი, რომ იგი ალკოჰოლური, ტოქსიკური ან ნარკოტიკული სიმთვრალის მდგომარეობაშია, ადგილზე შეამოწმოს ეს პირი და დაუყოვნებლივ წარადგინოს იგი სპეციალურ სამედიცინო დაწესებულებაში სიმთვრალის ხარისხის დასადგენად.</w:t>
      </w:r>
    </w:p>
    <w:p>
      <w:pPr>
        <w:pStyle w:val="Abzacixml"/>
        <w:rPr/>
      </w:pPr>
      <w:r>
        <w:rPr/>
        <w:t>2. ამ მუხლის მე-5 ნაწილით გათვალისწინებულ შემთხვევაში მართვის უფლების ჩამორთმევის ვადის გასვლის შემდეგ მძღოლის მოწმობა მფლობელს დაუბრუნდება სრული გამოჯანმრთელებისას, საქართველოს კანონმდებლობით დადგენილი წესით.</w:t>
      </w:r>
    </w:p>
    <w:p>
      <w:pPr>
        <w:pStyle w:val="Abzacixml"/>
        <w:rPr/>
      </w:pPr>
      <w:r>
        <w:rPr/>
        <w:t>3. ამ მუხლით გათვალისწინებული ჯარიმის სახით შეფარდებული ადმინისტრაციული სახდელის კანონმდებლობით დადგენილ ვადაში გადაუხდელობის შემთხვევაში პირს დაეკისრება საურავი 500 ლარის ოდენობით, ხოლო ჯარიმის ან/და საურავის 3 თვის ვადაში გადაუხდელობა გამოიწვევს მართვის უფლების ჩამორთმევას 2 წლის ვად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rPr>
      </w:pPr>
      <w:r>
        <w:rPr/>
        <w:t>საქართველოს 2005 წლის 23 ივნისის კანონი №1753 - სსმ I, №38, 15.07.2005წ., მუხ.251</w:t>
      </w:r>
    </w:p>
    <w:p>
      <w:pPr>
        <w:pStyle w:val="Muxlixml"/>
        <w:tabs>
          <w:tab w:val="clear" w:pos="720"/>
          <w:tab w:val="left" w:pos="283" w:leader="none"/>
        </w:tabs>
        <w:rPr/>
      </w:pPr>
      <w:r>
        <w:rPr/>
        <w:tab/>
        <w:t>მუხლი 117. სიმთვრალის, ნარკოტიკული ან ფსიქოტოქსიკური ზემოქმედების დასადგენად შემოწმებისათვის თავის არიდება</w:t>
      </w:r>
    </w:p>
    <w:p>
      <w:pPr>
        <w:pStyle w:val="Abzacixml"/>
        <w:rPr/>
      </w:pPr>
      <w:r>
        <w:rPr/>
        <w:t xml:space="preserve">სატრანსპორტო საშუალების მართვისას კანონმდებლობით დადგენილი წესით სიმთვრალის, ნარკოტიკული ან ფსიქოტოქსიკური ზემოქმედების დასადგენად შემოწმებისათვის თავის არიდება, </w:t>
      </w:r>
      <w:r>
        <w:rPr>
          <w:rFonts w:cs="LitNusx" w:ascii="LitNusx" w:hAnsi="LitNusx"/>
        </w:rPr>
        <w:t>_</w:t>
      </w:r>
    </w:p>
    <w:p>
      <w:pPr>
        <w:pStyle w:val="Abzacixml"/>
        <w:rPr/>
      </w:pPr>
      <w:r>
        <w:rPr/>
        <w:t>გამოიწვევს სატრანსპორტო საშუალების მართვის უფლების ჩამორთმევას 1 წლის ვად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rPr>
      </w:pPr>
      <w:r>
        <w:rPr>
          <w:lang w:val="ka-GE"/>
        </w:rPr>
        <w:t>საქართველოს 2005 წლის 23 ივნისის კანონი №1753 - სსმ I, №38, 15.07.2005წ., მუხ.251</w:t>
      </w:r>
    </w:p>
    <w:p>
      <w:pPr>
        <w:pStyle w:val="Muxlixml"/>
        <w:tabs>
          <w:tab w:val="clear" w:pos="720"/>
          <w:tab w:val="left" w:pos="283" w:leader="none"/>
        </w:tabs>
        <w:rPr/>
      </w:pPr>
      <w:r>
        <w:rPr/>
        <w:tab/>
        <w:t>მუხლი 117</w:t>
      </w:r>
      <w:r>
        <w:rPr>
          <w:vertAlign w:val="superscript"/>
        </w:rPr>
        <w:t>1</w:t>
      </w:r>
      <w:r>
        <w:rPr/>
        <w:t>. (ამოღებულია)</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17</w:t>
      </w:r>
      <w:r>
        <w:rPr>
          <w:vertAlign w:val="superscript"/>
        </w:rPr>
        <w:t>2</w:t>
      </w:r>
      <w:r>
        <w:rPr/>
        <w:t>. (ამოღებულია)</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18. იმ სატრანსპორტო საშუალების მართვა, რომელსაც არ გაუვლია ტექნიკური დათვალიერება დადგენილი წესით, ან ასეთი სატრანსპორტო საშუალების სამართავად გადაცემა</w:t>
      </w:r>
    </w:p>
    <w:p>
      <w:pPr>
        <w:pStyle w:val="Abzacixml"/>
        <w:rPr/>
      </w:pPr>
      <w:r>
        <w:rPr/>
        <w:t xml:space="preserve">იმ სატრანსპორტო საშუალების მართვა, რომელსაც არ გაუვლია ტექნიკური დათვალიერება დადგენილი წესით, ან მესაკუთრის ან სხვა მართლზომიერი მფლობელის მიერ ასეთი სატრანსპორტო საშუალების სამართავად სხვა პირისათვის გადაცემა, </w:t>
      </w:r>
      <w:r>
        <w:rPr>
          <w:rFonts w:cs="LitNusx" w:ascii="LitNusx" w:hAnsi="LitNusx"/>
        </w:rPr>
        <w:t>_</w:t>
      </w:r>
    </w:p>
    <w:p>
      <w:pPr>
        <w:pStyle w:val="Abzacixml"/>
        <w:rPr/>
      </w:pPr>
      <w:r>
        <w:rPr/>
        <w:t>გამოიწვევს დაჯარიმებას 10 ლარის ოდენობით.</w:t>
      </w:r>
    </w:p>
    <w:p>
      <w:pPr>
        <w:pStyle w:val="Abzacixml"/>
        <w:rPr>
          <w:b/>
          <w:b/>
        </w:rPr>
      </w:pPr>
      <w:r>
        <w:rPr>
          <w:b/>
        </w:rPr>
        <w:t xml:space="preserve">შენიშვნა: </w:t>
      </w:r>
    </w:p>
    <w:p>
      <w:pPr>
        <w:pStyle w:val="Abzacixml"/>
        <w:rPr/>
      </w:pPr>
      <w:r>
        <w:rPr/>
        <w:t>ამ მუხლით გათვალისწინებული ჯარიმის სახით შეფარდებული ადმინისტრაციული სახდელის კანონმდებლობით დადგენილ ვადაში გადაუხდელობის შემთხვევაში პირს დაეკისრება საურავი 150 ლარის ოდენობით, ხოლო ჯარიმის ან/და საურავის 3 თვის ვადაში გადაუხდელობა გამოიწვევს მართვის უფლების ჩამორთმევას 1 წლის ვადით.</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rPr>
      </w:pPr>
      <w:r>
        <w:rPr>
          <w:lang w:val="ka-GE"/>
        </w:rPr>
        <w:t>საქართველოს 2005 წლის 23 ივნისის კანონი №1753 - სსმ I, №38, 15.07.2005წ., მუხ.251</w:t>
      </w:r>
    </w:p>
    <w:p>
      <w:pPr>
        <w:pStyle w:val="Muxlixml"/>
        <w:tabs>
          <w:tab w:val="clear" w:pos="720"/>
          <w:tab w:val="left" w:pos="283" w:leader="none"/>
        </w:tabs>
        <w:rPr/>
      </w:pPr>
      <w:r>
        <w:rPr/>
        <w:tab/>
        <w:t>მუხლი 118</w:t>
      </w:r>
      <w:r>
        <w:rPr>
          <w:vertAlign w:val="superscript"/>
        </w:rPr>
        <w:t>1</w:t>
      </w:r>
      <w:r>
        <w:rPr/>
        <w:t>. სატრანსპორტო საშუალებით მოძრაობისას მძღოლის ან მგზავრის მიერ უსაფრთხოების ღვედის გამოუყენებლობა</w:t>
      </w:r>
    </w:p>
    <w:p>
      <w:pPr>
        <w:pStyle w:val="Abzacixml"/>
        <w:rPr/>
      </w:pPr>
      <w:r>
        <w:rPr/>
        <w:t>მექანიკური სატრანსპორტო საშუალებით მოძრაობისას მძღოლის ან მისგან მარჯვენა (მარცხენა) მხარეს მჯდომი მგზავრის მიერ უსაფრთხოების ღვედის გამოუყენებლობა ავტომაგისტრალებზე, გარდა ადგილობრივი მნიშვნელობის და ქალაქების ტერიტორიაზე არსებული საავტომობილო გზებისა, –</w:t>
      </w:r>
    </w:p>
    <w:p>
      <w:pPr>
        <w:pStyle w:val="Abzacixml"/>
        <w:rPr/>
      </w:pPr>
      <w:r>
        <w:rPr/>
        <w:t>გამოიწვევს მძღოლის დაჯარიმებას 20 ლარით.</w:t>
      </w:r>
    </w:p>
    <w:p>
      <w:pPr>
        <w:pStyle w:val="Abzacixml"/>
        <w:rPr/>
      </w:pPr>
      <w:r>
        <w:rPr>
          <w:b/>
        </w:rPr>
        <w:t>შენიშვნა:</w:t>
      </w:r>
      <w:r>
        <w:rPr/>
        <w:t xml:space="preserve"> ამ მუხლით გათვალისწინებული პასუხისმგებლობა არ დაეკისრება იმ სატრანსპორტო საშუალების მძღოლს, რომლის კონსტრუქცია არ ითვალისწინებს უსაფრთხოების ღვედებს.</w:t>
      </w:r>
    </w:p>
    <w:p>
      <w:pPr>
        <w:pStyle w:val="MyPetit"/>
        <w:rPr/>
      </w:pPr>
      <w:r>
        <w:rPr/>
        <w:t>საქართველოს 2005 წლის 23 ივნისის კანონი №1748 - სსმ I, №38, 15.07.2005წ., მუხ.249</w:t>
      </w:r>
    </w:p>
    <w:p>
      <w:pPr>
        <w:pStyle w:val="Muxlixml"/>
        <w:tabs>
          <w:tab w:val="clear" w:pos="720"/>
          <w:tab w:val="left" w:pos="283" w:leader="none"/>
        </w:tabs>
        <w:rPr/>
      </w:pPr>
      <w:r>
        <w:rPr/>
        <w:tab/>
        <w:t>მუხლი 118</w:t>
      </w:r>
      <w:r>
        <w:rPr>
          <w:vertAlign w:val="superscript"/>
        </w:rPr>
        <w:t>2</w:t>
      </w:r>
      <w:r>
        <w:rPr/>
        <w:t xml:space="preserve">. სატრანსპორტო საშუალების მძღოლის მიერ მართვის დროს მობილური კომუნიკაციის საშუალებით სარგებლობა </w:t>
      </w:r>
    </w:p>
    <w:p>
      <w:pPr>
        <w:pStyle w:val="Abzacixml"/>
        <w:rPr/>
      </w:pPr>
      <w:r>
        <w:rPr/>
        <w:t xml:space="preserve">მექანიკური სატრანსპორტო საშუალების მართვის დროს მძღოლის მიერ მობილური კომუნიკაციის საშუალებით სარგებლობა, – </w:t>
      </w:r>
    </w:p>
    <w:p>
      <w:pPr>
        <w:pStyle w:val="Abzacixml"/>
        <w:rPr/>
      </w:pPr>
      <w:r>
        <w:rPr/>
        <w:t>გამოიწვევს დაჯარიმებას 20 ლარით.</w:t>
      </w:r>
    </w:p>
    <w:p>
      <w:pPr>
        <w:pStyle w:val="Abzacixml"/>
        <w:rPr/>
      </w:pPr>
      <w:r>
        <w:rPr>
          <w:b/>
        </w:rPr>
        <w:t>შენიშვნა:</w:t>
      </w:r>
      <w:r>
        <w:rPr/>
        <w:t xml:space="preserve"> ამ მუხლით გათვალისწინებული პასუხისმგებლობა არ დაეკისრება პირს, რომელიც მოქმედებდა „საგზაო მოძრაობის უსაფრთხოების შესახებ“ საქართველოს კანონის მე-20 მუხლის მე-9 პუნქტის „ა</w:t>
      </w:r>
      <w:r>
        <w:rPr>
          <w:szCs w:val="22"/>
          <w:vertAlign w:val="superscript"/>
        </w:rPr>
        <w:t>1</w:t>
      </w:r>
      <w:r>
        <w:rPr/>
        <w:t xml:space="preserve">“ ქვეპუნქტით გათვალისწინებულ გამონაკლის შემთხვევაში. </w:t>
      </w:r>
    </w:p>
    <w:p>
      <w:pPr>
        <w:pStyle w:val="MyPetit"/>
        <w:rPr/>
      </w:pPr>
      <w:r>
        <w:rPr/>
        <w:t>საქართველოს 2005 წლის 23 ივნისის კანონი №1748 - სსმ I, №38, 15.07.2005წ., მუხ.249</w:t>
      </w:r>
    </w:p>
    <w:p>
      <w:pPr>
        <w:pStyle w:val="Muxlixml"/>
        <w:tabs>
          <w:tab w:val="clear" w:pos="720"/>
          <w:tab w:val="left" w:pos="283" w:leader="none"/>
        </w:tabs>
        <w:rPr/>
      </w:pPr>
      <w:r>
        <w:rPr/>
        <w:tab/>
        <w:t>მუხლი 118</w:t>
      </w:r>
      <w:r>
        <w:rPr>
          <w:vertAlign w:val="superscript"/>
        </w:rPr>
        <w:t>3</w:t>
      </w:r>
      <w:r>
        <w:rPr/>
        <w:t>. მოტოციკლით მოძრაობისას მძღოლისა და მგზავრის მიერ შეკრული მოტოჩაფხუტის გამოუყენებლობა</w:t>
      </w:r>
    </w:p>
    <w:p>
      <w:pPr>
        <w:pStyle w:val="Abzacixml"/>
        <w:rPr/>
      </w:pPr>
      <w:r>
        <w:rPr/>
        <w:t>მოტოციკლით მოძრაობისას მძღოლისა და მგზავრის მიერ შეკრული მოტოჩაფხუტის გამოუყენებლობა, –</w:t>
      </w:r>
    </w:p>
    <w:p>
      <w:pPr>
        <w:pStyle w:val="Abzacixml"/>
        <w:rPr/>
      </w:pPr>
      <w:r>
        <w:rPr/>
        <w:t>გამოიწვევს დაჯარიმებას 10 ლარით.</w:t>
      </w:r>
    </w:p>
    <w:p>
      <w:pPr>
        <w:pStyle w:val="MyPetit"/>
        <w:rPr>
          <w:szCs w:val="18"/>
        </w:rPr>
      </w:pPr>
      <w:r>
        <w:rPr/>
        <w:t>საქართველოს 2005 წლის 23 ივნისის კანონი №1748 - სსმ I, №38, 15.07.2005წ., მუხ.249</w:t>
      </w:r>
    </w:p>
    <w:p>
      <w:pPr>
        <w:pStyle w:val="Muxlixml"/>
        <w:tabs>
          <w:tab w:val="clear" w:pos="720"/>
          <w:tab w:val="left" w:pos="283" w:leader="none"/>
        </w:tabs>
        <w:rPr/>
      </w:pPr>
      <w:r>
        <w:rPr/>
        <w:tab/>
        <w:t>მუხლი 119. სატრანსპორტო საშუალების ექსპლუატაციის წესების დარღვევა</w:t>
      </w:r>
    </w:p>
    <w:p>
      <w:pPr>
        <w:pStyle w:val="Abzacixml"/>
        <w:rPr/>
      </w:pPr>
      <w:r>
        <w:rPr/>
        <w:t>1. სატრანსპორტო საშუალების მართვა იმ პირის მიერ, რომელსაც თან არ აქვს:</w:t>
      </w:r>
    </w:p>
    <w:p>
      <w:pPr>
        <w:pStyle w:val="Abzacixml"/>
        <w:rPr/>
      </w:pPr>
      <w:r>
        <w:rPr/>
        <w:t>ა) იმ კატეგორიის მძღოლის მოწმობა, რომელ სატრანსპორტო საშუალებასაც მართავს;</w:t>
      </w:r>
    </w:p>
    <w:p>
      <w:pPr>
        <w:pStyle w:val="Abzacixml"/>
        <w:rPr/>
      </w:pPr>
      <w:r>
        <w:rPr/>
        <w:t>ბ) მძღოლის მოწმობის ჩამორთმევის შემთხვევაში სატრანსპორტო საშუალების მართვის დროებითი ნებართვა;</w:t>
      </w:r>
    </w:p>
    <w:p>
      <w:pPr>
        <w:pStyle w:val="Abzacixml"/>
        <w:rPr/>
      </w:pPr>
      <w:r>
        <w:rPr/>
        <w:t>გ) სატრანსპორტო საშუალების სარეგისტრაციო დოკუმენტები;</w:t>
      </w:r>
    </w:p>
    <w:p>
      <w:pPr>
        <w:pStyle w:val="Abzacixml"/>
        <w:rPr/>
      </w:pPr>
      <w:r>
        <w:rPr/>
        <w:t xml:space="preserve">დ) საპატრულო პოლიციაში რეგისტრირებული მოცემული სატრანსპორტო საშუალების ფლობის, სარგებლობის ან განმკარგულებლის უფლებამოსილების დამადასტურებელი დოკუმენტი, მფლობელის არყოფნის შემთხვევაში მისი სატრანსპორტო საშუალებით სახელმწიფო საზღვრის გადაკვეთის ან ქვეყნის იმ ტერიტორიაზე გადასვლის შემთხვევაში, სადაც საქართველოს იურისდიქცია არ ვრცელდება, აგრეთვე თუ დარღვეულია სატრანსპორტო საშუალების ან მისი ნომრიანი აგრეგატის რეგისტრაციის წესები, </w:t>
      </w:r>
      <w:r>
        <w:rPr>
          <w:rFonts w:cs="LitNusx" w:ascii="LitNusx" w:hAnsi="LitNusx"/>
        </w:rPr>
        <w:t>_</w:t>
      </w:r>
    </w:p>
    <w:p>
      <w:pPr>
        <w:pStyle w:val="Abzacixml"/>
        <w:rPr/>
      </w:pPr>
      <w:r>
        <w:rPr/>
        <w:t>გამოიწვევს დაჯარიმებას 10 ლარის ოდენობით.</w:t>
      </w:r>
    </w:p>
    <w:p>
      <w:pPr>
        <w:pStyle w:val="Abzacixml"/>
        <w:rPr/>
      </w:pPr>
      <w:r>
        <w:rPr/>
        <w:t xml:space="preserve">2. იმ სატრანსპორტო საშუალების მართვა, რომელსაც აქვს გაუმართავი სამუხრუჭე სისტემა, საჭის მექანიზმი, მისაბმელი მოწყობილობა ანდა მწყობრიდანაა გამოსული ფარები და უკანასაგაბარიტო მაშუქები დღე-ღამის ბნელ დროს, ან შუშის საწმენდი მექანიზმი წვიმის ან თოვლის დროს, დარღვეულია ძრავის კვების სისტემის ჰერმეტულობა, ან რომელსაც გამონაფრქვევში აღენიშნება გამაჭუჭყიანებელ ნივთიერებათა ისეთი შემცველობა, რომელიც აჭარბებს დადგენილ ნორმას, </w:t>
      </w:r>
      <w:r>
        <w:rPr>
          <w:rFonts w:cs="LitNusx" w:ascii="LitNusx" w:hAnsi="LitNusx"/>
        </w:rPr>
        <w:t>_</w:t>
      </w:r>
    </w:p>
    <w:p>
      <w:pPr>
        <w:pStyle w:val="Abzacixml"/>
        <w:rPr/>
      </w:pPr>
      <w:r>
        <w:rPr/>
        <w:t>გამოიწვევს დაჯარიმებას 15 ლარის ოდენობით.</w:t>
      </w:r>
    </w:p>
    <w:p>
      <w:pPr>
        <w:pStyle w:val="Abzacixml"/>
        <w:rPr/>
      </w:pPr>
      <w:r>
        <w:rPr/>
        <w:t xml:space="preserve">3. ამ მუხლის პირველი და მე-2 ნაწილებით გათვალისწინებული ან სატრანსპორტო საშუალების ექსპლუატაციის სხვა სამართალდარღვევები, რომლებსაც მოჰყვა სატრანსპორტო საშუალების, ტვირთის, გზის, საგზაო თუ სხვა ნაგებობის, აგრეთვე სხვა ქონების ან ადამიანის სხეულის მსუბუქი დაზიანება, </w:t>
      </w:r>
      <w:r>
        <w:rPr>
          <w:rFonts w:cs="LitNusx" w:ascii="LitNusx" w:hAnsi="LitNusx"/>
        </w:rPr>
        <w:t>_</w:t>
      </w:r>
    </w:p>
    <w:p>
      <w:pPr>
        <w:pStyle w:val="Abzacixml"/>
        <w:rPr/>
      </w:pPr>
      <w:r>
        <w:rPr/>
        <w:t>გამოიწვევს სატრანსპორტო საშუალების მართვის უფლების ჩამორთმევას 1 წლის ვადით.</w:t>
      </w:r>
    </w:p>
    <w:p>
      <w:pPr>
        <w:pStyle w:val="Abzacixml"/>
        <w:rPr>
          <w:b/>
          <w:b/>
        </w:rPr>
      </w:pPr>
      <w:r>
        <w:rPr>
          <w:b/>
        </w:rPr>
        <w:t xml:space="preserve">შენიშვნა: </w:t>
      </w:r>
    </w:p>
    <w:p>
      <w:pPr>
        <w:pStyle w:val="Abzacixml"/>
        <w:rPr/>
      </w:pPr>
      <w:r>
        <w:rPr/>
        <w:t>1. ამ კოდექსის 116-ე, 117-ე, 118-ე, 119-ე, 120-ე, 121-ე, 122-ე, 125-ე და 127</w:t>
      </w:r>
      <w:r>
        <w:rPr>
          <w:vertAlign w:val="superscript"/>
        </w:rPr>
        <w:t>1</w:t>
      </w:r>
      <w:r>
        <w:rPr/>
        <w:t xml:space="preserve"> მუხლებით გათვალისწინებულ სამართალდარღვევებზე, მძღოლის მოწმობის ან სატრანსპორტო საშუალების სარეგისტრაციო დოკუმენტების უქონლობის შემთხვევაში საქმის განხილვამდე სამართალდამრღვევს დროებით ჩამოერთმევა სატრანსპორტო საშუალება, რომელსაც გადაიყვანენ სპეციალურ დაცულ სადგომზე, სადგომზე შენახვის ხარჯები დაეკისრება დამრღვევ მძღოლს, ხოლო იმ ტექნიკური გაუმართაობით მართვისას, რომელიც კრძალავს სატრანსპორტო საშუალების ექსპლუატაციას, არ დაიშვება ასეთი სატრანსპორტო საშუალების შემდგომი გადაადგილება. </w:t>
      </w:r>
    </w:p>
    <w:p>
      <w:pPr>
        <w:pStyle w:val="Abzacixml"/>
        <w:rPr/>
      </w:pPr>
      <w:r>
        <w:rPr/>
        <w:t>2. სატრანსპორტო საშუალების მესაკუთრის მიერ ამ მუხლის პირველი ნაწილის „დ“ ქვეპუნქტით გათვალისწინებული სატრანსპორტო საშუალების ფლობის, სარგებლობის ან განმკარგულებლის უფლებამოსილების დამადასტურებელი დოკუმენტის რეგისტრაცია საპატრულო პოლიციაში ხდება უსასყიდლოდ.</w:t>
      </w:r>
    </w:p>
    <w:p>
      <w:pPr>
        <w:pStyle w:val="Abzacixml"/>
        <w:rPr/>
      </w:pPr>
      <w:r>
        <w:rPr/>
        <w:t>3. ამ კოდექსში აღნიშნულ სატრანსპორტო საშუალებად ჩაითვლება ყველა სახეობის ავტომობილი, ტრაქტორი და სხვა თვითმავალი მანქანა, ტრამვაი და ტროლეიბუსი, აგრეთვე მოტოციკლი და სხვა ძრავის მოძრავი მექანიკური სატრანსპორტო საშუალება (მოპედის გარდა).</w:t>
      </w:r>
    </w:p>
    <w:p>
      <w:pPr>
        <w:pStyle w:val="Abzacixml"/>
        <w:rPr/>
      </w:pPr>
      <w:r>
        <w:rPr/>
        <w:t>4. ამ მუხლით გათვალისწინებულ შემთხვევებში ჯარიმის სახით შეფარდებული ადმინისტრაციული სახდელის კანონმდებლობით დადგენილ ვადაში გადაუხდელობის შემთხვევაში პირს დაეკისრება საურავი 150 ლარის ოდენობით, ხოლო ჯარიმის ან/და საურავის 3 თვის ვადაში გადაუხდელობა გამოიწვევს მართვის უფლების ჩამორთმევას 1 წლის ვად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szCs w:val="18"/>
          <w:lang w:val="ka-GE"/>
        </w:rPr>
        <w:t>საქართველოს 1997 წლის 16 სექტემბრის კანონი №851 – პარლამენტის უწყებანი, №41, 08.10.1997წ., გვ.35</w:t>
      </w:r>
    </w:p>
    <w:p>
      <w:pPr>
        <w:pStyle w:val="MyPetit"/>
        <w:rPr>
          <w:szCs w:val="18"/>
          <w:lang w:val="ka-GE"/>
        </w:rPr>
      </w:pPr>
      <w:r>
        <w:rPr>
          <w:szCs w:val="18"/>
          <w:lang w:val="ka-GE"/>
        </w:rPr>
        <w:t>საქართველოს 1997 წლის 17 ოქტომბრის კანონი №977 – პარლამენტის უწყებანი, №44, 11.11.1997წ., გვ.79</w:t>
      </w:r>
    </w:p>
    <w:p>
      <w:pPr>
        <w:pStyle w:val="MyPetit"/>
        <w:rPr>
          <w:szCs w:val="18"/>
        </w:rPr>
      </w:pPr>
      <w:r>
        <w:rPr>
          <w:szCs w:val="18"/>
          <w:lang w:val="ka-GE"/>
        </w:rPr>
        <w:t>საქართველოს 1998 წლის 12 ივნისის კანონი №1443 – პარლამენტის უწყებანი, №23-24, 30.06.1998წ., გვ. 51</w:t>
      </w:r>
    </w:p>
    <w:p>
      <w:pPr>
        <w:pStyle w:val="MyPetit"/>
        <w:rPr>
          <w:szCs w:val="18"/>
        </w:rPr>
      </w:pPr>
      <w:r>
        <w:rPr>
          <w:lang w:val="ka-GE"/>
        </w:rPr>
        <w:t>საქართველოს 2005 წლის 23 ივნისის კანონი №1753 - სსმ I, №38, 15.07.2005წ., მუხ.251</w:t>
      </w:r>
    </w:p>
    <w:p>
      <w:pPr>
        <w:pStyle w:val="Muxlixml"/>
        <w:tabs>
          <w:tab w:val="clear" w:pos="720"/>
          <w:tab w:val="left" w:pos="283" w:leader="none"/>
        </w:tabs>
        <w:rPr/>
      </w:pPr>
      <w:r>
        <w:rPr/>
        <w:tab/>
        <w:t>მუხლი 120. სატრანსპორტო საშუალებაზე სპეციალური ხმამაღლამოლაპარაკე, სანათი ან ხმოვანი ხელსაწყოს დაყენების წესების დარღვევა ან არადანიშნულებით გამოყენება</w:t>
      </w:r>
    </w:p>
    <w:p>
      <w:pPr>
        <w:pStyle w:val="Abzacixml"/>
        <w:rPr/>
      </w:pPr>
      <w:r>
        <w:rPr/>
        <w:t xml:space="preserve">1. სატრანსპორტო საშუალებაზე სპეციალური ხმამაღლამოლაპარაკე, სანათი ან ხმოვანი ხელსაწყოს საქართველოს შინაგან საქმეთა სამინისტროს ნებართვის გარეშე დაყენება, ანდა ოპერატიული ან სპეციალური სამსახურის ავტომობილისათვის განკუთვნილი შეფერილობის უკანონო გამოყენება, </w:t>
      </w:r>
      <w:r>
        <w:rPr>
          <w:rFonts w:cs="LitNusx" w:ascii="LitNusx" w:hAnsi="LitNusx"/>
        </w:rPr>
        <w:t>_</w:t>
      </w:r>
    </w:p>
    <w:p>
      <w:pPr>
        <w:pStyle w:val="Abzacixml"/>
        <w:rPr/>
      </w:pPr>
      <w:r>
        <w:rPr/>
        <w:t>გამოიწვევს სატრანსპორტო საშუალების მართვის უფლების ჩამორთმევას 6 თვის ვადით, სპეციალური ხელსაწყოს სასყიდლით ჩამორთმევით.</w:t>
      </w:r>
    </w:p>
    <w:p>
      <w:pPr>
        <w:pStyle w:val="Abzacixml"/>
        <w:rPr/>
      </w:pPr>
      <w:r>
        <w:rPr/>
        <w:t xml:space="preserve">2. ამ მუხლის პირველ ნაწილში მითითებული ხელსაწყოს არადანიშნულებით გამოყენება, ან ასეთი ხელსაწყოთი აღჭურვილი სატრანსპორტო საშუალების შეუფერხებელი გატარების წესების დარღვევა, </w:t>
      </w:r>
      <w:r>
        <w:rPr>
          <w:rFonts w:cs="LitNusx" w:ascii="LitNusx" w:hAnsi="LitNusx"/>
        </w:rPr>
        <w:t>_</w:t>
      </w:r>
    </w:p>
    <w:p>
      <w:pPr>
        <w:pStyle w:val="Abzacixml"/>
        <w:rPr/>
      </w:pPr>
      <w:r>
        <w:rPr/>
        <w:t>გამოიწვევს დაჯარიმებას 30 ლარის ოდენობით.</w:t>
      </w:r>
    </w:p>
    <w:p>
      <w:pPr>
        <w:pStyle w:val="Abzacixml"/>
        <w:rPr/>
      </w:pPr>
      <w:r>
        <w:rPr/>
        <w:t xml:space="preserve">3. ამ მუხლის მე-2 ნაწილით გათვალისწინებული სამართალდარღვევა, რასაც მოჰყვა სატრანსპორტო საშუალების, ტვირთის, გზის, საგზაო ან სხვა ნაგებობის, აგრეთვე სხვა ქონების ან ადამიანის სხეულის მსუბუქი დაზიანება, </w:t>
      </w:r>
      <w:r>
        <w:rPr>
          <w:rFonts w:cs="LitNusx" w:ascii="LitNusx" w:hAnsi="LitNusx"/>
        </w:rPr>
        <w:t>_</w:t>
      </w:r>
    </w:p>
    <w:p>
      <w:pPr>
        <w:pStyle w:val="Abzacixml"/>
        <w:rPr/>
      </w:pPr>
      <w:r>
        <w:rPr/>
        <w:t>გამოიწვევს სატრანსპორტო საშუალების მართვის უფლების ჩამორთმევას 1 წლის ვადით.</w:t>
      </w:r>
    </w:p>
    <w:p>
      <w:pPr>
        <w:pStyle w:val="Abzacixml"/>
        <w:rPr>
          <w:b/>
          <w:b/>
        </w:rPr>
      </w:pPr>
      <w:r>
        <w:rPr>
          <w:b/>
        </w:rPr>
        <w:t xml:space="preserve">შენიშვნა: </w:t>
      </w:r>
    </w:p>
    <w:p>
      <w:pPr>
        <w:pStyle w:val="Abzacixml"/>
        <w:rPr/>
      </w:pPr>
      <w:r>
        <w:rPr/>
        <w:t>1. სპეციალური სანათი ხელსაწყოს უკანონოდ დაყენებად ჩაითვლება ასეთი ხელსაწყოს კანონმდებლობით დადგენილი წესების დარღვევით სატრანსპორტო საშუალებაზე ან მის სალონში საგზაო მოძრაობის სხვა მონაწილეთათვის შესამჩნევ ადგილზე დადგმა (მუშა მდგომარეობაში ან უამისოდ).</w:t>
      </w:r>
    </w:p>
    <w:p>
      <w:pPr>
        <w:pStyle w:val="Abzacixml"/>
        <w:rPr/>
      </w:pPr>
      <w:r>
        <w:rPr/>
        <w:t>2. სპეციალური ხმამაღლა მოლაპარაკე, სანათი ან ხმოვანი ხელსაწყოს არადანიშნულებით გამოყენებად ჩაითვლება, თუ მისი გამოყენება ამ ოპერატიული ან სპეციალური საშუალების დანიშნულებიდან გამომდინარე მოვალეობის შესრულებასთან არ არის დაკავშირებული.</w:t>
      </w:r>
    </w:p>
    <w:p>
      <w:pPr>
        <w:pStyle w:val="Abzacixml"/>
        <w:rPr/>
      </w:pPr>
      <w:r>
        <w:rPr/>
        <w:t>3. ამ მუხლით გათვალისწინებული ჯარიმის სახით შეფარდებული ადმინისტრაციული სახდელის კანონმდებლობით დადგენილ ვადაში გადაუხდელობის შემთხვევაში პირს დაეკისრება საურავი 150 ლარის ოდენობით, ხოლო ჯარიმის ან/და საურავის 3 თვის ვადაში გადაუხდელობა გამოიწვევს მართვის უფლების ჩამორთმევას 1 წლის ვად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rPr>
      </w:pPr>
      <w:r>
        <w:rPr>
          <w:lang w:val="ka-GE"/>
        </w:rPr>
        <w:t>საქართველოს 2005 წლის 23 ივნისის კანონი №1753 - სსმ I, №38, 15.07.2005წ., მუხ.251</w:t>
      </w:r>
    </w:p>
    <w:p>
      <w:pPr>
        <w:pStyle w:val="Muxlixml"/>
        <w:tabs>
          <w:tab w:val="clear" w:pos="720"/>
          <w:tab w:val="left" w:pos="283" w:leader="none"/>
        </w:tabs>
        <w:rPr/>
      </w:pPr>
      <w:r>
        <w:rPr/>
        <w:tab/>
        <w:t>მუხლი 121. სატრანსპორტო საშუალების მართვა იმ პირის მიერ, რომელსაც არა აქვს მართვის უფლება, ანდა სატრანსპორტო საშუალების სამართავად გადაცემა არასრულწლოვნისათვის ან იმ პირისათვის, რომელსაც არა აქვს მართვის უფლება</w:t>
      </w:r>
    </w:p>
    <w:p>
      <w:pPr>
        <w:pStyle w:val="Abzacixml"/>
        <w:rPr/>
      </w:pPr>
      <w:r>
        <w:rPr/>
        <w:t xml:space="preserve">1. სატრანსპორტო საშუალების მართვა იმ პირის მიერ, რომელსაც არა აქვს მართვის უფლება, </w:t>
      </w:r>
    </w:p>
    <w:p>
      <w:pPr>
        <w:pStyle w:val="Abzacixml"/>
        <w:rPr/>
      </w:pPr>
      <w:r>
        <w:rPr/>
        <w:t>გამოიწვევს დაჯარიმებას 100 ლარის ოდენობით.</w:t>
      </w:r>
    </w:p>
    <w:p>
      <w:pPr>
        <w:pStyle w:val="Abzacixml"/>
        <w:rPr/>
      </w:pPr>
      <w:r>
        <w:rPr/>
        <w:t xml:space="preserve">2. სატრანსპორტო საშუალების სამართავად გადაცემა არასრულწლოვნისათვის ან იმ პირისათვის, რომელსაც არა აქვს მართვის უფლება, </w:t>
      </w:r>
      <w:r>
        <w:rPr>
          <w:rFonts w:cs="LitNusx" w:ascii="LitNusx" w:hAnsi="LitNusx"/>
        </w:rPr>
        <w:t>_</w:t>
      </w:r>
    </w:p>
    <w:p>
      <w:pPr>
        <w:pStyle w:val="Abzacixml"/>
        <w:rPr/>
      </w:pPr>
      <w:r>
        <w:rPr/>
        <w:t>გამოიწვევს დაჯარიმებას 100 ლარის ოდენობით.</w:t>
      </w:r>
    </w:p>
    <w:p>
      <w:pPr>
        <w:pStyle w:val="Abzacixml"/>
        <w:rPr/>
      </w:pPr>
      <w:r>
        <w:rPr/>
        <w:t xml:space="preserve">3. ამ მუხლის პირველი ნაწილით გათვალისწინებული სამართალდარღვევა, რასაც მოჰყვა სატრანსპორტო საშუალების, ტვირთის, გზის, საგზაო თუ სხვა ნაგებობის, აგრეთვე სხვა ქონების ან ადამიანის სხეულის მსუბუქი დაზიანება, </w:t>
      </w:r>
      <w:r>
        <w:rPr>
          <w:rFonts w:cs="LitNusx" w:ascii="LitNusx" w:hAnsi="LitNusx"/>
        </w:rPr>
        <w:t>_</w:t>
      </w:r>
    </w:p>
    <w:p>
      <w:pPr>
        <w:pStyle w:val="Abzacixml"/>
        <w:rPr/>
      </w:pPr>
      <w:r>
        <w:rPr/>
        <w:t>გამოიწვევს დაჯარიმებას 300 ლარის ოდენობით.</w:t>
      </w:r>
    </w:p>
    <w:p>
      <w:pPr>
        <w:pStyle w:val="Abzacixml"/>
        <w:rPr/>
      </w:pPr>
      <w:r>
        <w:rPr/>
        <w:t xml:space="preserve">4. ამ მუხლის მე-2 ნაწილით გათვალისწინებული სამართალდარღვევა, რასაც მოჰყვა სატრანსპორტო საშუალების, ტვირთის, გზის, საგზაო თუ სხვა ნაგებობის, აგრეთვე სხვა ქონების ან ადამიანის სხეულის მსუბუქი დაზიანება, </w:t>
      </w:r>
      <w:r>
        <w:rPr>
          <w:rFonts w:cs="LitNusx" w:ascii="LitNusx" w:hAnsi="LitNusx"/>
        </w:rPr>
        <w:t>_</w:t>
      </w:r>
    </w:p>
    <w:p>
      <w:pPr>
        <w:pStyle w:val="Abzacixml"/>
        <w:rPr/>
      </w:pPr>
      <w:r>
        <w:rPr/>
        <w:t>გამოიწვევს სატრანსპორტო საშუალების სამართავად გადამცემი პირისათვის მართვის უფლების ჩამორთმევას 6 თვის ვადით.</w:t>
      </w:r>
    </w:p>
    <w:p>
      <w:pPr>
        <w:pStyle w:val="Abzacixml"/>
        <w:rPr>
          <w:b/>
          <w:b/>
        </w:rPr>
      </w:pPr>
      <w:r>
        <w:rPr>
          <w:b/>
        </w:rPr>
        <w:t>შენიშვნა:</w:t>
      </w:r>
    </w:p>
    <w:p>
      <w:pPr>
        <w:pStyle w:val="Abzacixml"/>
        <w:rPr/>
      </w:pPr>
      <w:r>
        <w:rPr/>
        <w:t>ამ მუხლით გათვალისწინებული ჯარიმის სახით შეფარდებული ადმინისტრაციული სახდელის კანონმდებლობით დადგენილ ვადაში გადაუხდელობის შემთხვევაში პირს დაეკისრება საურავი 500 ლარის ოდენობით, ხოლო ჯარიმის ან/და საურავის 3 თვის ვადაში გადაუხდელობა გამოიწვევს მართვის უფლების ჩამორთმევას 2 წლის ვად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1991 წლის 10 აგვისტოს კანონი – საქართველოს რესპუბლიკის უზენაესი საბჭოს უწყებები, №8, აგვისტო, 1991 წ., მუხ.60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5 წლის 23 ივნისის კანონი №1753 - სსმ I, №38, 15.07.2005წ., მუხ.251</w:t>
      </w:r>
    </w:p>
    <w:p>
      <w:pPr>
        <w:pStyle w:val="Muxlixml"/>
        <w:tabs>
          <w:tab w:val="clear" w:pos="720"/>
          <w:tab w:val="left" w:pos="283" w:leader="none"/>
        </w:tabs>
        <w:rPr/>
      </w:pPr>
      <w:r>
        <w:rPr/>
        <w:tab/>
        <w:t>მუხლი 121</w:t>
      </w:r>
      <w:r>
        <w:rPr>
          <w:vertAlign w:val="superscript"/>
        </w:rPr>
        <w:t>1</w:t>
      </w:r>
      <w:r>
        <w:rPr/>
        <w:t xml:space="preserve">. სატრანსპორტო საშუალების მართვის მოწმობით უკანონოდ სარგებლობა </w:t>
      </w:r>
    </w:p>
    <w:p>
      <w:pPr>
        <w:pStyle w:val="Abzacixml"/>
        <w:rPr/>
      </w:pPr>
      <w:r>
        <w:rPr/>
        <w:t xml:space="preserve">სატრანსპორტო საშუალების მძღოლის მიერ ადრე დაკარგული ან დაზიანებული და მათ სანაცვლოდ გაცემული მართვის მოწმობებით ერთდროულად სარგებლობა, ან/და პირის მიერ მართვის მოწმობის დაკარგვის, დაზიანების ან განადგურების თაობაზე უფლებამოსილი ორგანოებისათვის ცრუ ინფორმაციის მიწოდება სანაცვლო მოწმობის მიღების მიზნით, </w:t>
      </w:r>
      <w:r>
        <w:rPr>
          <w:rFonts w:cs="LitNusx" w:ascii="LitNusx" w:hAnsi="LitNusx"/>
        </w:rPr>
        <w:t>_</w:t>
      </w:r>
    </w:p>
    <w:p>
      <w:pPr>
        <w:pStyle w:val="Abzacixml"/>
        <w:rPr/>
      </w:pPr>
      <w:r>
        <w:rPr/>
        <w:t xml:space="preserve">გამოიწვევს დაჯარიმებას 150 ლარის ოდენობით. </w:t>
      </w:r>
    </w:p>
    <w:p>
      <w:pPr>
        <w:pStyle w:val="Abzacixml"/>
        <w:rPr>
          <w:b/>
          <w:b/>
        </w:rPr>
      </w:pPr>
      <w:r>
        <w:rPr>
          <w:b/>
        </w:rPr>
        <w:t>შენიშვნა:</w:t>
      </w:r>
    </w:p>
    <w:p>
      <w:pPr>
        <w:pStyle w:val="Abzacixml"/>
        <w:rPr/>
      </w:pPr>
      <w:r>
        <w:rPr/>
        <w:t>ამ მუხლით გათვალისწინებული ჯარიმის სახით შეფარდებული ადმინისტრაციული სახდელის კანონმდებლობით დადგენილ ვადაში გადაუხდელობის შემთხვევაში პირს დაეკისრება საურავი 500 ლარის ოდენობით, ხოლო ჯარიმის ან/და საურავის 3 თვის ვადაში გადაუხდელობა გამოიწვევს მართვის უფლების ჩამორთმევას 2 წლის ვადით.</w:t>
      </w:r>
    </w:p>
    <w:p>
      <w:pPr>
        <w:pStyle w:val="MyPetit"/>
        <w:rPr>
          <w:szCs w:val="18"/>
        </w:rPr>
      </w:pPr>
      <w:r>
        <w:rPr>
          <w:lang w:val="ka-GE"/>
        </w:rPr>
        <w:t>საქართველოს 2005 წლის 23 ივნისის კანონი №1753 - სსმ I, №38, 15.07.2005წ., მუხ.251</w:t>
      </w:r>
    </w:p>
    <w:p>
      <w:pPr>
        <w:pStyle w:val="Muxlixml"/>
        <w:tabs>
          <w:tab w:val="clear" w:pos="720"/>
          <w:tab w:val="left" w:pos="283" w:leader="none"/>
        </w:tabs>
        <w:rPr/>
      </w:pPr>
      <w:r>
        <w:rPr/>
        <w:tab/>
        <w:t>მუხლი 122. სატრანსპორტო საშუალების მართვა სახელმწიფო სანომრე ნიშნის გარეშე</w:t>
      </w:r>
    </w:p>
    <w:p>
      <w:pPr>
        <w:pStyle w:val="Abzacixml"/>
        <w:rPr/>
      </w:pPr>
      <w:r>
        <w:rPr/>
        <w:t xml:space="preserve">წინასწარი შეცნობით სატრანსპორტო საშუალების მართვა სახელმწიფო სანომრე ნიშნის გარეშე, ან სხვისი, ან შენიღბული, ან სხვაგვარად შეცვლილი სახელმწიფო სანომრე ნიშნით, </w:t>
      </w:r>
      <w:r>
        <w:rPr>
          <w:rFonts w:cs="LitNusx" w:ascii="LitNusx" w:hAnsi="LitNusx"/>
        </w:rPr>
        <w:t>_</w:t>
      </w:r>
    </w:p>
    <w:p>
      <w:pPr>
        <w:pStyle w:val="Abzacixml"/>
        <w:rPr/>
      </w:pPr>
      <w:r>
        <w:rPr/>
        <w:t>გამოიწვევს დაჯარიმებას 50 ლარის ოდენობით.</w:t>
      </w:r>
    </w:p>
    <w:p>
      <w:pPr>
        <w:pStyle w:val="Abzacixml"/>
        <w:rPr>
          <w:b/>
          <w:b/>
        </w:rPr>
      </w:pPr>
      <w:r>
        <w:rPr>
          <w:b/>
        </w:rPr>
        <w:t>შენიშვნა:</w:t>
      </w:r>
    </w:p>
    <w:p>
      <w:pPr>
        <w:pStyle w:val="Abzacixml"/>
        <w:rPr/>
      </w:pPr>
      <w:r>
        <w:rPr/>
        <w:t>ამ მუხლით გათვალისწინებული ჯარიმის სახით შეფარდებული ადმინისტრაციული სახდელის კანონმდებლობით დადგენილ ვადაში გადაუხდელობის შემთხვევაში პირს დაეკისრება საურავი 150 ლარის ოდენობით, ხოლო ჯარიმის ან/და საურავის 3 თვის ვადაში გადაუხდელობა გამოიწვევს მართვის უფლების ჩამორთმევას 1 წლის ვად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rPr>
      </w:pPr>
      <w:r>
        <w:rPr>
          <w:szCs w:val="18"/>
          <w:lang w:val="ka-GE"/>
        </w:rPr>
        <w:t>საქართველოს 1998 წლის 12 ივნისის კანონი №1443 – პარლამენტის უწყებანი, №23-24, 30.06.1998წ., გვ. 51</w:t>
      </w:r>
    </w:p>
    <w:p>
      <w:pPr>
        <w:pStyle w:val="MyPetit"/>
        <w:rPr>
          <w:szCs w:val="18"/>
        </w:rPr>
      </w:pPr>
      <w:r>
        <w:rPr>
          <w:lang w:val="ka-GE"/>
        </w:rPr>
        <w:t>საქართველოს 2005 წლის 23 ივნისის კანონი №1753 - სსმ I, №38, 15.07.2005წ., მუხ.251</w:t>
      </w:r>
    </w:p>
    <w:p>
      <w:pPr>
        <w:pStyle w:val="Muxlixml"/>
        <w:tabs>
          <w:tab w:val="clear" w:pos="720"/>
          <w:tab w:val="left" w:pos="283" w:leader="none"/>
        </w:tabs>
        <w:rPr/>
      </w:pPr>
      <w:r>
        <w:rPr/>
        <w:tab/>
        <w:t>მუხლი 123. საგზაო-სატრანსპორტო შემთხვევის ადგილის მიტოვება ან სატრანსპორტო საშუალების გაჩერების შესახებ საპატრულო პოლიციის მუშაკის მოთხოვნის შეუსრულებლობა</w:t>
      </w:r>
    </w:p>
    <w:p>
      <w:pPr>
        <w:pStyle w:val="Abzacixml"/>
        <w:rPr/>
      </w:pPr>
      <w:r>
        <w:rPr/>
        <w:t xml:space="preserve">1. სატრანსპორტო საშუალების შეჩერების შესახებ საპატრულო პოლიციის მუშაკის მოთხოვნის ბოროტად შეუსრულებლობა, </w:t>
      </w:r>
      <w:r>
        <w:rPr>
          <w:rFonts w:cs="LitNusx" w:ascii="LitNusx" w:hAnsi="LitNusx"/>
        </w:rPr>
        <w:t>_</w:t>
      </w:r>
    </w:p>
    <w:p>
      <w:pPr>
        <w:pStyle w:val="Abzacixml"/>
        <w:rPr/>
      </w:pPr>
      <w:r>
        <w:rPr/>
        <w:t>გამოიწვევს დაჯარიმებას 50 ლარის ოდენობით.</w:t>
      </w:r>
    </w:p>
    <w:p>
      <w:pPr>
        <w:pStyle w:val="Abzacixml"/>
        <w:rPr/>
      </w:pPr>
      <w:r>
        <w:rPr/>
        <w:t xml:space="preserve">2. საგზაო-სატრანსპორტო შემთხვევის მონაწილე მძღოლის მიერ შემთხვევის ადგილის მიტოვება, </w:t>
      </w:r>
      <w:r>
        <w:rPr>
          <w:rFonts w:cs="LitNusx" w:ascii="LitNusx" w:hAnsi="LitNusx"/>
        </w:rPr>
        <w:t>_</w:t>
      </w:r>
    </w:p>
    <w:p>
      <w:pPr>
        <w:pStyle w:val="Abzacixml"/>
        <w:rPr/>
      </w:pPr>
      <w:r>
        <w:rPr/>
        <w:t>გამოიწვევს დაჯარიმებას 100 ლარის ოდენობით.</w:t>
      </w:r>
    </w:p>
    <w:p>
      <w:pPr>
        <w:pStyle w:val="Abzacixml"/>
        <w:rPr>
          <w:b/>
          <w:b/>
        </w:rPr>
      </w:pPr>
      <w:r>
        <w:rPr>
          <w:b/>
        </w:rPr>
        <w:t>შენიშვნა:</w:t>
      </w:r>
    </w:p>
    <w:p>
      <w:pPr>
        <w:pStyle w:val="Abzacixml"/>
        <w:rPr/>
      </w:pPr>
      <w:r>
        <w:rPr/>
        <w:t>1. ამ მუხლის პირველი ნაწილით გათვალისწინებული ჯარიმის სახით შეფარდებული ადმინისტრაციული სახდელის კანონმდებლობით დადგენილ ვადაში გადაუხდელობის შემთხვევაში პირს დაეკისრება საურავი 150 ლარის ოდენობით, ხოლო ჯარიმის ან/და საურავის 3 თვის ვადაში გადაუხდელობა გამოიწვევს მართვის უფლების ჩამორთმევას 1 წლის ვადით.</w:t>
      </w:r>
    </w:p>
    <w:p>
      <w:pPr>
        <w:pStyle w:val="Abzacixml"/>
        <w:rPr/>
      </w:pPr>
      <w:r>
        <w:rPr/>
        <w:t>2. ამ მუხლის მე-2 ნაწილით გათვალისწინებული ჯარიმის სახით შეფარდებული ადმინისტრაციული სახდელის კანონმდებლობით დადგენილ ვადაში გადაუხდელობის შემთხვევაში პირს დაეკისრება საურავი 500 ლარის ოდენობით, ხოლო ჯარიმის ან/და საურავის 3 თვის ვადაში გადაუხდელობა გამოიწვევს მართვის უფლების ჩამორთმევას 2 წლის ვად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rPr>
      </w:pPr>
      <w:r>
        <w:rPr>
          <w:lang w:val="ka-GE"/>
        </w:rPr>
        <w:t>საქართველოს 2005 წლის 23 ივნისის კანონი №1753 - სსმ I, №38, 15.07.2005წ., მუხ.251</w:t>
      </w:r>
    </w:p>
    <w:p>
      <w:pPr>
        <w:pStyle w:val="Muxlixml"/>
        <w:tabs>
          <w:tab w:val="clear" w:pos="720"/>
          <w:tab w:val="left" w:pos="283" w:leader="none"/>
        </w:tabs>
        <w:rPr/>
      </w:pPr>
      <w:r>
        <w:rPr/>
        <w:tab/>
        <w:t>მუხლი 124. (ამოღებულია)</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25. სატრანსპორტო საშუალების მძღოლის მიერ საგზაო მოძრაობის წესების დარღვევა</w:t>
      </w:r>
    </w:p>
    <w:p>
      <w:pPr>
        <w:pStyle w:val="Abzacixml"/>
        <w:rPr/>
      </w:pPr>
      <w:r>
        <w:rPr/>
        <w:t xml:space="preserve">1. სატრანსპორტო საშუალების მძღოლის მიერ მოძრაობის დადგენილი სიჩქარის გადაჭარბება 15 კმ/სთ-ზე მეტი სიჩქარით, </w:t>
      </w:r>
      <w:r>
        <w:rPr>
          <w:rFonts w:cs="LitNusx" w:ascii="LitNusx" w:hAnsi="LitNusx"/>
        </w:rPr>
        <w:t>_</w:t>
      </w:r>
    </w:p>
    <w:p>
      <w:pPr>
        <w:pStyle w:val="Abzacixml"/>
        <w:rPr/>
      </w:pPr>
      <w:r>
        <w:rPr/>
        <w:t>გამოიწვევს დაჯარიმებას 100 ლარის ოდენობით.</w:t>
      </w:r>
    </w:p>
    <w:p>
      <w:pPr>
        <w:pStyle w:val="Abzacixml"/>
        <w:rPr/>
      </w:pPr>
      <w:r>
        <w:rPr/>
        <w:t xml:space="preserve">2. ამ მუხლის პირველი ნაწილით გათვალისწინებული სამართალდარღვევა, რასაც მოჰყვა საავარიო ვითარების შექმნა ან მოძრაობის შეფერხება, </w:t>
      </w:r>
      <w:r>
        <w:rPr>
          <w:rFonts w:cs="LitNusx" w:ascii="LitNusx" w:hAnsi="LitNusx"/>
        </w:rPr>
        <w:t>_</w:t>
      </w:r>
    </w:p>
    <w:p>
      <w:pPr>
        <w:pStyle w:val="Abzacixml"/>
        <w:rPr/>
      </w:pPr>
      <w:r>
        <w:rPr/>
        <w:t>გამოიწვევს დაჯარიმებას 200 ლარის ოდენობით.</w:t>
      </w:r>
    </w:p>
    <w:p>
      <w:pPr>
        <w:pStyle w:val="Abzacixml"/>
        <w:rPr/>
      </w:pPr>
      <w:r>
        <w:rPr/>
        <w:t xml:space="preserve">3. ამ მუხლის პირველი ნაწილით გათვალისწინებული სამართალდარღვევა, რასაც მოჰყვა სატრანსპორტო საშუალების, ტვირთის, გზის, საგზაო თუ სხვა ნაგებობის, აგრეთვე სხვა ქონების ან ადამიანის სხეულის მსუბუქი დაზიანება, </w:t>
      </w:r>
      <w:r>
        <w:rPr>
          <w:rFonts w:cs="LitNusx" w:ascii="LitNusx" w:hAnsi="LitNusx"/>
        </w:rPr>
        <w:t>_</w:t>
      </w:r>
    </w:p>
    <w:p>
      <w:pPr>
        <w:pStyle w:val="Abzacixml"/>
        <w:rPr/>
      </w:pPr>
      <w:r>
        <w:rPr/>
        <w:t>გამოიწვევს მართვის უფლების ჩამორთმევას 1 წლის ვადით.</w:t>
      </w:r>
    </w:p>
    <w:p>
      <w:pPr>
        <w:pStyle w:val="Abzacixml"/>
        <w:rPr/>
      </w:pPr>
      <w:r>
        <w:rPr/>
        <w:t xml:space="preserve">4. საქვეითო გადასასვლელის გავლის, გზის სავალ ნაწილზე სატრანსპორტო საშუალების განლაგების, დგომა-გაჩერების, ბუქსირების, ტვირთის გადაზიდვის, გარე სანათი ხელსაწყოთი ან ხმოვანი სიგნალით სარგებლობის, მოძრაობის დაწყებისა და მანევრირების, სასწავლო სვლის, საცხოვრებელ ზონაში ან ავტომაგისტრალზე მოძრაობის წესების ანდა სამარშრუტო სატრანსპორტო საშუალების მოძრაობის პრიორიტეტის დარღვევა, აგრეთვე მოტოციკლით ან სხვა სატრანსპორტო საშუალებით ჯგუფურ მოძრაობაში მონაწილეობა ქალაქში ან სხვა დასახლებულ პუნქტში, რაც აფერხებს საგზაო მოძრაობას ან საშიშროებას უქმნის მოძრაობის უსაფრთხოებას, აგრეთვე აკრძალულ ადგილზე ან არასწორად დაყენებული სატრანსპორტო საშუალების მიტოვება, </w:t>
      </w:r>
      <w:r>
        <w:rPr>
          <w:rFonts w:cs="LitNusx" w:ascii="LitNusx" w:hAnsi="LitNusx"/>
        </w:rPr>
        <w:t>_</w:t>
      </w:r>
    </w:p>
    <w:p>
      <w:pPr>
        <w:pStyle w:val="Abzacixml"/>
        <w:rPr/>
      </w:pPr>
      <w:r>
        <w:rPr/>
        <w:t>გამოიწვევს დაჯარიმებას 10 ლარის ოდენობით.</w:t>
      </w:r>
    </w:p>
    <w:p>
      <w:pPr>
        <w:pStyle w:val="Abzacixml"/>
        <w:rPr/>
      </w:pPr>
      <w:r>
        <w:rPr/>
        <w:t xml:space="preserve">5. მარეგულირებლის ან შუქნიშნის ამკრძალავ ნიშანზე გავლის წესების, პრიორიტეტული („დაუთმე გზა“, „მოძრაობა გაუჩერებლად აკრძალულია“) ან ამკრძალავი („შესვლა აკრძალულია“, „მოძრაობა აკრძალულია“) ნიშნის მოთხოვნის დაუცველობა, შემხვედრი სატრანსპორტო ნაკადის გამყოფი უწყვეტი ღერძულა ხაზის გადაკვეთის, გასწრების, გზაჯვარედინის, რკინიგზაზე გადასასვლელის გავლის წესების დარღვევა, გავლის უპირატესობის მქონე სატრანსპორტო საშუალებისათვის დაბრკოლების შექმნა, </w:t>
      </w:r>
      <w:r>
        <w:rPr>
          <w:rFonts w:cs="LitNusx" w:ascii="LitNusx" w:hAnsi="LitNusx"/>
        </w:rPr>
        <w:t>_</w:t>
      </w:r>
    </w:p>
    <w:p>
      <w:pPr>
        <w:pStyle w:val="Abzacixml"/>
        <w:rPr/>
      </w:pPr>
      <w:r>
        <w:rPr/>
        <w:t>გამოიწვევს დაჯარიმებას 20 ლარის ოდენობით.</w:t>
      </w:r>
    </w:p>
    <w:p>
      <w:pPr>
        <w:pStyle w:val="Abzacixml"/>
        <w:rPr/>
      </w:pPr>
      <w:r>
        <w:rPr/>
        <w:t xml:space="preserve">6. ამ მუხლის მე-4 ან მე-5 ნაწილით გათვალისწინებული სამართალდარღვევა, რასაც მოჰყვა საავარიო ვითარების შექმნა ან მოძრაობის შეფერხება, </w:t>
      </w:r>
      <w:r>
        <w:rPr>
          <w:rFonts w:cs="LitNusx" w:ascii="LitNusx" w:hAnsi="LitNusx"/>
        </w:rPr>
        <w:t>_</w:t>
      </w:r>
    </w:p>
    <w:p>
      <w:pPr>
        <w:pStyle w:val="Abzacixml"/>
        <w:rPr/>
      </w:pPr>
      <w:r>
        <w:rPr/>
        <w:t>გამოიწვევს დაჯარიმებას 50 ლარის ოდენობით.</w:t>
      </w:r>
    </w:p>
    <w:p>
      <w:pPr>
        <w:pStyle w:val="Abzacixml"/>
        <w:rPr/>
      </w:pPr>
      <w:r>
        <w:rPr/>
        <w:t xml:space="preserve">7. ამ მუხლის მე-4 ან მე-5 ნაწილით გათვალისწინებული სამართალდარღვევა, რასაც მოჰყვა სატრანსპორტო საშუალების, ტვირთის, გზის, საგზაო თუ სხვა ნაგებობის, აგრეთვე სხვა ქონების ან ადამიანის სხეულის მსუბუქი დაზიანება, </w:t>
      </w:r>
      <w:r>
        <w:rPr>
          <w:rFonts w:cs="LitNusx" w:ascii="LitNusx" w:hAnsi="LitNusx"/>
        </w:rPr>
        <w:t>_</w:t>
      </w:r>
    </w:p>
    <w:p>
      <w:pPr>
        <w:pStyle w:val="Abzacixml"/>
        <w:rPr/>
      </w:pPr>
      <w:r>
        <w:rPr/>
        <w:t>გამოიწვევს მართვის უფლების ჩამორთმევას 6 თვის ვადით.</w:t>
      </w:r>
    </w:p>
    <w:p>
      <w:pPr>
        <w:pStyle w:val="Abzacixml"/>
        <w:rPr>
          <w:b/>
          <w:b/>
        </w:rPr>
      </w:pPr>
      <w:r>
        <w:rPr>
          <w:b/>
        </w:rPr>
        <w:t xml:space="preserve">შენიშვნა: </w:t>
      </w:r>
    </w:p>
    <w:p>
      <w:pPr>
        <w:pStyle w:val="Abzacixml"/>
        <w:rPr/>
      </w:pPr>
      <w:r>
        <w:rPr/>
        <w:t>1. მიტოვებულ სატრანსპორტო საშუალებას გადაიყვანენ სპეციალურ დაცულ სადგომზე ან თვლებს გაუკეთდება ბლოკირება სპეციალური საშუალებით, თუ მინიშნება ამის თაობაზე თან ახლავს ამკრძალავ ნიშანს, ტრანსპორტირებისა და სადგომზე შენახვის ხარჯები დაეკისრება დამრღვევ მძღოლს. თუ სატრანსპორტო საშუალების სადგომზე გადაყვანა არ ხერდება, სატრანსპორტო საშუალების მძღოლის დადგენის შემდეგ, დამრღვევს დაეკისრება ჯარიმა ამ კოდექსით დადგენილი წესით.</w:t>
      </w:r>
    </w:p>
    <w:p>
      <w:pPr>
        <w:pStyle w:val="Abzacixml"/>
        <w:rPr/>
      </w:pPr>
      <w:r>
        <w:rPr/>
        <w:t xml:space="preserve">2. ამ მუხლის პირველი და მე-2 ნაწილებით გათვალისწინებული ჯარიმის სახით შეფარდებული ადმინისტრაციული სახდელის კანონმდებლობით დადგენილ ვადაში გადაუხდელობის შემთხვევაში პირს დაეკისრება საურავი 500 ლარის ოდენობით, ხოლო ჯარიმის ან/და საურავის 3 თვის ვადაში გადაუხდელობა გამოიწვევს მართვის უფლების ჩამორთმევას 2 წლის ვადით. </w:t>
      </w:r>
    </w:p>
    <w:p>
      <w:pPr>
        <w:pStyle w:val="Abzacixml"/>
        <w:rPr/>
      </w:pPr>
      <w:r>
        <w:rPr/>
        <w:t>3. ამ მუხლის მე-4–მე-6 ნაწილებით გათვალისწინებული ჯარიმის სახით შეფარდებული ადმინისტრაციული სახდელის კანონმდებლობით დადგენილ ვადაში გადაუხდელობის შემთხვევაში პირს დაეკისრება საურავი 150 ლარის ოდენობით, ხოლო ჯარიმის ან/და საურავის 3 თვის ვადაში გადაუხდელობა გამოიწვევს მართვის უფლების ჩამორთმევას 1 წლის ვად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rPr>
      </w:pPr>
      <w:r>
        <w:rPr>
          <w:lang w:val="ka-GE"/>
        </w:rPr>
        <w:t>საქართველოს 2005 წლის 23 ივნისის კანონი №1753 - სსმ I, №38, 15.07.2005წ., მუხ.251</w:t>
      </w:r>
    </w:p>
    <w:p>
      <w:pPr>
        <w:pStyle w:val="Muxlixml"/>
        <w:tabs>
          <w:tab w:val="clear" w:pos="720"/>
          <w:tab w:val="left" w:pos="283" w:leader="none"/>
        </w:tabs>
        <w:rPr/>
      </w:pPr>
      <w:r>
        <w:rPr/>
        <w:tab/>
        <w:t>მუხლი 125</w:t>
      </w:r>
      <w:r>
        <w:rPr>
          <w:vertAlign w:val="superscript"/>
        </w:rPr>
        <w:t>1</w:t>
      </w:r>
      <w:r>
        <w:rPr/>
        <w:t xml:space="preserve">. ავტოტრანსპორტის პარკირების ნებართვისათვის ადგილობრივი სალიცენზიო მოსაკრებლის გადაუხდელობა </w:t>
      </w:r>
    </w:p>
    <w:p>
      <w:pPr>
        <w:pStyle w:val="Abzacixml"/>
        <w:rPr/>
      </w:pPr>
      <w:r>
        <w:rPr/>
        <w:t xml:space="preserve">ადგილობრივი სალიცენზიო მოსაკრებლის გადახდის გარეშე პარკირების ადგილას ავტოტრანსპორტის დგომა, მგზავრთა ჩასხდომისა და გადმოსხდომისათვის საჭიროზე მეტი დროით გაჩერება, </w:t>
      </w:r>
      <w:r>
        <w:rPr>
          <w:rFonts w:cs="LitNusx_LB" w:ascii="LitNusx_LB" w:hAnsi="LitNusx_LB"/>
        </w:rPr>
        <w:t>–</w:t>
      </w:r>
    </w:p>
    <w:p>
      <w:pPr>
        <w:pStyle w:val="Abzacixml"/>
        <w:rPr/>
      </w:pPr>
      <w:r>
        <w:rPr/>
        <w:t>გამოიწვევს დაჯარიმებას ათი ლარის ოდენობით.</w:t>
      </w:r>
    </w:p>
    <w:p>
      <w:pPr>
        <w:pStyle w:val="Abzacixml"/>
        <w:rPr/>
      </w:pPr>
      <w:r>
        <w:rPr/>
        <w:t xml:space="preserve">ავტოტრანსპორტის პარკირების გაგრძელება პარკირების ნებართვაში მითითებული ვადის გასვლის შემდეგ, </w:t>
      </w:r>
      <w:r>
        <w:rPr>
          <w:rFonts w:cs="LitNusx_LB" w:ascii="LitNusx_LB" w:hAnsi="LitNusx_LB"/>
        </w:rPr>
        <w:t>–</w:t>
      </w:r>
    </w:p>
    <w:p>
      <w:pPr>
        <w:pStyle w:val="Abzacixml"/>
        <w:rPr/>
      </w:pPr>
      <w:r>
        <w:rPr/>
        <w:t>გამოიწვევს დაჯარიმებას ათი ლარის ოდენობით.</w:t>
      </w:r>
    </w:p>
    <w:p>
      <w:pPr>
        <w:pStyle w:val="Abzacixml"/>
        <w:rPr/>
      </w:pPr>
      <w:r>
        <w:rPr/>
        <w:t xml:space="preserve">ადგილებში, სადაც პარკირების დრო შეზღუდულია, პარკირების ნიშანზე მითითებული საათობრივი შეზღუდვის დარღვევა, </w:t>
      </w:r>
      <w:r>
        <w:rPr>
          <w:rFonts w:cs="LitNusx_LB" w:ascii="LitNusx_LB" w:hAnsi="LitNusx_LB"/>
        </w:rPr>
        <w:t>–</w:t>
      </w:r>
    </w:p>
    <w:p>
      <w:pPr>
        <w:pStyle w:val="Abzacixml"/>
        <w:rPr/>
      </w:pPr>
      <w:r>
        <w:rPr/>
        <w:t xml:space="preserve">გამოიწვევს დაჯარიმებას ოცი ლარის ოდენობით, ამასთან, ავტოტრანსპორტი პოლიციის შესაბამისი სამსახურის მიერ გადაყვანილი იქნება სპეციალურ დაცულ სადგომზე ან მის თვლებს გაუკეთდება ბლოკირება სპეციალური საშუალებით, თუ ამის თაობაზე მინიშნება ახლავს პარკირების ნიშანს. ტრანსპორტირებისა და სადგომზე შენახვის ხარჯები ჯარიმასთან ერთად ეკისრება დამრღვევ მძღოლს ან ავტოტრანსპორტის მფლობელს. </w:t>
      </w:r>
    </w:p>
    <w:p>
      <w:pPr>
        <w:pStyle w:val="Abzacixml"/>
        <w:rPr/>
      </w:pPr>
      <w:r>
        <w:rPr/>
        <w:t xml:space="preserve">პარკირების ადგილას მოსაკრებლის გადახდის გარეშე ავტოტრანსპორტის მიტოვება 3-დან 10 საათამდე დროით, </w:t>
      </w:r>
      <w:r>
        <w:rPr>
          <w:rFonts w:cs="LitNusx_LB" w:ascii="LitNusx_LB" w:hAnsi="LitNusx_LB"/>
        </w:rPr>
        <w:t>–</w:t>
      </w:r>
    </w:p>
    <w:p>
      <w:pPr>
        <w:pStyle w:val="Abzacixml"/>
        <w:rPr/>
      </w:pPr>
      <w:r>
        <w:rPr/>
        <w:t xml:space="preserve">გამოიწვევს დაჯარიმებას ოცდაათი ლარის ოდენობით. </w:t>
      </w:r>
    </w:p>
    <w:p>
      <w:pPr>
        <w:pStyle w:val="Abzacixml"/>
        <w:rPr/>
      </w:pPr>
      <w:r>
        <w:rPr/>
        <w:t xml:space="preserve">პარკირების ადგილას მოსაკრებლის გადახდის გარეშე ავტოტრანსპორტის მიტოვება 10 საათზე მეტი დროით, </w:t>
      </w:r>
      <w:r>
        <w:rPr>
          <w:rFonts w:cs="LitNusx_LB" w:ascii="LitNusx_LB" w:hAnsi="LitNusx_LB"/>
        </w:rPr>
        <w:t>–</w:t>
      </w:r>
    </w:p>
    <w:p>
      <w:pPr>
        <w:pStyle w:val="Abzacixml"/>
        <w:rPr/>
      </w:pPr>
      <w:r>
        <w:rPr/>
        <w:t>გამოიწვევს დაჯარიმებას ასი ლარის ოდენობით, ამასთან, მიტოვებული ავტოტრანსპორტი პოლიციის შესაბამისი სამსახურის მიერ გადაყვანილი იქნება სპეციალურ დაცულ სადგომზე ან მის თვლებს გაუკეთდება ბლოკირება სპეციალური საშუალებით, თუ ამის თაობაზე მინიშნება ახლავს პარკირების ნიშანს. ტრანსპორტირებისა და სადგომზე შენახვის ხარჯები ჯარიმასთან ერთად ეკისრება დამრღვევ მძღოლს ან ავტოტრანსპორტის მფლობელს.</w:t>
      </w:r>
    </w:p>
    <w:p>
      <w:pPr>
        <w:pStyle w:val="MyPetit"/>
        <w:rPr>
          <w:szCs w:val="18"/>
          <w:lang w:val="ka-GE"/>
        </w:rPr>
      </w:pPr>
      <w:r>
        <w:rPr>
          <w:lang w:val="ka-GE"/>
        </w:rPr>
        <w:t>საქართველოს 1999 წლის 9 ივნისის კანონი №2070 – სსმ I, №24(31), 26.06.1999წ., მუხ.109</w:t>
      </w:r>
    </w:p>
    <w:p>
      <w:pPr>
        <w:pStyle w:val="Muxlixml"/>
        <w:tabs>
          <w:tab w:val="clear" w:pos="720"/>
          <w:tab w:val="left" w:pos="283" w:leader="none"/>
        </w:tabs>
        <w:rPr/>
      </w:pPr>
      <w:r>
        <w:rPr/>
        <w:tab/>
        <w:t xml:space="preserve">მუხლი 126.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27. ქვეითად მოსიარულის ან საგზაო მოძრაობის სხვა მონაწილის მიერ მოძრაობის წესების დარღვევა, აგრეთვე საავტომობილო გზის გასწვრივ პირუტყვის ძოვების წესების დარღვევა</w:t>
      </w:r>
    </w:p>
    <w:p>
      <w:pPr>
        <w:pStyle w:val="Abzacixml"/>
        <w:rPr/>
      </w:pPr>
      <w:r>
        <w:rPr/>
        <w:t xml:space="preserve">1. ქვეითად მოსიარულის, ველოსიპედისტის, მზიდავის ან გზით მოსარგებლე სხვა პირის მიერ საგზაო მოძრაობის რეგულირების სიგნალისადმი დაუმორჩილებლობა, საგზაო ნიშნის ან გზის სავალი ნაწილის მონიშვნის მოთხოვნათა უგულებელყოფა, </w:t>
      </w:r>
      <w:r>
        <w:rPr>
          <w:rFonts w:cs="LitNusx" w:ascii="LitNusx" w:hAnsi="LitNusx"/>
        </w:rPr>
        <w:t>_</w:t>
      </w:r>
    </w:p>
    <w:p>
      <w:pPr>
        <w:pStyle w:val="Abzacixml"/>
        <w:rPr/>
      </w:pPr>
      <w:r>
        <w:rPr/>
        <w:t>გამოიწვევს დაჯარიმებას 3 ლარის ოდენობით.</w:t>
      </w:r>
    </w:p>
    <w:p>
      <w:pPr>
        <w:pStyle w:val="Abzacixml"/>
        <w:rPr/>
      </w:pPr>
      <w:r>
        <w:rPr/>
        <w:t xml:space="preserve">2. სახელმწიფო მნიშვნელობის საავტომობილო გზის გასწვრივ მსხვილფეხა ან წვრილფეხა პირუტყვის ძოვების წესების დარღვევა, </w:t>
      </w:r>
      <w:r>
        <w:rPr>
          <w:rFonts w:cs="LitNusx" w:ascii="LitNusx" w:hAnsi="LitNusx"/>
        </w:rPr>
        <w:t>_</w:t>
      </w:r>
    </w:p>
    <w:p>
      <w:pPr>
        <w:pStyle w:val="Abzacixml"/>
        <w:rPr/>
      </w:pPr>
      <w:r>
        <w:rPr/>
        <w:t>გამოიწვევს დაჯარიმებას 1 ლარის ოდენობით.</w:t>
      </w:r>
    </w:p>
    <w:p>
      <w:pPr>
        <w:pStyle w:val="Abzacixml"/>
        <w:rPr/>
      </w:pPr>
      <w:r>
        <w:rPr/>
        <w:t xml:space="preserve">3. ამ მუხლით გათვალისწინებული სამართალდარღვევა, რასაც მოჰყვა სატრანსპორტო საშუალების, ტვირთის, გზის, საგზაო თუ სხვა ნაგებობის, აგრეთვე სხვა ქონების ან ადამიანის სხეულის მსუბუქი დაზიანება, </w:t>
      </w:r>
      <w:r>
        <w:rPr>
          <w:rFonts w:cs="LitNusx" w:ascii="LitNusx" w:hAnsi="LitNusx"/>
        </w:rPr>
        <w:t>_</w:t>
      </w:r>
    </w:p>
    <w:p>
      <w:pPr>
        <w:pStyle w:val="Abzacixml"/>
        <w:rPr/>
      </w:pPr>
      <w:r>
        <w:rPr/>
        <w:t>გამოიწვევს დაჯარიმებას 30 ლარის ოდენობით.</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rPr>
      </w:pPr>
      <w:r>
        <w:rPr>
          <w:lang w:val="ka-GE"/>
        </w:rPr>
        <w:t>საქართველოს 2005 წლის 23 ივნისის კანონი №1753 - სსმ I, №38, 15.07.2005წ., მუხ.251</w:t>
      </w:r>
    </w:p>
    <w:p>
      <w:pPr>
        <w:pStyle w:val="Muxlixml"/>
        <w:tabs>
          <w:tab w:val="clear" w:pos="720"/>
          <w:tab w:val="left" w:pos="283" w:leader="none"/>
        </w:tabs>
        <w:rPr/>
      </w:pPr>
      <w:r>
        <w:rPr/>
        <w:tab/>
        <w:t>მუხლი 127</w:t>
      </w:r>
      <w:r>
        <w:rPr>
          <w:vertAlign w:val="superscript"/>
        </w:rPr>
        <w:t>1</w:t>
      </w:r>
      <w:r>
        <w:rPr/>
        <w:t>. საავტომობილო ტრანსპორტით მგზავრთა გადაყვანის, ტვირთის გადაზიდვის, ავტოსადგურის მუშაობის, სატრანსპორტო საგზაო ბარათის წარმოებისა და მისი გამოყენების წესების დარღვევა</w:t>
      </w:r>
    </w:p>
    <w:p>
      <w:pPr>
        <w:pStyle w:val="Abzacixml"/>
        <w:rPr/>
      </w:pPr>
      <w:r>
        <w:rPr/>
        <w:t xml:space="preserve">1. საქართველოს საერთაშორისო ხელშეკრულებებით, შეთანხმებებითა და კონვენციებით დადგენილი საავტომობილო ტრანსპორტით მგზავრთა გადაყვანისა და ტვირთის გადაზიდვის წესების დარღვევა, </w:t>
      </w:r>
      <w:r>
        <w:rPr>
          <w:rFonts w:cs="LitNusx" w:ascii="LitNusx" w:hAnsi="LitNusx"/>
        </w:rPr>
        <w:t>_</w:t>
      </w:r>
    </w:p>
    <w:p>
      <w:pPr>
        <w:pStyle w:val="Abzacixml"/>
        <w:rPr/>
      </w:pPr>
      <w:r>
        <w:rPr/>
        <w:t>გამოიწვევს დაჯარიმებას 500 ლარის ოდენობით.</w:t>
      </w:r>
    </w:p>
    <w:p>
      <w:pPr>
        <w:pStyle w:val="Abzacixml"/>
        <w:rPr/>
      </w:pPr>
      <w:r>
        <w:rPr/>
        <w:t xml:space="preserve">2. საქართველოს კანონმდებლობით დადგენილი საავტომობილო ტრანსპორტით მგზავრთა გადაყვანისა და ტვირთის გადაზიდვის წესების დარღვევა, </w:t>
      </w:r>
      <w:r>
        <w:rPr>
          <w:rFonts w:cs="LitNusx" w:ascii="LitNusx" w:hAnsi="LitNusx"/>
        </w:rPr>
        <w:t>_</w:t>
      </w:r>
    </w:p>
    <w:p>
      <w:pPr>
        <w:pStyle w:val="Abzacixml"/>
        <w:rPr/>
      </w:pPr>
      <w:r>
        <w:rPr/>
        <w:t>გამოიწვევს დაჯარიმებას 20 ლარის ოდენობით.</w:t>
      </w:r>
    </w:p>
    <w:p>
      <w:pPr>
        <w:pStyle w:val="Abzacixml"/>
        <w:rPr/>
      </w:pPr>
      <w:r>
        <w:rPr/>
        <w:t xml:space="preserve">3. ავტოსადგურის მუშაობის წესების დარღვევა, </w:t>
      </w:r>
      <w:r>
        <w:rPr>
          <w:rFonts w:cs="LitNusx" w:ascii="LitNusx" w:hAnsi="LitNusx"/>
        </w:rPr>
        <w:t>_</w:t>
      </w:r>
    </w:p>
    <w:p>
      <w:pPr>
        <w:pStyle w:val="Abzacixml"/>
        <w:rPr/>
      </w:pPr>
      <w:r>
        <w:rPr/>
        <w:t>გამოიწვევს დაჯარიმებას 300 ლარის ოდენობით.</w:t>
      </w:r>
    </w:p>
    <w:p>
      <w:pPr>
        <w:pStyle w:val="Abzacixml"/>
        <w:rPr>
          <w:b/>
          <w:b/>
        </w:rPr>
      </w:pPr>
      <w:r>
        <w:rPr>
          <w:b/>
        </w:rPr>
        <w:t>შენიშვნა:</w:t>
      </w:r>
    </w:p>
    <w:p>
      <w:pPr>
        <w:pStyle w:val="Abzacixml"/>
        <w:rPr/>
      </w:pPr>
      <w:r>
        <w:rPr/>
        <w:t>1. ამ მუხლის პირველი და მე-3 ნაწილებით გათვალისწინებული ჯარიმის სახით შეფარდებული ადმინისტრაციული სახდელის კანონმდებლობით დადგენილ ვადაში გადაუხდელობის შემთხვევაში პირს დაეკისრება საურავი 500 ლარის ოდენობით, ხოლო ჯარიმის ან/და საურავის 3 თვის ვადაში გადაუხდელობა გამოიწვევს მართვის უფლების ჩამორთმევას 2 წლის ვადით.</w:t>
      </w:r>
    </w:p>
    <w:p>
      <w:pPr>
        <w:pStyle w:val="Abzacixml"/>
        <w:rPr/>
      </w:pPr>
      <w:r>
        <w:rPr/>
        <w:t>2. ამ მუხლის მე-2 ნაწილით გათვალისწინებული ჯარიმის სახით შეფარდებული ადმინისტრაციული სახდელის კანონმდებლობით დადგენილ ვადაში გადაუხდელობის შემთხვევაში პირს დაეკისრება საურავი 150 ლარის ოდენობით, ხოლო ჯარიმის ან/და საურავის 3 თვის ვადაში გადაუხდელობა გამოიწვევს მართვის უფლების ჩამორთმევას 1 წლის ვადით.</w:t>
      </w:r>
    </w:p>
    <w:p>
      <w:pPr>
        <w:pStyle w:val="MyPetit"/>
        <w:rPr>
          <w:lang w:val="ka-GE"/>
        </w:rPr>
      </w:pPr>
      <w:r>
        <w:rPr>
          <w:lang w:val="ka-GE"/>
        </w:rPr>
        <w:t>საქართველოს 1999 წლის 23 ივნისის კანონი №2148 – სსმ I, №27(34), 06.07.1999წ., მუხ.143</w:t>
      </w:r>
    </w:p>
    <w:p>
      <w:pPr>
        <w:pStyle w:val="MyPetit"/>
        <w:rPr>
          <w:szCs w:val="18"/>
        </w:rPr>
      </w:pPr>
      <w:r>
        <w:rPr>
          <w:lang w:val="ka-GE"/>
        </w:rPr>
        <w:t>საქართველოს 2005 წლის 23 ივნისის კანონი №1753 - სსმ I, №38, 15.07.2005წ., მუხ.251</w:t>
      </w:r>
    </w:p>
    <w:p>
      <w:pPr>
        <w:pStyle w:val="Muxlixml"/>
        <w:tabs>
          <w:tab w:val="clear" w:pos="720"/>
          <w:tab w:val="left" w:pos="283" w:leader="none"/>
        </w:tabs>
        <w:rPr/>
      </w:pPr>
      <w:r>
        <w:rPr/>
        <w:tab/>
        <w:t>მუხლი 128. რკინიგზის, საზღვაო, საავტომობილო ტრანსპორტით და ელექტროტრანსპორტით საშიშ ნივთიერებათა ან საგანთა გადაზიდვის წესების დარღვევა</w:t>
      </w:r>
    </w:p>
    <w:p>
      <w:pPr>
        <w:pStyle w:val="Abzacixml"/>
        <w:rPr/>
      </w:pPr>
      <w:r>
        <w:rPr/>
        <w:t xml:space="preserve">რკინიგზის ტრანსპორტის საშიშ ნივთიერებათა ან საგანთა ხელბარგით გადაზიდვის წესების დარღვევ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Abzacixml"/>
        <w:rPr/>
      </w:pPr>
      <w:r>
        <w:rPr/>
        <w:t xml:space="preserve">საზღვაო ტრანსპორტით საშიშ ნივთიერებათა ან საგანთა გადაზიდვის წესების დარღვევა, </w:t>
      </w:r>
      <w:r>
        <w:rPr>
          <w:rFonts w:cs="LitNusx_LB" w:ascii="LitNusx_LB" w:hAnsi="LitNusx_LB"/>
        </w:rPr>
        <w:t>–</w:t>
      </w:r>
    </w:p>
    <w:p>
      <w:pPr>
        <w:pStyle w:val="Abzacixml"/>
        <w:rPr/>
      </w:pPr>
      <w:r>
        <w:rPr/>
        <w:t>გამოიწვევს მოქალაქეთა გაფრთხილებას ან დაჯარიმებას შრომის ანაზღაურების ნახევარ მინიმალურ ოდენობამდე, თანამდებობის პირთა გაფრთხილებას ან დაჯარიმებას შრომის ანაზღაურების ნახევრიდან ერთ მინიმალურ ოდენობამდე.</w:t>
      </w:r>
    </w:p>
    <w:p>
      <w:pPr>
        <w:pStyle w:val="Abzacixml"/>
        <w:rPr/>
      </w:pPr>
      <w:r>
        <w:rPr/>
        <w:t xml:space="preserve">ავტობუსით, ტროლეიბუსით, ტრამვაით, სამარშრუტო ტაქსით საშიშ ნივთიერებათა ან საგანთა გადატანა, აგრეთვე მათი ბარგად ან შემნახველ საკანში ჩაბარებ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Abzacixml"/>
        <w:rPr/>
      </w:pPr>
      <w:r>
        <w:rPr/>
        <w:t>იმ საშიშ ნივთიერებათა ან საგანთა ნუსხა, რომელთა გადაზიდვის წესების დარღვევისათვის ამ მუხლით დაწესებულია ადმინისტრაციული პასუხისმგებლობა, განისაზღვრება შესაბამის სახეობათა ტრანსპორტზე მოქმედი გადაზიდვის წესებით.</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28</w:t>
      </w:r>
      <w:r>
        <w:rPr>
          <w:vertAlign w:val="superscript"/>
          <w:lang w:eastAsia="ru-RU"/>
        </w:rPr>
        <w:t>1</w:t>
      </w:r>
      <w:r>
        <w:rPr>
          <w:lang w:eastAsia="ru-RU"/>
        </w:rPr>
        <w:t>. რკინიგზის ტრანსპორტით საშიში ტვირთების გადაზიდვის ნორმატიულ-ტექნიკური წესების შეუსრულებლობა</w:t>
      </w:r>
    </w:p>
    <w:p>
      <w:pPr>
        <w:pStyle w:val="Abzacixml"/>
        <w:rPr/>
      </w:pPr>
      <w:r>
        <w:rPr/>
        <w:t xml:space="preserve">რკინიგზის ტრანსპორტით საშიში ტვირთების გადაზიდვის ნორმატიულ-ტექნიკური წესების შეუსრულებლობა, </w:t>
      </w:r>
      <w:r>
        <w:rPr>
          <w:rFonts w:cs="LitNusx" w:ascii="LitNusx" w:hAnsi="LitNusx"/>
        </w:rPr>
        <w:t>–</w:t>
      </w:r>
    </w:p>
    <w:p>
      <w:pPr>
        <w:pStyle w:val="Abzacixml"/>
        <w:rPr/>
      </w:pPr>
      <w:r>
        <w:rPr/>
        <w:t>გამოიწვევს დაჯარიმებას ორმოცდაათიდან ას ლარამდე.</w:t>
      </w:r>
    </w:p>
    <w:p>
      <w:pPr>
        <w:pStyle w:val="Abzacixml"/>
        <w:rPr/>
      </w:pPr>
      <w:r>
        <w:rPr/>
        <w:t xml:space="preserve">იგივე ქმედება, ჩადენილი განმეორებით, </w:t>
      </w:r>
      <w:r>
        <w:rPr>
          <w:rFonts w:cs="LitNusx" w:ascii="LitNusx" w:hAnsi="LitNusx"/>
        </w:rPr>
        <w:t>–</w:t>
      </w:r>
    </w:p>
    <w:p>
      <w:pPr>
        <w:pStyle w:val="Abzacixml"/>
        <w:rPr/>
      </w:pPr>
      <w:r>
        <w:rPr/>
        <w:t>გამოიწვევს დაჯარიმებას ორასიდან ხუთას ლარამდე.</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pPr>
      <w:r>
        <w:rPr/>
        <w:tab/>
        <w:t>მუხლი 128</w:t>
      </w:r>
      <w:r>
        <w:rPr>
          <w:vertAlign w:val="superscript"/>
        </w:rPr>
        <w:t>2</w:t>
      </w:r>
      <w:r>
        <w:rPr/>
        <w:t xml:space="preserve">. ხე-ტყის პირველადი გადამუშავების, ხე-ტყისა და პირველადი გადამუშავების პროდუქტების ტრანსპორტირების ან რეალიზაციის მოთხოვნათა დარღვევა </w:t>
      </w:r>
    </w:p>
    <w:p>
      <w:pPr>
        <w:pStyle w:val="Abzacixml"/>
        <w:rPr/>
      </w:pPr>
      <w:r>
        <w:rPr/>
        <w:t xml:space="preserve">ხე-ტყის პირველადი გადამუშავება ან ხე-ტყისა და პირველადი გადამუშავების პროდუქტების ტრანსპორტირება ან რეალიზაცია ხე-ტყის კანონიერად დამზადების დამადასტურებელი დოკუმენტის გარეშე, </w:t>
      </w:r>
      <w:r>
        <w:rPr>
          <w:rFonts w:cs="LitNusx_LB" w:ascii="LitNusx_LB" w:hAnsi="LitNusx_LB"/>
        </w:rPr>
        <w:t>–</w:t>
      </w:r>
    </w:p>
    <w:p>
      <w:pPr>
        <w:pStyle w:val="Abzacixml"/>
        <w:rPr/>
      </w:pPr>
      <w:r>
        <w:rPr/>
        <w:t>გამოიწვევს დაჯარიმებას ოცდაათიდან ას ლარამდე.</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 xml:space="preserve"> მუხლი 129. დაწესებულ ნორმაზე ზევით ხელბარგისა და ფასგადაუხდელი ბარგის გადაზიდვა</w:t>
      </w:r>
    </w:p>
    <w:p>
      <w:pPr>
        <w:pStyle w:val="Abzacixml"/>
        <w:rPr/>
      </w:pPr>
      <w:r>
        <w:rPr/>
        <w:t xml:space="preserve">რკინიგზისა და საზღვაო ტრანსპორტით დაწესებულ ნორმაზე ზევით ხელბარგის გადაზიდვა, </w:t>
      </w:r>
      <w:r>
        <w:rPr>
          <w:rFonts w:cs="LitNusx_LB" w:ascii="LitNusx_LB" w:hAnsi="LitNusx_LB"/>
        </w:rPr>
        <w:t>–</w:t>
      </w:r>
    </w:p>
    <w:p>
      <w:pPr>
        <w:pStyle w:val="Abzacixml"/>
        <w:rPr/>
      </w:pPr>
      <w:r>
        <w:rPr/>
        <w:t>გამოიწვევს დაჯარიმებას შრომის ანაზღაურების ერთ მინიმალურ ოდენობამდე..</w:t>
      </w:r>
    </w:p>
    <w:p>
      <w:pPr>
        <w:pStyle w:val="Abzacixml"/>
        <w:rPr/>
      </w:pPr>
      <w:r>
        <w:rPr/>
        <w:t xml:space="preserve">ავტობუსით, ტროლეიბუსით, ტრამვაით, საქალაქო მიმოსვლის სამარშრუტო ტაქსით ბარგის ფასგადაუხდელად გადაზიდვა, </w:t>
      </w:r>
      <w:r>
        <w:rPr>
          <w:rFonts w:cs="LitNusx_LB" w:ascii="LitNusx_LB" w:hAnsi="LitNusx_LB"/>
        </w:rPr>
        <w:t>–</w:t>
      </w:r>
    </w:p>
    <w:p>
      <w:pPr>
        <w:pStyle w:val="Abzacixml"/>
        <w:rPr/>
      </w:pPr>
      <w:r>
        <w:rPr/>
        <w:t>გამოიწვევს დაჯარიმებას ბარგის თითოეული ადგილისათვის შრომის ანაზღაურების ერთ მინიმალურ ოდენობამდე..</w:t>
      </w:r>
    </w:p>
    <w:p>
      <w:pPr>
        <w:pStyle w:val="Abzacixml"/>
        <w:rPr/>
      </w:pPr>
      <w:r>
        <w:rPr/>
        <w:t xml:space="preserve">საგარეუბნო მიმოსვლის სამგზავრო ავტოტრანსპორტით ბარგის ფასგადაუხდელად გადაზიდვა, </w:t>
      </w:r>
      <w:r>
        <w:rPr>
          <w:rFonts w:cs="LitNusx_LB" w:ascii="LitNusx_LB" w:hAnsi="LitNusx_LB"/>
        </w:rPr>
        <w:t>–</w:t>
      </w:r>
    </w:p>
    <w:p>
      <w:pPr>
        <w:pStyle w:val="Abzacixml"/>
        <w:rPr/>
      </w:pPr>
      <w:r>
        <w:rPr/>
        <w:t>გამოიწვევს დაჯარიმებას ბარგის თითოეული ადგილისათვის შრომის ანაზღაურების ერთ მინიმალურ ოდენობამდე..</w:t>
      </w:r>
    </w:p>
    <w:p>
      <w:pPr>
        <w:pStyle w:val="Abzacixml"/>
        <w:rPr/>
      </w:pPr>
      <w:r>
        <w:rPr/>
        <w:t xml:space="preserve">საქალაქთაშორისო მიმოსვლის სამგზავრო ავტოტრანსპორტით ბარგის ფასგადაუხდელად გადაზიდვა, </w:t>
      </w:r>
      <w:r>
        <w:rPr>
          <w:rFonts w:cs="LitNusx_LB" w:ascii="LitNusx_LB" w:hAnsi="LitNusx_LB"/>
        </w:rPr>
        <w:t>–</w:t>
      </w:r>
    </w:p>
    <w:p>
      <w:pPr>
        <w:pStyle w:val="Abzacixml"/>
        <w:rPr/>
      </w:pPr>
      <w:r>
        <w:rPr/>
        <w:t>გამოიწვევს დაჯარიმებას ბარგის თითოეული ადგილისათვის შრომის ანაზღაურების ერთ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29</w:t>
      </w:r>
      <w:r>
        <w:rPr>
          <w:vertAlign w:val="superscript"/>
          <w:lang w:eastAsia="ru-RU"/>
        </w:rPr>
        <w:t>1</w:t>
      </w:r>
      <w:r>
        <w:rPr>
          <w:lang w:eastAsia="ru-RU"/>
        </w:rPr>
        <w:t>. ტვირთამწეობის დადგენილი ნორმის ზევით ტვირთის გადაზიდვა</w:t>
      </w:r>
    </w:p>
    <w:p>
      <w:pPr>
        <w:pStyle w:val="Abzacixml"/>
        <w:rPr/>
      </w:pPr>
      <w:r>
        <w:rPr/>
        <w:t>1. საერთო სარგებლობის საავტომობილო გზებზე ყველა სახის სატრანსპორტო საშუალებით გავლა, რომელთა თითოეულ ღერძზე დატვირთვა აღემატება 10 ტონას ან/და გადასაზიდი წონა აღემატება ქარხანა-დამამზადებლის მიერ ამ სატრანსპორტო საშუალებისათვის დადგენილ ტვირთამწეობის ზღვარს ან/და მისი საერთო წონა – 44 ტონას, –</w:t>
      </w:r>
    </w:p>
    <w:p>
      <w:pPr>
        <w:pStyle w:val="Abzacixml"/>
        <w:rPr/>
      </w:pPr>
      <w:r>
        <w:rPr/>
        <w:t>გამოიწვევს სატრანსპორტო საშუალების ოპერატორის ან/და სატრანსპორტო საშუალების მესაკუთრის დაჯარიმებას თითოეულ ზედმეტ ტონაზე 1000 ლარის ოდენობით (არასრულ ტონაზე ჯარიმა გამოიანგარიშება პროპორციულად).</w:t>
      </w:r>
    </w:p>
    <w:p>
      <w:pPr>
        <w:pStyle w:val="Abzacixml"/>
        <w:rPr/>
      </w:pPr>
      <w:r>
        <w:rPr/>
        <w:t>2. ამ მუხლის პირველი ნაწილის მოქმედება არ ვრცელდება იმ ავტოსატრანსპორტო საშუალებებზე, რომელთა საგაბარიტო პარამეტრების კორექტირება შეუძლებელია ან/და ტვირთი არ ექვემდებარება დაშლა-დანაწილებას და რომელთა გატარება დასაშვებია საქართველოს საავტომობილო გზების დეპარტამენტთან და საპატრულო პოლიციასთან შეთანხმებისა და შესაბამისი რეკომენდაციის მიღების შემდეგ.</w:t>
      </w:r>
    </w:p>
    <w:p>
      <w:pPr>
        <w:pStyle w:val="Abzacixml"/>
        <w:rPr/>
      </w:pPr>
      <w:r>
        <w:rPr/>
        <w:t>შენიშვნა:</w:t>
      </w:r>
    </w:p>
    <w:p>
      <w:pPr>
        <w:pStyle w:val="Abzacixml"/>
        <w:rPr/>
      </w:pPr>
      <w:r>
        <w:rPr/>
        <w:t>იმ სატრანსპორტო საშუალების მფლობელი, რომლის თითოეულ ღერძზე დატვირთვა აღემატება 10 ტონას ან/და გადასაზიდი წონა აღემატება ქარხანა-დამამზადებლის მიერ ამ სატრანსპორტო საშუალებისათვის დადგენილ ტვირთამწეობის ზღვარს ან/და მისი საერთო წონა – 44 ტონას, თავისი ხარჯებით უზრუნველყოფს ზედმეტი ტვირთის ჩამოცლას (საქართველოს შინაგან საქმეთა სამინისტროს ან ფინანსთა სამინისტროს საბაჟო დეპარტამენტის შესაბამისი უფლებამოსილი თანამდებობის პირის მიერ მითითებულ ადგილას), ტვირთის დაცვას/შენახვასა და შემდგომ ტრანსპორტირებას.</w:t>
      </w:r>
    </w:p>
    <w:p>
      <w:pPr>
        <w:pStyle w:val="MyPetit"/>
        <w:rPr/>
      </w:pPr>
      <w:r>
        <w:rPr/>
        <w:t>საქართველოს 2005 წლის 9 ნოემბრის კანონი №2024 - სსმ I. №48, 29.11.2005წ., მუხ.321</w:t>
      </w:r>
    </w:p>
    <w:p>
      <w:pPr>
        <w:pStyle w:val="MyPetit"/>
        <w:rPr>
          <w:szCs w:val="18"/>
        </w:rPr>
      </w:pPr>
      <w:r>
        <w:rPr/>
        <w:t>საქართველოს 2005 წლის 27 დეკემბრის კანონი №2518 - სსმ I, №59, 31.12.2005წ., მუხ.447</w:t>
      </w:r>
    </w:p>
    <w:p>
      <w:pPr>
        <w:pStyle w:val="Muxlixml"/>
        <w:tabs>
          <w:tab w:val="clear" w:pos="720"/>
          <w:tab w:val="left" w:pos="283" w:leader="none"/>
        </w:tabs>
        <w:rPr/>
      </w:pPr>
      <w:r>
        <w:rPr/>
        <w:tab/>
        <w:t xml:space="preserve">მუხლი 130. უბილეთო მგზავრობა </w:t>
      </w:r>
    </w:p>
    <w:p>
      <w:pPr>
        <w:pStyle w:val="Abzacixml"/>
        <w:rPr/>
      </w:pPr>
      <w:r>
        <w:rPr/>
        <w:t xml:space="preserve">მგზავრების უბილეთო გაფრენა, </w:t>
      </w:r>
      <w:r>
        <w:rPr>
          <w:rFonts w:cs="LitNusx_LB" w:ascii="LitNusx_LB" w:hAnsi="LitNusx_LB"/>
        </w:rPr>
        <w:t>–</w:t>
      </w:r>
    </w:p>
    <w:p>
      <w:pPr>
        <w:pStyle w:val="Abzacixml"/>
        <w:rPr/>
      </w:pPr>
      <w:r>
        <w:rPr/>
        <w:t>გამოიწვევს დაჯარიმებას შრომის ანაზღაურების ერთიდან სამ მინიმალურ ოდენობამდე.</w:t>
      </w:r>
    </w:p>
    <w:p>
      <w:pPr>
        <w:pStyle w:val="Abzacixml"/>
        <w:rPr/>
      </w:pPr>
      <w:r>
        <w:rPr/>
        <w:t>მგზავრების უბილეთო მგზავრობა, აგრეთვე ათიდან თექვსმეტი წლის ასაკამდე ბავშვების უბილეთოდ წაყვანა:</w:t>
      </w:r>
    </w:p>
    <w:p>
      <w:pPr>
        <w:pStyle w:val="Abzacixml"/>
        <w:rPr/>
      </w:pPr>
      <w:r>
        <w:rPr/>
        <w:t xml:space="preserve">1) საგარეუბნო მატარებლით, </w:t>
      </w:r>
      <w:r>
        <w:rPr>
          <w:rFonts w:cs="LitNusx_LB" w:ascii="LitNusx_LB" w:hAnsi="LitNusx_LB"/>
        </w:rPr>
        <w:t>–</w:t>
      </w:r>
    </w:p>
    <w:p>
      <w:pPr>
        <w:pStyle w:val="Abzacixml"/>
        <w:rPr/>
      </w:pPr>
      <w:r>
        <w:rPr/>
        <w:t>გამოიწვევს დაჯარიმებას შრომის ანაზღაურების ერთი მეათედი მინიმალური ოდენობით;</w:t>
      </w:r>
    </w:p>
    <w:p>
      <w:pPr>
        <w:pStyle w:val="Abzacixml"/>
        <w:rPr/>
      </w:pPr>
      <w:r>
        <w:rPr/>
        <w:t xml:space="preserve">2) ადგილობრივი და შორეული მიმოსვლის მატარებლით, </w:t>
      </w:r>
      <w:r>
        <w:rPr>
          <w:rFonts w:cs="LitNusx_LB" w:ascii="LitNusx_LB" w:hAnsi="LitNusx_LB"/>
        </w:rPr>
        <w:t>–</w:t>
      </w:r>
    </w:p>
    <w:p>
      <w:pPr>
        <w:pStyle w:val="Abzacixml"/>
        <w:rPr/>
      </w:pPr>
      <w:r>
        <w:rPr/>
        <w:t>გამოიწვევს დაჯარიმებას შრომის ანაზღაურების ერთი მეხუთედი მინიმალური ოდენობით;</w:t>
      </w:r>
    </w:p>
    <w:p>
      <w:pPr>
        <w:pStyle w:val="Abzacixml"/>
        <w:rPr/>
      </w:pPr>
      <w:r>
        <w:rPr/>
        <w:t xml:space="preserve">3) საგარეუბნო საზღვაო ტრანსპორტის გემით, </w:t>
      </w:r>
      <w:r>
        <w:rPr>
          <w:rFonts w:cs="LitNusx_LB" w:ascii="LitNusx_LB" w:hAnsi="LitNusx_LB"/>
        </w:rPr>
        <w:t>–</w:t>
      </w:r>
      <w:r>
        <w:rPr/>
        <w:t xml:space="preserve"> </w:t>
      </w:r>
    </w:p>
    <w:p>
      <w:pPr>
        <w:pStyle w:val="Abzacixml"/>
        <w:rPr/>
      </w:pPr>
      <w:r>
        <w:rPr/>
        <w:t>გამოიწვევს დაჯარიმებას შრომის ანაზღაურების ერთი მეათედი მინიმალური ოდენობით;</w:t>
      </w:r>
    </w:p>
    <w:p>
      <w:pPr>
        <w:pStyle w:val="Abzacixml"/>
        <w:rPr/>
      </w:pPr>
      <w:r>
        <w:rPr/>
        <w:t xml:space="preserve">4) ადგილობრივი და შორეული მიმოსვლის საზღვაო ტრანსპორტის გემით, </w:t>
      </w:r>
      <w:r>
        <w:rPr>
          <w:rFonts w:cs="LitNusx_LB" w:ascii="LitNusx_LB" w:hAnsi="LitNusx_LB"/>
        </w:rPr>
        <w:t>–</w:t>
      </w:r>
    </w:p>
    <w:p>
      <w:pPr>
        <w:pStyle w:val="Abzacixml"/>
        <w:rPr/>
      </w:pPr>
      <w:r>
        <w:rPr/>
        <w:t>გამოიწვევს დაჯარიმებას შრომის ანაზღაურების ნახევარი მინიმალური ოდენობით.</w:t>
      </w:r>
    </w:p>
    <w:p>
      <w:pPr>
        <w:pStyle w:val="Abzacixml"/>
        <w:rPr/>
      </w:pPr>
      <w:r>
        <w:rPr/>
        <w:t>ხუთიდან ათი წლის ასაკამდე ბავშვების უბილეთოდ წაყვანა, -</w:t>
      </w:r>
    </w:p>
    <w:p>
      <w:pPr>
        <w:pStyle w:val="Abzacixml"/>
        <w:rPr/>
      </w:pPr>
      <w:r>
        <w:rPr/>
        <w:t>გამოიწვევს დაჯარიმებას შრომის ანაზღაურების ერთ მინიმალურ ოდენობამდე.</w:t>
      </w:r>
    </w:p>
    <w:p>
      <w:pPr>
        <w:pStyle w:val="Abzacixml"/>
        <w:rPr/>
      </w:pPr>
      <w:r>
        <w:rPr/>
        <w:t>მგზავრების უბილეთო მგზავრობა, აგრეთვე ათიდან თექვსმეტი წლის ასაკამდე ბავშვების უბილეთოდ წაყვანა:</w:t>
      </w:r>
    </w:p>
    <w:p>
      <w:pPr>
        <w:pStyle w:val="Abzacixml"/>
        <w:rPr/>
      </w:pPr>
      <w:r>
        <w:rPr/>
        <w:t xml:space="preserve">1) ტროლეიბუსით, ტრამვაით, საქალაქო მიმოსვლის ავტობუსით ან სამარშრუტო ტაქსით, </w:t>
      </w:r>
      <w:r>
        <w:rPr>
          <w:rFonts w:cs="LitNusx_LB" w:ascii="LitNusx_LB" w:hAnsi="LitNusx_LB"/>
        </w:rPr>
        <w:t>–</w:t>
      </w:r>
    </w:p>
    <w:p>
      <w:pPr>
        <w:pStyle w:val="Abzacixml"/>
        <w:rPr/>
      </w:pPr>
      <w:r>
        <w:rPr/>
        <w:t>გამოიწვევს დაჯარიმებას შრომის ანაზღაურების ერთი მეოცედი მინიმალური ოდენობით;</w:t>
      </w:r>
    </w:p>
    <w:p>
      <w:pPr>
        <w:pStyle w:val="Abzacixml"/>
        <w:rPr/>
      </w:pPr>
      <w:r>
        <w:rPr/>
        <w:t xml:space="preserve">2) საგარეუბნო და საქალაქთაშორისო მიმოსვლის ავტობუსით, </w:t>
      </w:r>
      <w:r>
        <w:rPr>
          <w:rFonts w:cs="LitNusx_LB" w:ascii="LitNusx_LB" w:hAnsi="LitNusx_LB"/>
        </w:rPr>
        <w:t>–</w:t>
      </w:r>
    </w:p>
    <w:p>
      <w:pPr>
        <w:pStyle w:val="Abzacixml"/>
        <w:rPr/>
      </w:pPr>
      <w:r>
        <w:rPr/>
        <w:t>გამოიწვევს დაჯარიმებას შრომის ანაზღაურების ერთი მეათედი მინიმალური ოდენობით.</w:t>
      </w:r>
    </w:p>
    <w:p>
      <w:pPr>
        <w:pStyle w:val="Abzacixml"/>
        <w:rPr/>
      </w:pPr>
      <w:r>
        <w:rPr/>
        <w:t>ხუთიდან ათი წლის ასაკამდე ბავშვების უბილეთოდ წაყვანა:</w:t>
      </w:r>
    </w:p>
    <w:p>
      <w:pPr>
        <w:pStyle w:val="Abzacixml"/>
        <w:rPr/>
      </w:pPr>
      <w:r>
        <w:rPr/>
        <w:t xml:space="preserve">1) ტროლეიბუსით, ტრამვაით, საქალაქო მიმოსვლის ავტობუსით ან სამარშრუტო ტაქსით, </w:t>
      </w:r>
      <w:r>
        <w:rPr>
          <w:rFonts w:cs="LitNusx_LB" w:ascii="LitNusx_LB" w:hAnsi="LitNusx_LB"/>
        </w:rPr>
        <w:t>–</w:t>
      </w:r>
    </w:p>
    <w:p>
      <w:pPr>
        <w:pStyle w:val="Abzacixml"/>
        <w:rPr/>
      </w:pPr>
      <w:r>
        <w:rPr/>
        <w:t>გამოიწვევს დაჯარიმებას შრომის ანაზღაურების ერთ მეათედ მინიმალურ ოდენობამდე;</w:t>
      </w:r>
    </w:p>
    <w:p>
      <w:pPr>
        <w:pStyle w:val="Abzacixml"/>
        <w:rPr/>
      </w:pPr>
      <w:r>
        <w:rPr/>
        <w:t xml:space="preserve">2) საგარეუბნო და საქალაქთაშორისო მიმოსვლის ავტობუსით, </w:t>
      </w:r>
      <w:r>
        <w:rPr>
          <w:rFonts w:cs="LitNusx_LB" w:ascii="LitNusx_LB" w:hAnsi="LitNusx_LB"/>
        </w:rPr>
        <w:t>–</w:t>
      </w:r>
    </w:p>
    <w:p>
      <w:pPr>
        <w:pStyle w:val="Abzacixml"/>
        <w:rPr/>
      </w:pPr>
      <w:r>
        <w:rPr/>
        <w:t>გამოიწვევს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31. რკინიგზის, საზღვაო და საავტომობილო ტრანსპორტზე ტვირთის დაცვა-შენახვის უზრუნველყოფის წესების დარღვევა</w:t>
      </w:r>
    </w:p>
    <w:p>
      <w:pPr>
        <w:pStyle w:val="Abzacixml"/>
        <w:rPr/>
      </w:pPr>
      <w:r>
        <w:rPr/>
        <w:t xml:space="preserve">მოძრავი შემადგენლობის, კონტეინერების, მცურავი და ტვირთის გადასაზიდად გათვალისწინებული სხვა სატრანსპორტო საშუალებების, აგრეთვე გადაზიდვის მოწყობილობათა დაზიანება, </w:t>
      </w:r>
      <w:r>
        <w:rPr>
          <w:rFonts w:cs="LitNusx_LB" w:ascii="LitNusx_LB" w:hAnsi="LitNusx_LB"/>
        </w:rPr>
        <w:t>–</w:t>
      </w:r>
    </w:p>
    <w:p>
      <w:pPr>
        <w:pStyle w:val="Abzacixml"/>
        <w:rPr/>
      </w:pPr>
      <w:r>
        <w:rPr/>
        <w:t>გამოიწვევს დაჯარიმებას შრომის ანაზღაურების ორიდან ხუთ მინიმალურ ოდენობამდე.</w:t>
      </w:r>
    </w:p>
    <w:p>
      <w:pPr>
        <w:pStyle w:val="Abzacixml"/>
        <w:rPr/>
      </w:pPr>
      <w:r>
        <w:rPr/>
        <w:t xml:space="preserve">სატვირთო ვაგონების, ავტომობილების, ავტომობილების მისაბმელების, კონტეინერების, ტრიუმების და მცურავ საშუალებათა სხვა სატვირთო სათავსოების პლომბებისა და საკეტ მოწყობილობათა დაზიანება, მათგან პლომბების აგლეჯა, ცალკეული სატვირთო ადგილებისა და მათი შეფუთვის, პაკეტების, სატვირთო ეზოების, რკინიგზის სადგურების, სატვირთო საავტომობილო სადგურების, საკონტეინერო პუნქტების (მოედნების), პორტების (ნავსადგომების) და იმ საწყობების ღობის დაზიანება, რომლებიც გამოიყენება ტვირთის გადაზიდვასთან დაკავშირებული ოპერაციების შესასრულებლად, აგრეთვე სატვირთო ეზოების, საკონტეინერო პუნქტების (მოედნების), პორტების (ნავსადგომების) სატვირთო რაიონების და ზემოაღნიშნული საწყობების ტერიტორიაზე სათანადო ნებართვის გარეშე ყოფნა, </w:t>
      </w:r>
      <w:r>
        <w:rPr>
          <w:rFonts w:cs="LitNusx_LB" w:ascii="LitNusx_LB" w:hAnsi="LitNusx_LB"/>
        </w:rPr>
        <w:t>–</w:t>
      </w:r>
    </w:p>
    <w:p>
      <w:pPr>
        <w:pStyle w:val="Abzacixml"/>
        <w:rPr/>
      </w:pPr>
      <w:r>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32. საჰაერო ტრანსპორტზე ტვირთის დაცვა-შენახვის უზრუნველსაყოფად გათვალისწინებული წესების დარღვევა</w:t>
      </w:r>
    </w:p>
    <w:p>
      <w:pPr>
        <w:pStyle w:val="Abzacixml"/>
        <w:rPr/>
      </w:pPr>
      <w:r>
        <w:rPr/>
        <w:t xml:space="preserve">კონტეინერების პლომბებისა და საკეტ მოწყობილობათა დაზიანება, მათგან პლომბების აგლეჯა, ცალკეული სატვირთო ადგილებისა და მათი შეფუთვის, პაკეტების, აგრეთვე საწყობების ღობის დაზიანება, რომლებიც გამოიყენება საჰაერო ტრანსპორტზე ტვირთის გადაზიდვასთან დაკავშირებული ოპერაციების შესასრულებლად, </w:t>
      </w:r>
      <w:r>
        <w:rPr>
          <w:rFonts w:cs="LitNusx_LB" w:ascii="LitNusx_LB" w:hAnsi="LitNusx_LB"/>
        </w:rPr>
        <w:t>–</w:t>
      </w:r>
    </w:p>
    <w:p>
      <w:pPr>
        <w:pStyle w:val="Abzacixml"/>
        <w:rPr/>
      </w:pPr>
      <w:r>
        <w:rPr/>
        <w:t>გამოიწვევს დაჯარიმებას შრომის ანაზღაურების ორ მინიმალურ ოდენობამდე.</w:t>
      </w:r>
    </w:p>
    <w:p>
      <w:pPr>
        <w:pStyle w:val="Abzacixml"/>
        <w:rPr/>
      </w:pPr>
      <w:r>
        <w:rPr/>
        <w:t xml:space="preserve">საჰაერო ტრანსპორტზე კონტეინერების და ტვირთის გადასაზიდად განკუთვნილი სატრანსპორტო საშუალებების დაზიანება, </w:t>
      </w:r>
      <w:r>
        <w:rPr>
          <w:rFonts w:cs="LitNusx_LB" w:ascii="LitNusx_LB" w:hAnsi="LitNusx_LB"/>
        </w:rPr>
        <w:t>–</w:t>
      </w:r>
    </w:p>
    <w:p>
      <w:pPr>
        <w:pStyle w:val="Abzacixml"/>
        <w:rPr/>
      </w:pPr>
      <w:r>
        <w:rPr/>
        <w:t>გამოიწვევს დაჯარიმებას შრომის ანაზღაურების ორიდან ხუ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val="en-US"/>
        </w:rPr>
      </w:pPr>
      <w:r>
        <w:rPr/>
        <w:tab/>
        <w:t xml:space="preserve">მუხლი 133. </w:t>
      </w:r>
      <w:r>
        <w:rPr>
          <w:lang w:val="en-US"/>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rPr>
      </w:pPr>
      <w:r>
        <w:rPr/>
        <w:t>საქართველოს 2005 წლის 23 ივნისის კანონი №1753 - სსმ I, №38, 15.07.2005წ., მუხ.251</w:t>
      </w:r>
    </w:p>
    <w:p>
      <w:pPr>
        <w:pStyle w:val="Muxlixml"/>
        <w:tabs>
          <w:tab w:val="clear" w:pos="720"/>
          <w:tab w:val="left" w:pos="283" w:leader="none"/>
        </w:tabs>
        <w:rPr/>
      </w:pPr>
      <w:r>
        <w:rPr/>
        <w:tab/>
        <w:t xml:space="preserve">მუხლი 134. გზის, რკინიგზის გადასასვლელის ან საგზაო ნაგებობის მოვლა-შენახვის წესების დარღვევა </w:t>
      </w:r>
    </w:p>
    <w:p>
      <w:pPr>
        <w:pStyle w:val="Abzacixml"/>
        <w:rPr/>
      </w:pPr>
      <w:r>
        <w:rPr/>
        <w:t xml:space="preserve">მოძრაობის უსაფრთხოების უზრუნველსაყოფად გზის, რკინიგზის გადასასვლელის ან სხვა საგზაო ნაგებობის მოვლა-შენახვის დადგენილი წესების დარღვევა, ანდა ზომების მიუღებლობა გზის ცალკეულ უბანზე მოძრაობის დროულად ასაკრძალად ან შესაზღუდად, როცა ამ გზით სარგებლობა საფრთხეს უქმნის მოძრაობას, აგრეთვე გზის, რკინიგზაზე გადასასვლელისა თუ სხვა საგზაო ნაგებობის ან საგზაო მოძრაობის რეგულირების ტექნიკური საშუალების დაზიანება ან გზის საფარის გაჭუჭყიანება, გზის სავალ ნაწილზე, ტროტუარზე ან გვერდულზე სამშენებლო ან სხვა მასალის დაყრა, გარე ვაჭრობის მოწყობა, არსებულ ნაკლოვანებათა აღმოფხვრის შესახებ საგზაო პოლიციის მიერ მიცემული წერილობითი მითითების შეუსრულებლობა, </w:t>
      </w:r>
      <w:r>
        <w:rPr>
          <w:rFonts w:cs="LitNusx_LB" w:ascii="LitNusx_LB" w:hAnsi="LitNusx_LB"/>
        </w:rPr>
        <w:t>–</w:t>
      </w:r>
    </w:p>
    <w:p>
      <w:pPr>
        <w:pStyle w:val="Abzacixml"/>
        <w:rPr/>
      </w:pPr>
      <w:r>
        <w:rPr/>
        <w:t>გამოიწვევს საწარმოს, დაწესებულების, ორგანიზაციის ხელმძღვანელისა თუ სხვა პასუხისმგებელი თანამდებობის პირის ან სხვა ფიზიკური პირის დაჯარიმებას ოცდახუთიდან ოცდაათ ლარამდე ოდენობით.</w:t>
      </w:r>
    </w:p>
    <w:p>
      <w:pPr>
        <w:pStyle w:val="Abzacixml"/>
        <w:rPr/>
      </w:pPr>
      <w:r>
        <w:rPr/>
        <w:t xml:space="preserve">საერთო სარგებლობის საავტომობილო გზასთან სხვა დანიშნულების გზის თვითნებური მიერთება, გზის ღერძიდან 100 მეტრზე ახლოს ან ქუჩის მიმდებარე ტერიტორიაზე რაიმე ობიექტის უნებართვო მშენებლობა ან ობიექტის მშენებლობაზე დადებული შეთანხმების პირობების დარღვევა, პლაკატების, ტრანსპარანტების, აფიშების, სარეკლამო ფირნიშებისა და არასტანდარტული საგზაო ნიშნების უნებართვოდ განთავსება, გზის თვითნებურად გადათხრა ან სამუშაოთა წარმოებაზე დადებული შეთანხმების პირობების შეუსრულებლობა, ანდა შესაბამისი ნებართვის გარეშე საგზაო-სატრანსპორტო შემთხვევის შედეგად დაზიანებული სატრანსპორტო საშუალების შესაკეთებლად მიღება, </w:t>
      </w:r>
      <w:r>
        <w:rPr>
          <w:rFonts w:cs="LitNusx_LB" w:ascii="LitNusx_LB" w:hAnsi="LitNusx_LB"/>
        </w:rPr>
        <w:t>–</w:t>
      </w:r>
    </w:p>
    <w:p>
      <w:pPr>
        <w:pStyle w:val="Abzacixml"/>
        <w:rPr/>
      </w:pPr>
      <w:r>
        <w:rPr/>
        <w:t>გამოიწვევს საწარმოს, დაწესებულების, ორგანიზაციის ხელმძღვანელისა თუ სხვა პასუხისმგებელი თანამდებობის პირის ან სხვა ფიზიკური პირის დაჯარიმებას ორმოცდახუთიდან ორმოცდაათ ლარამდე ოდენობით.</w:t>
      </w:r>
    </w:p>
    <w:p>
      <w:pPr>
        <w:pStyle w:val="Abzacixml"/>
        <w:rPr/>
      </w:pPr>
      <w:r>
        <w:rPr/>
        <w:t xml:space="preserve">ამ მუხლის პირველი ან მეორე ნაწილით გათვალისწინებული საგზაო მოძრაობის წესების დარღვევა, რასაც მოჰყვა სატრანსპორტო საშუალების, ტვირთის, გზის, საგზაო თუ სხვა ნაგებობის, აგრეთვე სხვა ქონების დაზიანება, </w:t>
      </w:r>
      <w:r>
        <w:rPr>
          <w:rFonts w:cs="LitNusx_LB" w:ascii="LitNusx_LB" w:hAnsi="LitNusx_LB"/>
        </w:rPr>
        <w:t>–</w:t>
      </w:r>
    </w:p>
    <w:p>
      <w:pPr>
        <w:pStyle w:val="Abzacixml"/>
        <w:rPr/>
      </w:pPr>
      <w:r>
        <w:rPr/>
        <w:t>გამოიწვევს დაჯარიმებას ას ორმოციდან ას ორმოცდაათ ლარამდე ოდენობ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szCs w:val="18"/>
          <w:lang w:val="ka-GE"/>
        </w:rPr>
        <w:t>საქართველოს 1998 წლის 12 ივნისის კანონი №1443 – პარლამენტის უწყებანი, №23-24, 30.06.1998წ., გვ. 51</w:t>
      </w:r>
    </w:p>
    <w:p>
      <w:pPr>
        <w:pStyle w:val="Muxlixml"/>
        <w:tabs>
          <w:tab w:val="clear" w:pos="720"/>
          <w:tab w:val="left" w:pos="283" w:leader="none"/>
        </w:tabs>
        <w:rPr/>
      </w:pPr>
      <w:r>
        <w:rPr/>
        <w:tab/>
        <w:t>მუხლი 135. ადგილობრივი სამგზავრო-სატრანსპორტო მომსახურების განხორციელება შესაბამისი ნებართვის გარეშე</w:t>
      </w:r>
    </w:p>
    <w:p>
      <w:pPr>
        <w:pStyle w:val="Abzacixml"/>
        <w:rPr/>
      </w:pPr>
      <w:r>
        <w:rPr/>
        <w:t xml:space="preserve">ადგილობრივი სამგზავრო-სატრანსპორტო მომსახურების განხორციელება შესაბამისი ნებართვის გარეშე, </w:t>
      </w:r>
      <w:r>
        <w:rPr>
          <w:rFonts w:cs="LitNusx_LB" w:ascii="LitNusx_LB" w:hAnsi="LitNusx_LB"/>
        </w:rPr>
        <w:t>–</w:t>
      </w:r>
    </w:p>
    <w:p>
      <w:pPr>
        <w:pStyle w:val="Abzacixml"/>
        <w:rPr/>
      </w:pPr>
      <w:r>
        <w:rPr/>
        <w:t>გამოიწვევს დაჯარიმებას ორმოცდაათი ლარის ოდენობით.</w:t>
      </w:r>
    </w:p>
    <w:p>
      <w:pPr>
        <w:pStyle w:val="Abzacixml"/>
        <w:rPr/>
      </w:pPr>
      <w:r>
        <w:rPr/>
        <w:t xml:space="preserve">იგივე ქმედება, ჩადენილი განმეორებით, </w:t>
      </w:r>
      <w:r>
        <w:rPr>
          <w:rFonts w:cs="LitNusx_LB" w:ascii="LitNusx_LB" w:hAnsi="LitNusx_LB"/>
        </w:rPr>
        <w:t>–</w:t>
      </w:r>
    </w:p>
    <w:p>
      <w:pPr>
        <w:pStyle w:val="Abzacixml"/>
        <w:rPr/>
      </w:pPr>
      <w:r>
        <w:rPr/>
        <w:t>გამოიწვევს დაჯარიმებას ასი ლარის ოდენობ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lang w:val="ka-GE"/>
        </w:rPr>
        <w:t>საქართველოს 1999 წლის 9 ივნისის კანონი №2070 – სსმ I, №24(31), 26.06.1999წ., მუხ.109</w:t>
      </w:r>
    </w:p>
    <w:p>
      <w:pPr>
        <w:pStyle w:val="Muxlixml"/>
        <w:tabs>
          <w:tab w:val="clear" w:pos="720"/>
          <w:tab w:val="left" w:pos="283" w:leader="none"/>
        </w:tabs>
        <w:rPr/>
      </w:pPr>
      <w:r>
        <w:rPr/>
        <w:tab/>
        <w:t>მუხლი 136.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37.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lang w:eastAsia="ru-RU"/>
        </w:rPr>
      </w:pPr>
      <w:r>
        <w:rPr>
          <w:lang w:eastAsia="ru-RU"/>
        </w:rPr>
        <w:tab/>
        <w:t>მუხლი 138. (ამოღებულია)</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lang w:eastAsia="ru-RU"/>
        </w:rPr>
      </w:pPr>
      <w:r>
        <w:rPr>
          <w:lang w:eastAsia="ru-RU"/>
        </w:rPr>
        <w:tab/>
        <w:t>მუხლი 139. (ამოღებულია)</w:t>
      </w:r>
    </w:p>
    <w:p>
      <w:pPr>
        <w:pStyle w:val="MyPetit"/>
        <w:rPr>
          <w:lang w:val="ka-GE" w:eastAsia="ru-RU"/>
        </w:rPr>
      </w:pPr>
      <w:r>
        <w:rPr>
          <w:szCs w:val="18"/>
          <w:lang w:val="ka-GE"/>
        </w:rPr>
        <w:t>საქართველოს სსრ უმაღლესი საბჭოს პრეზიდიუმის 1988 წლის 9 აგვისტოს ბრძანებულება №1832 – საქართველოს სსრ უმაღლესი საბჭოს უწყებები, №8, აგვისტო, 1988 წ., მუხ.196</w:t>
      </w:r>
    </w:p>
    <w:p>
      <w:pPr>
        <w:pStyle w:val="Muxlixml"/>
        <w:tabs>
          <w:tab w:val="clear" w:pos="720"/>
          <w:tab w:val="left" w:pos="283" w:leader="none"/>
        </w:tabs>
        <w:rPr/>
      </w:pPr>
      <w:r>
        <w:rPr/>
        <w:tab/>
        <w:t xml:space="preserve"> მუხლი 139</w:t>
      </w:r>
      <w:r>
        <w:rPr>
          <w:vertAlign w:val="superscript"/>
        </w:rPr>
        <w:t>1</w:t>
      </w:r>
      <w:r>
        <w:rPr/>
        <w:t>. ზომამცირე გემების რეგისტრაციისა და აღრიცხვის წესების, აგრეთვე ასეთი გემებითა და მათი სადგომი ბაზებით (ნაგებობებით) სარგებლობის წესების დარღვევა</w:t>
      </w:r>
    </w:p>
    <w:p>
      <w:pPr>
        <w:pStyle w:val="Abzacixml"/>
        <w:rPr/>
      </w:pPr>
      <w:r>
        <w:rPr/>
        <w:t xml:space="preserve">საქართველოს ზომამცირე გემების სახელმწიფო ინსპექციის ზედამხედველობაში მყოფი გემების რეგისტრაციისა და აღრიცხვის წესების, აგრეთვე ასეთი გემებითა და მათი სადგომი ბაზებით (ნაგებობებით) სარგებლობის წესების დარღვევა, </w:t>
      </w:r>
      <w:r>
        <w:rPr>
          <w:rFonts w:cs="LitNusx_LB" w:ascii="LitNusx_LB" w:hAnsi="LitNusx_LB"/>
        </w:rPr>
        <w:t>–</w:t>
      </w:r>
    </w:p>
    <w:p>
      <w:pPr>
        <w:pStyle w:val="Abzacixml"/>
        <w:rPr/>
      </w:pPr>
      <w:r>
        <w:rPr/>
        <w:t>გამოიწვევს მოქალაქეთა გაფრთხილებას ან დაჯარიმებას შრომის ანაზღაურების ერთ მინიმალურ ოდენობამდე, თანამდებობის პირთა გაფრთხილებას ან დაჯარიმებას შრომის ანაზღაურების ორ მინიმალურ ოდენობამდე, ანდა გემების მძღოლებისათვის ზომამცირე გემების მართვის უფლების ჩამორთმევას ვადით ერთ წლამდე.</w:t>
      </w:r>
    </w:p>
    <w:p>
      <w:pPr>
        <w:pStyle w:val="MyPetit"/>
        <w:rPr>
          <w:szCs w:val="18"/>
          <w:lang w:val="ka-GE"/>
        </w:rPr>
      </w:pPr>
      <w:r>
        <w:rPr>
          <w:szCs w:val="18"/>
          <w:lang w:val="ka-GE"/>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39</w:t>
      </w:r>
      <w:r>
        <w:rPr>
          <w:vertAlign w:val="superscript"/>
        </w:rPr>
        <w:t>2</w:t>
      </w:r>
      <w:r>
        <w:rPr/>
        <w:t>. ტრანსპორტის შესაბამის სფეროში საქმიანობის მარეგულირებელი ადმინისტრაციის ნორმატიული აქტით დადგენილი მოთხოვნების დარღვევა</w:t>
      </w:r>
    </w:p>
    <w:p>
      <w:pPr>
        <w:pStyle w:val="Abzacixml"/>
        <w:rPr/>
      </w:pPr>
      <w:r>
        <w:rPr/>
        <w:t xml:space="preserve">ტრანსპორტის სფეროში ლიცენზიის ან/და ნებართვის მფლობელის მიერ შესაბამის სფეროში საქმიანობის მარეგულირებელი ადმინისტრაციის ნორმატიული აქტით დადგენილი მოთხოვნების დარღვევა, – </w:t>
      </w:r>
    </w:p>
    <w:p>
      <w:pPr>
        <w:pStyle w:val="Abzacixml"/>
        <w:rPr/>
      </w:pPr>
      <w:r>
        <w:rPr/>
        <w:t>გამოიწვევს დაჯარიმებას 5 000 ლარამდე.</w:t>
      </w:r>
    </w:p>
    <w:p>
      <w:pPr>
        <w:pStyle w:val="MyPetit"/>
        <w:rPr>
          <w:lang w:val="ka-GE"/>
        </w:rPr>
      </w:pPr>
      <w:r>
        <w:rPr>
          <w:lang w:val="ka-GE"/>
        </w:rPr>
        <w:t>საქართველოს 2003 წლის 14 აგვისტოს კანონი №2963 – სსმ I, №27, 10.09.2003წ., მუხ.198</w:t>
      </w:r>
    </w:p>
    <w:p>
      <w:pPr>
        <w:pStyle w:val="Muxlixml"/>
        <w:tabs>
          <w:tab w:val="clear" w:pos="720"/>
          <w:tab w:val="left" w:pos="283" w:leader="none"/>
        </w:tabs>
        <w:rPr/>
      </w:pPr>
      <w:r>
        <w:rPr/>
        <w:tab/>
        <w:t>მუხლი 139</w:t>
      </w:r>
      <w:r>
        <w:rPr>
          <w:vertAlign w:val="superscript"/>
        </w:rPr>
        <w:t>3</w:t>
      </w:r>
      <w:r>
        <w:rPr/>
        <w:t xml:space="preserve">. ტრანსპორტის სფეროში ლიცენზირების ან/და ნებართვის წესების დარღვევა </w:t>
      </w:r>
    </w:p>
    <w:p>
      <w:pPr>
        <w:pStyle w:val="Abzacixml"/>
        <w:rPr/>
      </w:pPr>
      <w:r>
        <w:rPr/>
        <w:t>პირის მიერ ტრანსპორტის სფეროში სათანადო ლიცენზიის ან/და ნებართვის გარეშე საქმიანობა, ან შესაბამისი ლიცენზიის ან/და ნებართვის პირობების დარღვევა, –</w:t>
      </w:r>
    </w:p>
    <w:p>
      <w:pPr>
        <w:pStyle w:val="Abzacixml"/>
        <w:rPr/>
      </w:pPr>
      <w:r>
        <w:rPr/>
        <w:t>გამოიწვევს დაჯარიმებას 5 000 ლარამდე.</w:t>
      </w:r>
    </w:p>
    <w:p>
      <w:pPr>
        <w:pStyle w:val="MyPetit"/>
        <w:rPr>
          <w:lang w:val="ka-GE"/>
        </w:rPr>
      </w:pPr>
      <w:r>
        <w:rPr>
          <w:lang w:val="ka-GE"/>
        </w:rPr>
        <w:t>საქართველოს 2003 წლის 14 აგვისტოს კანონი №2963 – სსმ I, №27, 10.09.2003წ., მუხ.198</w:t>
      </w:r>
    </w:p>
    <w:p>
      <w:pPr>
        <w:pStyle w:val="Muxlixml"/>
        <w:tabs>
          <w:tab w:val="clear" w:pos="720"/>
          <w:tab w:val="left" w:pos="283" w:leader="none"/>
        </w:tabs>
        <w:rPr/>
      </w:pPr>
      <w:r>
        <w:rPr/>
        <w:tab/>
        <w:t>მუხლი 139</w:t>
      </w:r>
      <w:r>
        <w:rPr>
          <w:vertAlign w:val="superscript"/>
        </w:rPr>
        <w:t>4</w:t>
      </w:r>
      <w:r>
        <w:rPr/>
        <w:t>. „დამოუკიდებელი ეროვნული მარეგულირებელი ორგანოების შესახებ“ საქართველოს კანონის მე-7 მუხლით დადგენილი მოთხოვნების შეუსრულებლობა ან მათი შესრულების ვადების დარღვევა</w:t>
      </w:r>
    </w:p>
    <w:p>
      <w:pPr>
        <w:pStyle w:val="Abzacixml"/>
        <w:rPr/>
      </w:pPr>
      <w:r>
        <w:rPr/>
        <w:t>„</w:t>
      </w:r>
      <w:r>
        <w:rPr/>
        <w:t>დამოუკიდებელი ეროვნული მარეგულირებელი ორგანოების შესახებ“ საქართველოს კანონის მე-7 მუხლით დადგენილი მოთხოვნების შეუსრულებლობა ან მათი შესრულების ვადების დარღვევა, –</w:t>
      </w:r>
    </w:p>
    <w:p>
      <w:pPr>
        <w:pStyle w:val="Abzacixml"/>
        <w:rPr/>
      </w:pPr>
      <w:r>
        <w:rPr/>
        <w:t>გამოიწვევს დაჯარიმებას 5 000 ლარამდე.</w:t>
      </w:r>
    </w:p>
    <w:p>
      <w:pPr>
        <w:pStyle w:val="MyPetit"/>
        <w:rPr>
          <w:szCs w:val="18"/>
          <w:lang w:val="ka-GE"/>
        </w:rPr>
      </w:pPr>
      <w:r>
        <w:rPr>
          <w:lang w:val="ka-GE"/>
        </w:rPr>
        <w:t>საქართველოს 2003 წლის 14 აგვისტოს კანონი №2963 – სსმ I, №27, 10.09.2003წ., მუხ.198</w:t>
      </w:r>
    </w:p>
    <w:p>
      <w:pPr>
        <w:pStyle w:val="Muxlixml"/>
        <w:tabs>
          <w:tab w:val="clear" w:pos="720"/>
          <w:tab w:val="left" w:pos="283" w:leader="none"/>
        </w:tabs>
        <w:rPr>
          <w:lang w:eastAsia="ru-RU"/>
        </w:rPr>
      </w:pPr>
      <w:r>
        <w:rPr>
          <w:lang w:eastAsia="ru-RU"/>
        </w:rPr>
        <w:tab/>
        <w:t>მუხლი 140. (ამოღებულია)</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lang w:eastAsia="ru-RU"/>
        </w:rPr>
        <w:tab/>
        <w:t>მუხლი 141. რადიოდანადგართა მოწყობა და ექსპლუატაცია სათანადო რეგისტრაციის ან ნებართვის გარეშე</w:t>
      </w:r>
    </w:p>
    <w:p>
      <w:pPr>
        <w:pStyle w:val="Abzacixml"/>
        <w:rPr/>
      </w:pPr>
      <w:r>
        <w:rPr/>
        <w:t xml:space="preserve">რადიოსატრანსლაციო კვანძის მოწყობა და ექსპლუატაცია სათანადო რეგისტრაციის ან ნებართვის გარეშე (როცა ასეთი საჭიროა), მისი სიმძლავრის მიუხედავად, </w:t>
      </w:r>
      <w:r>
        <w:rPr>
          <w:rFonts w:cs="LitNusx_LB" w:ascii="LitNusx_LB" w:hAnsi="LitNusx_LB"/>
        </w:rPr>
        <w:t>–</w:t>
      </w:r>
      <w:r>
        <w:rPr/>
        <w:t xml:space="preserve"> </w:t>
      </w:r>
    </w:p>
    <w:p>
      <w:pPr>
        <w:pStyle w:val="Abzacixml"/>
        <w:rPr/>
      </w:pPr>
      <w:r>
        <w:rPr/>
        <w:t>გამოიწვევს თანამდებობის პირთა დაჯარიმებას შრომის ანაზღაურების ათიდან ორმოცდაათ მინიმალურ ოდენობამდე.</w:t>
      </w:r>
    </w:p>
    <w:p>
      <w:pPr>
        <w:pStyle w:val="Abzacixml"/>
        <w:rPr/>
      </w:pPr>
      <w:r>
        <w:rPr/>
        <w:t xml:space="preserve">რადიოსატრანსლაციო წერტილის მოწყობა და ექსპლუატაცია სათანადო რეგისტრაციის ან ნებართვის გარეშე (როცა ასეთი საჭიროა) მიუხედავად იმ რადიოსატრანსლაციო კვაძის უწყებრივი კუთვნილებისა, საიდანაც იგი იდგმება, </w:t>
      </w:r>
      <w:r>
        <w:rPr>
          <w:rFonts w:cs="LitNusx_LB" w:ascii="LitNusx_LB" w:hAnsi="LitNusx_LB"/>
        </w:rPr>
        <w:t>–</w:t>
      </w:r>
    </w:p>
    <w:p>
      <w:pPr>
        <w:pStyle w:val="Abzacixml"/>
        <w:rPr/>
      </w:pPr>
      <w:r>
        <w:rPr/>
        <w:t>გამოიწვევს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42. რადიოგადამცემ მოწყობილობათა უნებართვოდ დამზადება და გამოყენება</w:t>
      </w:r>
    </w:p>
    <w:p>
      <w:pPr>
        <w:pStyle w:val="Abzacixml"/>
        <w:rPr/>
      </w:pPr>
      <w:r>
        <w:rPr/>
        <w:t xml:space="preserve">რადიოგადამცემ მოწყობილობათა უნებართვოდ დამზადება და გამოყენება, – </w:t>
      </w:r>
    </w:p>
    <w:p>
      <w:pPr>
        <w:pStyle w:val="Abzacixml"/>
        <w:rPr/>
      </w:pPr>
      <w:r>
        <w:rPr/>
        <w:t>გამოიწვევს დაჯარიმებას შრომის ანაზღაურების ათიდან ოცდაათ მინიმალურ ოდენობამდე რადიოგადამცემი მოწყობილობის კონფისკაცი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43. კავშირგაბმულობის ხაზებისა და ნაგებობების დაცვის წესების დარღვევა</w:t>
      </w:r>
    </w:p>
    <w:p>
      <w:pPr>
        <w:pStyle w:val="Abzacixml"/>
        <w:rPr/>
      </w:pPr>
      <w:r>
        <w:rPr/>
        <w:t xml:space="preserve">კავშირგაბმულობის ხაზებისა და ნაგებობების დაცვის წესების დარღვევა, აგრეთვე კავშირგაბმულობის სახაზო და საკაბელო ნაგებობების დაზიანებ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ერთიდან ხუთ მინიმალურ ოდენობამდე, თანამდებობის პირთა </w:t>
      </w:r>
      <w:r>
        <w:rPr>
          <w:rFonts w:cs="LitNusx_LB" w:ascii="LitNusx_LB" w:hAnsi="LitNusx_LB"/>
        </w:rPr>
        <w:t>–</w:t>
      </w:r>
      <w:r>
        <w:rPr/>
        <w:t xml:space="preserve"> შრომის ანაზღაურების ხუთიდან ა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44. ტაქსოფონების, სატელეფონო კაბინების, საფოსტო და მონეტის დასახურდავებელი ავტომატების, სატელეფონო გამანაწილებელი კარადებისა და სააბონენტო მოწყობილობათა დაზიანება, აგრეთვე ტელეფონების თვითნებური ჩართვა </w:t>
      </w:r>
    </w:p>
    <w:p>
      <w:pPr>
        <w:pStyle w:val="Abzacixml"/>
        <w:rPr/>
      </w:pPr>
      <w:r>
        <w:rPr/>
        <w:t xml:space="preserve">ტაქსოფონების, სატელეფონო კაბინების, საფოსტო და მონეტის დასახურდავებელი ავტომატების, სატელეფონო გამანაწილებელი კარადებისა და სააბონენტო მოწყობილობათა დაზიანება, აგრეთვე მოქმედ აბონენტთა ხაზში ტელეფონების თვითნებური ჩართვა, </w:t>
      </w:r>
      <w:r>
        <w:rPr>
          <w:rFonts w:cs="LitNusx_LB" w:ascii="LitNusx_LB" w:hAnsi="LitNusx_LB"/>
        </w:rPr>
        <w:t>–</w:t>
      </w:r>
    </w:p>
    <w:p>
      <w:pPr>
        <w:pStyle w:val="Abzacixml"/>
        <w:rPr/>
      </w:pPr>
      <w:r>
        <w:rPr/>
        <w:t xml:space="preserve">გამოიწვევს გაფრთხილებას ან დაჯარიმებას შრომის ანაზღაურების ათიდან ორმოცდაათ მინიმალურ ოდენობამდე. </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44</w:t>
      </w:r>
      <w:r>
        <w:rPr>
          <w:vertAlign w:val="superscript"/>
        </w:rPr>
        <w:t>1</w:t>
      </w:r>
      <w:r>
        <w:rPr/>
        <w:t>. კავშირგაბმულობისა და ფოსტის სფეროში ლიცენზიის გარეშე საქმიანობა</w:t>
      </w:r>
    </w:p>
    <w:p>
      <w:pPr>
        <w:pStyle w:val="Abzacixml"/>
        <w:rPr/>
      </w:pPr>
      <w:r>
        <w:rPr/>
        <w:t>კავშირგაბმულობისა და ფოსტის სფეროში ლიცენზიის გარეშე საქმიანობა გამოიწვევს დაჯარიმებას 5 000 ლარის ოდენობით.</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4 წლის 23 დეკემბრისკანონი №783 - სსმ I, №5, 18.01.2005 წ., მუხ.22</w:t>
      </w:r>
    </w:p>
    <w:p>
      <w:pPr>
        <w:pStyle w:val="Muxlixml"/>
        <w:tabs>
          <w:tab w:val="clear" w:pos="720"/>
          <w:tab w:val="left" w:pos="283" w:leader="none"/>
        </w:tabs>
        <w:rPr/>
      </w:pPr>
      <w:r>
        <w:rPr/>
        <w:tab/>
        <w:t>მუხლი 144</w:t>
      </w:r>
      <w:r>
        <w:rPr>
          <w:vertAlign w:val="superscript"/>
        </w:rPr>
        <w:t>2</w:t>
      </w:r>
      <w:r>
        <w:rPr/>
        <w:t>. (ამოღებულია)</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4 წლის 23 დეკემბრისკანონი №783 - სსმ I, №5, 18.01.2005 წ., მუხ.22</w:t>
      </w:r>
    </w:p>
    <w:p>
      <w:pPr>
        <w:pStyle w:val="Muxlixml"/>
        <w:tabs>
          <w:tab w:val="clear" w:pos="720"/>
          <w:tab w:val="left" w:pos="283" w:leader="none"/>
        </w:tabs>
        <w:rPr/>
      </w:pPr>
      <w:r>
        <w:rPr/>
        <w:tab/>
        <w:t>მუხლი 144</w:t>
      </w:r>
      <w:r>
        <w:rPr>
          <w:vertAlign w:val="superscript"/>
        </w:rPr>
        <w:t>3</w:t>
      </w:r>
      <w:r>
        <w:rPr/>
        <w:t>. რადიოელექტრონული საშუალებებისა და მაღალსიხშირული მოწყობილობების დაპროექტების, წარმოების, მშენებლობის, გამოყენების, ექსპლუატაციის, უცხო ქვეყნიდან შემოტანისა და რეალიზაციის წესების დარღვევა</w:t>
      </w:r>
    </w:p>
    <w:p>
      <w:pPr>
        <w:pStyle w:val="Abzacixml"/>
        <w:rPr/>
      </w:pPr>
      <w:r>
        <w:rPr/>
        <w:t xml:space="preserve">რადიოელექტრონული საშუალებებისა და მაღალსიხშირული მოწყობილობების დაპროექტება, წარმოება, მშენებლობა, გამოყენება, ექსპლუატაცია, უცხო ქვეყნიდან შემოტანა და რეალიზაცია საქართველოს კავშირგაბმულობისა და ფოსტის სფეროში საქმიანობის მარეგულირებელი ეროვნული კომისიის მიერ გაცემული სათანადო ნებართვის გარეშე, </w:t>
      </w:r>
      <w:r>
        <w:rPr>
          <w:rFonts w:cs="LitNusx" w:ascii="LitNusx" w:hAnsi="LitNusx"/>
        </w:rPr>
        <w:t>–</w:t>
      </w:r>
    </w:p>
    <w:p>
      <w:pPr>
        <w:pStyle w:val="Abzacixml"/>
        <w:rPr/>
      </w:pPr>
      <w:r>
        <w:rPr/>
        <w:t>გამოიწვევს დაჯარიმებას 3 000 ლარის ოდენობით.</w:t>
      </w:r>
    </w:p>
    <w:p>
      <w:pPr>
        <w:pStyle w:val="MyPetit"/>
        <w:rPr>
          <w:lang w:val="ka-GE"/>
        </w:rPr>
      </w:pPr>
      <w:r>
        <w:rPr>
          <w:lang w:val="ka-GE"/>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tab/>
        <w:t>მუხლი 144</w:t>
      </w:r>
      <w:r>
        <w:rPr>
          <w:vertAlign w:val="superscript"/>
        </w:rPr>
        <w:t>4</w:t>
      </w:r>
      <w:r>
        <w:rPr/>
        <w:t>. რადიოელექტრონული საშუალებებისა და მაღალსიხშირული მოწყობილობების დამონტაჟებისა და ექსპლუატაციის წესების დარღვევა</w:t>
      </w:r>
    </w:p>
    <w:p>
      <w:pPr>
        <w:pStyle w:val="Abzacixml"/>
        <w:rPr/>
      </w:pPr>
      <w:r>
        <w:rPr/>
        <w:t xml:space="preserve">საცხოვრებელ ადგილებში ისეთი რადიოელექტრონული საშუალებებისა და მაღალსიხშირული მოწყობილობების დამონტაჟება და ექსპლუატაცია, რომლებიც არ შეესაბამება ამ საშუალებებისა და მოწყობილობებისათვის დადგენილ ტექნიკური ექსპლუატაციის ნორმებს და საზიანოა მოსახლეობის ჯანმრთელობისათვის, </w:t>
      </w:r>
      <w:r>
        <w:rPr>
          <w:rFonts w:cs="LitNusx" w:ascii="LitNusx" w:hAnsi="LitNusx"/>
        </w:rPr>
        <w:t>–</w:t>
      </w:r>
    </w:p>
    <w:p>
      <w:pPr>
        <w:pStyle w:val="Abzacixml"/>
        <w:rPr/>
      </w:pPr>
      <w:r>
        <w:rPr/>
        <w:t>გამოიწვევს დაჯარიმებას 5 000 ლარის ოდენობით.</w:t>
      </w:r>
    </w:p>
    <w:p>
      <w:pPr>
        <w:pStyle w:val="MyPetit"/>
        <w:rPr>
          <w:lang w:val="ka-GE"/>
        </w:rPr>
      </w:pPr>
      <w:r>
        <w:rPr>
          <w:lang w:val="ka-GE"/>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tab/>
        <w:t>მუხლი 144</w:t>
      </w:r>
      <w:r>
        <w:rPr>
          <w:vertAlign w:val="superscript"/>
        </w:rPr>
        <w:t>5</w:t>
      </w:r>
      <w:r>
        <w:rPr/>
        <w:t>. რადიოსიხშირული სპექტრის გამოყენებით მომუშავე კავშირგაბმულობის საშუალებების რეგისტრაციაში გაუტარებლობა</w:t>
      </w:r>
    </w:p>
    <w:p>
      <w:pPr>
        <w:pStyle w:val="Abzacixml"/>
        <w:rPr/>
      </w:pPr>
      <w:r>
        <w:rPr/>
        <w:t xml:space="preserve">რადიოსიხშირული სპექტრის გამოყენებით მომუშავე კავშირგაბმულობის საშუალებების, რომლებიც ელექტრომაგნიტური გამოსხივების წყაროებია, საქართველოს კავშირგაბმულობისა და ფოსტის სფეროში საქმიანობის მარეგულირებელ ეროვნულ კომისიაში რეგისტრაციაში გაუტარებლობა, </w:t>
      </w:r>
      <w:r>
        <w:rPr>
          <w:rFonts w:cs="LitNusx" w:ascii="LitNusx" w:hAnsi="LitNusx"/>
        </w:rPr>
        <w:t>–</w:t>
      </w:r>
    </w:p>
    <w:p>
      <w:pPr>
        <w:pStyle w:val="Abzacixml"/>
        <w:rPr/>
      </w:pPr>
      <w:r>
        <w:rPr/>
        <w:t>გამოიწვევს დაჯარიმებას 3 000 ლარის ოდენობით.</w:t>
      </w:r>
    </w:p>
    <w:p>
      <w:pPr>
        <w:pStyle w:val="MyPetit"/>
        <w:rPr>
          <w:lang w:val="ka-GE"/>
        </w:rPr>
      </w:pPr>
      <w:r>
        <w:rPr>
          <w:lang w:val="ka-GE"/>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tab/>
        <w:t>მუხლი 144</w:t>
      </w:r>
      <w:r>
        <w:rPr>
          <w:vertAlign w:val="superscript"/>
        </w:rPr>
        <w:t>6</w:t>
      </w:r>
      <w:r>
        <w:rPr/>
        <w:t>. (ამოღებულია)</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4 წლის 23 დეკემბრისკანონი №783 - სსმ I, №5, 18.01.2005 წ., მუხ.22</w:t>
      </w:r>
    </w:p>
    <w:p>
      <w:pPr>
        <w:pStyle w:val="Muxlixml"/>
        <w:tabs>
          <w:tab w:val="clear" w:pos="720"/>
          <w:tab w:val="left" w:pos="283" w:leader="none"/>
        </w:tabs>
        <w:rPr/>
      </w:pPr>
      <w:r>
        <w:rPr/>
        <w:tab/>
        <w:t>მუხლი 144</w:t>
      </w:r>
      <w:r>
        <w:rPr>
          <w:vertAlign w:val="superscript"/>
        </w:rPr>
        <w:t>7</w:t>
      </w:r>
      <w:r>
        <w:rPr/>
        <w:t>. (ამოღებულია)</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4 წლის 23 დეკემბრისკანონი №783 - სსმ I, №5, 18.01.2005 წ., მუხ.22</w:t>
      </w:r>
    </w:p>
    <w:p>
      <w:pPr>
        <w:pStyle w:val="Muxlixml"/>
        <w:tabs>
          <w:tab w:val="clear" w:pos="720"/>
          <w:tab w:val="left" w:pos="283" w:leader="none"/>
        </w:tabs>
        <w:rPr/>
      </w:pPr>
      <w:r>
        <w:rPr/>
        <w:tab/>
        <w:t>მუხლი 144</w:t>
      </w:r>
      <w:r>
        <w:rPr>
          <w:vertAlign w:val="superscript"/>
        </w:rPr>
        <w:t>8</w:t>
      </w:r>
      <w:r>
        <w:rPr/>
        <w:t>. (ამოღებულია)</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4 წლის 23 დეკემბრისკანონი №783 - სსმ I, №5, 18.01.2005 წ., მუხ.22</w:t>
      </w:r>
    </w:p>
    <w:p>
      <w:pPr>
        <w:pStyle w:val="Muxlixml"/>
        <w:tabs>
          <w:tab w:val="clear" w:pos="720"/>
          <w:tab w:val="left" w:pos="283" w:leader="none"/>
        </w:tabs>
        <w:rPr/>
      </w:pPr>
      <w:r>
        <w:rPr/>
        <w:tab/>
        <w:t>მუხლი 144</w:t>
      </w:r>
      <w:r>
        <w:rPr>
          <w:vertAlign w:val="superscript"/>
        </w:rPr>
        <w:t>9</w:t>
      </w:r>
      <w:r>
        <w:rPr/>
        <w:t>. (ამოღებულია)</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szCs w:val="18"/>
          <w:lang w:val="ka-GE"/>
        </w:rPr>
      </w:pPr>
      <w:r>
        <w:rPr>
          <w:lang w:val="ka-GE"/>
        </w:rPr>
        <w:t>საქართველოს 2004 წლის 23 დეკემბრისკანონი №783 - სსმ I, №5, 18.01.2005 წ., მუხ.22</w:t>
      </w:r>
    </w:p>
    <w:p>
      <w:pPr>
        <w:pStyle w:val="Tavixml"/>
        <w:rPr>
          <w:lang w:val="ka-GE" w:eastAsia="ru-RU"/>
        </w:rPr>
      </w:pPr>
      <w:r>
        <w:rPr>
          <w:lang w:val="ka-GE" w:eastAsia="ru-RU"/>
        </w:rPr>
        <w:t>თავი 11</w:t>
      </w:r>
    </w:p>
    <w:p>
      <w:pPr>
        <w:pStyle w:val="Tavisataurixml"/>
        <w:rPr/>
      </w:pPr>
      <w:r>
        <w:rPr>
          <w:lang w:val="ka-GE" w:eastAsia="ru-RU"/>
        </w:rPr>
        <w:t>ადმინისტრაციული სამართალდარღვევები მოქალაქეთა საბინაო უფლებების, საბინაო-კომუნალური მეურნეობისა და კეთილმოწყობის დარგში</w:t>
      </w:r>
    </w:p>
    <w:p>
      <w:pPr>
        <w:pStyle w:val="Muxlixml"/>
        <w:tabs>
          <w:tab w:val="clear" w:pos="720"/>
          <w:tab w:val="left" w:pos="283" w:leader="none"/>
        </w:tabs>
        <w:rPr/>
      </w:pPr>
      <w:r>
        <w:rPr>
          <w:lang w:eastAsia="ru-RU"/>
        </w:rPr>
        <w:tab/>
        <w:t>მუხლი 145. აღრიცხვაზე აყვანის და საცხოვრებელ სახლებსა და საცხოვრებელ სადგომებში შესახლების წესების დარღვევა</w:t>
      </w:r>
    </w:p>
    <w:p>
      <w:pPr>
        <w:pStyle w:val="Abzacixml"/>
        <w:rPr/>
      </w:pPr>
      <w:r>
        <w:rPr/>
        <w:t xml:space="preserve">თანამდებობის პირთა მიერ საბინაო პირობებგასაუმჯობესებელ მოქალაქეთა აღრიცხვაზე აყვანის, აღრიცხვიდან მოხსნისა და მოქალაქეთათვის საცხოვრებელი სადგომების მიცემის წესის, საცხოვრებელ სახლებსა და საცხოვრებელ სადგომებში შესახლების დადგენილი ვადების დაუცველობა, </w:t>
      </w:r>
      <w:r>
        <w:rPr>
          <w:rFonts w:cs="LitNusx_LB" w:ascii="LitNusx_LB" w:hAnsi="LitNusx_LB"/>
        </w:rPr>
        <w:t>–</w:t>
      </w:r>
    </w:p>
    <w:p>
      <w:pPr>
        <w:pStyle w:val="Abzacixml"/>
        <w:rPr/>
      </w:pPr>
      <w:r>
        <w:rPr/>
        <w:t>გამოიწვევს დაჯარიმებას შრომის ანაზღაურების ერთიდან ხუ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46. საცხოვრებელი სადგომებით სარგებლობის წესების დარღვევა </w:t>
      </w:r>
    </w:p>
    <w:p>
      <w:pPr>
        <w:pStyle w:val="Abzacixml"/>
        <w:rPr/>
      </w:pPr>
      <w:r>
        <w:rPr/>
        <w:t xml:space="preserve">საცხოვრებელი სადგომებით სარგებლობის, საერთო სარგებლობის ადგილების, საკიბურების, ლიფტების, სადარბაზოების, სახლისპირა ტერიტორიების სანიტარიული მოვლა-პატრონობის, საცხოვრებელი სახლების, საცხოვრებელი სადგომებისა და საინჟინრო მოწყობილობის ექსპლუატაციის წესების დარღვევა, მათი უყაირათოდ მოვლა-პატრონობა, აგრეთვე საცხოვრებელი სახლებისა და საცხოვრებელი სადგომების თვითნებური გადაკეთება და გადაგეგმარება, მათი არადანიშნულებისამებრ გამოყენება, საცხოვრებელი სახლების, საცხოვრებელი სადგომების, მათი მოწყობილობისა და კეთილმოწყობის ობიექტების გაფუჭება, </w:t>
      </w:r>
      <w:r>
        <w:rPr>
          <w:rFonts w:cs="LitNusx_LB" w:ascii="LitNusx_LB" w:hAnsi="LitNusx_LB"/>
        </w:rPr>
        <w:t>–</w:t>
      </w:r>
    </w:p>
    <w:p>
      <w:pPr>
        <w:pStyle w:val="Abzacixml"/>
        <w:rPr/>
      </w:pPr>
      <w:r>
        <w:rPr/>
        <w:t>გამოიწვევს მოქალაქეთა გაფრთხილებას ან დაჯარიმებას შრომის ანაზღაურების ხუთიდან ათ მინიმალურ ოდენობამდე, თანამდებობის პირთა გაფრთხილებას ან დაჯარიმებას შრომის ანაზღაურების ათიდან ოც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46</w:t>
      </w:r>
      <w:r>
        <w:rPr>
          <w:szCs w:val="22"/>
          <w:vertAlign w:val="superscript"/>
        </w:rPr>
        <w:t>1</w:t>
      </w:r>
      <w:r>
        <w:rPr/>
        <w:t>. დასუფთავების წესების დარღვევა</w:t>
      </w:r>
    </w:p>
    <w:p>
      <w:pPr>
        <w:pStyle w:val="Abzacixml"/>
        <w:rPr/>
      </w:pPr>
      <w:r>
        <w:rPr/>
        <w:t>სამშენებლო და საყოფაცხოვრებო ნარჩენების, უვარგისი კონსტრუქციების, მასალების, ნივთების, მიწის და კლდოვანი ქანების გზებზე, მდინარეებში, ტბებში და მის ნაპირებზე, ფერდობებსა და ხევებში, პარკებში, ბაღებში, სკვერებში, გაზონებში, ეზოებში, სპორტულ მოედნებზე, ავტოსადგომებთან, ბაზრებთან და სხვა ადგილებში დაყრა, რაც მმართველობის ადგილობრივი ორგანოების მიერ საამისოდ არ არის გამოყოფილი, –</w:t>
      </w:r>
    </w:p>
    <w:p>
      <w:pPr>
        <w:pStyle w:val="Abzacixml"/>
        <w:rPr/>
      </w:pPr>
      <w:r>
        <w:rPr/>
        <w:t>გამოიწვევს მოქალაქეთა დაჯარიმებას შრომის ანაზღაურების ერთიდან ხუთ მინიმალურ ოდენობამდე, თანამდებობის პირთა – შრომის ანაზღაურების ხუთიდან ათ მინიმალურ ოდენობამდე.</w:t>
      </w:r>
    </w:p>
    <w:p>
      <w:pPr>
        <w:pStyle w:val="Abzacixml"/>
        <w:rPr/>
      </w:pPr>
      <w:r>
        <w:rPr/>
        <w:t>იგივე მოქმედება, ჩადენილი განმეორებით ერთი წლის განმავლობაში, –</w:t>
      </w:r>
    </w:p>
    <w:p>
      <w:pPr>
        <w:pStyle w:val="Abzacixml"/>
        <w:rPr/>
      </w:pPr>
      <w:r>
        <w:rPr/>
        <w:t>გამოიწვევს მოქალაქეთა დაჯარიმებას შრომის ანაზღაურების ხუთიდან ათ მინიმალურ ოდენობამდე, თანამდებობის პირთა – შრომის ანაზღაურების ათიდან ოც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 xml:space="preserve">მუხლი 147. </w:t>
      </w:r>
      <w:r>
        <w:rPr/>
        <w:t>(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1 წლის 22 ივნისის კანონი №994 – სსმ I, №22, 06.07.2001წ., მუხ.86</w:t>
      </w:r>
    </w:p>
    <w:p>
      <w:pPr>
        <w:pStyle w:val="Muxlixml"/>
        <w:tabs>
          <w:tab w:val="clear" w:pos="720"/>
          <w:tab w:val="left" w:pos="283" w:leader="none"/>
        </w:tabs>
        <w:rPr/>
      </w:pPr>
      <w:r>
        <w:rPr/>
        <w:tab/>
        <w:t>მუხლი 147</w:t>
      </w:r>
      <w:r>
        <w:rPr>
          <w:vertAlign w:val="superscript"/>
        </w:rPr>
        <w:t>1</w:t>
      </w:r>
      <w:r>
        <w:rPr/>
        <w:t>. დანგრეული, დაუმთავრებელი ან დამთავრებული სამშენებლო ობიექტის ტერიტორიის აღუდგენლად მიტოვება</w:t>
      </w:r>
    </w:p>
    <w:p>
      <w:pPr>
        <w:pStyle w:val="Abzacixml"/>
        <w:rPr/>
      </w:pPr>
      <w:r>
        <w:rPr/>
        <w:t xml:space="preserve">1. სათანადო ნებართვით დაწყებული ლოჯიების, ავტოსადგომების, სხვა სათავსების და ნაგებობების მშენებლობის, მიშენების ან დაშენების, დანგრეული, დაუმთავრებელი ან დამთავრებული სამშენებლო ობიექტის ტერიტორიის აღუდგენლად მიტოვება, – </w:t>
      </w:r>
    </w:p>
    <w:p>
      <w:pPr>
        <w:pStyle w:val="Abzacixml"/>
        <w:rPr/>
      </w:pPr>
      <w:r>
        <w:rPr/>
        <w:t>გამოიწვევს მოქალაქეთა დაჯარიმებას რვიდან თხუთმეტ ლარამდე, თანამდებობის პირთა დაჯარიმებას თხუთმეტიდან ოცდაათ ლარამდე.</w:t>
      </w:r>
    </w:p>
    <w:p>
      <w:pPr>
        <w:pStyle w:val="Abzacixml"/>
        <w:rPr/>
      </w:pPr>
      <w:r>
        <w:rPr/>
        <w:t xml:space="preserve">2. იგივე ქმედება, ჩადენილი „კულტურული მემკვიდრეობის დაცვის შესახებ“ საქართველოს კანონით დადგენილი უძრავი ძეგლის დაცვის ზონებში, – </w:t>
      </w:r>
    </w:p>
    <w:p>
      <w:pPr>
        <w:pStyle w:val="Abzacixml"/>
        <w:rPr/>
      </w:pPr>
      <w:r>
        <w:rPr/>
        <w:t>გამოიწვევს დაჯარიმებას 10000 ლარის ოდენობით.</w:t>
      </w:r>
    </w:p>
    <w:p>
      <w:pPr>
        <w:pStyle w:val="Abzacixml"/>
        <w:rPr/>
      </w:pPr>
      <w:r>
        <w:rPr/>
        <w:t>3. ამ მუხლის მე-2 ნაწილით გათვალისწინებული ქმედება, ჩადენილი განმეორებით ადმინისტრაციული სახდელის დადებიდან 6 თვის განმავლობაში, –</w:t>
      </w:r>
    </w:p>
    <w:p>
      <w:pPr>
        <w:pStyle w:val="Abzacixml"/>
        <w:rPr/>
      </w:pPr>
      <w:r>
        <w:rPr/>
        <w:t>გამოიწვევს დაჯარიმებას 30000 ლარის ოდენობით.</w:t>
      </w:r>
    </w:p>
    <w:p>
      <w:pPr>
        <w:pStyle w:val="Abzacixml"/>
        <w:rPr/>
      </w:pPr>
      <w:r>
        <w:rPr/>
        <w:t>4. ამ მუხლის მე-2 ნაწილით გათვალისწინებული ქმედება, ჩადენილი განმეორებით ამ მუხლის მე-3 ნაწილით გათვალისწინებული ადმინისტრაციული სახდელის დადებიდან 6 თვის განმავლობაში, –</w:t>
      </w:r>
    </w:p>
    <w:p>
      <w:pPr>
        <w:pStyle w:val="Abzacixml"/>
        <w:rPr/>
      </w:pPr>
      <w:r>
        <w:rPr/>
        <w:t>გამოიწვევს დაჯარიმებას 50000 ლარის ოდენობ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4 წლის 23 დეკემბრის კანონი №779 - სსმ I, №2, 10.01.2005 წ., მუხ.9</w:t>
      </w:r>
    </w:p>
    <w:p>
      <w:pPr>
        <w:pStyle w:val="Muxlixml"/>
        <w:tabs>
          <w:tab w:val="clear" w:pos="720"/>
          <w:tab w:val="left" w:pos="283" w:leader="none"/>
        </w:tabs>
        <w:rPr/>
      </w:pPr>
      <w:r>
        <w:rPr/>
        <w:tab/>
        <w:t>მუხლი 147</w:t>
      </w:r>
      <w:r>
        <w:rPr>
          <w:vertAlign w:val="superscript"/>
        </w:rPr>
        <w:t>2</w:t>
      </w:r>
      <w:r>
        <w:rPr/>
        <w:t>. (ამოღებულია)</w:t>
      </w:r>
    </w:p>
    <w:p>
      <w:pPr>
        <w:pStyle w:val="MyPetit"/>
        <w:rPr>
          <w:lang w:val="ka-GE"/>
        </w:rPr>
      </w:pPr>
      <w:r>
        <w:rPr>
          <w:lang w:val="ka-GE"/>
        </w:rPr>
        <w:t>საქართველოს 1999 წლის 9 ივნისის კანონი №2070 – სსმ I, №24(31), 26.06.1999წ., მუხ.109</w:t>
      </w:r>
    </w:p>
    <w:p>
      <w:pPr>
        <w:pStyle w:val="MyPetit"/>
        <w:rPr>
          <w:szCs w:val="18"/>
          <w:lang w:val="ka-GE"/>
        </w:rPr>
      </w:pPr>
      <w:r>
        <w:rPr>
          <w:lang w:val="ka-GE"/>
        </w:rPr>
        <w:t>საქართველოს 2001 წლის 22 ივნისის კანონი №994 – სსმ I, №22, 06.07.2001წ., მუხ.86</w:t>
      </w:r>
    </w:p>
    <w:p>
      <w:pPr>
        <w:pStyle w:val="Muxlixml"/>
        <w:tabs>
          <w:tab w:val="clear" w:pos="720"/>
          <w:tab w:val="left" w:pos="283" w:leader="none"/>
        </w:tabs>
        <w:rPr/>
      </w:pPr>
      <w:r>
        <w:rPr>
          <w:lang w:eastAsia="ru-RU"/>
        </w:rPr>
        <w:tab/>
        <w:t xml:space="preserve">მუხლი 148. ქალაქებისა და სხვა დასახლებული პუნქტების ტერიტორიის კეთილმოწყობის წესების დარღვევა </w:t>
      </w:r>
    </w:p>
    <w:p>
      <w:pPr>
        <w:pStyle w:val="Abzacixml"/>
        <w:rPr/>
      </w:pPr>
      <w:r>
        <w:rPr/>
        <w:t xml:space="preserve">ქალაქებისა და სხვა დასახლებული პუნქტების ტერიტორიის კეთილმოწყობის წესების დარღვევა, აგრეთვე ქალაქებსა და დასახლებულ პუნქტებში სისუფთავისა და წესრიგის უზრუნველყოფის წესების დაუცველობა, წარმოება-დაწესებულებებისათვის, ორგანიზაციებისათვის მიმაგრებული ტერიტორიის მოუვლელობა, მასზე სამშენებლო და სხვა ნარჩენების თვითნებურად დაყრა </w:t>
      </w:r>
      <w:r>
        <w:rPr>
          <w:rFonts w:cs="LitNusx_LB" w:ascii="LitNusx_LB" w:hAnsi="LitNusx_LB"/>
        </w:rPr>
        <w:t>–</w:t>
      </w:r>
    </w:p>
    <w:p>
      <w:pPr>
        <w:pStyle w:val="Abzacixml"/>
        <w:rPr/>
      </w:pPr>
      <w:r>
        <w:rPr/>
        <w:t>გამოიწვევს მოქალაქეთა გაფრთხილებას ან დაჯარიმებას შრომის ანაზღაურების ერთიდან ხუთ მინიმალურ ოდენობამდე, თანამდებობის პირთა გაფრთხილებას ან დაჯარიმებას შრომის ანაზღაურების ხუთიდან 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49. წყალსადენის ქსელში თვითნებური ჩართვა და სასმელი წყლით სარგებლობის წესების სხვა დარღვევები</w:t>
      </w:r>
    </w:p>
    <w:p>
      <w:pPr>
        <w:pStyle w:val="Abzacixml"/>
        <w:rPr/>
      </w:pPr>
      <w:r>
        <w:rPr/>
        <w:t xml:space="preserve">მოქალაქეთა მიერ წყალსადენის ქსელში საცხოვრებელი სახლებისა, საცხოვრებელი და დამხმარე სადგომების, მიწის ნაკვეთების თვითნებური ჩართვა, აგრეთვე სასმელი წყლით სარგებლობის წესების სხვა დარღვევები,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ერთ მინიმალურ ოდენობამდე.</w:t>
      </w:r>
    </w:p>
    <w:p>
      <w:pPr>
        <w:pStyle w:val="Abzacixml"/>
        <w:rPr/>
      </w:pPr>
      <w:r>
        <w:rPr/>
        <w:t xml:space="preserve">იგივე მოქმედება, განმეორებით ჩადენილი წლის განმავლობაში, </w:t>
      </w:r>
      <w:r>
        <w:rPr>
          <w:rFonts w:cs="LitNusx_LB" w:ascii="LitNusx_LB" w:hAnsi="LitNusx_LB"/>
        </w:rPr>
        <w:t>–</w:t>
      </w:r>
    </w:p>
    <w:p>
      <w:pPr>
        <w:pStyle w:val="Abzacixml"/>
        <w:rPr/>
      </w:pPr>
      <w:r>
        <w:rPr/>
        <w:t>გამოიწვევს დაჯარიმებას ორშრომის ანაზღაურების ორ მინიმალურ ოდენობამდე, უკანონოდ დაყენებული მოწყობილობის კონფისკაციით ან უამისოდ.</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50. ქალაქის იერსახის დამახინჯება</w:t>
      </w:r>
    </w:p>
    <w:p>
      <w:pPr>
        <w:pStyle w:val="Abzacixml"/>
        <w:rPr/>
      </w:pPr>
      <w:r>
        <w:rPr/>
        <w:t xml:space="preserve">შენობათა ფასადებზე, ვიტრინებზე, ღობეებზე, სვეტებზე, ნარგავებზე პლაკატების, ლოზუნგების გაკვრა, ღობეების შეუღებავად მიტოვება, რაც ამახინჯებს ქალაქის იერსახეს, </w:t>
      </w:r>
      <w:r>
        <w:rPr>
          <w:rFonts w:cs="LitNusx_LB" w:ascii="LitNusx_LB" w:hAnsi="LitNusx_LB"/>
        </w:rPr>
        <w:t>–</w:t>
      </w:r>
      <w:r>
        <w:rPr/>
        <w:t xml:space="preserve"> </w:t>
      </w:r>
    </w:p>
    <w:p>
      <w:pPr>
        <w:pStyle w:val="Abzacixml"/>
        <w:rPr/>
      </w:pPr>
      <w:r>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 w:ascii="LitNusx_LB" w:hAnsi="LitNusx_LB"/>
        </w:rPr>
        <w:t>–</w:t>
      </w:r>
      <w:r>
        <w:rPr/>
        <w:t xml:space="preserve"> შრომის ანაზღაურების ორ მინიმალურ ოდენობამდე.</w:t>
      </w:r>
    </w:p>
    <w:p>
      <w:pPr>
        <w:pStyle w:val="Abzacixml"/>
        <w:rPr/>
      </w:pPr>
      <w:r>
        <w:rPr/>
        <w:t xml:space="preserve">იგივე მოქმედება – ჩადენილი განმეორებით წლის განმავლობაში, </w:t>
      </w:r>
      <w:r>
        <w:rPr>
          <w:rFonts w:cs="LitNusx_LB" w:ascii="LitNusx_LB" w:hAnsi="LitNusx_LB"/>
        </w:rPr>
        <w:t>–</w:t>
      </w:r>
      <w:r>
        <w:rPr/>
        <w:t xml:space="preserve"> </w:t>
      </w:r>
    </w:p>
    <w:p>
      <w:pPr>
        <w:pStyle w:val="Abzacixml"/>
        <w:rPr/>
      </w:pPr>
      <w:r>
        <w:rPr/>
        <w:t xml:space="preserve">გამოიწვევს მოქალაქეთა დაჯარიმებას შრომის ანაზღაურების ორ მინიმალურ ოდენობამდე, თანამდებობის პირთა </w:t>
      </w:r>
      <w:r>
        <w:rPr>
          <w:rFonts w:cs="LitNusx_LB" w:ascii="LitNusx_LB" w:hAnsi="LitNusx_LB"/>
        </w:rPr>
        <w:t>–</w:t>
      </w:r>
      <w:r>
        <w:rPr/>
        <w:t xml:space="preserve"> შრომის ანაზღაურების ორიდან ოთხ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50</w:t>
      </w:r>
      <w:r>
        <w:rPr>
          <w:vertAlign w:val="superscript"/>
        </w:rPr>
        <w:t>1</w:t>
      </w:r>
      <w:r>
        <w:rPr/>
        <w:t>. ობიექტის სტრუქტურულ-ფუნქციური წყობის ან/და იერსახის შეცვლა შესაბამისი ნებართვის გარეშე</w:t>
      </w:r>
    </w:p>
    <w:p>
      <w:pPr>
        <w:pStyle w:val="Abzacixml"/>
        <w:rPr/>
      </w:pPr>
      <w:r>
        <w:rPr/>
        <w:t>1. ობიექტის სტრუქტურულ-ფუნქციური წყობის ან/და იერსახის შეცვლა შესაბამისი ნებართვის გარეშე, ან ამ სამუშაოების შესრულების ვადის დარღვევა, –</w:t>
      </w:r>
    </w:p>
    <w:p>
      <w:pPr>
        <w:pStyle w:val="Abzacixml"/>
        <w:rPr/>
      </w:pPr>
      <w:r>
        <w:rPr/>
        <w:t>გამოიწვევს დაჯარიმებას 200 ლარის ოდენობით.</w:t>
      </w:r>
    </w:p>
    <w:p>
      <w:pPr>
        <w:pStyle w:val="Abzacixml"/>
        <w:rPr/>
      </w:pPr>
      <w:r>
        <w:rPr/>
        <w:t xml:space="preserve">2. იგივე ქმედება, ჩადენილი „კულტურული მემკვიდრეობის დაცვის შესახებ“ საქართველოს კანონით დადგენილი უძრავი ძეგლის დაცვის ზონებში, – </w:t>
      </w:r>
    </w:p>
    <w:p>
      <w:pPr>
        <w:pStyle w:val="Abzacixml"/>
        <w:rPr/>
      </w:pPr>
      <w:r>
        <w:rPr/>
        <w:t>გამოიწვევს დაჯარიმებას 10000 ლარის ოდენობით.</w:t>
      </w:r>
    </w:p>
    <w:p>
      <w:pPr>
        <w:pStyle w:val="Abzacixml"/>
        <w:rPr/>
      </w:pPr>
      <w:r>
        <w:rPr/>
        <w:t>3. ამ მუხლის მე-2 ნაწილით გათვალისწინებული ქმედება, ჩადენილი განმეორებით ადმინისტრაციული სახდელის დადებიდან 6 თვის განმავლობაში, –</w:t>
      </w:r>
    </w:p>
    <w:p>
      <w:pPr>
        <w:pStyle w:val="Abzacixml"/>
        <w:rPr/>
      </w:pPr>
      <w:r>
        <w:rPr/>
        <w:t>გამოიწვევს დაჯარიმებას 30000 ლარის ოდენობით.</w:t>
      </w:r>
    </w:p>
    <w:p>
      <w:pPr>
        <w:pStyle w:val="Abzacixml"/>
        <w:rPr/>
      </w:pPr>
      <w:r>
        <w:rPr/>
        <w:t>4. ამ მუხლის მე-2 ნაწილით გათვალისწინებული ქმედება, ჩადენილი განმეორებით ამ მუხლის მე-3 ნაწილით გათვალისწინებული ადმინისტრაციული სახდელის დადებიდან 6 თვის განმავლობაში, –</w:t>
      </w:r>
    </w:p>
    <w:p>
      <w:pPr>
        <w:pStyle w:val="Abzacixml"/>
        <w:rPr/>
      </w:pPr>
      <w:r>
        <w:rPr/>
        <w:t>გამოიწვევს დაჯარიმებას 50000 ლარის ოდენობით.</w:t>
      </w:r>
    </w:p>
    <w:p>
      <w:pPr>
        <w:pStyle w:val="MyPetit"/>
        <w:rPr>
          <w:lang w:val="ka-GE"/>
        </w:rPr>
      </w:pPr>
      <w:r>
        <w:rPr>
          <w:lang w:val="ka-GE"/>
        </w:rPr>
        <w:t>საქართველოს 1999 წლის 9 ივნისის კანონი №2070 – სსმ I, №24(31), 26.06.1999წ., მუხ.109</w:t>
      </w:r>
    </w:p>
    <w:p>
      <w:pPr>
        <w:pStyle w:val="MyPetit"/>
        <w:rPr>
          <w:szCs w:val="18"/>
          <w:lang w:val="ka-GE"/>
        </w:rPr>
      </w:pPr>
      <w:r>
        <w:rPr>
          <w:lang w:val="ka-GE"/>
        </w:rPr>
        <w:t>საქართველოს 2004 წლის 23 დეკემბრის კანონი №779 - სსმ I, №2, 10.01.2005 წ., მუხ.9</w:t>
      </w:r>
    </w:p>
    <w:p>
      <w:pPr>
        <w:pStyle w:val="Muxlixml"/>
        <w:tabs>
          <w:tab w:val="clear" w:pos="720"/>
          <w:tab w:val="left" w:pos="283" w:leader="none"/>
        </w:tabs>
        <w:rPr/>
      </w:pPr>
      <w:r>
        <w:rPr>
          <w:lang w:eastAsia="ru-RU"/>
        </w:rPr>
        <w:tab/>
        <w:t>მუხლი 151. ქალაქებში მწვანე ნარგავების დაზიანება ან თვითნებური გაჩეხვა</w:t>
      </w:r>
    </w:p>
    <w:p>
      <w:pPr>
        <w:pStyle w:val="Abzacixml"/>
        <w:rPr/>
      </w:pPr>
      <w:r>
        <w:rPr/>
        <w:t xml:space="preserve">მწვანე ნარგავების დაზიანება ან თვითნებური, შესაბამისი ადგილობრივი მმართველობის ორგანოების ნებართვის გარეშე მათი გაჩეხვა, ან გადატანა სხვაგან, რასაც ადგილი ჰქონდა მშენებლობის დროისათვის მწვანე ნარგავების მქონე ცალკეული ნაკვეთების განაშენიანებისას, აგრეთვე მოქალაქეთა და თანამდებობის პირთა მიერ მათ გამგებლობაში არსებული მწვანე ნარგავების დასაცავად ზომების მიუღებლობა, მათდამი დაუდევარი დამოკიდებულება, </w:t>
      </w:r>
      <w:r>
        <w:rPr>
          <w:rFonts w:cs="LitNusx_LB" w:ascii="LitNusx_LB" w:hAnsi="LitNusx_LB"/>
        </w:rPr>
        <w:t>–</w:t>
      </w:r>
    </w:p>
    <w:p>
      <w:pPr>
        <w:pStyle w:val="Abzacixml"/>
        <w:rPr/>
      </w:pPr>
      <w:r>
        <w:rPr/>
        <w:t>გამოიწვევს მოქალაქეთა გაფრთხილებას ან დაჯარიმებას შრომის ანაზღაურების ერთიდან ხუთ მინიმალურ ოდენობამდე, თანამდებობის პირთა გაფრთხილებას ან დაჯარიმებას შრომის ანაზღაურების ხუთიდან 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52. ტერიტორიის დაზიანება სამშენებლო ან შესაკეთებელ სამუშაოთა ჩატარების დროს</w:t>
      </w:r>
    </w:p>
    <w:p>
      <w:pPr>
        <w:pStyle w:val="Abzacixml"/>
        <w:rPr/>
      </w:pPr>
      <w:r>
        <w:rPr/>
        <w:t xml:space="preserve">ეზოების, ქუჩების და მოედნების სათანადო ნებართვის გარეშე გადათხრა, მათი სამშენებლო მასალებით ჩახერგვა, გათხრის ადგილების, აგრეთვე მშენებლობის ან შეკეთების დამთავრების შემდეგ სამშენებლო მოედნების წესრიგში მოსაყვანად ზომების მიუღებლობა, </w:t>
      </w:r>
      <w:r>
        <w:rPr>
          <w:rFonts w:cs="LitNusx_LB" w:ascii="LitNusx_LB" w:hAnsi="LitNusx_LB"/>
        </w:rPr>
        <w:t>–</w:t>
      </w:r>
      <w:r>
        <w:rPr/>
        <w:t xml:space="preserve"> </w:t>
      </w:r>
    </w:p>
    <w:p>
      <w:pPr>
        <w:pStyle w:val="Abzacixml"/>
        <w:rPr/>
      </w:pPr>
      <w:r>
        <w:rPr/>
        <w:t>გამოიწვევს თანამდებობის პირთა გაფრთხილებას ან დაჯარიმებას შრომის ანაზღაურების ხუთიდან 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52</w:t>
      </w:r>
      <w:r>
        <w:rPr>
          <w:vertAlign w:val="superscript"/>
        </w:rPr>
        <w:t>1</w:t>
      </w:r>
      <w:r>
        <w:rPr/>
        <w:t>. მშენებლობათა დაპროექტების ნორმებისა და წესების დარღვევა</w:t>
      </w:r>
    </w:p>
    <w:p>
      <w:pPr>
        <w:pStyle w:val="Abzacixml"/>
        <w:rPr/>
      </w:pPr>
      <w:r>
        <w:rPr/>
        <w:t xml:space="preserve">სეისმურ რაიონებში მშენებლობათა დაპროექტების სამშენებლო ნორმებისა და წესების დარღვევა, </w:t>
      </w:r>
      <w:r>
        <w:rPr>
          <w:rFonts w:cs="LitNusx_LB" w:ascii="LitNusx_LB" w:hAnsi="LitNusx_LB"/>
        </w:rPr>
        <w:t>–</w:t>
      </w:r>
      <w:r>
        <w:rPr/>
        <w:t xml:space="preserve"> </w:t>
      </w:r>
    </w:p>
    <w:p>
      <w:pPr>
        <w:pStyle w:val="Abzacixml"/>
        <w:rPr/>
      </w:pPr>
      <w:r>
        <w:rPr/>
        <w:t>გამოიწვევს თანამდებობის პირთა დაჯარიმებას შრომის ანაზღაურების ორიდან ოთხ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52</w:t>
      </w:r>
      <w:r>
        <w:rPr>
          <w:vertAlign w:val="superscript"/>
        </w:rPr>
        <w:t>2</w:t>
      </w:r>
      <w:r>
        <w:rPr/>
        <w:t xml:space="preserve">. საზოგადოებრივი ადგილებით სარგებლობის შეზღუდვა შესაბამისი ნებართვის გარეშე </w:t>
      </w:r>
    </w:p>
    <w:p>
      <w:pPr>
        <w:pStyle w:val="Abzacixml"/>
        <w:rPr/>
      </w:pPr>
      <w:r>
        <w:rPr/>
        <w:t xml:space="preserve">საზოგადოებრივი ადგილებით სარგებლობის შეზღუდვა შესაბამისი ნებართვის გარეშე ან სამუშაოთა წარმოების წესის, ადგილისა და ვადის დარღვევა, </w:t>
      </w:r>
      <w:r>
        <w:rPr>
          <w:rFonts w:cs="LitNusx_LB" w:ascii="LitNusx_LB" w:hAnsi="LitNusx_LB"/>
        </w:rPr>
        <w:t>–</w:t>
      </w:r>
    </w:p>
    <w:p>
      <w:pPr>
        <w:pStyle w:val="Abzacixml"/>
        <w:rPr/>
      </w:pPr>
      <w:r>
        <w:rPr/>
        <w:t>გამოიწვევს დაჯარიმებას ასი ლარის ოდენობით.</w:t>
      </w:r>
    </w:p>
    <w:p>
      <w:pPr>
        <w:pStyle w:val="Abzacixml"/>
        <w:rPr/>
      </w:pPr>
      <w:r>
        <w:rPr/>
        <w:t xml:space="preserve">იგივე ქმედება, ჩადენილი განმეორებით, </w:t>
      </w:r>
      <w:r>
        <w:rPr>
          <w:rFonts w:cs="LitNusx_LB" w:ascii="LitNusx_LB" w:hAnsi="LitNusx_LB"/>
        </w:rPr>
        <w:t>–</w:t>
      </w:r>
    </w:p>
    <w:p>
      <w:pPr>
        <w:pStyle w:val="Abzacixml"/>
        <w:rPr/>
      </w:pPr>
      <w:r>
        <w:rPr/>
        <w:t>გამოიწვევს დაჯარიმებას ორასი ლარის ოდენობით.</w:t>
      </w:r>
    </w:p>
    <w:p>
      <w:pPr>
        <w:pStyle w:val="MyPetit"/>
        <w:rPr>
          <w:szCs w:val="18"/>
          <w:lang w:val="ka-GE"/>
        </w:rPr>
      </w:pPr>
      <w:r>
        <w:rPr>
          <w:lang w:val="ka-GE"/>
        </w:rPr>
        <w:t>საქართველოს 1999 წლის 9 ივნისის კანონი №2070 – სსმ I, №24(31), 26.06.1999წ., მუხ.109</w:t>
      </w:r>
    </w:p>
    <w:p>
      <w:pPr>
        <w:pStyle w:val="Tavixml"/>
        <w:rPr>
          <w:lang w:val="ka-GE" w:eastAsia="ru-RU"/>
        </w:rPr>
      </w:pPr>
      <w:r>
        <w:rPr>
          <w:lang w:val="ka-GE" w:eastAsia="ru-RU"/>
        </w:rPr>
        <w:t>თავი 12</w:t>
      </w:r>
    </w:p>
    <w:p>
      <w:pPr>
        <w:pStyle w:val="Tavisataurixml"/>
        <w:rPr>
          <w:lang w:val="ka-GE" w:eastAsia="ru-RU"/>
        </w:rPr>
      </w:pPr>
      <w:r>
        <w:rPr>
          <w:lang w:val="ka-GE" w:eastAsia="ru-RU"/>
        </w:rPr>
        <w:t>ადმინისტრაციული სამართალდარღვევები ვაჭრობისა და ფინანსების დარგში</w:t>
      </w:r>
    </w:p>
    <w:p>
      <w:pPr>
        <w:pStyle w:val="Muxlixml"/>
        <w:tabs>
          <w:tab w:val="clear" w:pos="720"/>
          <w:tab w:val="left" w:pos="283" w:leader="none"/>
        </w:tabs>
        <w:rPr/>
      </w:pPr>
      <w:r>
        <w:rPr/>
        <w:tab/>
        <w:t>მუხლი 153. მეწარმე სუბიექტის მიერ ვაჭრობის (მომსახურების) წესების დარღვევა</w:t>
      </w:r>
    </w:p>
    <w:p>
      <w:pPr>
        <w:pStyle w:val="Abzacixml"/>
        <w:rPr/>
      </w:pPr>
      <w:r>
        <w:rPr/>
        <w:t xml:space="preserve">1. მეწარმე სუბიექტის მიერ ვაჭრობის (მომსახურების) წესების დარღვევა, </w:t>
      </w:r>
      <w:r>
        <w:rPr>
          <w:rFonts w:cs="LitNusx_LB" w:ascii="LitNusx_LB" w:hAnsi="LitNusx_LB"/>
        </w:rPr>
        <w:t>–</w:t>
      </w:r>
    </w:p>
    <w:p>
      <w:pPr>
        <w:pStyle w:val="Abzacixml"/>
        <w:rPr/>
      </w:pPr>
      <w:r>
        <w:rPr/>
        <w:t>გამოიწვევს დაჯარიმებას შრომის ანაზღაურების ორმოცდაათიდან ას მინიმალურ ოდენობამდე.</w:t>
      </w:r>
    </w:p>
    <w:p>
      <w:pPr>
        <w:pStyle w:val="Abzacixml"/>
        <w:rPr/>
      </w:pPr>
      <w:r>
        <w:rPr/>
        <w:t>2. გასაყიდი საქონლის (მომსახურების) ფასის მაჩვენებლების (პრეისკურანტის) გამოუკვრელობა, –</w:t>
      </w:r>
    </w:p>
    <w:p>
      <w:pPr>
        <w:pStyle w:val="Abzacixml"/>
        <w:rPr/>
      </w:pPr>
      <w:r>
        <w:rPr/>
        <w:t>გამოიწვევს დაჯარიმებას შრომის ანაზღაურების ასი მინიმალური ოდენობით.</w:t>
      </w:r>
    </w:p>
    <w:p>
      <w:pPr>
        <w:pStyle w:val="Abzacixml"/>
        <w:rPr/>
      </w:pPr>
      <w:r>
        <w:rPr/>
        <w:t xml:space="preserve">3. </w:t>
      </w:r>
      <w:r>
        <w:rPr>
          <w:lang w:val="en-US"/>
        </w:rPr>
        <w:t>(ამოღებულია).</w:t>
      </w:r>
    </w:p>
    <w:p>
      <w:pPr>
        <w:pStyle w:val="Abzacixml"/>
        <w:rPr/>
      </w:pPr>
      <w:r>
        <w:rPr/>
        <w:t xml:space="preserve">4. </w:t>
      </w:r>
      <w:r>
        <w:rPr>
          <w:lang w:val="en-US"/>
        </w:rPr>
        <w:t>(ამოღებულია).</w:t>
      </w:r>
    </w:p>
    <w:p>
      <w:pPr>
        <w:pStyle w:val="Abzacixml"/>
        <w:rPr>
          <w:lang w:val="en-US"/>
        </w:rPr>
      </w:pPr>
      <w:r>
        <w:rPr/>
        <w:t xml:space="preserve">5. </w:t>
      </w:r>
      <w:r>
        <w:rPr>
          <w:lang w:val="en-US"/>
        </w:rPr>
        <w:t>(ამოღებულია).</w:t>
      </w:r>
    </w:p>
    <w:p>
      <w:pPr>
        <w:pStyle w:val="MyPetit"/>
        <w:rPr>
          <w:szCs w:val="18"/>
          <w:lang w:val="ka-GE"/>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yPetit"/>
        <w:rPr>
          <w:lang w:val="ka-GE"/>
        </w:rPr>
      </w:pPr>
      <w:r>
        <w:rPr>
          <w:lang w:val="ka-GE"/>
        </w:rPr>
        <w:t>საქართველოს 1999 წლის 9 ივნისის კანონი №2070 – სსმ I, №24(31), 26.06.1999წ., მუხ.109</w:t>
      </w:r>
    </w:p>
    <w:p>
      <w:pPr>
        <w:pStyle w:val="MyPetit"/>
        <w:rPr>
          <w:lang w:val="ka-GE"/>
        </w:rPr>
      </w:pPr>
      <w:r>
        <w:rPr>
          <w:lang w:val="ka-GE"/>
        </w:rPr>
        <w:t>საქართველოს 1999 წლის 9 სექტემბრის კანონი №2382 – სსმ I, №43(50), 21.09.1999წ., მუხ.221</w:t>
      </w:r>
    </w:p>
    <w:p>
      <w:pPr>
        <w:pStyle w:val="MyPetit"/>
        <w:rPr>
          <w:lang w:val="ka-GE"/>
        </w:rPr>
      </w:pPr>
      <w:r>
        <w:rPr>
          <w:lang w:val="ka-GE"/>
        </w:rPr>
        <w:t>საქართველოს 2002 წლის 22 ნოემბრის კანონი №1770 – სსმ I, №31, 10.12.2002წ., მუხ.145</w:t>
      </w:r>
    </w:p>
    <w:p>
      <w:pPr>
        <w:pStyle w:val="MyPetit"/>
        <w:rPr>
          <w:szCs w:val="18"/>
        </w:rPr>
      </w:pPr>
      <w:r>
        <w:rPr/>
        <w:t>საქართველოს 2005 წლის 3 ივნისის კანონი №1555 - სსმ I, №31, 27.06.2005წ., მუხ.193</w:t>
      </w:r>
    </w:p>
    <w:p>
      <w:pPr>
        <w:pStyle w:val="Muxlixml"/>
        <w:tabs>
          <w:tab w:val="clear" w:pos="720"/>
          <w:tab w:val="left" w:pos="283" w:leader="none"/>
        </w:tabs>
        <w:rPr/>
      </w:pPr>
      <w:r>
        <w:rPr/>
        <w:tab/>
        <w:t>მუხლი 153</w:t>
      </w:r>
      <w:r>
        <w:rPr>
          <w:vertAlign w:val="superscript"/>
        </w:rPr>
        <w:t>1</w:t>
      </w:r>
      <w:r>
        <w:rPr/>
        <w:t>. საქართველოს ტერიტორიაზე ეროვნული ვალუტის გამოყენების წესების დარღვევა</w:t>
      </w:r>
    </w:p>
    <w:p>
      <w:pPr>
        <w:pStyle w:val="Abzacixml"/>
        <w:rPr/>
      </w:pPr>
      <w:r>
        <w:rPr/>
        <w:t xml:space="preserve">საქართველოს ტერიტორიაზე ეროვნული ვალუტის გამოყენების წესების დარღვევა, </w:t>
      </w:r>
      <w:r>
        <w:rPr>
          <w:rFonts w:cs="LitNusx_LB" w:ascii="LitNusx_LB" w:hAnsi="LitNusx_LB"/>
        </w:rPr>
        <w:t>–</w:t>
      </w:r>
    </w:p>
    <w:p>
      <w:pPr>
        <w:pStyle w:val="Abzacixml"/>
        <w:rPr/>
      </w:pPr>
      <w:r>
        <w:rPr/>
        <w:t>გამოიწვევს დაჯარიმებას შრომის ანაზღაურების ოციდან ორმოცდაათ მინიმალურ ოდენობამდე, ასეთი საქმიანობიდან მიღებული მთელი ამონაგების კონფისკაციით.</w:t>
      </w:r>
    </w:p>
    <w:p>
      <w:pPr>
        <w:pStyle w:val="MyPetit"/>
        <w:rPr>
          <w:lang w:val="ka-GE"/>
        </w:rPr>
      </w:pPr>
      <w:r>
        <w:rPr>
          <w:szCs w:val="18"/>
          <w:lang w:val="ka-GE"/>
        </w:rPr>
        <w:t>საქართველოს რესპუბლიკის 1993 წლის 13 მაისის კანონი №241 – საქართველოს პარლამენტის უწყებები, №7, მაისი, 1993 წ., მუხ.111</w:t>
      </w:r>
    </w:p>
    <w:p>
      <w:pPr>
        <w:pStyle w:val="MyPetit"/>
        <w:rPr>
          <w:szCs w:val="18"/>
          <w:lang w:val="ka-GE"/>
        </w:rPr>
      </w:pPr>
      <w:r>
        <w:rPr>
          <w:szCs w:val="18"/>
          <w:lang w:val="ka-GE"/>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uxlixml"/>
        <w:tabs>
          <w:tab w:val="clear" w:pos="720"/>
          <w:tab w:val="left" w:pos="283" w:leader="none"/>
        </w:tabs>
        <w:rPr/>
      </w:pPr>
      <w:r>
        <w:rPr/>
        <w:tab/>
        <w:t>მუხლი 153</w:t>
      </w:r>
      <w:r>
        <w:rPr>
          <w:vertAlign w:val="superscript"/>
        </w:rPr>
        <w:t>2</w:t>
      </w:r>
      <w:r>
        <w:rPr/>
        <w:t>. (ამოღებულია)</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lang w:val="ka-GE"/>
        </w:rPr>
        <w:t>საქართველოს 2004 წლის 29 დეკემბრის კანონი №923 - სსმ I, №41, 30.12.2004 წ., მუხ.204</w:t>
      </w:r>
    </w:p>
    <w:p>
      <w:pPr>
        <w:pStyle w:val="Muxlixml"/>
        <w:tabs>
          <w:tab w:val="clear" w:pos="720"/>
          <w:tab w:val="left" w:pos="283" w:leader="none"/>
        </w:tabs>
        <w:rPr/>
      </w:pPr>
      <w:r>
        <w:rPr/>
        <w:tab/>
        <w:t>მუხლი 153</w:t>
      </w:r>
      <w:r>
        <w:rPr>
          <w:vertAlign w:val="superscript"/>
        </w:rPr>
        <w:t>3</w:t>
      </w:r>
      <w:r>
        <w:rPr/>
        <w:t>. გარე ვაჭრობა შესაბამისი ნებართვის გარეშე</w:t>
      </w:r>
    </w:p>
    <w:p>
      <w:pPr>
        <w:pStyle w:val="Abzacixml"/>
        <w:rPr/>
      </w:pPr>
      <w:r>
        <w:rPr/>
        <w:t xml:space="preserve">გარე ვაჭრობა შესაბამისი ნებართვის გარეშე, – </w:t>
      </w:r>
    </w:p>
    <w:p>
      <w:pPr>
        <w:pStyle w:val="Abzacixml"/>
        <w:rPr/>
      </w:pPr>
      <w:r>
        <w:rPr/>
        <w:t>გამოიწვევს ფიზიკური ან/და იურიდიული პირის დაჯარიმებას 20-დან 50 ლარამდე ოდენობით.</w:t>
      </w:r>
    </w:p>
    <w:p>
      <w:pPr>
        <w:pStyle w:val="Abzacixml"/>
        <w:rPr/>
      </w:pPr>
      <w:r>
        <w:rPr/>
        <w:t>იგივე ქმედება, რომელიც დაკავშირებულია სამართალდამცავი ორგანოების მუშაკების კანონიერი განკარგულებისადმი ან მოთხოვნისადმი დაუმორჩილებლობასთან, –</w:t>
      </w:r>
    </w:p>
    <w:p>
      <w:pPr>
        <w:pStyle w:val="Abzacixml"/>
        <w:rPr/>
      </w:pPr>
      <w:r>
        <w:rPr/>
        <w:t>გამოიწვევს დაჯარიმებას 50-დან 100 ლარამდე ოდენობით ან ადმინისტრაციულ პატიმრობას 7 დღემდე ვადით.</w:t>
      </w:r>
    </w:p>
    <w:p>
      <w:pPr>
        <w:pStyle w:val="MyPetit"/>
        <w:rPr>
          <w:lang w:val="ka-GE"/>
        </w:rPr>
      </w:pPr>
      <w:r>
        <w:rPr>
          <w:lang w:val="ka-GE"/>
        </w:rPr>
        <w:t>საქართველოს 2002 წლის 4 ივლისის კანონი №1621 – სსმ I, №23, 24.07.2002წ., მუხ.110</w:t>
      </w:r>
    </w:p>
    <w:p>
      <w:pPr>
        <w:pStyle w:val="MyPetit"/>
        <w:rPr>
          <w:szCs w:val="18"/>
        </w:rPr>
      </w:pPr>
      <w:r>
        <w:rPr/>
        <w:t>საქართველოს 2005 წლის 13 მაისის კანონი №1442 - სსმ I, №23, 25.05.2005წ., მუხ.158</w:t>
      </w:r>
    </w:p>
    <w:p>
      <w:pPr>
        <w:pStyle w:val="Muxlixml"/>
        <w:tabs>
          <w:tab w:val="clear" w:pos="720"/>
          <w:tab w:val="left" w:pos="283" w:leader="none"/>
        </w:tabs>
        <w:rPr/>
      </w:pPr>
      <w:r>
        <w:rPr/>
        <w:tab/>
        <w:t>მუხლი 154. ფიზიკურ და იურიდიულ პირთა მიერ სასურსათო და არასასურსათო პროდუქციით ვაჭრობის საქართველოს კანონმდებლობით დადგენილი წესების დარღვევა</w:t>
      </w:r>
    </w:p>
    <w:p>
      <w:pPr>
        <w:pStyle w:val="Abzacixml"/>
        <w:rPr/>
      </w:pPr>
      <w:r>
        <w:rPr/>
        <w:t>ფიზიკურ და იურიდიულ პირთა მიერ სასურსათო და არასასურსათო პროდუქციით ვაჭრობის საქართველოს კანონმდებლობით დადგენილი წესების დარღვევა, –</w:t>
      </w:r>
    </w:p>
    <w:p>
      <w:pPr>
        <w:pStyle w:val="Abzacixml"/>
        <w:rPr/>
      </w:pPr>
      <w:r>
        <w:rPr/>
        <w:t>გამოიწვევს დაჯარიმებას შრომის ანაზღაურების ათი მინიმალური ოდენობ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2 წლის 4 ივლისის კანონი №1621 – სსმ I, №23, 24.07.2002წ., მუხ.110</w:t>
      </w:r>
    </w:p>
    <w:p>
      <w:pPr>
        <w:pStyle w:val="Muxlixml"/>
        <w:tabs>
          <w:tab w:val="clear" w:pos="720"/>
          <w:tab w:val="left" w:pos="283" w:leader="none"/>
        </w:tabs>
        <w:rPr/>
      </w:pPr>
      <w:r>
        <w:rPr/>
        <w:tab/>
        <w:t>მუხლი 154</w:t>
      </w:r>
      <w:r>
        <w:rPr>
          <w:vertAlign w:val="superscript"/>
        </w:rPr>
        <w:t>1</w:t>
      </w:r>
      <w:r>
        <w:rPr/>
        <w:t xml:space="preserve">. პურპროდუქტებით უზრუნველყოფის სისტემის რეორგანიზაციის დადგენილი წესების დარღვევა </w:t>
      </w:r>
    </w:p>
    <w:p>
      <w:pPr>
        <w:pStyle w:val="Abzacixml"/>
        <w:rPr/>
      </w:pPr>
      <w:r>
        <w:rPr/>
        <w:t xml:space="preserve">პურპროდუქტებით ქვეყნის უზრუნველყოფის სისტემის რეორგანიზაციის დადგენილი წესების დარღვევა, </w:t>
      </w:r>
      <w:r>
        <w:rPr>
          <w:rFonts w:cs="LitNusx_LB" w:ascii="LitNusx_LB" w:hAnsi="LitNusx_LB"/>
        </w:rPr>
        <w:t xml:space="preserve">– </w:t>
      </w:r>
    </w:p>
    <w:p>
      <w:pPr>
        <w:pStyle w:val="Abzacixml"/>
        <w:rPr/>
      </w:pPr>
      <w:r>
        <w:rPr/>
        <w:t>გამოიწვევს დაჯარიმებას შრომის ანაზღაურების ასიდან ხუთას მინიმალურ ოდენობამდე.</w:t>
      </w:r>
    </w:p>
    <w:p>
      <w:pPr>
        <w:pStyle w:val="Abzacixml"/>
        <w:rPr/>
      </w:pPr>
      <w:r>
        <w:rPr/>
        <w:t xml:space="preserve">პურპროდუქტების საწარმოებში, სავაჭრო ობიექტებში პროდუქციის შესყიდვის, წარმოების ან რეალიზაციის წესების დარღვევა, </w:t>
      </w:r>
      <w:r>
        <w:rPr>
          <w:rFonts w:cs="LitNusx_LB" w:ascii="LitNusx_LB" w:hAnsi="LitNusx_LB"/>
        </w:rPr>
        <w:t xml:space="preserve">– </w:t>
      </w:r>
      <w:r>
        <w:rPr/>
        <w:t xml:space="preserve"> </w:t>
      </w:r>
    </w:p>
    <w:p>
      <w:pPr>
        <w:pStyle w:val="Abzacixml"/>
        <w:rPr/>
      </w:pPr>
      <w:r>
        <w:rPr/>
        <w:t xml:space="preserve">გამოიწვევს მოქალაქეთა დაჯარიმებას შრომის ანაზღაურების ორმოცდაათიდან ას მინიმალურ ოდენობამდე, თანამდებობის პირთა </w:t>
      </w:r>
      <w:r>
        <w:rPr>
          <w:rFonts w:cs="LitNusx_LB" w:ascii="LitNusx_LB" w:hAnsi="LitNusx_LB"/>
        </w:rPr>
        <w:t xml:space="preserve">– </w:t>
      </w:r>
      <w:r>
        <w:rPr/>
        <w:t xml:space="preserve"> შრომის ანაზღაურების ასიდან ორას მინიმალურ ოდენობამდე.</w:t>
      </w:r>
    </w:p>
    <w:p>
      <w:pPr>
        <w:pStyle w:val="MyPetit"/>
        <w:rPr>
          <w:lang w:val="ka-GE"/>
        </w:rPr>
      </w:pPr>
      <w:r>
        <w:rPr>
          <w:szCs w:val="18"/>
          <w:lang w:val="ka-GE"/>
        </w:rPr>
        <w:t>საქართველოს 1996 წლის 31 მაისის კანონი №263 – პარლამენტის უწყებანი, №15, 19.06.1996წ., გვ.15</w:t>
      </w:r>
    </w:p>
    <w:p>
      <w:pPr>
        <w:pStyle w:val="Muxlixml"/>
        <w:tabs>
          <w:tab w:val="clear" w:pos="720"/>
          <w:tab w:val="left" w:pos="283" w:leader="none"/>
        </w:tabs>
        <w:rPr/>
      </w:pPr>
      <w:r>
        <w:rPr/>
        <w:tab/>
        <w:t>მუხლი 154</w:t>
      </w:r>
      <w:r>
        <w:rPr>
          <w:vertAlign w:val="superscript"/>
        </w:rPr>
        <w:t>2</w:t>
      </w:r>
      <w:r>
        <w:rPr/>
        <w:t>. პურპროდუქტების საწარმოების მუშაობის უწყვეტი ციკლის დარღვევა</w:t>
      </w:r>
    </w:p>
    <w:p>
      <w:pPr>
        <w:pStyle w:val="Abzacixml"/>
        <w:rPr/>
      </w:pPr>
      <w:r>
        <w:rPr/>
        <w:t xml:space="preserve">პურპროდუქტების საწარმოების მუშაობის უწყვეტი ციკლის დარღვევა ან ამ საწარმოების რეორგანიზაცია, ანდა სხვა სახის საქმიანობა, რომელმაც შეიძლება გამოიწვიოს პურპროდუქტების წარმოების უწყვეტი ციკლის დარღვევა ან შეწყვეტა, აგრეთვე სხვა სახის საქმიანობა, რომელმაც შეიძლება საფრთხე შეუქმნას პურპროდუქტების წარმოების დადგენილ წესს, </w:t>
      </w:r>
      <w:r>
        <w:rPr>
          <w:rFonts w:cs="LitNusx_LB" w:ascii="LitNusx_LB" w:hAnsi="LitNusx_LB"/>
        </w:rPr>
        <w:t>–</w:t>
      </w:r>
    </w:p>
    <w:p>
      <w:pPr>
        <w:pStyle w:val="Abzacixml"/>
        <w:rPr/>
      </w:pPr>
      <w:r>
        <w:rPr/>
        <w:t>გამოიწვევს დაჯარიმებას შრომის ანაზღაურების ხუთი ათასიდან ათი ათას მინიმალურ ოდენობამდე.</w:t>
      </w:r>
    </w:p>
    <w:p>
      <w:pPr>
        <w:pStyle w:val="MyPetit"/>
        <w:rPr>
          <w:szCs w:val="18"/>
          <w:lang w:val="ka-GE"/>
        </w:rPr>
      </w:pPr>
      <w:r>
        <w:rPr>
          <w:szCs w:val="18"/>
          <w:lang w:val="ka-GE"/>
        </w:rPr>
        <w:t>საქართველოს 1996 წლის 31 მაისის კანონი №263 – პარლამენტის უწყებანი, №15, 19.06.1996წ., გვ.15</w:t>
      </w:r>
    </w:p>
    <w:p>
      <w:pPr>
        <w:pStyle w:val="Muxlixml"/>
        <w:tabs>
          <w:tab w:val="clear" w:pos="720"/>
          <w:tab w:val="left" w:pos="283" w:leader="none"/>
        </w:tabs>
        <w:rPr/>
      </w:pPr>
      <w:r>
        <w:rPr>
          <w:lang w:eastAsia="ru-RU"/>
        </w:rPr>
        <w:tab/>
        <w:t>მუხლი 155. სპირტიანი სასმელებით ვაჭრობის წესების დარღვევა</w:t>
      </w:r>
    </w:p>
    <w:p>
      <w:pPr>
        <w:pStyle w:val="Abzacixml"/>
        <w:rPr/>
      </w:pPr>
      <w:r>
        <w:rPr/>
        <w:t xml:space="preserve">ვაჭრობისა და საზოგადოებრივი კვების საწარმოთა მუშაკების მიერ არყით და სხვა სპირტიანი სასმელებით ვაჭრობის წესების დარღვევა, </w:t>
      </w:r>
      <w:r>
        <w:rPr>
          <w:rFonts w:cs="LitNusx_LB" w:ascii="LitNusx_LB" w:hAnsi="LitNusx_LB"/>
        </w:rPr>
        <w:t>–</w:t>
      </w:r>
    </w:p>
    <w:p>
      <w:pPr>
        <w:pStyle w:val="Abzacixml"/>
        <w:rPr/>
      </w:pPr>
      <w:r>
        <w:rPr/>
        <w:t>გამოიწვევს დაჯარიმებას შრომის ანაზღაურების ნახევრიდან ერთ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55</w:t>
      </w:r>
      <w:r>
        <w:rPr>
          <w:vertAlign w:val="superscript"/>
        </w:rPr>
        <w:t>1</w:t>
      </w:r>
      <w:r>
        <w:rPr/>
        <w:t>. ნავთობის მსუბუქი, საშუალო და მძიმე დისტილატების რეალიზაციის, ტრანსპორტირებისა და შენახვის წესების დარღვევა</w:t>
      </w:r>
    </w:p>
    <w:p>
      <w:pPr>
        <w:pStyle w:val="Abzacixml"/>
        <w:rPr/>
      </w:pPr>
      <w:r>
        <w:rPr/>
        <w:t>1. ნავთობის მსუბუქი, საშუალო და მძიმე დისტილატებით ვაჭრობა არასტაციონარული სავაჭრო ობიექტებიდან, აგრეთვე ნავთობის მსუბუქი, საშუალო და მძიმე დისტილატების რეალიზაციის, ტრანსპორტირებისა და შენახვის წესების სხვაგვარი დარღვევა, –</w:t>
      </w:r>
    </w:p>
    <w:p>
      <w:pPr>
        <w:pStyle w:val="Abzacixml"/>
        <w:rPr/>
      </w:pPr>
      <w:r>
        <w:rPr/>
        <w:t>გამოიწვევს დაჯარიმებას 500 ლარის ოდენობით.</w:t>
      </w:r>
    </w:p>
    <w:p>
      <w:pPr>
        <w:pStyle w:val="Abzacixml"/>
        <w:rPr/>
      </w:pPr>
      <w:r>
        <w:rPr/>
        <w:t xml:space="preserve">2. იგივე ქმედება, ჩადენილი დიდი ოდენობით ან ჩადენილი იმ პირის მიერ, რომელსაც ერთი წლის განმავლობაში ასეთი დარღვევისათვის შეეფარდა ადმინისტრაციული სახდელი, – </w:t>
      </w:r>
    </w:p>
    <w:p>
      <w:pPr>
        <w:pStyle w:val="Abzacixml"/>
        <w:rPr/>
      </w:pPr>
      <w:r>
        <w:rPr/>
        <w:t>გამოიწვევს დაჯარიმებას 5 000 ლარის ოდენობით.</w:t>
      </w:r>
    </w:p>
    <w:p>
      <w:pPr>
        <w:pStyle w:val="Abzacixml"/>
        <w:rPr/>
      </w:pPr>
      <w:r>
        <w:rPr/>
        <w:t>3. ამ მუხლის პირველი ნაწილით გათვალისწინებული ქმედება, ჩადენილი განსაკუთრებით დიდი ოდენობით, –</w:t>
      </w:r>
    </w:p>
    <w:p>
      <w:pPr>
        <w:pStyle w:val="Abzacixml"/>
        <w:rPr/>
      </w:pPr>
      <w:r>
        <w:rPr/>
        <w:t>გამოიწვევს დაჯარიმებას 30 000 ლარის ოდენობით.</w:t>
      </w:r>
    </w:p>
    <w:p>
      <w:pPr>
        <w:pStyle w:val="Abzacixml"/>
        <w:rPr/>
      </w:pPr>
      <w:r>
        <w:rPr/>
        <w:t>შენიშვნა: ამ მუხლით დიდ ოდენობად ითვლება ნავთობის მსუბუქი, საშუალო და მძიმე დისტილატების 200 ლიტრზე მეტი რაოდენობა, ხოლო განსაკუთრებით დიდ ოდენობად – 2000 ლიტრზე მეტი რაოდენობა.</w:t>
      </w:r>
    </w:p>
    <w:p>
      <w:pPr>
        <w:pStyle w:val="MyPetit"/>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1 წლის 2 მარტის კანონი №753 – სსმ I, №6, 20.03.2001 წ., მუხ.12</w:t>
      </w:r>
    </w:p>
    <w:p>
      <w:pPr>
        <w:pStyle w:val="MyPetit"/>
        <w:rPr/>
      </w:pPr>
      <w:r>
        <w:rPr/>
        <w:t>საქართველოს 2005 წლის 23 ივნისის კანონი №1756 - სსმ I, №38, 15.07.2005წ., მუხ.252</w:t>
      </w:r>
    </w:p>
    <w:p>
      <w:pPr>
        <w:pStyle w:val="Muxlixml"/>
        <w:tabs>
          <w:tab w:val="clear" w:pos="720"/>
          <w:tab w:val="left" w:pos="283" w:leader="none"/>
        </w:tabs>
        <w:rPr/>
      </w:pPr>
      <w:r>
        <w:rPr/>
        <w:tab/>
        <w:t>მუხლი 155</w:t>
      </w:r>
      <w:r>
        <w:rPr>
          <w:vertAlign w:val="superscript"/>
        </w:rPr>
        <w:t>2</w:t>
      </w:r>
      <w:r>
        <w:rPr/>
        <w:t>. მარკირებას დაქვემდებარებული აქციზური საქონლის აქციზური მარკის გარეშე გამოშვება, შენახვა, რეალიზაცია და გადაზიდვა</w:t>
      </w:r>
    </w:p>
    <w:p>
      <w:pPr>
        <w:pStyle w:val="Abzacixml"/>
        <w:rPr/>
      </w:pPr>
      <w:r>
        <w:rPr/>
        <w:t>1. აქციზური მარკის სავალდებულო დართვას დაქვემდებარებული საქონლის აქციზური მარკის გარეშე გამოშვება, შენახვა, რეალიზაცია ან გადაზიდვა, თუ საქონლის ღირებულება არ აღემატება 200 ლარს, –</w:t>
      </w:r>
    </w:p>
    <w:p>
      <w:pPr>
        <w:pStyle w:val="Abzacixml"/>
        <w:rPr/>
      </w:pPr>
      <w:r>
        <w:rPr/>
        <w:t>გამოიწვევს დაჯარიმებას 500 ლარის ოდენობით.</w:t>
      </w:r>
    </w:p>
    <w:p>
      <w:pPr>
        <w:pStyle w:val="Abzacixml"/>
        <w:rPr/>
      </w:pPr>
      <w:r>
        <w:rPr/>
        <w:t>2. იგივე ქმედება, თუ საქონლის ღირებულება აღემატება 200 ლარს, ან ჩადენილი იმ პირის მიერ, რომელსაც ერთი წლის განმავლობაში ასეთი დარღვევისათვის შეეფარდა ადმინისტრაციული სახდელი, –</w:t>
      </w:r>
    </w:p>
    <w:p>
      <w:pPr>
        <w:pStyle w:val="Abzacixml"/>
        <w:rPr>
          <w:lang w:val="en-US"/>
        </w:rPr>
      </w:pPr>
      <w:r>
        <w:rPr/>
        <w:t>გამოიწვევს დაჯარიმებას 10 000 ლარის ოდენობით, ხოლო თუ საქმის გარემოებათა მიხედვით, დამრღვევის პიროვნების გათვალისწინებით, ამ ზომის გამოყენება საკმარისად არ ჩაითვლება, – ადმინისტრაციულ პატიმრობას ვადით 30 დღემდე, სამართალდარღვევის საგნის, საქონლის ტრანსპორტირებისა და მიწოდების საშუალებების კონფისკაციით ან უამისოდ.</w:t>
      </w:r>
    </w:p>
    <w:p>
      <w:pPr>
        <w:pStyle w:val="MyPetit"/>
        <w:rPr>
          <w:lang w:val="ka-GE"/>
        </w:rPr>
      </w:pPr>
      <w:r>
        <w:rPr>
          <w:lang w:val="ka-GE"/>
        </w:rPr>
        <w:t>საქართველოს 2001 წლის 2 მარტის კანონი №753 – სსმ I, №6, 20.03.2001 წ., მუხ.12</w:t>
      </w:r>
    </w:p>
    <w:p>
      <w:pPr>
        <w:pStyle w:val="MyPetit"/>
        <w:rPr/>
      </w:pPr>
      <w:r>
        <w:rPr/>
        <w:t>საქართველოს 2005 წლის 23 ივნისის კანონი №1756 - სსმ I, №38, 15.07.2005წ., მუხ.252</w:t>
      </w:r>
    </w:p>
    <w:p>
      <w:pPr>
        <w:pStyle w:val="Muxlixml"/>
        <w:tabs>
          <w:tab w:val="clear" w:pos="720"/>
          <w:tab w:val="left" w:pos="283" w:leader="none"/>
        </w:tabs>
        <w:rPr/>
      </w:pPr>
      <w:r>
        <w:rPr/>
        <w:tab/>
        <w:t>მუხლი 155</w:t>
      </w:r>
      <w:r>
        <w:rPr>
          <w:vertAlign w:val="superscript"/>
        </w:rPr>
        <w:t>3</w:t>
      </w:r>
      <w:r>
        <w:rPr/>
        <w:t>. თამბაქოს პროდუქციის რეალიზაციისათვის დადგენილი მოთხოვნების შეუსრულებლობა</w:t>
      </w:r>
    </w:p>
    <w:p>
      <w:pPr>
        <w:pStyle w:val="Abzacixml"/>
        <w:rPr/>
      </w:pPr>
      <w:r>
        <w:rPr/>
        <w:t>1. თამბაქოს პროდუქციის რეალიზაცია იმ სავაჭრო ობიექტში, სადაც წარმოებს ბავშვთა ტანსაცმლისა და სათამაშოების რეალიზაცია, –</w:t>
      </w:r>
    </w:p>
    <w:p>
      <w:pPr>
        <w:pStyle w:val="Abzacixml"/>
        <w:rPr/>
      </w:pPr>
      <w:r>
        <w:rPr/>
        <w:t>გამოიწვევს დაჯარიმებას ასი ლარით.</w:t>
      </w:r>
    </w:p>
    <w:p>
      <w:pPr>
        <w:pStyle w:val="Abzacixml"/>
        <w:rPr/>
      </w:pPr>
      <w:r>
        <w:rPr/>
        <w:t>2. თამბაქოს პროდუქციის რეალიზაცია სკოლამდელი აღზრდის დაწესებულებაში, სკოლაში, 18 წლამდე ასაკის პირებისათვის განკუთვნილ დაწესებულება-ორგანიზაციებში და მათი კუთვნილი ტერიტორიებიდან 50 მეტრის დაშორებით, აგრეთვე ყველა სახის სამედიცინო და სასწავლო დაწესებულებაში, –</w:t>
      </w:r>
    </w:p>
    <w:p>
      <w:pPr>
        <w:pStyle w:val="Abzacixml"/>
        <w:rPr/>
      </w:pPr>
      <w:r>
        <w:rPr/>
        <w:t>გამოიწვევს დაჯარიმებას ორმოცდაათი ლარით.</w:t>
      </w:r>
    </w:p>
    <w:p>
      <w:pPr>
        <w:pStyle w:val="Abzacixml"/>
        <w:rPr/>
      </w:pPr>
      <w:r>
        <w:rPr/>
        <w:t>3. ამ მუხლის პირველი და მე-2 ნაწილებით გათვალისწინებული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ას ორმოცდაათი ლარით.</w:t>
      </w:r>
    </w:p>
    <w:p>
      <w:pPr>
        <w:pStyle w:val="Abzacixml"/>
        <w:rPr/>
      </w:pPr>
      <w:r>
        <w:rPr/>
        <w:t>4. თამბაქოს პროდუქციის რეალიზაცია 18 წლამდე ასაკის პირზე, –</w:t>
      </w:r>
    </w:p>
    <w:p>
      <w:pPr>
        <w:pStyle w:val="Abzacixml"/>
        <w:rPr/>
      </w:pPr>
      <w:r>
        <w:rPr/>
        <w:t>გამოიწვევს დაჯარიმებას ასი ლარით.</w:t>
      </w:r>
    </w:p>
    <w:p>
      <w:pPr>
        <w:pStyle w:val="Abzacixml"/>
        <w:rPr/>
      </w:pPr>
      <w:r>
        <w:rPr/>
        <w:t>5. სიგარეტის ღერების, ერთეული შეფუთვის (კოლოფის) რეალიზაცია, თუ მასში სიგარეტის 20 ღერზე ნაკლებია, –</w:t>
      </w:r>
    </w:p>
    <w:p>
      <w:pPr>
        <w:pStyle w:val="Abzacixml"/>
        <w:rPr/>
      </w:pPr>
      <w:r>
        <w:rPr/>
        <w:t xml:space="preserve">გამოიწვევს დაჯარიმებას ათი ლარით. </w:t>
      </w:r>
    </w:p>
    <w:p>
      <w:pPr>
        <w:pStyle w:val="Abzacixml"/>
        <w:rPr/>
      </w:pPr>
      <w:r>
        <w:rPr/>
        <w:t>6. ამ მუხლის მე-5 ნაწილით გათვალისწინებული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 xml:space="preserve">გამოიწვევს დაჯარიმებას ორასი ლარით. </w:t>
      </w:r>
    </w:p>
    <w:p>
      <w:pPr>
        <w:pStyle w:val="MyPetit"/>
        <w:rPr>
          <w:lang w:val="ka-GE"/>
        </w:rPr>
      </w:pPr>
      <w:r>
        <w:rPr>
          <w:lang w:val="ka-GE"/>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tab/>
        <w:t>მუხლი 155</w:t>
      </w:r>
      <w:r>
        <w:rPr>
          <w:vertAlign w:val="superscript"/>
        </w:rPr>
        <w:t>4</w:t>
      </w:r>
      <w:r>
        <w:rPr/>
        <w:t>.ფართო მოხმარების საქონლის, ტანსაცმლის, სპორტული ინვენტარის, სათამაშოების, საყოფაცხოვრებო ნივთებისა და კვების პროდუქტების რეალიზაციის წესების დარღვევა</w:t>
      </w:r>
    </w:p>
    <w:p>
      <w:pPr>
        <w:pStyle w:val="Abzacixml"/>
        <w:rPr/>
      </w:pPr>
      <w:r>
        <w:rPr/>
        <w:t>1. ფართო მოხმარების საქონლის, ტანსაცმლის, სპორტული ინვენტარის, სათამაშოების, საყოფაცხოვრებო ნივთებისა და კვების პროდუქტების რეალიზაციისას „რეკლამის შესახებ“ საქართველოს კანონის მე-3 მუხლის მე-12 პუნქტით გათვალისწინებული თამბაქოს პროდუქციის (გარდა მოწევასთან დაკავშირებული აქსესუარებისა) რეკლამა, –</w:t>
      </w:r>
    </w:p>
    <w:p>
      <w:pPr>
        <w:pStyle w:val="Abzacixml"/>
        <w:rPr/>
      </w:pPr>
      <w:r>
        <w:rPr/>
        <w:t>გამოიწვევს დაჯარიმებას ორმოცდაათი ლარით.</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 xml:space="preserve">გამოიწვევს დაჯარიმებას ას ორმოცდაათი ლარით. </w:t>
      </w:r>
    </w:p>
    <w:p>
      <w:pPr>
        <w:pStyle w:val="MyPetit"/>
        <w:rPr>
          <w:lang w:val="ka-GE"/>
        </w:rPr>
      </w:pPr>
      <w:r>
        <w:rPr>
          <w:lang w:val="ka-GE"/>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tab/>
        <w:t>მუხლი 155</w:t>
      </w:r>
      <w:r>
        <w:rPr>
          <w:vertAlign w:val="superscript"/>
        </w:rPr>
        <w:t>5</w:t>
      </w:r>
      <w:r>
        <w:rPr/>
        <w:t>.თამბაქოს პროდუქციის რეალიზაციის ადგილებში საქართველოს შრომის, ჯანმრთელობისა და სოციალური დაცვის სამინისტროს მიერ დამტკიცებული სამედიცინო გაფრთხილებისაგან და თამბაქოზე უარის თქმის მსურველთათვის კონსულტაციის მისაღებად საკონტაქტო ტელეფონის განთავსებისაგან თავის არიდება</w:t>
      </w:r>
    </w:p>
    <w:p>
      <w:pPr>
        <w:pStyle w:val="Abzacixml"/>
        <w:rPr/>
      </w:pPr>
      <w:r>
        <w:rPr/>
        <w:t>თამბაქოს პროდუქციის რეალიზაციის ადგილებში საქართველოს შრომის, ჯანმრთელობისა და სოციალური დაცვის სამინისტროს მიერ დამტკიცებული სამედიცინო გაფრთხილებისაგან და თამბაქოზე უარის თქმის მსურველთათვის კონსულტაციის მისაღებად საკონტაქტო ტელეფონის განთავსებისაგან თავის არიდება, –</w:t>
      </w:r>
    </w:p>
    <w:p>
      <w:pPr>
        <w:pStyle w:val="Abzacixml"/>
        <w:rPr/>
      </w:pPr>
      <w:r>
        <w:rPr/>
        <w:t>გამოიწვევს დაჯარიმებას ასი ლარით.</w:t>
      </w:r>
    </w:p>
    <w:p>
      <w:pPr>
        <w:pStyle w:val="MyPetit"/>
        <w:rPr>
          <w:lang w:val="ka-GE"/>
        </w:rPr>
      </w:pPr>
      <w:r>
        <w:rPr>
          <w:lang w:val="ka-GE"/>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tab/>
        <w:t>მუხლი 155</w:t>
      </w:r>
      <w:r>
        <w:rPr>
          <w:vertAlign w:val="superscript"/>
        </w:rPr>
        <w:t>6</w:t>
      </w:r>
      <w:r>
        <w:rPr/>
        <w:t>. თამბაქოს პროდუქციის დიზაინის დარღვევა</w:t>
      </w:r>
    </w:p>
    <w:p>
      <w:pPr>
        <w:pStyle w:val="Abzacixml"/>
        <w:rPr/>
      </w:pPr>
      <w:r>
        <w:rPr/>
        <w:t>1. „საქართველოში თამბაქოს კონტროლის შესახებ“ საქართველოს კანონის მე-6 მუხლით დადგენილი თამბაქოს პროდუქციის დიზაინის დარღვევა, –</w:t>
      </w:r>
    </w:p>
    <w:p>
      <w:pPr>
        <w:pStyle w:val="Abzacixml"/>
        <w:rPr/>
      </w:pPr>
      <w:r>
        <w:rPr/>
        <w:t>გამოიწვევს დაჯარიმებას რვაასი ლარით.</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ათას ხუთასი ლარით.</w:t>
      </w:r>
    </w:p>
    <w:p>
      <w:pPr>
        <w:pStyle w:val="MyPetit"/>
        <w:rPr>
          <w:szCs w:val="18"/>
          <w:lang w:val="ka-GE"/>
        </w:rPr>
      </w:pPr>
      <w:r>
        <w:rPr>
          <w:lang w:val="ka-GE"/>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lang w:eastAsia="ru-RU"/>
        </w:rPr>
        <w:tab/>
        <w:t>მუხლი 156. ცეცხლსასროლი გლუვლულიანი სანადირო თოფის გაყიდვის წესის დარღვევა</w:t>
      </w:r>
    </w:p>
    <w:p>
      <w:pPr>
        <w:pStyle w:val="Abzacixml"/>
        <w:rPr/>
      </w:pPr>
      <w:r>
        <w:rPr/>
        <w:t xml:space="preserve">სავაჭრო საწარმოების (ორგანიზაციების) მუშაკთა მიერ ცეცხლსასროლი გლუვლულიანი სანადირო თოფის და მისი საბრძოლო მასალების მიყიდვა იმ მოქალაქეების, საწარმოების, დაწესებულებების და ორგანიზაციებისათვის, რომელთაც არა აქვთ შინაგან საქმეთა ორგანოების ნებართვა, </w:t>
      </w:r>
      <w:r>
        <w:rPr>
          <w:rFonts w:cs="LitNusx_LB" w:ascii="LitNusx_LB" w:hAnsi="LitNusx_LB"/>
        </w:rPr>
        <w:t>–</w:t>
      </w:r>
    </w:p>
    <w:p>
      <w:pPr>
        <w:pStyle w:val="Abzacixml"/>
        <w:rPr/>
      </w:pPr>
      <w:r>
        <w:rPr/>
        <w:t>გამოიწვევს დაჯარიმებას შრომის ანაზღაურების ნახევრიდან ერთ მინიმალურ ოდენობამდე.</w:t>
      </w:r>
    </w:p>
    <w:p>
      <w:pPr>
        <w:pStyle w:val="Abzacixml"/>
        <w:rPr/>
      </w:pPr>
      <w:r>
        <w:rPr/>
        <w:t xml:space="preserve">იგივე მოქმედება, ჩადენილი იმ პირის მიერ, რომელსაც წლის განმავლობაში ასეთივე დარღვევისათვის შეეფარდა ადმინისტრაციული სახდელი, </w:t>
      </w:r>
      <w:r>
        <w:rPr>
          <w:rFonts w:cs="LitNusx_LB" w:ascii="LitNusx_LB" w:hAnsi="LitNusx_LB"/>
        </w:rPr>
        <w:t>–</w:t>
      </w:r>
    </w:p>
    <w:p>
      <w:pPr>
        <w:pStyle w:val="Abzacixml"/>
        <w:rPr/>
      </w:pPr>
      <w:r>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 მუხლი 157. იმ ჰუმანური დახმარების პროდუქციის გაყიდვა, რომელიც განკუთვნილი იყო უფასოდ გასაცემად</w:t>
      </w:r>
    </w:p>
    <w:p>
      <w:pPr>
        <w:pStyle w:val="Abzacixml"/>
        <w:rPr/>
      </w:pPr>
      <w:r>
        <w:rPr/>
        <w:t xml:space="preserve">კომერციულ სტრუქტურებში /მიუხედავად მათი სამართლებრივ-ორგანიზაციული ფორმისა/ იმ ჰუმანური დახმარების პროდუქციის გაყიდვა, რომელიც განკუთვნილი იყო მოქალაქეებისა ან იურიდიული პირებისათვის უფასოდ გასაცემად, გამოიწვევს დაჯარიმებას პროდუქციაზე დადებული ფასის ხუთმაგი ოდენობით ამ პროდუქციის კონფისკაციით, ხოლო თუ საქმის გარემოებათა მიხედვით, დამრღვევის პიროვნების გათვალიწინებით, ამ ზომების გამოყენება საკმარისად არ ჩაითვლება, </w:t>
      </w:r>
      <w:r>
        <w:rPr>
          <w:rFonts w:cs="LitNusx_LB" w:ascii="LitNusx_LB" w:hAnsi="LitNusx_LB"/>
        </w:rPr>
        <w:t>–</w:t>
      </w:r>
      <w:r>
        <w:rPr/>
        <w:t xml:space="preserve"> ადმინისტრაციულ პატიმრობას ვადით ოცდაათ დღემდე.</w:t>
      </w:r>
    </w:p>
    <w:p>
      <w:pPr>
        <w:pStyle w:val="MyPetit"/>
        <w:rPr>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 xml:space="preserve">საქართველოს რესპუბლიკის 1994 წლის 14 ივნისის კანონი №519 </w:t>
      </w:r>
    </w:p>
    <w:p>
      <w:pPr>
        <w:pStyle w:val="Muxlixml"/>
        <w:tabs>
          <w:tab w:val="clear" w:pos="720"/>
          <w:tab w:val="left" w:pos="283" w:leader="none"/>
        </w:tabs>
        <w:rPr/>
      </w:pPr>
      <w:r>
        <w:rPr/>
        <w:tab/>
        <w:t xml:space="preserve"> მუხლი 157</w:t>
      </w:r>
      <w:r>
        <w:rPr>
          <w:vertAlign w:val="superscript"/>
        </w:rPr>
        <w:t>1</w:t>
      </w:r>
      <w:r>
        <w:rPr/>
        <w:t>. საავტორო, მომიჯნავე უფლების მფლობელის და მონაცემთა ბაზის დამამზადებლის უფლებების დარღვევა</w:t>
      </w:r>
    </w:p>
    <w:p>
      <w:pPr>
        <w:pStyle w:val="Abzacixml"/>
        <w:rPr/>
      </w:pPr>
      <w:r>
        <w:rPr/>
        <w:t>1. შემოსავლის მიღების მიზნით ნაწარმოების, ფონოგრამის, ვიდეოგრამის ან მონაცემთა ბაზის უკანონო რეპროდუცირება ან ტექნოლოგიური საშუალების გვერდის ავლა, „საავტორო და მომიჯნავე უფლებების შესახებ“ საქართველოს კანონის თანახმად მათი კონტრაფაქციული ასლების არამართლზომიერი შეძენა, იმპორტი, შენახვა, გაყიდვა, გაქირავება ან სხვა უკანონო გზით გამოყენება, აგრეთვე, შემოსავლის მიღების მიზნით საავტორო, მომიჯნავე უფლების მფლობელის და მონაცემთა ბაზის დამამზადებლის უფლებების სხვა დარღვევა, –</w:t>
      </w:r>
    </w:p>
    <w:p>
      <w:pPr>
        <w:pStyle w:val="Abzacixml"/>
        <w:rPr/>
      </w:pPr>
      <w:r>
        <w:rPr/>
        <w:t>გამოიწვევს დაჯარიმებას ხუთასიდან სამი ათას ლარამდე კონტრაფაქციული ასლების, აგრეთვე, იმ მასალების, მოწყობილობებისა და ტექნიკური საშუალებების კონფისკაციით, რომლებიც გამოიყენება მათი რეპროდუცირებისათვის ან ტექნოლოგიური საშუალების გვერდის ავლისთვის.</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სამი ათასიდან ხუთი ათას ლარამდე კონტრაფაქციული ასლების და, აგრეთვე, იმ მასალების, მოწყობილობებისა და ტექნიკური საშუალებების კონფისკაციით, რომლებიც გამოიყენება მათი რეპროდუცირებისათვის ან ტექნოლოგიური საშუალების გვერდის ავლისთვის.</w:t>
      </w:r>
    </w:p>
    <w:p>
      <w:pPr>
        <w:pStyle w:val="Abzacixml"/>
        <w:rPr/>
      </w:pPr>
      <w:r>
        <w:rPr>
          <w:b/>
        </w:rPr>
        <w:t xml:space="preserve">შენიშვნა: </w:t>
      </w:r>
      <w:r>
        <w:rPr/>
        <w:t xml:space="preserve">კონფისკებული კონტრაფაქციული ასლები, მათი რეპროდუცირების ან ტექნოლოგიური საშუალების გვერდის ავლისთვის საჭირო მასალები, მოწყობილობები და ტექნიკური საშუალებები ექვემდებარება განადგურებას, გარდა იმ შემთხვევებისა, როდესაც ისინი გადაეცემა საავტორო ან მომიჯნავე უფლების მფლობელს ან მონაცემთა ბაზის დამამზადებელს მისივე მოთხოვნის საფუძველზე. </w:t>
      </w:r>
    </w:p>
    <w:p>
      <w:pPr>
        <w:pStyle w:val="MyPetit"/>
        <w:rPr>
          <w:lang w:val="ka-GE"/>
        </w:rPr>
      </w:pPr>
      <w:r>
        <w:rPr>
          <w:lang w:val="ka-GE"/>
        </w:rPr>
        <w:t>საქართველოს 2000 წლის 28 ივნისის კანონი №419 – სსმ I, №26,  13.07.2000წ., მუხ.76</w:t>
      </w:r>
    </w:p>
    <w:p>
      <w:pPr>
        <w:pStyle w:val="MyPetit"/>
        <w:rPr/>
      </w:pPr>
      <w:r>
        <w:rPr/>
        <w:t>საქართველოს 2005 წლის 23 ივნისის კანონი №1732 - სსმ I, №38,  15.07.2005წ., მუხ.246</w:t>
      </w:r>
    </w:p>
    <w:p>
      <w:pPr>
        <w:pStyle w:val="Muxlixml"/>
        <w:tabs>
          <w:tab w:val="clear" w:pos="720"/>
          <w:tab w:val="left" w:pos="283" w:leader="none"/>
        </w:tabs>
        <w:rPr/>
      </w:pPr>
      <w:r>
        <w:rPr/>
        <w:tab/>
        <w:t>მუხლი 157</w:t>
      </w:r>
      <w:r>
        <w:rPr>
          <w:vertAlign w:val="superscript"/>
        </w:rPr>
        <w:t>2</w:t>
      </w:r>
      <w:r>
        <w:rPr/>
        <w:t>. ნაწარმოების, ფონოგრამის, ვიდეოგრამის ან მონაცემთა ბაზის ასლებზე მითითებული უფლების მართვის ინფორმაციის შეცვლა, განადგურება ან გაყალბება</w:t>
      </w:r>
    </w:p>
    <w:p>
      <w:pPr>
        <w:pStyle w:val="Abzacixml"/>
        <w:rPr/>
      </w:pPr>
      <w:r>
        <w:rPr/>
        <w:t>1. ნაწარმოების, ფონოგრამის, ვიდეოგრამის ან მონაცემთა ბაზის ასლებზე მითითებული „საავტორო და მომიჯნავე უფლებების შესახებ“ საქართველოს კანონით გათვალისწინებული „უფლების მართვის ინფორმაციის“ უკანონო შეცვლა, განადგურება ან გაყალბება, რასაც შეცდომაში შეჰყავს მომხმარებელი, –</w:t>
      </w:r>
    </w:p>
    <w:p>
      <w:pPr>
        <w:pStyle w:val="Abzacixml"/>
        <w:rPr/>
      </w:pPr>
      <w:r>
        <w:rPr/>
        <w:t>გამოიწვევს დაჯარიმებას ხუთასიდან ათას ლარამდე, ნაწარმოების, ფონოგრამის, ვიდეოგრამის ან მონაცემთა ბაზის ასლების, აგრეთვე, სამართალდარღვევის ჩადენისათვის საჭირო მასალების, მოწყობილობებისა და ტექნიკური საშუალებების კონფისკაციით.</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ათასიდან სამი ათას ლარამდე, ნაწარმოების, ფონოგრამის, ვიდეოგრამის ან მონაცემთა ბაზის ასლების, აგრეთვე, სამართალდარღვევის ჩადენისათვის საჭირო მასალების, მოწყობილობებისა და ტექნიკური საშუალებების კონფისკაციით.</w:t>
      </w:r>
    </w:p>
    <w:p>
      <w:pPr>
        <w:pStyle w:val="Abzacixml"/>
        <w:rPr/>
      </w:pPr>
      <w:r>
        <w:rPr>
          <w:b/>
        </w:rPr>
        <w:t>შენიშვნა:</w:t>
      </w:r>
      <w:r>
        <w:rPr/>
        <w:t xml:space="preserve"> კონფისკებული კონტრაფაქციული ასლები, სამართალდარღვევის ჩადენისათვის საჭირო მასალები, მოწყობილობები და ტექნიკური საშუალებები ექვემდებარება განადგურებას, გარდა იმ შემთხვევებისა, როდესაც ისინი გადაეცემა საავტორო ან მომიჯნავე უფლების მფლობელს ან მონაცემთა ბაზის დამამზადებელს მისივე მოთხოვნის საფუძველზე.</w:t>
      </w:r>
    </w:p>
    <w:p>
      <w:pPr>
        <w:pStyle w:val="MyPetit"/>
        <w:rPr>
          <w:lang w:val="ka-GE"/>
        </w:rPr>
      </w:pPr>
      <w:r>
        <w:rPr>
          <w:lang w:val="ka-GE"/>
        </w:rPr>
        <w:t>საქართველოს 2000 წლის 28 ივნისის კანონი №419 – სსმ I, №26,  13.07.2000წ., მუხ.76</w:t>
      </w:r>
    </w:p>
    <w:p>
      <w:pPr>
        <w:pStyle w:val="MyPetit"/>
        <w:rPr/>
      </w:pPr>
      <w:r>
        <w:rPr/>
        <w:t>საქართველოს 2005 წლის 23 ივნისის კანონი №1732 - სსმ I, №38,  15.07.2005წ., მუხ.246</w:t>
      </w:r>
    </w:p>
    <w:p>
      <w:pPr>
        <w:pStyle w:val="Muxlixml"/>
        <w:tabs>
          <w:tab w:val="clear" w:pos="720"/>
          <w:tab w:val="left" w:pos="283" w:leader="none"/>
        </w:tabs>
        <w:rPr/>
      </w:pPr>
      <w:r>
        <w:rPr/>
        <w:tab/>
        <w:t>მუხლი 157</w:t>
      </w:r>
      <w:r>
        <w:rPr>
          <w:vertAlign w:val="superscript"/>
        </w:rPr>
        <w:t>3</w:t>
      </w:r>
      <w:r>
        <w:rPr/>
        <w:t>. ნაწარმოების, ფონოგრამის, ვიდეოგრამის ან მონაცემთა ბაზის ასლებზე უფლების მფლობელის მიერ დასმული დაცვის ნიშნის (აღნიშვნის) შეცვლა ან განადგურება</w:t>
      </w:r>
    </w:p>
    <w:p>
      <w:pPr>
        <w:pStyle w:val="Abzacixml"/>
        <w:rPr/>
      </w:pPr>
      <w:r>
        <w:rPr/>
        <w:t>1. ნაწარმოების, ფონოგრამის, ვიდეოგრამის ან მონაცემთა ბაზის ასლებზე უფლების მფლობელის მიერ დასმული დაცვის ნიშნის (აღნიშვნის) უკანონო შეცვლა ან განადგურება, –</w:t>
      </w:r>
    </w:p>
    <w:p>
      <w:pPr>
        <w:pStyle w:val="Abzacixml"/>
        <w:rPr/>
      </w:pPr>
      <w:r>
        <w:rPr/>
        <w:t>გამოიწვევს დაჯარიმებას ათასიდან სამი ათას ლარამდე, ნაწარმოების, ფონოგრამის, ვიდეოგრამის ან მონაცემთა ბაზის ასლებისა და, აგრეთვე, სამართალდარღვევის ჩადენისათვის საჭირო მასალების, მოწყობილობებისა და ტექნიკური საშუალებების კონფისკაციით.</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სამი ათასიდან ხუთი ათას ლარამდე, ნაწარმოების, ფონოგრამის, ვიდეოგრამის ან მონაცემთა ბაზის ასლების, აგრეთვე, სამართალდარღვევის ჩადენისათვის საჭირო მასალების, მოწყობილობებისა და ტექნიკური საშუალებების კონფისკაციით.</w:t>
      </w:r>
    </w:p>
    <w:p>
      <w:pPr>
        <w:pStyle w:val="Abzacixml"/>
        <w:rPr/>
      </w:pPr>
      <w:r>
        <w:rPr>
          <w:b/>
        </w:rPr>
        <w:t>შენიშვნა:</w:t>
      </w:r>
      <w:r>
        <w:rPr/>
        <w:t xml:space="preserve"> კონფისკებული კონტრაფაქციული ასლები, სამართალდარღვევის ჩადენისათვის საჭირო მასალები, მოწყობილობები და ტექნიკური საშუალებები ექვემდებარება განადგურებას, გარდა იმ შემთხვევებისა, როდესაც ისინი გადაეცემა საავტორო ან მომიჯნავე უფლების მფლობელს ან მონაცემთა ბაზის დამამზადებელს მისივე მოთხოვნის საფუძველზე.</w:t>
      </w:r>
    </w:p>
    <w:p>
      <w:pPr>
        <w:pStyle w:val="MyPetit"/>
        <w:rPr>
          <w:lang w:val="ka-GE"/>
        </w:rPr>
      </w:pPr>
      <w:r>
        <w:rPr>
          <w:lang w:val="ka-GE"/>
        </w:rPr>
        <w:t>საქართველოს 2000 წლის 28 ივნისის კანონი №419 – სსმ I, №26,  13.07.2000წ., მუხ.76</w:t>
      </w:r>
    </w:p>
    <w:p>
      <w:pPr>
        <w:pStyle w:val="MyPetit"/>
        <w:rPr>
          <w:szCs w:val="18"/>
        </w:rPr>
      </w:pPr>
      <w:r>
        <w:rPr/>
        <w:t>საქართველოს 2005 წლის 23 ივნისის კანონი №1732 - სსმ I, №38,  15.07.2005წ., მუხ.246</w:t>
      </w:r>
    </w:p>
    <w:p>
      <w:pPr>
        <w:pStyle w:val="Muxlixml"/>
        <w:tabs>
          <w:tab w:val="clear" w:pos="720"/>
          <w:tab w:val="left" w:pos="283" w:leader="none"/>
        </w:tabs>
        <w:rPr/>
      </w:pPr>
      <w:r>
        <w:rPr/>
        <w:tab/>
        <w:t>მუხლი 158. სასაქონლო (მომსახურების) ნიშნის ან სხვა კომერციული აღნიშვნის უკანონო გამოყენება</w:t>
      </w:r>
    </w:p>
    <w:p>
      <w:pPr>
        <w:pStyle w:val="Abzacixml"/>
        <w:rPr/>
      </w:pPr>
      <w:r>
        <w:rPr/>
        <w:t>1. სხვისი სასაქონლო (მომსახურების) ნიშნის, საქონლის ადგილწარმოშობის დასახელების ან გეოგრაფიული აღნიშვნის უკანონო დამზადება ან მათი სხვაგვარი უკანონო გამოყენება, აგრეთვე, სხვისი სასაქონლო (მომსახურების) ნიშნით, საქონლის ადგილწარმოშობის დასახელებით ან გეოგრაფიული აღნიშვნით, რეგისტრირებული საფირმო სახელწოდებით უკანონოდ ნიშანდებული (მარკირებული) საქონლის წარმოება ან სამოქალაქო ბრუნვაში შეტანა, –</w:t>
      </w:r>
    </w:p>
    <w:p>
      <w:pPr>
        <w:pStyle w:val="Abzacixml"/>
        <w:rPr/>
      </w:pPr>
      <w:r>
        <w:rPr/>
        <w:t>გამოიწვევს დაჯარიმებას ხუთასიდან ათას ლარამდე, საქონლისა და მისი დამზადებისათვის საჭირო მასალებისა და მოწყობილობების კონფისკაციით.</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ათასიდან სამი ათას ლარამდე, საქონლისა და მისი დამზადებისათვის საჭირო მასალებისა და მოწყობილობების კონფისკაციით.</w:t>
      </w:r>
    </w:p>
    <w:p>
      <w:pPr>
        <w:pStyle w:val="Abzacixml"/>
        <w:rPr/>
      </w:pPr>
      <w:r>
        <w:rPr>
          <w:b/>
        </w:rPr>
        <w:t>შენიშვნა:</w:t>
      </w:r>
      <w:r>
        <w:rPr/>
        <w:t xml:space="preserve"> სასაქონლო (მომსახურების) ნიშნით, საქონლის ადგილწარმოშობის დასახელებით ან გეოგრაფიული აღნიშვნით, რეგისტრირებული საფირმო სახელწოდებით უკანონოდ ნიშანდებული (მარკირებული) საქონელი ექვემდებარება ჩამორთმევას გარდა იმ შემთხვევისა, როდესაც ის გადაეცემა უფლების მფლობელს მისივე მოთხოვნის საფუძველზე, ხოლო მისი დამზადებისათვის საჭირო მასალები და მოწყობილობები ექვემდებარება განადგურება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szCs w:val="18"/>
        </w:rPr>
      </w:pPr>
      <w:r>
        <w:rPr/>
        <w:t>საქართველოს 2005 წლის 23 ივნისის კანონი №1732 - სსმ I, №38,  15.07.2005წ., მუხ.246</w:t>
      </w:r>
    </w:p>
    <w:p>
      <w:pPr>
        <w:pStyle w:val="Muxlixml"/>
        <w:tabs>
          <w:tab w:val="clear" w:pos="720"/>
          <w:tab w:val="left" w:pos="283" w:leader="none"/>
        </w:tabs>
        <w:rPr/>
      </w:pPr>
      <w:r>
        <w:rPr/>
        <w:tab/>
        <w:t xml:space="preserve"> მუხლი 158</w:t>
      </w:r>
      <w:r>
        <w:rPr>
          <w:vertAlign w:val="superscript"/>
        </w:rPr>
        <w:t>1</w:t>
      </w:r>
      <w:r>
        <w:rPr/>
        <w:t>. მომხმარებლის უფლებების შელახვა</w:t>
      </w:r>
    </w:p>
    <w:p>
      <w:pPr>
        <w:pStyle w:val="Abzacixml"/>
        <w:rPr/>
      </w:pPr>
      <w:r>
        <w:rPr/>
        <w:t xml:space="preserve">მომხმარებლის უფლებების განზრახ შელახვა, რასაც მოჰყვა ქონებრივი ზარალი, </w:t>
      </w:r>
      <w:r>
        <w:rPr>
          <w:rFonts w:cs="LitNusx_LB" w:ascii="LitNusx_LB" w:hAnsi="LitNusx_LB"/>
        </w:rPr>
        <w:t>–</w:t>
      </w:r>
    </w:p>
    <w:p>
      <w:pPr>
        <w:pStyle w:val="Abzacixml"/>
        <w:rPr/>
      </w:pPr>
      <w:r>
        <w:rPr/>
        <w:t>გამოიწვევს დაჯარიმებას შრომის ანაზღაურების ათიდან ას მინიმალურ ოდენობამდე.</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uxlixml"/>
        <w:tabs>
          <w:tab w:val="clear" w:pos="720"/>
          <w:tab w:val="left" w:pos="283" w:leader="none"/>
        </w:tabs>
        <w:rPr/>
      </w:pPr>
      <w:r>
        <w:rPr>
          <w:lang w:eastAsia="ru-RU"/>
        </w:rPr>
        <w:tab/>
        <w:t>მუხლი 158</w:t>
      </w:r>
      <w:r>
        <w:rPr>
          <w:vertAlign w:val="superscript"/>
          <w:lang w:eastAsia="ru-RU"/>
        </w:rPr>
        <w:t>2</w:t>
      </w:r>
      <w:r>
        <w:rPr>
          <w:lang w:eastAsia="ru-RU"/>
        </w:rPr>
        <w:t>. ეკომარკით უკანონოდ სარგებლობა</w:t>
      </w:r>
    </w:p>
    <w:p>
      <w:pPr>
        <w:pStyle w:val="Abzacixml"/>
        <w:rPr/>
      </w:pPr>
      <w:r>
        <w:rPr/>
        <w:t xml:space="preserve">ეკომარკით უკანონოდ სარგებლობა, </w:t>
      </w:r>
      <w:r>
        <w:rPr>
          <w:rFonts w:cs="LitNusx" w:ascii="LitNusx" w:hAnsi="LitNusx"/>
        </w:rPr>
        <w:t>–</w:t>
      </w:r>
    </w:p>
    <w:p>
      <w:pPr>
        <w:pStyle w:val="Abzacixml"/>
        <w:rPr/>
      </w:pPr>
      <w:r>
        <w:rPr/>
        <w:t>გამოიწვევს დაჯარიმებას სამასიდან ხუთ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eastAsia="ru-RU"/>
        </w:rPr>
      </w:pPr>
      <w:r>
        <w:rPr>
          <w:lang w:eastAsia="ru-RU"/>
        </w:rPr>
        <w:tab/>
        <w:t>მუხლი 159. რეკლამის დაკვეთის, წარმოებისა და გავრცელებისათვის დადგენილი წესების დარღვევა</w:t>
      </w:r>
    </w:p>
    <w:p>
      <w:pPr>
        <w:pStyle w:val="Abzacixml"/>
        <w:rPr/>
      </w:pPr>
      <w:r>
        <w:rPr/>
        <w:t xml:space="preserve">რეკლამის დაკვეთის, წარმოებისა და გავრცელებისათვის დადგენილი წესების დარღვევა, </w:t>
      </w:r>
      <w:r>
        <w:rPr>
          <w:rFonts w:cs="LitNusx" w:ascii="LitNusx" w:hAnsi="LitNusx"/>
        </w:rPr>
        <w:t>–</w:t>
      </w:r>
    </w:p>
    <w:p>
      <w:pPr>
        <w:pStyle w:val="Abzacixml"/>
        <w:rPr/>
      </w:pPr>
      <w:r>
        <w:rPr/>
        <w:t xml:space="preserve">გამოიწვევს ფიზიკურ პირთა დაჯარიმებას ორას ორმოცდაათიდან ხუთას ლარამდე, საწარმოების, დაწესებულებებისა და ორგანიზაციების პასუხისმგებელი პირებისა </w:t>
      </w:r>
      <w:r>
        <w:rPr>
          <w:rFonts w:cs="LitNusx" w:ascii="LitNusx" w:hAnsi="LitNusx"/>
        </w:rPr>
        <w:t xml:space="preserve">– </w:t>
      </w:r>
      <w:r>
        <w:rPr/>
        <w:t>ხუთასიდან ათას ხუთას ლარამდე.</w:t>
      </w:r>
    </w:p>
    <w:p>
      <w:pPr>
        <w:pStyle w:val="Abzacixml"/>
        <w:rPr/>
      </w:pPr>
      <w:r>
        <w:rPr/>
        <w:t xml:space="preserve">იგივე ქმედება, ჩადენილი იმ პირის მიერ, რომელსაც ერთი წლის განმავლობაში ამ ქმედებისათვის შეფარდებული ჰქონდა ადმინისტრაციული სახდელი, </w:t>
      </w:r>
      <w:r>
        <w:rPr>
          <w:rFonts w:cs="LitNusx" w:ascii="LitNusx" w:hAnsi="LitNusx"/>
        </w:rPr>
        <w:t>–</w:t>
      </w:r>
    </w:p>
    <w:p>
      <w:pPr>
        <w:pStyle w:val="Abzacixml"/>
        <w:rPr/>
      </w:pPr>
      <w:r>
        <w:rPr/>
        <w:t>გამოიწვევს დაჯარიმებას ათასიდან სამი ათას ლარ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uxlixml"/>
        <w:tabs>
          <w:tab w:val="clear" w:pos="720"/>
          <w:tab w:val="left" w:pos="283" w:leader="none"/>
        </w:tabs>
        <w:rPr/>
      </w:pPr>
      <w:r>
        <w:rPr>
          <w:lang w:eastAsia="ru-RU"/>
        </w:rPr>
        <w:tab/>
        <w:t>მუხლი 159</w:t>
      </w:r>
      <w:r>
        <w:rPr>
          <w:vertAlign w:val="superscript"/>
          <w:lang w:eastAsia="ru-RU"/>
        </w:rPr>
        <w:t>1</w:t>
      </w:r>
      <w:r>
        <w:rPr>
          <w:lang w:eastAsia="ru-RU"/>
        </w:rPr>
        <w:t>. არასათანადო რეკლამის განთავსება (გავრცელება)</w:t>
      </w:r>
    </w:p>
    <w:p>
      <w:pPr>
        <w:pStyle w:val="Abzacixml"/>
        <w:rPr/>
      </w:pPr>
      <w:r>
        <w:rPr/>
        <w:t>არასათანადო რეკლამის განთავსება (გავრცელება),</w:t>
      </w:r>
      <w:r>
        <w:rPr>
          <w:rFonts w:cs="LitNusx" w:ascii="LitNusx" w:hAnsi="LitNusx"/>
        </w:rPr>
        <w:t>–</w:t>
      </w:r>
    </w:p>
    <w:p>
      <w:pPr>
        <w:pStyle w:val="Abzacixml"/>
        <w:rPr/>
      </w:pPr>
      <w:r>
        <w:rPr/>
        <w:t xml:space="preserve">გამოიწვევს ფიზიკურ პირთა დაჯარიმებას განთავსებული (გავრცელებული) რეკლამის სრული ღირებულების ოთხმაგი ოდენობით, იურიდიული პირებისა და დაწესებულებებისა </w:t>
      </w:r>
      <w:r>
        <w:rPr>
          <w:rFonts w:cs="LitNusx" w:ascii="LitNusx" w:hAnsi="LitNusx"/>
        </w:rPr>
        <w:t>–</w:t>
      </w:r>
      <w:r>
        <w:rPr/>
        <w:t xml:space="preserve"> განთავსებული (გავრცელებული) რეკლამის სრული ღირებულების შვიდმაგი ოდენობით.</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uxlixml"/>
        <w:tabs>
          <w:tab w:val="clear" w:pos="720"/>
          <w:tab w:val="left" w:pos="283" w:leader="none"/>
        </w:tabs>
        <w:rPr/>
      </w:pPr>
      <w:r>
        <w:rPr/>
        <w:tab/>
        <w:t>მუხლი 159</w:t>
      </w:r>
      <w:r>
        <w:rPr>
          <w:vertAlign w:val="superscript"/>
        </w:rPr>
        <w:t>2</w:t>
      </w:r>
      <w:r>
        <w:rPr/>
        <w:t xml:space="preserve">. თავისუფალი ვაჭრობისა და კონკურენციის სააგენტოს თანამდებობის პირთა მიწერილობის შეუსრულებლობა </w:t>
      </w:r>
    </w:p>
    <w:p>
      <w:pPr>
        <w:pStyle w:val="Abzacixml"/>
        <w:rPr/>
      </w:pPr>
      <w:r>
        <w:rPr/>
        <w:t>თავისუფალი ვაჭრობისა და კონკურენციის შესახებ კანონმდებლობის დარღვევის შეწყვეტის თაობაზე თავისუფალი ვაჭრობისა და კონკურენციის სააგენტოს მიწერილობის შეუსრულებლობა, –</w:t>
      </w:r>
    </w:p>
    <w:p>
      <w:pPr>
        <w:pStyle w:val="Abzacixml"/>
        <w:rPr/>
      </w:pPr>
      <w:r>
        <w:rPr/>
        <w:t>გამოიწვევს ფიზიკურ პირთა დაჯარიმებას სამასიდან ექვსას ლარამდე, საწარმოების, დაწესებულებებისა და ორგანიზაციების პასუხისმგებელი პირებისა – ათასიდან სამი ათას ლარამდე.</w:t>
      </w:r>
    </w:p>
    <w:p>
      <w:pPr>
        <w:pStyle w:val="MyPetit"/>
        <w:rPr>
          <w:szCs w:val="18"/>
        </w:rPr>
      </w:pPr>
      <w:r>
        <w:rPr>
          <w:szCs w:val="18"/>
          <w:lang w:val="ka-GE"/>
        </w:rPr>
        <w:t>საქართველოს 1998 წლის 18 თებერვლის კანონი №1231 – პარლამენტის უწყებანი, №11-12, 14.03.1998წ., გვ. 24</w:t>
      </w:r>
    </w:p>
    <w:p>
      <w:pPr>
        <w:pStyle w:val="MyPetit"/>
        <w:rPr>
          <w:szCs w:val="18"/>
        </w:rPr>
      </w:pPr>
      <w:r>
        <w:rPr/>
        <w:t>საქართველოს 2005 წლის 3 ივნისის კანონი №1555 - სსმ I, №31, 27.06.2005წ., მუხ.193</w:t>
      </w:r>
    </w:p>
    <w:p>
      <w:pPr>
        <w:pStyle w:val="Muxlixml"/>
        <w:tabs>
          <w:tab w:val="clear" w:pos="720"/>
          <w:tab w:val="left" w:pos="283" w:leader="none"/>
        </w:tabs>
        <w:rPr/>
      </w:pPr>
      <w:r>
        <w:rPr/>
        <w:tab/>
        <w:t>მუხლი 159</w:t>
      </w:r>
      <w:r>
        <w:rPr>
          <w:vertAlign w:val="superscript"/>
        </w:rPr>
        <w:t>3</w:t>
      </w:r>
      <w:r>
        <w:rPr/>
        <w:t>. თავისუფალი ვაჭრობისა და კონკურენციის სააგენტოსათვის კანონმდებლობით განსაზღვრული ინფორმაციის მიუწოდებლობა</w:t>
      </w:r>
    </w:p>
    <w:p>
      <w:pPr>
        <w:pStyle w:val="Abzacixml"/>
        <w:rPr/>
      </w:pPr>
      <w:r>
        <w:rPr/>
        <w:t xml:space="preserve">თავისუფალი ვაჭრობისა და კონკურენციის სააგენტოსათვის კანონმდებლობით განსაზღვრული ინფორმაციის მიუწოდებლობა, – </w:t>
      </w:r>
    </w:p>
    <w:p>
      <w:pPr>
        <w:pStyle w:val="Abzacixml"/>
        <w:rPr/>
      </w:pPr>
      <w:r>
        <w:rPr/>
        <w:t>გამოიწვევს დაჯარიმებას ხუთასიდან ათას ლარამდე.</w:t>
      </w:r>
    </w:p>
    <w:p>
      <w:pPr>
        <w:pStyle w:val="MyPetit"/>
        <w:rPr>
          <w:szCs w:val="18"/>
        </w:rPr>
      </w:pPr>
      <w:r>
        <w:rPr>
          <w:szCs w:val="18"/>
          <w:lang w:val="ka-GE"/>
        </w:rPr>
        <w:t>საქართველოს 1998 წლის 18 თებერვლის კანონი №1231 – პარლამენტის უწყებანი, №11-12, 14.03.1998წ., გვ. 24</w:t>
      </w:r>
    </w:p>
    <w:p>
      <w:pPr>
        <w:pStyle w:val="MyPetit"/>
        <w:rPr>
          <w:szCs w:val="18"/>
        </w:rPr>
      </w:pPr>
      <w:r>
        <w:rPr/>
        <w:t>საქართველოს 2005 წლის 3 ივნისის კანონი №1555 - სსმ I, №31, 27.06.2005წ., მუხ.193</w:t>
      </w:r>
    </w:p>
    <w:p>
      <w:pPr>
        <w:pStyle w:val="Muxlixml"/>
        <w:tabs>
          <w:tab w:val="clear" w:pos="720"/>
          <w:tab w:val="left" w:pos="283" w:leader="none"/>
        </w:tabs>
        <w:rPr/>
      </w:pPr>
      <w:r>
        <w:rPr/>
        <w:tab/>
        <w:t xml:space="preserve"> მუხლი 159</w:t>
      </w:r>
      <w:r>
        <w:rPr>
          <w:vertAlign w:val="superscript"/>
        </w:rPr>
        <w:t>4</w:t>
      </w:r>
      <w:r>
        <w:rPr/>
        <w:t xml:space="preserve">. ჩვილ ბავშვთა ხელოვნური კვების რეკლამა </w:t>
      </w:r>
    </w:p>
    <w:p>
      <w:pPr>
        <w:pStyle w:val="Abzacixml"/>
        <w:rPr/>
      </w:pPr>
      <w:r>
        <w:rPr/>
        <w:t>ჩვილ ბავშვთა ხელოვნური კვების პროდუქტების, საწოვრიანი ბოთლებისა და სატყუარების ნებისმიერი სახის რეკლამა, –</w:t>
      </w:r>
    </w:p>
    <w:p>
      <w:pPr>
        <w:pStyle w:val="Abzacixml"/>
        <w:rPr/>
      </w:pPr>
      <w:r>
        <w:rPr/>
        <w:t>გამოიწვევს დაჯარიმებას ორას ორმოცდაათიდან ხუთას ლარამდე.</w:t>
      </w:r>
    </w:p>
    <w:p>
      <w:pPr>
        <w:pStyle w:val="Abzacixml"/>
        <w:rPr/>
      </w:pPr>
      <w:r>
        <w:rPr/>
        <w:t>იგივე მოქმედება, განმეორებით ჩადენილი ერთი წლის განმავლობაში, –</w:t>
      </w:r>
    </w:p>
    <w:p>
      <w:pPr>
        <w:pStyle w:val="Abzacixml"/>
        <w:rPr/>
      </w:pPr>
      <w:r>
        <w:rPr/>
        <w:t>გამოიწვევს დაჯარიმებას ხუთასიდან შვიდას ლარამდე.</w:t>
      </w:r>
    </w:p>
    <w:p>
      <w:pPr>
        <w:pStyle w:val="MyPetit"/>
        <w:rPr>
          <w:lang w:val="ka-GE"/>
        </w:rPr>
      </w:pPr>
      <w:r>
        <w:rPr>
          <w:lang w:val="ka-GE"/>
        </w:rPr>
        <w:t>საქართველოს 1999 წლის 9 სექტემბრის კანონი №2382 – სსმ I, №43(50), 21.09.1999წ., მუხ.221</w:t>
      </w:r>
    </w:p>
    <w:p>
      <w:pPr>
        <w:pStyle w:val="Muxlixml"/>
        <w:tabs>
          <w:tab w:val="clear" w:pos="720"/>
          <w:tab w:val="left" w:pos="283" w:leader="none"/>
        </w:tabs>
        <w:rPr/>
      </w:pPr>
      <w:r>
        <w:rPr/>
        <w:tab/>
        <w:t>მუხლი 159</w:t>
      </w:r>
      <w:r>
        <w:rPr>
          <w:vertAlign w:val="superscript"/>
        </w:rPr>
        <w:t>5</w:t>
      </w:r>
      <w:r>
        <w:rPr/>
        <w:t>. სახელმწიფო შესყიდვის განხორციელების საშუალების ან მეთოდის არასწორად შერჩევა</w:t>
      </w:r>
    </w:p>
    <w:p>
      <w:pPr>
        <w:pStyle w:val="Abzacixml"/>
        <w:rPr/>
      </w:pPr>
      <w:r>
        <w:rPr/>
        <w:t xml:space="preserve">სახელმწიფო შესყიდვის განხორციელების საშუალების ან მეთოდის არასწორად შერჩევა ტენდერის ან ფასთა კოტირების ჩატარების თავიდან აცილების მიზნით, ან სახელმწიფო შესყიდვის ხელოვნურად დაყოფა შესყიდვის განხორციელების საშუალებების იმ მონეტარული (ფულადი) ზღვრების თავიდან აცილების მიზნით, რომლებიც დადგენილია „სახელმწიფო შესყიდვების შესახებ“ საქართველოს კანონითა და შესაბამისი ნორმატიული აქტებით, – </w:t>
      </w:r>
    </w:p>
    <w:p>
      <w:pPr>
        <w:pStyle w:val="Abzacixml"/>
        <w:rPr/>
      </w:pPr>
      <w:r>
        <w:rPr/>
        <w:t>გამოიწვევს შემსყიდველი ორგანიზაციის ხელმძღვანელის დაჯარიმებას შრომის ანაზღაურების ორასიდან სამას მინიმალურ ოდენობამდე.</w:t>
      </w:r>
    </w:p>
    <w:p>
      <w:pPr>
        <w:pStyle w:val="MyPetit"/>
        <w:rPr>
          <w:lang w:val="ka-GE"/>
        </w:rPr>
      </w:pPr>
      <w:r>
        <w:rPr>
          <w:lang w:val="ka-GE"/>
        </w:rPr>
        <w:t>საქართველოს 2001 წლის 12 ოქტომბრის კანონი №1106 – სსმ I, №31, 01.11.2001წ., მუხ.123</w:t>
      </w:r>
    </w:p>
    <w:p>
      <w:pPr>
        <w:pStyle w:val="Muxlixml"/>
        <w:tabs>
          <w:tab w:val="clear" w:pos="720"/>
          <w:tab w:val="left" w:pos="283" w:leader="none"/>
        </w:tabs>
        <w:rPr/>
      </w:pPr>
      <w:r>
        <w:rPr/>
        <w:tab/>
        <w:t>მუხლი 159</w:t>
      </w:r>
      <w:r>
        <w:rPr>
          <w:vertAlign w:val="superscript"/>
        </w:rPr>
        <w:t>6</w:t>
      </w:r>
      <w:r>
        <w:rPr/>
        <w:t>. სახელმწიფო შესყიდვის განხორციელების წესების დარღვევა</w:t>
      </w:r>
    </w:p>
    <w:p>
      <w:pPr>
        <w:pStyle w:val="Abzacixml"/>
        <w:rPr/>
      </w:pPr>
      <w:r>
        <w:rPr/>
        <w:t>სახელმწიფო შესყიდვის ტენდერის საშუალებით განხორციელებისას ტენდერის შესახებ განცხადების ან სატენდერო დოკუმენტაციის არასწორად შედგენა, ან განცხადების გამოქვეყნების წესების დარღვევა, –</w:t>
      </w:r>
    </w:p>
    <w:p>
      <w:pPr>
        <w:pStyle w:val="Abzacixml"/>
        <w:rPr/>
      </w:pPr>
      <w:r>
        <w:rPr/>
        <w:t>გამოიწვევს სატენდერო კომისიის შესაბამისი წევრების დაჯარიმებას შრომის ანაზღაურების ორასიდან სამას მინიმალურ ოდენობამდე, ხოლო სატენდერო კომისიის თავმჯდომარისა – შრომის ანაზღაურების სამასიდან ოთხას მინიმალურ ოდენობამდე.</w:t>
      </w:r>
    </w:p>
    <w:p>
      <w:pPr>
        <w:pStyle w:val="Abzacixml"/>
        <w:rPr/>
      </w:pPr>
      <w:r>
        <w:rPr/>
        <w:t>სატენდერო კომისიის მიერ საკვალიფიკაციო მონაცემების, საკვალიფიკაციო შერჩევისა და პრეტენდენტთა სატენდერო წინადადებების არასათანადოდ (ტენდენციურად) შეფასება, –</w:t>
      </w:r>
    </w:p>
    <w:p>
      <w:pPr>
        <w:pStyle w:val="Abzacixml"/>
        <w:rPr/>
      </w:pPr>
      <w:r>
        <w:rPr/>
        <w:t>გამოიწვევს სატენდერო კომისიის შესაბამისი წევრების დაჯარიმებას შრომის ანაზღაურების ორასიდან სამას მინიმალურ ოდენობამდე, ხოლო სატენდერო კომისიის თავმჯდომარისა – შრომის ანაზღაურების სამასიდან ოთხას მინიმალურ ოდენობამდე.</w:t>
      </w:r>
    </w:p>
    <w:p>
      <w:pPr>
        <w:pStyle w:val="Abzacixml"/>
        <w:rPr/>
      </w:pPr>
      <w:r>
        <w:rPr/>
        <w:t>სახელმწიფო შესყიდვის შესახებ ხელშეკრულების დადების წესების დარღვევა, –</w:t>
      </w:r>
    </w:p>
    <w:p>
      <w:pPr>
        <w:pStyle w:val="Abzacixml"/>
        <w:rPr/>
      </w:pPr>
      <w:r>
        <w:rPr/>
        <w:t>გამოიწვევს შემსყიდველი ორგანიზაციის პასუხისმგებელი პირის (სახელმწიფო შესყიდვის ერთ პირთან მოლაპარაკების საშუალებით ან ფასთა კოტირების მეთოდით განხორციელებისას) დაჯარიმებას შრომის ანაზღაურების ორასიდან სამას მინიმალურ ოდენობამდე, ან სატენდერო კომისიის შესაბამისი წევრების (სახელმწიფო შესყიდვის ღია ან დახურული ტენდერის საშუალებით განხორციელებისას) დაჯარიმებას შრომის ანაზღაურების ორასიდან სამას მინიმალურ ოდენობამდე, ხოლო სატენდერო კომისიის თავმჯდომარისა – შრომის ანაზღაურების სამასიდან ოთხას მინიმალურ ოდენობამდე.</w:t>
      </w:r>
    </w:p>
    <w:p>
      <w:pPr>
        <w:pStyle w:val="MyPetit"/>
        <w:rPr>
          <w:lang w:val="ka-GE"/>
        </w:rPr>
      </w:pPr>
      <w:r>
        <w:rPr>
          <w:lang w:val="ka-GE"/>
        </w:rPr>
        <w:t>საქართველოს 2001 წლის 12 ოქტომბრის კანონი №1106 – სსმ I, №31, 01.11.2001წ., მუხ.123</w:t>
      </w:r>
    </w:p>
    <w:p>
      <w:pPr>
        <w:pStyle w:val="Muxlixml"/>
        <w:tabs>
          <w:tab w:val="clear" w:pos="720"/>
          <w:tab w:val="left" w:pos="283" w:leader="none"/>
        </w:tabs>
        <w:rPr/>
      </w:pPr>
      <w:r>
        <w:rPr/>
        <w:tab/>
        <w:t>მუხლი 159</w:t>
      </w:r>
      <w:r>
        <w:rPr>
          <w:vertAlign w:val="superscript"/>
        </w:rPr>
        <w:t>7</w:t>
      </w:r>
      <w:r>
        <w:rPr/>
        <w:t xml:space="preserve">. სახელმწიფო შესყიდვის განხორციელებისას ინტერესთა შეუთავსებლობის თავიდან აცილების წესების დარღვევა </w:t>
      </w:r>
    </w:p>
    <w:p>
      <w:pPr>
        <w:pStyle w:val="Abzacixml"/>
        <w:rPr/>
      </w:pPr>
      <w:r>
        <w:rPr/>
        <w:t>სახელმწიფო შესყიდვის განხორციელებისას „სახელმწიფო შესყიდვების შესახებ“ საქართველოს კანონით დადგენილი ინტერესთა შეუთავსებლობის თავიდან აცილების პირობებისა და წესების დარღვევა, –</w:t>
      </w:r>
    </w:p>
    <w:p>
      <w:pPr>
        <w:pStyle w:val="Abzacixml"/>
        <w:rPr/>
      </w:pPr>
      <w:r>
        <w:rPr/>
        <w:t>გამოიწვევს შემსყიდველი ორგანიზაციის შესაბამისი თანამდებობის პირის დაჯარიმებას შრომის ანაზღაურების ორასიდან სამას მინიმალურ ოდენობამდე.</w:t>
      </w:r>
    </w:p>
    <w:p>
      <w:pPr>
        <w:pStyle w:val="MyPetit"/>
        <w:rPr>
          <w:lang w:val="ka-GE"/>
        </w:rPr>
      </w:pPr>
      <w:r>
        <w:rPr>
          <w:lang w:val="ka-GE"/>
        </w:rPr>
        <w:t>საქართველოს 2001 წლის 12 ოქტომბრის კანონი №1106 – სსმ I, №31, 01.11.2001წ., მუხ.123</w:t>
      </w:r>
    </w:p>
    <w:p>
      <w:pPr>
        <w:pStyle w:val="Muxlixml"/>
        <w:tabs>
          <w:tab w:val="clear" w:pos="720"/>
          <w:tab w:val="left" w:pos="283" w:leader="none"/>
        </w:tabs>
        <w:rPr/>
      </w:pPr>
      <w:r>
        <w:rPr/>
        <w:tab/>
        <w:t>მუხლი 159</w:t>
      </w:r>
      <w:r>
        <w:rPr>
          <w:vertAlign w:val="superscript"/>
        </w:rPr>
        <w:t>8</w:t>
      </w:r>
      <w:r>
        <w:rPr/>
        <w:t>. სახელმწიფო შესყიდვების სააგენტოს მოთხოვნის შეუსრულებლობა</w:t>
      </w:r>
    </w:p>
    <w:p>
      <w:pPr>
        <w:pStyle w:val="Abzacixml"/>
        <w:rPr/>
      </w:pPr>
      <w:r>
        <w:rPr/>
        <w:t xml:space="preserve">სახელმწიფო შესყიდვების სააგენტოს მიერ სახელმწიფო შესყიდვასთან დაკავშირებული დავის ადმინისტრაციული წესით განხილვისას მიღებული გადაწყვეტილების შეუსრულებლობა, – </w:t>
      </w:r>
    </w:p>
    <w:p>
      <w:pPr>
        <w:pStyle w:val="Abzacixml"/>
        <w:rPr/>
      </w:pPr>
      <w:r>
        <w:rPr/>
        <w:t>გამოიწვევს შემსყიდველი ორგანიზაციის პასუხისმგებელი პირის (სახელმწიფო შესყიდვის ერთ პირთან მოლაპარაკების საშუალებით ან ფასთა კოტირების მეთოდით განხორციელებისას) დაჯარიმებას შრომის ანაზღაურების ორასიდან სამას მინიმალურ ოდენობამდე, ან სატენდერო კომისიის შესაბამისი წევრების (სახელმწიფო შესყიდვის ღია ან დახურული ტენდერის საშუალებით განხორციელებისას) დაჯარიმებას შრომის ანაზღაურების ორასიდან სამას მინიმალურ ოდენობამდე, ხოლო სატენდერო კომისიის თავმჯდომარისა – შრომის ანაზღაურების სამასიდან ოთხას მინიმალურ ოდენობამდე.</w:t>
      </w:r>
    </w:p>
    <w:p>
      <w:pPr>
        <w:pStyle w:val="MyPetit"/>
        <w:rPr>
          <w:lang w:val="ka-GE"/>
        </w:rPr>
      </w:pPr>
      <w:r>
        <w:rPr>
          <w:lang w:val="ka-GE"/>
        </w:rPr>
        <w:t>საქართველოს 2001 წლის 12 ოქტომბრის კანონი №1106 – სსმ I, №31, 01.11.2001წ., მუხ.123</w:t>
      </w:r>
    </w:p>
    <w:p>
      <w:pPr>
        <w:pStyle w:val="Muxlixml"/>
        <w:tabs>
          <w:tab w:val="clear" w:pos="720"/>
          <w:tab w:val="left" w:pos="283" w:leader="none"/>
        </w:tabs>
        <w:rPr/>
      </w:pPr>
      <w:r>
        <w:rPr/>
        <w:tab/>
        <w:t>მუხლი 159</w:t>
      </w:r>
      <w:r>
        <w:rPr>
          <w:vertAlign w:val="superscript"/>
        </w:rPr>
        <w:t>9</w:t>
      </w:r>
      <w:r>
        <w:rPr/>
        <w:t>. სახელმწიფო შესყიდვების სააგენტოსათვის კანონმდებლობით დადგენილი ინფორმაციის მიუწოდებლობა</w:t>
      </w:r>
    </w:p>
    <w:p>
      <w:pPr>
        <w:pStyle w:val="Abzacixml"/>
        <w:rPr/>
      </w:pPr>
      <w:r>
        <w:rPr/>
        <w:t>სახელმწიფო შესყიდვების სააგენტოსათვის „სახელმწიფო შესყიდვების შესახებ“ საქართველოს კანონით ან შესაბამისი ნორმატიული აქტით დადგენილი ინფორმაციის მიუწოდებლობა, ან ყალბი ინფორმაციის მიწოდება, –</w:t>
      </w:r>
    </w:p>
    <w:p>
      <w:pPr>
        <w:pStyle w:val="Abzacixml"/>
        <w:rPr/>
      </w:pPr>
      <w:r>
        <w:rPr/>
        <w:t>გამოიწვევს შემსყიდველი ორგანიზაციის ხელმძღვანელის დაჯარიმებას შრომის ანაზღაურების ორასიდან სამას მინიმალურ ოდენობამდე.</w:t>
      </w:r>
    </w:p>
    <w:p>
      <w:pPr>
        <w:pStyle w:val="MyPetit"/>
        <w:rPr>
          <w:szCs w:val="18"/>
          <w:lang w:val="ka-GE"/>
        </w:rPr>
      </w:pPr>
      <w:r>
        <w:rPr>
          <w:lang w:val="ka-GE"/>
        </w:rPr>
        <w:t>საქართველოს 2001 წლის 12 ოქტომბრის კანონი №1106 – სსმ I, №31, 01.11.2001წ., მუხ.123</w:t>
      </w:r>
    </w:p>
    <w:p>
      <w:pPr>
        <w:pStyle w:val="Muxlixml"/>
        <w:tabs>
          <w:tab w:val="clear" w:pos="720"/>
          <w:tab w:val="left" w:pos="283" w:leader="none"/>
        </w:tabs>
        <w:rPr/>
      </w:pPr>
      <w:r>
        <w:rPr/>
        <w:tab/>
        <w:t xml:space="preserve">მუხლი 160.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161.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162.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63. სერტიფიცირების წესების დარღვევა</w:t>
      </w:r>
    </w:p>
    <w:p>
      <w:pPr>
        <w:pStyle w:val="Abzacixml"/>
        <w:rPr/>
      </w:pPr>
      <w:r>
        <w:rPr/>
        <w:t xml:space="preserve">სერტიფიკატის გაცემის წესების დარღვევა, </w:t>
      </w:r>
      <w:r>
        <w:rPr>
          <w:rFonts w:cs="LitNusx_LB" w:ascii="LitNusx_LB" w:hAnsi="LitNusx_LB"/>
        </w:rPr>
        <w:t>–</w:t>
      </w:r>
    </w:p>
    <w:p>
      <w:pPr>
        <w:pStyle w:val="Abzacixml"/>
        <w:rPr/>
      </w:pPr>
      <w:r>
        <w:rPr/>
        <w:t>გამოიწვევს დაჯარიმებას შრომის ანაზღაურების სამასიდან ხუთას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uxlixml"/>
        <w:tabs>
          <w:tab w:val="clear" w:pos="720"/>
          <w:tab w:val="left" w:pos="283" w:leader="none"/>
        </w:tabs>
        <w:rPr/>
      </w:pPr>
      <w:r>
        <w:rPr/>
        <w:tab/>
        <w:t>მუხლი 164. სამეწარმეო საქმიანობის წესის დარღვევა</w:t>
      </w:r>
    </w:p>
    <w:p>
      <w:pPr>
        <w:pStyle w:val="Abzacixml"/>
        <w:rPr/>
      </w:pPr>
      <w:r>
        <w:rPr/>
        <w:t xml:space="preserve">სამეწარმეო საქმიანობის წესის დარღვევა და სამეწარმეო საქმიანობის განხორციელება სახელმწიფო რეგისტრაციის გარეშე, აგრეთვე აკრძალული სამეწარმეო საქმიანობის განხორციელება ან უნებართვოდ ისეთი საქმიანობის განხორციელება, რომელიც სპეციალურ ნებართვას (ლიცენზიას) საჭიროებს, </w:t>
      </w:r>
      <w:r>
        <w:rPr>
          <w:rFonts w:cs="LitNusx_LB" w:ascii="LitNusx_LB" w:hAnsi="LitNusx_LB"/>
        </w:rPr>
        <w:t>–</w:t>
      </w:r>
    </w:p>
    <w:p>
      <w:pPr>
        <w:pStyle w:val="Abzacixml"/>
        <w:rPr/>
      </w:pPr>
      <w:r>
        <w:rPr/>
        <w:t>გამოიწვევს დაჯარიმებას ოთხასიდან ხუთას ლარამდე.</w:t>
      </w:r>
    </w:p>
    <w:p>
      <w:pPr>
        <w:pStyle w:val="Abzacixml"/>
        <w:rPr/>
      </w:pPr>
      <w:r>
        <w:rPr/>
        <w:t xml:space="preserve">მეურნე სუბიექტების საქმიანობის შეჩერების შემთხვევაში მათ მიერ სავაჭრო ოპერაციების (მომსახურების) განხორციელება, </w:t>
      </w:r>
      <w:r>
        <w:rPr>
          <w:rFonts w:cs="LitNusx_LB" w:ascii="LitNusx_LB" w:hAnsi="LitNusx_LB"/>
        </w:rPr>
        <w:t>–</w:t>
      </w:r>
    </w:p>
    <w:p>
      <w:pPr>
        <w:pStyle w:val="Abzacixml"/>
        <w:rPr/>
      </w:pPr>
      <w:r>
        <w:rPr/>
        <w:t>გამოიწვევს დაჯარიმებას შრომის ანაზღაურების შვიდასი მინიმალური ოდენობით.</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4</w:t>
      </w:r>
      <w:r>
        <w:rPr>
          <w:vertAlign w:val="superscript"/>
        </w:rPr>
        <w:t>1</w:t>
      </w:r>
      <w:r>
        <w:rPr/>
        <w:t>. (ამოღებულია)</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lang w:val="ka-GE"/>
        </w:rPr>
        <w:t>საქართველოს 2004 წლის 29 დეკემბრის კანონი №923 - სსმ I, №41, 30.12.2004 წ., მუხ.204</w:t>
      </w:r>
    </w:p>
    <w:p>
      <w:pPr>
        <w:pStyle w:val="Muxlixml"/>
        <w:tabs>
          <w:tab w:val="clear" w:pos="720"/>
          <w:tab w:val="left" w:pos="283" w:leader="none"/>
        </w:tabs>
        <w:rPr/>
      </w:pPr>
      <w:r>
        <w:rPr/>
        <w:tab/>
        <w:t>მუხლი 164</w:t>
      </w:r>
      <w:r>
        <w:rPr>
          <w:vertAlign w:val="superscript"/>
        </w:rPr>
        <w:t>2</w:t>
      </w:r>
      <w:r>
        <w:rPr/>
        <w:t>. (ამოღებულია)</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lang w:val="ka-GE"/>
        </w:rPr>
      </w:pPr>
      <w:r>
        <w:rPr>
          <w:lang w:val="ka-GE"/>
        </w:rPr>
        <w:t>საქართველოს 1998 წლის 28 ნოემბრის კანონი №1703 – სსმ I, №6, 24.12.1998წ., მუხ.47</w:t>
      </w:r>
    </w:p>
    <w:p>
      <w:pPr>
        <w:pStyle w:val="MyPetit"/>
        <w:rPr>
          <w:lang w:val="ka-GE"/>
        </w:rPr>
      </w:pPr>
      <w:r>
        <w:rPr>
          <w:lang w:val="ka-GE"/>
        </w:rPr>
        <w:t>საქართველოს 2004 წლის 29 დეკემბრის კანონი №923 - სსმ I, №41, 30.12.2004 წ., მუხ.204</w:t>
      </w:r>
    </w:p>
    <w:p>
      <w:pPr>
        <w:pStyle w:val="Muxlixml"/>
        <w:tabs>
          <w:tab w:val="clear" w:pos="720"/>
          <w:tab w:val="left" w:pos="283" w:leader="none"/>
        </w:tabs>
        <w:rPr/>
      </w:pPr>
      <w:r>
        <w:rPr/>
        <w:tab/>
        <w:t>მუხლი 164</w:t>
      </w:r>
      <w:r>
        <w:rPr>
          <w:vertAlign w:val="superscript"/>
        </w:rPr>
        <w:t>3</w:t>
      </w:r>
      <w:r>
        <w:rPr/>
        <w:t>. (ამოღებულია)</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lang w:val="ka-GE"/>
        </w:rPr>
      </w:pPr>
      <w:r>
        <w:rPr>
          <w:lang w:val="ka-GE"/>
        </w:rPr>
        <w:t>საქართველოს 1998 წლის 28 ნოემბრის კანონი №1703 – სსმ I, №6, 24.12.1998წ., მუხ.47</w:t>
      </w:r>
    </w:p>
    <w:p>
      <w:pPr>
        <w:pStyle w:val="MyPetit"/>
        <w:rPr>
          <w:lang w:val="ka-GE"/>
        </w:rPr>
      </w:pPr>
      <w:r>
        <w:rPr>
          <w:lang w:val="ka-GE"/>
        </w:rPr>
        <w:t>საქართველოს 2004 წლის 29 დეკემბრის კანონი №923 - სსმ I, №41, 30.12.2004 წ., მუხ.204</w:t>
      </w:r>
    </w:p>
    <w:p>
      <w:pPr>
        <w:pStyle w:val="Muxlixml"/>
        <w:tabs>
          <w:tab w:val="clear" w:pos="720"/>
          <w:tab w:val="left" w:pos="283" w:leader="none"/>
        </w:tabs>
        <w:rPr/>
      </w:pPr>
      <w:r>
        <w:rPr/>
        <w:tab/>
        <w:t>მუხლი 164</w:t>
      </w:r>
      <w:r>
        <w:rPr>
          <w:vertAlign w:val="superscript"/>
        </w:rPr>
        <w:t>4</w:t>
      </w:r>
      <w:r>
        <w:rPr/>
        <w:t>. სახელმწიფო საგადასახადო ორგანოებისა და მათი თანამდებობის პირთა მოთხოვნებისა და მითითებების შეუსრულებლობა</w:t>
      </w:r>
    </w:p>
    <w:p>
      <w:pPr>
        <w:pStyle w:val="Abzacixml"/>
        <w:rPr/>
      </w:pPr>
      <w:r>
        <w:rPr/>
        <w:t xml:space="preserve">სახელმწიფო საგადასახადო ინსპექციისა და მათი თანამდებობის პირთა მოთხოვნების შეუსრულებლობა გადასახადებისა და სხვა გადასახდელების გაანგარიშებისა და ბიუჯეტში გადახდის საკითხებზე, აგრეთვე გამოვლენილი დარღვევების აღმოფხვრაზე, </w:t>
      </w:r>
      <w:r>
        <w:rPr>
          <w:rFonts w:cs="LitNusx_LB" w:ascii="LitNusx_LB" w:hAnsi="LitNusx_LB"/>
        </w:rPr>
        <w:t>–</w:t>
      </w:r>
    </w:p>
    <w:p>
      <w:pPr>
        <w:pStyle w:val="Abzacixml"/>
        <w:rPr/>
      </w:pPr>
      <w:r>
        <w:rPr/>
        <w:t>გამოიწვევს დაჯარიმებას ორმოცდაათიდან სამოცდაათ ლარამდე;</w:t>
      </w:r>
    </w:p>
    <w:p>
      <w:pPr>
        <w:pStyle w:val="Abzacixml"/>
        <w:rPr/>
      </w:pPr>
      <w:r>
        <w:rPr/>
        <w:t xml:space="preserve">ბანკებისა და სხვა საფინანსო-საკრედიტო დაწესებულების მიერ გადამხდელთა საანგარიშსწორებო და სხვა ანგარიშებზე (მათ შორის სავალუტო ანგარიშზე) შესრულებული (შესასრულებელი) ოპერაციებისა და არსებული ფულადი სახსრების შესამოწმებლად სახელმწიფო საგადასახადო ორგანოების მუშაკთა დაუშვებლობა, </w:t>
      </w:r>
      <w:r>
        <w:rPr>
          <w:rFonts w:cs="LitNusx_LB" w:ascii="LitNusx_LB" w:hAnsi="LitNusx_LB"/>
        </w:rPr>
        <w:t>–</w:t>
      </w:r>
    </w:p>
    <w:p>
      <w:pPr>
        <w:pStyle w:val="Abzacixml"/>
        <w:rPr/>
      </w:pPr>
      <w:r>
        <w:rPr/>
        <w:t>გამოიწვევს დაჯარიმებას ასიდან ას ოცდაათ ლარამდე;</w:t>
      </w:r>
    </w:p>
    <w:p>
      <w:pPr>
        <w:pStyle w:val="Abzacixml"/>
        <w:rPr/>
      </w:pPr>
      <w:r>
        <w:rPr/>
        <w:t xml:space="preserve">ბანკებისა და სხვა საფინანსო-საკრედიტო დაწესებულების მიერ სახელმწიფო საგადასახადო ორგანოების მოთხოვნის შესაბამისად გადამხდელთა საანგარიშსწორებო და სხვა ანგარიშებზე (მათ შორის სავალუტო ანგარიშზე) გასულ საანგარიშო პერიოდში შესრულებული ოპერაციებისა და ამ ანგარიშებზე არსებული ფულადი სახსრების შესახებ მონაცემების წარუდგენლობა, </w:t>
      </w:r>
      <w:r>
        <w:rPr>
          <w:rFonts w:cs="LitNusx_LB" w:ascii="LitNusx_LB" w:hAnsi="LitNusx_LB"/>
        </w:rPr>
        <w:t>–</w:t>
      </w:r>
    </w:p>
    <w:p>
      <w:pPr>
        <w:pStyle w:val="Abzacixml"/>
        <w:rPr/>
      </w:pPr>
      <w:r>
        <w:rPr/>
        <w:t>გამოიწვევს დაჯარიმებას ას ორმოცდაათიდან ას ოთხმოც ლარამდე;</w:t>
      </w:r>
    </w:p>
    <w:p>
      <w:pPr>
        <w:pStyle w:val="Abzacixml"/>
        <w:rPr/>
      </w:pPr>
      <w:r>
        <w:rPr/>
        <w:t xml:space="preserve">ბანკებისა და სხვა საფინანსო-საკრედიტო დაწესებულების მიერ გადამხდელთა საანგარიშსწორებო და სხვა ანგარიშებიდან (მათ შორის სავალუტო ანგარიშიდან) ფულადი სახსრების გაცემის, გადარიცხვისა და ჩამოწერის ოპერაციების შეჩერების შესახებ სახელმწიფო საგადასახადო ორგანოების მითითებების შეუსრულებლობა, </w:t>
      </w:r>
      <w:r>
        <w:rPr>
          <w:rFonts w:cs="LitNusx_LB" w:ascii="LitNusx_LB" w:hAnsi="LitNusx_LB"/>
        </w:rPr>
        <w:t>–</w:t>
      </w:r>
    </w:p>
    <w:p>
      <w:pPr>
        <w:pStyle w:val="Abzacixml"/>
        <w:rPr/>
      </w:pPr>
      <w:r>
        <w:rPr/>
        <w:t>გამოიწვევს დაჯარიმებას ორასიდან ორას ორმოცდაათ ლარამდე.</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4</w:t>
      </w:r>
      <w:r>
        <w:rPr>
          <w:vertAlign w:val="superscript"/>
        </w:rPr>
        <w:t>5</w:t>
      </w:r>
      <w:r>
        <w:rPr/>
        <w:t xml:space="preserve"> . კვების პროდუქტების უკანონო წარმოება</w:t>
      </w:r>
    </w:p>
    <w:p>
      <w:pPr>
        <w:pStyle w:val="Abzacixml"/>
        <w:rPr/>
      </w:pPr>
      <w:r>
        <w:rPr/>
        <w:t xml:space="preserve">1. ალკოჰოლიანი სასმელებისა და ეთილის სპირტის წარმოების სფეროში ლიცენზიის გარეშე საქმიანობა, – </w:t>
      </w:r>
    </w:p>
    <w:p>
      <w:pPr>
        <w:pStyle w:val="Abzacixml"/>
        <w:rPr/>
      </w:pPr>
      <w:r>
        <w:rPr/>
        <w:t>გამოიწვევს დაჯარიმებას ორი ათასი ლარით.</w:t>
      </w:r>
    </w:p>
    <w:p>
      <w:pPr>
        <w:pStyle w:val="Abzacixml"/>
        <w:rPr/>
      </w:pPr>
      <w:r>
        <w:rPr/>
        <w:t xml:space="preserve">2. ლუდის, უალკოჰოლო სასმელებისა და წყლის, მათ შორის, მინერალური წყლის, სასაქონლო პრო-დუქციის წარმოების სფეროში ლიცენზიის გარეშე საქმიანობა, – </w:t>
      </w:r>
    </w:p>
    <w:p>
      <w:pPr>
        <w:pStyle w:val="Abzacixml"/>
        <w:rPr/>
      </w:pPr>
      <w:r>
        <w:rPr/>
        <w:t>გამოიწვევს დაჯარიმებას ორი ათასი ლარით.</w:t>
      </w:r>
    </w:p>
    <w:p>
      <w:pPr>
        <w:pStyle w:val="Abzacixml"/>
        <w:rPr/>
      </w:pPr>
      <w:r>
        <w:rPr/>
        <w:t xml:space="preserve">3. ბავშვთა კვების პროდუქტებისა და თამბაქოს წარმოების სფეროში ლიცენზიის გარეშე საქმიანობა, – </w:t>
      </w:r>
    </w:p>
    <w:p>
      <w:pPr>
        <w:pStyle w:val="Abzacixml"/>
        <w:rPr/>
      </w:pPr>
      <w:r>
        <w:rPr/>
        <w:t>გამოიწვევს დაჯარიმებას ორი ათასი ლარით.</w:t>
      </w:r>
    </w:p>
    <w:p>
      <w:pPr>
        <w:pStyle w:val="Abzacixml"/>
        <w:rPr/>
      </w:pPr>
      <w:r>
        <w:rPr/>
        <w:t xml:space="preserve">4. ყველა სხვა სახის კვების პროდუქტების წარმოება ლიცენზიის გარეშე, – </w:t>
      </w:r>
    </w:p>
    <w:p>
      <w:pPr>
        <w:pStyle w:val="Abzacixml"/>
        <w:rPr/>
      </w:pPr>
      <w:r>
        <w:rPr/>
        <w:t>გამოიწვევს დაჯარიმებას ათასი ლარით.</w:t>
      </w:r>
    </w:p>
    <w:p>
      <w:pPr>
        <w:pStyle w:val="Abzacixml"/>
        <w:rPr/>
      </w:pPr>
      <w:r>
        <w:rPr/>
        <w:t xml:space="preserve">5. ამ მუხლის მე-4 ნაწილით გათვალისწინებული ქმედება, ჩადენილი განმეორებით, – </w:t>
      </w:r>
    </w:p>
    <w:p>
      <w:pPr>
        <w:pStyle w:val="Abzacixml"/>
        <w:rPr/>
      </w:pPr>
      <w:r>
        <w:rPr/>
        <w:t>გამოიწვევს დაჯარიმებას ორი ათასი ლარით.</w:t>
      </w:r>
    </w:p>
    <w:p>
      <w:pPr>
        <w:pStyle w:val="MyPetit"/>
        <w:rPr>
          <w:lang w:val="ka-GE"/>
        </w:rPr>
      </w:pPr>
      <w:r>
        <w:rPr>
          <w:lang w:val="ka-GE"/>
        </w:rPr>
        <w:t>საქართველოს 2004 წლის 9 დეკემბრის კანონი №662 - სსმ I, №37, 16.12.2004 წ., მუხ.184</w:t>
      </w:r>
    </w:p>
    <w:p>
      <w:pPr>
        <w:pStyle w:val="Muxlixml"/>
        <w:tabs>
          <w:tab w:val="clear" w:pos="720"/>
          <w:tab w:val="left" w:pos="283" w:leader="none"/>
        </w:tabs>
        <w:rPr/>
      </w:pPr>
      <w:r>
        <w:rPr/>
        <w:tab/>
        <w:t>მუხლი 165. საანგარიშსწორებო და სხვა ანგარიშების გახსნის წესის დარღვევა და ბიუჯეტში თანხების გადარიცხვაზე დავალიანებების შეუსრულებლობა</w:t>
      </w:r>
    </w:p>
    <w:p>
      <w:pPr>
        <w:pStyle w:val="Abzacixml"/>
        <w:rPr/>
      </w:pPr>
      <w:r>
        <w:rPr/>
        <w:t xml:space="preserve">ბანკებისა და სხვა საფინანსო-საკრედიტო დაწესებულებების მიერ საგადასახადო ორგანოებში აღრიცხვაზე აყვანის დამადასტურებელი დოკუმენტების წარუდგენლად გადამხდელთათვის საანგარიშსწორებო და სხვა ანგარიშების გახსნა და ანგარიშების გახსნის შესახებ საგადასახადო ორგანოებში ინფორმაციის წარუდგენლობა, აგრეთვე ბიუჯეტში თანხების გადარიცხვაზე საგადასახადო დავალებების (განკარგულებების) მიუღებლობა და მიღებული საგადასახადო დავალებების (განკარგულებების) უწინარესად შეუსრულებლობა, </w:t>
      </w:r>
      <w:r>
        <w:rPr>
          <w:rFonts w:cs="LitNusx_LB" w:ascii="LitNusx_LB" w:hAnsi="LitNusx_LB"/>
        </w:rPr>
        <w:t>–</w:t>
      </w:r>
    </w:p>
    <w:p>
      <w:pPr>
        <w:pStyle w:val="Abzacixml"/>
        <w:rPr/>
      </w:pPr>
      <w:r>
        <w:rPr/>
        <w:t>გამოიწვევს დაჯარიმებას ასიდან ას ოცდაათ ლარამდე.</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5</w:t>
      </w:r>
      <w:r>
        <w:rPr>
          <w:vertAlign w:val="superscript"/>
        </w:rPr>
        <w:t>1</w:t>
      </w:r>
      <w:r>
        <w:rPr/>
        <w:t>. გადასახადებისა და სხვა სავალდებულო გადასახდელების არასწორად გადახდევინება</w:t>
      </w:r>
    </w:p>
    <w:p>
      <w:pPr>
        <w:pStyle w:val="Abzacixml"/>
        <w:rPr/>
      </w:pPr>
      <w:r>
        <w:rPr/>
        <w:t xml:space="preserve">სახელმწიფო საგადასახადო ორგანოების მიერ გადასახადებისა და სხვა სავალდებულო გადასახდელების არასწორად გადახდევინება და გადამხდელთათვის ზარალის მიყენება, </w:t>
      </w:r>
      <w:r>
        <w:rPr>
          <w:rFonts w:cs="LitNusx_LB" w:ascii="LitNusx_LB" w:hAnsi="LitNusx_LB"/>
        </w:rPr>
        <w:t>–</w:t>
      </w:r>
    </w:p>
    <w:p>
      <w:pPr>
        <w:pStyle w:val="Abzacixml"/>
        <w:rPr/>
      </w:pPr>
      <w:r>
        <w:rPr/>
        <w:t>გამოიწვევს დაჯარიმებას ასიდან ას ოცდაათ ლარამდე.</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5</w:t>
      </w:r>
      <w:r>
        <w:rPr>
          <w:vertAlign w:val="superscript"/>
        </w:rPr>
        <w:t>2</w:t>
      </w:r>
      <w:r>
        <w:rPr/>
        <w:t>. წიაღით სარგებლობის გადასახადისაგან თავის არიდება</w:t>
      </w:r>
    </w:p>
    <w:p>
      <w:pPr>
        <w:pStyle w:val="Abzacixml"/>
        <w:rPr/>
      </w:pPr>
      <w:r>
        <w:rPr/>
        <w:t xml:space="preserve">წიაღით სარგებლობის გადასახადისაგან თავის არიდება, </w:t>
      </w:r>
      <w:r>
        <w:rPr>
          <w:rFonts w:cs="LitNusx_LB" w:ascii="LitNusx_LB" w:hAnsi="LitNusx_LB"/>
        </w:rPr>
        <w:t>–</w:t>
      </w:r>
    </w:p>
    <w:p>
      <w:pPr>
        <w:pStyle w:val="Abzacixml"/>
        <w:rPr/>
      </w:pPr>
      <w:r>
        <w:rPr/>
        <w:t>გამოიწვევს დაჯარიმებას რვაასიდან ათას ლარამდე.</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5</w:t>
      </w:r>
      <w:r>
        <w:rPr>
          <w:vertAlign w:val="superscript"/>
        </w:rPr>
        <w:t>3</w:t>
      </w:r>
      <w:r>
        <w:rPr/>
        <w:t>. ცენტრალური ბიუჯეტიდან ან სახელმწიფო საბიუჯეტო ფონდიდან გამოყოფილი, ანდა ცენტრალური ბიუჯეტის ან სახელმწიფო საბიუჯეტო ფონდის კუთვნილი ფულადი სახსრების გადარიცხვისა და გაცემის დაგვიანება</w:t>
      </w:r>
    </w:p>
    <w:p>
      <w:pPr>
        <w:pStyle w:val="Abzacixml"/>
        <w:rPr/>
      </w:pPr>
      <w:r>
        <w:rPr/>
        <w:t xml:space="preserve">ცენტრალური, საგანგებო ან საქართველოს ტერიტორიული ერთეულის ბიუჯეტიდან, ანდა სახელმწიფო საბიუჯეტო ფონდიდან მნიშვნელოვანი სოციალური ღონისძიების, სხვა მიზნობრივი პროგრამის დასაფინანსებლად ან სხვა სპეციალური დანიშნულებით გამოყოფილი, ანდა ცენტრალური, საგანგებო ან საქართველოს ტერიტორიული ერთეულის ბიუჯეტის ანდა სახელმწიფო საბიუჯეტო ფონდის კუთვნილი ფულადი სახსრების დანიშნულებისამებრ გადარიცხვის, გადაგზავნის, განაწილების ან გაცემის არასაპატიო მიზეზით დაგვიანება, </w:t>
      </w:r>
      <w:r>
        <w:rPr>
          <w:rFonts w:cs="LitNusx_LB" w:ascii="LitNusx_LB" w:hAnsi="LitNusx_LB"/>
        </w:rPr>
        <w:t>–</w:t>
      </w:r>
    </w:p>
    <w:p>
      <w:pPr>
        <w:pStyle w:val="Abzacixml"/>
        <w:rPr/>
      </w:pPr>
      <w:r>
        <w:rPr/>
        <w:t>გამოიწვევს დაჯარიმებას რვაასიდან ათას ლარამდე.</w:t>
      </w:r>
    </w:p>
    <w:p>
      <w:pPr>
        <w:pStyle w:val="MyPetit"/>
        <w:rPr>
          <w:szCs w:val="18"/>
          <w:lang w:val="ka-GE"/>
        </w:rPr>
      </w:pPr>
      <w:r>
        <w:rPr>
          <w:szCs w:val="18"/>
          <w:lang w:val="ka-GE"/>
        </w:rPr>
        <w:t>საქართველოს1997 წლის 17აპრილის კანონი №648 – პარლამენტის უწყებანი, №17-18, 09.05.1997წ., გვ.44</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5</w:t>
      </w:r>
      <w:r>
        <w:rPr>
          <w:vertAlign w:val="superscript"/>
        </w:rPr>
        <w:t>4</w:t>
      </w:r>
      <w:r>
        <w:rPr/>
        <w:t>. ფასიანი ქაღალდების საჯარო შეთავაზების წესების დარღვევა</w:t>
      </w:r>
    </w:p>
    <w:p>
      <w:pPr>
        <w:pStyle w:val="Abzacixml"/>
        <w:rPr/>
      </w:pPr>
      <w:r>
        <w:rPr/>
        <w:t xml:space="preserve">1. ემიტენტების მიერ ფასიანი ქაღალდების საჯარო შეთავაზების წესების დარღვევა, </w:t>
      </w:r>
      <w:r>
        <w:rPr>
          <w:rFonts w:cs="LitNusx_LB" w:ascii="LitNusx_LB" w:hAnsi="LitNusx_LB"/>
        </w:rPr>
        <w:t>–</w:t>
      </w:r>
    </w:p>
    <w:p>
      <w:pPr>
        <w:pStyle w:val="Abzacixml"/>
        <w:rPr/>
      </w:pPr>
      <w:r>
        <w:rPr/>
        <w:t>გამოიწვევს ემისიის პროსპექტის ხელმომწერი პირების დაჯარიმებას 10 000 ლარამდე.</w:t>
      </w:r>
    </w:p>
    <w:p>
      <w:pPr>
        <w:pStyle w:val="Abzacixml"/>
        <w:rPr/>
      </w:pPr>
      <w:r>
        <w:rPr/>
        <w:t xml:space="preserve">2. პირის მიერ საბოლოო პროსპექტის გარეშე ფასიანი ქაღალდების საჯარო შეთავაზება ან პროსპექტის გამოყენება, რომლის დამტკიცებაც შეჩერებული ან გაუქმებულია კომისიის მიერ გამოქვეყნებული ინფორმაციის თანახმად, </w:t>
      </w:r>
      <w:r>
        <w:rPr>
          <w:rFonts w:cs="LitNusx_LB" w:ascii="LitNusx_LB" w:hAnsi="LitNusx_LB"/>
        </w:rPr>
        <w:t>–</w:t>
      </w:r>
    </w:p>
    <w:p>
      <w:pPr>
        <w:pStyle w:val="Abzacixml"/>
        <w:rPr/>
      </w:pPr>
      <w:r>
        <w:rPr/>
        <w:t>გამოიწვევს დაჯარიმებას 10 000 ლარამდე.</w:t>
      </w:r>
    </w:p>
    <w:p>
      <w:pPr>
        <w:pStyle w:val="Abzacixml"/>
        <w:rPr/>
      </w:pPr>
      <w:r>
        <w:rPr/>
        <w:t xml:space="preserve">3. ემისიის პროსპექტში არსებითი უზუსტობები და არსებითი მოვლენის გამოტოვება, </w:t>
      </w:r>
      <w:r>
        <w:rPr>
          <w:rFonts w:cs="LitNusx_LB" w:ascii="LitNusx_LB" w:hAnsi="LitNusx_LB"/>
        </w:rPr>
        <w:t>–</w:t>
      </w:r>
    </w:p>
    <w:p>
      <w:pPr>
        <w:pStyle w:val="Abzacixml"/>
        <w:rPr/>
      </w:pPr>
      <w:r>
        <w:rPr/>
        <w:t>გამოიწვევს დაჯარიმებას 10 000 ლარით.</w:t>
      </w:r>
    </w:p>
    <w:p>
      <w:pPr>
        <w:pStyle w:val="Abzacixml"/>
        <w:rPr/>
      </w:pPr>
      <w:r>
        <w:rPr/>
        <w:t xml:space="preserve">4. ემიტენტების, ფასიანი ქაღალდების მფლობელების, საბროკერო კომპანიების მმართველების და ბროკერების მიერ საჯარო შეთავაზების თაობაზე პროსპექტის დამტკიცებამდე ინფორმაციის გახმაურება, </w:t>
      </w:r>
      <w:r>
        <w:rPr>
          <w:rFonts w:cs="LitNusx_LB" w:ascii="LitNusx_LB" w:hAnsi="LitNusx_LB"/>
        </w:rPr>
        <w:t xml:space="preserve">– </w:t>
      </w:r>
    </w:p>
    <w:p>
      <w:pPr>
        <w:pStyle w:val="Abzacixml"/>
        <w:rPr/>
      </w:pPr>
      <w:r>
        <w:rPr/>
        <w:t>გამოიწვევს დაჯარიმებას 1500 ლარამდე.</w:t>
      </w:r>
    </w:p>
    <w:p>
      <w:pPr>
        <w:pStyle w:val="Abzacixml"/>
        <w:rPr/>
      </w:pPr>
      <w:r>
        <w:rPr/>
        <w:t xml:space="preserve">5. ემიტენტების მიერ ფასიანი ქაღალდების ემისიის ან სხვა სათანადო ანგარიშების დადგენილი წესით წარუდგენლობა, </w:t>
      </w:r>
      <w:r>
        <w:rPr>
          <w:rFonts w:cs="LitNusx_LB" w:ascii="LitNusx_LB" w:hAnsi="LitNusx_LB"/>
        </w:rPr>
        <w:t>–</w:t>
      </w:r>
    </w:p>
    <w:p>
      <w:pPr>
        <w:pStyle w:val="Abzacixml"/>
        <w:rPr/>
      </w:pPr>
      <w:r>
        <w:rPr/>
        <w:t>გამოიწვევს დაჯარიმებას 1000 ლარამდე.</w:t>
      </w:r>
    </w:p>
    <w:p>
      <w:pPr>
        <w:pStyle w:val="Abzacixml"/>
        <w:rPr/>
      </w:pPr>
      <w:r>
        <w:rPr/>
        <w:t xml:space="preserve">6. ემიტენტის მმართველი ორგანოს ნებისმიერი წევრის მიერ ემისიის პროსპექტში შესწორებების შეუტანლობა, </w:t>
      </w:r>
      <w:r>
        <w:rPr>
          <w:rFonts w:cs="LitNusx_LB" w:ascii="LitNusx_LB" w:hAnsi="LitNusx_LB"/>
        </w:rPr>
        <w:t>–</w:t>
      </w:r>
    </w:p>
    <w:p>
      <w:pPr>
        <w:pStyle w:val="Abzacixml"/>
        <w:rPr/>
      </w:pPr>
      <w:r>
        <w:rPr/>
        <w:t>გამოიწვევს დაჯარიმებას 1 500 ლარის ოდენობით.</w:t>
      </w:r>
    </w:p>
    <w:p>
      <w:pPr>
        <w:pStyle w:val="Abzacixml"/>
        <w:rPr>
          <w:szCs w:val="22"/>
        </w:rPr>
      </w:pPr>
      <w:r>
        <w:rPr/>
        <w:t>7. (ამოღებულია).</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1999 წლის 20 ივლისის კანონი №2257 – სსმ I, №35(42), 28.07.1999წ., მუხ.173</w:t>
      </w:r>
    </w:p>
    <w:p>
      <w:pPr>
        <w:pStyle w:val="MyPetit"/>
        <w:rPr>
          <w:szCs w:val="22"/>
          <w:lang w:val="ka-GE"/>
        </w:rPr>
      </w:pPr>
      <w:r>
        <w:rPr>
          <w:lang w:val="ka-GE"/>
        </w:rPr>
        <w:t>საქართველოს 2003 წლის 18 ივლისის კანონი №2515 – სსმ I, №22, 08.08.2003წ., მუხ.159</w:t>
      </w:r>
    </w:p>
    <w:p>
      <w:pPr>
        <w:pStyle w:val="Muxlixml"/>
        <w:tabs>
          <w:tab w:val="clear" w:pos="720"/>
          <w:tab w:val="left" w:pos="283" w:leader="none"/>
        </w:tabs>
        <w:rPr/>
      </w:pPr>
      <w:r>
        <w:rPr/>
        <w:tab/>
        <w:t>მუხლი 165</w:t>
      </w:r>
      <w:r>
        <w:rPr>
          <w:vertAlign w:val="superscript"/>
        </w:rPr>
        <w:t>5</w:t>
      </w:r>
      <w:r>
        <w:rPr/>
        <w:t>. ფასიანი ქაღალდების შესახებ კანონმდებლობის მოთხოვნათა დარღვევა</w:t>
      </w:r>
    </w:p>
    <w:p>
      <w:pPr>
        <w:pStyle w:val="Abzacixml"/>
        <w:rPr/>
      </w:pPr>
      <w:r>
        <w:rPr/>
        <w:t xml:space="preserve">1. ემიტენტის მიერ ფასიანი ქაღალდების რეესტრის წარმოების მოთხოვნის დარღვევა, </w:t>
      </w:r>
      <w:r>
        <w:rPr>
          <w:rFonts w:cs="LitNusx_LB" w:ascii="LitNusx_LB" w:hAnsi="LitNusx_LB"/>
        </w:rPr>
        <w:t>–</w:t>
      </w:r>
    </w:p>
    <w:p>
      <w:pPr>
        <w:pStyle w:val="Abzacixml"/>
        <w:rPr/>
      </w:pPr>
      <w:r>
        <w:rPr/>
        <w:t>გამოიწვევს მმართველი ორგანოს წევრების დაჯარიმებას 1500 ლარამდე.</w:t>
      </w:r>
    </w:p>
    <w:p>
      <w:pPr>
        <w:pStyle w:val="Abzacixml"/>
        <w:rPr/>
      </w:pPr>
      <w:r>
        <w:rPr/>
        <w:t xml:space="preserve">2. ემიტენტის მიერ ფასიანი ქაღალდების ლიცენზირებული რეგისტრატორის შერჩევის თაობაზე კანონმდებლობით დადგენილი წესით შეუტყობინებლობა, </w:t>
      </w:r>
      <w:r>
        <w:rPr>
          <w:rFonts w:cs="LitNusx_LB" w:ascii="LitNusx_LB" w:hAnsi="LitNusx_LB"/>
        </w:rPr>
        <w:t>–</w:t>
      </w:r>
    </w:p>
    <w:p>
      <w:pPr>
        <w:pStyle w:val="Abzacixml"/>
        <w:rPr/>
      </w:pPr>
      <w:r>
        <w:rPr/>
        <w:t>გამოიწვევს მმართველი ორგანოს წევრების დაჯარიმებას 400 ლარამდე.</w:t>
      </w:r>
    </w:p>
    <w:p>
      <w:pPr>
        <w:pStyle w:val="Abzacixml"/>
        <w:rPr/>
      </w:pPr>
      <w:r>
        <w:rPr/>
        <w:t xml:space="preserve">3. ანგარიშვალდებული საწარმოს მიერ კანონმდებლობით გათვალისწინებული ანგარიშების მოუმზადებლობა ან/და დადგენილ ვადაში წარუდგენლობა, </w:t>
      </w:r>
      <w:r>
        <w:rPr>
          <w:rFonts w:cs="LitNusx_LB" w:ascii="LitNusx_LB" w:hAnsi="LitNusx_LB"/>
        </w:rPr>
        <w:t>–</w:t>
      </w:r>
    </w:p>
    <w:p>
      <w:pPr>
        <w:pStyle w:val="Abzacixml"/>
        <w:rPr/>
      </w:pPr>
      <w:r>
        <w:rPr/>
        <w:t>გამოიწვევს მმართველი ორგანოს წევრების დაჯარიმებას 2000 ლარამდე.</w:t>
      </w:r>
    </w:p>
    <w:p>
      <w:pPr>
        <w:pStyle w:val="Abzacixml"/>
        <w:rPr/>
      </w:pPr>
      <w:r>
        <w:rPr/>
        <w:t xml:space="preserve">4. ანგარიშვალდებული საწარმოს მმართველი ორგანოს წევრის მიერ კანონმდებლობით გათვალისწინებულ ანგარიშში არსებითი ინფორმაციის არასწორად ან არასრულად შეტანა, </w:t>
      </w:r>
      <w:r>
        <w:rPr>
          <w:rFonts w:cs="LitNusx_LB" w:ascii="LitNusx_LB" w:hAnsi="LitNusx_LB"/>
        </w:rPr>
        <w:t>–</w:t>
      </w:r>
    </w:p>
    <w:p>
      <w:pPr>
        <w:pStyle w:val="Abzacixml"/>
        <w:rPr/>
      </w:pPr>
      <w:r>
        <w:rPr/>
        <w:t>გამოიწვევს მის დაჯარიმებას 2000 ლარამდე.</w:t>
      </w:r>
    </w:p>
    <w:p>
      <w:pPr>
        <w:pStyle w:val="Abzacixml"/>
        <w:rPr/>
      </w:pPr>
      <w:r>
        <w:rPr/>
        <w:t>5. პირის მიერ ანგარიშვალდებული საწარმოს ფასიანი ქაღალდების შეძენის თაობაზე ანგარიშის ან/და შეტყობინების წარუდგენლობა, თუ მას კანონმდებლობით დადგენილი წესით ევალებოდა აღნიშნული ანგარიშის ან/და შეტყობინების წარდგენა,</w:t>
      </w:r>
      <w:r>
        <w:rPr>
          <w:rFonts w:cs="LitNusx_LB" w:ascii="LitNusx_LB" w:hAnsi="LitNusx_LB"/>
        </w:rPr>
        <w:t>–</w:t>
      </w:r>
    </w:p>
    <w:p>
      <w:pPr>
        <w:pStyle w:val="Abzacixml"/>
        <w:rPr/>
      </w:pPr>
      <w:r>
        <w:rPr/>
        <w:t>გამოიწვევს თითოეულ წარუდგენელ ანგარიშზე ან/და შეტყობინებაზე ამ პირის დაჯარიმებას 1500 ლარამდე.</w:t>
      </w:r>
    </w:p>
    <w:p>
      <w:pPr>
        <w:pStyle w:val="Abzacixml"/>
        <w:rPr/>
      </w:pPr>
      <w:r>
        <w:rPr/>
        <w:t xml:space="preserve">6. პირის მიერ სატენდერო შეთავაზების წესების დარღვევა, </w:t>
      </w:r>
      <w:r>
        <w:rPr>
          <w:rFonts w:cs="LitNusx_LB" w:ascii="LitNusx_LB" w:hAnsi="LitNusx_LB"/>
        </w:rPr>
        <w:t>–</w:t>
      </w:r>
    </w:p>
    <w:p>
      <w:pPr>
        <w:pStyle w:val="Abzacixml"/>
        <w:rPr/>
      </w:pPr>
      <w:r>
        <w:rPr/>
        <w:t>გამოიწვევს მის დაჯარიმებას 1500 ლარამდე.</w:t>
      </w:r>
    </w:p>
    <w:p>
      <w:pPr>
        <w:pStyle w:val="Abzacixml"/>
        <w:rPr/>
      </w:pPr>
      <w:r>
        <w:rPr/>
        <w:t xml:space="preserve">7. პირის მიერ მინდობილობის თხოვნასთან დაკავშირებული წესების დარღვევა, </w:t>
      </w:r>
      <w:r>
        <w:rPr>
          <w:rFonts w:cs="LitNusx_LB" w:ascii="LitNusx_LB" w:hAnsi="LitNusx_LB"/>
        </w:rPr>
        <w:t>–</w:t>
      </w:r>
    </w:p>
    <w:p>
      <w:pPr>
        <w:pStyle w:val="Abzacixml"/>
        <w:rPr/>
      </w:pPr>
      <w:r>
        <w:rPr/>
        <w:t>გამოიწვევს მის დაჯარიმებას 500 ლარამდე.</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1999 წლის 20 ივლისის კანონი №2257 – სსმ I, №35(42), 28.07.1999წ., მუხ.173</w:t>
      </w:r>
    </w:p>
    <w:p>
      <w:pPr>
        <w:pStyle w:val="MyPetit"/>
        <w:rPr>
          <w:szCs w:val="22"/>
          <w:lang w:val="ka-GE"/>
        </w:rPr>
      </w:pPr>
      <w:r>
        <w:rPr>
          <w:lang w:val="ka-GE"/>
        </w:rPr>
        <w:t>საქართველოს 2003 წლის 18 ივლისის კანონი №2515 – სსმ I, №22, 08.08.2003წ., მუხ.159</w:t>
      </w:r>
    </w:p>
    <w:p>
      <w:pPr>
        <w:pStyle w:val="Muxlixml"/>
        <w:tabs>
          <w:tab w:val="clear" w:pos="720"/>
          <w:tab w:val="left" w:pos="283" w:leader="none"/>
        </w:tabs>
        <w:rPr/>
      </w:pPr>
      <w:r>
        <w:rPr/>
        <w:tab/>
        <w:t>მუხლი 165</w:t>
      </w:r>
      <w:r>
        <w:rPr>
          <w:vertAlign w:val="superscript"/>
        </w:rPr>
        <w:t>6</w:t>
      </w:r>
      <w:r>
        <w:rPr/>
        <w:t>. ლიცენზირების წესების დარღვევა</w:t>
      </w:r>
    </w:p>
    <w:p>
      <w:pPr>
        <w:pStyle w:val="Abzacixml"/>
        <w:rPr/>
      </w:pPr>
      <w:r>
        <w:rPr/>
        <w:t xml:space="preserve">1. ფასიანი ქაღალდების ბაზრის იმ მონაწილის მიერ, რომელსაც მოეთხოვება ლიცენზია, ლიცენზიის მიღების გარეშე ოპერაციების განხორციელება, ან ლიცენზირებულად თავის მოჩვენება, ან საქმიანობის გაგრძელება, როდესაც მისი ლიცენზია შეჩერებული ან გამოთხოვილია, </w:t>
      </w:r>
      <w:r>
        <w:rPr>
          <w:rFonts w:cs="LitNusx_LB" w:ascii="LitNusx_LB" w:hAnsi="LitNusx_LB"/>
        </w:rPr>
        <w:t>–</w:t>
      </w:r>
    </w:p>
    <w:p>
      <w:pPr>
        <w:pStyle w:val="Abzacixml"/>
        <w:rPr/>
      </w:pPr>
      <w:r>
        <w:rPr/>
        <w:t>გამოიწვევს დაჯარიმებას 5000 ლარით.</w:t>
      </w:r>
    </w:p>
    <w:p>
      <w:pPr>
        <w:pStyle w:val="Abzacixml"/>
        <w:rPr/>
      </w:pPr>
      <w:r>
        <w:rPr/>
        <w:t xml:space="preserve">2. დირექტორების ან სამეთვალყურეო საბჭოს წევრების მიერ წარდგენილ განცხადებაში შეცდომაში შემყვანი ინფორმაციის შეტანა ან არსებითი ინფორმაციის გამოტოვება, </w:t>
      </w:r>
      <w:r>
        <w:rPr>
          <w:rFonts w:cs="LitNusx_LB" w:ascii="LitNusx_LB" w:hAnsi="LitNusx_LB"/>
        </w:rPr>
        <w:t>–</w:t>
      </w:r>
    </w:p>
    <w:p>
      <w:pPr>
        <w:pStyle w:val="Abzacixml"/>
        <w:rPr/>
      </w:pPr>
      <w:r>
        <w:rPr/>
        <w:t>გამოიწვევს დაჯარიმებას 1500 ლარამდე.</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pPr>
      <w:r>
        <w:rPr>
          <w:lang w:val="ka-GE"/>
        </w:rPr>
        <w:t>საქართველოს 2003 წლის 18 ივლისის კანონი №2515 – სსმ I, №22, 08.08.2003წ., მუხ.159</w:t>
      </w:r>
    </w:p>
    <w:p>
      <w:pPr>
        <w:pStyle w:val="Muxlixml"/>
        <w:tabs>
          <w:tab w:val="clear" w:pos="720"/>
          <w:tab w:val="left" w:pos="283" w:leader="none"/>
        </w:tabs>
        <w:rPr/>
      </w:pPr>
      <w:r>
        <w:rPr/>
        <w:tab/>
        <w:t>მუხლი 165</w:t>
      </w:r>
      <w:r>
        <w:rPr>
          <w:vertAlign w:val="superscript"/>
        </w:rPr>
        <w:t>7</w:t>
      </w:r>
      <w:r>
        <w:rPr/>
        <w:t>. ფასიანი ქაღალდების მიმოქცევის წესებისა და სხვა წესების დარღვევა საბროკერო კომპანიის მიერ</w:t>
      </w:r>
    </w:p>
    <w:p>
      <w:pPr>
        <w:pStyle w:val="Abzacixml"/>
        <w:rPr/>
      </w:pPr>
      <w:r>
        <w:rPr/>
        <w:t xml:space="preserve">1. დირექტორის, სამეთვალყურეო საბჭოს წევრის ან თანამშრომლის მიერ „მოკლე“ გაყიდვის, სესხის აღების და სამარჟო ვაჭრობის დადგენილი წესების დარღვევა, </w:t>
      </w:r>
      <w:r>
        <w:rPr>
          <w:rFonts w:cs="LitNusx_LB" w:ascii="LitNusx_LB" w:hAnsi="LitNusx_LB"/>
        </w:rPr>
        <w:t>–</w:t>
      </w:r>
    </w:p>
    <w:p>
      <w:pPr>
        <w:pStyle w:val="Abzacixml"/>
        <w:rPr/>
      </w:pPr>
      <w:r>
        <w:rPr/>
        <w:t>გამოიწვევს დაჯარიმებას 2000 ლარით.</w:t>
      </w:r>
    </w:p>
    <w:p>
      <w:pPr>
        <w:pStyle w:val="Abzacixml"/>
        <w:rPr/>
      </w:pPr>
      <w:r>
        <w:rPr/>
        <w:t xml:space="preserve">2. ჟურნალებში, ჩანაწერებში და საანგარიშგებო მოთხოვნებში დარღვევები, </w:t>
      </w:r>
      <w:r>
        <w:rPr>
          <w:rFonts w:cs="LitNusx_LB" w:ascii="LitNusx_LB" w:hAnsi="LitNusx_LB"/>
        </w:rPr>
        <w:t>–</w:t>
      </w:r>
    </w:p>
    <w:p>
      <w:pPr>
        <w:pStyle w:val="Abzacixml"/>
        <w:rPr/>
      </w:pPr>
      <w:r>
        <w:rPr/>
        <w:t>გამოიწვევს დაჯარიმებას 500 ლარამდე.</w:t>
      </w:r>
    </w:p>
    <w:p>
      <w:pPr>
        <w:pStyle w:val="Abzacixml"/>
        <w:rPr/>
      </w:pPr>
      <w:r>
        <w:rPr/>
        <w:t xml:space="preserve">3. ბროკერების მიერ ქცევის შესახებ კომისიის წესების დარღვევა, </w:t>
      </w:r>
      <w:r>
        <w:rPr>
          <w:rFonts w:cs="LitNusx_LB" w:ascii="LitNusx_LB" w:hAnsi="LitNusx_LB"/>
        </w:rPr>
        <w:t>–</w:t>
      </w:r>
    </w:p>
    <w:p>
      <w:pPr>
        <w:pStyle w:val="Abzacixml"/>
        <w:rPr/>
      </w:pPr>
      <w:r>
        <w:rPr/>
        <w:t>გამოიწვევს დაჯარიმებას 1000 ლარამდე.</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szCs w:val="22"/>
          <w:lang w:val="ka-GE"/>
        </w:rPr>
      </w:pPr>
      <w:r>
        <w:rPr>
          <w:lang w:val="ka-GE"/>
        </w:rPr>
        <w:t>საქართველოს 2003 წლის 18 ივლისის კანონი №2515 – სსმ I, №22, 08.08.2003წ., მუხ.159</w:t>
      </w:r>
    </w:p>
    <w:p>
      <w:pPr>
        <w:pStyle w:val="Muxlixml"/>
        <w:tabs>
          <w:tab w:val="clear" w:pos="720"/>
          <w:tab w:val="left" w:pos="283" w:leader="none"/>
        </w:tabs>
        <w:rPr/>
      </w:pPr>
      <w:r>
        <w:rPr/>
        <w:tab/>
        <w:t>მუხლი 165</w:t>
      </w:r>
      <w:r>
        <w:rPr>
          <w:vertAlign w:val="superscript"/>
        </w:rPr>
        <w:t>8</w:t>
      </w:r>
      <w:r>
        <w:rPr/>
        <w:t>. საფონდო ბირჟის, ცენტრალური დეპოზიტარის, ფასიანი ქაღალდების რეგისტრატორების, მათი თანამშრომლებისა და მმართველი ორგანოს წევრების მიერ საანგარიშგებო, კონფიდენციალურობის მოთხოვნებისა და წესების შემუშავების პროცედურის დარღვევა</w:t>
      </w:r>
    </w:p>
    <w:p>
      <w:pPr>
        <w:pStyle w:val="Abzacixml"/>
        <w:rPr/>
      </w:pPr>
      <w:r>
        <w:rPr/>
        <w:t xml:space="preserve">1. საანგარიშგებო მოთხოვნების დარღვევა, </w:t>
      </w:r>
      <w:r>
        <w:rPr>
          <w:rFonts w:cs="LitNusx_LB" w:ascii="LitNusx_LB" w:hAnsi="LitNusx_LB"/>
        </w:rPr>
        <w:t>–</w:t>
      </w:r>
    </w:p>
    <w:p>
      <w:pPr>
        <w:pStyle w:val="Abzacixml"/>
        <w:rPr/>
      </w:pPr>
      <w:r>
        <w:rPr/>
        <w:t>გამოიწვევს დაჯარიმებას 1000 ლარამდე.</w:t>
      </w:r>
    </w:p>
    <w:p>
      <w:pPr>
        <w:pStyle w:val="Abzacixml"/>
        <w:rPr/>
      </w:pPr>
      <w:r>
        <w:rPr/>
        <w:t xml:space="preserve">2. წესების შემუშავების დადგენილი პროცედურის დარღვევა, </w:t>
      </w:r>
      <w:r>
        <w:rPr>
          <w:rFonts w:cs="LitNusx_LB" w:ascii="LitNusx_LB" w:hAnsi="LitNusx_LB"/>
        </w:rPr>
        <w:t>–</w:t>
      </w:r>
    </w:p>
    <w:p>
      <w:pPr>
        <w:pStyle w:val="Abzacixml"/>
        <w:rPr/>
      </w:pPr>
      <w:r>
        <w:rPr/>
        <w:t>გამოიწვევს დაჯარიმებას 500 ლარამდე.</w:t>
      </w:r>
    </w:p>
    <w:p>
      <w:pPr>
        <w:pStyle w:val="Abzacixml"/>
        <w:rPr/>
      </w:pPr>
      <w:r>
        <w:rPr/>
        <w:t xml:space="preserve">3. კონფიდენციალურობის მოთხოვნების დარღვევა, </w:t>
      </w:r>
      <w:r>
        <w:rPr>
          <w:rFonts w:cs="LitNusx_LB" w:ascii="LitNusx_LB" w:hAnsi="LitNusx_LB"/>
        </w:rPr>
        <w:t>–</w:t>
      </w:r>
    </w:p>
    <w:p>
      <w:pPr>
        <w:pStyle w:val="Abzacixml"/>
        <w:rPr/>
      </w:pPr>
      <w:r>
        <w:rPr/>
        <w:t>გამოიწვევს დაჯარიმებას 1500 ლარამდე.</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2003 წლის 18 ივლისის კანონი №2515 – სსმ I, №22, 08.08.2003წ., მუხ.159</w:t>
      </w:r>
    </w:p>
    <w:p>
      <w:pPr>
        <w:pStyle w:val="Muxlixml"/>
        <w:tabs>
          <w:tab w:val="clear" w:pos="720"/>
          <w:tab w:val="left" w:pos="283" w:leader="none"/>
        </w:tabs>
        <w:rPr/>
      </w:pPr>
      <w:r>
        <w:rPr/>
        <w:tab/>
        <w:t>მუხლი 165</w:t>
      </w:r>
      <w:r>
        <w:rPr>
          <w:vertAlign w:val="superscript"/>
        </w:rPr>
        <w:t>9</w:t>
      </w:r>
      <w:r>
        <w:rPr/>
        <w:t>. ფასიანი ქაღალდების მიმოქცევის სხვა წესების დარღვევა</w:t>
      </w:r>
    </w:p>
    <w:p>
      <w:pPr>
        <w:pStyle w:val="Abzacixml"/>
        <w:rPr/>
      </w:pPr>
      <w:r>
        <w:rPr/>
        <w:t xml:space="preserve">1. პირის მიერ საჯარო ფასიანი ქაღალდებით ვაჭრობა ლიცენზირებული საბროკერო კომპანიის გარეშე, </w:t>
      </w:r>
      <w:r>
        <w:rPr>
          <w:rFonts w:cs="LitNusx_LB" w:ascii="LitNusx_LB" w:hAnsi="LitNusx_LB"/>
        </w:rPr>
        <w:t>–</w:t>
      </w:r>
    </w:p>
    <w:p>
      <w:pPr>
        <w:pStyle w:val="Abzacixml"/>
        <w:rPr/>
      </w:pPr>
      <w:r>
        <w:rPr/>
        <w:t>გამოიწვევს დაჯარიმებას 3000 ლარამდე.</w:t>
      </w:r>
    </w:p>
    <w:p>
      <w:pPr>
        <w:pStyle w:val="Abzacixml"/>
        <w:rPr/>
      </w:pPr>
      <w:r>
        <w:rPr/>
        <w:t xml:space="preserve">2. პირის მიერ კანონის დარღვევით საჯარო ფასიანი ქაღალდებით ვაჭრობა იმ საფონდო ბირჟის (ბირჟების) გარეთ, რომლებზეც ხორციელდება ამ ფასიანი ქაღალდებით ვაჭრობა, </w:t>
      </w:r>
      <w:r>
        <w:rPr>
          <w:rFonts w:cs="LitNusx_LB" w:ascii="LitNusx_LB" w:hAnsi="LitNusx_LB"/>
        </w:rPr>
        <w:t>–</w:t>
      </w:r>
    </w:p>
    <w:p>
      <w:pPr>
        <w:pStyle w:val="Abzacixml"/>
        <w:rPr/>
      </w:pPr>
      <w:r>
        <w:rPr/>
        <w:t>გამოიწვევს დაჯარიმებას 5000 ლარამდე.</w:t>
      </w:r>
    </w:p>
    <w:p>
      <w:pPr>
        <w:pStyle w:val="Abzacixml"/>
        <w:rPr/>
      </w:pPr>
      <w:r>
        <w:rPr/>
        <w:t xml:space="preserve">3. პირის მიერ ინსაიდერული ინფორმაციის ბოროტად გამოყენება (ინსაიდერული ვაჭრობა), </w:t>
      </w:r>
      <w:r>
        <w:rPr>
          <w:rFonts w:cs="LitNusx_LB" w:ascii="LitNusx_LB" w:hAnsi="LitNusx_LB"/>
        </w:rPr>
        <w:t>–</w:t>
      </w:r>
    </w:p>
    <w:p>
      <w:pPr>
        <w:pStyle w:val="Abzacixml"/>
        <w:rPr/>
      </w:pPr>
      <w:r>
        <w:rPr/>
        <w:t>გამოიწვევს დაჯარიმებას 10 000 ლარამდე.</w:t>
      </w:r>
    </w:p>
    <w:p>
      <w:pPr>
        <w:pStyle w:val="Abzacixml"/>
        <w:rPr/>
      </w:pPr>
      <w:r>
        <w:rPr/>
        <w:t xml:space="preserve">4. პირის მიერ ფასიანი ქაღალდების ნომინალურ მფლობელობასთან დაკავშირებით დადგენილი წესების დარღვევა, </w:t>
      </w:r>
      <w:r>
        <w:rPr>
          <w:rFonts w:cs="LitNusx_LB" w:ascii="LitNusx_LB" w:hAnsi="LitNusx_LB"/>
        </w:rPr>
        <w:t>–</w:t>
      </w:r>
    </w:p>
    <w:p>
      <w:pPr>
        <w:pStyle w:val="Abzacixml"/>
        <w:rPr/>
      </w:pPr>
      <w:r>
        <w:rPr/>
        <w:t>გამოიწვევს დაჯარიმებას 1000 ლარამდე.</w:t>
      </w:r>
    </w:p>
    <w:p>
      <w:pPr>
        <w:pStyle w:val="Abzacixml"/>
        <w:rPr/>
      </w:pPr>
      <w:r>
        <w:rPr/>
        <w:t xml:space="preserve">5. ფასიანი ქაღალდების ბაზარზე თაღლითობასა და მანიპულაციაში პირის მონაწილეობა, </w:t>
      </w:r>
      <w:r>
        <w:rPr>
          <w:rFonts w:cs="LitNusx_LB" w:ascii="LitNusx_LB" w:hAnsi="LitNusx_LB"/>
        </w:rPr>
        <w:t>–</w:t>
      </w:r>
    </w:p>
    <w:p>
      <w:pPr>
        <w:pStyle w:val="Abzacixml"/>
        <w:rPr/>
      </w:pPr>
      <w:r>
        <w:rPr/>
        <w:t>გამოიწვევს დაჯარიმებას 10 000 ლარამდე.</w:t>
      </w:r>
    </w:p>
    <w:p>
      <w:pPr>
        <w:pStyle w:val="Abzacixml"/>
        <w:rPr/>
      </w:pPr>
      <w:r>
        <w:rPr/>
        <w:t xml:space="preserve">6. პირის მიერ საქართველოს ფასიანი ქაღალდების ეროვნული კომისიის წერილობითი მოთხოვნის შეუსრულებლობა, მისთვის შემოწმების ჩატარებაში ხელის შეშლა, კანონმდებლობის შესაბამისად მოთხოვნილი ინფორმაციის ან დოკუმენტის წარუდგენლობა ან/და არასწორი ან არასრული ინფორმაციის ან დოკუმენტის წარდგენა, </w:t>
      </w:r>
      <w:r>
        <w:rPr>
          <w:rFonts w:cs="LitNusx_LB" w:ascii="LitNusx_LB" w:hAnsi="LitNusx_LB"/>
        </w:rPr>
        <w:t>–</w:t>
      </w:r>
    </w:p>
    <w:p>
      <w:pPr>
        <w:pStyle w:val="Abzacixml"/>
        <w:rPr>
          <w:szCs w:val="22"/>
        </w:rPr>
      </w:pPr>
      <w:r>
        <w:rPr/>
        <w:t>გამოიწვევს მის დაჯარიმებას 1500 ლარამდე.</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1999 წლის 20 ივლისის კანონი №2257 – სსმ I, №35(42), 28.07.1999წ., მუხ.173</w:t>
      </w:r>
    </w:p>
    <w:p>
      <w:pPr>
        <w:pStyle w:val="MyPetit"/>
        <w:rPr>
          <w:lang w:val="ka-GE"/>
        </w:rPr>
      </w:pPr>
      <w:r>
        <w:rPr>
          <w:lang w:val="ka-GE"/>
        </w:rPr>
        <w:t>საქართველოს 2003 წლის 18 ივლისის კანონი №2515 – სსმ I, №22, 08.08.2003წ., მუხ.159</w:t>
      </w:r>
    </w:p>
    <w:p>
      <w:pPr>
        <w:pStyle w:val="Tavixml"/>
        <w:rPr>
          <w:lang w:val="ka-GE" w:eastAsia="ru-RU"/>
        </w:rPr>
      </w:pPr>
      <w:r>
        <w:rPr>
          <w:lang w:val="ka-GE" w:eastAsia="ru-RU"/>
        </w:rPr>
        <w:t>თავი 13</w:t>
      </w:r>
    </w:p>
    <w:p>
      <w:pPr>
        <w:pStyle w:val="Tavisataurixml"/>
        <w:rPr>
          <w:lang w:val="ka-GE" w:eastAsia="ru-RU"/>
        </w:rPr>
      </w:pPr>
      <w:r>
        <w:rPr>
          <w:lang w:val="ka-GE" w:eastAsia="ru-RU"/>
        </w:rPr>
        <w:t>საზოგადოებრივი წესრიგის ხელმყოფი ადმინისტრაციული სამართალდარღვევები</w:t>
      </w:r>
    </w:p>
    <w:p>
      <w:pPr>
        <w:pStyle w:val="Muxlixml"/>
        <w:tabs>
          <w:tab w:val="clear" w:pos="720"/>
          <w:tab w:val="left" w:pos="283" w:leader="none"/>
        </w:tabs>
        <w:rPr/>
      </w:pPr>
      <w:r>
        <w:rPr>
          <w:lang w:eastAsia="ru-RU"/>
        </w:rPr>
        <w:tab/>
        <w:t>მუხლი 166. წვრილმანი ხულიგნობა</w:t>
      </w:r>
    </w:p>
    <w:p>
      <w:pPr>
        <w:pStyle w:val="Abzacixml"/>
        <w:rPr/>
      </w:pPr>
      <w:r>
        <w:rPr/>
        <w:t xml:space="preserve">წვრილმანი ხულიგნობა, ესე იგი საზოგადოებრივ ადგილებში უცენზურო ლანძღვა-გინება, მოქალაქეებზე შეურაცხმყოფი გადაკიდება და სხვა ამგვარი მოქმედება, რაც არღვევს საზოგადოებრივ წესრიგსა და მოქალაქეთა სიმშვიდეს, </w:t>
      </w:r>
      <w:r>
        <w:rPr>
          <w:rFonts w:cs="LitNusx_LB" w:ascii="LitNusx_LB" w:hAnsi="LitNusx_LB"/>
        </w:rPr>
        <w:t>–</w:t>
      </w:r>
    </w:p>
    <w:p>
      <w:pPr>
        <w:pStyle w:val="Abzacixml"/>
        <w:rPr/>
      </w:pPr>
      <w:r>
        <w:rPr/>
        <w:t xml:space="preserve">გამოიწვევს დაჯარიმებას შრომის ანაზღაურების ერთიდან ხუთ მინიმალურ ოდენობამდე ან გამასწორებელ სამუშაოებს ვადით ერთიდან ექვს თვემდე ხელფასიდან ოცი პროცენტის დაქვითვით, ხოლო თუ საქმის გარემოების მიხედვით, დამრღვევი პიროვნების გათვალისწინებით, ამ ზომების გამოყენება ჩაითვლება არასაკმარისად, </w:t>
      </w:r>
      <w:r>
        <w:rPr>
          <w:rFonts w:cs="LitNusx_LB" w:ascii="LitNusx_LB" w:hAnsi="LitNusx_LB"/>
        </w:rPr>
        <w:t>–</w:t>
      </w:r>
      <w:r>
        <w:rPr/>
        <w:t xml:space="preserve"> ადმინისტრაციულ პატიმრობას ვადით ოცდაათ დღემდე. </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67. ცეცხლსასროლი იარაღიდან სროლა დასახლებულ პუნქტებსა და საამისოდ გამოუყოფელ ადგილებში ან დადგენილი წესის დარღვევით</w:t>
      </w:r>
    </w:p>
    <w:p>
      <w:pPr>
        <w:pStyle w:val="Abzacixml"/>
        <w:rPr/>
      </w:pPr>
      <w:r>
        <w:rPr/>
        <w:t xml:space="preserve">ცეცხლსასროლი იარაღიდან სროლა დასახლებულ პუნქტებსა და საამისოდ გამოუყოფელ ადგილებში, აგრეთვე გამოყოფილ ადგილებში, მაგრამ დადგენილი წესის დარღვევით, </w:t>
      </w:r>
      <w:r>
        <w:rPr>
          <w:rFonts w:cs="LitNusx_LB" w:ascii="LitNusx_LB" w:hAnsi="LitNusx_LB"/>
        </w:rPr>
        <w:t>–</w:t>
      </w:r>
    </w:p>
    <w:p>
      <w:pPr>
        <w:pStyle w:val="Abzacixml"/>
        <w:rPr/>
      </w:pPr>
      <w:r>
        <w:rPr/>
        <w:t>გამოიწვევს დაჯარიმებას შრომის ანაზღაურების ხუთიდან ათ მინიმალურ ოდენობამდე, იარაღის და საბრძოლო მასალების კონფისკაციით ან უამისოდ.</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67</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168. (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68</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169.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70. არასრულწლოვანის დათრობა</w:t>
      </w:r>
    </w:p>
    <w:p>
      <w:pPr>
        <w:pStyle w:val="Abzacixml"/>
        <w:rPr/>
      </w:pPr>
      <w:r>
        <w:rPr>
          <w:rFonts w:eastAsia="Sylfaen"/>
        </w:rPr>
        <w:t xml:space="preserve"> </w:t>
      </w:r>
      <w:r>
        <w:rPr/>
        <w:t xml:space="preserve">მშობლების ან სხვა პირთა მიერ არასრულწლოვანის დათრობა, </w:t>
      </w:r>
      <w:r>
        <w:rPr>
          <w:rFonts w:cs="LitNusx_LB" w:ascii="LitNusx_LB" w:hAnsi="LitNusx_LB"/>
        </w:rPr>
        <w:t>–</w:t>
      </w:r>
    </w:p>
    <w:p>
      <w:pPr>
        <w:pStyle w:val="Abzacixml"/>
        <w:rPr/>
      </w:pPr>
      <w:r>
        <w:rPr/>
        <w:t>გამოიწვევს დაჯარიმებას შრომის ანაზღაურების ერთიდან ო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71. საზოგადოებრივ ადგილებში სპირტიანი სასმელების სმა ან საზოგადოებრივ ადგილებში მთვრალ მდგომარეობაში ყოფნა </w:t>
      </w:r>
    </w:p>
    <w:p>
      <w:pPr>
        <w:pStyle w:val="Abzacixml"/>
        <w:rPr/>
      </w:pPr>
      <w:r>
        <w:rPr/>
        <w:t xml:space="preserve">სპირტიანი სასმელების სმა ქუჩებში, სტადიონებზე, სკვერებში, პარკებში, ყველა სახის საზოგადოებრივ ტრანსპორტში და სხვა საზოგადოებრივ ადგილებში, გარდა სავაჭრო და საზოგადოებრივი კვების საწარმოებისა, სადაც სპირტიანი სასმელების ჩამოსხმით გაყიდვა ნებადართულია სახალხო დეპუტატთა ადგილობრივი საბჭოს აღმასრულებელი კომიტეტის მიერ, ან საზოგადოებრივ ადგილებში მთვრალ, ადამიანის ღირსებისა და საზოგადოებრივი ზნეობის შეურაცხმყოფ მდგომარეობაში ყოფნ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ორ მინიმალურ ოდენობამდე.</w:t>
      </w:r>
    </w:p>
    <w:p>
      <w:pPr>
        <w:pStyle w:val="Abzacixml"/>
        <w:rPr/>
      </w:pPr>
      <w:r>
        <w:rPr/>
        <w:t xml:space="preserve">იგივე მოქმედება, ჩადენილი განმეორებით, ადმინისტრაციული სახდელის ზომების გამოყენებიდან ერთი წლის განმავლობაში, </w:t>
      </w:r>
      <w:r>
        <w:rPr>
          <w:rFonts w:cs="LitNusx_LB" w:ascii="LitNusx_LB" w:hAnsi="LitNusx_LB"/>
        </w:rPr>
        <w:t>–</w:t>
      </w:r>
    </w:p>
    <w:p>
      <w:pPr>
        <w:pStyle w:val="Abzacixml"/>
        <w:rPr/>
      </w:pPr>
      <w:r>
        <w:rPr/>
        <w:t>გამოიწვევს დაჯარიმებას შრომის ანაზღაურების ორიდან ოთხ მინიმალურ ოდენობამდე.</w:t>
      </w:r>
    </w:p>
    <w:p>
      <w:pPr>
        <w:pStyle w:val="Abzacixml"/>
        <w:rPr/>
      </w:pPr>
      <w:r>
        <w:rPr/>
        <w:t xml:space="preserve">ამ მუხლის პირველი ნაწილით გათვალისწინებული მოქმედება, ჩადენილი იმ პირის მიერ, რომელსაც წლის განმავლობაში ორჯერ დაედო ადმინისტრაციული სახდელი საზოგადოებრივ ადგილებში სპირტიანი სასმელების სმისათვის ან საზოგადოებრივ ადგილებში მთვრალ მდგომარეობაში ყოფნისათვის, </w:t>
      </w:r>
      <w:r>
        <w:rPr>
          <w:rFonts w:cs="LitNusx_LB" w:ascii="LitNusx_LB" w:hAnsi="LitNusx_LB"/>
        </w:rPr>
        <w:t>–</w:t>
      </w:r>
    </w:p>
    <w:p>
      <w:pPr>
        <w:pStyle w:val="Abzacixml"/>
        <w:rPr/>
      </w:pPr>
      <w:r>
        <w:rPr/>
        <w:t xml:space="preserve">გამოიწვევს დაჯარიმებას შრომის ანაზღაურების ოთხიდან რვა მინიმალურ ოდენობამდე, ანდა გამასწორებელ სამუშაოებს ვადით ერთიდან ორ თვემდე, ხელფასიდან ოცი პროცენტის დაქვითვით, ხოლო გამონაკლის შემთხვევებში, თუ საქმის გარემოებათა მიხედვით და დამრღვევის პიროვნების გათვალისწინებით ამ ზომების მიღება ჩაითვლება არასაკმარისად, </w:t>
      </w:r>
      <w:r>
        <w:rPr>
          <w:rFonts w:cs="LitNusx_LB" w:ascii="LitNusx_LB" w:hAnsi="LitNusx_LB"/>
        </w:rPr>
        <w:t xml:space="preserve">– </w:t>
      </w:r>
      <w:r>
        <w:rPr/>
        <w:t>ადმინისტრაციულ პატიმრობას ვადით ოცდაათ დღე-ღამემდე.</w:t>
      </w:r>
    </w:p>
    <w:p>
      <w:pPr>
        <w:pStyle w:val="Abzacixml"/>
        <w:rPr/>
      </w:pPr>
      <w:r>
        <w:rPr/>
        <w:t xml:space="preserve">საზოგადოებრივ ადგილებში თექვსმეტ წლამდე მოზარდების მთვრალ მდგომარეობაში ყოფნა, აგრეთვე მათ მიერ სპირტიანი სასმელების სმა, </w:t>
      </w:r>
      <w:r>
        <w:rPr>
          <w:rFonts w:cs="LitNusx_LB" w:ascii="LitNusx_LB" w:hAnsi="LitNusx_LB"/>
        </w:rPr>
        <w:t>–</w:t>
      </w:r>
    </w:p>
    <w:p>
      <w:pPr>
        <w:pStyle w:val="Abzacixml"/>
        <w:rPr/>
      </w:pPr>
      <w:r>
        <w:rPr/>
        <w:t>გამოიწვევს მშობლების ან მათი შემცვლელი პირების დაჯარიმებას შრომის ანაზღაურების ორიდან ოთხ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1</w:t>
      </w:r>
      <w:r>
        <w:rPr>
          <w:vertAlign w:val="superscript"/>
        </w:rPr>
        <w:t>1</w:t>
      </w:r>
      <w:r>
        <w:rPr/>
        <w:t>. თამბაქოს მოხმარების წესების დარღვევა</w:t>
      </w:r>
    </w:p>
    <w:p>
      <w:pPr>
        <w:pStyle w:val="Abzacixml"/>
        <w:rPr/>
      </w:pPr>
      <w:r>
        <w:rPr/>
        <w:t>1. საზოგადოებრივ ტრანსპორტში, მათ შორის, ავტობუსში, სამარშრუტო ტაქსიში, ტრამვაი-ტროლეიბუსში, მატარებელსა და საზღვაო ხომალდში, აგრეთვე სახელმწიფო დაწესებულება-ორგანიზაციებისა და მასობრივი თავშეყრის ადგილის დახურულ შენობა-ნაგებობებში, საზოგადოებრივი კვების ობიექტში, სადაც აკრძალულია მაგარი სპირტიანი სასმელების რეალიზაცია და მოხმარება, თამბაქოს მოწევა საამისოდ გამოყოფილი სპეციალური ადგილის ფარგლებს გარეთ, –</w:t>
      </w:r>
    </w:p>
    <w:p>
      <w:pPr>
        <w:pStyle w:val="Abzacixml"/>
        <w:rPr/>
      </w:pPr>
      <w:r>
        <w:rPr/>
        <w:t>გამოიწვევს დაჯარიმებას ხუთი ლარით.</w:t>
      </w:r>
    </w:p>
    <w:p>
      <w:pPr>
        <w:pStyle w:val="Abzacixml"/>
        <w:rPr/>
      </w:pPr>
      <w:r>
        <w:rPr/>
        <w:t>2. საჰაერო ხომალდში თამბაქოს მოწევა საამისოდ გამოყოფილი სპეციალური ადგილის ფარგლებს გარეთ, –</w:t>
      </w:r>
    </w:p>
    <w:p>
      <w:pPr>
        <w:pStyle w:val="Abzacixml"/>
        <w:rPr/>
      </w:pPr>
      <w:r>
        <w:rPr/>
        <w:t>გამოიწვევს დაჯარიმებას ხუთასი ლარით.</w:t>
      </w:r>
    </w:p>
    <w:p>
      <w:pPr>
        <w:pStyle w:val="Abzacixml"/>
        <w:rPr/>
      </w:pPr>
      <w:r>
        <w:rPr/>
        <w:t>3. სკოლამდელი აღზრდის, ყველა სახის სამედიცინო და სასწავლო დაწესებულებებში, აგრეთვე 18 წლამდე ასაკის პირებისათვის განკუთვნილ დაწესებულება-ორგანიზაციებში თამბაქოს მოწევა, –</w:t>
      </w:r>
    </w:p>
    <w:p>
      <w:pPr>
        <w:pStyle w:val="Abzacixml"/>
        <w:rPr/>
      </w:pPr>
      <w:r>
        <w:rPr/>
        <w:t>გამოიწვევს დაჯარიმებას ათი ლარით.</w:t>
      </w:r>
    </w:p>
    <w:p>
      <w:pPr>
        <w:pStyle w:val="Abzacixml"/>
        <w:rPr/>
      </w:pPr>
      <w:r>
        <w:rPr/>
        <w:t>4. ყველა სახის საზოგადოებრივი ტრანსპორტის, მასობრივი თავშეყრის ადგილის დახურული შენობა-ნაგებობის, საზოგადოებრივი კვების ობიექტის მფლობელთა მიერ, აგრეთვე სახელმწიფო დაწესებულება-ორგანიზაციების დახურული შენობა-ნაგებობების, სკოლამდელი აღზრდის, ყველა სახის სამედიცინო და სასწავლო დაწესებულების, 18 წლამდე ასაკის პირებისათვის განკუთვნილი დაწესებულება-ორგანიზაციების ხელმძღვანელთა მიერ „საქართველოში თამბაქოს კონტროლის შესახებ“ საქართველოს კანონით გათვალისწინებული ღონისძიებების განუხორციელებლობა, –</w:t>
      </w:r>
    </w:p>
    <w:p>
      <w:pPr>
        <w:pStyle w:val="Abzacixml"/>
        <w:rPr/>
      </w:pPr>
      <w:r>
        <w:rPr/>
        <w:t>გამოიწვევს დაჯარიმებას ორასი ლარით.</w:t>
      </w:r>
    </w:p>
    <w:p>
      <w:pPr>
        <w:pStyle w:val="Abzacixml"/>
        <w:rPr/>
      </w:pPr>
      <w:r>
        <w:rPr/>
        <w:t>5. ამ მუხლის პირველი და მე-3 ნაწილებით გათვალისწინებული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 xml:space="preserve">გამოიწვევს დაჯარიმებას ორმოცდაათი ლარით. </w:t>
      </w:r>
    </w:p>
    <w:p>
      <w:pPr>
        <w:pStyle w:val="MyPetit"/>
        <w:rPr>
          <w:lang w:val="ka-GE"/>
        </w:rPr>
      </w:pPr>
      <w:r>
        <w:rPr>
          <w:lang w:val="ka-GE"/>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tab/>
        <w:t>მუხლი 171</w:t>
      </w:r>
      <w:r>
        <w:rPr>
          <w:vertAlign w:val="superscript"/>
        </w:rPr>
        <w:t>2</w:t>
      </w:r>
      <w:r>
        <w:rPr/>
        <w:t>. თამბაქოს ინდუსტრიის განმახორციელებელი პირის მიერ თამბაქოს პროდუქციის, თამბაქოს პროდუქციის მწარმოებელი ფირმის სასაქონლო ნიშნის ან ლოგოტიპის დემონსტრირება სამედიცინო ან/და სასწავლო ღონისძიებების ორგანიზებისას და ჩატარებისას</w:t>
      </w:r>
    </w:p>
    <w:p>
      <w:pPr>
        <w:pStyle w:val="Abzacixml"/>
        <w:rPr/>
      </w:pPr>
      <w:r>
        <w:rPr/>
        <w:t>1. თამბაქოს ინდუსტრიის განმახორციელებელი პირის მიერ თამბაქოს პროდუქციის, თამბაქოს პროდუქციის მწარმოებელი ფირმის სასაქონლო ნიშნის ან ლოგოტიპის დემონსტრირება სამედიცინო ან/და სასწავლო ღონისძიებების ორგანიზებისას და ჩატარებისას, –</w:t>
      </w:r>
    </w:p>
    <w:p>
      <w:pPr>
        <w:pStyle w:val="Abzacixml"/>
        <w:rPr/>
      </w:pPr>
      <w:r>
        <w:rPr/>
        <w:t>გამოიწვევს დაჯარიმებას სამასი ლარით.</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 xml:space="preserve">გამოიწვევს დაჯარიმებას ათასი ლარით. </w:t>
      </w:r>
    </w:p>
    <w:p>
      <w:pPr>
        <w:pStyle w:val="MyPetit"/>
        <w:rPr>
          <w:lang w:val="ka-GE"/>
        </w:rPr>
      </w:pPr>
      <w:r>
        <w:rPr>
          <w:lang w:val="ka-GE"/>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tab/>
        <w:t>მუხლი 171</w:t>
      </w:r>
      <w:r>
        <w:rPr>
          <w:vertAlign w:val="superscript"/>
        </w:rPr>
        <w:t>3</w:t>
      </w:r>
      <w:r>
        <w:rPr/>
        <w:t xml:space="preserve">. თვრამეტ წლამდე ასაკის პირის ჩაბმა თამბაქოს ინდუსტრიაში </w:t>
      </w:r>
    </w:p>
    <w:p>
      <w:pPr>
        <w:pStyle w:val="Abzacixml"/>
        <w:rPr/>
      </w:pPr>
      <w:r>
        <w:rPr/>
        <w:t>1. თვრამეტ წლამდე ასაკის პირის ჩაბმა თამბაქოს ინდუსტრიაში,–</w:t>
      </w:r>
    </w:p>
    <w:p>
      <w:pPr>
        <w:pStyle w:val="Abzacixml"/>
        <w:rPr/>
      </w:pPr>
      <w:r>
        <w:rPr/>
        <w:t>გამოიწვევს დაჯარიმებას ხუთასი ლარით.</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ათასი ლარით.</w:t>
      </w:r>
    </w:p>
    <w:p>
      <w:pPr>
        <w:pStyle w:val="MyPetit"/>
        <w:rPr>
          <w:szCs w:val="18"/>
          <w:lang w:val="ka-GE"/>
        </w:rPr>
      </w:pPr>
      <w:r>
        <w:rPr>
          <w:lang w:val="ka-GE"/>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tab/>
        <w:t xml:space="preserve">მუხლი 172. ბავშვების აღზრდისა და სწავლების მოვალეობათა შეუსრულებლობა </w:t>
      </w:r>
    </w:p>
    <w:p>
      <w:pPr>
        <w:pStyle w:val="Abzacixml"/>
        <w:rPr/>
      </w:pPr>
      <w:r>
        <w:rPr/>
        <w:t>მშობლების ან მათი შემცვლელი პირების მიერ არასრულწლოვანი ბავშვების აღზრდისა და სწავლების მოვალეობათა ბოროტად შეუსრულებლობა, აგრეთვე არასრულწლოვნის მიერ ნარკოტიკულ ნივთიერებათა ხმარება ექიმის დანიშნულების გარეშე ან მათ მიერ სხვა სამართალდარღვევათა ჩადენა (საზოგადოებრივ თავშეყრის ადგილებში მთვრალ მდგომარეობაში ყოფნა, აგრეთვე მათ მიერ სპირტიანი სასმელების მიღება), –</w:t>
      </w:r>
    </w:p>
    <w:p>
      <w:pPr>
        <w:pStyle w:val="Abzacixml"/>
        <w:rPr/>
      </w:pPr>
      <w:r>
        <w:rPr/>
        <w:t>გამოიწვევს მშობლების ან მათ შემცვლელ პირთა გაფრთხილებას ან დაჯარიმებას შრომის ანაზღაურების ოციდან ოცდაათ მინიმალურ ოდენობამდე.</w:t>
      </w:r>
    </w:p>
    <w:p>
      <w:pPr>
        <w:pStyle w:val="Abzacixml"/>
        <w:rPr/>
      </w:pPr>
      <w:r>
        <w:rPr/>
        <w:t xml:space="preserve">წვრილმანი ხულოგნობა ან ხულიგნობა ჩადენილი თოთხმეტიდან თექვსმეტ წლამდე მოზარდის მიერ, </w:t>
      </w:r>
      <w:r>
        <w:rPr>
          <w:rFonts w:cs="LitNusx_LB" w:ascii="LitNusx_LB" w:hAnsi="LitNusx_LB"/>
        </w:rPr>
        <w:t>–</w:t>
      </w:r>
    </w:p>
    <w:p>
      <w:pPr>
        <w:pStyle w:val="Abzacixml"/>
        <w:rPr/>
      </w:pPr>
      <w:r>
        <w:rPr/>
        <w:t>გამოიწვევს მშობლების ან მათ შემცვლელ პირთა დაჯარიმებას შრომის ანაზღაურების ორიდან ოთხ მინიმალურ ოდენობამდე.</w:t>
      </w:r>
    </w:p>
    <w:p>
      <w:pPr>
        <w:pStyle w:val="Abzacixml"/>
        <w:rPr/>
      </w:pPr>
      <w:r>
        <w:rPr/>
        <w:t>მეურვეობისა და მზრუნველობის ორგანოებისათვის ამ მუხლის პირველი ნაწილით გათვალისწინებული ფაქტების შესახებ შეუტყობინებლობა, –</w:t>
      </w:r>
    </w:p>
    <w:p>
      <w:pPr>
        <w:pStyle w:val="Abzacixml"/>
        <w:rPr/>
      </w:pPr>
      <w:r>
        <w:rPr/>
        <w:t>გამოიწვევს დაჯარიმებას შრომის ანაზღაურების ათი მინიმალური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3 წლის 20 ივნისის კანონი №2437 – სსმ I, №21, 15.07.2003წ., მუხ.147</w:t>
      </w:r>
    </w:p>
    <w:p>
      <w:pPr>
        <w:pStyle w:val="Muxlixml"/>
        <w:tabs>
          <w:tab w:val="clear" w:pos="720"/>
          <w:tab w:val="left" w:pos="283" w:leader="none"/>
        </w:tabs>
        <w:rPr/>
      </w:pPr>
      <w:r>
        <w:rPr/>
        <w:tab/>
        <w:t>მუხლი 172</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72</w:t>
      </w:r>
      <w:r>
        <w:rPr>
          <w:vertAlign w:val="superscript"/>
        </w:rPr>
        <w:t>2</w:t>
      </w:r>
      <w:r>
        <w:rPr/>
        <w:t xml:space="preserve">.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72</w:t>
      </w:r>
      <w:r>
        <w:rPr>
          <w:vertAlign w:val="superscript"/>
        </w:rPr>
        <w:t>3</w:t>
      </w:r>
      <w:r>
        <w:rPr/>
        <w:t>. პროსტიტუცია</w:t>
      </w:r>
    </w:p>
    <w:p>
      <w:pPr>
        <w:pStyle w:val="Abzacixml"/>
        <w:rPr/>
      </w:pPr>
      <w:r>
        <w:rPr/>
        <w:t xml:space="preserve">პროსტიტუცია, </w:t>
      </w:r>
      <w:r>
        <w:rPr>
          <w:rFonts w:cs="LitNusx_LB" w:ascii="LitNusx_LB" w:hAnsi="LitNusx_LB"/>
        </w:rPr>
        <w:t xml:space="preserve">– </w:t>
      </w:r>
    </w:p>
    <w:p>
      <w:pPr>
        <w:pStyle w:val="Abzacixml"/>
        <w:rPr/>
      </w:pPr>
      <w:r>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Abzacixml"/>
        <w:rPr/>
      </w:pPr>
      <w:r>
        <w:rPr/>
        <w:t xml:space="preserve">იგივე მოქმედება, ჩადენილი განმეორებით, ადმინისტრაციული სახდელის დადებიდან ერთი წლის განმავლობაში, </w:t>
      </w:r>
      <w:r>
        <w:rPr>
          <w:rFonts w:cs="LitNusx_LB" w:ascii="LitNusx_LB" w:hAnsi="LitNusx_LB"/>
        </w:rPr>
        <w:t>–</w:t>
      </w:r>
      <w:r>
        <w:rPr/>
        <w:t xml:space="preserve"> </w:t>
      </w:r>
    </w:p>
    <w:p>
      <w:pPr>
        <w:pStyle w:val="Abzacixml"/>
        <w:rPr/>
      </w:pPr>
      <w:r>
        <w:rPr/>
        <w:t>გამოიწვევს დაჯარიმებას შრომის ანაზღაურების ნახევრიდან ერთ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Tavixml"/>
        <w:rPr>
          <w:lang w:val="ka-GE" w:eastAsia="ru-RU"/>
        </w:rPr>
      </w:pPr>
      <w:r>
        <w:rPr>
          <w:lang w:val="ka-GE" w:eastAsia="ru-RU"/>
        </w:rPr>
        <w:t>თავი 14</w:t>
      </w:r>
    </w:p>
    <w:p>
      <w:pPr>
        <w:pStyle w:val="Tavisataurixml"/>
        <w:rPr>
          <w:lang w:val="ka-GE" w:eastAsia="ru-RU"/>
        </w:rPr>
      </w:pPr>
      <w:r>
        <w:rPr>
          <w:lang w:val="ka-GE" w:eastAsia="ru-RU"/>
        </w:rPr>
        <w:t xml:space="preserve">მმართველობის დადგენილი წესის ხელმყოფი ადმინისტრაციული სამართალდარღვევები </w:t>
      </w:r>
    </w:p>
    <w:p>
      <w:pPr>
        <w:pStyle w:val="Muxlixml"/>
        <w:tabs>
          <w:tab w:val="clear" w:pos="720"/>
          <w:tab w:val="left" w:pos="283" w:leader="none"/>
        </w:tabs>
        <w:rPr>
          <w:lang w:eastAsia="ru-RU"/>
        </w:rPr>
      </w:pPr>
      <w:r>
        <w:rPr>
          <w:lang w:eastAsia="ru-RU"/>
        </w:rPr>
        <w:tab/>
        <w:t xml:space="preserve">მუხლი 173. </w:t>
      </w:r>
      <w:r>
        <w:rPr/>
        <w:t>სამართალდამცავი ორგანოების მუშაკების ან სამხედრო მოსამსახურეების კანონიერი განკარგულების ან მოთხოვნისადმი დაუმორჩილებლობა</w:t>
      </w:r>
    </w:p>
    <w:p>
      <w:pPr>
        <w:pStyle w:val="Abzacixml"/>
        <w:rPr/>
      </w:pPr>
      <w:r>
        <w:rPr/>
        <w:t>სამსახურებრივი მოვალეობის შესრულების დროს სამართალდამცავი ორგანოების მუშაკების ან სამხედრო მოსამსახურეების კანონიერი განკარგულების ან მოთხოვნისადმი ბოროტად დაუმორჩილებლობა, –</w:t>
      </w:r>
    </w:p>
    <w:p>
      <w:pPr>
        <w:pStyle w:val="Abzacixml"/>
        <w:rPr/>
      </w:pPr>
      <w:r>
        <w:rPr/>
        <w:t xml:space="preserve">გამოიწვევს დაჯარიმებას შრომის ანაზღაურების ათი მინიმალური ოდენობით ან გამასწორებელ სამუშაოებს ვადით ერთიდან ექვს თვემდე, ხელფასიდან ოცი პროცენტის დაქვითვით, ხოლო თუ საქმის გარემოებათა მიხედვით, დამრღვევის პიროვნების გათვალისწინებით, ამ ზომების გამოყენება ჩაითვლება არასაკმარისად, </w:t>
      </w:r>
      <w:r>
        <w:rPr>
          <w:rFonts w:cs="LitNusx_LB" w:ascii="LitNusx_LB" w:hAnsi="LitNusx_LB"/>
        </w:rPr>
        <w:t>–</w:t>
      </w:r>
    </w:p>
    <w:p>
      <w:pPr>
        <w:pStyle w:val="Abzacixml"/>
        <w:rPr/>
      </w:pPr>
      <w:r>
        <w:rPr/>
        <w:t>ადმინისტრაციულ პატიმრობას ვადით ოცდაათ დღემდე.</w:t>
      </w:r>
    </w:p>
    <w:p>
      <w:pPr>
        <w:pStyle w:val="MyPetit"/>
        <w:rPr>
          <w:szCs w:val="18"/>
          <w:lang w:val="ka-GE"/>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1 წლის 2 მარტის კანონი №753 – სსმ I, №6, 20.03.2001 წ., მუხ.12</w:t>
      </w:r>
    </w:p>
    <w:p>
      <w:pPr>
        <w:pStyle w:val="Muxlixml"/>
        <w:tabs>
          <w:tab w:val="clear" w:pos="720"/>
          <w:tab w:val="left" w:pos="283" w:leader="none"/>
        </w:tabs>
        <w:rPr/>
      </w:pPr>
      <w:r>
        <w:rPr/>
        <w:tab/>
        <w:t>მუხლი 173</w:t>
      </w:r>
      <w:r>
        <w:rPr>
          <w:vertAlign w:val="superscript"/>
        </w:rPr>
        <w:t>1</w:t>
      </w:r>
      <w:r>
        <w:rPr/>
        <w:t xml:space="preserve">. სასამართლოში მსაჯულის გამოცხადებისათვის ხელის შეშლა </w:t>
      </w:r>
    </w:p>
    <w:p>
      <w:pPr>
        <w:pStyle w:val="Abzacixml"/>
        <w:rPr/>
      </w:pPr>
      <w:r>
        <w:rPr/>
        <w:t>თანამდებობის პირის მიერ, რა საბაბითაც უნდა იყოს, სასამართლოში მსაჯულის გამოცხადებისათვის ხელის შეშლა, რათა შეასრულის მასზე დაკისრებული მოვალება, –</w:t>
      </w:r>
    </w:p>
    <w:p>
      <w:pPr>
        <w:pStyle w:val="Abzacixml"/>
        <w:rPr/>
      </w:pPr>
      <w:r>
        <w:rPr/>
        <w:t xml:space="preserve">გამოიწვევს დაჯარიმებას შრომის ანაზღაურების ერთ მინიმალურ ოდენობამდე. </w:t>
      </w:r>
    </w:p>
    <w:p>
      <w:pPr>
        <w:pStyle w:val="MyPetit"/>
        <w:rPr>
          <w:szCs w:val="18"/>
          <w:lang w:val="ka-GE"/>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3</w:t>
      </w:r>
      <w:r>
        <w:rPr>
          <w:vertAlign w:val="superscript"/>
        </w:rPr>
        <w:t>2</w:t>
      </w:r>
      <w:r>
        <w:rPr/>
        <w:t xml:space="preserve">. სასამართლოს კერძო განჩინების (დადგენილების) ან მოსამართლის წარდგინების გამო ზომების მიუღებლობა </w:t>
      </w:r>
    </w:p>
    <w:p>
      <w:pPr>
        <w:pStyle w:val="Abzacixml"/>
        <w:rPr/>
      </w:pPr>
      <w:r>
        <w:rPr/>
        <w:t xml:space="preserve">თანამდებობის პირის მიერ სასამართლოს კეძო განჩინების (დადგენილების) ან მოსამართლის წარდგინების განუხილველად დატოვება, ან მათში აღნიშნული კანონების დარღვევების თავიდან აცილებისათვის ღონისძიებათა მიუღებლობა, აგრთევე კერძო განჩინებაზე (დადგენილებაზე) ან წარდგინებაზე დაგვიანებული პასუხის გაცემა, </w:t>
      </w:r>
      <w:r>
        <w:rPr>
          <w:rFonts w:cs="LitNusx_LB" w:ascii="LitNusx_LB" w:hAnsi="LitNusx_LB"/>
        </w:rPr>
        <w:t>–</w:t>
      </w:r>
      <w:r>
        <w:rPr/>
        <w:t xml:space="preserve"> </w:t>
      </w:r>
    </w:p>
    <w:p>
      <w:pPr>
        <w:pStyle w:val="Abzacixml"/>
        <w:rPr/>
      </w:pPr>
      <w:r>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3</w:t>
      </w:r>
      <w:r>
        <w:rPr>
          <w:vertAlign w:val="superscript"/>
        </w:rPr>
        <w:t>3</w:t>
      </w:r>
      <w:r>
        <w:rPr/>
        <w:t xml:space="preserve">. საქართველოს პარლამენტის დროებითი საგამოძიებო კომისიის მოთხოვნის შეუსრულებლობა </w:t>
      </w:r>
    </w:p>
    <w:p>
      <w:pPr>
        <w:pStyle w:val="Abzacixml"/>
        <w:rPr/>
      </w:pPr>
      <w:r>
        <w:rPr/>
        <w:t xml:space="preserve">საქართველოს პარლამენტის დროებითი საგამოძიებო კომისიის კანონიერი მოთხოვნის შეუსრულებლობა, </w:t>
      </w:r>
      <w:r>
        <w:rPr>
          <w:rFonts w:cs="LitNusx_LB" w:ascii="LitNusx_LB" w:hAnsi="LitNusx_LB"/>
        </w:rPr>
        <w:t>–</w:t>
      </w:r>
      <w:r>
        <w:rPr/>
        <w:t xml:space="preserve"> </w:t>
      </w:r>
    </w:p>
    <w:p>
      <w:pPr>
        <w:pStyle w:val="Abzacixml"/>
        <w:rPr/>
      </w:pPr>
      <w:r>
        <w:rPr/>
        <w:t>გამოიწვევს დაჯარიმებას შრომის ანაზღაურების ორმოცდაათი მინიმალური ოდენობით.</w:t>
      </w:r>
    </w:p>
    <w:p>
      <w:pPr>
        <w:pStyle w:val="MyPetit"/>
        <w:rPr>
          <w:szCs w:val="18"/>
          <w:lang w:val="ka-GE"/>
        </w:rPr>
      </w:pPr>
      <w:r>
        <w:rPr>
          <w:szCs w:val="18"/>
          <w:lang w:val="ka-GE"/>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uxlixml"/>
        <w:tabs>
          <w:tab w:val="clear" w:pos="720"/>
          <w:tab w:val="left" w:pos="283" w:leader="none"/>
        </w:tabs>
        <w:rPr/>
      </w:pPr>
      <w:r>
        <w:rPr/>
        <w:tab/>
        <w:t>მუხლი 173</w:t>
      </w:r>
      <w:r>
        <w:rPr>
          <w:vertAlign w:val="superscript"/>
        </w:rPr>
        <w:t>4</w:t>
      </w:r>
      <w:r>
        <w:rPr/>
        <w:t>. სახალხო დამცველის მოთხოვნის შეუსრულებლობა</w:t>
      </w:r>
    </w:p>
    <w:p>
      <w:pPr>
        <w:pStyle w:val="Abzacixml"/>
        <w:rPr/>
      </w:pPr>
      <w:r>
        <w:rPr/>
        <w:t>სახალხო დამცველის კანონიერი მოთხოვნის შეუსრულებლობა,</w:t>
      </w:r>
      <w:r>
        <w:rPr>
          <w:rFonts w:cs="LitNusx_LB" w:ascii="LitNusx_LB" w:hAnsi="LitNusx_LB"/>
        </w:rPr>
        <w:t xml:space="preserve"> –</w:t>
      </w:r>
      <w:r>
        <w:rPr/>
        <w:t xml:space="preserve"> </w:t>
      </w:r>
    </w:p>
    <w:p>
      <w:pPr>
        <w:pStyle w:val="Abzacixml"/>
        <w:rPr/>
      </w:pPr>
      <w:r>
        <w:rPr/>
        <w:t>გამოიწვევს დაჯარიმებას შრომის ანაზღაურების ოციდან ორმოცდაათ მინიმალურ ოდენობამდე.</w:t>
      </w:r>
    </w:p>
    <w:p>
      <w:pPr>
        <w:pStyle w:val="MyPetit"/>
        <w:rPr>
          <w:szCs w:val="18"/>
          <w:lang w:val="ka-GE"/>
        </w:rPr>
      </w:pPr>
      <w:r>
        <w:rPr>
          <w:szCs w:val="18"/>
          <w:lang w:val="ka-GE"/>
        </w:rPr>
        <w:t>საქართველოს 1996 წლის 18 სექტემბრის კანონი №383 – პარლამენტის უწყებანი, №24-25/3, 06.11.1996წ., გვ. 12</w:t>
      </w:r>
    </w:p>
    <w:p>
      <w:pPr>
        <w:pStyle w:val="Muxlixml"/>
        <w:tabs>
          <w:tab w:val="clear" w:pos="720"/>
          <w:tab w:val="left" w:pos="283" w:leader="none"/>
        </w:tabs>
        <w:rPr/>
      </w:pPr>
      <w:r>
        <w:rPr/>
        <w:tab/>
        <w:t>მუხლი 173</w:t>
      </w:r>
      <w:r>
        <w:rPr>
          <w:vertAlign w:val="superscript"/>
        </w:rPr>
        <w:t>5</w:t>
      </w:r>
      <w:r>
        <w:rPr/>
        <w:t>. სახელმწიფო კონტროლისა და ზედამხედველობის განხორციელებისათვის ხელის შეშლა</w:t>
      </w:r>
    </w:p>
    <w:p>
      <w:pPr>
        <w:pStyle w:val="Abzacixml"/>
        <w:rPr/>
      </w:pPr>
      <w:r>
        <w:rPr/>
        <w:t xml:space="preserve">სახელმწიფო კონტროლისა და ზედამხედველობის უფლებამოსილი ორგანოსათვის ან თანამდებობის პირისათვის მოვალეობის განხორციელებისას ხელის შეშლა, </w:t>
      </w:r>
      <w:r>
        <w:rPr>
          <w:rFonts w:cs="LitNusx_LB" w:ascii="LitNusx_LB" w:hAnsi="LitNusx_LB"/>
        </w:rPr>
        <w:t>–</w:t>
      </w:r>
    </w:p>
    <w:p>
      <w:pPr>
        <w:pStyle w:val="Abzacixml"/>
        <w:rPr/>
      </w:pPr>
      <w:r>
        <w:rPr/>
        <w:t>გამოიწვევს პასუხისმგებელი პირის დაჯარიმებას შრომის ანაზღაურების ას ორმოცდაათიდან სამას მინიმალურ ოდენობამდე.</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uxlixml"/>
        <w:tabs>
          <w:tab w:val="clear" w:pos="720"/>
          <w:tab w:val="left" w:pos="283" w:leader="none"/>
        </w:tabs>
        <w:rPr/>
      </w:pPr>
      <w:r>
        <w:rPr>
          <w:lang w:eastAsia="ru-RU"/>
        </w:rPr>
        <w:tab/>
        <w:t>მუხლი 173</w:t>
      </w:r>
      <w:r>
        <w:rPr>
          <w:vertAlign w:val="superscript"/>
          <w:lang w:eastAsia="ru-RU"/>
        </w:rPr>
        <w:t>6</w:t>
      </w:r>
      <w:r>
        <w:rPr>
          <w:lang w:eastAsia="ru-RU"/>
        </w:rPr>
        <w:t xml:space="preserve">. შვილად აყვანის დადგენილი წესის დარღვევა </w:t>
      </w:r>
    </w:p>
    <w:p>
      <w:pPr>
        <w:pStyle w:val="Abzacixml"/>
        <w:rPr/>
      </w:pPr>
      <w:r>
        <w:rPr/>
        <w:t xml:space="preserve">შვილად აყვანის დადგენილი წესის დარღვევა, </w:t>
      </w:r>
      <w:r>
        <w:rPr>
          <w:rFonts w:cs="LitNusx" w:ascii="LitNusx" w:hAnsi="LitNusx"/>
        </w:rPr>
        <w:t>–</w:t>
      </w:r>
    </w:p>
    <w:p>
      <w:pPr>
        <w:pStyle w:val="Abzacixml"/>
        <w:rPr/>
      </w:pPr>
      <w:r>
        <w:rPr/>
        <w:t xml:space="preserve">გამოიწვევს მოქალაქეთა დაჯარიმებას შრომის ანაზღაურების ორასიდან სამას მინიმალურ ოდენობამდე, ხოლო თანამდებობის პირების დაჯარიმებას </w:t>
      </w:r>
      <w:r>
        <w:rPr>
          <w:rFonts w:cs="LitNusx" w:ascii="LitNusx" w:hAnsi="LitNusx"/>
        </w:rPr>
        <w:t>–</w:t>
      </w:r>
      <w:r>
        <w:rPr/>
        <w:t xml:space="preserve"> შრომის ანაზღაურების სამასიდან ხუთას მინიმალურ ოდენობამდე.</w:t>
      </w:r>
    </w:p>
    <w:p>
      <w:pPr>
        <w:pStyle w:val="MyPetit"/>
        <w:rPr>
          <w:lang w:val="ka-GE" w:eastAsia="ru-RU"/>
        </w:rPr>
      </w:pPr>
      <w:r>
        <w:rPr>
          <w:szCs w:val="18"/>
          <w:lang w:val="ka-GE"/>
        </w:rPr>
        <w:t>საქართველოს 1997 წლის 17 ოქტომბრის კანონი №974 – პარლამენტის უწყებანი, №44, 11.11.1997წ., გვ.81</w:t>
      </w:r>
    </w:p>
    <w:p>
      <w:pPr>
        <w:pStyle w:val="Muxlixml"/>
        <w:tabs>
          <w:tab w:val="clear" w:pos="720"/>
          <w:tab w:val="left" w:pos="283" w:leader="none"/>
        </w:tabs>
        <w:rPr/>
      </w:pPr>
      <w:r>
        <w:rPr>
          <w:lang w:eastAsia="ru-RU"/>
        </w:rPr>
        <w:tab/>
        <w:t>მუხლი 173</w:t>
      </w:r>
      <w:r>
        <w:rPr>
          <w:vertAlign w:val="superscript"/>
          <w:lang w:eastAsia="ru-RU"/>
        </w:rPr>
        <w:t>7</w:t>
      </w:r>
      <w:r>
        <w:rPr>
          <w:lang w:eastAsia="ru-RU"/>
        </w:rPr>
        <w:t>. გასაშვილებელი ბავშვის ან მშვილებლის ძებნა საჯარო განცხადებით</w:t>
      </w:r>
    </w:p>
    <w:p>
      <w:pPr>
        <w:pStyle w:val="Abzacixml"/>
        <w:rPr/>
      </w:pPr>
      <w:r>
        <w:rPr/>
        <w:t xml:space="preserve">გასაშვილებელი ბავშვის ან მშვილებლის ძებნა ან შეთავაზება საჯარო განცხადების მეშვეობით, </w:t>
      </w:r>
      <w:r>
        <w:rPr>
          <w:rFonts w:cs="LitNusx" w:ascii="LitNusx" w:hAnsi="LitNusx"/>
        </w:rPr>
        <w:t>–</w:t>
      </w:r>
    </w:p>
    <w:p>
      <w:pPr>
        <w:pStyle w:val="Abzacixml"/>
        <w:rPr/>
      </w:pPr>
      <w:r>
        <w:rPr/>
        <w:t xml:space="preserve">გამოიწვევს მოქალაქეთა დაჯარიმებას შრომის ანაზღაურების ათასი მინიმალური ოდენობით, ხილო თანამდებობის პირისა </w:t>
      </w:r>
      <w:r>
        <w:rPr>
          <w:rFonts w:cs="LitNusx" w:ascii="LitNusx" w:hAnsi="LitNusx"/>
        </w:rPr>
        <w:t>–</w:t>
      </w:r>
      <w:r>
        <w:rPr/>
        <w:t xml:space="preserve"> შრომის ანაზღაურების ორი ათასი მინიმალური ოდენობით.</w:t>
      </w:r>
    </w:p>
    <w:p>
      <w:pPr>
        <w:pStyle w:val="MyPetit"/>
        <w:rPr>
          <w:szCs w:val="18"/>
          <w:lang w:val="ka-GE"/>
        </w:rPr>
      </w:pPr>
      <w:r>
        <w:rPr>
          <w:szCs w:val="18"/>
          <w:lang w:val="ka-GE"/>
        </w:rPr>
        <w:t>საქართველოს 1997 წლის 17 ოქტომბრის კანონი №974 – პარლამენტის უწყებანი, №44, 11.11.1997წ., გვ.81</w:t>
      </w:r>
    </w:p>
    <w:p>
      <w:pPr>
        <w:pStyle w:val="Muxlixml"/>
        <w:tabs>
          <w:tab w:val="clear" w:pos="720"/>
          <w:tab w:val="left" w:pos="283" w:leader="none"/>
        </w:tabs>
        <w:rPr/>
      </w:pPr>
      <w:r>
        <w:rPr>
          <w:lang w:eastAsia="ru-RU"/>
        </w:rPr>
        <w:tab/>
        <w:t>მუხლი 173</w:t>
      </w:r>
      <w:r>
        <w:rPr>
          <w:vertAlign w:val="superscript"/>
          <w:lang w:eastAsia="ru-RU"/>
        </w:rPr>
        <w:t>8</w:t>
      </w:r>
      <w:r>
        <w:rPr>
          <w:lang w:eastAsia="ru-RU"/>
        </w:rPr>
        <w:t>. ქონებრივი მდგომარეობის ან საფინანსო დეკლარაციის წარუდგენლობა</w:t>
      </w:r>
    </w:p>
    <w:p>
      <w:pPr>
        <w:pStyle w:val="Abzacixml"/>
        <w:rPr/>
      </w:pPr>
      <w:r>
        <w:rPr/>
        <w:t xml:space="preserve">კანონით გათვალისწინებული ქონებრივი მდგომარეობის ან საფინანსო დეკლარაციის წარუდგენლობა, </w:t>
      </w:r>
      <w:r>
        <w:rPr>
          <w:rFonts w:cs="LitNusx_LB" w:ascii="LitNusx_LB" w:hAnsi="LitNusx_LB"/>
        </w:rPr>
        <w:t>–</w:t>
      </w:r>
    </w:p>
    <w:p>
      <w:pPr>
        <w:pStyle w:val="Abzacixml"/>
        <w:rPr/>
      </w:pPr>
      <w:r>
        <w:rPr/>
        <w:t>გამოიწვევს დაჯარიმებას შრომის ანაზღაურების ასი მინიმალური ოდენობით.</w:t>
      </w:r>
    </w:p>
    <w:p>
      <w:pPr>
        <w:pStyle w:val="MyPetit"/>
        <w:rPr>
          <w:szCs w:val="18"/>
          <w:lang w:val="ka-GE"/>
        </w:rPr>
      </w:pPr>
      <w:r>
        <w:rPr>
          <w:szCs w:val="18"/>
          <w:lang w:val="ka-GE"/>
        </w:rPr>
        <w:t>საქართველოს 1997 წლის 17 ოქტომბრის კანონი №984 – პარლამენტის უწყებანი, №44, 11.11.1997წ., გვ.83</w:t>
      </w:r>
    </w:p>
    <w:p>
      <w:pPr>
        <w:pStyle w:val="Muxlixml"/>
        <w:tabs>
          <w:tab w:val="clear" w:pos="720"/>
          <w:tab w:val="left" w:pos="283" w:leader="none"/>
        </w:tabs>
        <w:rPr/>
      </w:pPr>
      <w:r>
        <w:rPr/>
        <w:tab/>
        <w:t>მუხლი 173</w:t>
      </w:r>
      <w:r>
        <w:rPr>
          <w:vertAlign w:val="superscript"/>
        </w:rPr>
        <w:t>9</w:t>
      </w:r>
      <w:r>
        <w:rPr/>
        <w:t>. შვილობილად აყვანის დადგენილი წესის დარღვევა</w:t>
      </w:r>
    </w:p>
    <w:p>
      <w:pPr>
        <w:pStyle w:val="Abzacixml"/>
        <w:rPr/>
      </w:pPr>
      <w:r>
        <w:rPr/>
        <w:t xml:space="preserve">შვილობილად აყვანის დადგენილი წესის დარღვევ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ორმოცდაათი მინიმალური ოდენობით, ხოლო თანამდებობის პირისა </w:t>
      </w:r>
      <w:r>
        <w:rPr>
          <w:rFonts w:cs="LitNusx_LB" w:ascii="LitNusx_LB" w:hAnsi="LitNusx_LB"/>
        </w:rPr>
        <w:t>–</w:t>
      </w:r>
      <w:r>
        <w:rPr/>
        <w:t xml:space="preserve"> შრომის ანაზღაურების ასი მინიმალური ოდენობით.</w:t>
      </w:r>
    </w:p>
    <w:p>
      <w:pPr>
        <w:pStyle w:val="MyPetit"/>
        <w:rPr>
          <w:lang w:val="ka-GE"/>
        </w:rPr>
      </w:pPr>
      <w:r>
        <w:rPr>
          <w:lang w:val="ka-GE"/>
        </w:rPr>
        <w:t>საქართველოს 1999 წლის 22 ივნისის კანონი №2130 – სსმ I, №25(32), 02.07.1999წ., მუხ.133</w:t>
      </w:r>
    </w:p>
    <w:p>
      <w:pPr>
        <w:pStyle w:val="Muxlixml"/>
        <w:tabs>
          <w:tab w:val="clear" w:pos="720"/>
          <w:tab w:val="left" w:pos="283" w:leader="none"/>
        </w:tabs>
        <w:rPr/>
      </w:pPr>
      <w:r>
        <w:rPr>
          <w:lang w:eastAsia="ru-RU"/>
        </w:rPr>
        <w:tab/>
        <w:t>მუხლი 173</w:t>
      </w:r>
      <w:r>
        <w:rPr>
          <w:vertAlign w:val="superscript"/>
          <w:lang w:eastAsia="ru-RU"/>
        </w:rPr>
        <w:t>10</w:t>
      </w:r>
      <w:r>
        <w:rPr>
          <w:lang w:eastAsia="ru-RU"/>
        </w:rPr>
        <w:t>. მოქალაქეთა პოლიტიკური გაერთიანების მიერ კანონით აკრძალული ფინანსური და მატერიალური შემოწირულობის მიღება ან/და შემოწირულობის თაობაზე ინფორმაციის დამალვა</w:t>
      </w:r>
    </w:p>
    <w:p>
      <w:pPr>
        <w:pStyle w:val="Abzacixml"/>
        <w:rPr/>
      </w:pPr>
      <w:r>
        <w:rPr/>
        <w:t>მოქალაქეთა პოლიტიკურ გაერთიანებაში საამისოდ უფლებამოსილი პირის მიერ კანონით აკრძალული ფინანსური და მატერიალური შემოწირულობის მიღება ან/და შემოწირულობის თაობაზე ინფორმაციის დამალვა, თუ შემოწირულობის თანხა არ აღემატება 5000 ლარს, –</w:t>
      </w:r>
    </w:p>
    <w:p>
      <w:pPr>
        <w:pStyle w:val="Abzacixml"/>
        <w:rPr/>
      </w:pPr>
      <w:r>
        <w:rPr/>
        <w:t>გამოიწვევს დაჯარიმებას 1000-დან 1500 ლარამდე.</w:t>
      </w:r>
    </w:p>
    <w:p>
      <w:pPr>
        <w:pStyle w:val="Abzacixml"/>
        <w:rPr/>
      </w:pPr>
      <w:r>
        <w:rPr/>
        <w:t>იგივე ქმედება, ჩადენილი საამისოდ უფლებამოსილი პირის მიერ, თუ შემოწირულობის თანხა აღემატება 5000 ლარს, –</w:t>
      </w:r>
    </w:p>
    <w:p>
      <w:pPr>
        <w:pStyle w:val="Abzacixml"/>
        <w:rPr/>
      </w:pPr>
      <w:r>
        <w:rPr/>
        <w:t xml:space="preserve">გამოიწვევს ამ პირის დაჯარიმებას 3000-დან 5000 ლარამდე. </w:t>
      </w:r>
    </w:p>
    <w:p>
      <w:pPr>
        <w:pStyle w:val="MyPetit"/>
        <w:rPr/>
      </w:pPr>
      <w:r>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3</w:t>
      </w:r>
      <w:r>
        <w:rPr>
          <w:vertAlign w:val="superscript"/>
          <w:lang w:eastAsia="ru-RU"/>
        </w:rPr>
        <w:t>11</w:t>
      </w:r>
      <w:r>
        <w:rPr>
          <w:lang w:eastAsia="ru-RU"/>
        </w:rPr>
        <w:t>. მოქალაქეთა პოლიტიკური გაერთიანების მიერ საფინანსო დეკლარაციის წარდგენისა და გამოქვეყნების კანონით დადგენილი ვალდებულების შეუსრულებლობა</w:t>
      </w:r>
    </w:p>
    <w:p>
      <w:pPr>
        <w:pStyle w:val="Abzacixml"/>
        <w:rPr/>
      </w:pPr>
      <w:r>
        <w:rPr/>
        <w:t>პოლიტიკურ გაერთიანებაში საამისოდ უფლებამოსილი პირის მიერ საფინანსო დეკლარაციის წარდგენისა და გამოქვეყნების კანონით დადგენილი ვალდებულების შეუსრულებლობა, –</w:t>
      </w:r>
    </w:p>
    <w:p>
      <w:pPr>
        <w:pStyle w:val="Abzacixml"/>
        <w:rPr/>
      </w:pPr>
      <w:r>
        <w:rPr/>
        <w:t>გამოიწვევს დაჯარიმებას 1000-დან 1500 ლარამდე.</w:t>
      </w:r>
    </w:p>
    <w:p>
      <w:pPr>
        <w:pStyle w:val="Abzacixml"/>
        <w:rPr/>
      </w:pPr>
      <w:r>
        <w:rPr/>
        <w:t>იგივე ქმედება, ჩადენილი საამისოდ უფლებამოსილი პირის მიერ, თუ შემოწირულობის თანხა აღემატება 5000 ლარს, –</w:t>
      </w:r>
    </w:p>
    <w:p>
      <w:pPr>
        <w:pStyle w:val="Abzacixml"/>
        <w:rPr/>
      </w:pPr>
      <w:r>
        <w:rPr/>
        <w:t>გამოიწვევს ამ პირის დაჯარიმებას 3000-დან 5000 ლარამდე.</w:t>
      </w:r>
    </w:p>
    <w:p>
      <w:pPr>
        <w:pStyle w:val="MyPetit"/>
        <w:rPr>
          <w:szCs w:val="18"/>
        </w:rPr>
      </w:pPr>
      <w:r>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4. თვითნებობა</w:t>
      </w:r>
    </w:p>
    <w:p>
      <w:pPr>
        <w:pStyle w:val="Abzacixml"/>
        <w:rPr/>
      </w:pPr>
      <w:r>
        <w:rPr/>
        <w:t xml:space="preserve">თვითნებობა, ესე იგი კანონით დადგენილი წესის დარღვევით ნამდვილად თავისი ან თავისად დაგულებული უფლების თვითნებურად განხორციელება, რასაც მოქალაქეების ან სახელმწიფო თუ საზოგადოებრივი ორგანიზაციებისათვის არსებითი ზიანი არ მოჰყოლია, </w:t>
      </w:r>
      <w:r>
        <w:rPr>
          <w:rFonts w:cs="LitNusx_LB" w:ascii="LitNusx_LB" w:hAnsi="LitNusx_LB"/>
        </w:rPr>
        <w:t>–</w:t>
      </w:r>
    </w:p>
    <w:p>
      <w:pPr>
        <w:pStyle w:val="Abzacixml"/>
        <w:rPr/>
      </w:pPr>
      <w:r>
        <w:rPr/>
        <w:t>გამოიწვევს მოქალაქეთა გაფრთხილებას ან დაჯარიმებას შრომის ანაზღაურების ნახევარ მინიმალურ ოდენობამდე, თანამდებობის პირთა გაფრთხილებას ან დაჯარიმებას შრომის ანაზღაურების ერ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74</w:t>
      </w:r>
      <w:r>
        <w:rPr>
          <w:vertAlign w:val="superscript"/>
          <w:lang w:eastAsia="ru-RU"/>
        </w:rPr>
        <w:t>1</w:t>
      </w:r>
      <w:r>
        <w:rPr>
          <w:lang w:eastAsia="ru-RU"/>
        </w:rPr>
        <w:t>. შეკრების ან მანიფესტაციის ორგანიზაციისა და ჩატარების წესის დარღვევა</w:t>
      </w:r>
    </w:p>
    <w:p>
      <w:pPr>
        <w:pStyle w:val="Abzacixml"/>
        <w:rPr/>
      </w:pPr>
      <w:r>
        <w:rPr/>
        <w:t xml:space="preserve">შეკრების ან მანიფესტაციის ორგანიზაციისა და ჩატარების წესის დარღვევა, </w:t>
      </w:r>
      <w:r>
        <w:rPr>
          <w:rFonts w:cs="LitNusx" w:ascii="LitNusx" w:hAnsi="LitNusx"/>
        </w:rPr>
        <w:t>–</w:t>
      </w:r>
      <w:r>
        <w:rPr/>
        <w:t xml:space="preserve"> </w:t>
      </w:r>
    </w:p>
    <w:p>
      <w:pPr>
        <w:pStyle w:val="Abzacixml"/>
        <w:rPr/>
      </w:pPr>
      <w:r>
        <w:rPr/>
        <w:t>გამოიწვევს დაჯარიმებას შრომის ანაზღაურების ათიდან ოცდაათ მინიმალურ ოდენობამდე.</w:t>
      </w:r>
    </w:p>
    <w:p>
      <w:pPr>
        <w:pStyle w:val="Abzacixml"/>
        <w:rPr/>
      </w:pPr>
      <w:r>
        <w:rPr/>
        <w:t xml:space="preserve">იგივე ქმედება, ჩადენილი შეკრების ან მანიფესტაციის ორგანიზატორის მიერ, </w:t>
      </w:r>
      <w:r>
        <w:rPr>
          <w:rFonts w:cs="LitNusx" w:ascii="LitNusx" w:hAnsi="LitNusx"/>
        </w:rPr>
        <w:t>–</w:t>
      </w:r>
    </w:p>
    <w:p>
      <w:pPr>
        <w:pStyle w:val="Abzacixml"/>
        <w:rPr/>
      </w:pPr>
      <w:r>
        <w:rPr/>
        <w:t>გამოიწვევს დაჯარიმებას შრომის ანაზღაურების ორმოციდან ას მინიმალურ ოდენობამდე.</w:t>
      </w:r>
    </w:p>
    <w:p>
      <w:pPr>
        <w:pStyle w:val="MyPetit"/>
        <w:rPr/>
      </w:pPr>
      <w:r>
        <w:rPr>
          <w:szCs w:val="18"/>
          <w:lang w:val="ka-GE"/>
        </w:rPr>
        <w:t>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w:t>
      </w:r>
    </w:p>
    <w:p>
      <w:pPr>
        <w:pStyle w:val="MyPetit"/>
        <w:rPr>
          <w:szCs w:val="18"/>
          <w:lang w:val="ka-GE"/>
        </w:rPr>
      </w:pPr>
      <w:r>
        <w:rPr>
          <w:szCs w:val="18"/>
          <w:lang w:val="ka-GE"/>
        </w:rPr>
        <w:t>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24 ივნისის კანონი №785 – პარლამენტის უწყებანი, №33, 31.07.1997წ., გვ.52</w:t>
      </w:r>
    </w:p>
    <w:p>
      <w:pPr>
        <w:pStyle w:val="Muxlixml"/>
        <w:tabs>
          <w:tab w:val="clear" w:pos="720"/>
          <w:tab w:val="left" w:pos="283" w:leader="none"/>
        </w:tabs>
        <w:rPr/>
      </w:pPr>
      <w:r>
        <w:rPr>
          <w:lang w:eastAsia="ru-RU"/>
        </w:rPr>
        <w:tab/>
        <w:t>მუხლი 174</w:t>
      </w:r>
      <w:r>
        <w:rPr>
          <w:vertAlign w:val="superscript"/>
          <w:lang w:eastAsia="ru-RU"/>
        </w:rPr>
        <w:t>2</w:t>
      </w:r>
      <w:r>
        <w:rPr>
          <w:lang w:eastAsia="ru-RU"/>
        </w:rPr>
        <w:t>. შეკრებისათვის ან მანიფესტაციისათვის ხელის შეშლა სამსახურებრივი მდგომარეობის გამოყენებით</w:t>
      </w:r>
    </w:p>
    <w:p>
      <w:pPr>
        <w:pStyle w:val="Abzacixml"/>
        <w:rPr/>
      </w:pPr>
      <w:r>
        <w:rPr/>
        <w:t xml:space="preserve">შეკრებისათვის ან მანიფესტაციისათვის, აგრეთვე მასში მონაწილეობის უფლების განხორციელებისათვის ხელის შეშლა სამსახურებრივი მდგომარეობის გამოყენებით, </w:t>
      </w:r>
      <w:r>
        <w:rPr>
          <w:rFonts w:cs="LitNusx" w:ascii="LitNusx" w:hAnsi="LitNusx"/>
        </w:rPr>
        <w:t>–</w:t>
      </w:r>
    </w:p>
    <w:p>
      <w:pPr>
        <w:pStyle w:val="Abzacixml"/>
        <w:rPr/>
      </w:pPr>
      <w:r>
        <w:rPr/>
        <w:t>გამოიწვევს დაჯარიმებას შრომის ანაზღაურების ორმოცდაათიდან ას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24 ივნისის კანონი №785 – პარლამენტის უწყებანი, №33, 31.07.1997წ., გვ.52</w:t>
      </w:r>
    </w:p>
    <w:p>
      <w:pPr>
        <w:pStyle w:val="Muxlixml"/>
        <w:tabs>
          <w:tab w:val="clear" w:pos="720"/>
          <w:tab w:val="left" w:pos="283" w:leader="none"/>
        </w:tabs>
        <w:rPr/>
      </w:pPr>
      <w:r>
        <w:rPr/>
        <w:tab/>
        <w:t>მუხლი 174</w:t>
      </w:r>
      <w:r>
        <w:rPr>
          <w:vertAlign w:val="superscript"/>
        </w:rPr>
        <w:t>3</w:t>
      </w:r>
      <w:r>
        <w:rPr/>
        <w:t>. საარჩევნო კომისიების მუშაობაში ჩარევა არჩევნების, რეფერენდუმის ან პლებისციტის ჩატარების დროს</w:t>
      </w:r>
    </w:p>
    <w:p>
      <w:pPr>
        <w:pStyle w:val="Abzacixml"/>
        <w:rPr/>
      </w:pPr>
      <w:r>
        <w:rPr/>
        <w:t xml:space="preserve">საარჩევნო კომისიების მუშაობაში ჩარევა არჩევნების, რეფერენდუმის ან პლებისციტის ჩატარების დროს, რაც გამოიხატება საარჩევნო უბნებში ხმის მიცემის, პარლამენტის ან სხვა წარმომადგენლობითი ორგანოს წევრების კანდიდატის, პარტიის ან რეფერენდუმის მოწყობის საინიციატივო ჯგუფის რეგისტრაციის, საარჩევნო უბნებსა და ოლქებში ხმების დათვლასა და არჩევნების, რეფერენდუმის ან პლებისციტის საერთო შედეგების დადგენასთან დაკავშირებული მოვალეობის შესრულებისთვის ხელის შეშლაში,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ერთიდან სამ მინიმალურ ოდენობამდე, თანამდებობის პირთა </w:t>
      </w:r>
      <w:r>
        <w:rPr>
          <w:rFonts w:cs="LitNusx_LB" w:ascii="LitNusx_LB" w:hAnsi="LitNusx_LB"/>
        </w:rPr>
        <w:t>–</w:t>
      </w:r>
      <w:r>
        <w:rPr/>
        <w:t xml:space="preserve"> ორიდან ოთხ მინიმალურ ოდენობამდე.</w:t>
      </w:r>
    </w:p>
    <w:p>
      <w:pPr>
        <w:pStyle w:val="MyPetit"/>
        <w:rPr>
          <w:szCs w:val="18"/>
          <w:lang w:val="ka-GE"/>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6 წლის 27 ნოემბრის კანონი №508 – პარლამენტის უწყებანი, №31-32/6, 25.12.1996წ., გვ. 5</w:t>
      </w:r>
    </w:p>
    <w:p>
      <w:pPr>
        <w:pStyle w:val="Muxlixml"/>
        <w:tabs>
          <w:tab w:val="clear" w:pos="720"/>
          <w:tab w:val="left" w:pos="283" w:leader="none"/>
        </w:tabs>
        <w:rPr/>
      </w:pPr>
      <w:r>
        <w:rPr/>
        <w:tab/>
        <w:t>მუხლი 174</w:t>
      </w:r>
      <w:r>
        <w:rPr>
          <w:vertAlign w:val="superscript"/>
        </w:rPr>
        <w:t>4</w:t>
      </w:r>
      <w:r>
        <w:rPr/>
        <w:t>. საარჩევნო , სარეფერენდუმო ან საპლებისციტო კომისიებისათვის მასალების წარდგენაზე უარის თქმა ან მათი გადაწყვეტილების შეუსრულებლობა</w:t>
      </w:r>
    </w:p>
    <w:p>
      <w:pPr>
        <w:pStyle w:val="Abzacixml"/>
        <w:rPr/>
      </w:pPr>
      <w:r>
        <w:rPr/>
        <w:t xml:space="preserve">საარჩევნო, სარეფერენდუმო ან საპლებისციტო კომისიებისათვის საჭირო მასალებისა და მონაცემების წარდგენაზე უარის თქმა ან მათი გადაწყვეტილების შეუსრულებლობა, </w:t>
      </w:r>
      <w:r>
        <w:rPr>
          <w:rFonts w:cs="LitNusx_LB" w:ascii="LitNusx_LB" w:hAnsi="LitNusx_LB"/>
        </w:rPr>
        <w:t>–</w:t>
      </w:r>
      <w:r>
        <w:rPr/>
        <w:t xml:space="preserve"> </w:t>
      </w:r>
    </w:p>
    <w:p>
      <w:pPr>
        <w:pStyle w:val="Abzacixml"/>
        <w:rPr/>
      </w:pPr>
      <w:r>
        <w:rPr/>
        <w:t>გამოიწვევს თანამდებობის პირთა დაჯარიმებას შრომის ანაზღაურების ორიდან ხუთ მინიმალურ ოდენობამდე.</w:t>
      </w:r>
    </w:p>
    <w:p>
      <w:pPr>
        <w:pStyle w:val="MyPetit"/>
        <w:rPr>
          <w:szCs w:val="18"/>
          <w:lang w:val="ka-GE"/>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6 წლის 27 ნოემბრის კანონი №508 – პარლამენტის უწყებანი, №31-32/6, 25.12.1996წ., გვ. 5</w:t>
      </w:r>
    </w:p>
    <w:p>
      <w:pPr>
        <w:pStyle w:val="Muxlixml"/>
        <w:tabs>
          <w:tab w:val="clear" w:pos="720"/>
          <w:tab w:val="left" w:pos="283" w:leader="none"/>
        </w:tabs>
        <w:rPr/>
      </w:pPr>
      <w:r>
        <w:rPr/>
        <w:tab/>
        <w:t>მუხლი 174</w:t>
      </w:r>
      <w:r>
        <w:rPr>
          <w:vertAlign w:val="superscript"/>
        </w:rPr>
        <w:t>5</w:t>
      </w:r>
      <w:r>
        <w:rPr/>
        <w:t>. აგიტაციის გაწევა არჩევნების, რეფერენდუმის ან პლებისციტის დღეს</w:t>
      </w:r>
    </w:p>
    <w:p>
      <w:pPr>
        <w:pStyle w:val="Abzacixml"/>
        <w:rPr/>
      </w:pPr>
      <w:r>
        <w:rPr/>
        <w:t xml:space="preserve">არჩევნების, რეფერენდუმის ან პლებისციტის დღეს პარლამენტის ან სხვა წარმომადგენლობითი ორგანოს წევრობის კანდიდატისა და არჩევნებში მონაწილე პარტიის, რეფერენდუმზე ან პლებისციტზე გამოტანილი საკითხის სასარგებლოდ ან წინააღმდეგ აგიტაციის გაწევ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ერთიდან სამ მინიმალურ ოდენობამდე, თანამდებობის პირთა </w:t>
      </w:r>
      <w:r>
        <w:rPr>
          <w:rFonts w:cs="LitNusx_LB" w:ascii="LitNusx_LB" w:hAnsi="LitNusx_LB"/>
        </w:rPr>
        <w:t>–</w:t>
      </w:r>
      <w:r>
        <w:rPr/>
        <w:t xml:space="preserve"> ორიდან ოთხ მინიმალურ ოდენობამდე.</w:t>
      </w:r>
    </w:p>
    <w:p>
      <w:pPr>
        <w:pStyle w:val="MyPetit"/>
        <w:rPr>
          <w:szCs w:val="18"/>
          <w:lang w:val="ka-GE"/>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6 წლის 27 ნოემბრის კანონი №508 – პარლამენტის უწყებანი, №31-32/6, 25.12.1996წ., გვ. 5</w:t>
      </w:r>
    </w:p>
    <w:p>
      <w:pPr>
        <w:pStyle w:val="Muxlixml"/>
        <w:tabs>
          <w:tab w:val="clear" w:pos="720"/>
          <w:tab w:val="left" w:pos="283" w:leader="none"/>
        </w:tabs>
        <w:rPr/>
      </w:pPr>
      <w:r>
        <w:rPr/>
        <w:tab/>
        <w:t>მუხლი 174</w:t>
      </w:r>
      <w:r>
        <w:rPr>
          <w:vertAlign w:val="superscript"/>
        </w:rPr>
        <w:t>6</w:t>
      </w:r>
      <w:r>
        <w:rPr/>
        <w:t>. წინასაარჩევნო აგიტაციის ან ხმის მიცემისათვის გამოყოფილ ადგილებში იარაღით მისვლა</w:t>
      </w:r>
    </w:p>
    <w:p>
      <w:pPr>
        <w:pStyle w:val="Abzacixml"/>
        <w:rPr/>
      </w:pPr>
      <w:r>
        <w:rPr/>
        <w:t xml:space="preserve">წინასაარჩევნო აგიტაციის ან ხმის მიცემისათვის გამოყოფილ ადგილას ცეცხლსასროლი ან ცივი იარაღით, ანდა საბრძოლო მასალით მისვლა, თუ ეს დაკავშირებული არ არის სამსახურებრივი მოვალეობის აღსრულებასთან,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ერთიდან სამ მინიმალურ ოდენობამდე, თანამდებობის პირთა </w:t>
      </w:r>
      <w:r>
        <w:rPr>
          <w:rFonts w:cs="LitNusx_LB" w:ascii="LitNusx_LB" w:hAnsi="LitNusx_LB"/>
        </w:rPr>
        <w:t>–</w:t>
      </w:r>
      <w:r>
        <w:rPr/>
        <w:t xml:space="preserve"> ორიდან ხუთ მინიმალურ ოდენობამდე.</w:t>
      </w:r>
    </w:p>
    <w:p>
      <w:pPr>
        <w:pStyle w:val="Abzacixml"/>
        <w:rPr/>
      </w:pPr>
      <w:r>
        <w:rPr/>
        <w:t xml:space="preserve">იგივე მოქმედება, თუ თან ახლავს ცეცხლსაროლი ან ცივი იარაღის, ანდა საბრძოლო მასალის დემონსტრირებ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ორიდან ხუთ მინიმალურ ოდენობამდე, თანამდებობის პირთა </w:t>
      </w:r>
      <w:r>
        <w:rPr>
          <w:rFonts w:cs="LitNusx_LB" w:ascii="LitNusx_LB" w:hAnsi="LitNusx_LB"/>
        </w:rPr>
        <w:t>–</w:t>
      </w:r>
      <w:r>
        <w:rPr/>
        <w:t xml:space="preserve"> სამიდან ექვს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16 სექტემბრის დეკრეტი – საქართველოს რესპუბლიკის სახელმწიფო საბჭოს ნორმატიული აქტების კრებული, ტ.II, 1992 წ., მუხ.172</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val="en-US"/>
        </w:rPr>
      </w:pPr>
      <w:r>
        <w:rPr/>
        <w:tab/>
        <w:t>მუხლი 174</w:t>
      </w:r>
      <w:r>
        <w:rPr>
          <w:vertAlign w:val="superscript"/>
        </w:rPr>
        <w:t>7</w:t>
      </w:r>
      <w:r>
        <w:rPr/>
        <w:t xml:space="preserve">. </w:t>
      </w:r>
      <w:r>
        <w:rPr>
          <w:lang w:val="en-US"/>
        </w:rPr>
        <w:t>(ამოღებულია)</w:t>
      </w:r>
    </w:p>
    <w:p>
      <w:pPr>
        <w:pStyle w:val="MyPetit"/>
        <w:rPr>
          <w:lang w:val="ka-GE"/>
        </w:rPr>
      </w:pPr>
      <w:r>
        <w:rPr>
          <w:lang w:val="ka-GE"/>
        </w:rPr>
        <w:t>საქართველოს 2000 წლის 10 მარტის კანონი №199 – სსმ I, №12, 27.03.2000წ., მუხ.28</w:t>
      </w:r>
    </w:p>
    <w:p>
      <w:pPr>
        <w:pStyle w:val="MyPetit"/>
        <w:rPr/>
      </w:pPr>
      <w:r>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4</w:t>
      </w:r>
      <w:r>
        <w:rPr>
          <w:vertAlign w:val="superscript"/>
          <w:lang w:eastAsia="ru-RU"/>
        </w:rPr>
        <w:t>8</w:t>
      </w:r>
      <w:r>
        <w:rPr>
          <w:lang w:eastAsia="ru-RU"/>
        </w:rPr>
        <w:t>. წინასაარჩევნო აგიტაციაში კანონის დარღვევით მონაწილეობის მიღება</w:t>
      </w:r>
    </w:p>
    <w:p>
      <w:pPr>
        <w:pStyle w:val="Abzacixml"/>
        <w:rPr/>
      </w:pPr>
      <w:r>
        <w:rPr/>
        <w:t>წინასაარჩევნო აგიტაციაში იმ თანამდებობის პირების მონაწილეობა, რომლებსაც ეს ეკრძალებათ საქართველოს ორგანული კანონით „საქართველოს საარჩევნო კოდექსი“, –</w:t>
      </w:r>
    </w:p>
    <w:p>
      <w:pPr>
        <w:pStyle w:val="Abzacixml"/>
        <w:rPr/>
      </w:pPr>
      <w:r>
        <w:rPr/>
        <w:t xml:space="preserve">გამოიწვევს დაჯარიმებას 1500-დან 2000 ლარამდე. </w:t>
      </w:r>
    </w:p>
    <w:p>
      <w:pPr>
        <w:pStyle w:val="Abzacixml"/>
        <w:rPr/>
      </w:pPr>
      <w:r>
        <w:rPr/>
        <w:t>იგივე ქმედება, ჩადენილი განმეორებით, –</w:t>
      </w:r>
    </w:p>
    <w:p>
      <w:pPr>
        <w:pStyle w:val="Abzacixml"/>
        <w:rPr/>
      </w:pPr>
      <w:r>
        <w:rPr/>
        <w:t>გამოიწვევს თანამდებობის პირის თანამდებობიდან გათავისუფლებას.</w:t>
      </w:r>
    </w:p>
    <w:p>
      <w:pPr>
        <w:pStyle w:val="MyPetit"/>
        <w:rPr/>
      </w:pPr>
      <w:r>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4</w:t>
      </w:r>
      <w:r>
        <w:rPr>
          <w:vertAlign w:val="superscript"/>
          <w:lang w:eastAsia="ru-RU"/>
        </w:rPr>
        <w:t>9</w:t>
      </w:r>
      <w:r>
        <w:rPr>
          <w:lang w:eastAsia="ru-RU"/>
        </w:rPr>
        <w:t>. წინასაარჩევნო მოწოდებებისა და მასალების გავრცელებისათვის ხელის შეშლა</w:t>
      </w:r>
    </w:p>
    <w:p>
      <w:pPr>
        <w:pStyle w:val="Abzacixml"/>
        <w:rPr/>
      </w:pPr>
      <w:r>
        <w:rPr/>
        <w:t>წინასაარჩევნო მოწოდებების, განცხადებების, წარწერების, ფურცლების, ფოტო და სხვა მასალების გავრცელებისათვის ხელის შეშლა და ჩამორთმევა, აგრეთვე სააგიტაციო დანიშნულების ავტოსატრანსპორტო და სპეციალური მოწყობილობით აღჭურვილ სხვა საშუალებათა ჩამორთმევა ან წინასაარჩევნო აგიტაციის მიზნით მათი გამოყენებისათვის ხელის შეშლა, –</w:t>
      </w:r>
    </w:p>
    <w:p>
      <w:pPr>
        <w:pStyle w:val="Abzacixml"/>
        <w:rPr/>
      </w:pPr>
      <w:r>
        <w:rPr/>
        <w:t>გამოიწვევს დაჯარიმებას 800-დან 1000 ლარამდე, ხოლო თანამდებობის პირთა – 800-დან 1200 ლარამდე ან პატიმრობას ვადით ოცდაათ დღემდე.</w:t>
      </w:r>
    </w:p>
    <w:p>
      <w:pPr>
        <w:pStyle w:val="MyPetit"/>
        <w:rPr/>
      </w:pPr>
      <w:r>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4</w:t>
      </w:r>
      <w:r>
        <w:rPr>
          <w:vertAlign w:val="superscript"/>
          <w:lang w:eastAsia="ru-RU"/>
        </w:rPr>
        <w:t>10</w:t>
      </w:r>
      <w:r>
        <w:rPr>
          <w:lang w:eastAsia="ru-RU"/>
        </w:rPr>
        <w:t xml:space="preserve">. საარჩევნო კამპანიის ჩატარება ამ საქმიანობისათვის აკრძალულ დაწესებულებებში </w:t>
      </w:r>
    </w:p>
    <w:p>
      <w:pPr>
        <w:pStyle w:val="Abzacixml"/>
        <w:rPr/>
      </w:pPr>
      <w:r>
        <w:rPr/>
        <w:t>საარჩევნო კამპანიის ჩატარება იმ დაწესებულებების შენობებში, რომლებიც აკრძალულია საქართველოს ორგანული კანონით „საქართველოს საარჩევნო კოდექსი“, და ასეთი ნებართვის გაცემა უფლებამოსილი პირის მიერ, –</w:t>
      </w:r>
    </w:p>
    <w:p>
      <w:pPr>
        <w:pStyle w:val="Abzacixml"/>
        <w:rPr/>
      </w:pPr>
      <w:r>
        <w:rPr/>
        <w:t>გამოიწვევს დაჯარიმებას 1500-დან 2000 ლარამდე.</w:t>
      </w:r>
    </w:p>
    <w:p>
      <w:pPr>
        <w:pStyle w:val="MyPetit"/>
        <w:rPr/>
      </w:pPr>
      <w:r>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4</w:t>
      </w:r>
      <w:r>
        <w:rPr>
          <w:vertAlign w:val="superscript"/>
          <w:lang w:eastAsia="ru-RU"/>
        </w:rPr>
        <w:t>11</w:t>
      </w:r>
      <w:r>
        <w:rPr>
          <w:lang w:eastAsia="ru-RU"/>
        </w:rPr>
        <w:t>. არჩევნებთან დაკავშირებული საზოგადოებრივი აზრის გამოკითხვის შედეგების გამოქვეყნება სავალდებულო ინფორმაციის გარეშე</w:t>
      </w:r>
    </w:p>
    <w:p>
      <w:pPr>
        <w:pStyle w:val="Abzacixml"/>
        <w:rPr/>
      </w:pPr>
      <w:r>
        <w:rPr/>
        <w:t>კანონით დადგენილ ვადებში არჩევნებთან დაკავშირებული საზოგადოებრივი აზრის გამოკითხვის შედეგების გამოქვეყნება სავალდებულო ინფორმაციის გარეშე, –</w:t>
      </w:r>
    </w:p>
    <w:p>
      <w:pPr>
        <w:pStyle w:val="Abzacixml"/>
        <w:rPr/>
      </w:pPr>
      <w:r>
        <w:rPr/>
        <w:t>გამოიწვევს დაჯარიმებას 1200-დან 1500 ლარამდე.</w:t>
      </w:r>
    </w:p>
    <w:p>
      <w:pPr>
        <w:pStyle w:val="MyPetit"/>
        <w:rPr/>
      </w:pPr>
      <w:r>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4</w:t>
      </w:r>
      <w:r>
        <w:rPr>
          <w:vertAlign w:val="superscript"/>
          <w:lang w:eastAsia="ru-RU"/>
        </w:rPr>
        <w:t>12</w:t>
      </w:r>
      <w:r>
        <w:rPr>
          <w:lang w:eastAsia="ru-RU"/>
        </w:rPr>
        <w:t xml:space="preserve">. პოლიტიკური რეკლამის კანონით დადგენილი ვალდებულების დარღვევით განთავსება </w:t>
      </w:r>
    </w:p>
    <w:p>
      <w:pPr>
        <w:pStyle w:val="Abzacixml"/>
        <w:rPr/>
      </w:pPr>
      <w:r>
        <w:rPr/>
        <w:t>წინასაარჩევნო აგიტაციისა და პოლიტიკური რეკლამის განთავსებისა და ინფორმაციის გაცემასთან დაკავშირებული საქართველოს ორგანული კანონით „საქართველოს საარჩევნო კოდექსის“ მოთხოვნათა დარღვევისათვის, –</w:t>
      </w:r>
    </w:p>
    <w:p>
      <w:pPr>
        <w:pStyle w:val="Abzacixml"/>
        <w:rPr/>
      </w:pPr>
      <w:r>
        <w:rPr/>
        <w:t xml:space="preserve">გამოიწვევს ტელეკომპანიების დაჯარიმებას 1000-დან 1500 ლარამდე, რადიოკომპანიების დაჯარიმებას 700-დან 1000 ლარამდე, ხოლო გაზეთების დაჯარიმებას – 400-დან 500 ლარამდე. </w:t>
      </w:r>
    </w:p>
    <w:p>
      <w:pPr>
        <w:pStyle w:val="Abzacixml"/>
        <w:rPr/>
      </w:pPr>
      <w:r>
        <w:rPr/>
        <w:t>იგივე ქმედება, ჩადენილი განმეორებით, ადმინისტრაციული სახდელის ზომების გამოყენებიდან ერთი წლის განმავლობაში, –</w:t>
      </w:r>
    </w:p>
    <w:p>
      <w:pPr>
        <w:pStyle w:val="Abzacixml"/>
        <w:rPr/>
      </w:pPr>
      <w:r>
        <w:rPr/>
        <w:t>გამოიწვევს ტელეკომპანიების დაჯარიმებას 3000-დან 5000 ლარამდე, რადიოკომპანიების დაჯარიმებას 2000-დან 3000 ლარამდე, ხოლო გაზეთების დაჯარიმებას – 1000-დან 1500 ლარამდე.</w:t>
      </w:r>
    </w:p>
    <w:p>
      <w:pPr>
        <w:pStyle w:val="MyPetit"/>
        <w:rPr/>
      </w:pPr>
      <w:r>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4</w:t>
      </w:r>
      <w:r>
        <w:rPr>
          <w:vertAlign w:val="superscript"/>
          <w:lang w:eastAsia="ru-RU"/>
        </w:rPr>
        <w:t>13</w:t>
      </w:r>
      <w:r>
        <w:rPr>
          <w:lang w:eastAsia="ru-RU"/>
        </w:rPr>
        <w:t>. საარჩევნო კამპანიის ფონდში ან მოქალაქეთა პოლიტიკურ გაერთიანებაში კანონით აკრძალული ფინანსური და მატერიალური შემოწირულობის მიღება ან/და შემოწირულობის თაობაზე ინფორმაციის დამალვა</w:t>
      </w:r>
    </w:p>
    <w:p>
      <w:pPr>
        <w:pStyle w:val="Abzacixml"/>
        <w:rPr/>
      </w:pPr>
      <w:r>
        <w:rPr/>
        <w:t>საარჩევნო კამპანიის ფონდის განმკარგველი პირის ან მოქალაქეთა პოლიტიკურ გაერთიანებაში საამისოდ უფლებამოსილი პირის მიერ კანონით აკრძალული ფინანსური და მატერიალური შემოწირულობის მიღება ან/და შემოწირულობის თაობაზე ინფორმაციის დამალვა, –</w:t>
      </w:r>
    </w:p>
    <w:p>
      <w:pPr>
        <w:pStyle w:val="Abzacixml"/>
        <w:rPr/>
      </w:pPr>
      <w:r>
        <w:rPr/>
        <w:t xml:space="preserve">გამოიწვევს დაჯარიმებას 1000-დან 1500 ლარამდე. </w:t>
      </w:r>
    </w:p>
    <w:p>
      <w:pPr>
        <w:pStyle w:val="Abzacixml"/>
        <w:rPr/>
      </w:pPr>
      <w:r>
        <w:rPr/>
        <w:t>იგივე ქმედება, ჩადენილი მოქალაქეთა იმ პოლიტიკური გაერთიანებების მიერ, რომლებიც იღებენ სახელმწიფო დაფინანსებას, გამოიწვევს მათ დაჯარიმებას დამალული თანხის ხუთმაგი ოდენობით.</w:t>
      </w:r>
    </w:p>
    <w:p>
      <w:pPr>
        <w:pStyle w:val="MyPetit"/>
        <w:rPr/>
      </w:pPr>
      <w:r>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4</w:t>
      </w:r>
      <w:r>
        <w:rPr>
          <w:vertAlign w:val="superscript"/>
          <w:lang w:eastAsia="ru-RU"/>
        </w:rPr>
        <w:t>14</w:t>
      </w:r>
      <w:r>
        <w:rPr>
          <w:lang w:eastAsia="ru-RU"/>
        </w:rPr>
        <w:t xml:space="preserve">. საარჩევნო კამპანიის ფონდის, მოქალაქეთა პოლიტიკური გაერთიანების ანგარიშის წარდგენის კანონით დადგენილი ვალდებულების შეუსრულებლობა </w:t>
      </w:r>
    </w:p>
    <w:p>
      <w:pPr>
        <w:pStyle w:val="Abzacixml"/>
        <w:rPr/>
      </w:pPr>
      <w:r>
        <w:rPr/>
        <w:t>საარჩევნო კამპანიის ფონდის, მოქალაქეთა პოლიტიკური გაერთიანების ანგარიშის წარდგენის კანონით დადგენილი ვალდებულებების შეუსრულებლობა, –</w:t>
      </w:r>
    </w:p>
    <w:p>
      <w:pPr>
        <w:pStyle w:val="Abzacixml"/>
        <w:rPr/>
      </w:pPr>
      <w:r>
        <w:rPr/>
        <w:t>გამოიწვევს საარჩევნო კამპანიის ფონდის განმკარგველი პირის დაჯარიმებას 1000-დან 1500 ლარამდე.</w:t>
      </w:r>
    </w:p>
    <w:p>
      <w:pPr>
        <w:pStyle w:val="Abzacixml"/>
        <w:rPr>
          <w:lang w:val="en-US"/>
        </w:rPr>
      </w:pPr>
      <w:r>
        <w:rPr/>
        <w:t>იგივე ქმედება, ჩადენილი მოქალაქეთა იმ პოლიტიკური გაერთიანებების მიერ, რომლებიც იღებენ სახელმწიფო დაფინანსებას, გამოიწვევს სახელმწიფო დაფინანსების შეჩერებას.</w:t>
      </w:r>
    </w:p>
    <w:p>
      <w:pPr>
        <w:pStyle w:val="MyPetit"/>
        <w:rPr>
          <w:szCs w:val="18"/>
        </w:rPr>
      </w:pPr>
      <w:r>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5. ადმინისტრაციული ზედამხედველობის წესების დარღვევა</w:t>
      </w:r>
    </w:p>
    <w:p>
      <w:pPr>
        <w:pStyle w:val="Abzacixml"/>
        <w:rPr/>
      </w:pPr>
      <w:r>
        <w:rPr/>
        <w:t xml:space="preserve">ადმინისტრაციული ზედამხედველობის წესების დარღვევა იმ პირის მიერ, რომელსაც დაუწესეს ზედამხედველობა, </w:t>
      </w:r>
      <w:r>
        <w:rPr>
          <w:rFonts w:cs="LitNusx_LB" w:ascii="LitNusx_LB" w:hAnsi="LitNusx_LB"/>
        </w:rPr>
        <w:t>–</w:t>
      </w:r>
    </w:p>
    <w:p>
      <w:pPr>
        <w:pStyle w:val="Abzacixml"/>
        <w:rPr/>
      </w:pPr>
      <w:r>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75</w:t>
      </w:r>
      <w:r>
        <w:rPr>
          <w:vertAlign w:val="superscript"/>
          <w:lang w:eastAsia="ru-RU"/>
        </w:rPr>
        <w:t>1</w:t>
      </w:r>
      <w:r>
        <w:rPr>
          <w:lang w:eastAsia="ru-RU"/>
        </w:rPr>
        <w:t>. მშობლების მზრუნველობის გარეშე დარჩენილი ბავშვების შესახებ სათანადო ორგანოებისათვის შეუტყობინებლობა</w:t>
      </w:r>
    </w:p>
    <w:p>
      <w:pPr>
        <w:pStyle w:val="Abzacixml"/>
        <w:rPr/>
      </w:pPr>
      <w:r>
        <w:rPr/>
        <w:t xml:space="preserve">მშობლის მზრუნველობის გარეშე დარჩენილი ბავშვების შესახებ მონაცემების მიწოდებისათვის ვალდებული თანამდებობის პირის მიერ სათანადო ორგანოებისათვის შეუტყობინებლობა, </w:t>
      </w:r>
      <w:r>
        <w:rPr>
          <w:rFonts w:cs="LitNusx" w:ascii="LitNusx" w:hAnsi="LitNusx"/>
        </w:rPr>
        <w:t>–</w:t>
      </w:r>
    </w:p>
    <w:p>
      <w:pPr>
        <w:pStyle w:val="Abzacixml"/>
        <w:rPr/>
      </w:pPr>
      <w:r>
        <w:rPr/>
        <w:t>გამოიწვევს დაჯარიმებას შრომის ანაზღაურების ხუთას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7 წლის 17 ოქტომბრის კანონი №974 – პარლამენტის უწყებანი, №44, 11.11.1997წ., გვ.81</w:t>
      </w:r>
    </w:p>
    <w:p>
      <w:pPr>
        <w:pStyle w:val="Muxlixml"/>
        <w:tabs>
          <w:tab w:val="clear" w:pos="720"/>
          <w:tab w:val="left" w:pos="283" w:leader="none"/>
        </w:tabs>
        <w:rPr>
          <w:lang w:val="en-US"/>
        </w:rPr>
      </w:pPr>
      <w:r>
        <w:rPr/>
        <w:tab/>
        <w:t xml:space="preserve">მუხლი 176. </w:t>
      </w:r>
      <w:r>
        <w:rPr>
          <w:lang w:val="en-US"/>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7 წლის 21 დეკემბრის ბრძანებულება №1531 – საქართველოს სსრ უმაღლესი საბჭოს უწყებები, №12, დეკემბერი,1987 წ., მუხ.319</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t>საქართველოს 2005 წლის 20 დეკემბრის კანონი №2379 - სსმ I, №55, 27.12.2005წ., მუხ.378</w:t>
      </w:r>
    </w:p>
    <w:p>
      <w:pPr>
        <w:pStyle w:val="Muxlixml"/>
        <w:tabs>
          <w:tab w:val="clear" w:pos="720"/>
          <w:tab w:val="left" w:pos="283" w:leader="none"/>
        </w:tabs>
        <w:rPr>
          <w:lang w:eastAsia="ru-RU"/>
        </w:rPr>
      </w:pPr>
      <w:r>
        <w:rPr>
          <w:lang w:eastAsia="ru-RU"/>
        </w:rPr>
        <w:tab/>
        <w:t>მუხლი 177. სახანძრო უსაფრთხოების წესების დარღვევა ან შეუსრულებლობა</w:t>
      </w:r>
    </w:p>
    <w:p>
      <w:pPr>
        <w:pStyle w:val="Abzacixml"/>
        <w:rPr/>
      </w:pPr>
      <w:r>
        <w:rPr/>
        <w:t>სახელმწიფო ხანძარსაწინააღმდეგო ზედამხედველობას დაქვემდებარებულ ობიექტებზე, აგრეთვე შესაბამისი ობიექტების დაპროექტებისა და მშენებლობის დროს სახანძრო უსაფრთხოების წესების დარღვევა ან შეუსრულებლობა, ან ხანძარსაწინააღმდეგო ინვენტარის, მოწყობილობის, ხანძრის ავტომატურად აღმოსაჩენი და ჩასაქრობი საშუალებების გამოყენებისა და შენახვის წესების დარღვევა, –</w:t>
      </w:r>
    </w:p>
    <w:p>
      <w:pPr>
        <w:pStyle w:val="Abzacixml"/>
        <w:rPr/>
      </w:pPr>
      <w:r>
        <w:rPr/>
        <w:t>გამოიწვევს მოქალაქეთა დაჯარიმებას შრომის ანაზღაურების ერთ მინიმალურ ოდენობამდე, თანამდებობის პირთა – ო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6 წლის 23 სექტემბრის ბრძანებულება №903 – საქართველოს სსრ უმაღლესი საბჭოს უწყებები, №10, სექტემბერი, 1986 წ., მუხ.219</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t>მუხლი 177</w:t>
      </w:r>
      <w:r>
        <w:rPr>
          <w:vertAlign w:val="superscript"/>
        </w:rPr>
        <w:t>1</w:t>
      </w:r>
      <w:r>
        <w:rPr/>
        <w:t>. საქონლის (სამუშაოთა, მომსახურების) ექსპორტისა და იმპორტის კვოტირებისა და ლიცენზირების წესების დარღვევა.</w:t>
      </w:r>
    </w:p>
    <w:p>
      <w:pPr>
        <w:pStyle w:val="Abzacixml"/>
        <w:rPr/>
      </w:pPr>
      <w:r>
        <w:rPr/>
        <w:t xml:space="preserve">საქონლის (სამუშაოთა, მომსახურების) ექსპორტისა და იმპორტის კვოტირების და ლიცენზირების მოსაწესრიგებლად მთავრობის მიერ მიღებული დადგენილებების დარღვევა, </w:t>
      </w:r>
      <w:r>
        <w:rPr>
          <w:rFonts w:cs="LitNusx_LB" w:ascii="LitNusx_LB" w:hAnsi="LitNusx_LB"/>
        </w:rPr>
        <w:t>–</w:t>
      </w:r>
    </w:p>
    <w:p>
      <w:pPr>
        <w:pStyle w:val="Abzacixml"/>
        <w:rPr/>
      </w:pPr>
      <w:r>
        <w:rPr/>
        <w:t>გამოიწვევს დაჯარიმებას შრომის ანაზღაურების ოციდან სამოცდაათ მინიმალურ ოდენობამდე, ხოლო, თუ საქმის გარემოების მიხედვით, დამრღვევის პიროვნების გათვალისწინებით ამ ზომების გამოყენება ჩაითვლება არასაკმარისად, ადმინისტრაციულ პატიმრობას ვადით ოცდაათ დღემდე.</w:t>
      </w:r>
    </w:p>
    <w:p>
      <w:pPr>
        <w:pStyle w:val="Abzacixml"/>
        <w:rPr/>
      </w:pPr>
      <w:r>
        <w:rPr>
          <w:b/>
        </w:rPr>
        <w:t>შენიშვნა:</w:t>
      </w:r>
      <w:r>
        <w:rPr/>
        <w:t xml:space="preserve"> უცხოელი მოქალაქეები ავტოსატრანსპორტო მომსახურების განხორციელებისას ლიცენზირების წესების დარღვევის შემთხვევაში დაჯარიმდებიან ადგილზე საგზაო პოლიციის უფლებამოსილი წარმომადგენლის მიერ.</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uxlixml"/>
        <w:tabs>
          <w:tab w:val="clear" w:pos="720"/>
          <w:tab w:val="left" w:pos="283" w:leader="none"/>
        </w:tabs>
        <w:rPr>
          <w:lang w:val="en-US"/>
        </w:rPr>
      </w:pPr>
      <w:r>
        <w:rPr/>
        <w:tab/>
        <w:t>მუხლი 177</w:t>
      </w:r>
      <w:r>
        <w:rPr>
          <w:vertAlign w:val="superscript"/>
        </w:rPr>
        <w:t>2</w:t>
      </w:r>
      <w:r>
        <w:rPr/>
        <w:t xml:space="preserve">. </w:t>
      </w:r>
      <w:r>
        <w:rPr>
          <w:lang w:val="en-US"/>
        </w:rPr>
        <w:t>(ამოღებულია)</w:t>
      </w:r>
    </w:p>
    <w:p>
      <w:pPr>
        <w:pStyle w:val="MyPetit"/>
        <w:rPr>
          <w:szCs w:val="18"/>
          <w:lang w:val="ka-GE"/>
        </w:rPr>
      </w:pPr>
      <w:r>
        <w:rPr>
          <w:szCs w:val="18"/>
          <w:lang w:val="ka-GE"/>
        </w:rPr>
        <w:t>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MyPetit"/>
        <w:rPr>
          <w:szCs w:val="18"/>
          <w:lang w:val="ka-GE"/>
        </w:rPr>
      </w:pPr>
      <w:r>
        <w:rPr>
          <w:szCs w:val="18"/>
          <w:lang w:val="ka-GE"/>
        </w:rPr>
        <w:t>საქართველოს 1997 წლის 12 ნოემბრისკანონი №1073 – პარლამენტის უწყებანი, №46, 03.12.1997წ., გვ. 23</w:t>
      </w:r>
    </w:p>
    <w:p>
      <w:pPr>
        <w:pStyle w:val="MyPetit"/>
        <w:rPr>
          <w:lang w:val="ka-GE"/>
        </w:rPr>
      </w:pPr>
      <w:r>
        <w:rPr>
          <w:lang w:val="ka-GE"/>
        </w:rPr>
        <w:t>საქართველოს 1999 წლის 22 ივნისის კანონი №2132 – სსმ I, №25(32), 02.07.1999წ., მუხ.123</w:t>
      </w:r>
    </w:p>
    <w:p>
      <w:pPr>
        <w:pStyle w:val="MyPetit"/>
        <w:rPr>
          <w:szCs w:val="18"/>
        </w:rPr>
      </w:pPr>
      <w:r>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t>მუხლი 177</w:t>
      </w:r>
      <w:r>
        <w:rPr>
          <w:vertAlign w:val="superscript"/>
        </w:rPr>
        <w:t>3</w:t>
      </w:r>
      <w:r>
        <w:rPr/>
        <w:t xml:space="preserve">. </w:t>
      </w:r>
      <w:r>
        <w:rPr>
          <w:lang w:val="en-US"/>
        </w:rPr>
        <w:t>(ამოღებულია)</w:t>
      </w:r>
    </w:p>
    <w:p>
      <w:pPr>
        <w:pStyle w:val="MyPetit"/>
        <w:rPr>
          <w:szCs w:val="18"/>
        </w:rPr>
      </w:pPr>
      <w:r>
        <w:rPr>
          <w:szCs w:val="18"/>
          <w:lang w:val="ka-GE"/>
        </w:rPr>
        <w:t>საქართველოს 1997 წლის 1 მაისის კანონი №682 – პარლამენტის უწყებანი, №21-22, 31.05.1997წ., გვ. 3</w:t>
      </w:r>
    </w:p>
    <w:p>
      <w:pPr>
        <w:pStyle w:val="MyPetit"/>
        <w:rPr>
          <w:szCs w:val="18"/>
        </w:rPr>
      </w:pPr>
      <w:r>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t>მუხლი 177</w:t>
      </w:r>
      <w:r>
        <w:rPr>
          <w:vertAlign w:val="superscript"/>
        </w:rPr>
        <w:t>4</w:t>
      </w:r>
      <w:r>
        <w:rPr/>
        <w:t xml:space="preserve">. </w:t>
      </w:r>
      <w:r>
        <w:rPr>
          <w:lang w:val="en-US"/>
        </w:rPr>
        <w:t>(ამოღებულია)</w:t>
      </w:r>
    </w:p>
    <w:p>
      <w:pPr>
        <w:pStyle w:val="MyPetit"/>
        <w:rPr>
          <w:szCs w:val="18"/>
        </w:rPr>
      </w:pPr>
      <w:r>
        <w:rPr>
          <w:szCs w:val="18"/>
          <w:lang w:val="ka-GE"/>
        </w:rPr>
        <w:t>საქართველოს 1997 წლის 1 მაისის კანონი №682 – პარლამენტის უწყებანი, №21-22, 31.05.1997წ., გვ. 3</w:t>
      </w:r>
    </w:p>
    <w:p>
      <w:pPr>
        <w:pStyle w:val="MyPetit"/>
        <w:rPr>
          <w:szCs w:val="18"/>
        </w:rPr>
      </w:pPr>
      <w:r>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t>მუხლი 177</w:t>
      </w:r>
      <w:r>
        <w:rPr>
          <w:vertAlign w:val="superscript"/>
        </w:rPr>
        <w:t>5</w:t>
      </w:r>
      <w:r>
        <w:rPr/>
        <w:t xml:space="preserve">. </w:t>
      </w:r>
      <w:r>
        <w:rPr>
          <w:lang w:val="en-US"/>
        </w:rPr>
        <w:t>(ამოღებულია)</w:t>
      </w:r>
    </w:p>
    <w:p>
      <w:pPr>
        <w:pStyle w:val="MyPetit"/>
        <w:rPr>
          <w:szCs w:val="18"/>
        </w:rPr>
      </w:pPr>
      <w:r>
        <w:rPr>
          <w:szCs w:val="18"/>
          <w:lang w:val="ka-GE"/>
        </w:rPr>
        <w:t>საქართველოს 1997 წლის 1 მაისის კანონი №682 – პარლამენტის უწყებანი, №21-22, 31.05.1997წ., გვ. 3</w:t>
      </w:r>
    </w:p>
    <w:p>
      <w:pPr>
        <w:pStyle w:val="MyPetit"/>
        <w:rPr/>
      </w:pPr>
      <w:r>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t>მუხლი 177</w:t>
      </w:r>
      <w:r>
        <w:rPr>
          <w:vertAlign w:val="superscript"/>
        </w:rPr>
        <w:t>6</w:t>
      </w:r>
      <w:r>
        <w:rPr/>
        <w:t xml:space="preserve">. </w:t>
      </w:r>
      <w:r>
        <w:rPr>
          <w:lang w:val="en-US"/>
        </w:rPr>
        <w:t>(ამოღებულია)</w:t>
      </w:r>
    </w:p>
    <w:p>
      <w:pPr>
        <w:pStyle w:val="MyPetit"/>
        <w:rPr>
          <w:szCs w:val="18"/>
        </w:rPr>
      </w:pPr>
      <w:r>
        <w:rPr>
          <w:szCs w:val="18"/>
          <w:lang w:val="ka-GE"/>
        </w:rPr>
        <w:t>საქართველოს 1997 წლის 1 მაისის კანონი №682 – პარლამენტის უწყებანი, №21-22, 31.05.1997წ., გვ. 3</w:t>
      </w:r>
    </w:p>
    <w:p>
      <w:pPr>
        <w:pStyle w:val="MyPetit"/>
        <w:rPr/>
      </w:pPr>
      <w:r>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t>მუხლი 177</w:t>
      </w:r>
      <w:r>
        <w:rPr>
          <w:vertAlign w:val="superscript"/>
        </w:rPr>
        <w:t>7</w:t>
      </w:r>
      <w:r>
        <w:rPr/>
        <w:t xml:space="preserve">. </w:t>
      </w:r>
      <w:r>
        <w:rPr>
          <w:lang w:val="en-US"/>
        </w:rPr>
        <w:t>(ამოღებულია)</w:t>
      </w:r>
    </w:p>
    <w:p>
      <w:pPr>
        <w:pStyle w:val="MyPetit"/>
        <w:rPr>
          <w:szCs w:val="18"/>
        </w:rPr>
      </w:pPr>
      <w:r>
        <w:rPr>
          <w:szCs w:val="18"/>
          <w:lang w:val="ka-GE"/>
        </w:rPr>
        <w:t>საქართველოს 1997 წლის 1 მაისის კანონი №682 – პარლამენტის უწყებანი, №21-22, 31.05.1997წ., გვ. 3</w:t>
      </w:r>
    </w:p>
    <w:p>
      <w:pPr>
        <w:pStyle w:val="MyPetit"/>
        <w:rPr>
          <w:szCs w:val="18"/>
        </w:rPr>
      </w:pPr>
      <w:r>
        <w:rPr/>
        <w:t>საქართველოს 2005 წლის 24 ივნისის კანონი №1789 - სსმ I, №40, 18.07.2005წ., მუხ.277</w:t>
      </w:r>
    </w:p>
    <w:p>
      <w:pPr>
        <w:pStyle w:val="Muxlixml"/>
        <w:tabs>
          <w:tab w:val="clear" w:pos="720"/>
          <w:tab w:val="left" w:pos="283" w:leader="none"/>
        </w:tabs>
        <w:rPr/>
      </w:pPr>
      <w:r>
        <w:rPr>
          <w:lang w:eastAsia="ru-RU"/>
        </w:rPr>
        <w:tab/>
        <w:t>მუხლი 177</w:t>
      </w:r>
      <w:r>
        <w:rPr>
          <w:vertAlign w:val="superscript"/>
          <w:lang w:eastAsia="ru-RU"/>
        </w:rPr>
        <w:t>8</w:t>
      </w:r>
      <w:r>
        <w:rPr>
          <w:lang w:eastAsia="ru-RU"/>
        </w:rPr>
        <w:t>. ტოპოგრაფიულ-გეოდეზიური და კარტოგრაფიული საქმიანობის სფეროში დადგენილი წესებისა და მოთხოვნების დარღვევა</w:t>
      </w:r>
    </w:p>
    <w:p>
      <w:pPr>
        <w:pStyle w:val="Abzacixml"/>
        <w:rPr/>
      </w:pPr>
      <w:r>
        <w:rPr/>
        <w:t xml:space="preserve">სახელმწიფო გეოდეზიური ზედამხედველობის ორგანოს კანონიერი მოთხოვნების შეუსრულებლობა, ტოპოგრაფიულ-გეოდეზიური და კარტოგრაფიული სამუშაოების წარმოებისას ტექნიკური ნორმებისა და სტანდარტების, ტოპოგრაფიული, კარტოგრაფიული, აეროკოსმოსური გადაღების მასალებისა და გრავიმეტრიული მონაცემების აღრიცხვის, შენახვისა და გამოყენების წესების დარღვევა, </w:t>
      </w:r>
      <w:r>
        <w:rPr>
          <w:rFonts w:cs="LitNusx" w:ascii="LitNusx" w:hAnsi="LitNusx"/>
        </w:rPr>
        <w:t>–</w:t>
      </w:r>
    </w:p>
    <w:p>
      <w:pPr>
        <w:pStyle w:val="Abzacixml"/>
        <w:rPr/>
      </w:pPr>
      <w:r>
        <w:rPr/>
        <w:t xml:space="preserve">გამოიწვევს ფიზიკურ პირთა გაფრთხილებას ან დაჯარიმებას ორმოცდაათიდან ას ლარამდე, ხოლო იურიდიულ პირთა </w:t>
      </w:r>
      <w:r>
        <w:rPr>
          <w:rFonts w:cs="LitNusx" w:ascii="LitNusx" w:hAnsi="LitNusx"/>
        </w:rPr>
        <w:t>–</w:t>
      </w:r>
      <w:r>
        <w:rPr/>
        <w:t xml:space="preserve"> ასიდან ორას ლარამდე.</w:t>
      </w:r>
    </w:p>
    <w:p>
      <w:pPr>
        <w:pStyle w:val="MyPetit"/>
        <w:rPr>
          <w:lang w:val="ka-GE" w:eastAsia="ru-RU"/>
        </w:rPr>
      </w:pPr>
      <w:r>
        <w:rPr>
          <w:szCs w:val="18"/>
          <w:lang w:val="ka-GE"/>
        </w:rPr>
        <w:t>საქართველოს1998 წლის 28 აპრილის კანონი №1347 – პარლამენტის უწყებანი, №19-20, 30.05.1998წ., გვ. 17</w:t>
      </w:r>
    </w:p>
    <w:p>
      <w:pPr>
        <w:pStyle w:val="Muxlixml"/>
        <w:tabs>
          <w:tab w:val="clear" w:pos="720"/>
          <w:tab w:val="left" w:pos="283" w:leader="none"/>
        </w:tabs>
        <w:rPr/>
      </w:pPr>
      <w:r>
        <w:rPr>
          <w:lang w:eastAsia="ru-RU"/>
        </w:rPr>
        <w:tab/>
        <w:t>მუხლი 177</w:t>
      </w:r>
      <w:r>
        <w:rPr>
          <w:vertAlign w:val="superscript"/>
          <w:lang w:eastAsia="ru-RU"/>
        </w:rPr>
        <w:t>9</w:t>
      </w:r>
      <w:r>
        <w:rPr>
          <w:lang w:eastAsia="ru-RU"/>
        </w:rPr>
        <w:t>. სახელმწიფო გეოდეზიური პუნქტების დაცვის წესების დარღვევა</w:t>
      </w:r>
    </w:p>
    <w:p>
      <w:pPr>
        <w:pStyle w:val="Abzacixml"/>
        <w:rPr/>
      </w:pPr>
      <w:r>
        <w:rPr/>
        <w:t xml:space="preserve">სახელმწიფო გეოდეზიური პუნქტების დაცვის წესების დარღვევა, რასაც მოჰყვა გარე ნიშნების, მიწისქვეშა ცენტრების დაზიანება ან დანგრევა, </w:t>
      </w:r>
      <w:r>
        <w:rPr>
          <w:rFonts w:cs="LitNusx" w:ascii="LitNusx" w:hAnsi="LitNusx"/>
        </w:rPr>
        <w:t>–</w:t>
      </w:r>
    </w:p>
    <w:p>
      <w:pPr>
        <w:pStyle w:val="Abzacixml"/>
        <w:rPr/>
      </w:pPr>
      <w:r>
        <w:rPr/>
        <w:t xml:space="preserve">გამოიწვევს ფიზიკურ პირთა დაჯარიმებას ორასიდან ხუთას ლარამდე, ხოლო იურიდიულ პირთა </w:t>
      </w:r>
      <w:r>
        <w:rPr>
          <w:rFonts w:cs="LitNusx" w:ascii="LitNusx" w:hAnsi="LitNusx"/>
        </w:rPr>
        <w:t>–</w:t>
      </w:r>
      <w:r>
        <w:rPr/>
        <w:t xml:space="preserve"> ხუთასიდან ათას ლარამდე.</w:t>
      </w:r>
    </w:p>
    <w:p>
      <w:pPr>
        <w:pStyle w:val="MyPetit"/>
        <w:rPr>
          <w:lang w:val="ka-GE" w:eastAsia="ru-RU"/>
        </w:rPr>
      </w:pPr>
      <w:r>
        <w:rPr>
          <w:szCs w:val="18"/>
          <w:lang w:val="ka-GE"/>
        </w:rPr>
        <w:t>საქართველოს1998 წლის 28 აპრილის კანონი №1347 – პარლამენტის უწყებანი, №19-20, 30.05.1998წ., გვ. 17</w:t>
      </w:r>
    </w:p>
    <w:p>
      <w:pPr>
        <w:pStyle w:val="Muxlixml"/>
        <w:tabs>
          <w:tab w:val="clear" w:pos="720"/>
          <w:tab w:val="left" w:pos="283" w:leader="none"/>
        </w:tabs>
        <w:rPr/>
      </w:pPr>
      <w:r>
        <w:rPr>
          <w:lang w:eastAsia="ru-RU"/>
        </w:rPr>
        <w:tab/>
        <w:t>მუხლი 177</w:t>
      </w:r>
      <w:r>
        <w:rPr>
          <w:vertAlign w:val="superscript"/>
          <w:lang w:eastAsia="ru-RU"/>
        </w:rPr>
        <w:t>10</w:t>
      </w:r>
      <w:r>
        <w:rPr>
          <w:lang w:eastAsia="ru-RU"/>
        </w:rPr>
        <w:t>. ტოპოგრაფიულ-გეოდეზიური და კარტოგრაფიული საქმიანობა ულიცენზიოდ ან ლიცენზიით განსაზღვრული პირობების დარღვევით</w:t>
      </w:r>
    </w:p>
    <w:p>
      <w:pPr>
        <w:pStyle w:val="Abzacixml"/>
        <w:rPr/>
      </w:pPr>
      <w:r>
        <w:rPr/>
        <w:t xml:space="preserve">ტოპოგრაფიულ-გეოდეზიური და კარტოგრაფიული საქმიანობა ულიცენზიოდ, </w:t>
      </w:r>
      <w:r>
        <w:rPr>
          <w:rFonts w:cs="LitNusx" w:ascii="LitNusx" w:hAnsi="LitNusx"/>
        </w:rPr>
        <w:t>–</w:t>
      </w:r>
    </w:p>
    <w:p>
      <w:pPr>
        <w:pStyle w:val="Abzacixml"/>
        <w:rPr/>
      </w:pPr>
      <w:r>
        <w:rPr/>
        <w:t>გამოიწვევს ფიზიკურ და იურიდიულ პირთა დაჯარიმებას ორასიდან ოთხას ლარამდე.</w:t>
      </w:r>
    </w:p>
    <w:p>
      <w:pPr>
        <w:pStyle w:val="Abzacixml"/>
        <w:rPr/>
      </w:pPr>
      <w:r>
        <w:rPr/>
        <w:t xml:space="preserve">ტოპოგრაფიულ-გეოდეზიური და კარტოგრაფიული საქმიანობა ლიცენზიით განსაზღვრული პირობების დარღვევით, – </w:t>
      </w:r>
    </w:p>
    <w:p>
      <w:pPr>
        <w:pStyle w:val="Abzacixml"/>
        <w:rPr/>
      </w:pPr>
      <w:r>
        <w:rPr/>
        <w:t>გამოიწვევს ფიზიკურ და იურიდიულ პირთა გაფრთხილებას ან დაჯარიმებას ასიდან ორას ლარამდე.</w:t>
      </w:r>
    </w:p>
    <w:p>
      <w:pPr>
        <w:pStyle w:val="MyPetit"/>
        <w:rPr>
          <w:szCs w:val="18"/>
          <w:lang w:val="ka-GE"/>
        </w:rPr>
      </w:pPr>
      <w:r>
        <w:rPr>
          <w:szCs w:val="18"/>
          <w:lang w:val="ka-GE"/>
        </w:rPr>
        <w:t>საქართველოს1998 წლის 28 აპრილის კანონი №1347 – პარლამენტის უწყებანი, №19-20, 30.05.1998წ., გვ. 17</w:t>
      </w:r>
    </w:p>
    <w:p>
      <w:pPr>
        <w:pStyle w:val="Muxlixml"/>
        <w:tabs>
          <w:tab w:val="clear" w:pos="720"/>
          <w:tab w:val="left" w:pos="283" w:leader="none"/>
        </w:tabs>
        <w:rPr/>
      </w:pPr>
      <w:r>
        <w:rPr/>
        <w:tab/>
        <w:t>მუხლი 177</w:t>
      </w:r>
      <w:r>
        <w:rPr>
          <w:vertAlign w:val="superscript"/>
        </w:rPr>
        <w:t>11</w:t>
      </w:r>
      <w:r>
        <w:rPr/>
        <w:t>. ობიექტის ექსპლუატაციის შეჩერების, აგრეთვე პროდუქციის (ნედლეულის) წარმოება-რეალიზაციის შეჩერების ან აკრძალვის შესახებ სახელმწიფო სანიტარიული ზედამხედველობის ორგანოების დადგენილების (მიწერილობის) შეუსრულებლობა</w:t>
      </w:r>
    </w:p>
    <w:p>
      <w:pPr>
        <w:pStyle w:val="Abzacixml"/>
        <w:rPr/>
      </w:pPr>
      <w:r>
        <w:rPr/>
        <w:t>ობიექტის ექსპლუატაციის შეჩერების, აგრეთვე პროდუქციის (ნედლეულის) წარმოება-რეალიზაციის შეჩერების ან აკრძალვის შესახებ სახელმწიფო სანიტარიული ზედამხედველობის ორგანოების დადგენილების (მიწერილობის) შეუსრულებლობა, –</w:t>
      </w:r>
    </w:p>
    <w:p>
      <w:pPr>
        <w:pStyle w:val="Abzacixml"/>
        <w:rPr/>
      </w:pPr>
      <w:r>
        <w:rPr/>
        <w:t>გამოიწვევს დაჯარიმებას ათას ხუთასიდან ორი ათას ხუთას ლარამდე.</w:t>
      </w:r>
    </w:p>
    <w:p>
      <w:pPr>
        <w:pStyle w:val="MyPetit"/>
        <w:rPr>
          <w:szCs w:val="18"/>
          <w:lang w:val="ka-GE"/>
        </w:rPr>
      </w:pPr>
      <w:r>
        <w:rPr>
          <w:lang w:val="ka-GE"/>
        </w:rPr>
        <w:t>საქართველოს 2003 წლის 8 მაისის კანონი №2291 – სსმ I, №15, 04.06.2003წ., მუხ.111</w:t>
      </w:r>
    </w:p>
    <w:p>
      <w:pPr>
        <w:pStyle w:val="Muxlixml"/>
        <w:tabs>
          <w:tab w:val="clear" w:pos="720"/>
          <w:tab w:val="left" w:pos="283" w:leader="none"/>
        </w:tabs>
        <w:rPr/>
      </w:pPr>
      <w:r>
        <w:rPr/>
        <w:tab/>
        <w:t>მუხლი 178. სავალუტო ოპერაციების წესების დარღვევა</w:t>
      </w:r>
    </w:p>
    <w:p>
      <w:pPr>
        <w:pStyle w:val="Abzacixml"/>
        <w:rPr/>
      </w:pPr>
      <w:r>
        <w:rPr/>
        <w:t xml:space="preserve">ლიცენზიის გარეშე სავალუტო ოპერაციების წარმოება ან მომსახურებ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ორმოცდაათი მინიმალური ოდენობით, თანამდებობის პირთა </w:t>
      </w:r>
      <w:r>
        <w:rPr>
          <w:rFonts w:cs="LitNusx_LB" w:ascii="LitNusx_LB" w:hAnsi="LitNusx_LB"/>
        </w:rPr>
        <w:t>–</w:t>
      </w:r>
      <w:r>
        <w:rPr/>
        <w:t xml:space="preserve"> სამოცდაათი მინიმალური ოდენობით, ხოლო თუ საქმის გარემოების მიხედვით, დამრღვევის პიროვნების გათვალისწინებით, ამ ზომის გამოყენება ჩაითვლება არასაკმარისად, </w:t>
      </w:r>
      <w:r>
        <w:rPr>
          <w:rFonts w:cs="LitNusx_LB" w:ascii="LitNusx_LB" w:hAnsi="LitNusx_LB"/>
        </w:rPr>
        <w:t>–</w:t>
      </w:r>
    </w:p>
    <w:p>
      <w:pPr>
        <w:pStyle w:val="Abzacixml"/>
        <w:rPr/>
      </w:pPr>
      <w:r>
        <w:rPr/>
        <w:t>ადმინისტრაციულ პატიმრობას ვადით ოცდაათ დღემდე.</w:t>
      </w:r>
    </w:p>
    <w:p>
      <w:pPr>
        <w:pStyle w:val="Abzacixml"/>
        <w:rPr/>
      </w:pPr>
      <w:r>
        <w:rPr/>
        <w:t>უცხოური ვალუტის ეროვნულ ვალუტაზე გადაცვლაზე უსაფუძვლოდ უარის თქმა ვალუტის გადამცვლელი დაწესებულების მუშაკის მიერ.</w:t>
      </w:r>
    </w:p>
    <w:p>
      <w:pPr>
        <w:pStyle w:val="Abzacixml"/>
        <w:rPr/>
      </w:pPr>
      <w:r>
        <w:rPr/>
        <w:t xml:space="preserve">გამოიწვევს დაჯარიმებას შრომის ანაზღაურების ოთხმოცი მინიმალური ოდენობით, ხოლო თუ საქმის გარემოების მიხედვით, დამრღვევის პიროვნების გათვალისწინებით, ამ ზომის გამოყენება ჩაითვლება არასაკმარისად, </w:t>
      </w:r>
      <w:r>
        <w:rPr>
          <w:rFonts w:cs="LitNusx_LB" w:ascii="LitNusx_LB" w:hAnsi="LitNusx_LB"/>
        </w:rPr>
        <w:t>–</w:t>
      </w:r>
    </w:p>
    <w:p>
      <w:pPr>
        <w:pStyle w:val="Abzacixml"/>
        <w:rPr/>
      </w:pPr>
      <w:r>
        <w:rPr/>
        <w:t>ადმინისტრაციულ პატიმრობას ვადით ოცდაათ დღე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pPr>
      <w:r>
        <w:rPr>
          <w:szCs w:val="18"/>
          <w:lang w:val="ka-GE"/>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lang w:val="ka-GE"/>
        </w:rPr>
      </w:pPr>
      <w:r>
        <w:rPr>
          <w:szCs w:val="18"/>
          <w:lang w:val="ka-GE"/>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uxlixml"/>
        <w:tabs>
          <w:tab w:val="clear" w:pos="720"/>
          <w:tab w:val="left" w:pos="283" w:leader="none"/>
        </w:tabs>
        <w:rPr/>
      </w:pPr>
      <w:r>
        <w:rPr/>
        <w:tab/>
        <w:t>მუხლი 178</w:t>
      </w:r>
      <w:r>
        <w:rPr>
          <w:vertAlign w:val="superscript"/>
        </w:rPr>
        <w:t>1</w:t>
      </w:r>
      <w:r>
        <w:rPr/>
        <w:t>. შეზღუდული შესაძლებლობის მქონე პირისათვის კანონმდებლობით დადგენილი პირობების შექმნისაგან თავის არიდება</w:t>
      </w:r>
    </w:p>
    <w:p>
      <w:pPr>
        <w:pStyle w:val="Abzacixml"/>
        <w:rPr/>
      </w:pPr>
      <w:r>
        <w:rPr/>
        <w:t xml:space="preserve">შეზღუდული შესაძლებლობის მქონე პირის მიერ საცხოვრებელი, საზოგადოებრივი და საწარმოო შენობებით, ტრანსპორტითა და სატრანსპორტო კომუნიკაციებით, კავშირგაბმულობისა და ინფორმაციის საშუალებებით სარგებლობისათვის, აგრეთვე მისი თავისუფალი გადაადგილებისათვის აუცილებელი პირობების შექმნისაგან თავის არიდება, </w:t>
      </w:r>
      <w:r>
        <w:rPr>
          <w:rFonts w:cs="LitNusx_LB" w:ascii="LitNusx_LB" w:hAnsi="LitNusx_LB"/>
        </w:rPr>
        <w:t>–</w:t>
      </w:r>
    </w:p>
    <w:p>
      <w:pPr>
        <w:pStyle w:val="Abzacixml"/>
        <w:rPr/>
      </w:pPr>
      <w:r>
        <w:rPr/>
        <w:t xml:space="preserve">გამოიწვევს დაჯარიმებას 300-დან 500 ლარამდე. </w:t>
      </w:r>
    </w:p>
    <w:p>
      <w:pPr>
        <w:pStyle w:val="MyPetit"/>
        <w:rPr>
          <w:lang w:val="ka-GE"/>
        </w:rPr>
      </w:pPr>
      <w:r>
        <w:rPr>
          <w:lang w:val="ka-GE"/>
        </w:rPr>
        <w:t>საქართველოს 2003 წლის 6 ივნისის კანონი №2352 – სსმ I, №18, 24.06.2003წ., მუხ.116</w:t>
      </w:r>
    </w:p>
    <w:p>
      <w:pPr>
        <w:pStyle w:val="Muxlixml"/>
        <w:tabs>
          <w:tab w:val="clear" w:pos="720"/>
          <w:tab w:val="left" w:pos="283" w:leader="none"/>
        </w:tabs>
        <w:rPr/>
      </w:pPr>
      <w:r>
        <w:rPr/>
        <w:tab/>
        <w:t>მუხლი 178</w:t>
      </w:r>
      <w:r>
        <w:rPr>
          <w:vertAlign w:val="superscript"/>
        </w:rPr>
        <w:t>2</w:t>
      </w:r>
      <w:r>
        <w:rPr/>
        <w:t>. ობიექტების დაპროექტებისას და მშენებლობისას შეზღუდული შესაძლებლობის მქონე პირის საჭიროებებისა და მოთხოვნილებების გაუთვალისწინებლობა</w:t>
      </w:r>
    </w:p>
    <w:p>
      <w:pPr>
        <w:pStyle w:val="Abzacixml"/>
        <w:rPr/>
      </w:pPr>
      <w:r>
        <w:rPr/>
        <w:t xml:space="preserve">დასახლებული პუნქტების დაპროექტებისა და განაშენიანების, საცხოვრებელი რაიონების ფორმირების, საპროექტო გადაწყვეტილებების შემუშავების, შენობათა და ნაგებობათა მშენებლობისა და რეკონსტრუქციის დროს შეზღუდული შესაძლებლობის მქონე პირის საჭიროებებისა და მოთხოვნილებების გაუთვალისწინებლობა, </w:t>
      </w:r>
      <w:r>
        <w:rPr>
          <w:rFonts w:cs="LitNusx_LB" w:ascii="LitNusx_LB" w:hAnsi="LitNusx_LB"/>
        </w:rPr>
        <w:t>–</w:t>
      </w:r>
    </w:p>
    <w:p>
      <w:pPr>
        <w:pStyle w:val="Abzacixml"/>
        <w:rPr/>
      </w:pPr>
      <w:r>
        <w:rPr/>
        <w:t>გამოიწვევს დაჯარიმებას 500-დან 800 ლარამდე.</w:t>
      </w:r>
    </w:p>
    <w:p>
      <w:pPr>
        <w:pStyle w:val="MyPetit"/>
        <w:rPr>
          <w:lang w:val="ka-GE"/>
        </w:rPr>
      </w:pPr>
      <w:r>
        <w:rPr>
          <w:lang w:val="ka-GE"/>
        </w:rPr>
        <w:t>საქართველოს 2003 წლის 6 ივნისის კანონი №2352 – სსმ I, №18, 24.06.2003წ., მუხ.116</w:t>
      </w:r>
    </w:p>
    <w:p>
      <w:pPr>
        <w:pStyle w:val="Muxlixml"/>
        <w:tabs>
          <w:tab w:val="clear" w:pos="720"/>
          <w:tab w:val="left" w:pos="283" w:leader="none"/>
        </w:tabs>
        <w:rPr/>
      </w:pPr>
      <w:r>
        <w:rPr/>
        <w:tab/>
        <w:t>მუხლი 178</w:t>
      </w:r>
      <w:r>
        <w:rPr>
          <w:vertAlign w:val="superscript"/>
        </w:rPr>
        <w:t>3</w:t>
      </w:r>
      <w:r>
        <w:rPr/>
        <w:t xml:space="preserve">. </w:t>
      </w:r>
      <w:r>
        <w:rPr>
          <w:lang w:val="en-US"/>
        </w:rPr>
        <w:t>(ამოღებულია)</w:t>
      </w:r>
    </w:p>
    <w:p>
      <w:pPr>
        <w:pStyle w:val="MyPetit"/>
        <w:rPr>
          <w:lang w:val="ka-GE"/>
        </w:rPr>
      </w:pPr>
      <w:r>
        <w:rPr>
          <w:lang w:val="ka-GE"/>
        </w:rPr>
        <w:t>საქართველოს 2003 წლის 6 ივნისის კანონი №2352 – სსმ I, №18, 24.06.2003წ., მუხ.116</w:t>
      </w:r>
    </w:p>
    <w:p>
      <w:pPr>
        <w:pStyle w:val="MyPetit"/>
        <w:rPr>
          <w:szCs w:val="18"/>
        </w:rPr>
      </w:pPr>
      <w:r>
        <w:rPr/>
        <w:t>საქართველოს 2005 წლის 23 დეკემბრის კანონი №2461 - სსმ I, №1, 04.01.2006წ., მუხ.7</w:t>
      </w:r>
    </w:p>
    <w:p>
      <w:pPr>
        <w:pStyle w:val="Muxlixml"/>
        <w:tabs>
          <w:tab w:val="clear" w:pos="720"/>
          <w:tab w:val="left" w:pos="283" w:leader="none"/>
        </w:tabs>
        <w:rPr/>
      </w:pPr>
      <w:r>
        <w:rPr>
          <w:lang w:eastAsia="ru-RU"/>
        </w:rPr>
        <w:tab/>
        <w:t>მუხლი 179. პოლიგრაფიული და საშტემპელო-საგრავირო საწარმოების გახსნის, გასამრავლებელი ტაქნიკის შეძენის, გაყიდვის, გამოყენების, აღრიცხვისა და შენახვის წესების დარღვევა</w:t>
      </w:r>
    </w:p>
    <w:p>
      <w:pPr>
        <w:pStyle w:val="Abzacixml"/>
        <w:rPr/>
      </w:pPr>
      <w:r>
        <w:rPr/>
        <w:t xml:space="preserve">თანამდებობის პირების მიერ პოლიგრაფიული და საშტემპელო-საგრავირო საწარმოების გახსნის, პოლიგრაფიული მოწყობილობის, გასამრავლებელი აპარატების, შრიფტებისა და მატრიცების შეძენის და გაყიდვის წესების დარღვევა, </w:t>
      </w:r>
      <w:r>
        <w:rPr>
          <w:rFonts w:cs="LitNusx_LB" w:ascii="LitNusx_LB" w:hAnsi="LitNusx_LB"/>
        </w:rPr>
        <w:t>–</w:t>
      </w:r>
    </w:p>
    <w:p>
      <w:pPr>
        <w:pStyle w:val="Abzacixml"/>
        <w:rPr/>
      </w:pPr>
      <w:r>
        <w:rPr/>
        <w:t>გამოიწვევს დაჯარიმებას შრომის ანაზღაურების ერთ მინიმალურ ოდენობამდე.</w:t>
      </w:r>
    </w:p>
    <w:p>
      <w:pPr>
        <w:pStyle w:val="Abzacixml"/>
        <w:rPr/>
      </w:pPr>
      <w:r>
        <w:rPr/>
        <w:t xml:space="preserve">პოლიგრაფიული მოწყობილობის, გასამრავლებელი აპარატების, შრიფტებისა და მატრიცების გამოყენების, აღრიცხვის და შენახვის წესების დარღვევა ამ წესების დაცვისათვის პასუხისმგებელ პირთა მიერ, </w:t>
      </w:r>
      <w:r>
        <w:rPr>
          <w:rFonts w:cs="LitNusx_LB" w:ascii="LitNusx_LB" w:hAnsi="LitNusx_LB"/>
        </w:rPr>
        <w:t>–</w:t>
      </w:r>
    </w:p>
    <w:p>
      <w:pPr>
        <w:pStyle w:val="Abzacixml"/>
        <w:rPr/>
      </w:pPr>
      <w:r>
        <w:rPr/>
        <w:t>გამოიწვევს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9</w:t>
      </w:r>
      <w:r>
        <w:rPr>
          <w:vertAlign w:val="superscript"/>
        </w:rPr>
        <w:t>1</w:t>
      </w:r>
      <w:r>
        <w:rPr/>
        <w:t xml:space="preserve">. სერტიფიცირების სფეროში აკრედიტებული საგამოცდო ლაბორატორიის (ცენტრის) მიერ გამოცდის ოქმის გაყალბება </w:t>
      </w:r>
    </w:p>
    <w:p>
      <w:pPr>
        <w:pStyle w:val="Abzacixml"/>
        <w:rPr/>
      </w:pPr>
      <w:r>
        <w:rPr/>
        <w:t>ძვირფასი ლითონების სინჯის გასაყალბებლად სერტიფიცირების სფეროში აკრედიტებული საგამოცდო ლაბორატორიის (ცენტრის) მიერ გამოცდის ოქმის გაყალბება, –</w:t>
      </w:r>
    </w:p>
    <w:p>
      <w:pPr>
        <w:pStyle w:val="Abzacixml"/>
        <w:rPr/>
      </w:pPr>
      <w:r>
        <w:rPr/>
        <w:t>გამოიწვევს დაჯარიმებას იმ საქონელში გადახდილი თანხის ათმაგი ოდენობით, რომელზედაც გაიცა სერტიფიკატი.</w:t>
      </w:r>
    </w:p>
    <w:p>
      <w:pPr>
        <w:pStyle w:val="Abzacixml"/>
        <w:rPr/>
      </w:pPr>
      <w:r>
        <w:rPr/>
        <w:t xml:space="preserve">ძვირფასი ქვების გასაყალბებლად სერტიფიცირების სფეროში აკრედიტებული საგამოცდო ლაბორატორიის (ცენტრის) მიერ გამოცდის ოქმის გაყალბება, – </w:t>
      </w:r>
    </w:p>
    <w:p>
      <w:pPr>
        <w:pStyle w:val="Abzacixml"/>
        <w:rPr/>
      </w:pPr>
      <w:r>
        <w:rPr/>
        <w:t>გამოიწვევს დაჯარიმებას იმ საქონელში გადახდილი თანხის სამმაგი ოდენობით, რომელზედაც გაიცა სერტიფიკატი.</w:t>
      </w:r>
    </w:p>
    <w:p>
      <w:pPr>
        <w:pStyle w:val="MyPetit"/>
        <w:rPr>
          <w:szCs w:val="18"/>
          <w:lang w:val="ka-GE"/>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1998 წლის 17 სექტემბრის კანონი №1573 – სსმ I, №2, 26.10.1998წ., მუხ.6</w:t>
      </w:r>
    </w:p>
    <w:p>
      <w:pPr>
        <w:pStyle w:val="MyPetit"/>
        <w:rPr>
          <w:szCs w:val="18"/>
          <w:lang w:val="ka-GE"/>
        </w:rPr>
      </w:pPr>
      <w:r>
        <w:rPr>
          <w:lang w:val="ka-GE"/>
        </w:rPr>
        <w:t>საქართველოს 2004 წლის 25 ნოემბრის კანონი №604 - სსმ I, №37,16.12. 2004 წ., მუხ.177</w:t>
      </w:r>
    </w:p>
    <w:p>
      <w:pPr>
        <w:pStyle w:val="Muxlixml"/>
        <w:tabs>
          <w:tab w:val="clear" w:pos="720"/>
          <w:tab w:val="left" w:pos="283" w:leader="none"/>
        </w:tabs>
        <w:rPr/>
      </w:pPr>
      <w:r>
        <w:rPr/>
        <w:tab/>
        <w:t>მუხლი 179</w:t>
      </w:r>
      <w:r>
        <w:rPr>
          <w:vertAlign w:val="superscript"/>
        </w:rPr>
        <w:t>2</w:t>
      </w:r>
      <w:r>
        <w:rPr/>
        <w:t>. შავი და ფერადი ლითონების, მათი შემცველი ნაკეთობების, აგრეთვე მათი ჯართისა და ნარჩენების შეგროვების, შეძენის, ტრანსპორტირების, გაყიდვის ან ჩაბარების დადგენილი წესის დარღვევა</w:t>
      </w:r>
    </w:p>
    <w:p>
      <w:pPr>
        <w:pStyle w:val="Abzacixml"/>
        <w:rPr/>
      </w:pPr>
      <w:r>
        <w:rPr/>
        <w:t>შავი და ფერადი ლითონების, მათი შემცველი ნაკეთობების, აგრეთვე მათი ჯართისა და ნარჩენების შეგროვების, შეძენის, ტრანსპორტირების, გაყიდვის ან ჩაბარების დადგენილი წესის დარღვევა, –</w:t>
      </w:r>
    </w:p>
    <w:p>
      <w:pPr>
        <w:pStyle w:val="Abzacixml"/>
        <w:rPr/>
      </w:pPr>
      <w:r>
        <w:rPr/>
        <w:t>გამოიწვევს დაჯარიმებას 1000-დან 3000 ლარამდე, შავი და ფერადი ლითონების, მათი შემცველი ნაკეთობების, აგრეთვე მათი ჯართისა და ნარჩენების კონფისკაციით.</w:t>
      </w:r>
    </w:p>
    <w:p>
      <w:pPr>
        <w:pStyle w:val="Abzacixml"/>
        <w:rPr/>
      </w:pPr>
      <w:r>
        <w:rPr/>
        <w:t>იგივე 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პირველი ნაწილით გათვალისწინებული ერთ-ერთი დარღვევისათვის, –</w:t>
      </w:r>
    </w:p>
    <w:p>
      <w:pPr>
        <w:pStyle w:val="Abzacixml"/>
        <w:rPr/>
      </w:pPr>
      <w:r>
        <w:rPr/>
        <w:t>გამოიწვევს დაჯარიმებას 3000-დან 5000 ლარამდე, შავი და ფერადი ლითონების, მათი შემცველი ნაკეთობების, აგრეთვე მათი ჯართისა და ნარჩენების კონფისკაცი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2 წლის 21 ივნისის კანონი №1567 – სსმ I, №21, 12.07.2002წ., მუხ.95</w:t>
      </w:r>
    </w:p>
    <w:p>
      <w:pPr>
        <w:pStyle w:val="Muxlixml"/>
        <w:tabs>
          <w:tab w:val="clear" w:pos="720"/>
          <w:tab w:val="left" w:pos="283" w:leader="none"/>
        </w:tabs>
        <w:rPr/>
      </w:pPr>
      <w:r>
        <w:rPr>
          <w:lang w:eastAsia="ru-RU"/>
        </w:rPr>
        <w:tab/>
        <w:t>მუხლი 180. მოქალაქეთა მიერ ცეცხლსასროლი გლუვლულიანი სანადირო იარაღის შეძენის, შენახვის, გადაცემის ან გაყიდვის წესის დარღვევა</w:t>
      </w:r>
    </w:p>
    <w:p>
      <w:pPr>
        <w:pStyle w:val="Abzacixml"/>
        <w:rPr/>
      </w:pPr>
      <w:r>
        <w:rPr/>
        <w:t xml:space="preserve">მოქალაქის მიერ ცეცხლსასროლი გლუვლულიანი სანადირო იარაღის შეძენა, შენახვა, სხვა პირისათვის გადაცემა ან გაყიდვა შინაგან საქმეთა ორგანოების ნებართვის გარეშე, </w:t>
      </w:r>
      <w:r>
        <w:rPr>
          <w:rFonts w:cs="LitNusx_LB" w:ascii="LitNusx_LB" w:hAnsi="LitNusx_LB"/>
        </w:rPr>
        <w:t>–</w:t>
      </w:r>
    </w:p>
    <w:p>
      <w:pPr>
        <w:pStyle w:val="Abzacixml"/>
        <w:rPr/>
      </w:pPr>
      <w:r>
        <w:rPr/>
        <w:t>გამოიწვევს დაჯარიმებას შრომის ანაზღაურების ნახევრიდან ერთ მინიმალურ ოდენობამდე, იარაღის კონფისკაციით ან უამისოდ.</w:t>
      </w:r>
    </w:p>
    <w:p>
      <w:pPr>
        <w:pStyle w:val="Abzacixml"/>
        <w:rPr/>
      </w:pPr>
      <w:r>
        <w:rPr/>
        <w:t xml:space="preserve">იგივე მო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პირველი პუნქტით გათვალისწინებული ერთ-ერთი დარღვევისათვის, </w:t>
      </w:r>
      <w:r>
        <w:rPr>
          <w:rFonts w:cs="LitNusx_LB" w:ascii="LitNusx_LB" w:hAnsi="LitNusx_LB"/>
        </w:rPr>
        <w:t>–</w:t>
      </w:r>
    </w:p>
    <w:p>
      <w:pPr>
        <w:pStyle w:val="Abzacixml"/>
        <w:rPr/>
      </w:pPr>
      <w:r>
        <w:rPr/>
        <w:t>გამოიწვევს დაჯარიმებას შრომის ანაზღაურების ერთიდან ორ მინიმალურ ოდენობამდე, იარაღის კონფისკაცი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81. ცეცხლსასროლი იარაღის და საბრძოლო მასალების შენახვის ან გადაზიდვის წესების დარღვევა</w:t>
      </w:r>
    </w:p>
    <w:p>
      <w:pPr>
        <w:pStyle w:val="Abzacixml"/>
        <w:rPr/>
      </w:pPr>
      <w:r>
        <w:rPr/>
        <w:t xml:space="preserve">იარაღის შენახვაზე შინაგან საქმეთა ორგანოების ნებართვის მქონე მოქალაქეთა მიერ ცეცხლსასროლი გლუვლულიანი სანადირო და კუთხვილი იარაღის და საბრძოლო მასალების შენახვის ან გადაზიდვის წესების დარღვევ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ნახევრიდან ერთ მინიმალურ ოდენობამდე ან იარაღის და საბრძოლო მასალების სასყიდლით ჩამორთმევას.</w:t>
      </w:r>
    </w:p>
    <w:p>
      <w:pPr>
        <w:pStyle w:val="Abzacixml"/>
        <w:rPr/>
      </w:pPr>
      <w:r>
        <w:rPr/>
        <w:t xml:space="preserve">იგივე მო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პირველი ნაწილით გათვალისწინებული ერთ-ერთი დარღვევისათვის, </w:t>
      </w:r>
      <w:r>
        <w:rPr>
          <w:rFonts w:cs="LitNusx_LB" w:ascii="LitNusx_LB" w:hAnsi="LitNusx_LB"/>
        </w:rPr>
        <w:t>–</w:t>
      </w:r>
    </w:p>
    <w:p>
      <w:pPr>
        <w:pStyle w:val="Abzacixml"/>
        <w:rPr/>
      </w:pPr>
      <w:r>
        <w:rPr/>
        <w:t>გამოიწვევს დაჯარიმებას შრომის ანაზღაურების ნახევრიდან ორ მინიმალურ მინიმალურ ოდენობამდე, იარაღის და საბრძოლო მასალების კონფისკაციით ან უამისოდ.</w:t>
      </w:r>
    </w:p>
    <w:p>
      <w:pPr>
        <w:pStyle w:val="Abzacixml"/>
        <w:rPr/>
      </w:pPr>
      <w:r>
        <w:rPr/>
        <w:t xml:space="preserve">ცეცხლსასროლი იარაღის და საბრძოლო მასალების შენახვის ან გადაზიდვის წესების დარღვევა მათი მოვლა-დაცვისათვის პასუხისმგებელი საწარმოს, დაწესებულებისა და ორგანიზაციის მუშაკების მიერ, აგრეთვე მათ მიერ ცეცხლსასროლი იარაღისა და საბრძოლო მასალების გამოყენება არადანიშნულებისამებრ, </w:t>
      </w:r>
      <w:r>
        <w:rPr>
          <w:rFonts w:cs="LitNusx_LB" w:ascii="LitNusx_LB" w:hAnsi="LitNusx_LB"/>
        </w:rPr>
        <w:t>–</w:t>
      </w:r>
    </w:p>
    <w:p>
      <w:pPr>
        <w:pStyle w:val="Abzacixml"/>
        <w:rPr/>
      </w:pPr>
      <w:r>
        <w:rPr/>
        <w:t>გამოიწვევს დაჯარიმებას შრომის ანაზღაურების ერთიდან ორნახევარ მინიმალურ ოდენობამდე.</w:t>
      </w:r>
    </w:p>
    <w:p>
      <w:pPr>
        <w:pStyle w:val="Abzacixml"/>
        <w:rPr/>
      </w:pPr>
      <w:r>
        <w:rPr/>
        <w:t xml:space="preserve">იგივე მო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მესამე ნაწილით გათვალისწინებული ერთ-ერთი დარღვევისათვის, </w:t>
      </w:r>
      <w:r>
        <w:rPr>
          <w:rFonts w:cs="LitNusx_LB" w:ascii="LitNusx_LB" w:hAnsi="LitNusx_LB"/>
        </w:rPr>
        <w:t>–</w:t>
      </w:r>
    </w:p>
    <w:p>
      <w:pPr>
        <w:pStyle w:val="Abzacixml"/>
        <w:rPr/>
      </w:pPr>
      <w:r>
        <w:rPr/>
        <w:t>გამოიწვევს დაჯარიმებას შრომის ანაზღაურების ორიდან სამ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82. ცეცხლსასროლი იარაღის რეგისტრაციის (ხელახალი რეგისტრაციის) ვადების ან მისი აღრიცხვაზე აყვანის წესების დარღვევა </w:t>
      </w:r>
    </w:p>
    <w:p>
      <w:pPr>
        <w:pStyle w:val="Abzacixml"/>
        <w:rPr/>
      </w:pPr>
      <w:r>
        <w:rPr/>
        <w:t xml:space="preserve">მოქალაქეთა მიერ ცეცხლსასროლი იარაღის რეგისტრაციის (ხელახალი რეგისტრაციის) დადგენილი ვადების ან შინაგან საქმეთა ორგანოებში მისი აღრიცხვაზე აყვანის წესების დარღვევა საცხოვრებელი ადგილის შეცვლის დროს,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ნახევრიდან ერ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83. ცეცხლსასროლი გლუვლულიანი სანადირო იარაღის და საბრძოლო მასალების რეალიზაციისაგან თავის არიდება </w:t>
      </w:r>
    </w:p>
    <w:p>
      <w:pPr>
        <w:pStyle w:val="Abzacixml"/>
        <w:rPr/>
      </w:pPr>
      <w:r>
        <w:rPr/>
        <w:t xml:space="preserve">ცეცხლსასროლი გლუვლულიანი სანადირო იარაღისა და საბრძოლო მასალების რეალიზაციისაგან თავის არიდება იმ მოქალაქეთა მიერ, რომლებსაც შინაგან საქმეთა ორგანოებმა გაუუქმეს მათი შენახვის ნებართვა მონადირეთა საზოგადოებიდან გამოსვლის გამო, </w:t>
      </w:r>
      <w:r>
        <w:rPr>
          <w:rFonts w:cs="LitNusx_LB" w:ascii="LitNusx_LB" w:hAnsi="LitNusx_LB"/>
        </w:rPr>
        <w:t>–</w:t>
      </w:r>
    </w:p>
    <w:p>
      <w:pPr>
        <w:pStyle w:val="Abzacixml"/>
        <w:rPr/>
      </w:pPr>
      <w:r>
        <w:rPr/>
        <w:t>გამოიწვევს დაჯარიმებას შრომის ანაზღაურების ნახევრიდან ერთ მინიმალურ ოდენობამდე, იარაღისა და საბრძოლო მასალების სასყიდლით ჩამორთმევ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83</w:t>
      </w:r>
      <w:r>
        <w:rPr>
          <w:vertAlign w:val="superscript"/>
        </w:rPr>
        <w:t>1</w:t>
      </w:r>
      <w:r>
        <w:rPr/>
        <w:t>. წყალქვეშ სანადირო თოფების შეძენის, გაყიდვის, რეგისტრაციის, აღრიცხვისა და გამოყენების წესების დარღვევა</w:t>
      </w:r>
    </w:p>
    <w:p>
      <w:pPr>
        <w:pStyle w:val="Abzacixml"/>
        <w:rPr/>
      </w:pPr>
      <w:r>
        <w:rPr/>
        <w:t xml:space="preserve">წყალქვეშ სანადირო თოფების შეძენის, გაყიდვის, რეგისტრაციის, აღრიცხვისა და გამოყენების წესების დარღვევა, </w:t>
      </w:r>
      <w:r>
        <w:rPr>
          <w:rFonts w:cs="LitNusx_LB" w:ascii="LitNusx_LB" w:hAnsi="LitNusx_LB"/>
        </w:rPr>
        <w:t>–</w:t>
      </w:r>
      <w:r>
        <w:rPr/>
        <w:t xml:space="preserve"> </w:t>
      </w:r>
    </w:p>
    <w:p>
      <w:pPr>
        <w:pStyle w:val="Abzacixml"/>
        <w:rPr/>
      </w:pPr>
      <w:r>
        <w:rPr/>
        <w:t xml:space="preserve">გამოიწვევს მოქალაქეთა დაჯარიმებას შრომის ანაზღაურების ნახევრიდან ერთნახევარ მინიმალურ ოდენობამდე, თოფების კონფისკაციით ან უამისოდ, თანამდებობის პირთა </w:t>
      </w:r>
      <w:r>
        <w:rPr>
          <w:rFonts w:cs="LitNusx_LB" w:ascii="LitNusx_LB" w:hAnsi="LitNusx_LB"/>
        </w:rPr>
        <w:t xml:space="preserve">– </w:t>
      </w:r>
      <w:r>
        <w:rPr/>
        <w:t>შრომის ანაზღაურების ნახევრიდან ერთნახევარ მინიმალურ ოდენობამდე, თოფების კონფისკაციით ან უამისოდ.</w:t>
      </w:r>
    </w:p>
    <w:p>
      <w:pPr>
        <w:pStyle w:val="Abzacixml"/>
        <w:rPr/>
      </w:pPr>
      <w:r>
        <w:rPr/>
        <w:t xml:space="preserve">იგივე მოქმედება, ჩადენილი იმ პირის მიერ, რომელსაც წლის განმავლობაში შეეფარდა ადმინისტრაციული სახდელი ამ მუხლის პირველი ნაწილით გათვალისწინებული ერთ-ერთი დარღვევისათვის, </w:t>
      </w:r>
      <w:r>
        <w:rPr>
          <w:rFonts w:cs="LitNusx_LB" w:ascii="LitNusx_LB" w:hAnsi="LitNusx_LB"/>
        </w:rPr>
        <w:t>–</w:t>
      </w:r>
      <w:r>
        <w:rPr/>
        <w:t xml:space="preserve"> </w:t>
      </w:r>
    </w:p>
    <w:p>
      <w:pPr>
        <w:pStyle w:val="Abzacixml"/>
        <w:rPr/>
      </w:pPr>
      <w:r>
        <w:rPr/>
        <w:t xml:space="preserve">გამოიწვევს მოქალაქეთა დაჯარიმებას შრომის ანაზღაურების ერთიდან ორ მინიმალურ ოდენობამდე, თოფების კონფისკაციით ან უამისოდ, თანამდებობის პირთა </w:t>
      </w:r>
      <w:r>
        <w:rPr>
          <w:rFonts w:cs="LitNusx_LB" w:ascii="LitNusx_LB" w:hAnsi="LitNusx_LB"/>
        </w:rPr>
        <w:t xml:space="preserve">– </w:t>
      </w:r>
      <w:r>
        <w:rPr/>
        <w:t>შრომის ანაზღაურების ერთიდან ორნახევარ მინიმალურ მინიმალურ ოდენობამდე, თოფების კონფისკაციით ან უამისოდ.</w:t>
      </w:r>
    </w:p>
    <w:p>
      <w:pPr>
        <w:pStyle w:val="MyPetit"/>
        <w:rPr>
          <w:szCs w:val="18"/>
          <w:lang w:val="ka-GE"/>
        </w:rPr>
      </w:pPr>
      <w:r>
        <w:rPr>
          <w:szCs w:val="18"/>
          <w:lang w:val="ka-GE"/>
        </w:rPr>
        <w:t>საქართველოს სსრ უმაღლესი საბჭოს პრეზიდიუმის 1985 წლის 9 აგვისტოს ბრძანებულება №215 – საქართველოს სსრ უმაღლესი საბჭოს უწყებები, №8, აგვისტო, 1985 წ., მუხ.27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მუხლი 184.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85. საქართველოს მოქალაქეთა და საქართველოში მცხოვრებ უცხოელთა რეგისტრაციის დადგენილი წესების დარღვევით ცხოვრება</w:t>
      </w:r>
    </w:p>
    <w:p>
      <w:pPr>
        <w:pStyle w:val="Abzacixml"/>
        <w:rPr/>
      </w:pPr>
      <w:r>
        <w:rPr/>
        <w:t xml:space="preserve">საქართველოს მოქალაქეთა და საქართველოში მცხოვრებ უცხოელთა რეგისტრაციის დადგენილი წესების დარღვევით ცხოვრება, </w:t>
      </w:r>
      <w:r>
        <w:rPr>
          <w:rFonts w:cs="LitNusx_LB" w:ascii="LitNusx_LB" w:hAnsi="LitNusx_LB"/>
        </w:rPr>
        <w:t>–</w:t>
      </w:r>
      <w:r>
        <w:rPr/>
        <w:t xml:space="preserve"> </w:t>
      </w:r>
    </w:p>
    <w:p>
      <w:pPr>
        <w:pStyle w:val="Abzacixml"/>
        <w:rPr/>
      </w:pPr>
      <w:r>
        <w:rPr/>
        <w:t>გამოიწვევს გაფრთხილებას ან დაჯარიმებას შრომის ანაზღაურების ათ მინიმალურ ოდენობამდე.</w:t>
      </w:r>
    </w:p>
    <w:p>
      <w:pPr>
        <w:pStyle w:val="Abzacixml"/>
        <w:rPr/>
      </w:pPr>
      <w:r>
        <w:rPr/>
        <w:t xml:space="preserve">ამ მუხლის პირველი ნაწილით გათვალისწინებული მოქმედება, ჩადენილი განმეორებით, </w:t>
      </w:r>
      <w:r>
        <w:rPr>
          <w:rFonts w:cs="LitNusx_LB" w:ascii="LitNusx_LB" w:hAnsi="LitNusx_LB"/>
        </w:rPr>
        <w:t>–</w:t>
      </w:r>
    </w:p>
    <w:p>
      <w:pPr>
        <w:pStyle w:val="Abzacixml"/>
        <w:rPr/>
      </w:pPr>
      <w:r>
        <w:rPr/>
        <w:t>გამოიწვევს დაჯარიმებას შრომის ანაზღაურების ოც მინიმალურ ოდენომამდე.</w:t>
      </w:r>
    </w:p>
    <w:p>
      <w:pPr>
        <w:pStyle w:val="MyPetit"/>
        <w:rPr>
          <w:szCs w:val="18"/>
          <w:lang w:val="ka-GE"/>
        </w:rPr>
      </w:pPr>
      <w:r>
        <w:rPr>
          <w:szCs w:val="18"/>
          <w:lang w:val="ka-GE"/>
        </w:rPr>
        <w:t>საქართველოს სსრ უზენაესი საბჭოს პრეზიდიუმის 1990 წლის 30 ოქტომბრის ბრძანებულება №2855 – საქართველოს სსრ უზენაესი საბჭოს უწყებები, №10, ოქტომბერი, 1990 წ., მუხ.2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uxlixml"/>
        <w:tabs>
          <w:tab w:val="clear" w:pos="720"/>
          <w:tab w:val="left" w:pos="283" w:leader="none"/>
        </w:tabs>
        <w:rPr/>
      </w:pPr>
      <w:r>
        <w:rPr>
          <w:lang w:eastAsia="ru-RU"/>
        </w:rPr>
        <w:tab/>
        <w:t>მუხლი 186. პასპორტის განზრახ გაფუჭება ან მისი დაკარგვა დაუდევრობით</w:t>
      </w:r>
    </w:p>
    <w:p>
      <w:pPr>
        <w:pStyle w:val="Abzacixml"/>
        <w:rPr/>
      </w:pPr>
      <w:r>
        <w:rPr/>
        <w:t xml:space="preserve">პასპორტის განზრახ გაფუჭება, აგრეთვე პასპორტის დაუდევრად შენახვა, რასაც მისი დაკარგვა მოჰყვა, </w:t>
      </w:r>
      <w:r>
        <w:rPr>
          <w:rFonts w:cs="LitNusx_LB" w:ascii="LitNusx_LB" w:hAnsi="LitNusx_LB"/>
        </w:rPr>
        <w:t>–</w:t>
      </w:r>
    </w:p>
    <w:p>
      <w:pPr>
        <w:pStyle w:val="Abzacixml"/>
        <w:rPr/>
      </w:pPr>
      <w:r>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87. რეგისტრაციაში არგატარება ან რეგისტრაციაში გატარებაზე უარის თქმა </w:t>
      </w:r>
    </w:p>
    <w:p>
      <w:pPr>
        <w:pStyle w:val="Abzacixml"/>
        <w:rPr/>
      </w:pPr>
      <w:r>
        <w:rPr/>
        <w:t xml:space="preserve">საქართველოში მცხოვრებ პირთა რეგისტრაციისათვის პასუხისმგებელ პირთა მიერ საქართველოში მცხოვრები პირის რეგისტრაციაში არგატარება ან რეგისტრაციაში გატარებაზე უარის თქმა, </w:t>
      </w:r>
      <w:r>
        <w:rPr>
          <w:rFonts w:cs="LitNusx_LB" w:ascii="LitNusx_LB" w:hAnsi="LitNusx_LB"/>
        </w:rPr>
        <w:t>–</w:t>
      </w:r>
    </w:p>
    <w:p>
      <w:pPr>
        <w:pStyle w:val="Abzacixml"/>
        <w:rPr/>
      </w:pPr>
      <w:r>
        <w:rPr/>
        <w:t>გამოიწვევს დაჯარიმებას შრომის ანაზღაურების ოც მინიმალურ ოდენობამდე;</w:t>
      </w:r>
    </w:p>
    <w:p>
      <w:pPr>
        <w:pStyle w:val="Abzacixml"/>
        <w:rPr/>
      </w:pPr>
      <w:r>
        <w:rPr/>
        <w:t xml:space="preserve">ამ მუხლის პირველი ნაწილით გათვალისწინებული მოქმედება, ჩადენილი განმეორებით, </w:t>
      </w:r>
      <w:r>
        <w:rPr>
          <w:rFonts w:cs="LitNusx_LB" w:ascii="LitNusx_LB" w:hAnsi="LitNusx_LB"/>
        </w:rPr>
        <w:t>–</w:t>
      </w:r>
    </w:p>
    <w:p>
      <w:pPr>
        <w:pStyle w:val="Abzacixml"/>
        <w:rPr/>
      </w:pPr>
      <w:r>
        <w:rPr/>
        <w:t>გამოიწვევს დაჯარიმებას შრომის ანაზღაურების ორმოც მინიმალურ ოდენობამდე.</w:t>
      </w:r>
    </w:p>
    <w:p>
      <w:pPr>
        <w:pStyle w:val="MyPetit"/>
        <w:rPr>
          <w:szCs w:val="18"/>
          <w:lang w:val="ka-GE"/>
        </w:rPr>
      </w:pPr>
      <w:r>
        <w:rPr>
          <w:szCs w:val="18"/>
          <w:lang w:val="ka-GE"/>
        </w:rPr>
        <w:t>საქართველოს სსრ უზენაესი საბჭოს პრეზიდიუმის 1990 წლის 30 ოქტომბრის ბრძანებულება №2855 – საქართველოს სსრ უზენაესი საბჭოს უწყებები, №10, ოქტომბერი, 1990 წ., მუხ.2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uxlixml"/>
        <w:tabs>
          <w:tab w:val="clear" w:pos="720"/>
          <w:tab w:val="left" w:pos="283" w:leader="none"/>
        </w:tabs>
        <w:rPr/>
      </w:pPr>
      <w:r>
        <w:rPr/>
        <w:tab/>
        <w:t>მუხლი 187</w:t>
      </w:r>
      <w:r>
        <w:rPr>
          <w:vertAlign w:val="superscript"/>
        </w:rPr>
        <w:t>1</w:t>
      </w:r>
      <w:r>
        <w:rPr/>
        <w:t>. თანამდებობის პირის მიერ მოქალაქის უფლებების განხორციელებაზე უარის თქმა</w:t>
      </w:r>
    </w:p>
    <w:p>
      <w:pPr>
        <w:pStyle w:val="Abzacixml"/>
        <w:rPr/>
      </w:pPr>
      <w:r>
        <w:rPr/>
        <w:t xml:space="preserve">თანამდებობის პირის მიერ მოქალაქის უფლებების განხორციელებაზე უარის თქმა პირის სხვა საცხოვრებელ ადგილას რეგისტრაციის ან რეგისტრაციის არქონის გამო, </w:t>
      </w:r>
      <w:r>
        <w:rPr>
          <w:rFonts w:cs="LitNusx_LB" w:ascii="LitNusx_LB" w:hAnsi="LitNusx_LB"/>
        </w:rPr>
        <w:t>–</w:t>
      </w:r>
    </w:p>
    <w:p>
      <w:pPr>
        <w:pStyle w:val="Abzacixml"/>
        <w:rPr/>
      </w:pPr>
      <w:r>
        <w:rPr/>
        <w:t>გამოიწვევს დაჯარიმებას შრომის ანაზღაურების 50 მინიმალურ ოდენობამდე.</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uxlixml"/>
        <w:tabs>
          <w:tab w:val="clear" w:pos="720"/>
          <w:tab w:val="left" w:pos="283" w:leader="none"/>
        </w:tabs>
        <w:rPr/>
      </w:pPr>
      <w:r>
        <w:rPr>
          <w:lang w:eastAsia="ru-RU"/>
        </w:rPr>
        <w:tab/>
        <w:t>მუხლი 187</w:t>
      </w:r>
      <w:r>
        <w:rPr>
          <w:vertAlign w:val="superscript"/>
          <w:lang w:eastAsia="ru-RU"/>
        </w:rPr>
        <w:t>2</w:t>
      </w:r>
      <w:r>
        <w:rPr>
          <w:lang w:eastAsia="ru-RU"/>
        </w:rPr>
        <w:t>. ლტოლვილად ცნობის შესახებ პირის რეგისტრაციაზე უკანონოდ უარის თქმა</w:t>
      </w:r>
    </w:p>
    <w:p>
      <w:pPr>
        <w:pStyle w:val="Abzacixml"/>
        <w:rPr/>
      </w:pPr>
      <w:r>
        <w:rPr/>
        <w:t xml:space="preserve">ლტოლვილად ცნობის შესახებ პირის რეგისტრაციაზე უკანონოდ უარის თქმა, </w:t>
      </w:r>
      <w:r>
        <w:rPr>
          <w:rFonts w:cs="LitNusx" w:ascii="LitNusx" w:hAnsi="LitNusx"/>
        </w:rPr>
        <w:t>–</w:t>
      </w:r>
    </w:p>
    <w:p>
      <w:pPr>
        <w:pStyle w:val="Abzacixml"/>
        <w:rPr/>
      </w:pPr>
      <w:r>
        <w:rPr/>
        <w:t>გამოიწვევს დაჯარიმებას ოციდან ორმოცდაათ ლარამდე.</w:t>
      </w:r>
    </w:p>
    <w:p>
      <w:pPr>
        <w:pStyle w:val="MyPetit"/>
        <w:rPr>
          <w:szCs w:val="18"/>
          <w:lang w:val="ka-GE"/>
        </w:rPr>
      </w:pPr>
      <w:r>
        <w:rPr>
          <w:szCs w:val="18"/>
          <w:lang w:val="ka-GE"/>
        </w:rPr>
        <w:t>საქართველოს 1998 წლის 18 თებერვლის კანონი №1238 – პარლამენტის უწყებანი, №11-12, 14.03.1998წ., გვ. 27</w:t>
      </w:r>
    </w:p>
    <w:p>
      <w:pPr>
        <w:pStyle w:val="Muxlixml"/>
        <w:tabs>
          <w:tab w:val="clear" w:pos="720"/>
          <w:tab w:val="left" w:pos="283" w:leader="none"/>
        </w:tabs>
        <w:rPr>
          <w:lang w:eastAsia="ru-RU"/>
        </w:rPr>
      </w:pPr>
      <w:r>
        <w:rPr>
          <w:lang w:eastAsia="ru-RU"/>
        </w:rPr>
        <w:tab/>
        <w:t>მუხლი 188. (</w:t>
      </w:r>
      <w:r>
        <w:rPr/>
        <w:t>ამოღებულია)</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uxlixml"/>
        <w:tabs>
          <w:tab w:val="clear" w:pos="720"/>
          <w:tab w:val="left" w:pos="283" w:leader="none"/>
        </w:tabs>
        <w:rPr>
          <w:lang w:eastAsia="ru-RU"/>
        </w:rPr>
      </w:pPr>
      <w:r>
        <w:rPr>
          <w:lang w:eastAsia="ru-RU"/>
        </w:rPr>
        <w:tab/>
        <w:t>მუხლი 189. პასპორტის უკანონოდ ჩამორთმევა და მათი გირაოდ მიღება</w:t>
      </w:r>
    </w:p>
    <w:p>
      <w:pPr>
        <w:pStyle w:val="Abzacixml"/>
        <w:rPr/>
      </w:pPr>
      <w:r>
        <w:rPr/>
        <w:t xml:space="preserve">თანამდებობის პირთა მიერ მოქალაქეებისათვის პასპორტების უკანონოდ ჩამორთმევა, აგრეთვე მათ მიერ პასპორტების გირაოდ მიღებ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90. სასაზღვრო ზონაში შესვლის ან ცხოვრების წესების დარღვევა</w:t>
      </w:r>
    </w:p>
    <w:p>
      <w:pPr>
        <w:pStyle w:val="Abzacixml"/>
        <w:rPr/>
      </w:pPr>
      <w:r>
        <w:rPr/>
        <w:t xml:space="preserve">სასაზღვრო ზონაში შესვლის, აგრეთვე ცხოვრების ან რეგისტრაციის წესის დარღვევ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pPr>
      <w:r>
        <w:rPr/>
        <w:tab/>
        <w:t>მუხლი 190</w:t>
      </w:r>
      <w:r>
        <w:rPr>
          <w:vertAlign w:val="superscript"/>
        </w:rPr>
        <w:t>1</w:t>
      </w:r>
      <w:r>
        <w:rPr/>
        <w:t>. (ამოღებულია)</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lang w:val="ka-GE"/>
        </w:rPr>
      </w:pPr>
      <w:r>
        <w:rPr>
          <w:lang w:val="ka-GE"/>
        </w:rPr>
        <w:t>საქართველოს 2004 წლის 24 დეკემბრის კანონი №791 - სსმ I, №42, 31.12.2004 წ., მუხ.216</w:t>
      </w:r>
    </w:p>
    <w:p>
      <w:pPr>
        <w:pStyle w:val="Muxlixml"/>
        <w:tabs>
          <w:tab w:val="clear" w:pos="720"/>
          <w:tab w:val="left" w:pos="283" w:leader="none"/>
        </w:tabs>
        <w:rPr/>
      </w:pPr>
      <w:r>
        <w:rPr/>
        <w:tab/>
        <w:t>მუხლი 190</w:t>
      </w:r>
      <w:r>
        <w:rPr>
          <w:vertAlign w:val="superscript"/>
        </w:rPr>
        <w:t>2</w:t>
      </w:r>
      <w:r>
        <w:rPr/>
        <w:t>. სასაზღვრო გამტარ პუნქტებში რეჟიმის დარღვევა</w:t>
      </w:r>
    </w:p>
    <w:p>
      <w:pPr>
        <w:pStyle w:val="Abzacixml"/>
        <w:rPr/>
      </w:pPr>
      <w:r>
        <w:rPr/>
        <w:t>სასაზღვრო გამტარ პუნქტებში რეჟიმის დარღვევა, –</w:t>
      </w:r>
    </w:p>
    <w:p>
      <w:pPr>
        <w:pStyle w:val="Abzacixml"/>
        <w:rPr/>
      </w:pPr>
      <w:r>
        <w:rPr/>
        <w:t>გამოიწვევს დაჯარიმებას 50-დან 100 ლარამდე.</w:t>
      </w:r>
    </w:p>
    <w:p>
      <w:pPr>
        <w:pStyle w:val="MyPetit"/>
        <w:rPr>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pPr>
      <w:r>
        <w:rPr>
          <w:lang w:eastAsia="ru-RU"/>
        </w:rPr>
        <w:tab/>
        <w:t xml:space="preserve">მუხლი 191. </w:t>
      </w:r>
      <w:r>
        <w:rPr/>
        <w:t xml:space="preserve">საქართველოს რესპუბლიკაში </w:t>
      </w:r>
      <w:r>
        <w:rPr>
          <w:lang w:eastAsia="ru-RU"/>
        </w:rPr>
        <w:t xml:space="preserve">უცხოელ მოქალაქეთა ყოფნის, აგრეთვე </w:t>
      </w:r>
      <w:r>
        <w:rPr/>
        <w:t xml:space="preserve">საქართველოს </w:t>
      </w:r>
      <w:r>
        <w:rPr>
          <w:lang w:eastAsia="ru-RU"/>
        </w:rPr>
        <w:t>ტერიტორიაზე ტრანზიტით მგზავრობის წესების დარღვევა</w:t>
      </w:r>
    </w:p>
    <w:p>
      <w:pPr>
        <w:pStyle w:val="Abzacixml"/>
        <w:rPr/>
      </w:pPr>
      <w:r>
        <w:rPr/>
        <w:t xml:space="preserve">უცხოელ მოქალაქეთა და მოქალაქეობის არმქონე პირთა მიერ საქართველოს რესპუბლიკაში ყოფნის წესების დარღვევა, ანუ ცხოვრება საქართველოს რესპუბლიკაში ცხოვრების უფლების შესახებ დოკუმენტების გარეშე ან ცხოვრება ძალადაკარგული დოკუმენტებით, რეგისტრაციის ან ჩაწერის, ანდა მიმოსვლის და საცხოვრებელი ადგილის ამორჩევის დადგენილი წესის დაუცველობა, მათთვის განსაზღვრული ყოფნის ვადის გასვლის შემდეგ გამგზავრებისაგან თავის არიდება, აგრეთვე საქართველოს ტერიტორიაზე ტრანზიტით მგზავრობის წესების დაუცველობ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ორიდან ხუთ მინიმალურ ოდენობამდე.</w:t>
      </w:r>
    </w:p>
    <w:p>
      <w:pPr>
        <w:pStyle w:val="Abzacixml"/>
        <w:rPr/>
      </w:pPr>
      <w:r>
        <w:rPr/>
        <w:t xml:space="preserve">იმ საწარმოს, დაწესებულებისა და ორგანიზაციის თანამდებობის პირთა მიერ, რომლებიც საქართველოს რესპუბლიკაში იღებენ უცხოელ მოქალაქეებს და მოქალაქეობის არმქონე პირებს, ან უზრუნველყოფენ მათ მომსახურებას, ასრულებენ უცხოელი მოქალაქეებისა და მოქალაქეობის არმქონე პირთა საქართველოს რესპუბლიკაში ყოფნისა და საქართველოს ტერიტორიაზე ტრანზიტით მგზავრობის პირობების დაცვასთან დაკავშირებულ მოვალეობებს, მათი რეგისტრაციის, ჩაწერის ან ამოწერის, მათთვის საქართველოს რესპუბლიკაში ცხოვრების, მიმოსვლისა და საცხოვრებელი ადგილის შეცვლის უფლების შესახებ დოკუმენტების გაფორმების დადგენილი წესის დარღვევ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ხუთიდან ათ მინიმალურ ოდენობამდე.</w:t>
      </w:r>
    </w:p>
    <w:p>
      <w:pPr>
        <w:pStyle w:val="Abzacixml"/>
        <w:rPr/>
      </w:pPr>
      <w:r>
        <w:rPr/>
        <w:t xml:space="preserve">მოქალაქეთა მიერ, რომლებიც მოიწვევენ საქართველოს რესპუბლიკაში უცხოელ მოქალაქეებს და მოქალაქეობის არმქონე პირებს კერძო საქმეებზე და დაუთმობენ მათ საცხოვრებელ ფართობს, დადგენილი წესით მათი დროულად რეგისტრაციის, ჩაწერის ან ამოწერის უზრუნველყოფის ზომების მიუღებლობა, </w:t>
      </w:r>
      <w:r>
        <w:rPr>
          <w:rFonts w:cs="LitNusx_LB" w:ascii="LitNusx_LB" w:hAnsi="LitNusx_LB"/>
        </w:rPr>
        <w:t>–</w:t>
      </w:r>
    </w:p>
    <w:p>
      <w:pPr>
        <w:pStyle w:val="Abzacixml"/>
        <w:rPr/>
      </w:pPr>
      <w:r>
        <w:rPr/>
        <w:t xml:space="preserve">გამოიწვევს გაფრთხილებას ან დაჯარიმებას შრომის ანაზღაურების ორიდან ხუთ მინიმალურ ოდენობამდე. </w:t>
      </w:r>
    </w:p>
    <w:p>
      <w:pPr>
        <w:pStyle w:val="Abzacixml"/>
        <w:rPr/>
      </w:pPr>
      <w:r>
        <w:rPr/>
        <w:t xml:space="preserve">მოქალაქეების მიერ უცხოელი მოქალაქეებისა და მოქალაქეობის არმქონე პირებისათვის ბინის, სატრანსპორტო საშუალებების მიცემა ან სხვა მომსახურების გაწევა უცხოელი მოქალაქეებისა და მოქალაქეობის არმქონე პირთა საქართველოს რესპუბლიკაში ყოფნის დადგენილი წესების და საქართველოს ტერიტორიაზე ტრანზიტით მგზავრობის წესების დარღვევით, </w:t>
      </w:r>
      <w:r>
        <w:rPr>
          <w:rFonts w:cs="LitNusx_LB" w:ascii="LitNusx_LB" w:hAnsi="LitNusx_LB"/>
        </w:rPr>
        <w:t>–</w:t>
      </w:r>
    </w:p>
    <w:p>
      <w:pPr>
        <w:pStyle w:val="Abzacixml"/>
        <w:rPr/>
      </w:pPr>
      <w:r>
        <w:rPr/>
        <w:t xml:space="preserve">გამოიწვევს გაფრთხილებას ან დაჯარიმებას შრომის ანაზღაურების ორიდან ხუთ მინიმალურ ოდენობამდე. </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92. უცხოეთის გემის კაპიტნის მიერ გემის ეკიპაჟის წევრთა ნაპირზე გადასასვლელი საშვის დაუბრუნებლობა</w:t>
      </w:r>
    </w:p>
    <w:p>
      <w:pPr>
        <w:pStyle w:val="Abzacixml"/>
        <w:rPr/>
      </w:pPr>
      <w:r>
        <w:rPr/>
        <w:t xml:space="preserve">საკონტროლო-გასაშვებ პუნქტში უცხოეთის გემის კაპიტნის მიერ გემის საქართველოს პორტში გაჩერებისას გემის ეკიპაჟის წევრთა ნაპირზე გადასვლისა და პორტის ტერიტორიაზე და საპორტო ქალაქში მათი ყოფნის უფლების დამადასტურებელი საშვის დაუბრუნებლობა, გარდა იმ შემთხვევებისა, როცა საშვი არ დააბრუნეს გემის ეკიპაჟის წევრის თვითნებური გამოუცხადებლობის გამო, </w:t>
      </w:r>
      <w:r>
        <w:rPr>
          <w:rFonts w:cs="LitNusx_LB" w:ascii="LitNusx_LB" w:hAnsi="LitNusx_LB"/>
        </w:rPr>
        <w:t>–</w:t>
      </w:r>
    </w:p>
    <w:p>
      <w:pPr>
        <w:pStyle w:val="Abzacixml"/>
        <w:rPr/>
      </w:pPr>
      <w:r>
        <w:rPr/>
        <w:t>გამოიწვევს კაპიტნი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მუხლი 193. საბაჟო წესების დარღვევა</w:t>
      </w:r>
    </w:p>
    <w:p>
      <w:pPr>
        <w:pStyle w:val="Abzacixml"/>
        <w:rPr/>
      </w:pPr>
      <w:r>
        <w:rPr/>
        <w:t>1. საბაჟო კონტროლის რეჟიმის, საბაჟო კონტროლის ზონაში სატრანსპორტო საშუალებების გავლის, დგომის და გაჩერების, დეკლარირების წესების და საბაჟო კანონმდებლობის სხვა მოთხოვნათა დარღვევა:</w:t>
      </w:r>
    </w:p>
    <w:p>
      <w:pPr>
        <w:pStyle w:val="Abzacixml"/>
        <w:rPr/>
      </w:pPr>
      <w:r>
        <w:rPr/>
        <w:t>ა) საქონლის, სატრანსპორტო საშუალებების, ფიზიკურ პირთა უნებართვოდ გადაადგილება საბაჟო კონტროლის ზონის ტერიტორიაზე;</w:t>
      </w:r>
    </w:p>
    <w:p>
      <w:pPr>
        <w:pStyle w:val="Abzacixml"/>
        <w:rPr/>
      </w:pPr>
      <w:r>
        <w:rPr/>
        <w:t>ბ) საბაჟო კონტროლის ქვეშ არსებული საქონლის და სატრანსპორტო საშუალებების უნებართვოდ განკარგვა, დაკარგვა (დაკარგვის საფრთხის ასაცილებლად ზომების მიუღებლობის გამო), საბაჟო ორგანოს მიერ განსაზღვრულ ადგილას და დადგენილ ვადაში მიუტანლობა, –</w:t>
      </w:r>
    </w:p>
    <w:p>
      <w:pPr>
        <w:pStyle w:val="Abzacixml"/>
        <w:rPr/>
      </w:pPr>
      <w:r>
        <w:rPr/>
        <w:t>გამოიწვევს დაჯარიმებას ხუთასიდან რვაას ლარამდე ან საბაჟო გადასახდელების სამმაგი ოდენობით, საბაჟო წესების დარღვევის საგნის, საქონლის ტრანსპორტირებისა და მიწოდების საშუალების კონფისკაციით ან უამისოდ;</w:t>
      </w:r>
    </w:p>
    <w:p>
      <w:pPr>
        <w:pStyle w:val="Abzacixml"/>
        <w:rPr/>
      </w:pPr>
      <w:r>
        <w:rPr/>
        <w:t>გ) არამართლზომიერი ოპერაციების ჩატარება გარკვეული საბაჟო რეჟიმით მოთავსებული საქონლითა და სატრანსპორტო საშუალებებით, მათი მდგომარეობის შეცვლა, სარგებლობა ან განკარგვა საბაჟო რეჟიმის დაუცველად;</w:t>
      </w:r>
    </w:p>
    <w:p>
      <w:pPr>
        <w:pStyle w:val="Abzacixml"/>
        <w:rPr/>
      </w:pPr>
      <w:r>
        <w:rPr/>
        <w:t>დ) საბაჟო ორგანოების მიერ გამოყენებული იდენტიფიკაციის საშუალებათა შეცვლა, მოსპობა, დაზიანება ან მოცილება;</w:t>
      </w:r>
    </w:p>
    <w:p>
      <w:pPr>
        <w:pStyle w:val="Abzacixml"/>
        <w:rPr/>
      </w:pPr>
      <w:r>
        <w:rPr/>
        <w:t>ე) საბაჟო საწყობში ან საბაჟო ორგანოსთან შეთანხმებულ ადგილზე საქონლის მოთავსებისა და შენახვის წესების დარღვევა;</w:t>
      </w:r>
    </w:p>
    <w:p>
      <w:pPr>
        <w:pStyle w:val="Abzacixml"/>
        <w:rPr/>
      </w:pPr>
      <w:r>
        <w:rPr/>
        <w:t>ვ) საქართველოს საბაჟო ტერიტორიის ფარგლებში ადრე შემოტანილი საქონლისა და სატრანსპორტო საშუალებების გაუტანლობა, თუ გატანა სავალდებულოა, ან ადრე გატანილი საქონლისა და სატრანსპორტო საშუალებების დაუბრუნებლობა, თუ დაბრუნება სავალდებულოა და მოქმედება არ შეიცავს დანაშაულის ნიშნებს;</w:t>
      </w:r>
    </w:p>
    <w:p>
      <w:pPr>
        <w:pStyle w:val="Abzacixml"/>
        <w:rPr/>
      </w:pPr>
      <w:r>
        <w:rPr/>
        <w:t>ზ) საქონლის განადგურების წესის დარღვევა, განადგურების შემდეგ წარმოქმნილი ნარჩენების მოთავსების დადგენილი მოთხოვნების, შეზღუდვებისა და პირობების დარღვევა;</w:t>
      </w:r>
    </w:p>
    <w:p>
      <w:pPr>
        <w:pStyle w:val="Abzacixml"/>
        <w:rPr/>
      </w:pPr>
      <w:r>
        <w:rPr/>
        <w:t>თ) საბაჟო კონტროლისათვის იმ საქონლის დამალვა, რომელიც საქართველოს საბაჟო საზღვარზე გადაადგილდება, აგრეთვე სამალავებისა და სხვა საშუალებების გამოყენება, რაც აძნელებს საქონლის მიგნებას, ან ერთი საქონლისათვის მეორე საქონლის სახის მინიჭება, თუ ქმედება არ შეიცავს დანაშაულის ნიშნებს;</w:t>
      </w:r>
    </w:p>
    <w:p>
      <w:pPr>
        <w:pStyle w:val="Abzacixml"/>
        <w:rPr/>
      </w:pPr>
      <w:r>
        <w:rPr/>
        <w:t>კ) საბაჟო საზღვრის გავლისას საქონლისა და სატრანსპორტო საშუალებების გაუჩერებლობა;</w:t>
      </w:r>
    </w:p>
    <w:p>
      <w:pPr>
        <w:pStyle w:val="Abzacixml"/>
        <w:rPr/>
      </w:pPr>
      <w:r>
        <w:rPr/>
        <w:t>ი) ავარიის ან დაუძლეველი ძალის დროს საბაჟო კონტროლს დაქვემდებარებული საქონლისა და სხვა სატრანსპორტო საშუალებების დასაცავად ზომების მიუღებლობა;</w:t>
      </w:r>
    </w:p>
    <w:p>
      <w:pPr>
        <w:pStyle w:val="Abzacixml"/>
        <w:rPr/>
      </w:pPr>
      <w:r>
        <w:rPr/>
        <w:t>ლ) საბაჟო კონტროლის ქვეშ არსებული საქონლისა და სატრანსპორტო საშუალებების გასვლა მათი დგომის ადგილიდან საბაჟო ორგანოების უნებართვოდ;</w:t>
      </w:r>
    </w:p>
    <w:p>
      <w:pPr>
        <w:pStyle w:val="Abzacixml"/>
        <w:rPr/>
      </w:pPr>
      <w:r>
        <w:rPr/>
        <w:t>მ) საბაჟო კონტროლის ქვეშ არსებულ გემთან ან სხვა მცურავ საშუალებებთან გემით თუ სხვა მცურავი საშუალებებით მიდგომა საბაჟო ორგანოების უნებართვოდ;</w:t>
      </w:r>
    </w:p>
    <w:p>
      <w:pPr>
        <w:pStyle w:val="Abzacixml"/>
        <w:rPr/>
      </w:pPr>
      <w:r>
        <w:rPr/>
        <w:t>ნ) საბაჟო კონტროლის ქვეშ არსებული საქონლისა და სატრანსპორტო საშუალებების გადაადგილება, დატვირთვა, გადმოტვირთვა, გადატვირთვა, დაზიანებული შეფუთვის შეკეთება, შეფუთვა, ხელახალი შეფუთვა, გადასაზიდად მიღება, სათავსებისა და სხვა ადგილების გახსნა საბაჟო ორგანოების უნებართვოდ;</w:t>
      </w:r>
    </w:p>
    <w:p>
      <w:pPr>
        <w:pStyle w:val="Abzacixml"/>
        <w:rPr/>
      </w:pPr>
      <w:r>
        <w:rPr/>
        <w:t>ო) პირობითად გაშვებული საქონლისა და სატრანსპორტო საშუალებების გამოყენება ან განკარგვა იმისგან განსხვავებული მიზნით, რის გამოც მიენიჭათ საბაჟო გადასახდელების შეღავათები, თუ არ არის საბაჟო ორგანოების ნებართვა;</w:t>
      </w:r>
    </w:p>
    <w:p>
      <w:pPr>
        <w:pStyle w:val="Abzacixml"/>
        <w:rPr/>
      </w:pPr>
      <w:r>
        <w:rPr/>
        <w:t>პ) საქართველოს საბაჟო საზღვარზე გადასაადგილებელი საქონლისა და სატრანსპორტო საშუალებების დეკლარაციაში შეუტანლობა ან უზუსტო დეკლარირება, მცდარი ცნობების შეტანა, რაც გავლენას ახდენს საბაჟო ორგანოების გადაწყვეტილებაზე საზღვარზე საქონლისა და სატრანსპორტო საშუალებების გადაადგილების, საბაჟო რეჟიმით მათი მოთავსების შესახებ;</w:t>
      </w:r>
    </w:p>
    <w:p>
      <w:pPr>
        <w:pStyle w:val="Abzacixml"/>
        <w:rPr/>
      </w:pPr>
      <w:r>
        <w:rPr/>
        <w:t>ჟ) საქართველოს საბაჟო ტერიტორიაზე საბაჟო კონტროლის გვერდის ავლით ან დოკუმენტებისა და იდენტიფიკაციის საშუალებების ყალბად გამოყენების შედეგად უზუსტო დეკლარირების გზით შემოტანილი საქონლისა და სატრანსპორტო საშუალებების ტრანსპორტირება, შენახვა, შეძენა, გამოყენება და განკარგვა;</w:t>
      </w:r>
    </w:p>
    <w:p>
      <w:pPr>
        <w:pStyle w:val="Abzacixml"/>
        <w:rPr/>
      </w:pPr>
      <w:r>
        <w:rPr/>
        <w:t>რ) საბაჟო დეკლარაციაში ან სხვა დოკუმენტში საბაჟო რეჟიმის, საბაჟო ღირებულების ან საქონლისა და სატრანსპორტო საშუალებების წარმოშობის ქვეყნის შესახებ ან სხვა ისეთი უზუსტო ცნობების შეტანა, რაც საფუძველს იძლევა საბაჟო გადასახდელებისაგან გასათავისუფლებლად ან ოდენობის შესამცირებლად, თუ ქმედება არ შეიცავს დანაშაულის ნიშნებს;</w:t>
      </w:r>
    </w:p>
    <w:p>
      <w:pPr>
        <w:pStyle w:val="Abzacixml"/>
        <w:rPr/>
      </w:pPr>
      <w:r>
        <w:rPr/>
        <w:t>ს) საბაჟო დეკლარირების განხორციელება პირის მიერ, რომელსაც არა აქვს საბაჟო ბროკერის ლიცენზია, ან ყალბი ლიცენზით, აგრეთვე საბაჟო ბროკერის ან მისი წარმომადგენლის მიერ დაცული საიდუმლო ან კონფიდენციალური ინფორმაციის შემცველი ცნობების გამოყენება პირადი მიზნებისათვის, თუ ქმედება არ შეიცავს დანაშაულის ნიშნებს;</w:t>
      </w:r>
    </w:p>
    <w:p>
      <w:pPr>
        <w:pStyle w:val="Abzacixml"/>
        <w:rPr/>
      </w:pPr>
      <w:r>
        <w:rPr/>
        <w:t xml:space="preserve">ტ) საბაჟო გადამზიდველის საქმიანობის განხორციელება ულიცენზიოდ ან გაუქმებული, შეჩერებული ან ყალბი ლიცენზიით, </w:t>
      </w:r>
      <w:r>
        <w:rPr>
          <w:rFonts w:cs="LitNusx" w:ascii="LitNusx" w:hAnsi="LitNusx"/>
        </w:rPr>
        <w:t>–</w:t>
      </w:r>
    </w:p>
    <w:p>
      <w:pPr>
        <w:pStyle w:val="Abzacixml"/>
        <w:rPr/>
      </w:pPr>
      <w:r>
        <w:rPr/>
        <w:t>გამოიწვევს ფიზიკურ პირთა დაჯარიმებას ასიდან ას ორმოცდაათ ლარამდე, ხოლო იურიდიულ პირთა – სამასიდან ხუთას ლარამდე.</w:t>
      </w:r>
    </w:p>
    <w:p>
      <w:pPr>
        <w:pStyle w:val="Abzacixml"/>
        <w:rPr/>
      </w:pPr>
      <w:r>
        <w:rPr/>
        <w:t>2. ამ მუხლის პირველი ნაწილით გათვალისწინებულ სამართალდარღვევათაგან ერთ-ერთის განმეორებით ჩადენა, –</w:t>
      </w:r>
    </w:p>
    <w:p>
      <w:pPr>
        <w:pStyle w:val="Abzacixml"/>
        <w:rPr/>
      </w:pPr>
      <w:r>
        <w:rPr/>
        <w:t>გამოიწვევს დაჯარიმებას ათასიდან ათას ხუთას ლარამდე ან საბაჟო გადასახდელების ხუთმაგი ოდენობით, საბაჟო წესების დარღვევის საგნის, საქონლის ტრანსპორტირებისა და მიწოდების საშუალების კონფისკაციით ან უამისოდ;</w:t>
      </w:r>
    </w:p>
    <w:p>
      <w:pPr>
        <w:pStyle w:val="Abzacixml"/>
        <w:rPr/>
      </w:pPr>
      <w:r>
        <w:rPr/>
        <w:t>3. საქართველოს ტერიტორიაზე შემოსატანი საქონლის გადაზიდვამდე მისი რაოდენობის, ხარისხისა და ღირებულების სავალდებულო ინსპექტირებისათვის ექსპორტიორ ქვეყანაში, სახელმწიფოსა და ინსპექტირებაზე უფლებამოსილ პირს შორის დადებული ხელშეკრულებით დადგენილ ვადებში შესაბამისი დოკუმენტებისა და საქონლის წარუდგენლობა, –</w:t>
      </w:r>
    </w:p>
    <w:p>
      <w:pPr>
        <w:pStyle w:val="Abzacixml"/>
        <w:rPr/>
      </w:pPr>
      <w:r>
        <w:rPr/>
        <w:t>გამოიწვევს საქონლის იმპორტიორის დაჯარიმებას საქონლის საბაჟო ღირებულების 6%-ის ოდენობით, მაგრამ არანაკლებ 500 ლარისა.</w:t>
      </w:r>
    </w:p>
    <w:p>
      <w:pPr>
        <w:pStyle w:val="Abzacixml"/>
        <w:rPr/>
      </w:pPr>
      <w:r>
        <w:rPr/>
        <w:t>იგივე ქმედება, ჩადენილი განმეორებით, –</w:t>
      </w:r>
    </w:p>
    <w:p>
      <w:pPr>
        <w:pStyle w:val="Abzacixml"/>
        <w:rPr/>
      </w:pPr>
      <w:r>
        <w:rPr/>
        <w:t>გამოიწვევს საქონლის მფლობელის დაჯარიმებას საქონლის საბაჟო ღირებულების 12%-ის ოდენობით, მაგრამ არანაკლებ 2000 ლარისა.</w:t>
      </w:r>
    </w:p>
    <w:p>
      <w:pPr>
        <w:pStyle w:val="Abzacixml"/>
        <w:rPr/>
      </w:pPr>
      <w:r>
        <w:rPr/>
        <w:t>სახელმწიფოს უფლებამოსილი პირის მიერ სახელმწიფოსა და ინსპექტირებაზე უფლებამოსილ პირს შორის დადებული ხელშეკრულებით დადგენილი, გადაზიდვამდე ინსპექტირების ვადების დარღვევა, –</w:t>
      </w:r>
    </w:p>
    <w:p>
      <w:pPr>
        <w:pStyle w:val="Abzacixml"/>
        <w:rPr/>
      </w:pPr>
      <w:r>
        <w:rPr/>
        <w:t>გამოიწვევს ამ პირის დაჯარიმებას საქონლის საბაჟო ღირებულების 6%-ის ოდენობით, მაგრამ არანაკლებ 500 ლარისა.</w:t>
      </w:r>
    </w:p>
    <w:p>
      <w:pPr>
        <w:pStyle w:val="Abzacixml"/>
        <w:rPr/>
      </w:pPr>
      <w:r>
        <w:rPr/>
        <w:t>იგივე ქმედება, ჩადენილი ერთი და იმავე პირის მიმართ განმეორებით, –</w:t>
      </w:r>
    </w:p>
    <w:p>
      <w:pPr>
        <w:pStyle w:val="Abzacixml"/>
        <w:rPr/>
      </w:pPr>
      <w:r>
        <w:rPr/>
        <w:t>გამოიწვევს დაჯარიმებას საქონლის საბაჟო ღირებულების 12%-ის ოდენობით, მაგრამ არანაკლებ 2000 ლარისა.</w:t>
      </w:r>
    </w:p>
    <w:p>
      <w:pPr>
        <w:pStyle w:val="Abzacixml"/>
        <w:rPr>
          <w:lang w:val="en-US"/>
        </w:rPr>
      </w:pPr>
      <w:r>
        <w:rPr/>
        <w:t>4. ამ მუხლის პირველი ნაწილით გათვალისწინებული სამართალდარღვევის შემთხვევაში საქართველოს ფინანსთა სამინისტროს შესაბამისი ორგანოები უფლებამოსილნი არიან ჯარიმის გადახდამდე დააკავონ საბაჟო წესების დარღვევით შემოტანილი საქონელი და სატრანსპორტო საშუალებები. კანონმდებლობით დადგენილ ვადაში ჯარიმის გადაუხდელობისას დაკავებული საქონლისა და სატრანსპორტო საშუალებების რეალიზაცია მოხდება კანონმდებლობით დადგენილი წეს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yPetit"/>
        <w:rPr>
          <w:szCs w:val="18"/>
          <w:lang w:val="ka-GE"/>
        </w:rPr>
      </w:pPr>
      <w:r>
        <w:rPr>
          <w:szCs w:val="18"/>
          <w:lang w:val="ka-GE"/>
        </w:rPr>
        <w:t>საქართველოს 1997 წლის 12 დეკემბრის კანონი №1185 – პარლამენტის უწყებანი, №47-48, 31.12.1997წ., გვ. 165</w:t>
      </w:r>
    </w:p>
    <w:p>
      <w:pPr>
        <w:pStyle w:val="MyPetit"/>
        <w:rPr>
          <w:lang w:val="ka-GE"/>
        </w:rPr>
      </w:pPr>
      <w:r>
        <w:rPr>
          <w:lang w:val="ka-GE"/>
        </w:rPr>
        <w:t>საქართველოს 2000 წლის 24 მარტის კანონი №244 – სსმ I, №13, 13.04.2000წ., მუხ.34</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0 წლის 28 ივნისის კანონი №432 – სსმ I, №24, 30.06.2000წ., მუხ.66</w:t>
      </w:r>
    </w:p>
    <w:p>
      <w:pPr>
        <w:pStyle w:val="MyPetit"/>
        <w:rPr>
          <w:szCs w:val="18"/>
        </w:rPr>
      </w:pPr>
      <w:r>
        <w:rPr/>
        <w:t>საქართველოს 2005 წლის 23 ივნისის კანონი №1756 - სსმ I, №38, 15.07.2005წ., მუხ.252</w:t>
      </w:r>
    </w:p>
    <w:p>
      <w:pPr>
        <w:pStyle w:val="Muxlixml"/>
        <w:tabs>
          <w:tab w:val="clear" w:pos="720"/>
          <w:tab w:val="left" w:pos="283" w:leader="none"/>
        </w:tabs>
        <w:rPr>
          <w:lang w:eastAsia="ru-RU"/>
        </w:rPr>
      </w:pPr>
      <w:r>
        <w:rPr>
          <w:lang w:eastAsia="ru-RU"/>
        </w:rPr>
        <w:tab/>
        <w:t>მუხლი 194. საბაჟო კონტროლის ზონაში უკანონო საწარმოო ან სხვა საქმიანობა</w:t>
      </w:r>
    </w:p>
    <w:p>
      <w:pPr>
        <w:pStyle w:val="Abzacixml"/>
        <w:rPr/>
      </w:pPr>
      <w:r>
        <w:rPr/>
        <w:t xml:space="preserve">საბაჟო კონტროლის ზონაში უკანონო საწარმოო ან სხვა საქმიანობა არსებული წესების დარღვევით, აგრეთვე შენობა-ნაგებობების მშენებლობა დადგენილი წესებისა და ნორმების დარღვევით, </w:t>
      </w:r>
      <w:r>
        <w:rPr>
          <w:rFonts w:cs="LitNusx" w:ascii="LitNusx" w:hAnsi="LitNusx"/>
        </w:rPr>
        <w:t>–</w:t>
      </w:r>
    </w:p>
    <w:p>
      <w:pPr>
        <w:pStyle w:val="Abzacixml"/>
        <w:rPr/>
      </w:pPr>
      <w:r>
        <w:rPr/>
        <w:t>გამოიწვევს ფიზიკურ პირთა დაჯარიმებას ასორმოცდაათიდან ორას ლარამდე, ხოლო იურიდიულ პირთა – სამასიდან ხუთას ლარამდე.</w:t>
      </w:r>
    </w:p>
    <w:p>
      <w:pPr>
        <w:pStyle w:val="MyPetit"/>
        <w:rPr>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yPetit"/>
        <w:rPr>
          <w:szCs w:val="18"/>
          <w:lang w:val="ka-GE"/>
        </w:rPr>
      </w:pPr>
      <w:r>
        <w:rPr>
          <w:szCs w:val="18"/>
          <w:lang w:val="ka-GE"/>
        </w:rPr>
        <w:t>საქართველოს 1997 წლის 12 დეკემბრის კანონი №1185 – პარლამენტის უწყებანი, №47-48, 31.12.1997წ., გვ. 165</w:t>
      </w:r>
    </w:p>
    <w:p>
      <w:pPr>
        <w:pStyle w:val="Muxlixml"/>
        <w:tabs>
          <w:tab w:val="clear" w:pos="720"/>
          <w:tab w:val="left" w:pos="283" w:leader="none"/>
        </w:tabs>
        <w:rPr/>
      </w:pPr>
      <w:r>
        <w:rPr/>
        <w:tab/>
        <w:t>მუხლი 195. ბეჭდის (პლომბის) განზრახ დაზიანება ან აგლეჯა</w:t>
      </w:r>
    </w:p>
    <w:p>
      <w:pPr>
        <w:pStyle w:val="Abzacixml"/>
        <w:rPr/>
      </w:pPr>
      <w:r>
        <w:rPr/>
        <w:t>უფლებამოსილი თანამდებობის პირის მიერ დადებული ბეჭდის (პლომბის) განზრახ დაზიანება ან აგლეჯა, გარდა ამ კოდექსის 44</w:t>
      </w:r>
      <w:r>
        <w:rPr>
          <w:vertAlign w:val="superscript"/>
        </w:rPr>
        <w:t>3</w:t>
      </w:r>
      <w:r>
        <w:rPr/>
        <w:t xml:space="preserve"> მუხლით, 131-ე მუხლის მე-2 ნაწილით და 132-ე მუხლის პირველი ნაწილით გათვალისწინებული შემთხვევებისა, –</w:t>
      </w:r>
    </w:p>
    <w:p>
      <w:pPr>
        <w:pStyle w:val="Abzacixml"/>
        <w:rPr/>
      </w:pPr>
      <w:r>
        <w:rPr/>
        <w:t>გამოიწვევს დაჯარიმებას შრომის ანაზღაურების ერ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3 წლის 8 მაისის კანონი №2291 – სსმ I, №15, 04.06.2003წ., მუხ.111</w:t>
      </w:r>
    </w:p>
    <w:p>
      <w:pPr>
        <w:pStyle w:val="Muxlixml"/>
        <w:tabs>
          <w:tab w:val="clear" w:pos="720"/>
          <w:tab w:val="left" w:pos="283" w:leader="none"/>
        </w:tabs>
        <w:rPr>
          <w:lang w:eastAsia="ru-RU"/>
        </w:rPr>
      </w:pPr>
      <w:r>
        <w:rPr>
          <w:lang w:eastAsia="ru-RU"/>
        </w:rPr>
        <w:tab/>
        <w:t>მუხლი 196.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96</w:t>
      </w:r>
      <w:r>
        <w:rPr>
          <w:vertAlign w:val="superscript"/>
        </w:rPr>
        <w:t>1</w:t>
      </w:r>
      <w:r>
        <w:rPr/>
        <w:t>. ადგილობრივი მმართველობის ორგანოების სამხედრო განყოფილებაში გამოძახებაზე გამოუცხადებლობა</w:t>
      </w:r>
    </w:p>
    <w:p>
      <w:pPr>
        <w:pStyle w:val="Abzacixml"/>
        <w:rPr/>
      </w:pPr>
      <w:r>
        <w:rPr/>
        <w:t xml:space="preserve">გასაწვევ უბანზე მიწერისათვის ადგილობრივი მმართველობის ორგანოების სამხედრო განყოფილებაში გამოძახებაზე მოქალაქის გამოუცხადებლობა საპატიო მიზეზის გარეშე, </w:t>
      </w:r>
      <w:r>
        <w:rPr>
          <w:rFonts w:cs="LitNusx_LB" w:ascii="LitNusx_LB" w:hAnsi="LitNusx_LB"/>
        </w:rPr>
        <w:t>–</w:t>
      </w:r>
    </w:p>
    <w:p>
      <w:pPr>
        <w:pStyle w:val="Abzacixml"/>
        <w:rPr/>
      </w:pPr>
      <w:r>
        <w:rPr/>
        <w:t>გამოიწვევს გაფრთხილება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lang w:val="ka-GE"/>
        </w:rPr>
        <w:t>საქართველოს 2002 წლის 4 ივლისის კანონი №1619 – სსმ I, №23, 24.07.2002წ., მუხ.109</w:t>
      </w:r>
    </w:p>
    <w:p>
      <w:pPr>
        <w:pStyle w:val="Muxlixml"/>
        <w:tabs>
          <w:tab w:val="clear" w:pos="720"/>
          <w:tab w:val="left" w:pos="283" w:leader="none"/>
        </w:tabs>
        <w:rPr/>
      </w:pPr>
      <w:r>
        <w:rPr/>
        <w:tab/>
        <w:t>მუხლი 196</w:t>
      </w:r>
      <w:r>
        <w:rPr>
          <w:vertAlign w:val="superscript"/>
        </w:rPr>
        <w:t>2</w:t>
      </w:r>
      <w:r>
        <w:rPr/>
        <w:t>. ადგილობრივი მმართველობის ორგანოების სამხედრო განყოფილებებში იმ ახალგაზრდების სიების წარუდგენლობა, რომლებიც მიწერილ უნდა იქნენ გასაწვევ უბნებზე</w:t>
      </w:r>
    </w:p>
    <w:p>
      <w:pPr>
        <w:pStyle w:val="Abzacixml"/>
        <w:rPr/>
      </w:pPr>
      <w:r>
        <w:rPr/>
        <w:t xml:space="preserve">საბინაო-საექსპლუატაციო ორგანიზაციების, საწარმოების, დაწესებულებების, ორგანიზაციების, სასწავლებლების ხელმძღვანელთა ან სამხედრო-სააღრიცხვო მუშაობისათვის პასუხისმგებელ სხვა პირთა და სახლის მეპატრონეთა მიერ ადგილობრივი მმართველობის ორგანოების სამხედრო განყოფილებებში დადგენილ ვადაში იმ ახალგაზრდების სიების წარუდგენლობა, რომლებიც მიწერილ უნდა იქნენ გასაწვევ უბნებზე, </w:t>
      </w:r>
      <w:r>
        <w:rPr>
          <w:rFonts w:cs="LitNusx_LB" w:ascii="LitNusx_LB" w:hAnsi="LitNusx_LB"/>
        </w:rPr>
        <w:t>–</w:t>
      </w:r>
    </w:p>
    <w:p>
      <w:pPr>
        <w:pStyle w:val="Abzacixml"/>
        <w:rPr/>
      </w:pPr>
      <w:r>
        <w:rPr/>
        <w:t>გამოიწვევს დაჯარიმებას 100 ლარის ოდენობით.</w:t>
      </w:r>
    </w:p>
    <w:p>
      <w:pPr>
        <w:pStyle w:val="Abzacixml"/>
        <w:rPr/>
      </w:pPr>
      <w:r>
        <w:rPr/>
        <w:t xml:space="preserve">აღნიშნული დარღვევ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rPr>
        <w:t>–</w:t>
      </w:r>
    </w:p>
    <w:p>
      <w:pPr>
        <w:pStyle w:val="Abzacixml"/>
        <w:rPr/>
      </w:pPr>
      <w:r>
        <w:rPr/>
        <w:t>გამოიწვევს დაჯარიმებას 2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2 წლის 4 ივლისის კანონი №1619 – სსმ I, №23, 24.07.2002წ., მუხ.109</w:t>
      </w:r>
    </w:p>
    <w:p>
      <w:pPr>
        <w:pStyle w:val="Muxlixml"/>
        <w:tabs>
          <w:tab w:val="clear" w:pos="720"/>
          <w:tab w:val="left" w:pos="283" w:leader="none"/>
        </w:tabs>
        <w:rPr/>
      </w:pPr>
      <w:r>
        <w:rPr/>
        <w:tab/>
        <w:t>მუხლი 196</w:t>
      </w:r>
      <w:r>
        <w:rPr>
          <w:vertAlign w:val="superscript"/>
        </w:rPr>
        <w:t>3</w:t>
      </w:r>
      <w:r>
        <w:rPr/>
        <w:t xml:space="preserve">. სამუშაოდ ან სასწავლებლად იმ სამხედროვალდებულთა მიღება, რომლებიც სამხედრო აღრიცხვაზე არ არიან აყვანილნი </w:t>
      </w:r>
    </w:p>
    <w:p>
      <w:pPr>
        <w:pStyle w:val="Abzacixml"/>
        <w:rPr/>
      </w:pPr>
      <w:r>
        <w:rPr/>
        <w:t>საწარმოების, დაწესებულებების, ორგანიზაციებისა და სასწავლებლების ხელმძღვანელთა ან სხვა შესაბამის თანამდებობის პირთა მიერ სამუშაოდ ან სასწავლებლად იმ სამხედროვალდებულთა მიღება, რომლებიც სამხედრო აღრიცხვაზე არ არიან აყვანილნი საცხოვრებელი ადგილის მიხედვით, –</w:t>
      </w:r>
    </w:p>
    <w:p>
      <w:pPr>
        <w:pStyle w:val="Abzacixml"/>
        <w:rPr/>
      </w:pPr>
      <w:r>
        <w:rPr/>
        <w:t>გამოიწვევს დაჯარიმებას 300 ლარის ოდენობით.</w:t>
      </w:r>
    </w:p>
    <w:p>
      <w:pPr>
        <w:pStyle w:val="Abzacixml"/>
        <w:rPr/>
      </w:pPr>
      <w:r>
        <w:rPr/>
        <w:t>აღნიშნული დარღვევის განმეორებით ჩადენა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6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2 წლის 4 ივლისის კანონი №1619 – სსმ I, №23, 24.07.2002წ., მუხ.109</w:t>
      </w:r>
    </w:p>
    <w:p>
      <w:pPr>
        <w:pStyle w:val="MyPetit"/>
        <w:rPr>
          <w:szCs w:val="18"/>
          <w:lang w:val="ka-GE"/>
        </w:rPr>
      </w:pPr>
      <w:r>
        <w:rPr>
          <w:lang w:val="ka-GE"/>
        </w:rPr>
        <w:t>საქართველოს 2003 წლის 7 მაისის კანონი №2234 – სსმ I, №12, 21.05.2003წ., მუხ.67</w:t>
      </w:r>
    </w:p>
    <w:p>
      <w:pPr>
        <w:pStyle w:val="Muxlixml"/>
        <w:tabs>
          <w:tab w:val="clear" w:pos="720"/>
          <w:tab w:val="left" w:pos="283" w:leader="none"/>
        </w:tabs>
        <w:rPr/>
      </w:pPr>
      <w:r>
        <w:rPr/>
        <w:tab/>
        <w:t>მუხლი 196</w:t>
      </w:r>
      <w:r>
        <w:rPr>
          <w:vertAlign w:val="superscript"/>
        </w:rPr>
        <w:t>4</w:t>
      </w:r>
      <w:r>
        <w:rPr/>
        <w:t xml:space="preserve">. სამხედრო ვალდებულთა და ახალწვეულთათვის ადგილობრივი მმართველობის ორგანოების სამხედრო განყოფილებებში გამოძახების შეუტყობინებლობა </w:t>
      </w:r>
    </w:p>
    <w:p>
      <w:pPr>
        <w:pStyle w:val="Abzacixml"/>
        <w:rPr/>
      </w:pPr>
      <w:r>
        <w:rPr/>
        <w:t xml:space="preserve">საწარმოების, დაწესებულებების, ორგანიზაციების, კოლმეურნეობებისა და სასწავლებლების ხელმძღვანელთა ან სამხედრო-სააღრიცხვო მუშაობისათვის პასუხისმგებელ სხვა თანამდებობის პირთა მოქმედება, რომლებმაც ადგილობრივი მმართველობის ორგანოების სამხედრო განყოფილებების მოთხოვნით ვერ უზრუნველყვეს სამხედრო ვალდებულთა და ახალწვეულთათვის ადგილობრივი მმართველობის ორგანოების სამხედრო განყოფილებებში გამოძახების შეტყობინება ან დააბრკოლეს მოქალაქეთა დროზე გამოცხადება შესაკრებ პუნქტებში თუ გასაწვევ უბნებზე, </w:t>
      </w:r>
      <w:r>
        <w:rPr>
          <w:rFonts w:cs="LitNusx_LB" w:ascii="LitNusx_LB" w:hAnsi="LitNusx_LB"/>
        </w:rPr>
        <w:t>–</w:t>
      </w:r>
    </w:p>
    <w:p>
      <w:pPr>
        <w:pStyle w:val="Abzacixml"/>
        <w:rPr/>
      </w:pPr>
      <w:r>
        <w:rPr/>
        <w:t>გამოიწვევს დაჯარიმებას 100 ლარის ოდენობით.</w:t>
      </w:r>
    </w:p>
    <w:p>
      <w:pPr>
        <w:pStyle w:val="Abzacixml"/>
        <w:rPr/>
      </w:pPr>
      <w:r>
        <w:rPr/>
        <w:t xml:space="preserve">ამ მუხლის პირველ ნაწილში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rPr>
        <w:t>–</w:t>
      </w:r>
    </w:p>
    <w:p>
      <w:pPr>
        <w:pStyle w:val="Abzacixml"/>
        <w:rPr/>
      </w:pPr>
      <w:r>
        <w:rPr/>
        <w:t>გამოიწვევს დაჯარიმებას 2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2 წლის 4 ივლისის კანონი №1619 – სსმ I, №23, 24.07.2002წ., მუხ.109</w:t>
      </w:r>
    </w:p>
    <w:p>
      <w:pPr>
        <w:pStyle w:val="Muxlixml"/>
        <w:tabs>
          <w:tab w:val="clear" w:pos="720"/>
          <w:tab w:val="left" w:pos="283" w:leader="none"/>
        </w:tabs>
        <w:rPr/>
      </w:pPr>
      <w:r>
        <w:rPr/>
        <w:tab/>
        <w:t>მუხლი 196</w:t>
      </w:r>
      <w:r>
        <w:rPr>
          <w:vertAlign w:val="superscript"/>
        </w:rPr>
        <w:t>5</w:t>
      </w:r>
      <w:r>
        <w:rPr/>
        <w:t>. სამხედრო ვალდებულთა და ახალწვეულთა პირველადი აღრიცხვისათვის საჭირო დოკუმენტების არადროული წარდგენა, აგრეთვე მათთვის ადგილობრივი მმართველობის ორგანოების სამხედრო განყოფილებებში  გამოძახების შეუტყობინებლობა</w:t>
      </w:r>
    </w:p>
    <w:p>
      <w:pPr>
        <w:pStyle w:val="Abzacixml"/>
        <w:rPr/>
      </w:pPr>
      <w:r>
        <w:rPr/>
        <w:t xml:space="preserve">საბინაო-საექსპლუატაციო ორგანიზაციების, იმ საწარმოების, დაწესებულებებისა და ორგანიზაციების ხელმძღვანელთა მიერ, რომლებიც სახლების ექსპლუატაციას ახორციელებენ, ან სამხედრო-სააღრიცხვო მუშაობისათვის პასუხისმგებელ სხვა თანამდებობის პირთა, აგრეთვე სახლის მეპატრონეთა მიერ სახალხო დეპუტატთა ადგილობრივი საბჭოების აღმასრულებელ კომიტეტებში, რომლებსაც დაკისრებული აქვთ სამხედრო ვალდებულთა და ახალწვეულთა პირველადი აღრიცხვა, სამხედრო აღრიცხვაზე აყვანის ან აღრიცხვიდან მოხსნის გასაფორმებლად საბინაო დავთრების, ჩაწერის ბარათებისა და სამხედრო ვალდებულ ან ახალწვეულ მობინადრეთა სამხედრო-სააღრიცხვო დოკუმენტების (სამხედრო ბილეთების, გასაწვევ უბნებზე მიწერის მოწმობების) არადროული წარდგენა, აგრეთვე მათთვის ადგილობრივი მმართველობის ორგანოების სამხედრო განყოფილებებში გამოძახების შეუტყობინებლობა, </w:t>
      </w:r>
      <w:r>
        <w:rPr>
          <w:rFonts w:cs="LitNusx_LB" w:ascii="LitNusx_LB" w:hAnsi="LitNusx_LB"/>
        </w:rPr>
        <w:t>–</w:t>
      </w:r>
    </w:p>
    <w:p>
      <w:pPr>
        <w:pStyle w:val="Abzacixml"/>
        <w:rPr/>
      </w:pPr>
      <w:r>
        <w:rPr/>
        <w:t>გამოიწვევს დაჯარიმებას 200 ლარის ოდენობით.</w:t>
      </w:r>
    </w:p>
    <w:p>
      <w:pPr>
        <w:pStyle w:val="Abzacixml"/>
        <w:rPr/>
      </w:pPr>
      <w:r>
        <w:rPr/>
        <w:t xml:space="preserve">ამ მუხლის პირველ ნაწილში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rPr>
        <w:t>–</w:t>
      </w:r>
    </w:p>
    <w:p>
      <w:pPr>
        <w:pStyle w:val="Abzacixml"/>
        <w:rPr/>
      </w:pPr>
      <w:r>
        <w:rPr/>
        <w:t>გამოიწვევს დაჯარიმებას 3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2 წლის 4 ივლისის კანონი №1619 – სსმ I, №23, 24.07.2002წ., მუხ.109</w:t>
      </w:r>
    </w:p>
    <w:p>
      <w:pPr>
        <w:pStyle w:val="Muxlixml"/>
        <w:tabs>
          <w:tab w:val="clear" w:pos="720"/>
          <w:tab w:val="left" w:pos="283" w:leader="none"/>
        </w:tabs>
        <w:rPr/>
      </w:pPr>
      <w:r>
        <w:rPr/>
        <w:tab/>
        <w:t>მუხლი 196</w:t>
      </w:r>
      <w:r>
        <w:rPr>
          <w:vertAlign w:val="superscript"/>
        </w:rPr>
        <w:t>6</w:t>
      </w:r>
      <w:r>
        <w:rPr/>
        <w:t xml:space="preserve">. სამხედრო ვალდებულთა და ახალწვეულთა შესახებ ცნობების შეუტყობინებლობა </w:t>
      </w:r>
    </w:p>
    <w:p>
      <w:pPr>
        <w:pStyle w:val="Abzacixml"/>
        <w:rPr/>
      </w:pPr>
      <w:r>
        <w:rPr/>
        <w:t xml:space="preserve">საექიმო-შრომითი საექსპერტო კომისიების თანამდებობის პირთა მიერ, რომლებსაც ევალებათ შეატყობინონ ადგილობრივი მმართველობის ორგანოების სამხედრო განყოფილებებს ცნობები ინვალიდებად ცნობილი ყველა სამხედრო ვალდებულისა და ახალწვეულის შესახებ, ინვალიდობის ჯგუფის მიუხედავად, ასეთი ცნობების შეუტყობინებლობა, </w:t>
      </w:r>
      <w:r>
        <w:rPr>
          <w:rFonts w:cs="LitNusx_LB" w:ascii="LitNusx_LB" w:hAnsi="LitNusx_LB"/>
        </w:rPr>
        <w:t>–</w:t>
      </w:r>
    </w:p>
    <w:p>
      <w:pPr>
        <w:pStyle w:val="Abzacixml"/>
        <w:rPr/>
      </w:pPr>
      <w:r>
        <w:rPr/>
        <w:t>გამოიწვევს დაჯარიმებას 100 ლარის ოდენობით.</w:t>
      </w:r>
    </w:p>
    <w:p>
      <w:pPr>
        <w:pStyle w:val="Abzacixml"/>
        <w:rPr/>
      </w:pPr>
      <w:r>
        <w:rPr/>
        <w:t xml:space="preserve">მოქალაქეობრივი მდგომარეობის აქტების ჩამწერი ორგანოების თანამდებობის პირთა მოქმედება, რომლებმაც არ შეატყობინეს ადგილობრივი მმართველობის ორგანოების სამხედრო განყოფილებებს ცნობები სამხედრო ვალდებულთა და ახალწვეულთა მიერ გვარის, სახელის, მამის სახელის შეცვლის, მათი დაბადების თარიღისა და ადგილის შესახებ მოქალაქეობრივი მდგომარეობის ჩაწერის აქტებში ცვლილებების შეტანის თაობაზე, აგრეთვე სამხედრო ვალდებულთა და ახალწვეულთა გარდაცვალების რეგისტრაციის შემთხვევების შესახებ, </w:t>
      </w:r>
      <w:r>
        <w:rPr>
          <w:rFonts w:cs="LitNusx_LB" w:ascii="LitNusx_LB" w:hAnsi="LitNusx_LB"/>
        </w:rPr>
        <w:t>–</w:t>
      </w:r>
    </w:p>
    <w:p>
      <w:pPr>
        <w:pStyle w:val="Abzacixml"/>
        <w:rPr/>
      </w:pPr>
      <w:r>
        <w:rPr/>
        <w:t>გამოიწვევს დაჯარიმებას 200 ლარის ოდენობით.</w:t>
      </w:r>
    </w:p>
    <w:p>
      <w:pPr>
        <w:pStyle w:val="Abzacixml"/>
        <w:rPr/>
      </w:pPr>
      <w:r>
        <w:rPr/>
        <w:t xml:space="preserve">ამ მუხლის პირველ ან მეორე ნაწილებში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rPr>
        <w:t>–</w:t>
      </w:r>
    </w:p>
    <w:p>
      <w:pPr>
        <w:pStyle w:val="Abzacixml"/>
        <w:rPr/>
      </w:pPr>
      <w:r>
        <w:rPr/>
        <w:t>გამოიწვევს დაჯარიმებას 3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2 წლის 4 ივლისის კანონი №1619 – სსმ I, №23, 24.07.2002წ., მუხ.109</w:t>
      </w:r>
    </w:p>
    <w:p>
      <w:pPr>
        <w:pStyle w:val="Muxlixml"/>
        <w:tabs>
          <w:tab w:val="clear" w:pos="720"/>
          <w:tab w:val="left" w:pos="283" w:leader="none"/>
        </w:tabs>
        <w:rPr/>
      </w:pPr>
      <w:r>
        <w:rPr/>
        <w:tab/>
        <w:t>მუხლი 197. სამხედრო აღრიცხვის წესების დარღვევა</w:t>
      </w:r>
    </w:p>
    <w:p>
      <w:pPr>
        <w:pStyle w:val="Abzacixml"/>
        <w:rPr/>
      </w:pPr>
      <w:r>
        <w:rPr/>
        <w:t>სამხედროვალდებულთა მიერ ადგილობრივი მმართველობის ორგანოების სამხედრო განყოფილებაში გამოძახებაზე გამოუცხადებლობა საპატიო მიზეზის გარეშე, ან იმ სააღრიცხვო ორგანოსათვის, სადაც სამხედრო აღრიცხვაზე იმყოფებიან, საცხოვრებელი ადგილის მისამართის, განათლების, სამუშაო ადგილისა და თანამდებობის შეცვლის შესახებ ცნობების დადგენილი ვადის დარღვევით შეტყობინება, –</w:t>
      </w:r>
    </w:p>
    <w:p>
      <w:pPr>
        <w:pStyle w:val="Abzacixml"/>
        <w:rPr/>
      </w:pPr>
      <w:r>
        <w:rPr/>
        <w:t>გამოიწვევს დაჯარიმებას 200 ლარის ოდენობით.</w:t>
      </w:r>
    </w:p>
    <w:p>
      <w:pPr>
        <w:pStyle w:val="Abzacixml"/>
        <w:rPr/>
      </w:pPr>
      <w:r>
        <w:rPr/>
        <w:t>აღნიშნ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4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2 წლის 4 ივლისის კანონი №1619 – სსმ I, №23, 24.07.2002წ., მუხ.109</w:t>
      </w:r>
    </w:p>
    <w:p>
      <w:pPr>
        <w:pStyle w:val="MyPetit"/>
        <w:rPr>
          <w:szCs w:val="18"/>
          <w:lang w:val="ka-GE"/>
        </w:rPr>
      </w:pPr>
      <w:r>
        <w:rPr>
          <w:lang w:val="ka-GE"/>
        </w:rPr>
        <w:t>საქართველოს 2003 წლის 7 მაისის კანონი №2234 – სსმ I, №12, 21.05.2003წ., მუხ.67</w:t>
      </w:r>
    </w:p>
    <w:p>
      <w:pPr>
        <w:pStyle w:val="Muxlixml"/>
        <w:tabs>
          <w:tab w:val="clear" w:pos="720"/>
          <w:tab w:val="left" w:pos="283" w:leader="none"/>
        </w:tabs>
        <w:rPr/>
      </w:pPr>
      <w:r>
        <w:rPr/>
        <w:tab/>
        <w:t>მუხლი 197</w:t>
      </w:r>
      <w:r>
        <w:rPr>
          <w:vertAlign w:val="superscript"/>
        </w:rPr>
        <w:t>1</w:t>
      </w:r>
      <w:r>
        <w:rPr/>
        <w:t>. სავალდებულო სამხედრო სამსახურში გამწვევ კომისიაში გამოუცხადებლობა სამხედრო ვალდებულების მოხდისაგან თავის არიდების მიზნით</w:t>
      </w:r>
    </w:p>
    <w:p>
      <w:pPr>
        <w:pStyle w:val="Abzacixml"/>
        <w:rPr/>
      </w:pPr>
      <w:r>
        <w:rPr/>
        <w:t>სავალდებულო სამხედრო სამსახურში გამწვევ კომისიაში გამოუცხადებლობა სამხედრო ვალდებულების მოხდისაგან თავის არიდების მიზნით, –</w:t>
      </w:r>
    </w:p>
    <w:p>
      <w:pPr>
        <w:pStyle w:val="Abzacixml"/>
        <w:rPr/>
      </w:pPr>
      <w:r>
        <w:rPr/>
        <w:t>გამოიწვევს დაჯარიმებას 1000 ლარის ოდენობით.</w:t>
      </w:r>
    </w:p>
    <w:p>
      <w:pPr>
        <w:pStyle w:val="Abzacixml"/>
        <w:rPr/>
      </w:pPr>
      <w:r>
        <w:rPr/>
        <w:t>აღნიშნული ჯარიმის დადგენილ ვადებში გადაუხდელობა, –</w:t>
      </w:r>
    </w:p>
    <w:p>
      <w:pPr>
        <w:pStyle w:val="Abzacixml"/>
        <w:rPr/>
      </w:pPr>
      <w:r>
        <w:rPr/>
        <w:t>გამოიწვევს ადმინისტრაციულ პატიმრობას 30 დღის ვადით.</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szCs w:val="18"/>
          <w:lang w:val="ka-GE"/>
        </w:rPr>
      </w:pPr>
      <w:r>
        <w:rPr>
          <w:szCs w:val="18"/>
          <w:lang w:val="ka-GE"/>
        </w:rPr>
        <w:t>საქართველოს 1997 წლის 28 ოქტომბრის კანონი №1014 – პარლამენტის უწყებანი, №45, 21.11.1997წ., გვ. 37</w:t>
      </w:r>
    </w:p>
    <w:p>
      <w:pPr>
        <w:pStyle w:val="MyPetit"/>
        <w:rPr>
          <w:lang w:val="ka-GE"/>
        </w:rPr>
      </w:pPr>
      <w:r>
        <w:rPr>
          <w:lang w:val="ka-GE"/>
        </w:rPr>
        <w:t>საქართველოს 2003 წლის 7 მაისის კანონი №2234 – სსმ I, №12, 21.05.2003წ., მუხ.67</w:t>
      </w:r>
    </w:p>
    <w:p>
      <w:pPr>
        <w:pStyle w:val="Muxlixml"/>
        <w:tabs>
          <w:tab w:val="clear" w:pos="720"/>
          <w:tab w:val="left" w:pos="283" w:leader="none"/>
        </w:tabs>
        <w:rPr/>
      </w:pPr>
      <w:r>
        <w:rPr>
          <w:lang w:eastAsia="ru-RU"/>
        </w:rPr>
        <w:tab/>
        <w:t>მუხლი 197</w:t>
      </w:r>
      <w:r>
        <w:rPr>
          <w:vertAlign w:val="superscript"/>
          <w:lang w:eastAsia="ru-RU"/>
        </w:rPr>
        <w:t>2</w:t>
      </w:r>
      <w:r>
        <w:rPr>
          <w:lang w:eastAsia="ru-RU"/>
        </w:rPr>
        <w:t>. სამხედრო მოსამსახურის მიერ სამხედრო სამსახურის წესის დარღვევა</w:t>
      </w:r>
    </w:p>
    <w:p>
      <w:pPr>
        <w:pStyle w:val="Abzacixml"/>
        <w:rPr/>
      </w:pPr>
      <w:r>
        <w:rPr/>
        <w:t>სამხედრო მოსამსახურის მიერ სამხედრო სამსახურის წესის დარღვევა, რომელიც არ იწვევს სისხლისსამართლებრივ პასუხისმგებლობას, –</w:t>
      </w:r>
    </w:p>
    <w:p>
      <w:pPr>
        <w:pStyle w:val="Abzacixml"/>
        <w:rPr/>
      </w:pPr>
      <w:r>
        <w:rPr/>
        <w:t>გამოიწვევს ადმინისტრაციულ პატიმრობას ვადით ოცდაათ დღემდე.</w:t>
      </w:r>
    </w:p>
    <w:p>
      <w:pPr>
        <w:pStyle w:val="MyPetit"/>
        <w:rPr>
          <w:szCs w:val="18"/>
        </w:rPr>
      </w:pPr>
      <w:r>
        <w:rPr/>
        <w:t>საქართველოს 2005 წლის 1 ივლისის კანონი №1857 - სსმ I, №38, 15.07.2005წ., მუხ.257</w:t>
      </w:r>
    </w:p>
    <w:p>
      <w:pPr>
        <w:pStyle w:val="Muxlixml"/>
        <w:tabs>
          <w:tab w:val="clear" w:pos="720"/>
          <w:tab w:val="left" w:pos="283" w:leader="none"/>
        </w:tabs>
        <w:rPr/>
      </w:pPr>
      <w:r>
        <w:rPr/>
        <w:tab/>
        <w:t xml:space="preserve">მუხლი 198. სამხედრო ბილეთის განზრახ გაფუჭება ან დაკარგვა </w:t>
      </w:r>
    </w:p>
    <w:p>
      <w:pPr>
        <w:pStyle w:val="Abzacixml"/>
        <w:rPr/>
      </w:pPr>
      <w:r>
        <w:rPr/>
        <w:t>სამხედრო-სააღრიცხვო დოკუმენტების (სამხედრო ბილეთებისა და გასაწვევ უბანზე მიწერის მოწმობების) განზრახ გაფუჭება ან დაუდევრად შენახვა, რასაც მოჰყვა მათი დაკარგვა, –</w:t>
      </w:r>
    </w:p>
    <w:p>
      <w:pPr>
        <w:pStyle w:val="Abzacixml"/>
        <w:rPr/>
      </w:pPr>
      <w:r>
        <w:rPr/>
        <w:t>გამოიწვევს დაჯარიმებას 50 ლარის ოდენობით.</w:t>
      </w:r>
    </w:p>
    <w:p>
      <w:pPr>
        <w:pStyle w:val="Abzacixml"/>
        <w:rPr/>
      </w:pPr>
      <w:r>
        <w:rPr/>
        <w:t>აღნიშნ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1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3 წლის 7 მაისის კანონი №2234 – სსმ I, №12, 21.05.2003წ., მუხ.67</w:t>
      </w:r>
    </w:p>
    <w:p>
      <w:pPr>
        <w:pStyle w:val="Muxlixml"/>
        <w:tabs>
          <w:tab w:val="clear" w:pos="720"/>
          <w:tab w:val="left" w:pos="283" w:leader="none"/>
        </w:tabs>
        <w:rPr>
          <w:lang w:val="en-US" w:eastAsia="ru-RU"/>
        </w:rPr>
      </w:pPr>
      <w:r>
        <w:rPr>
          <w:lang w:eastAsia="ru-RU"/>
        </w:rPr>
        <w:tab/>
        <w:t xml:space="preserve">მუხლი 199. </w:t>
      </w:r>
      <w:r>
        <w:rPr>
          <w:lang w:val="en-US" w:eastAsia="ru-RU"/>
        </w:rPr>
        <w:t>(ამოღებულია)</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t>საქართველოს 2005 წლის 6 აპრილის კანონი №1234- სსმ I, №18, 27.04.2005წ., მუხ.111</w:t>
      </w:r>
    </w:p>
    <w:p>
      <w:pPr>
        <w:pStyle w:val="Karixml"/>
        <w:rPr>
          <w:lang w:eastAsia="ru-RU"/>
        </w:rPr>
      </w:pPr>
      <w:r>
        <w:rPr>
          <w:lang w:eastAsia="ru-RU"/>
        </w:rPr>
        <w:t>კარი III</w:t>
      </w:r>
    </w:p>
    <w:p>
      <w:pPr>
        <w:pStyle w:val="Karisataurixml"/>
        <w:rPr/>
      </w:pPr>
      <w:r>
        <w:rPr/>
        <w:t xml:space="preserve">ადმინისტრაციულ სამართალდარღვევათა საქმეების განსახილველად უფლებამოსილი ორგანოები </w:t>
      </w:r>
    </w:p>
    <w:p>
      <w:pPr>
        <w:pStyle w:val="Tavixml"/>
        <w:rPr>
          <w:lang w:val="ka-GE" w:eastAsia="ru-RU"/>
        </w:rPr>
      </w:pPr>
      <w:r>
        <w:rPr>
          <w:lang w:val="ka-GE" w:eastAsia="ru-RU"/>
        </w:rPr>
        <w:t>თავი 15</w:t>
      </w:r>
    </w:p>
    <w:p>
      <w:pPr>
        <w:pStyle w:val="Tavisataurixml"/>
        <w:rPr>
          <w:lang w:val="ka-GE" w:eastAsia="ru-RU"/>
        </w:rPr>
      </w:pPr>
      <w:r>
        <w:rPr>
          <w:lang w:val="ka-GE" w:eastAsia="ru-RU"/>
        </w:rPr>
        <w:t>ძირითადი დებულებანი</w:t>
      </w:r>
    </w:p>
    <w:p>
      <w:pPr>
        <w:pStyle w:val="Muxlixml"/>
        <w:tabs>
          <w:tab w:val="clear" w:pos="720"/>
          <w:tab w:val="left" w:pos="283" w:leader="none"/>
        </w:tabs>
        <w:rPr/>
      </w:pPr>
      <w:r>
        <w:rPr/>
        <w:tab/>
        <w:t xml:space="preserve">მუხლი 200. ადმინისტრაციულ სამართალდარღვევათა საქმეების განსახილველად უფლებამოსილი ორგანოები (თანამდებობის პირები) </w:t>
      </w:r>
    </w:p>
    <w:p>
      <w:pPr>
        <w:pStyle w:val="Abzacixml"/>
        <w:rPr/>
      </w:pPr>
      <w:r>
        <w:rPr/>
        <w:t>ადმინისტრაციულ სამართალდარღვევათა საქმეებს განიხილავენ:</w:t>
      </w:r>
    </w:p>
    <w:p>
      <w:pPr>
        <w:pStyle w:val="Abzacixml"/>
        <w:rPr/>
      </w:pPr>
      <w:r>
        <w:rPr/>
        <w:t>1) რაიონის (ქალაქის) სასამართლოები, მოსამართლეები (ადმინისტრაციული მოსამართლეები);</w:t>
      </w:r>
    </w:p>
    <w:p>
      <w:pPr>
        <w:pStyle w:val="Abzacixml"/>
        <w:rPr/>
      </w:pPr>
      <w:r>
        <w:rPr/>
        <w:t>2) შინაგან საქმეთა ორგანოები, სახელმწიფო ინსპექციის ორგანოები და საქართველოს საკანონმდებლო აქტებით საამისოდ უფლებამოსილი სხვა ორგანოები (თანამდებობის პირები).</w:t>
      </w:r>
    </w:p>
    <w:p>
      <w:pPr>
        <w:pStyle w:val="Abzacixml"/>
        <w:rPr/>
      </w:pPr>
      <w:r>
        <w:rPr>
          <w:b/>
        </w:rPr>
        <w:t xml:space="preserve">შენიშვნა: </w:t>
      </w:r>
      <w:r>
        <w:rPr/>
        <w:t>იმ შემთხვევაში, თუ ადმინისტრაციული სამართალდარღვევის ჩამდენი პირი სადავოდ არ ხდის მის მიერ ჩადენილი ადმინისტრაციული სამართალდარღვევის ფაქტს, იგი დაჯარიმდება ადგილზე უფლებამოსილი პირის მიერ. თუ სატრანსპორტო საშუალების მძღოლი სადავოდ ხდის მის მიერ ჩადენილი სამართალდარღვევის ფაქტს, საქმეს მისი სურვილით განიხილავენ სასამართლო ორგანოებ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 xml:space="preserve">მუხლი 201. ადმინისტრაციულ სამართალდარღვევათა საქმეების განსახილველად უფლებამოსილი ორგანოების (თანამდებობის პირთა) კომპეტენციის გამიჯვნა </w:t>
      </w:r>
    </w:p>
    <w:p>
      <w:pPr>
        <w:pStyle w:val="Abzacixml"/>
        <w:rPr/>
      </w:pPr>
      <w:r>
        <w:rPr/>
        <w:t>რაიონის (ქალაქის) სასამართლოების (მოსამართლეები, ადმინისტრაციული მოსამართლეები), შინაგან საქმეთა ორგანოები, სახელმწიფო ინსპექციათა ორგანოები და სხვა უფლებამოსილი ორგანოები განიხილავენ ადმინისტრაციულ საქმეებს, რომლებიც ამ კოდექსითა და საქართველოს სხვა საკანონმდებლო აქტებით მათ გამგებლობას განეკუთვნე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02. ადმინისტრაციულ სამართალდარღვევათა საქმეების განსახილველად უფლებამოსილი კოლეგიური ორგანოს შექმნის წესი</w:t>
      </w:r>
    </w:p>
    <w:p>
      <w:pPr>
        <w:pStyle w:val="Abzacixml"/>
        <w:rPr/>
      </w:pPr>
      <w:r>
        <w:rPr/>
        <w:t>ადმინისტრაციულ სამართალდარღვევათა საქმეების განსახილველად უფლებამოსილი კოლეგიური ორგანოების შექმნის წესი განისაზღვრება საქართველოს კანონმდებლობით.</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03.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04. თანამდებობის პირთა უფლებამოსილება</w:t>
      </w:r>
    </w:p>
    <w:p>
      <w:pPr>
        <w:pStyle w:val="Abzacixml"/>
        <w:rPr/>
      </w:pPr>
      <w:r>
        <w:rPr/>
        <w:t>თანამდებობის პირებს, რომლებიც უფლებამოსილნი არიან განიხილონ ადმინისტრაციულ სამართალდარღვევათა საქმეები, შეუძლიათ თავიანთი უფლებამოსილების ფარგლებში და მხოლოდ სამსახურებრივ მოვალეობათა შესრულებისას დაადონ ამ კოდექსით გათვალისწინებული ადმინისტრაციული სახდელები.</w:t>
      </w:r>
    </w:p>
    <w:p>
      <w:pPr>
        <w:pStyle w:val="Abzacixml"/>
        <w:rPr/>
      </w:pPr>
      <w:r>
        <w:rPr/>
        <w:t>იმ თანამდებობის პირთა ნუსხას, რომლებიც ამ კოდექსის მე-200 მუხლის მეორე პუნქტში მითითებული ორგანოების სახელით განიხილავენ ადმინისტრაციულ სამართალდარღვევათა საქმეებს, ადგენს საქართველოს საკანონმდებლო აქტები და მთავრობის დადგენილებებ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16</w:t>
      </w:r>
    </w:p>
    <w:p>
      <w:pPr>
        <w:pStyle w:val="Tavisataurixml"/>
        <w:rPr/>
      </w:pPr>
      <w:r>
        <w:rPr>
          <w:lang w:val="ka-GE" w:eastAsia="ru-RU"/>
        </w:rPr>
        <w:t>ადმინისტრაციულ სამართალდარღვევათა საქმეების ქვემდებარეობა</w:t>
      </w:r>
    </w:p>
    <w:p>
      <w:pPr>
        <w:pStyle w:val="Muxlixml"/>
        <w:tabs>
          <w:tab w:val="clear" w:pos="720"/>
          <w:tab w:val="left" w:pos="283" w:leader="none"/>
        </w:tabs>
        <w:rPr>
          <w:lang w:eastAsia="ru-RU"/>
        </w:rPr>
      </w:pPr>
      <w:r>
        <w:rPr>
          <w:lang w:eastAsia="ru-RU"/>
        </w:rPr>
        <w:tab/>
        <w:t>მუხლი 205. (ამოღებულია)</w:t>
      </w:r>
    </w:p>
    <w:p>
      <w:pPr>
        <w:pStyle w:val="MyPetit"/>
        <w:rPr/>
      </w:pPr>
      <w:r>
        <w:rPr>
          <w:szCs w:val="18"/>
          <w:lang w:val="ka-GE"/>
        </w:rPr>
        <w:t>საქართველოს სსრ უმაღლესი საბჭოს პრეზიდიუმის 1985 წლის 27 მაისის ბრძანებულება №94 – საქართველოს სსრ უმაღლესი საბჭოს უწყებები, №5, მაისი, 1985 წ., მუხ.157</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pPr>
      <w:r>
        <w:rPr>
          <w:szCs w:val="18"/>
          <w:lang w:val="ka-GE"/>
        </w:rPr>
        <w:t>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MyPetit"/>
        <w:rPr/>
      </w:pPr>
      <w:r>
        <w:rPr>
          <w:szCs w:val="18"/>
          <w:lang w:val="ka-GE"/>
        </w:rPr>
        <w:t>საქართველოს სსრ უმაღლესი საბჭოს პრეზიდიუმის 1988 წლის 9 აგვისტოს ბრძანებულება №1832 – საქართველოს სსრ უმაღლესი საბჭოს უწყებები, №8, აგვისტო, 1988 წ., მუხ.196</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06. (ამოღებულია)</w:t>
      </w:r>
    </w:p>
    <w:p>
      <w:pPr>
        <w:pStyle w:val="MyPetit"/>
        <w:rPr/>
      </w:pPr>
      <w:r>
        <w:rPr>
          <w:szCs w:val="18"/>
          <w:lang w:val="ka-GE"/>
        </w:rPr>
        <w:t>საქართველოს სსრ უმაღლესი საბჭოს პრეზიდიუმის 1985 წლის 9 აგვისტოს ბრძანებულება №215 – საქართველოს სსრ უმაღლესი საბჭოს უწყებები, №8, აგვისტო, 1985 წ., მუხ.277</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07. (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07</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08. რაიონის (ქალაქის) სასამართლოების განსჯადი ადმინისტრაციულ სამართალდარღვევათა საქმეები</w:t>
      </w:r>
    </w:p>
    <w:p>
      <w:pPr>
        <w:pStyle w:val="Abzacixml"/>
        <w:rPr/>
      </w:pPr>
      <w:r>
        <w:rPr/>
        <w:t>რაიონის (ქალაქის) სასამართლო განიხილავს ადმინისტრაციულ სამართალდარღვევათა საქმეებს, რომლებიც გათვალისწინებულია ამ კოდექსის 42</w:t>
      </w:r>
      <w:r>
        <w:rPr>
          <w:vertAlign w:val="superscript"/>
        </w:rPr>
        <w:t>1</w:t>
      </w:r>
      <w:r>
        <w:rPr/>
        <w:t>–42</w:t>
      </w:r>
      <w:r>
        <w:rPr>
          <w:vertAlign w:val="superscript"/>
        </w:rPr>
        <w:t>2</w:t>
      </w:r>
      <w:r>
        <w:rPr/>
        <w:t>, 43-ე მუხლის მე-2 ნაწილით, 44-ე–44</w:t>
      </w:r>
      <w:r>
        <w:rPr>
          <w:vertAlign w:val="superscript"/>
        </w:rPr>
        <w:t>3</w:t>
      </w:r>
      <w:r>
        <w:rPr/>
        <w:t>, 45-ე–56-ე, 57-ე–69-ე, 71-ე–86-ე, 88-ე–91</w:t>
      </w:r>
      <w:r>
        <w:rPr>
          <w:vertAlign w:val="superscript"/>
        </w:rPr>
        <w:t>2</w:t>
      </w:r>
      <w:r>
        <w:rPr/>
        <w:t>, 92</w:t>
      </w:r>
      <w:r>
        <w:rPr>
          <w:vertAlign w:val="superscript"/>
        </w:rPr>
        <w:t>1</w:t>
      </w:r>
      <w:r>
        <w:rPr/>
        <w:t>, 92</w:t>
      </w:r>
      <w:r>
        <w:rPr>
          <w:vertAlign w:val="superscript"/>
        </w:rPr>
        <w:t>2</w:t>
      </w:r>
      <w:r>
        <w:rPr/>
        <w:t>, 94-ე–100</w:t>
      </w:r>
      <w:r>
        <w:rPr>
          <w:vertAlign w:val="superscript"/>
        </w:rPr>
        <w:t>2</w:t>
      </w:r>
      <w:r>
        <w:rPr/>
        <w:t>, 103-ე–105</w:t>
      </w:r>
      <w:r>
        <w:rPr>
          <w:vertAlign w:val="superscript"/>
        </w:rPr>
        <w:t>1</w:t>
      </w:r>
      <w:r>
        <w:rPr/>
        <w:t>, 125</w:t>
      </w:r>
      <w:r>
        <w:rPr>
          <w:vertAlign w:val="superscript"/>
        </w:rPr>
        <w:t>1</w:t>
      </w:r>
      <w:r>
        <w:rPr/>
        <w:t>, 128</w:t>
      </w:r>
      <w:r>
        <w:rPr>
          <w:vertAlign w:val="superscript"/>
        </w:rPr>
        <w:t>1</w:t>
      </w:r>
      <w:r>
        <w:rPr/>
        <w:t>, 128</w:t>
      </w:r>
      <w:r>
        <w:rPr>
          <w:vertAlign w:val="superscript"/>
        </w:rPr>
        <w:t>2</w:t>
      </w:r>
      <w:r>
        <w:rPr/>
        <w:t>, 143-ე–144</w:t>
      </w:r>
      <w:r>
        <w:rPr>
          <w:vertAlign w:val="superscript"/>
        </w:rPr>
        <w:t>1</w:t>
      </w:r>
      <w:r>
        <w:rPr/>
        <w:t>, 144</w:t>
      </w:r>
      <w:r>
        <w:rPr>
          <w:vertAlign w:val="superscript"/>
        </w:rPr>
        <w:t>3</w:t>
      </w:r>
      <w:r>
        <w:rPr/>
        <w:t>–144</w:t>
      </w:r>
      <w:r>
        <w:rPr>
          <w:vertAlign w:val="superscript"/>
        </w:rPr>
        <w:t>5</w:t>
      </w:r>
      <w:r>
        <w:rPr/>
        <w:t>, 145-ე, 146-ე, 147</w:t>
      </w:r>
      <w:r>
        <w:rPr>
          <w:vertAlign w:val="superscript"/>
        </w:rPr>
        <w:t>1</w:t>
      </w:r>
      <w:r>
        <w:rPr/>
        <w:t>, 148-ე–154</w:t>
      </w:r>
      <w:r>
        <w:rPr>
          <w:vertAlign w:val="superscript"/>
        </w:rPr>
        <w:t>2</w:t>
      </w:r>
      <w:r>
        <w:rPr/>
        <w:t>, 155</w:t>
      </w:r>
      <w:r>
        <w:rPr>
          <w:vertAlign w:val="superscript"/>
        </w:rPr>
        <w:t>1</w:t>
      </w:r>
      <w:r>
        <w:rPr/>
        <w:t>–156-ე, 157</w:t>
      </w:r>
      <w:r>
        <w:rPr>
          <w:vertAlign w:val="superscript"/>
        </w:rPr>
        <w:t>1</w:t>
      </w:r>
      <w:r>
        <w:rPr/>
        <w:t>–158</w:t>
      </w:r>
      <w:r>
        <w:rPr>
          <w:vertAlign w:val="superscript"/>
        </w:rPr>
        <w:t>1</w:t>
      </w:r>
      <w:r>
        <w:rPr/>
        <w:t>, 159-ე–159</w:t>
      </w:r>
      <w:r>
        <w:rPr>
          <w:vertAlign w:val="superscript"/>
        </w:rPr>
        <w:t>9</w:t>
      </w:r>
      <w:r>
        <w:rPr/>
        <w:t>, 163-ე, 164-ე, 164</w:t>
      </w:r>
      <w:r>
        <w:rPr>
          <w:vertAlign w:val="superscript"/>
        </w:rPr>
        <w:t>4</w:t>
      </w:r>
      <w:r>
        <w:rPr/>
        <w:t>, 165</w:t>
      </w:r>
      <w:r>
        <w:rPr>
          <w:vertAlign w:val="superscript"/>
        </w:rPr>
        <w:t>1</w:t>
      </w:r>
      <w:r>
        <w:rPr/>
        <w:t>–165</w:t>
      </w:r>
      <w:r>
        <w:rPr>
          <w:vertAlign w:val="superscript"/>
        </w:rPr>
        <w:t>3</w:t>
      </w:r>
      <w:r>
        <w:rPr/>
        <w:t>, 166-ე, 167-ე, 170-ე მუხლებით, 171-ე მუხლის მე-3 ნაწილით, 171</w:t>
      </w:r>
      <w:r>
        <w:rPr>
          <w:vertAlign w:val="superscript"/>
        </w:rPr>
        <w:t>1</w:t>
      </w:r>
      <w:r>
        <w:rPr/>
        <w:t>, 173</w:t>
      </w:r>
      <w:r>
        <w:rPr>
          <w:vertAlign w:val="superscript"/>
        </w:rPr>
        <w:t>10</w:t>
      </w:r>
      <w:r>
        <w:rPr/>
        <w:t>, 173</w:t>
      </w:r>
      <w:r>
        <w:rPr>
          <w:vertAlign w:val="superscript"/>
        </w:rPr>
        <w:t>11</w:t>
      </w:r>
      <w:r>
        <w:rPr/>
        <w:t>,174</w:t>
      </w:r>
      <w:r>
        <w:rPr>
          <w:vertAlign w:val="superscript"/>
        </w:rPr>
        <w:t>5</w:t>
      </w:r>
      <w:r>
        <w:rPr/>
        <w:t>, 174</w:t>
      </w:r>
      <w:r>
        <w:rPr>
          <w:vertAlign w:val="superscript"/>
        </w:rPr>
        <w:t>8</w:t>
      </w:r>
      <w:r>
        <w:rPr/>
        <w:t>–174</w:t>
      </w:r>
      <w:r>
        <w:rPr>
          <w:vertAlign w:val="superscript"/>
        </w:rPr>
        <w:t>14</w:t>
      </w:r>
      <w:r>
        <w:rPr/>
        <w:t>, 177</w:t>
      </w:r>
      <w:r>
        <w:rPr>
          <w:vertAlign w:val="superscript"/>
        </w:rPr>
        <w:t>8</w:t>
      </w:r>
      <w:r>
        <w:rPr/>
        <w:t>–178-ე, 179</w:t>
      </w:r>
      <w:r>
        <w:rPr>
          <w:vertAlign w:val="superscript"/>
        </w:rPr>
        <w:t>1</w:t>
      </w:r>
      <w:r>
        <w:rPr/>
        <w:t>–183-ე, 185-ე–187</w:t>
      </w:r>
      <w:r>
        <w:rPr>
          <w:vertAlign w:val="superscript"/>
        </w:rPr>
        <w:t>2</w:t>
      </w:r>
      <w:r>
        <w:rPr/>
        <w:t>, 189-ე, 191-ე, 192-ე, 195-ე, 196</w:t>
      </w:r>
      <w:r>
        <w:rPr>
          <w:vertAlign w:val="superscript"/>
        </w:rPr>
        <w:t>2</w:t>
      </w:r>
      <w:r>
        <w:rPr/>
        <w:t>–196</w:t>
      </w:r>
      <w:r>
        <w:rPr>
          <w:vertAlign w:val="superscript"/>
        </w:rPr>
        <w:t>6</w:t>
      </w:r>
      <w:r>
        <w:rPr/>
        <w:t>, 197</w:t>
      </w:r>
      <w:r>
        <w:rPr>
          <w:vertAlign w:val="superscript"/>
        </w:rPr>
        <w:t>1</w:t>
      </w:r>
      <w:r>
        <w:rPr/>
        <w:t xml:space="preserve"> მუხლებით. </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სახელმწიფო საბჭოს 1992 წლის 16 სექტემბრის დეკრეტი – საქართველოს რესპუბლიკის სახელმწიფო საბჭოს ნორმატიული აქტების კრებული, ტ.II, 1992 წ., მუხ.172</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pPr>
      <w:r>
        <w:rPr>
          <w:szCs w:val="18"/>
          <w:lang w:val="ka-GE"/>
        </w:rPr>
        <w:t>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szCs w:val="18"/>
          <w:lang w:val="ka-GE"/>
        </w:rPr>
      </w:pPr>
      <w:r>
        <w:rPr>
          <w:szCs w:val="18"/>
          <w:lang w:val="ka-GE"/>
        </w:rPr>
        <w:t>საქართველოს რესპუბლიკის 1994 წლის 30 ივნისის კანონი №542 – საქართველოს პარლამენტის უწყებები, №19, ივნისი, 1994 წ., მუხ.419</w:t>
      </w:r>
    </w:p>
    <w:p>
      <w:pPr>
        <w:pStyle w:val="MyPetit"/>
        <w:rPr/>
      </w:pPr>
      <w:r>
        <w:rPr>
          <w:szCs w:val="18"/>
          <w:lang w:val="ka-GE"/>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lang w:val="ka-GE"/>
        </w:rPr>
      </w:pPr>
      <w:r>
        <w:rPr>
          <w:szCs w:val="18"/>
          <w:lang w:val="ka-GE"/>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yPetit"/>
        <w:rPr>
          <w:szCs w:val="18"/>
          <w:lang w:val="ka-GE"/>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31 მაისის კანონი №263 – პარლამენტის უწყებანი, №15, 19.06.1996წ., გვ.15</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yPetit"/>
        <w:rPr>
          <w:szCs w:val="18"/>
          <w:lang w:val="ka-GE"/>
        </w:rPr>
      </w:pPr>
      <w:r>
        <w:rPr>
          <w:szCs w:val="18"/>
          <w:lang w:val="ka-GE"/>
        </w:rPr>
        <w:t>საქართველოს 1996 წლის 18 სექტემბრის კანონი №383 – პარლამენტის უწყებანი, №24-25/3, 06.11.1996წ., გვ. 12</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yPetit"/>
        <w:rPr>
          <w:szCs w:val="18"/>
          <w:lang w:val="ka-GE"/>
        </w:rPr>
      </w:pPr>
      <w:r>
        <w:rPr>
          <w:szCs w:val="18"/>
          <w:lang w:val="ka-GE"/>
        </w:rPr>
        <w:t>საქართველოს1997 წლის 17აპრილის კანონი №648 – პარლამენტის უწყებანი, №17-18, 09.05.1997წ., გვ.44</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szCs w:val="18"/>
          <w:lang w:val="ka-GE"/>
        </w:rPr>
        <w:t>საქართველოს 1997 წლის 17 ოქტომბრის კანონი №974 – პარლამენტის უწყებანი, №44, 11.11.1997წ., გვ.81</w:t>
      </w:r>
    </w:p>
    <w:p>
      <w:pPr>
        <w:pStyle w:val="MyPetit"/>
        <w:rPr>
          <w:szCs w:val="18"/>
          <w:lang w:val="ka-GE"/>
        </w:rPr>
      </w:pPr>
      <w:r>
        <w:rPr>
          <w:szCs w:val="18"/>
          <w:lang w:val="ka-GE"/>
        </w:rPr>
        <w:t>საქართველოს 1997 წლის 17 ოქტომბრის კანონი №984 – პარლამენტის უწყებანი, №44, 11.11.1997წ., გვ.83</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yPetit"/>
        <w:rPr>
          <w:szCs w:val="18"/>
          <w:lang w:val="ka-GE"/>
        </w:rPr>
      </w:pPr>
      <w:r>
        <w:rPr>
          <w:szCs w:val="18"/>
          <w:lang w:val="ka-GE"/>
        </w:rPr>
        <w:t>საქართველოს 1998 წლის 18 თებერვლის კანონი №1238 – პარლამენტის უწყებანი, №11-12, 14.03.1998წ., გვ. 27</w:t>
      </w:r>
    </w:p>
    <w:p>
      <w:pPr>
        <w:pStyle w:val="MyPetit"/>
        <w:rPr/>
      </w:pPr>
      <w:r>
        <w:rPr>
          <w:szCs w:val="18"/>
          <w:lang w:val="ka-GE"/>
        </w:rPr>
        <w:t>საქართველოს1998 წლის 28 აპრილის კანონი №1347 – პარლამენტის უწყებანი, №19-20, 30.05.1998წ., გვ. 17</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yPetit"/>
        <w:rPr/>
      </w:pPr>
      <w:r>
        <w:rPr>
          <w:lang w:val="ka-GE"/>
        </w:rPr>
        <w:t>საქართველოს 1998 წლის 30 ოქტომბრის კანონი №1682 – სსმ I, №4, 20.11.1998წ., მუხ.39</w:t>
      </w:r>
    </w:p>
    <w:p>
      <w:pPr>
        <w:pStyle w:val="MyPetit"/>
        <w:rPr>
          <w:lang w:val="ka-GE"/>
        </w:rPr>
      </w:pPr>
      <w:r>
        <w:rPr>
          <w:lang w:val="ka-GE"/>
        </w:rPr>
        <w:t>საქართველოს 1999 წლის 22 ივნისის კანონი №2132 – სსმ I, №25(32), 02.07.1999წ., მუხ.123</w:t>
      </w:r>
    </w:p>
    <w:p>
      <w:pPr>
        <w:pStyle w:val="MyPetit"/>
        <w:rPr>
          <w:lang w:val="ka-GE"/>
        </w:rPr>
      </w:pPr>
      <w:r>
        <w:rPr>
          <w:lang w:val="ka-GE"/>
        </w:rPr>
        <w:t>საქართველოს 1999 წლის 9 სექტემბრის კანონი №2382 – სსმ I, №43(50), 21.09.1999წ., მუხ.221</w:t>
      </w:r>
    </w:p>
    <w:p>
      <w:pPr>
        <w:pStyle w:val="MyPetit"/>
        <w:rPr>
          <w:lang w:val="ka-GE"/>
        </w:rPr>
      </w:pPr>
      <w:r>
        <w:rPr>
          <w:lang w:val="ka-GE"/>
        </w:rPr>
        <w:t>საქართველოს 2000 წლის 10 მარტის კანონი №199 – სსმ I, №12, 27.03.2000წ., მუხ.28</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0 წლის 28 ივნისის კანონი №419 – სსმ I, №26,  13.07.2000წ., მუხ.76</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1 წლის 12 ოქტომბრის კანონი №1106 – სსმ I, №31, 01.11.2001წ., მუხ.123</w:t>
      </w:r>
    </w:p>
    <w:p>
      <w:pPr>
        <w:pStyle w:val="MyPetit"/>
        <w:rPr>
          <w:lang w:val="ka-GE"/>
        </w:rPr>
      </w:pPr>
      <w:r>
        <w:rPr>
          <w:lang w:val="ka-GE"/>
        </w:rPr>
        <w:t>საქართველოს 2001 წლის 8 დეკემბრის კანონი №1193 – სსმ I, №36, 31.12.2001წ., მუხ.141</w:t>
      </w:r>
    </w:p>
    <w:p>
      <w:pPr>
        <w:pStyle w:val="MyPetit"/>
        <w:rPr>
          <w:lang w:val="ka-GE"/>
        </w:rPr>
      </w:pPr>
      <w:r>
        <w:rPr>
          <w:lang w:val="ka-GE"/>
        </w:rPr>
        <w:t>საქართველოს 2002 წლის 6 ნოემბრის კანონი №1708 – სსმ I, №30, 27.11.2002წ., მუხ.133</w:t>
      </w:r>
    </w:p>
    <w:p>
      <w:pPr>
        <w:pStyle w:val="MyPetit"/>
        <w:rPr>
          <w:lang w:val="ka-GE"/>
        </w:rPr>
      </w:pPr>
      <w:r>
        <w:rPr>
          <w:lang w:val="ka-GE"/>
        </w:rPr>
        <w:t>საქართველოს 2003 წლის 8 მაისის კანონი №2291 – სსმ I, №15, 04.06.2003წ., მუხ.111</w:t>
      </w:r>
    </w:p>
    <w:p>
      <w:pPr>
        <w:pStyle w:val="MyPetit"/>
        <w:rPr>
          <w:lang w:val="ka-GE"/>
        </w:rPr>
      </w:pPr>
      <w:r>
        <w:rPr>
          <w:lang w:val="ka-GE"/>
        </w:rPr>
        <w:t>შეცდომის გასწორება – სსმ I, №16, 13.06.2003წ., გვ.3</w:t>
      </w:r>
    </w:p>
    <w:p>
      <w:pPr>
        <w:pStyle w:val="MyPetit"/>
        <w:rPr>
          <w:lang w:val="ka-GE"/>
        </w:rPr>
      </w:pPr>
      <w:r>
        <w:rPr>
          <w:lang w:val="ka-GE"/>
        </w:rPr>
        <w:t>საქართველოს 2003 წლის 6 ივნისის კანონი №2352 – სსმ I, №18, 24.06.2003წ., მუხ.116</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lang w:val="ka-GE"/>
        </w:rPr>
      </w:pPr>
      <w:r>
        <w:rPr>
          <w:lang w:val="ka-GE"/>
        </w:rPr>
        <w:t>საქართველოს 2003 წლის 5 დეკემბრის კანონი №3136 – სსმ I, №32, 22.12.2003წ., მუხ.234</w:t>
      </w:r>
    </w:p>
    <w:p>
      <w:pPr>
        <w:pStyle w:val="MyPetit"/>
        <w:rPr>
          <w:lang w:val="ka-GE"/>
        </w:rPr>
      </w:pPr>
      <w:r>
        <w:rPr>
          <w:lang w:val="ka-GE"/>
        </w:rPr>
        <w:t>საქართველოს 2004 წლის 25 ნოემბრის კანონი №604 - სსმ I, №37,16.12. 2004 წ., მუხ.177</w:t>
      </w:r>
    </w:p>
    <w:p>
      <w:pPr>
        <w:pStyle w:val="MyPetit"/>
        <w:rPr>
          <w:lang w:val="ka-GE"/>
        </w:rPr>
      </w:pPr>
      <w:r>
        <w:rPr>
          <w:lang w:val="ka-GE"/>
        </w:rPr>
        <w:t>საქართველოს 2004 წლის 29 დეკემბრის კანონი №976 - სსმI, №4, 17.01.2005წ., მუხ.18</w:t>
      </w:r>
    </w:p>
    <w:p>
      <w:pPr>
        <w:pStyle w:val="MyPetit"/>
        <w:rPr/>
      </w:pPr>
      <w:r>
        <w:rPr/>
        <w:t>საქართველოს 2005 წლის 22 მარტის კანონი №1126 - სსმ I, №13, 12.04.2005 წ., მუხ.78</w:t>
      </w:r>
    </w:p>
    <w:p>
      <w:pPr>
        <w:pStyle w:val="MyPetit"/>
        <w:rPr/>
      </w:pPr>
      <w:r>
        <w:rPr/>
        <w:t>საქართველოს 2005 წლის 23 ივნისის კანონი №1753 - სსმ I, №38, 15.07.2005წ., მუხ.251</w:t>
      </w:r>
    </w:p>
    <w:p>
      <w:pPr>
        <w:pStyle w:val="MyPetit"/>
        <w:rPr/>
      </w:pPr>
      <w:r>
        <w:rPr/>
        <w:t>საქართველოს 2005 წლის 23 ივნისის კანონი №1756 - სსმ I, №38, 15.07.2005წ., მუხ.252</w:t>
      </w:r>
    </w:p>
    <w:p>
      <w:pPr>
        <w:pStyle w:val="MyPetit"/>
        <w:rPr/>
      </w:pPr>
      <w:r>
        <w:rPr/>
        <w:t>საქართველოს 2005 წლის 24 ივნისის კანონი №1789 - სსმ I, №40, 18.07.2005წ., მუხ.277</w:t>
      </w:r>
    </w:p>
    <w:p>
      <w:pPr>
        <w:pStyle w:val="MyPetit"/>
        <w:rPr/>
      </w:pPr>
      <w:r>
        <w:rPr/>
        <w:t>საქართველოს 2005 წლის 16 დეკემბრის კანონი №2262 - სსმ I, №56, 28.12.2005წ., მუხ.389</w:t>
      </w:r>
    </w:p>
    <w:p>
      <w:pPr>
        <w:pStyle w:val="MyPetit"/>
        <w:rPr/>
      </w:pPr>
      <w:r>
        <w:rPr/>
        <w:t>საქართველოს 2005 წლის 23 დეკემბრის კანონი №2461 - სსმ I, №1, 04.01.2006წ., მუხ.7</w:t>
      </w:r>
    </w:p>
    <w:p>
      <w:pPr>
        <w:pStyle w:val="Muxlixml"/>
        <w:tabs>
          <w:tab w:val="clear" w:pos="720"/>
          <w:tab w:val="left" w:pos="283" w:leader="none"/>
        </w:tabs>
        <w:rPr/>
      </w:pPr>
      <w:r>
        <w:rPr/>
        <w:tab/>
        <w:t>მუხლი 209. შინაგან საქმეთა ორგანოები</w:t>
      </w:r>
    </w:p>
    <w:p>
      <w:pPr>
        <w:pStyle w:val="Abzacixml"/>
        <w:rPr/>
      </w:pPr>
      <w:r>
        <w:rPr/>
        <w:t>1. შინაგან საქმეთა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07</w:t>
      </w:r>
      <w:r>
        <w:rPr>
          <w:vertAlign w:val="superscript"/>
        </w:rPr>
        <w:t>1</w:t>
      </w:r>
      <w:r>
        <w:rPr/>
        <w:t>, 107</w:t>
      </w:r>
      <w:r>
        <w:rPr>
          <w:vertAlign w:val="superscript"/>
        </w:rPr>
        <w:t>2</w:t>
      </w:r>
      <w:r>
        <w:rPr/>
        <w:t>, 107</w:t>
      </w:r>
      <w:r>
        <w:rPr>
          <w:vertAlign w:val="superscript"/>
        </w:rPr>
        <w:t>3</w:t>
      </w:r>
      <w:r>
        <w:rPr/>
        <w:t>, 108-ე, 116-ე–119-ე, 120-ე–123-ე, 125-ე და 127-ე მუხლებით, 127</w:t>
      </w:r>
      <w:r>
        <w:rPr>
          <w:vertAlign w:val="superscript"/>
        </w:rPr>
        <w:t>1</w:t>
      </w:r>
      <w:r>
        <w:rPr/>
        <w:t xml:space="preserve"> მუხლის პირველი და მე-2 ნაწილებით, 128-ე მუხლის პირველი და მე-2 ნაწილებით, 129</w:t>
      </w:r>
      <w:r>
        <w:rPr>
          <w:szCs w:val="22"/>
          <w:vertAlign w:val="superscript"/>
        </w:rPr>
        <w:t>1</w:t>
      </w:r>
      <w:r>
        <w:rPr/>
        <w:t xml:space="preserve"> მუხლით, 131-ე მუხლით (საავტომობილო ტრანსპორტზე ჩადენილი სამართალდარღვევებისათვის), 134-ე მუხლით, 171-ე მუხლის პირველი, მე-2 და მე-4 ნაწილებით და 190-ე მუხლით. </w:t>
      </w:r>
    </w:p>
    <w:p>
      <w:pPr>
        <w:pStyle w:val="Abzacixml"/>
        <w:rPr/>
      </w:pPr>
      <w:r>
        <w:rPr/>
        <w:t>2. ამ კოდექსის 116-ე მუხლის პირველი, მე-2, მე-3 და მე-4 ნაწილებით, 118-ე მუხლით, 119-ე მუხლის პირველი და მე-2 ნაწილებით, 120-ე მუხლის მე-2 ნაწილით, 121-ე მუხლის პირველი, მე-2 და მე-3 ნაწილებით, 121</w:t>
      </w:r>
      <w:r>
        <w:rPr>
          <w:vertAlign w:val="superscript"/>
        </w:rPr>
        <w:t>1</w:t>
      </w:r>
      <w:r>
        <w:rPr/>
        <w:t xml:space="preserve"> მუხლით, 122-ე მუხლით, 123-ე მუხლით, 125-ე მუხლის პირველი, მე-2, მე-4, მე-5 და მე-6 ნაწილებით, 127-ე მუხლით, 127</w:t>
      </w:r>
      <w:r>
        <w:rPr>
          <w:vertAlign w:val="superscript"/>
        </w:rPr>
        <w:t>1</w:t>
      </w:r>
      <w:r>
        <w:rPr/>
        <w:t xml:space="preserve"> მუხლის პირველი და მე-2 ნაწილებით და 129</w:t>
      </w:r>
      <w:r>
        <w:rPr>
          <w:vertAlign w:val="superscript"/>
        </w:rPr>
        <w:t>1</w:t>
      </w:r>
      <w:r>
        <w:rPr/>
        <w:t xml:space="preserve"> მუხლით გათვალისწინებული სამართალდარღვევის ჩადენისას, თუ სამართალდარღვევა არ საჭიროებს ადმინისტრაციულ გამოკვლევას, საპატრულო პოლიციის მოსამსახურე, რომელსაც აქვს შესაბამისი უფლებამოსილება, ადგილზე განიხილავს ადმინისტრაციული სამართალდარღვევის საქმეს და დამრღვევს ადგილზე შეუფარდებს ადმინისტრაციულ სახდელს.</w:t>
      </w:r>
    </w:p>
    <w:p>
      <w:pPr>
        <w:pStyle w:val="Abzacixml"/>
        <w:rPr/>
      </w:pPr>
      <w:r>
        <w:rPr/>
        <w:t>3. ამ მუხლის პირველი ნაწილით გათვალისწინებული სამართალდარღვევების (გარდა ამავე მუხლის მე-2 ნაწილით გათვალისწინებული შემთხვევებისა) საქმეს განიხილავენ საქართველოს შინაგან საქმეთა ორგანოების უფლებამოსილი თანამდებობის პირებ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lang w:val="ka-GE"/>
        </w:rPr>
      </w:pPr>
      <w:r>
        <w:rPr>
          <w:szCs w:val="18"/>
          <w:lang w:val="ka-GE"/>
        </w:rPr>
        <w:t>საქართველოს სსრ უმაღლესი საბჭოს პრეზიდიუმის 1987 წლის 15 დეკემბრის ბრძანებულება №1527 – საქართველოს სსრ უმაღლესი საბჭოს უწყებები, №12, დეკემბერი, 1987 წ., მუხ.317</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 xml:space="preserve">საქართველოს რესპუბლიკის 1994 წლის 14 ივნისის კანონი №519 </w:t>
      </w:r>
    </w:p>
    <w:p>
      <w:pPr>
        <w:pStyle w:val="MyPetit"/>
        <w:rPr>
          <w:szCs w:val="18"/>
          <w:lang w:val="ka-GE"/>
        </w:rPr>
      </w:pPr>
      <w:r>
        <w:rPr>
          <w:szCs w:val="18"/>
          <w:lang w:val="ka-GE"/>
        </w:rPr>
        <w:t>საქართველოს რესპუბლიკის 1994 წლის 30 ივნისის კანონი №542 – საქართველოს პარლამენტის უწყებები, №19, ივნისი, 1994 წ., მუხ.41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1999 წლის 23 ივნისის კანონი №2148 – სსმ I, №27(34), 06.07.1999წ., მუხ.143</w:t>
      </w:r>
    </w:p>
    <w:p>
      <w:pPr>
        <w:pStyle w:val="MyPetit"/>
        <w:rPr>
          <w:lang w:val="ka-GE"/>
        </w:rPr>
      </w:pPr>
      <w:r>
        <w:rPr>
          <w:lang w:val="ka-GE"/>
        </w:rPr>
        <w:t>საქართველოს 2002 წლის 4 ივლისის კანონი №1621 – სსმ I, №23, 24.07.2002წ., მუხ.110</w:t>
      </w:r>
    </w:p>
    <w:p>
      <w:pPr>
        <w:pStyle w:val="MyPetit"/>
        <w:rPr>
          <w:lang w:val="ka-GE"/>
        </w:rPr>
      </w:pPr>
      <w:r>
        <w:rPr>
          <w:lang w:val="ka-GE"/>
        </w:rPr>
        <w:t>საქართველოს 2003 წლის 5 დეკემბრის კანონი №3136 – სსმ I, №32, 22.12.2003წ., მუხ.234</w:t>
      </w:r>
    </w:p>
    <w:p>
      <w:pPr>
        <w:pStyle w:val="MyPetit"/>
        <w:rPr>
          <w:lang w:val="ka-GE"/>
        </w:rPr>
      </w:pPr>
      <w:r>
        <w:rPr>
          <w:lang w:val="ka-GE"/>
        </w:rPr>
        <w:t>საქართველოს 2004 წლის 24 თებერვლის კანონი №3409 – სსმ I, №5, 04.03.2004წ., მუხ.18</w:t>
      </w:r>
    </w:p>
    <w:p>
      <w:pPr>
        <w:pStyle w:val="MyPetit"/>
        <w:rPr/>
      </w:pPr>
      <w:r>
        <w:rPr/>
        <w:t>საქართველოს 2005 წლის 23 ივნისის კანონი №1753 - სსმ I, №38, 15.07.2005წ., მუხ.251</w:t>
      </w:r>
    </w:p>
    <w:p>
      <w:pPr>
        <w:pStyle w:val="MyPetit"/>
        <w:rPr>
          <w:szCs w:val="18"/>
        </w:rPr>
      </w:pPr>
      <w:r>
        <w:rPr/>
        <w:t>საქართველოს 2005 წლის 9 ნოემბრის კანონი №2024 - სსმ I. №48, 29.11.2005წ., მუხ.321</w:t>
      </w:r>
    </w:p>
    <w:p>
      <w:pPr>
        <w:pStyle w:val="Muxlixml"/>
        <w:tabs>
          <w:tab w:val="clear" w:pos="720"/>
          <w:tab w:val="left" w:pos="283" w:leader="none"/>
        </w:tabs>
        <w:rPr/>
      </w:pPr>
      <w:r>
        <w:rPr/>
        <w:tab/>
        <w:t>მუხლი 209</w:t>
      </w:r>
      <w:r>
        <w:rPr>
          <w:vertAlign w:val="superscript"/>
        </w:rPr>
        <w:t>1</w:t>
      </w:r>
      <w:r>
        <w:rPr/>
        <w:t>. (ამოღებულია)</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lang w:val="ka-GE"/>
        </w:rPr>
        <w:t>საქართველოს 2001 წლის 2 მარტის კანონი №753 – სსმ I, №6, 20.03.2001 წ., მუხ.12</w:t>
      </w:r>
    </w:p>
    <w:p>
      <w:pPr>
        <w:pStyle w:val="Muxlixml"/>
        <w:tabs>
          <w:tab w:val="clear" w:pos="720"/>
          <w:tab w:val="left" w:pos="283" w:leader="none"/>
        </w:tabs>
        <w:rPr/>
      </w:pPr>
      <w:r>
        <w:rPr/>
        <w:tab/>
        <w:t>მუხლი 209</w:t>
      </w:r>
      <w:r>
        <w:rPr>
          <w:vertAlign w:val="superscript"/>
        </w:rPr>
        <w:t>2</w:t>
      </w:r>
      <w:r>
        <w:rPr/>
        <w:t>. საქართველოს ფასიანი ქაღალდების ეროვნული კომისია</w:t>
      </w:r>
    </w:p>
    <w:p>
      <w:pPr>
        <w:pStyle w:val="Abzacixml"/>
        <w:rPr/>
      </w:pPr>
      <w:r>
        <w:rPr/>
        <w:t>ამ კოდექსის 165</w:t>
      </w:r>
      <w:r>
        <w:rPr>
          <w:vertAlign w:val="superscript"/>
        </w:rPr>
        <w:t>4</w:t>
      </w:r>
      <w:r>
        <w:rPr/>
        <w:t>–165</w:t>
      </w:r>
      <w:r>
        <w:rPr>
          <w:vertAlign w:val="superscript"/>
        </w:rPr>
        <w:t>9</w:t>
      </w:r>
      <w:r>
        <w:rPr/>
        <w:t xml:space="preserve"> მუხლებით გათვალისწინებული ადმინისტრაციული სამართალდარღვევების საქმეთა განხილვისა და ადმინისტრაციული სახდელების დადების უფლება აქვს საქართველოს ფასიანი ქაღალდების ეროვნულ კომისიას.</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szCs w:val="18"/>
          <w:lang w:val="ka-GE"/>
        </w:rPr>
      </w:pPr>
      <w:r>
        <w:rPr>
          <w:lang w:val="ka-GE"/>
        </w:rPr>
        <w:t>საქართველოს 2003 წლის 18 ივლისის კანონი №2515 – სსმ I, №22, 08.08.2003წ., მუხ.159</w:t>
      </w:r>
    </w:p>
    <w:p>
      <w:pPr>
        <w:pStyle w:val="Muxlixml"/>
        <w:tabs>
          <w:tab w:val="clear" w:pos="720"/>
          <w:tab w:val="left" w:pos="283" w:leader="none"/>
        </w:tabs>
        <w:rPr/>
      </w:pPr>
      <w:r>
        <w:rPr/>
        <w:tab/>
        <w:t>მუხლი 210. სახანძრო ზედამხედველობის ორგანოები</w:t>
      </w:r>
    </w:p>
    <w:p>
      <w:pPr>
        <w:pStyle w:val="Abzacixml"/>
        <w:rPr/>
      </w:pPr>
      <w:r>
        <w:rPr/>
        <w:t>1. სახანძრო ზედამხედველობ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15-ე და 177-ე მუხლებით.</w:t>
      </w:r>
    </w:p>
    <w:p>
      <w:pPr>
        <w:pStyle w:val="Abzacixml"/>
        <w:rPr/>
      </w:pPr>
      <w:r>
        <w:rPr/>
        <w:t>2. სახანძრო ზედამხედველობ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ამ ორგანოების უფლებამოსილ თანამდებობის პირებს – თანამდებობის პირთა დაჯარიმებისა შრომის ანაზღაურების ერთ მინიმალურ ოდენობამდე, მოქალაქეთა – შრომის ანაზღაურების ორ მინიმალურ ოდენობამდე.</w:t>
      </w:r>
    </w:p>
    <w:p>
      <w:pPr>
        <w:pStyle w:val="MyPetit"/>
        <w:rPr/>
      </w:pPr>
      <w:r>
        <w:rPr>
          <w:szCs w:val="18"/>
          <w:lang w:val="ka-GE"/>
        </w:rPr>
        <w:t>საქართველოს სსრ უმაღლესი საბჭოს პრეზიდიუმის 1986 წლის 23 სექტემბრის ბრძანებულება №903 – საქართველოს სსრ უმაღლესი საბჭოს უწყებები, №10, სექტემბერი, 1986 წ., მუხ.21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2004 წლის 29 დეკემბრის კანონი №955 - სსმ I, №6, 19.01.2005წ., მუხ.52</w:t>
      </w:r>
    </w:p>
    <w:p>
      <w:pPr>
        <w:pStyle w:val="Muxlixml"/>
        <w:tabs>
          <w:tab w:val="clear" w:pos="720"/>
          <w:tab w:val="left" w:pos="283" w:leader="none"/>
        </w:tabs>
        <w:rPr/>
      </w:pPr>
      <w:r>
        <w:rPr>
          <w:lang w:eastAsia="ru-RU"/>
        </w:rPr>
        <w:tab/>
        <w:t xml:space="preserve">მუხლი 211. რკინიგზის ტრანსპორტის ორგანოები </w:t>
      </w:r>
    </w:p>
    <w:p>
      <w:pPr>
        <w:pStyle w:val="Abzacixml"/>
        <w:rPr/>
      </w:pPr>
      <w:r>
        <w:rPr/>
        <w:t>რკინიგზის 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4-ე მუხლის პირველი ნაწილით (რკინიგზის ტრანსპორტზე ჩადენილი დარღვევებისათვის), 106-ე, 107-ე მუხლებით, 115-ე მუხლის პირველი ნაწილით, 128-ე მუხლის პირველი ნაწილით, 129-ე მუხლის პირველი ნაწილით, 130-ე, 131-ე მუხლებით (რკინიგზის ტრანსპორტზე ჩადენილი დარღვევებისათვის).</w:t>
      </w:r>
    </w:p>
    <w:p>
      <w:pPr>
        <w:pStyle w:val="Abzacixml"/>
        <w:rPr/>
      </w:pPr>
      <w:r>
        <w:rPr/>
        <w:t>რკინიგზის ტრანსპორტ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t>სადგურის უფროსს და მის მოადგილეს, ვაგზლის უფროსს და მის მოადგილეს, სალოკომოტივო (სავაგონო) დეპოს უფროსს, სამგზავრო მატარებლის უფროსს (სამგზავრო მატარებლის მექანიკოს-ბრიგადირს);</w:t>
      </w:r>
    </w:p>
    <w:p>
      <w:pPr>
        <w:pStyle w:val="Abzacixml"/>
        <w:rPr/>
      </w:pPr>
      <w:r>
        <w:rPr/>
        <w:t>სამგზავრო მატარებლის კონტროლიორ-რევიზორს, სამგზავრო მატარებლის რევიზორ-ინსტრუქტორს, შემოსავლის კონტროლის რევიზორს, გზის ოსტატს, გზის დისტანციის უფროსს, სიგნალიზაციისა და კავშირგაბმულობის დისტანციის უფროსს;</w:t>
      </w:r>
    </w:p>
    <w:p>
      <w:pPr>
        <w:pStyle w:val="Abzacixml"/>
        <w:rPr/>
      </w:pPr>
      <w:r>
        <w:rPr/>
        <w:t>რკინიგზის, მეტროპოლიტენის გასამხედროებული დაცვის განყოფილების (რაზმის, სახანძრო მატარებლის) უფროსს და მის მოადგილეს, ხანძარსაწინააღმდეგო პროფილაქტიკის უფროს ინსტრუქტორს და ინსტრუქტორს, რაზმის, სახანძრო მატარებლის ქვეგანყოფილების (ყარაულის) უფროსს;</w:t>
      </w:r>
    </w:p>
    <w:p>
      <w:pPr>
        <w:pStyle w:val="Abzacixml"/>
        <w:rPr/>
      </w:pPr>
      <w:r>
        <w:rPr/>
        <w:t>რკინიგზის ტრანსპორტის მთავარ სანიტარიულ ექიმს და მის მოადგილეს, რკინიგზის მთავარ სანიტარიულ ექიმს და მის მოადგილეს, მეტროპოლიტენის მთავარ სანიტარიულ ექიმს, რკინიგზის ქვეგანყოფილების მთავარ სანიტარიულ ექიმს, სახაზო უბნის მთავარ სანიტარიულ ექიმს.</w:t>
      </w:r>
    </w:p>
    <w:p>
      <w:pPr>
        <w:pStyle w:val="Abzacixml"/>
        <w:rPr/>
      </w:pPr>
      <w:r>
        <w:rPr/>
        <w:t>სამგზავრო მატარებლის უფროსის (სამგზავრო მატარებლის მექანიკოს-ბრიგადირის), გზის ოსტატის, რკინიგზის, მეტროპოლიტენის გასამხედროებული დაცვის რაზმის, სახანძრო მატარებლის ქვეგანყოფილების (ყარაულის) უფროსის, რკინიგზის მთავარი სანიტარიული ექიმის და მისი მოადგილის, მეტროპოლიტენის მთავარი სანიტარიული ექიმის, რკინიგზის ქვეგანყოფილების მთავარი სანიტარიული ექიმის, სახაზო უბნის მთავარი სანიტარიული ექიმის მიერ დადებული ჯარიმის ოდენობა არ შეიძლება აღემატებოდეს შრომის ანაზღაურების ნახევარ მინიმალურ ოდენობას.</w:t>
      </w:r>
    </w:p>
    <w:p>
      <w:pPr>
        <w:pStyle w:val="Abzacixml"/>
        <w:rPr/>
      </w:pPr>
      <w:r>
        <w:rPr/>
        <w:t>ამ მუხლში დასახელებულ თანამდებობის პირებს უფლება აქვთ 106-ე მუხლის მეხუთე ნაწილით, 107-ე მუხლის მეორე, მესამე და მეოთხე ნაწილებით, 129-ე მუხლის პირველი ნაწილით (რკინიგზის ტრანსპორტზე ჩადენილი დარღვევებისათვის), 130-ე მუხლის მეორე და მესამე ნაწილებით (რკინიგზის ტრანსპორტზე ჩადენილი დარღვევებისათვის) გათვალისწინებული ჯარიმა გადაახდევინონ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12. საზღვაო ტრანსპორტის ორგანოები</w:t>
      </w:r>
    </w:p>
    <w:p>
      <w:pPr>
        <w:pStyle w:val="Abzacixml"/>
        <w:rPr/>
      </w:pPr>
      <w:r>
        <w:rPr/>
        <w:t>საზღვაო 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4-ე მუხლის პირველი ნაწილით (საზღვაო ტრანსპორტზე ჩადენილი დარღვევებისათვის), 112-ე, 113-ე, 114-ე მუხლებით, 115-ე მუხლის პირველი ნაწილით, 128-ე მუხლის მეორე ნაწილით, 129-ე მუხლის პირველი ნაწილით, 130-ე, 131-ე მუხლებით (საზღვაო ტრანსპორტზე ჩადენილი დარღვევებისათვის).</w:t>
      </w:r>
    </w:p>
    <w:p>
      <w:pPr>
        <w:pStyle w:val="Abzacixml"/>
        <w:rPr/>
      </w:pPr>
      <w:r>
        <w:rPr/>
        <w:t>საზღვაო ტრანსპორტ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t>პორტის კაპიტანს და მის მოადგილეს, ცვლის უფროსს, უფროს კაპიტანს და საპორტო ზედამხედველობის კაპიტანს, საზღვაო ვაგზლის უფროსს და მის მოადგილეს, გემის კაპიტანს;</w:t>
      </w:r>
    </w:p>
    <w:p>
      <w:pPr>
        <w:pStyle w:val="Abzacixml"/>
        <w:rPr/>
      </w:pPr>
      <w:r>
        <w:rPr/>
        <w:t>რაზმის უფროსს და მის მოადგილეს, ცალკეული რაზმის უფროსს, ცალკეული რაზმის ხანძარსაწინააღმდეგო პროფილაქტიკის უფროს ინსტრუქტორს და ინსტრუქტორს.</w:t>
      </w:r>
    </w:p>
    <w:p>
      <w:pPr>
        <w:pStyle w:val="Abzacixml"/>
        <w:rPr/>
      </w:pPr>
      <w:r>
        <w:rPr/>
        <w:t>ცვლის უფროსის, უფროსი კაპიტნის და საპორტო ზედამხედველობის კაპიტნის მიერ დადებული ჯარიმის ოდენობა არ შეიძლება აღემატებოდეს შრომის ანაზღაურების ნახევარ მინიმალურ ოდენობას.</w:t>
      </w:r>
    </w:p>
    <w:p>
      <w:pPr>
        <w:pStyle w:val="Abzacixml"/>
        <w:rPr/>
      </w:pPr>
      <w:r>
        <w:rPr/>
        <w:t>ამ მუხლში დასახელებულ თანამდებობის პირებს უფლება აქვთ 113-ე მუხლის მეორე და მესამე ნაწილებით, 129-ე მუხლის პირველი ნაწილით (საზღვაო ტრანსპორტზე ჩადენილი დარღვევებისათვის) და 130-ე მუხლის მეორე და მესამე ნაწილებით (საზღვაო ტრანსპორტზე ჩადენილი დარღვევებისათვის) გათვალისწინებული ჯარიმა გადაახდევინონ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13. საჰაერო ტრანსპორტის ორგანოები</w:t>
      </w:r>
    </w:p>
    <w:p>
      <w:pPr>
        <w:pStyle w:val="Abzacixml"/>
        <w:rPr/>
      </w:pPr>
      <w:r>
        <w:rPr/>
        <w:t>საჰაერო 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4-ე მუხლის მეორე ნაწილით, 108-ე მუხლით (გარდა პირველი, მესამე, მეოთხე ნაწილებით გათვალისწინებული დარღვევებისა, რომლებიც ჩადენილია სამოქალაქო ავიაციის სამმართველოს არაქვემდებარე აეროდრომებზე ან ასეთი აეროდრომების რაიონში), 109-111</w:t>
      </w:r>
      <w:r>
        <w:rPr>
          <w:vertAlign w:val="superscript"/>
        </w:rPr>
        <w:t>1</w:t>
      </w:r>
      <w:r>
        <w:rPr/>
        <w:t xml:space="preserve"> -ე მუხლებით, 115-ე მუხლის მეორე ნაწილით, 130-ე მუხლით (საჰაერო ტრანსპორტზე ჩადენილი დარღვევებისათვის), 132-ე მუხლით.</w:t>
      </w:r>
    </w:p>
    <w:p>
      <w:pPr>
        <w:pStyle w:val="Abzacixml"/>
        <w:rPr/>
      </w:pPr>
      <w:r>
        <w:rPr/>
        <w:t>საჰაერო ტრანსპორტ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t>საქართველოს სამოქალაქო ავიაციის სამმართველოს უფროსს და მის მოადგილეებს, გაერთიანებული ავიარაზმის მეთაურს და მის მოადგილეს, ავიასაწარმოს (აეროპორტის) უფროსს და მის მოადგილეს, ავიასაწარმოს (აეროპორტის) უფროსს და მის მოადგილეს, ავიასაწარმოს (აეროპორტის) გადაზიდვის ორგანიზაციის სამსახურის უფროსს, ინსპექციის (ფრენის უსაფრთხოების ხაზით) უფროსს, საჰაერო ხომალდის მეთაურს, საკონტროლო-სარევიზიო განყოფილების უფროსს და მის მოადგილეს, ამ განყოფილების უფროს რევიზორს, კომერციულ რევიზორს, სანიტარიულ-ეპიდემიოლოგიური სადგურის მთავარ ექიმს.</w:t>
      </w:r>
    </w:p>
    <w:p>
      <w:pPr>
        <w:pStyle w:val="Abzacixml"/>
        <w:rPr/>
      </w:pPr>
      <w:r>
        <w:rPr/>
        <w:t>ამ კოდექსის 111-ე, 111</w:t>
      </w:r>
      <w:r>
        <w:rPr>
          <w:vertAlign w:val="superscript"/>
        </w:rPr>
        <w:t>1</w:t>
      </w:r>
      <w:r>
        <w:rPr/>
        <w:t>-ე, მუხლებით გათვალისწინებულ დარღვევათა საქმეებს განიხილავენ საქართველოს სამოქალაქო ავიაციის სამმართველოს უფროსი და მისი მოადგილე.</w:t>
      </w:r>
    </w:p>
    <w:p>
      <w:pPr>
        <w:pStyle w:val="Abzacixml"/>
        <w:rPr/>
      </w:pPr>
      <w:r>
        <w:rPr/>
        <w:t>საქართველოს სამოქალაქო ავიაციის სამმართველოს საკონტროლო-სარევიზიო განყოფილების უფროსი რევიზორის, კომერციული რევიზორის, რევიზორის, ავიასაწარმოს (აეროპორტის) გადაზიდვის ორგანიზაციის სამსახურის უფროსის, სამოქალაქო ავიაციის სანიტარიულ-ეპიდემიოლოგიური სადგურის მთავარი ექიმის, ავიასაწარმოს (აეროპორტის) გასამხედროებული დაცვის ცალკეული რაზმის უფროსის მიერ დადებული ჯარიმის ოდენობა არ შეიძლება აღემატებოდეს შრომის ანაზღაურების ნახევარ მინიმალურ ოდენობას..</w:t>
      </w:r>
    </w:p>
    <w:p>
      <w:pPr>
        <w:pStyle w:val="Abzacixml"/>
        <w:rPr/>
      </w:pPr>
      <w:r>
        <w:rPr/>
        <w:t>ამ მუხლის მეორე და მესამე ნაწილებში დასახელებულ თანამდებობის პირებს უფლება აქვთ 130-ე მუხლის პირველი ნაწილით გათვალისწინებული ჯარიმა გადაახდევინონ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რესპუბლიკის 1991 წლის 20 მარტის კანონი – საქართველოს რესპუბლიკის უზენაესი საბჭოს უწყებები, №9, სექტემბერი, 1991 წ., გვ. 3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14. საავტომობილო ტრანსპორტისა და ელექტროტრანსპორტის ორგანოები</w:t>
      </w:r>
    </w:p>
    <w:p>
      <w:pPr>
        <w:pStyle w:val="Abzacixml"/>
        <w:rPr/>
      </w:pPr>
      <w:r>
        <w:rPr/>
        <w:t>საავტომობილო ტრანსპორტისა და ელექტრო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27</w:t>
      </w:r>
      <w:r>
        <w:rPr>
          <w:vertAlign w:val="superscript"/>
        </w:rPr>
        <w:t>1</w:t>
      </w:r>
      <w:r>
        <w:rPr/>
        <w:t xml:space="preserve"> მუხლით, 128-ე მუხლის მესამე ნაწილით, 129-ე მუხლის მეორე, მესამე და მეოთხე ნაწილებით, 130-ე მუხლით (საავტომობილო ტრანსპორტისა და ელექტროტრანსპორტზე ჩადენილი დარღვევებისათვის).</w:t>
      </w:r>
    </w:p>
    <w:p>
      <w:pPr>
        <w:pStyle w:val="Abzacixml"/>
        <w:rPr/>
      </w:pPr>
      <w:r>
        <w:rPr/>
        <w:t>ამ მუხლის პირველ ნაწილში ჩამოთვლილი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კონტროლიორ-რევიზორებს, ბილეთის კონტროლიორებს და საავტომობილო ტრანსპორტისა და ელექტროტრანსპორტის (ტროლეიბუსი, ტრამვაი) სხვა საამისოდ უფლებამოსილ მუშაკებ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lang w:val="ka-GE"/>
        </w:rPr>
        <w:t>საქართველოს 1999 წლის 23 ივნისის კანონი №2148 – სსმ I, №27(34), 06.07.1999წ., მუხ.143</w:t>
      </w:r>
    </w:p>
    <w:p>
      <w:pPr>
        <w:pStyle w:val="Muxlixml"/>
        <w:tabs>
          <w:tab w:val="clear" w:pos="720"/>
          <w:tab w:val="left" w:pos="283" w:leader="none"/>
        </w:tabs>
        <w:rPr>
          <w:lang w:eastAsia="ru-RU"/>
        </w:rPr>
      </w:pPr>
      <w:r>
        <w:rPr>
          <w:lang w:eastAsia="ru-RU"/>
        </w:rPr>
        <w:tab/>
        <w:t>მუხლი 215. შრომის სახელმწიფო ინსპექტორები</w:t>
      </w:r>
    </w:p>
    <w:p>
      <w:pPr>
        <w:pStyle w:val="Abzacixml"/>
        <w:rPr/>
      </w:pPr>
      <w:r>
        <w:rPr/>
        <w:t>შრომის სახელმწიფო ინსპექტორები განიხილავენ კოდექსის 42-ე მუხლით გათვალისწინებულ ადმინისტრაციულ სამართალდარღვევათა საქმეებს. ამ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t xml:space="preserve">ა) შრომის მთავარ სახელმწიფო ინსპექტორს </w:t>
      </w:r>
      <w:r>
        <w:rPr>
          <w:rFonts w:cs="LitNusx" w:ascii="LitNusx" w:hAnsi="LitNusx"/>
        </w:rPr>
        <w:t>–</w:t>
      </w:r>
      <w:r>
        <w:rPr/>
        <w:t xml:space="preserve"> დაჯარიმებისა შრომის ანაზღაურების ორას მინიმალურ ოდენობამდე;</w:t>
      </w:r>
    </w:p>
    <w:p>
      <w:pPr>
        <w:pStyle w:val="Abzacixml"/>
        <w:rPr/>
      </w:pPr>
      <w:r>
        <w:rPr/>
        <w:t xml:space="preserve">ბ) შრომის სახელმწიფო ინსპექტორებს </w:t>
      </w:r>
      <w:r>
        <w:rPr>
          <w:rFonts w:cs="LitNusx" w:ascii="LitNusx" w:hAnsi="LitNusx"/>
        </w:rPr>
        <w:t>–</w:t>
      </w:r>
      <w:r>
        <w:rPr/>
        <w:t xml:space="preserve"> დაჯარიმებისა შრომის ანაზღაურების ას მინიმალურ ოდენობამდე.</w:t>
      </w:r>
    </w:p>
    <w:p>
      <w:pPr>
        <w:pStyle w:val="MyPetit"/>
        <w:rPr>
          <w:szCs w:val="18"/>
          <w:lang w:val="ka-GE"/>
        </w:rPr>
      </w:pPr>
      <w:r>
        <w:rPr>
          <w:szCs w:val="18"/>
          <w:lang w:val="ka-GE"/>
        </w:rPr>
        <w:t>საქართველოს 1997 წლის 31 ოქტომბრის კანონი №1025 – პარლამენტის უწყებანი, №45, 21.11.1997წ., გვ. 45</w:t>
      </w:r>
    </w:p>
    <w:p>
      <w:pPr>
        <w:pStyle w:val="Muxlixml"/>
        <w:tabs>
          <w:tab w:val="clear" w:pos="720"/>
          <w:tab w:val="left" w:pos="283" w:leader="none"/>
        </w:tabs>
        <w:rPr>
          <w:lang w:eastAsia="ru-RU"/>
        </w:rPr>
      </w:pPr>
      <w:r>
        <w:rPr>
          <w:lang w:eastAsia="ru-RU"/>
        </w:rPr>
        <w:tab/>
        <w:t>მუხლი 216.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17.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18.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19. საქართველოს ფინანსთა სამინისტროს ორგანოები</w:t>
      </w:r>
    </w:p>
    <w:p>
      <w:pPr>
        <w:pStyle w:val="Abzacixml"/>
        <w:rPr/>
      </w:pPr>
      <w:r>
        <w:rPr/>
        <w:t>1. საქართველოს ფინანსთა სამინისტროს შესაბამისი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65-ე, 193-ე და 194-ე მუხლებით, ხოლო ამ კოდექსის 129</w:t>
      </w:r>
      <w:r>
        <w:rPr>
          <w:vertAlign w:val="superscript"/>
        </w:rPr>
        <w:t>1</w:t>
      </w:r>
      <w:r>
        <w:rPr/>
        <w:t>, 157-ე და 195-ე მუხლებით – თავიანთი უფლებამოსილების ფარგლებში.</w:t>
      </w:r>
    </w:p>
    <w:p>
      <w:pPr>
        <w:pStyle w:val="Abzacixml"/>
        <w:rPr/>
      </w:pPr>
      <w:r>
        <w:rPr/>
        <w:t>2. საქართველოს ფინანსთა სამინისტრო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t>ა) ადმინისტრაციული სამართალდარღვევებისათვის, რომლებიც გათვალისწინებულია ამ კოდექსის 157-ე, 165-ე და 195-ე მუხლებით – საგადასახადო ორგანოების უფროსებსა და მათ მოადგილეებს, ფინანსური პოლიციის საამისოდ უფლებამოსილ პირებს;</w:t>
      </w:r>
    </w:p>
    <w:p>
      <w:pPr>
        <w:pStyle w:val="Abzacixml"/>
        <w:rPr/>
      </w:pPr>
      <w:r>
        <w:rPr/>
        <w:t>ბ) ადმინისტრაციული სამართალდარღვევებისათვის, რომლებიც გათვალისწინებულია ამ კოდექსის 129</w:t>
      </w:r>
      <w:r>
        <w:rPr>
          <w:vertAlign w:val="superscript"/>
        </w:rPr>
        <w:t>1</w:t>
      </w:r>
      <w:r>
        <w:rPr/>
        <w:t>, 193-ე, 194-ე და 195-ე მუხლებით – საბაჟო დეპარტამენტის თავმჯდომარესა და მის მოადგილეებს, საბაჟო დეპარტამენტის სამმართველოს უფროსსა და მის მოადგილეებს, რეგიონალური საბაჟოს უფროსსა და მის მოადგილეებს, ფინანსური პოლიციის უფლებამოსილ პირებს.</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4 წლის 24 თებერვლის კანონი №3409 – სსმ I, №5, 04.03.2004წ., მუხ.18</w:t>
      </w:r>
    </w:p>
    <w:p>
      <w:pPr>
        <w:pStyle w:val="MyPetit"/>
        <w:rPr>
          <w:lang w:val="ka-GE"/>
        </w:rPr>
      </w:pPr>
      <w:r>
        <w:rPr>
          <w:lang w:val="ka-GE"/>
        </w:rPr>
        <w:t>საქართველოს 2004 წლის 29 დეკემბრის კანონი №923 - სსმ I, №41, 30.12.2004 წ., მუხ.204</w:t>
      </w:r>
    </w:p>
    <w:p>
      <w:pPr>
        <w:pStyle w:val="MyPetit"/>
        <w:rPr/>
      </w:pPr>
      <w:r>
        <w:rPr/>
        <w:t>საქართველოს 2005 წლის 23 ივნისის კანონი №1756 - სსმ I, №38, 15.07.2005წ., მუხ.252</w:t>
      </w:r>
    </w:p>
    <w:p>
      <w:pPr>
        <w:pStyle w:val="MyPetit"/>
        <w:rPr/>
      </w:pPr>
      <w:r>
        <w:rPr/>
        <w:t>საქართველოს 2005 წლის 9 ნოემბრის კანონი №2024 - სსმ I. №48, 29.11.2005წ., მუხ.321</w:t>
      </w:r>
    </w:p>
    <w:p>
      <w:pPr>
        <w:pStyle w:val="Muxlixml"/>
        <w:tabs>
          <w:tab w:val="clear" w:pos="720"/>
          <w:tab w:val="left" w:pos="283" w:leader="none"/>
        </w:tabs>
        <w:rPr/>
      </w:pPr>
      <w:r>
        <w:rPr/>
        <w:tab/>
        <w:t xml:space="preserve"> მუხლი 219</w:t>
      </w:r>
      <w:r>
        <w:rPr>
          <w:vertAlign w:val="superscript"/>
        </w:rPr>
        <w:t>1</w:t>
      </w:r>
      <w:r>
        <w:rPr/>
        <w:t>. სახელმწიფო საზღვრის დაცვის ორგანოები</w:t>
      </w:r>
    </w:p>
    <w:p>
      <w:pPr>
        <w:pStyle w:val="Abzacixml"/>
        <w:rPr/>
      </w:pPr>
      <w:r>
        <w:rPr/>
        <w:t>1. სახელმწიფო საზღვრის დაცვის შესაბამისი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14</w:t>
      </w:r>
      <w:r>
        <w:rPr>
          <w:vertAlign w:val="superscript"/>
        </w:rPr>
        <w:t>1</w:t>
      </w:r>
      <w:r>
        <w:rPr/>
        <w:t>, 190</w:t>
      </w:r>
      <w:r>
        <w:rPr>
          <w:vertAlign w:val="superscript"/>
        </w:rPr>
        <w:t>1</w:t>
      </w:r>
      <w:r>
        <w:rPr/>
        <w:t xml:space="preserve"> და 190</w:t>
      </w:r>
      <w:r>
        <w:rPr>
          <w:vertAlign w:val="superscript"/>
        </w:rPr>
        <w:t>2</w:t>
      </w:r>
      <w:r>
        <w:rPr/>
        <w:t xml:space="preserve"> მუხლებით.</w:t>
      </w:r>
    </w:p>
    <w:p>
      <w:pPr>
        <w:pStyle w:val="Abzacixml"/>
        <w:rPr/>
      </w:pPr>
      <w:r>
        <w:rPr/>
        <w:t>2. სახელმწიფო საზღვრის დაცვ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სახელმწიფო საზღვრის დაცვის შესაბამისი ორგანოების იმ სტრუქტურული ერთეულების ხელმძღვანელებს, რომელთა სამოქმედო ტერიტორიაზედაც მოხდა სამართალდარღვევა.</w:t>
      </w:r>
    </w:p>
    <w:p>
      <w:pPr>
        <w:pStyle w:val="MyPetit"/>
        <w:rPr>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pPr>
      <w:r>
        <w:rPr/>
        <w:tab/>
        <w:t>მუხლი 220. საქართველოს თავდაცვის სამინისტროს ორგანოები</w:t>
      </w:r>
    </w:p>
    <w:p>
      <w:pPr>
        <w:pStyle w:val="Abzacixml"/>
        <w:rPr/>
      </w:pPr>
      <w:r>
        <w:rPr/>
        <w:t xml:space="preserve">საქართველოს თავდაცვის სამინისტრო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19-ე მუხლის პირველი ნაწილით, 125-ე მუხლის პირველი და მეორე ნაწილებით, (რომლებიც ჩადენილია საქართველოს შეიარაღებული ძალების სატრანსპორტო საშუალებათა მძღოლების </w:t>
      </w:r>
      <w:r>
        <w:rPr>
          <w:rFonts w:cs="LitNusx_LB" w:ascii="LitNusx_LB" w:hAnsi="LitNusx_LB"/>
        </w:rPr>
        <w:t>–</w:t>
      </w:r>
      <w:r>
        <w:rPr/>
        <w:t xml:space="preserve"> სამხედრო მოსამსახურეთა და შეკრებაზე გაწვეულ სამხედრო ვალდებულთა მიერ), 196</w:t>
      </w:r>
      <w:r>
        <w:rPr>
          <w:vertAlign w:val="superscript"/>
        </w:rPr>
        <w:t>1</w:t>
      </w:r>
      <w:r>
        <w:rPr/>
        <w:t>, 197-ე და 198-ე მუხლებით;</w:t>
      </w:r>
    </w:p>
    <w:p>
      <w:pPr>
        <w:pStyle w:val="Abzacixml"/>
        <w:rPr/>
      </w:pPr>
      <w:r>
        <w:rPr/>
        <w:t>საქართველოს თავდაცვის სამინისტრო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t>1) ადმინისტრაციული სამართალდარღვევებისათვის, რომლებიც გათვალისწინებულია ამ კოდექსის 196</w:t>
      </w:r>
      <w:r>
        <w:rPr>
          <w:vertAlign w:val="superscript"/>
        </w:rPr>
        <w:t>1</w:t>
      </w:r>
      <w:r>
        <w:rPr/>
        <w:t xml:space="preserve">, 197-ე და 198-ე მუხლებით </w:t>
      </w:r>
      <w:r>
        <w:rPr>
          <w:rFonts w:cs="LitNusx_LB" w:ascii="LitNusx_LB" w:hAnsi="LitNusx_LB"/>
        </w:rPr>
        <w:t>–</w:t>
      </w:r>
      <w:r>
        <w:rPr/>
        <w:t xml:space="preserve"> ადგილობრივი მმართველობის ორგანოების სამხედრო განყოფილებების ხელმძღვანელებს;</w:t>
      </w:r>
    </w:p>
    <w:p>
      <w:pPr>
        <w:pStyle w:val="Abzacixml"/>
        <w:rPr/>
      </w:pPr>
      <w:r>
        <w:rPr/>
        <w:t xml:space="preserve">2) ადმინისტრაციული სამართალდარღვევებისათვის, რომლებიც გათვალისწინებულია მ კოდექსის 119-ე მუხლის პირველი ნაწილით, 125-ე მუხლის პირველი და მეორე ნაწილებით, სამხედრო საავტომობილო ინსპექციის თანამდებობის პირებს; უფროსს ან მის მოადგილეს, სამხედრო საკვალიფიკაციო კომისიის თავმჯდომარეს, უფროს ინსპექტორს, ინსპექტორს, აგრეთვე სამხედრო საავტომობილო ინსპექციის შტატგარეშე ინსპექტორებად დადგენილი წესით დანიშნულ ოფიცრებს </w:t>
      </w:r>
      <w:r>
        <w:rPr>
          <w:rFonts w:cs="LitNusx_LB" w:ascii="LitNusx_LB" w:hAnsi="LitNusx_LB"/>
        </w:rPr>
        <w:t>–</w:t>
      </w:r>
      <w:r>
        <w:rPr/>
        <w:t xml:space="preserve"> გაფრთხილების სახით.</w:t>
      </w:r>
    </w:p>
    <w:p>
      <w:pPr>
        <w:pStyle w:val="Abzacixml"/>
        <w:rPr/>
      </w:pPr>
      <w:r>
        <w:rPr/>
        <w:t>სახელმწიფო სანიტარიული ზედამხედველობის განმახორციელებელი ორგანოებისა და დაწესებულებ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t xml:space="preserve">ოქმებს შეიარაღებული ძალების სატრანსპორტო საშუალებათა მძღოლების, სამხედრო მოსამსახურეთა და შეკრებაზე გაწვეულ სამხედრო ვალდებულთა მიერ ჩადენილ იმ დარღვევათა შესახებ, რისთვისაც შეიძლება დადებულ იქნეს ადმინისტრაციული სახდელი სატრანსპორტო საშუალებათა მართვის უფლების ჩამორთმევის სახით, სამხედრო საავტომობილო ინსპექცია გადასცემს საგზაო პოლიციას. </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lang w:val="ka-GE"/>
        </w:rPr>
        <w:t>საქართველოს 2002 წლის 4 ივლისის კანონი №1619 – სსმ I, №23, 24.07.2002წ., მუხ.109</w:t>
      </w:r>
    </w:p>
    <w:p>
      <w:pPr>
        <w:pStyle w:val="Muxlixml"/>
        <w:tabs>
          <w:tab w:val="clear" w:pos="720"/>
          <w:tab w:val="left" w:pos="283" w:leader="none"/>
        </w:tabs>
        <w:rPr/>
      </w:pPr>
      <w:r>
        <w:rPr/>
        <w:tab/>
        <w:t>მუხლი 221. სახელმწიფო სანიტარიული ზედამხედველობის განმახორციელებელი ორგანო და დაწესებულება</w:t>
      </w:r>
    </w:p>
    <w:p>
      <w:pPr>
        <w:pStyle w:val="Abzacixml"/>
        <w:rPr/>
      </w:pPr>
      <w:r>
        <w:rPr/>
        <w:t>სახელმწიფო სანიტარიული ზედამხედველობის განმახორციელებელი ორგანოები და დაწესებულებები განიხილავენ ადმინისტრაციულ სამართალდარღვევათა საქმეებს, რომლებიც გათვალისწინებულია ამ კოდექსის 43-ე მუხლის პირველი ნაწილით.</w:t>
      </w:r>
    </w:p>
    <w:p>
      <w:pPr>
        <w:pStyle w:val="Abzacixml"/>
        <w:rPr/>
      </w:pPr>
      <w:r>
        <w:rPr/>
        <w:t>სახელმწიფო სანიტარიული ზედამხედველობის განმახორციელებელი ორგანოებისა და დაწესებულებებ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 საქართველოს მთავარ სახელმწიფო სანიტარიულ ექიმს (მოადგილეს), აფხაზეთისა და აჭარის ავტონომიური რესპუბლიკების მთავარ სახელმწიფო სანიტარიულ ექიმებს (მოადგილეებს), ქალაქებისა და რაიონების მთავარ სახელმწიფო სანიტარიულ ექიმებს (მოადგილეებ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1999 წლის 9 სექტემბრის კანონი №2382 – სსმ I, №43(50), 21.09.1999წ., მუხ.221</w:t>
      </w:r>
    </w:p>
    <w:p>
      <w:pPr>
        <w:pStyle w:val="MyPetit"/>
        <w:rPr>
          <w:szCs w:val="18"/>
          <w:lang w:val="ka-GE"/>
        </w:rPr>
      </w:pPr>
      <w:r>
        <w:rPr>
          <w:lang w:val="ka-GE"/>
        </w:rPr>
        <w:t>საქართველოს 2003 წლის 8 მაისის კანონი №2291 – სსმ I, №15, 04.06.2003წ., მუხ.111</w:t>
      </w:r>
    </w:p>
    <w:p>
      <w:pPr>
        <w:pStyle w:val="Muxlixml"/>
        <w:tabs>
          <w:tab w:val="clear" w:pos="720"/>
          <w:tab w:val="left" w:pos="283" w:leader="none"/>
        </w:tabs>
        <w:rPr/>
      </w:pPr>
      <w:r>
        <w:rPr/>
        <w:tab/>
        <w:t>მუხლი 222. საქართველოს გარემოს დაცვისა და ბუნებრივი რესურსების სამინისტროს ორგანოები</w:t>
      </w:r>
    </w:p>
    <w:p>
      <w:pPr>
        <w:pStyle w:val="Abzacixml"/>
        <w:rPr/>
      </w:pPr>
      <w:r>
        <w:rPr/>
        <w:t>1. საქართველოს გარემოს დაცვისა და ბუნებრივი რესურსების სამინისტროს ორგანოებს აქვთ ამ კოდექსის 48-ე, 49-ე, 49</w:t>
      </w:r>
      <w:r>
        <w:rPr>
          <w:vertAlign w:val="superscript"/>
        </w:rPr>
        <w:t>1</w:t>
      </w:r>
      <w:r>
        <w:rPr/>
        <w:t>, 51-ე, 51</w:t>
      </w:r>
      <w:r>
        <w:rPr>
          <w:vertAlign w:val="superscript"/>
        </w:rPr>
        <w:t>2</w:t>
      </w:r>
      <w:r>
        <w:rPr/>
        <w:t>, 51</w:t>
      </w:r>
      <w:r>
        <w:rPr>
          <w:vertAlign w:val="superscript"/>
        </w:rPr>
        <w:t>4</w:t>
      </w:r>
      <w:r>
        <w:rPr/>
        <w:t>, 51</w:t>
      </w:r>
      <w:r>
        <w:rPr>
          <w:vertAlign w:val="superscript"/>
        </w:rPr>
        <w:t>5</w:t>
      </w:r>
      <w:r>
        <w:rPr/>
        <w:t>, 52-ე, 53-ე, 53</w:t>
      </w:r>
      <w:r>
        <w:rPr>
          <w:vertAlign w:val="superscript"/>
        </w:rPr>
        <w:t>1</w:t>
      </w:r>
      <w:r>
        <w:rPr/>
        <w:t>, 53</w:t>
      </w:r>
      <w:r>
        <w:rPr>
          <w:vertAlign w:val="superscript"/>
        </w:rPr>
        <w:t>2</w:t>
      </w:r>
      <w:r>
        <w:rPr/>
        <w:t>, 54-ე, 54</w:t>
      </w:r>
      <w:r>
        <w:rPr>
          <w:vertAlign w:val="superscript"/>
        </w:rPr>
        <w:t>1</w:t>
      </w:r>
      <w:r>
        <w:rPr/>
        <w:t>, 55</w:t>
      </w:r>
      <w:r>
        <w:rPr>
          <w:vertAlign w:val="superscript"/>
        </w:rPr>
        <w:t>1</w:t>
      </w:r>
      <w:r>
        <w:rPr/>
        <w:t>, 55</w:t>
      </w:r>
      <w:r>
        <w:rPr>
          <w:vertAlign w:val="superscript"/>
        </w:rPr>
        <w:t>4</w:t>
      </w:r>
      <w:r>
        <w:rPr/>
        <w:t>, 56-ე, 57-ე, 57</w:t>
      </w:r>
      <w:r>
        <w:rPr>
          <w:vertAlign w:val="superscript"/>
        </w:rPr>
        <w:t>1</w:t>
      </w:r>
      <w:r>
        <w:rPr/>
        <w:t>, 58-ე, 58</w:t>
      </w:r>
      <w:r>
        <w:rPr>
          <w:vertAlign w:val="superscript"/>
        </w:rPr>
        <w:t>1</w:t>
      </w:r>
      <w:r>
        <w:rPr/>
        <w:t>, 59-ე–60</w:t>
      </w:r>
      <w:r>
        <w:rPr>
          <w:vertAlign w:val="superscript"/>
        </w:rPr>
        <w:t>3</w:t>
      </w:r>
      <w:r>
        <w:rPr/>
        <w:t>, 61</w:t>
      </w:r>
      <w:r>
        <w:rPr>
          <w:vertAlign w:val="superscript"/>
        </w:rPr>
        <w:t>1</w:t>
      </w:r>
      <w:r>
        <w:rPr/>
        <w:t>–79</w:t>
      </w:r>
      <w:r>
        <w:rPr>
          <w:vertAlign w:val="superscript"/>
        </w:rPr>
        <w:t>2</w:t>
      </w:r>
      <w:r>
        <w:rPr/>
        <w:t>, 82-ე–85-ე მუხლებით, 86-ე მუხლით (გარდა მე-5 და მე-6 ნაწილებისა), 89-ე–89</w:t>
      </w:r>
      <w:r>
        <w:rPr>
          <w:vertAlign w:val="superscript"/>
        </w:rPr>
        <w:t>2</w:t>
      </w:r>
      <w:r>
        <w:rPr/>
        <w:t>, 103-ე-103</w:t>
      </w:r>
      <w:r>
        <w:rPr>
          <w:vertAlign w:val="superscript"/>
        </w:rPr>
        <w:t>1</w:t>
      </w:r>
      <w:r>
        <w:rPr/>
        <w:t>, 146</w:t>
      </w:r>
      <w:r>
        <w:rPr>
          <w:vertAlign w:val="superscript"/>
        </w:rPr>
        <w:t>1</w:t>
      </w:r>
      <w:r>
        <w:rPr/>
        <w:t>, 151-ე და 158</w:t>
      </w:r>
      <w:r>
        <w:rPr>
          <w:vertAlign w:val="superscript"/>
        </w:rPr>
        <w:t>2</w:t>
      </w:r>
      <w:r>
        <w:rPr/>
        <w:t xml:space="preserve"> მუხლებით გათვალისწინებულ ადმინისტრაციულ სამართალდარღვევათა საქმეების განხილვისა და ადმინისტრაციული სახდელის დადების უფლება. </w:t>
      </w:r>
    </w:p>
    <w:p>
      <w:pPr>
        <w:pStyle w:val="Abzacixml"/>
        <w:rPr>
          <w:lang w:val="en-US"/>
        </w:rPr>
      </w:pPr>
      <w:r>
        <w:rPr/>
        <w:t>2. საქართველოს გარემოს დაცვისა და ბუნებრივი რესურსების სამინისტრო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 საქართველოს გარემოს დაცვისა და ბუნებრივი რესურსების სამინისტროს უფლებამოსილ თანამდებობის პირებ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yPetit"/>
        <w:rPr>
          <w:lang w:val="ka-GE"/>
        </w:rPr>
      </w:pPr>
      <w:r>
        <w:rPr>
          <w:lang w:val="ka-GE"/>
        </w:rPr>
        <w:t>საქართველოს 1999 წლის 28 მაისის კანონი №1981 – სსმ I, №19(26), 04.06.1999წ., მუხ.77</w:t>
      </w:r>
    </w:p>
    <w:p>
      <w:pPr>
        <w:pStyle w:val="MyPetit"/>
        <w:rPr>
          <w:lang w:val="ka-GE"/>
        </w:rPr>
      </w:pPr>
      <w:r>
        <w:rPr>
          <w:lang w:val="ka-GE"/>
        </w:rPr>
        <w:t>საქართველოს 2002 წლის 19 ნოემბრის კანონი №1753 – სსმ I, №31, 10.12.2002წ., მუხ.139</w:t>
      </w:r>
    </w:p>
    <w:p>
      <w:pPr>
        <w:pStyle w:val="MyPetit"/>
        <w:rPr/>
      </w:pPr>
      <w:r>
        <w:rPr/>
        <w:t>საქართველოს 2005 წლის 23 ივნისის კანონი №1768 - სსმ I, №38, 15.07.2005წ., მუხ.253</w:t>
      </w:r>
    </w:p>
    <w:p>
      <w:pPr>
        <w:pStyle w:val="Muxlixml"/>
        <w:tabs>
          <w:tab w:val="clear" w:pos="720"/>
          <w:tab w:val="left" w:pos="283" w:leader="none"/>
        </w:tabs>
        <w:rPr/>
      </w:pPr>
      <w:r>
        <w:rPr/>
        <w:tab/>
        <w:t>მუხლი 223. სახელმწიფო ვეტერინარული ზედამხედველობის ორგანო – საქართველოს სოფლის მეურნეობის სამინისტროს ვეტერინარიის დეპარტამენტი, აფხაზეთისა და აჭარის ავტონომიური რესპუბლიკების, ქალაქებისა და რაიონების სახელმწიფო ვეტერინარული ზედამხედველობის ორგანოები</w:t>
      </w:r>
    </w:p>
    <w:p>
      <w:pPr>
        <w:pStyle w:val="Abzacixml"/>
        <w:rPr/>
      </w:pPr>
      <w:r>
        <w:rPr/>
        <w:t>1. სახელმწიფო ვეტერინარული ზედამხედველობის ორგანოს – საქართველოს სოფლის მეურნეობის სამინისტროს ვეტერინარიის დეპარტამენტის სახელით აფხაზეთისა და აჭარის ავტონომიური რესპუბლიკების, ქალაქებისა და რაიონების სახელმწიფო ვეტერინარული ზედამხედველობის ორგანოები განიხილავენ ამ კოდექსის 102-ე მუხლით გათვალისწინებულ ადმინისტრაციულ სამართალდარღვევათა საქმეებს.</w:t>
      </w:r>
    </w:p>
    <w:p>
      <w:pPr>
        <w:pStyle w:val="Abzacixml"/>
        <w:rPr/>
      </w:pPr>
      <w:r>
        <w:rPr/>
        <w:t>2. სახელმწიფო ვეტერინარული ზედამხედველობის ორგანოს – საქართველოს სოფლის მეურნეობის სამინისტროს ვეტერინარიის დეპარტამენტის სახელით ადმინისტრაციულ სამართალდარღვევათა საქმეების განხილვისა და ადმინისტრაციული სახდელის – მოქალაქეთა ათასიდან სამი ათას ლარამდე დაჯარიმების  დაკისრების უფლება აქვთ საქართველოს სოფლის მეურნეობის სამინისტროს ვეტერინარიის დეპარტამენტის, აფხაზეთისა და აჭარის ავტონომიური რესპუბლიკების, ქალაქებისა და რაიონების სახელმწიფო ვეტერინარული ზედამხედველობის ორგანოთა თანამშრომლებს.</w:t>
      </w:r>
    </w:p>
    <w:p>
      <w:pPr>
        <w:pStyle w:val="Abzacixml"/>
        <w:rPr/>
      </w:pPr>
      <w:r>
        <w:rPr/>
        <w:t>3. სახელმწიფო ვეტერინარული ზედამხედველობის ორგანოს – საქართველოს სოფლის მეურნეობის სამინისტროს ვეტერინარიის დეპარტამენტის სახელით სახელმწიფო ვეტერინარული ზედამხედველობის ორგანოთა თანამშრომლებს შეუძლიათ ადმინისტრაციული სამართალდარღვევის ადგილზე ადმინისტრაციული სახდელი გადაახდევინონ:</w:t>
      </w:r>
    </w:p>
    <w:p>
      <w:pPr>
        <w:pStyle w:val="Abzacixml"/>
        <w:rPr/>
      </w:pPr>
      <w:r>
        <w:rPr/>
        <w:t>ა) გლეხურ, ფერმერულ და სხვა ყველა სახის მეურნეობებში, მოსახლეობაში ცხოველების (მათ შორის, ფრინველის, თევზის, ფუტკრის) შენახვის წესებისა და ეპიზოოტიური, ზოონოზური, ზოოანთროპონოზური სნეულებების საწინააღმდეგო პროფილაქტიკურ-სამკურნალო, საკარანტინო და სალიკვიდაციო ღონისძიებების გაუტარებლობისათვის, ასევე ცხოველთა მფლობელის მიერ ზოონოზური, ზოოანთროპონოზური სნეულებების საწინააღმდეგო პროფილაქტიკური იმუნიზაციის, სადიაგნოსტიკო, საკარანტინო-სალიკვიდაციო ღონისძიებების გატარებაზე უარის თქმის შემთხვევებში;</w:t>
      </w:r>
    </w:p>
    <w:p>
      <w:pPr>
        <w:pStyle w:val="Abzacixml"/>
        <w:rPr/>
      </w:pPr>
      <w:r>
        <w:rPr/>
        <w:t>ბ) ცხოველების (მათ შორის, ფრინველის, თევზის, ფუტკრის) შესყიდვის, მეცხოველეობის პროდუქტების, მეცხოველეობის ნედლეულის გადამუშავების ვეტერინარულ-სანიტარიული წესების დარღვევისათვის;</w:t>
      </w:r>
    </w:p>
    <w:p>
      <w:pPr>
        <w:pStyle w:val="Abzacixml"/>
        <w:rPr/>
      </w:pPr>
      <w:r>
        <w:rPr/>
        <w:t>გ) ბაზრებში, ბაზრობებზე, სხვა სავაჭრო ობიექტებზე ცხოველებით (მათ შორის, ფრინველით, თევზით, ფუტკრით), მოშინაურებული გარეული ცხოველებით, ფრინველით, წყალხმელეთა ცხოველებით, ამფიბიებით, მეცხოველეობის პროდუქტებით (მათ შორის, სუბპროდუქტებით), მეცხოველეობის ნედლეულით, მცენარეული და სხვა საკვები პროდუქტებით ვაჭრობის ვეტერინარულ-სანიტარიული წესების დარღვევისათვის;</w:t>
      </w:r>
    </w:p>
    <w:p>
      <w:pPr>
        <w:pStyle w:val="Abzacixml"/>
        <w:rPr/>
      </w:pPr>
      <w:r>
        <w:rPr/>
        <w:t>დ) ნებადაურთველ ადგილებში (ტრასებზე, ქუჩებში, პარკებში, სკვერებსა და მოსახლეობის თავშეყრის სხვა ადგილებში) სახელმწიფო ვეტერინარულ კონტროლს დაქვემდებარებული ცხოველებით (მათ შორის, ფრინველით, თევზით, ფუტკრით), მეცხოველეობის პროდუქტებით (მათ შორის, სუბპროდუქტებით), რძისა და რძის პროდუქტებით და მეცხოველეობის სხვა საკვები პროდუქტებითა და მეცხოველეობის ნედლეულით ვაჭრობისათვის;</w:t>
      </w:r>
    </w:p>
    <w:p>
      <w:pPr>
        <w:pStyle w:val="Abzacixml"/>
        <w:rPr/>
      </w:pPr>
      <w:r>
        <w:rPr/>
        <w:t>ე) სახელმწიფო საზღვრებზე და ქვეყნის ტერიტორიაზე ყველა სახის გზებზე, ცხოველთა საზაფხულო და საზამთრო საძოვრებზე, გადასარეკ ტრასებზე, ყველა სახის სატრანსპორტო საშუალებებით ცხოველთა (მათ შორის, ფრინველის, თევზის, ფუტკრის) გადაყვანის, ხორცის, ხორცპროდუქტების, მეცხოველეობის სხვა პროდუქტების, მეცხოველეობის ნედლეულის გადატანის ვეტერინარულ-სანიტარიული და საკარანტინო წესებისა და ნორმების დარღვევისათვის.</w:t>
      </w:r>
    </w:p>
    <w:p>
      <w:pPr>
        <w:pStyle w:val="Abzacixml"/>
        <w:rPr/>
      </w:pPr>
      <w:r>
        <w:rPr/>
        <w:t xml:space="preserve">4. ადმინისტრაციული სამართალდარღვევისა და ვეტერინარიის სფეროში საქართველოს კანონმდებლობის დარღვევის შედეგად ეპიზოოტიური, ზოონოზური, ზოოანთროპონოზური სნეულებების გაჩენაგავრცელების ფაქტებზე რეაგირებას ახდენს შესაბამისი ადმინისტრაციულ-ტერიტორიული ერთეულის სახელმწიფო ვეტერინარული ზედამხედველობის ორგანო. </w:t>
      </w:r>
    </w:p>
    <w:p>
      <w:pPr>
        <w:pStyle w:val="Abzacixml"/>
        <w:rPr/>
      </w:pPr>
      <w:r>
        <w:rPr/>
        <w:t>5. თუ დამრღვევი სადავოდ ხდის ამ კოდექსის 102-ე მუხლით გათვალისწინებული სამართალდარღვევის ფაქტს, ან უარს აცხადებს ადგილზე ადმინისტრაციული სახდელის გადახდაზე, მაშინ ამ ფაქტზე შედგება ოქმი, რომელიც შემდგომი განხილვისათვის გადაეცემა რაიონულ (საქალაქო) სასამართლო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5 წლის 8 მარტის კანონი №678 – საქართველოს პარლამენტის უწყებები, №23-26, დეკემბერ-მარტი, 1994-1995 წწ., მუხ.552</w:t>
      </w:r>
    </w:p>
    <w:p>
      <w:pPr>
        <w:pStyle w:val="MyPetit"/>
        <w:rPr>
          <w:szCs w:val="18"/>
          <w:lang w:val="ka-GE"/>
        </w:rPr>
      </w:pPr>
      <w:r>
        <w:rPr>
          <w:szCs w:val="18"/>
          <w:lang w:val="ka-GE"/>
        </w:rPr>
        <w:t>საქართველოს 1998 წლის 26 ივნისის კანონი №1490 – პარლამენტის უწყებანი, №25-26, 15.07.1998წ., გვ.31</w:t>
      </w:r>
    </w:p>
    <w:p>
      <w:pPr>
        <w:pStyle w:val="MyPetit"/>
        <w:rPr>
          <w:lang w:val="ka-GE"/>
        </w:rPr>
      </w:pPr>
      <w:r>
        <w:rPr>
          <w:lang w:val="ka-GE"/>
        </w:rPr>
        <w:t>საქართველოს 2004 წლის 28 ოქტომბრის კანონი №549 - სსმ I, №33, 12.11.2004 წ., მუხ.158</w:t>
      </w:r>
    </w:p>
    <w:p>
      <w:pPr>
        <w:pStyle w:val="Muxlixml"/>
        <w:tabs>
          <w:tab w:val="clear" w:pos="720"/>
          <w:tab w:val="left" w:pos="283" w:leader="none"/>
        </w:tabs>
        <w:rPr>
          <w:lang w:eastAsia="ru-RU"/>
        </w:rPr>
      </w:pPr>
      <w:r>
        <w:rPr>
          <w:lang w:eastAsia="ru-RU"/>
        </w:rPr>
        <w:tab/>
        <w:t>მუხლი 224.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225.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25</w:t>
      </w:r>
      <w:r>
        <w:rPr>
          <w:vertAlign w:val="superscript"/>
        </w:rPr>
        <w:t>1</w:t>
      </w:r>
      <w:r>
        <w:rPr/>
        <w:t>. ზომამცირე გემების სახელმწიფო ინსპექციის ორგანოები</w:t>
      </w:r>
    </w:p>
    <w:p>
      <w:pPr>
        <w:pStyle w:val="Abzacixml"/>
        <w:rPr/>
      </w:pPr>
      <w:r>
        <w:rPr/>
        <w:t>საქართველოს ზომამცირე გემების სახელმწიფო ინსპექცი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39</w:t>
      </w:r>
      <w:r>
        <w:rPr>
          <w:vertAlign w:val="superscript"/>
        </w:rPr>
        <w:t>1</w:t>
      </w:r>
      <w:r>
        <w:rPr/>
        <w:t xml:space="preserve"> მუხლით.</w:t>
      </w:r>
    </w:p>
    <w:p>
      <w:pPr>
        <w:pStyle w:val="Abzacixml"/>
        <w:rPr/>
      </w:pPr>
      <w:r>
        <w:rPr/>
        <w:t>ამ მუხლის პირველ ნაწილში აღნიშნული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t xml:space="preserve">საქართველოს ზომამცირე გემების სახელმწიფო ინსპექციის უფროსს და მის მოადგილეებს </w:t>
      </w:r>
      <w:r>
        <w:rPr>
          <w:rFonts w:cs="LitNusx_LB" w:ascii="LitNusx_LB" w:hAnsi="LitNusx_LB"/>
        </w:rPr>
        <w:t>–</w:t>
      </w:r>
      <w:r>
        <w:rPr/>
        <w:t xml:space="preserve"> მოქალაქეთა დაჯარიმებისა შრომის ანაზღაურების ნახევარ მინიმალურ ოდენობამდე, თანამდებობის პირთა </w:t>
      </w:r>
      <w:r>
        <w:rPr>
          <w:rFonts w:cs="LitNusx_LB" w:ascii="LitNusx_LB" w:hAnsi="LitNusx_LB"/>
        </w:rPr>
        <w:t>–</w:t>
      </w:r>
      <w:r>
        <w:rPr/>
        <w:t xml:space="preserve"> შრომის ანაზღაურების სამ მინიმალურ ოდენობამდე;</w:t>
      </w:r>
    </w:p>
    <w:p>
      <w:pPr>
        <w:pStyle w:val="Abzacixml"/>
        <w:rPr/>
      </w:pPr>
      <w:r>
        <w:rPr/>
        <w:t xml:space="preserve">ზომამცირე გემების სახელმწიფო ინსპექტორებს </w:t>
      </w:r>
      <w:r>
        <w:rPr>
          <w:rFonts w:cs="LitNusx_LB" w:ascii="LitNusx_LB" w:hAnsi="LitNusx_LB"/>
        </w:rPr>
        <w:t>–</w:t>
      </w:r>
      <w:r>
        <w:rPr/>
        <w:t xml:space="preserve"> დაჯარიმებისა ოცდაშრომის ანაზღაურების მეხუთედ მინიმალურ ოდენობამდე.</w:t>
      </w:r>
    </w:p>
    <w:p>
      <w:pPr>
        <w:pStyle w:val="MyPetit"/>
        <w:rPr/>
      </w:pPr>
      <w:r>
        <w:rPr>
          <w:szCs w:val="18"/>
          <w:lang w:val="ka-GE"/>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uxlixml"/>
        <w:tabs>
          <w:tab w:val="clear" w:pos="720"/>
          <w:tab w:val="left" w:pos="283" w:leader="none"/>
        </w:tabs>
        <w:rPr/>
      </w:pPr>
      <w:r>
        <w:rPr/>
        <w:tab/>
        <w:t xml:space="preserve">მუხლი 226.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27. (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28. საქართველოს კომუნიკაციების ეროვნული კომისია</w:t>
      </w:r>
    </w:p>
    <w:p>
      <w:pPr>
        <w:pStyle w:val="Abzacixml"/>
        <w:rPr/>
      </w:pPr>
      <w:r>
        <w:rPr/>
        <w:t>ამ კოდექსის 141-ე, 142-ე, 144</w:t>
      </w:r>
      <w:r>
        <w:rPr>
          <w:vertAlign w:val="superscript"/>
        </w:rPr>
        <w:t>1</w:t>
      </w:r>
      <w:r>
        <w:rPr/>
        <w:t xml:space="preserve"> და 144</w:t>
      </w:r>
      <w:r>
        <w:rPr>
          <w:vertAlign w:val="superscript"/>
        </w:rPr>
        <w:t>3</w:t>
      </w:r>
      <w:r>
        <w:rPr/>
        <w:t>–144</w:t>
      </w:r>
      <w:r>
        <w:rPr>
          <w:vertAlign w:val="superscript"/>
        </w:rPr>
        <w:t>5</w:t>
      </w:r>
      <w:r>
        <w:rPr/>
        <w:t xml:space="preserve"> მუხლებით გათვალისწინებულ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ს საქართველოს კომუნიკაციების ეროვნულ კომისია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4 წლის 23 დეკემბრისკანონი №783 - სსმ I, №5, 18.01.2005 წ., მუხ.22</w:t>
      </w:r>
    </w:p>
    <w:p>
      <w:pPr>
        <w:pStyle w:val="Muxlixml"/>
        <w:tabs>
          <w:tab w:val="clear" w:pos="720"/>
          <w:tab w:val="left" w:pos="283" w:leader="none"/>
        </w:tabs>
        <w:rPr/>
      </w:pPr>
      <w:r>
        <w:rPr/>
        <w:tab/>
        <w:t>მუხლი 228</w:t>
      </w:r>
      <w:r>
        <w:rPr>
          <w:vertAlign w:val="superscript"/>
        </w:rPr>
        <w:t>1</w:t>
      </w:r>
      <w:r>
        <w:rPr/>
        <w:t>. საქართველოს ენერგეტიკის მარეგულირებელი ეროვნული კომისია</w:t>
      </w:r>
    </w:p>
    <w:p>
      <w:pPr>
        <w:pStyle w:val="Abzacixml"/>
        <w:rPr/>
      </w:pPr>
      <w:r>
        <w:rPr/>
        <w:t>ამ კოდექსის 92</w:t>
      </w:r>
      <w:r>
        <w:rPr>
          <w:vertAlign w:val="superscript"/>
        </w:rPr>
        <w:t>1</w:t>
      </w:r>
      <w:r>
        <w:rPr/>
        <w:t xml:space="preserve"> მუხლით გათვალისწინებულ სამართალდარღვევათა საქმეების განხილვისა და ადმინისტრაციული სახდელის დადების უფლება აქვს საქართველოს ენერგეტიკის მარეგულირებელ ეროვნულ კომისიას.</w:t>
      </w:r>
    </w:p>
    <w:p>
      <w:pPr>
        <w:pStyle w:val="MyPetit"/>
        <w:rPr>
          <w:szCs w:val="18"/>
          <w:lang w:val="ka-GE"/>
        </w:rPr>
      </w:pPr>
      <w:r>
        <w:rPr>
          <w:lang w:val="ka-GE"/>
        </w:rPr>
        <w:t>საქართველოს 2004 წლის 29 დეკემბრის კანონი №976 - სსმI, №4, 17.01.2005წ., მუხ.18</w:t>
      </w:r>
    </w:p>
    <w:p>
      <w:pPr>
        <w:pStyle w:val="Muxlixml"/>
        <w:tabs>
          <w:tab w:val="clear" w:pos="720"/>
          <w:tab w:val="left" w:pos="283" w:leader="none"/>
        </w:tabs>
        <w:rPr>
          <w:lang w:val="en-US"/>
        </w:rPr>
      </w:pPr>
      <w:r>
        <w:rPr/>
        <w:tab/>
        <w:t xml:space="preserve">მუხლი 229. </w:t>
      </w:r>
      <w:r>
        <w:rPr>
          <w:lang w:val="en-US"/>
        </w:rPr>
        <w:t>(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1999 წლის 22 ივნისის კანონი №2132 – სსმ I, №25(32), 02.07.1999წ., მუხ.123</w:t>
      </w:r>
    </w:p>
    <w:p>
      <w:pPr>
        <w:pStyle w:val="MyPetit"/>
        <w:rPr>
          <w:szCs w:val="18"/>
        </w:rPr>
      </w:pPr>
      <w:r>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t>მუხლი 229</w:t>
      </w:r>
      <w:r>
        <w:rPr>
          <w:vertAlign w:val="superscript"/>
        </w:rPr>
        <w:t>1</w:t>
      </w:r>
      <w:r>
        <w:rPr/>
        <w:t>.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1998 წლის 17 სექტემბრის კანონი №1573 – სსმ I, №2, 26.10.1998წ., მუხ.6</w:t>
      </w:r>
    </w:p>
    <w:p>
      <w:pPr>
        <w:pStyle w:val="MyPetit"/>
        <w:rPr>
          <w:lang w:val="ka-GE"/>
        </w:rPr>
      </w:pPr>
      <w:r>
        <w:rPr>
          <w:lang w:val="ka-GE"/>
        </w:rPr>
        <w:t>საქართველოს 2001 წლის 19 ივნისის კანონი №934 – სსმ I, №19, 02.07.2001წ.,  მუხ.64</w:t>
      </w:r>
    </w:p>
    <w:p>
      <w:pPr>
        <w:pStyle w:val="MyPetit"/>
        <w:rPr>
          <w:lang w:val="ka-GE"/>
        </w:rPr>
      </w:pPr>
      <w:r>
        <w:rPr>
          <w:lang w:val="ka-GE"/>
        </w:rPr>
        <w:t>საქართველოს 2004 წლის 25 ნოემბრის კანონი №604 - სსმ I, №37,16.12. 2004 წ., მუხ.177</w:t>
      </w:r>
    </w:p>
    <w:p>
      <w:pPr>
        <w:pStyle w:val="Muxlixml"/>
        <w:tabs>
          <w:tab w:val="clear" w:pos="720"/>
          <w:tab w:val="left" w:pos="283" w:leader="none"/>
        </w:tabs>
        <w:rPr>
          <w:lang w:val="en-US"/>
        </w:rPr>
      </w:pPr>
      <w:r>
        <w:rPr/>
        <w:tab/>
        <w:t>მუხლი 229</w:t>
      </w:r>
      <w:r>
        <w:rPr>
          <w:vertAlign w:val="superscript"/>
        </w:rPr>
        <w:t>2</w:t>
      </w:r>
      <w:r>
        <w:rPr/>
        <w:t xml:space="preserve">. </w:t>
      </w:r>
      <w:r>
        <w:rPr>
          <w:lang w:val="en-US"/>
        </w:rPr>
        <w:t>(ამოღებულია)</w:t>
      </w:r>
    </w:p>
    <w:p>
      <w:pPr>
        <w:pStyle w:val="MyPetit"/>
        <w:rPr>
          <w:lang w:val="ka-GE"/>
        </w:rPr>
      </w:pPr>
      <w:r>
        <w:rPr>
          <w:lang w:val="ka-GE"/>
        </w:rPr>
        <w:t>საქართველოს 2000 წლის 29 ივნისის კანონი №439 – სსმ I, №26, 13.07.2000წ., მუხ.77</w:t>
      </w:r>
    </w:p>
    <w:p>
      <w:pPr>
        <w:pStyle w:val="MyPetit"/>
        <w:rPr/>
      </w:pPr>
      <w:r>
        <w:rPr/>
        <w:t>საქართველოს 2005 წლის 22 მარტის კანონი №1126 - სსმ I, №13, 12.04.2005 წ., მუხ.78</w:t>
      </w:r>
    </w:p>
    <w:p>
      <w:pPr>
        <w:pStyle w:val="Muxlixml"/>
        <w:tabs>
          <w:tab w:val="clear" w:pos="720"/>
          <w:tab w:val="left" w:pos="283" w:leader="none"/>
        </w:tabs>
        <w:rPr/>
      </w:pPr>
      <w:r>
        <w:rPr/>
        <w:tab/>
        <w:t>მუხლი 229</w:t>
      </w:r>
      <w:r>
        <w:rPr>
          <w:vertAlign w:val="superscript"/>
        </w:rPr>
        <w:t>3</w:t>
      </w:r>
      <w:r>
        <w:rPr/>
        <w:t>. საქართველოს ნავთობისა და გაზის რესურსების მარეგულირებელი სახელმწიფო სააგენტო</w:t>
      </w:r>
    </w:p>
    <w:p>
      <w:pPr>
        <w:pStyle w:val="Abzacixml"/>
        <w:rPr/>
      </w:pPr>
      <w:r>
        <w:rPr/>
        <w:t>საქართველოს ნავთობისა და გაზის რესურსების მარეგულირებელი სახელმწიფო სააგენტო განიხილავს ადმინისტრაციულ სამართალდარღვევათა საქმეებს „ნავთობისა და გაზის შესახებ“ საქართველოს კანონით განსაზღვრული ნავთობისა და გაზის ოპერაციების წარმოების და ნავთობის გადამუშავების, გაზის დამუშავების ან ნავთობის, გაზის ან/და ნავთობგაზპროდუქტების ტრანსპორტირების საქმიანობის პროცესში ჩადენილი დარღვევებისათვის, რომლებიც გათვალისწინებულია ამ კოდექსის 47-ე, 57</w:t>
      </w:r>
      <w:r>
        <w:rPr>
          <w:vertAlign w:val="superscript"/>
        </w:rPr>
        <w:t>2</w:t>
      </w:r>
      <w:r>
        <w:rPr/>
        <w:t>, 91</w:t>
      </w:r>
      <w:r>
        <w:rPr>
          <w:vertAlign w:val="superscript"/>
        </w:rPr>
        <w:t>1</w:t>
      </w:r>
      <w:r>
        <w:rPr/>
        <w:t>, 96</w:t>
      </w:r>
      <w:r>
        <w:rPr>
          <w:vertAlign w:val="superscript"/>
        </w:rPr>
        <w:t>2</w:t>
      </w:r>
      <w:r>
        <w:rPr/>
        <w:t>, 96</w:t>
      </w:r>
      <w:r>
        <w:rPr>
          <w:vertAlign w:val="superscript"/>
        </w:rPr>
        <w:t>3</w:t>
      </w:r>
      <w:r>
        <w:rPr/>
        <w:t xml:space="preserve"> და 173</w:t>
      </w:r>
      <w:r>
        <w:rPr>
          <w:vertAlign w:val="superscript"/>
        </w:rPr>
        <w:t>5</w:t>
      </w:r>
      <w:r>
        <w:rPr/>
        <w:t xml:space="preserve"> მუხლებით, ხოლო 56-ე და 57-ე მუხლებით გათვალისწინებული ადმინისტრაციული სამართალდარღვევები განიხილება ნავთობისა და გაზის რესურსების მარეგულირებელი სახელმწიფო სააგენტოს მიერ საქართველოს გარემოსა და ბუნებრივი რესურსების დაცვის სამინისტროს მონაწილეობით.</w:t>
      </w:r>
    </w:p>
    <w:p>
      <w:pPr>
        <w:pStyle w:val="MyPetit"/>
        <w:rPr>
          <w:lang w:val="ka-GE"/>
        </w:rPr>
      </w:pPr>
      <w:r>
        <w:rPr>
          <w:lang w:val="ka-GE"/>
        </w:rPr>
        <w:t>საქართველოს 2001 წლის 2 მარტის კანონი №765 – სსმ I, №6, 20.03.2001წ., მუხ.18</w:t>
      </w:r>
    </w:p>
    <w:p>
      <w:pPr>
        <w:pStyle w:val="MyPetit"/>
        <w:rPr>
          <w:lang w:val="ka-GE"/>
        </w:rPr>
      </w:pPr>
      <w:r>
        <w:rPr>
          <w:lang w:val="ka-GE"/>
        </w:rPr>
        <w:t>საქართველოს 2002 წლის 25 დეკემბრის კანონი №1859 – სსმ I, №3, 17.01.2003წ., მუხ.12</w:t>
      </w:r>
    </w:p>
    <w:p>
      <w:pPr>
        <w:pStyle w:val="Muxlixml"/>
        <w:tabs>
          <w:tab w:val="clear" w:pos="720"/>
          <w:tab w:val="left" w:pos="283" w:leader="none"/>
        </w:tabs>
        <w:rPr/>
      </w:pPr>
      <w:r>
        <w:rPr/>
        <w:tab/>
        <w:t>მუხლი 229</w:t>
      </w:r>
      <w:r>
        <w:rPr>
          <w:vertAlign w:val="superscript"/>
        </w:rPr>
        <w:t>4</w:t>
      </w:r>
      <w:r>
        <w:rPr/>
        <w:t>. ვაზისა და ღვინის დეპარტამენტი – სამტრესტი</w:t>
      </w:r>
    </w:p>
    <w:p>
      <w:pPr>
        <w:pStyle w:val="Abzacixml"/>
        <w:rPr/>
      </w:pPr>
      <w:r>
        <w:rPr/>
        <w:t>1. ვაზისა და ღვინის დეპარტამენტი – „სამტრესტი“ განიხილავს ამ კოდექსის 105</w:t>
      </w:r>
      <w:r>
        <w:rPr>
          <w:vertAlign w:val="superscript"/>
        </w:rPr>
        <w:t>2</w:t>
      </w:r>
      <w:r>
        <w:rPr/>
        <w:t xml:space="preserve"> მუხლით გათვალისწინებულ ადმინისტრაციულ სამართალდარღვევათა საქმეს.</w:t>
      </w:r>
    </w:p>
    <w:p>
      <w:pPr>
        <w:pStyle w:val="Abzacixml"/>
        <w:rPr/>
      </w:pPr>
      <w:r>
        <w:rPr/>
        <w:t>2. ვაზისა და ღვინის დეპარტამენტის – სამტრესტ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ს ვაზისა და ღვინის დეპარტამენტის – სამტრესტის თავმჯდომარესა და მის მოადგილეს.</w:t>
      </w:r>
    </w:p>
    <w:p>
      <w:pPr>
        <w:pStyle w:val="MyPetit"/>
        <w:rPr>
          <w:lang w:val="ka-GE"/>
        </w:rPr>
      </w:pPr>
      <w:r>
        <w:rPr>
          <w:lang w:val="ka-GE"/>
        </w:rPr>
        <w:t>საქართველოს 2002 წლის 4 ივლისის კანონი №1637 – სსმ I, №23, 24.07.2002წ., მუხ.118</w:t>
      </w:r>
    </w:p>
    <w:p>
      <w:pPr>
        <w:pStyle w:val="MyPetit"/>
        <w:rPr>
          <w:szCs w:val="18"/>
        </w:rPr>
      </w:pPr>
      <w:r>
        <w:rPr/>
        <w:t>საქართველოს 2005 წლის 24 ივნისის კანონი №1789 - სსმ I, №40, 18.07.2005წ., მუხ.277</w:t>
      </w:r>
    </w:p>
    <w:p>
      <w:pPr>
        <w:pStyle w:val="Karixml"/>
        <w:rPr>
          <w:lang w:eastAsia="ru-RU"/>
        </w:rPr>
      </w:pPr>
      <w:r>
        <w:rPr>
          <w:lang w:eastAsia="ru-RU"/>
        </w:rPr>
        <w:t>კარი IV</w:t>
      </w:r>
    </w:p>
    <w:p>
      <w:pPr>
        <w:pStyle w:val="Karisataurixml"/>
        <w:rPr/>
      </w:pPr>
      <w:r>
        <w:rPr/>
        <w:t>ადმინისტრაციულ სამართალდარღვევათა საქმეების წარმოება</w:t>
      </w:r>
    </w:p>
    <w:p>
      <w:pPr>
        <w:pStyle w:val="Tavixml"/>
        <w:rPr>
          <w:lang w:val="ka-GE" w:eastAsia="ru-RU"/>
        </w:rPr>
      </w:pPr>
      <w:r>
        <w:rPr>
          <w:lang w:val="ka-GE" w:eastAsia="ru-RU"/>
        </w:rPr>
        <w:t>თავი 17</w:t>
      </w:r>
    </w:p>
    <w:p>
      <w:pPr>
        <w:pStyle w:val="Tavisataurixml"/>
        <w:rPr>
          <w:lang w:val="ka-GE" w:eastAsia="ru-RU"/>
        </w:rPr>
      </w:pPr>
      <w:r>
        <w:rPr>
          <w:lang w:val="ka-GE" w:eastAsia="ru-RU"/>
        </w:rPr>
        <w:t>ძირითადი დებულებანი</w:t>
      </w:r>
    </w:p>
    <w:p>
      <w:pPr>
        <w:pStyle w:val="Muxlixml"/>
        <w:tabs>
          <w:tab w:val="clear" w:pos="720"/>
          <w:tab w:val="left" w:pos="283" w:leader="none"/>
        </w:tabs>
        <w:rPr/>
      </w:pPr>
      <w:r>
        <w:rPr>
          <w:lang w:eastAsia="ru-RU"/>
        </w:rPr>
        <w:tab/>
        <w:t>მუხლი 230. ადმინისტრაციულ სამართალდარღვევათა საქმეების წარმოების ამოცანები</w:t>
      </w:r>
    </w:p>
    <w:p>
      <w:pPr>
        <w:pStyle w:val="Abzacixml"/>
        <w:rPr/>
      </w:pPr>
      <w:r>
        <w:rPr/>
        <w:t>ადმინისტრაციულ სამართალდარღვევათა საქმეების წარმოების ამოცანებია: ყოველი საქმის გარემოებათა დროული, ყოველმხრივი, სრული და ობიექტური გამორკვევა, მისი გადაწყვეტა კანონმდებლობასთან ზუსტი შესაბამისობით, გამოტანილი დადგენილების აღსრულების უზრუნველყოფა, აგრეთვე ადმინისტრაციულ სამართალდარღვევათა ჩადენის ხელშემწყობი მიზეზებისა და პირობების გამოვლენა, სამართლდარღვევათა თავიდან აცილება, მოქალაქეთა აღზრდა კანონების დაცვის სულისკვეთებით, კანონიერების განმტკიცე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31. ადმინისტრაციულ სამართალდარღვევათა საქმეების წარმოების წესი</w:t>
      </w:r>
    </w:p>
    <w:p>
      <w:pPr>
        <w:pStyle w:val="Abzacixml"/>
        <w:rPr/>
      </w:pPr>
      <w:r>
        <w:rPr/>
        <w:t>ადმინისტრაციულ სამართალდარღვევათა საქმეების წარმოების წესი იმ ორგანოებში (თანამდებობის პირთა მიერ), რომლებიც უფლებამოსილნი არიან განიხილონ ადმინისტრაციულ სამართალდარღვევათა საქმეები, განისაზღვრება ადმინისტრაციულ სამართალდარღვევათა შესახებ ამ კოდექსით, საქართველოს სხვა ნორმატიული აქტებით და საქართველოს რესპუბლიკის მინისტრთა საბჭოს დადგენილებებით.</w:t>
      </w:r>
    </w:p>
    <w:p>
      <w:pPr>
        <w:pStyle w:val="Abzacixml"/>
        <w:rPr/>
      </w:pPr>
      <w:r>
        <w:rPr/>
        <w:t xml:space="preserve">ადმინისტრაციულ სამართალდარღვევათა საქმეების წარმოების წესი სახალხო სასამართლოებში განისაზღვრება ამ კოდექსით და საქართველოს სხვა საკანონმდებლო აქტებით. </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pPr>
      <w:r>
        <w:rPr>
          <w:lang w:eastAsia="ru-RU"/>
        </w:rPr>
        <w:tab/>
        <w:t>მუხლი 232. გარემოებანი, რომლებიც გამორიცხავენ ადმინისტრაციული სამართალდარღვევის საქმის წარმოებას</w:t>
      </w:r>
    </w:p>
    <w:p>
      <w:pPr>
        <w:pStyle w:val="Abzacixml"/>
        <w:rPr/>
      </w:pPr>
      <w:r>
        <w:rPr/>
        <w:t>ადმინისტრაციული სამართალდარღვევის საქმის წარმოება არ შეიძლება დაიწყოს, ხოლო დაწყებული საქმე უნდა შეწყდეს:</w:t>
      </w:r>
    </w:p>
    <w:p>
      <w:pPr>
        <w:pStyle w:val="Abzacixml"/>
        <w:rPr/>
      </w:pPr>
      <w:r>
        <w:rPr/>
        <w:t>1) ადმინისტრაციული სამართალდარღვევის შემთხვევის არარსებობის გამო;</w:t>
      </w:r>
    </w:p>
    <w:p>
      <w:pPr>
        <w:pStyle w:val="Abzacixml"/>
        <w:rPr/>
      </w:pPr>
      <w:r>
        <w:rPr/>
        <w:t>2) იმ პირის მიმართ, ვისაც ადმინისტრაციული სამართალდარღვევის ჩადენის მომენტისათვის არ შესრულებია თექვსმეტი წლის ასაკი;</w:t>
      </w:r>
    </w:p>
    <w:p>
      <w:pPr>
        <w:pStyle w:val="Abzacixml"/>
        <w:rPr/>
      </w:pPr>
      <w:r>
        <w:rPr/>
        <w:t>3) მართლსაწინააღმდეგო მოქმედების თუ უმოქმედობის ჩამდენი პირის შეურაცხადობის გამო;</w:t>
      </w:r>
    </w:p>
    <w:p>
      <w:pPr>
        <w:pStyle w:val="Abzacixml"/>
        <w:rPr/>
      </w:pPr>
      <w:r>
        <w:rPr/>
        <w:t>4) თუ პირი მოქმედებდა უკიდურესი აუცილებლობისა ან აუცილებელი მოგერიების მდგომარეობაში;</w:t>
      </w:r>
    </w:p>
    <w:p>
      <w:pPr>
        <w:pStyle w:val="Abzacixml"/>
        <w:rPr/>
      </w:pPr>
      <w:r>
        <w:rPr/>
        <w:t>5) ამნისტიის აქტის მიღების გამო, თუ იგი აუქმებს ადმინისტრაციული სახდელის გამოყენებას;</w:t>
      </w:r>
    </w:p>
    <w:p>
      <w:pPr>
        <w:pStyle w:val="Abzacixml"/>
        <w:rPr/>
      </w:pPr>
      <w:r>
        <w:rPr/>
        <w:t>6) ადმინისტრაციული პასუხისმგებლობის დამდგენი აქტის გაუქმების გამო;</w:t>
      </w:r>
    </w:p>
    <w:p>
      <w:pPr>
        <w:pStyle w:val="Abzacixml"/>
        <w:rPr/>
      </w:pPr>
      <w:r>
        <w:rPr/>
        <w:t>7) თუ ადმინისტრაციული სამართალდარღვევის საქმის განხილვის მომენტისათვის განვლო ამ კოდექსის 38-ე მუხლით გათვალისწინებულმა ვადებმა;</w:t>
      </w:r>
    </w:p>
    <w:p>
      <w:pPr>
        <w:pStyle w:val="Abzacixml"/>
        <w:rPr/>
      </w:pPr>
      <w:r>
        <w:rPr/>
        <w:t>8) თუ არსებობს იმავე ფაქტზე ადმინისტრაციულ პასუხისგებაში მიცემული პირის მიმართ კომპეტენტური ორგანოს (თანამდებობის პირის) დადგენილება ადმინისტრაციული სახდელის დადების შესახებ, ან ამხანაგური სასამართლოს გაუუქმებელი გადაწყვეტილება, თუ მასალები ამხანაგურ სასამართლოს გადასცა იმ ორგანომ (თანამდებობის პირმა), რომელსაც აქვს მოცემულ საქმეზე ადმინისტრაციული სახდელის დადების უფლება, ან გაუუქმებელი დადგენილება ადმინისტრაციული სამართალდარღვევის საქმის შეწყვეტის შესახებ, აგრეთვე ამავე ფაქტზე სისხლის სამართლის საქმის არსებობისას;</w:t>
      </w:r>
    </w:p>
    <w:p>
      <w:pPr>
        <w:pStyle w:val="Abzacixml"/>
        <w:rPr/>
      </w:pPr>
      <w:r>
        <w:rPr/>
        <w:t>9) იმ პირის გარდაცვალების გამო, რომლის მიმართ დაწყებული იყო საქმის წარმოება.</w:t>
      </w:r>
    </w:p>
    <w:p>
      <w:pPr>
        <w:pStyle w:val="Muxlixml"/>
        <w:tabs>
          <w:tab w:val="clear" w:pos="720"/>
          <w:tab w:val="left" w:pos="283" w:leader="none"/>
        </w:tabs>
        <w:rPr/>
      </w:pPr>
      <w:r>
        <w:rPr>
          <w:lang w:eastAsia="ru-RU"/>
        </w:rPr>
        <w:tab/>
        <w:t xml:space="preserve">მუხლი 233. ადმინისტრაციული სამართალდარღვევის საქმის განხილვა მოქალაქეთა თანასწორობის საწყისებზე </w:t>
      </w:r>
    </w:p>
    <w:p>
      <w:pPr>
        <w:pStyle w:val="Abzacixml"/>
        <w:rPr/>
      </w:pPr>
      <w:r>
        <w:rPr/>
        <w:t>ადმინისტრაციული სამართალდარღვევის საქმეს განიხილავენ კანონის და საქმის განმხილველი ორგანოს (თანამდებობის პირის) წინაშე ყველა მოქალაქის თანასწორობის საწყისებზე წარმოშობის, სოციალური და ქონებრივი მდგომარეობის, რასობრივი და ეროვნული კუთვნილების, სქესის, განათლების, ენის, რელიგიისადმი დამოკიდებულების, საქმიანობის სახეობისა და ხასიათის, საცხოვრებელი ადგილისა და სხვა გარემოებათა მიუხედავად.</w:t>
      </w:r>
    </w:p>
    <w:p>
      <w:pPr>
        <w:pStyle w:val="Muxlixml"/>
        <w:tabs>
          <w:tab w:val="clear" w:pos="720"/>
          <w:tab w:val="left" w:pos="283" w:leader="none"/>
        </w:tabs>
        <w:rPr/>
      </w:pPr>
      <w:r>
        <w:rPr>
          <w:lang w:eastAsia="ru-RU"/>
        </w:rPr>
        <w:tab/>
        <w:t>მუხლი 234. ადმინისტრაციული სამართალდარღვევის საქმის ღია განხილვა</w:t>
      </w:r>
    </w:p>
    <w:p>
      <w:pPr>
        <w:pStyle w:val="Abzacixml"/>
        <w:rPr/>
      </w:pPr>
      <w:r>
        <w:rPr/>
        <w:t>ადმინისტრაციული სამართალდარღვევის საქმე განიხილება ღიად.</w:t>
      </w:r>
    </w:p>
    <w:p>
      <w:pPr>
        <w:pStyle w:val="Abzacixml"/>
        <w:rPr/>
      </w:pPr>
      <w:r>
        <w:rPr/>
        <w:t>ადმინისტრაციულ სამართალდარღვევათა საქმეების წარმოების აღმზრდელობითი და გამაფრთხილებელი როლის ამაღლების მიზნით ასეთი საქმეები შეიძლება განხილულ იქნეს უშუალოდ შრომით კოლექტივებში, დამრღვევის სწავლის ან საცხოვრებელ ადგილას.</w:t>
      </w:r>
    </w:p>
    <w:p>
      <w:pPr>
        <w:pStyle w:val="Muxlixml"/>
        <w:tabs>
          <w:tab w:val="clear" w:pos="720"/>
          <w:tab w:val="left" w:pos="283" w:leader="none"/>
        </w:tabs>
        <w:rPr/>
      </w:pPr>
      <w:r>
        <w:rPr>
          <w:lang w:eastAsia="ru-RU"/>
        </w:rPr>
        <w:tab/>
        <w:t>მუხლი 235. საპროკურორო ზედამხედველობა კანონების შესრულებაზე ადმინისტრაციულ სამართალდარღვევათა საქმეების წარმოებისას</w:t>
      </w:r>
    </w:p>
    <w:p>
      <w:pPr>
        <w:pStyle w:val="Abzacixml"/>
        <w:rPr/>
      </w:pPr>
      <w:r>
        <w:rPr/>
        <w:t>პროკურორს, ახორციელებს რა ზედამხედველობას კანონების შესრულებაზე ადმინისტრაციულ სამართალდარღვევათა საქმეების წარმოებისას, უფლება აქვს აღძრას წარმოება ადმინისტრაციული სამართალდარღვევის შესახებ; გაეცნოს საქმის მასალებს; შეამოწმოს ორგანოების (თანამდებობის პირთა) მოქმედების კანონიერება საქმის წარმოების დროს; მონაწილეობა მიიღოს საქმის განხილვაში; განაცხადოს შუამდგომლობანი, მისცეს დასკვნები საქმის განხილვის დროს წამოჭრილ საკითხებზე; შეამოწმოს შესაბამისი ორგანოების (თანამდებობის პირთა) მიერ ადმინისტრაციული სამართალდარღვევებისათვის ზემოქმედების ღონისძიებათა გამოყენების სისწორე; გააპროტესტოს ადმინისტრაციული სამართალდარღვევის საქმის გამო შეტანილ საჩივარზე მიღებული დადგენილება და გადაწყვეტილება; შეაჩეროს დადგენილების აღსრულება, აგრეთვე შეასრულოს კანონით გათვალისწინებული სხვა მოქმედებან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36. მტკიცებულებანი</w:t>
      </w:r>
    </w:p>
    <w:p>
      <w:pPr>
        <w:pStyle w:val="Abzacixml"/>
        <w:rPr/>
      </w:pPr>
      <w:r>
        <w:rPr/>
        <w:t>ადმინისტრაციული სამართალდარღვევის საქმეზე მტკიცებულებას წარმოადგენს ყველა ფაქტობრივი მონაცემი, რომელთა საფუძველზე, კანონით განსაზღვრული წესით, ორგანო (თანამდებობის პირი) დაადგენს ადმინისტრაციული სამართალდარღვევის არსებობას ან არარსებობას, პირის ბრალეულობას მის ჩადენაში და სხვა გარემოებებს, რომლებსაც მნიშვნელობა აქვს საქმის სწორად გადაწყვეტისათვის.</w:t>
      </w:r>
    </w:p>
    <w:p>
      <w:pPr>
        <w:pStyle w:val="Abzacixml"/>
        <w:rPr/>
      </w:pPr>
      <w:r>
        <w:rPr/>
        <w:t>ეს მონაცემები დადგინდება შემდეგი საშუალებებით: ადმინისტრაციული სამართალდარღვევის ოქმით, ადმინისტრაციულ პასუხისგებაში მიცემული პირის ახსნა-განმარტებით, დაზარალებულის, მოწმეთა ჩვენებებით, ექსპერტის დასკვნით, ნივთიერი მტკიცებულებებით, ნივთებისა და დოკუმენტების ამოღების ოქმით და აგრეთვე სხვა დოკუმენტებით.</w:t>
      </w:r>
    </w:p>
    <w:p>
      <w:pPr>
        <w:pStyle w:val="Muxlixml"/>
        <w:tabs>
          <w:tab w:val="clear" w:pos="720"/>
          <w:tab w:val="left" w:pos="283" w:leader="none"/>
        </w:tabs>
        <w:rPr/>
      </w:pPr>
      <w:r>
        <w:rPr>
          <w:lang w:eastAsia="ru-RU"/>
        </w:rPr>
        <w:tab/>
        <w:t>მუხლი 237. მტკიცებულებათა შეფასება</w:t>
      </w:r>
    </w:p>
    <w:p>
      <w:pPr>
        <w:pStyle w:val="Abzacixml"/>
        <w:rPr/>
      </w:pPr>
      <w:r>
        <w:rPr/>
        <w:t>ორგანო (თანამდებობის პირი), ხელმძღვანელობს რა კანონითა და მართლშეგნებით, მტკიცებულებას შეაფასებს თავისი შინაგანი რწმენით, რაც დამყარებულია საქმის ყველა გარემოების ყოველმხრივ, სრულ და ობიექტურ გამოკვლევაზე მათ ერთობლიობაშ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38. პროკურორისათვის ან წინასწარი გამოძიების ორგანოსათვის მასალების გადაცემა</w:t>
      </w:r>
    </w:p>
    <w:p>
      <w:pPr>
        <w:pStyle w:val="Abzacixml"/>
        <w:rPr/>
      </w:pPr>
      <w:r>
        <w:rPr/>
        <w:t>თუ საქმის განხილვის დროს ორგანო (თანამდებობის პირი) დაასკვნის, რომ დარღვევა შეიცავს დანაშაულის ნიშნებს, იგი მასალებს გადასცემს პროკურორს ან წინასწარი გამოძიების ორგანოს.</w:t>
      </w:r>
    </w:p>
    <w:p>
      <w:pPr>
        <w:pStyle w:val="MyPetit"/>
        <w:rPr/>
      </w:pPr>
      <w:r>
        <w:rPr/>
        <w:t>საქართველოს 2005 წლის 20 აპრილის კანონი №1350 - სსმ I, №19, 28.04.2005წ., მუხ.122 </w:t>
      </w:r>
    </w:p>
    <w:p>
      <w:pPr>
        <w:pStyle w:val="Tavixml"/>
        <w:rPr>
          <w:lang w:val="ka-GE" w:eastAsia="ru-RU"/>
        </w:rPr>
      </w:pPr>
      <w:r>
        <w:rPr>
          <w:lang w:val="ka-GE" w:eastAsia="ru-RU"/>
        </w:rPr>
        <w:t>თავი 18</w:t>
      </w:r>
    </w:p>
    <w:p>
      <w:pPr>
        <w:pStyle w:val="Tavisataurixml"/>
        <w:rPr>
          <w:lang w:val="ka-GE" w:eastAsia="ru-RU"/>
        </w:rPr>
      </w:pPr>
      <w:r>
        <w:rPr>
          <w:lang w:val="ka-GE" w:eastAsia="ru-RU"/>
        </w:rPr>
        <w:t>ადმინისტრაციული სამართალდარღვევის ოქმი</w:t>
      </w:r>
    </w:p>
    <w:p>
      <w:pPr>
        <w:pStyle w:val="Muxlixml"/>
        <w:tabs>
          <w:tab w:val="clear" w:pos="720"/>
          <w:tab w:val="left" w:pos="283" w:leader="none"/>
        </w:tabs>
        <w:rPr/>
      </w:pPr>
      <w:r>
        <w:rPr/>
        <w:tab/>
        <w:t>მუხლი 239. ადმინისტრაციული სამართალდარღვევის ოქმი</w:t>
      </w:r>
    </w:p>
    <w:p>
      <w:pPr>
        <w:pStyle w:val="Abzacixml"/>
        <w:rPr/>
      </w:pPr>
      <w:r>
        <w:rPr/>
        <w:t>1. ადმინისტრაციული სამართალდარღვევის ჩადენის შესახებ შედგება ოქმი, საამისოდ უფლებამოსილი თანამდებობის პირის ან საზოგადოებრივი ორგანიზაციისა თუ საზოგადოებრივი თვითმოქმედების ორგანოს წარმომადგენლის მიერ, ოქმი არ დგება ამ კოდექსის 242-ე მუხლით გათვალისწინებულ შემთხვევებში;</w:t>
      </w:r>
    </w:p>
    <w:p>
      <w:pPr>
        <w:pStyle w:val="Abzacixml"/>
        <w:rPr/>
      </w:pPr>
      <w:r>
        <w:rPr/>
        <w:t>2. ამ კოდექსის 42</w:t>
      </w:r>
      <w:r>
        <w:rPr>
          <w:vertAlign w:val="superscript"/>
        </w:rPr>
        <w:t>1</w:t>
      </w:r>
      <w:r>
        <w:rPr/>
        <w:t xml:space="preserve"> და 42</w:t>
      </w:r>
      <w:r>
        <w:rPr>
          <w:vertAlign w:val="superscript"/>
        </w:rPr>
        <w:t>2</w:t>
      </w:r>
      <w:r>
        <w:rPr/>
        <w:t xml:space="preserve"> მუხლებით გათვალისწინებულ სამართალდარღვევათა შესახებ ოქმს ადგენს კოლექტიური შრომითი დავის მომწესრიგებელი სამსახური;</w:t>
      </w:r>
    </w:p>
    <w:p>
      <w:pPr>
        <w:pStyle w:val="Abzacixml"/>
        <w:rPr/>
      </w:pPr>
      <w:r>
        <w:rPr/>
        <w:t>2</w:t>
      </w:r>
      <w:r>
        <w:rPr>
          <w:szCs w:val="22"/>
          <w:vertAlign w:val="superscript"/>
        </w:rPr>
        <w:t>1</w:t>
      </w:r>
      <w:r>
        <w:rPr/>
        <w:t>. ამ კოდექსის 42</w:t>
      </w:r>
      <w:r>
        <w:rPr>
          <w:szCs w:val="22"/>
          <w:vertAlign w:val="superscript"/>
        </w:rPr>
        <w:t>3</w:t>
      </w:r>
      <w:r>
        <w:rPr/>
        <w:t xml:space="preserve"> მუხლით გათვალისწინებულ ადმინისტრაციულ სამართალდარღვევათა შესახებ ოქმს ადგენს საქართველოს შრომის, ჯანმრთელობისა და სოციალური დაცვის სამინისტრო.</w:t>
      </w:r>
    </w:p>
    <w:p>
      <w:pPr>
        <w:pStyle w:val="Abzacixml"/>
        <w:rPr/>
      </w:pPr>
      <w:r>
        <w:rPr/>
        <w:t>3. ამ კოდექსის 57</w:t>
      </w:r>
      <w:r>
        <w:rPr>
          <w:vertAlign w:val="superscript"/>
        </w:rPr>
        <w:t>2</w:t>
      </w:r>
      <w:r>
        <w:rPr/>
        <w:t xml:space="preserve"> მუხლით, 60</w:t>
      </w:r>
      <w:r>
        <w:rPr>
          <w:vertAlign w:val="superscript"/>
        </w:rPr>
        <w:t>1</w:t>
      </w:r>
      <w:r>
        <w:rPr/>
        <w:t xml:space="preserve"> მუხლის მე-2 ნაწილით, 61-ე, 90-ე, 91-ე, 91</w:t>
      </w:r>
      <w:r>
        <w:rPr>
          <w:vertAlign w:val="superscript"/>
        </w:rPr>
        <w:t>1</w:t>
      </w:r>
      <w:r>
        <w:rPr/>
        <w:t>, 95-ე, 128</w:t>
      </w:r>
      <w:r>
        <w:rPr>
          <w:vertAlign w:val="superscript"/>
        </w:rPr>
        <w:t>1</w:t>
      </w:r>
      <w:r>
        <w:rPr/>
        <w:t>, 173</w:t>
      </w:r>
      <w:r>
        <w:rPr>
          <w:vertAlign w:val="superscript"/>
        </w:rPr>
        <w:t>5</w:t>
      </w:r>
      <w:r>
        <w:rPr/>
        <w:t xml:space="preserve"> მუხლებით გათვალისწინებულ სამართალდარღვევათა შესახებ ოქმს ადგენენ ტექნიკური ზედამხედველობის სახელმწიფო ინსპექციის ორგანოები.</w:t>
      </w:r>
    </w:p>
    <w:p>
      <w:pPr>
        <w:pStyle w:val="Abzacixml"/>
        <w:rPr>
          <w:lang w:val="en-US"/>
        </w:rPr>
      </w:pPr>
      <w:r>
        <w:rPr/>
        <w:t>4. ამ კოდექსის 47-ე–49</w:t>
      </w:r>
      <w:r>
        <w:rPr>
          <w:vertAlign w:val="superscript"/>
        </w:rPr>
        <w:t>1</w:t>
      </w:r>
      <w:r>
        <w:rPr/>
        <w:t>, 51-ე–51</w:t>
      </w:r>
      <w:r>
        <w:rPr>
          <w:vertAlign w:val="superscript"/>
        </w:rPr>
        <w:t>2</w:t>
      </w:r>
      <w:r>
        <w:rPr/>
        <w:t>, 51</w:t>
      </w:r>
      <w:r>
        <w:rPr>
          <w:vertAlign w:val="superscript"/>
        </w:rPr>
        <w:t>4</w:t>
      </w:r>
      <w:r>
        <w:rPr/>
        <w:t>-51</w:t>
      </w:r>
      <w:r>
        <w:rPr>
          <w:vertAlign w:val="superscript"/>
        </w:rPr>
        <w:t>5</w:t>
      </w:r>
      <w:r>
        <w:rPr/>
        <w:t>, 52-ე, 53-ე, 53</w:t>
      </w:r>
      <w:r>
        <w:rPr>
          <w:vertAlign w:val="superscript"/>
        </w:rPr>
        <w:t>1</w:t>
      </w:r>
      <w:r>
        <w:rPr/>
        <w:t>-53</w:t>
      </w:r>
      <w:r>
        <w:rPr>
          <w:vertAlign w:val="superscript"/>
        </w:rPr>
        <w:t>2</w:t>
      </w:r>
      <w:r>
        <w:rPr/>
        <w:t>, 54-ე, 54</w:t>
      </w:r>
      <w:r>
        <w:rPr>
          <w:vertAlign w:val="superscript"/>
        </w:rPr>
        <w:t>1</w:t>
      </w:r>
      <w:r>
        <w:rPr/>
        <w:t>, 55</w:t>
      </w:r>
      <w:r>
        <w:rPr>
          <w:vertAlign w:val="superscript"/>
        </w:rPr>
        <w:t>1</w:t>
      </w:r>
      <w:r>
        <w:rPr/>
        <w:t>, 55</w:t>
      </w:r>
      <w:r>
        <w:rPr>
          <w:vertAlign w:val="superscript"/>
        </w:rPr>
        <w:t>4</w:t>
      </w:r>
      <w:r>
        <w:rPr/>
        <w:t>, 56-ე–60</w:t>
      </w:r>
      <w:r>
        <w:rPr>
          <w:vertAlign w:val="superscript"/>
        </w:rPr>
        <w:t>3</w:t>
      </w:r>
      <w:r>
        <w:rPr/>
        <w:t>, 61</w:t>
      </w:r>
      <w:r>
        <w:rPr>
          <w:vertAlign w:val="superscript"/>
        </w:rPr>
        <w:t>1</w:t>
      </w:r>
      <w:r>
        <w:rPr/>
        <w:t>–79</w:t>
      </w:r>
      <w:r>
        <w:rPr>
          <w:vertAlign w:val="superscript"/>
        </w:rPr>
        <w:t>2</w:t>
      </w:r>
      <w:r>
        <w:rPr/>
        <w:t>, 82-ე–86-ე, 89-ე–89</w:t>
      </w:r>
      <w:r>
        <w:rPr>
          <w:vertAlign w:val="superscript"/>
        </w:rPr>
        <w:t>2</w:t>
      </w:r>
      <w:r>
        <w:rPr/>
        <w:t>, 103-ე-103</w:t>
      </w:r>
      <w:r>
        <w:rPr>
          <w:vertAlign w:val="superscript"/>
        </w:rPr>
        <w:t>1</w:t>
      </w:r>
      <w:r>
        <w:rPr/>
        <w:t>, 146</w:t>
      </w:r>
      <w:r>
        <w:rPr>
          <w:vertAlign w:val="superscript"/>
        </w:rPr>
        <w:t>1</w:t>
      </w:r>
      <w:r>
        <w:rPr/>
        <w:t>, 151-ე და 158</w:t>
      </w:r>
      <w:r>
        <w:rPr>
          <w:vertAlign w:val="superscript"/>
        </w:rPr>
        <w:t>2</w:t>
      </w:r>
      <w:r>
        <w:rPr/>
        <w:t xml:space="preserve"> მუხლებით გათვალისწინებულ ადმინისტრაციულ სამართალდარღვევათა შესახებ ოქმს ადგენენ საქართველოს გარემოს დაცვისა და ბუნებრივი რესურსების სამინისტროს ორგანოები.</w:t>
      </w:r>
    </w:p>
    <w:p>
      <w:pPr>
        <w:pStyle w:val="Abzacixml"/>
        <w:rPr>
          <w:lang w:val="en-US"/>
        </w:rPr>
      </w:pPr>
      <w:r>
        <w:rPr/>
        <w:t xml:space="preserve">5. </w:t>
      </w:r>
      <w:r>
        <w:rPr>
          <w:lang w:val="en-US"/>
        </w:rPr>
        <w:t>(ამოღებულია);</w:t>
      </w:r>
    </w:p>
    <w:p>
      <w:pPr>
        <w:pStyle w:val="Abzacixml"/>
        <w:rPr/>
      </w:pPr>
      <w:r>
        <w:rPr/>
        <w:t>6. ამ კოდექსის 95-ე მუხლით გათვალისწინებულ ადმინისტრაციულ სამართალდარღვევათა შესახებ ოქმს ადგენენ აგრეთვე გაზის მეურნეობის საამისოდ უფლებამოსილი მუშაკები თავისი კომპეტენციის ფარგლებში.</w:t>
      </w:r>
    </w:p>
    <w:p>
      <w:pPr>
        <w:pStyle w:val="Abzacixml"/>
        <w:rPr/>
      </w:pPr>
      <w:r>
        <w:rPr/>
        <w:t xml:space="preserve">7. </w:t>
      </w:r>
      <w:r>
        <w:rPr>
          <w:lang w:val="en-US"/>
        </w:rPr>
        <w:t>(ამოღებულია);</w:t>
      </w:r>
    </w:p>
    <w:p>
      <w:pPr>
        <w:pStyle w:val="Abzacixml"/>
        <w:rPr/>
      </w:pPr>
      <w:r>
        <w:rPr/>
        <w:t>8. ამ კოდექსის 104-ე მუხლით გათვალისწინებულ ადმინისტრაციულ სამართალდარღვევათა შესახებ ოქმს ადგენენ საქართველოს გარემოსა და ბუნებრივი რესურსების დაცვის ორგანოები.</w:t>
      </w:r>
    </w:p>
    <w:p>
      <w:pPr>
        <w:pStyle w:val="Abzacixml"/>
        <w:rPr/>
      </w:pPr>
      <w:r>
        <w:rPr/>
        <w:t>9. ამ კოდექსის 92</w:t>
      </w:r>
      <w:r>
        <w:rPr>
          <w:vertAlign w:val="superscript"/>
        </w:rPr>
        <w:t>1</w:t>
      </w:r>
      <w:r>
        <w:rPr/>
        <w:t xml:space="preserve"> მუხლით გათვალისწინებულ ადმინისტრაციულ სამართალდარღვევათა ოქმს ადგენს საქართველოს ენერგეტიკის მარეგულირებელი ეროვნული კომისიის მიერ უფლებამოსილი პირი;</w:t>
      </w:r>
    </w:p>
    <w:p>
      <w:pPr>
        <w:pStyle w:val="Abzacixml"/>
        <w:rPr/>
      </w:pPr>
      <w:r>
        <w:rPr/>
        <w:t>10. ამ კოდექსის 88-ე მუხლით გათვალისწინებულ ადმინისტრაციულ სამართალდარღვევათა შესახებ ოქმს ადგენენ ისტორიისა და კულტურის ძეგლთა დაცვაზე სახელმწფო ზედამხედველობის ორგანოები;</w:t>
      </w:r>
    </w:p>
    <w:p>
      <w:pPr>
        <w:pStyle w:val="Abzacixml"/>
        <w:rPr/>
      </w:pPr>
      <w:r>
        <w:rPr/>
        <w:t>11. ამ კოდექსის 107</w:t>
      </w:r>
      <w:r>
        <w:rPr>
          <w:vertAlign w:val="superscript"/>
        </w:rPr>
        <w:t>1</w:t>
      </w:r>
      <w:r>
        <w:rPr/>
        <w:t xml:space="preserve"> მუხლით გათვალისწინებულ ადმინისტრაციულ სამართალდარღვევათა შესახებ ოქმს ადგენენ პოლიციის, რკინიგზის, საზღვაო და სამდინარო ტრანსპორტის ორგანოების მიერ უფლებამოსილი თანამდებობის პირები;</w:t>
      </w:r>
    </w:p>
    <w:p>
      <w:pPr>
        <w:pStyle w:val="Abzacixml"/>
        <w:rPr/>
      </w:pPr>
      <w:r>
        <w:rPr/>
        <w:t>12. ამ კოდექსის 107</w:t>
      </w:r>
      <w:r>
        <w:rPr>
          <w:vertAlign w:val="superscript"/>
        </w:rPr>
        <w:t>2</w:t>
      </w:r>
      <w:r>
        <w:rPr/>
        <w:t xml:space="preserve"> და 107</w:t>
      </w:r>
      <w:r>
        <w:rPr>
          <w:vertAlign w:val="superscript"/>
        </w:rPr>
        <w:t xml:space="preserve">3 </w:t>
      </w:r>
      <w:r>
        <w:rPr/>
        <w:t>მუხლებით გათვალისწინებულ ადმინისტრაციულ სამართალდარღვევათა შესახებ ოქმს ადგენენ მეტროპოლიტენით სარგებლობის წესების დაცვისადმი ზედამხედველობის განმახორციელებელი თანამდებობის პირები;</w:t>
      </w:r>
    </w:p>
    <w:p>
      <w:pPr>
        <w:pStyle w:val="Abzacixml"/>
        <w:rPr/>
      </w:pPr>
      <w:r>
        <w:rPr/>
        <w:t>13. ამ კოდექსის 81-ე, 107-ე, 116-ე–126-ე, 127-ე მუხლებით, 127</w:t>
      </w:r>
      <w:r>
        <w:rPr>
          <w:vertAlign w:val="superscript"/>
        </w:rPr>
        <w:t>1</w:t>
      </w:r>
      <w:r>
        <w:rPr/>
        <w:t xml:space="preserve"> მუხლის პირველი და მე-2 ნაწილებით, 128</w:t>
      </w:r>
      <w:r>
        <w:rPr>
          <w:vertAlign w:val="superscript"/>
        </w:rPr>
        <w:t>2</w:t>
      </w:r>
      <w:r>
        <w:rPr/>
        <w:t>, 134-ე, 166-ე, 173-ე, 174</w:t>
      </w:r>
      <w:r>
        <w:rPr>
          <w:vertAlign w:val="superscript"/>
        </w:rPr>
        <w:t>1</w:t>
      </w:r>
      <w:r>
        <w:rPr/>
        <w:t>, 177</w:t>
      </w:r>
      <w:r>
        <w:rPr>
          <w:vertAlign w:val="superscript"/>
        </w:rPr>
        <w:t>1</w:t>
      </w:r>
      <w:r>
        <w:rPr/>
        <w:t>, 180-ე და 181-ე მუხლებით გათვალისწინებულ ადმინისტრაციულ სამართალდარღვევათა შესახებ ოქმს ადგენენ შინაგან საქმეთა ორგანოები.</w:t>
      </w:r>
    </w:p>
    <w:p>
      <w:pPr>
        <w:pStyle w:val="Abzacixml"/>
        <w:rPr>
          <w:lang w:val="en-US"/>
        </w:rPr>
      </w:pPr>
      <w:r>
        <w:rPr/>
        <w:t>14. ამ კოდექსის 51</w:t>
      </w:r>
      <w:r>
        <w:rPr>
          <w:vertAlign w:val="superscript"/>
        </w:rPr>
        <w:t>3</w:t>
      </w:r>
      <w:r>
        <w:rPr/>
        <w:t>, 53</w:t>
      </w:r>
      <w:r>
        <w:rPr>
          <w:vertAlign w:val="superscript"/>
        </w:rPr>
        <w:t>3</w:t>
      </w:r>
      <w:r>
        <w:rPr/>
        <w:t>, 55-ე, 55</w:t>
      </w:r>
      <w:r>
        <w:rPr>
          <w:vertAlign w:val="superscript"/>
        </w:rPr>
        <w:t>2</w:t>
      </w:r>
      <w:r>
        <w:rPr/>
        <w:t>, 55</w:t>
      </w:r>
      <w:r>
        <w:rPr>
          <w:vertAlign w:val="superscript"/>
        </w:rPr>
        <w:t>3</w:t>
      </w:r>
      <w:r>
        <w:rPr/>
        <w:t xml:space="preserve"> მუხლებით, 60</w:t>
      </w:r>
      <w:r>
        <w:rPr>
          <w:vertAlign w:val="superscript"/>
        </w:rPr>
        <w:t>1</w:t>
      </w:r>
      <w:r>
        <w:rPr/>
        <w:t xml:space="preserve"> მუხლის პირველი ნაწილით, 145-ე–152-ე მუხლებით გათვალისწინებულ ადმინისტრაციულ სამართალდარღვევათა შესახებ ოქმს ადგენენ ადგილობრივი თვითმმართველობის ან მმართველობის ორგანოების მიერ უფლებამოსილი პირები.</w:t>
      </w:r>
    </w:p>
    <w:p>
      <w:pPr>
        <w:pStyle w:val="Abzacixml"/>
        <w:rPr/>
      </w:pPr>
      <w:r>
        <w:rPr/>
        <w:t>15. ამ კოდექსის 152</w:t>
      </w:r>
      <w:r>
        <w:rPr>
          <w:vertAlign w:val="superscript"/>
        </w:rPr>
        <w:t>1</w:t>
      </w:r>
      <w:r>
        <w:rPr/>
        <w:t xml:space="preserve"> მუხლით გათვალისწინებულ სამართალდარღვევათა შესახებ ოქმს ადგენენ საქართველოს მეცნიერებათა აკადემიის სამშენებლო მექანიკისა და სეისმომედეგობის ინსტიტუტის მიერ საამისოდ უფლებამოსილი ექსპერტები;</w:t>
      </w:r>
    </w:p>
    <w:p>
      <w:pPr>
        <w:pStyle w:val="Abzacixml"/>
        <w:rPr/>
      </w:pPr>
      <w:r>
        <w:rPr/>
        <w:t>16. ამ კოდექსის 153-ე, 153</w:t>
      </w:r>
      <w:r>
        <w:rPr>
          <w:vertAlign w:val="superscript"/>
        </w:rPr>
        <w:t>1</w:t>
      </w:r>
      <w:r>
        <w:rPr/>
        <w:t>, 154</w:t>
      </w:r>
      <w:r>
        <w:rPr>
          <w:vertAlign w:val="superscript"/>
        </w:rPr>
        <w:t>1</w:t>
      </w:r>
      <w:r>
        <w:rPr/>
        <w:t>, 154</w:t>
      </w:r>
      <w:r>
        <w:rPr>
          <w:vertAlign w:val="superscript"/>
        </w:rPr>
        <w:t>2</w:t>
      </w:r>
      <w:r>
        <w:rPr/>
        <w:t>, 155</w:t>
      </w:r>
      <w:r>
        <w:rPr>
          <w:vertAlign w:val="superscript"/>
        </w:rPr>
        <w:t>1</w:t>
      </w:r>
      <w:r>
        <w:rPr/>
        <w:t>, 158-ე, 158</w:t>
      </w:r>
      <w:r>
        <w:rPr>
          <w:vertAlign w:val="superscript"/>
        </w:rPr>
        <w:t>1</w:t>
      </w:r>
      <w:r>
        <w:rPr/>
        <w:t>, 159-ე, 159</w:t>
      </w:r>
      <w:r>
        <w:rPr>
          <w:vertAlign w:val="superscript"/>
        </w:rPr>
        <w:t>1</w:t>
      </w:r>
      <w:r>
        <w:rPr/>
        <w:t>, 159</w:t>
      </w:r>
      <w:r>
        <w:rPr>
          <w:vertAlign w:val="superscript"/>
        </w:rPr>
        <w:t>2</w:t>
      </w:r>
      <w:r>
        <w:rPr/>
        <w:t>, 159</w:t>
      </w:r>
      <w:r>
        <w:rPr>
          <w:vertAlign w:val="superscript"/>
        </w:rPr>
        <w:t>3</w:t>
      </w:r>
      <w:r>
        <w:rPr/>
        <w:t>, 159</w:t>
      </w:r>
      <w:r>
        <w:rPr>
          <w:vertAlign w:val="superscript"/>
        </w:rPr>
        <w:t>4</w:t>
      </w:r>
      <w:r>
        <w:rPr/>
        <w:t>, 163-ე, 165</w:t>
      </w:r>
      <w:r>
        <w:rPr>
          <w:vertAlign w:val="superscript"/>
        </w:rPr>
        <w:t>3</w:t>
      </w:r>
      <w:r>
        <w:rPr/>
        <w:t>, 178-ე მუხლებით გათვალისწინებული ადმინისტრაციული სამართალდარღვევებისთვის ოქმს ადგენენ შინაგან საქმეთა ორგანოების მუშაკები ან სახელმწიფო მმართველობის ორგანოების მიერ ან თავისუფალი ვაჭრობისა და კონკურენციის სააგენტოს მიერ საამისოდ უფლებამოსილი პირები, ან საქართველოს ფინანსთა სამინისტროს საგადასახადო ორგანოები, კონტროლის პალატის ორგანოების უფლებამოსილი პირები.</w:t>
      </w:r>
    </w:p>
    <w:p>
      <w:pPr>
        <w:pStyle w:val="Abzacixml"/>
        <w:rPr>
          <w:lang w:val="en-US"/>
        </w:rPr>
      </w:pPr>
      <w:r>
        <w:rPr/>
        <w:t xml:space="preserve">17. </w:t>
      </w:r>
      <w:r>
        <w:rPr>
          <w:lang w:val="en-US"/>
        </w:rPr>
        <w:t>(ამოღებულია).</w:t>
      </w:r>
    </w:p>
    <w:p>
      <w:pPr>
        <w:pStyle w:val="Abzacixml"/>
        <w:rPr/>
      </w:pPr>
      <w:r>
        <w:rPr/>
        <w:t>18. ამ კოდექსის 153-ე, 153</w:t>
      </w:r>
      <w:r>
        <w:rPr>
          <w:vertAlign w:val="superscript"/>
        </w:rPr>
        <w:t>1</w:t>
      </w:r>
      <w:r>
        <w:rPr/>
        <w:t>, 155</w:t>
      </w:r>
      <w:r>
        <w:rPr>
          <w:vertAlign w:val="superscript"/>
        </w:rPr>
        <w:t>1</w:t>
      </w:r>
      <w:r>
        <w:rPr/>
        <w:t>–155</w:t>
      </w:r>
      <w:r>
        <w:rPr>
          <w:vertAlign w:val="superscript"/>
        </w:rPr>
        <w:t>6</w:t>
      </w:r>
      <w:r>
        <w:rPr/>
        <w:t>, 157-ე, 158-ე, 164-ე, 164</w:t>
      </w:r>
      <w:r>
        <w:rPr>
          <w:vertAlign w:val="superscript"/>
        </w:rPr>
        <w:t>4</w:t>
      </w:r>
      <w:r>
        <w:rPr/>
        <w:t>, 165-ე–165</w:t>
      </w:r>
      <w:r>
        <w:rPr>
          <w:vertAlign w:val="superscript"/>
        </w:rPr>
        <w:t>3</w:t>
      </w:r>
      <w:r>
        <w:rPr/>
        <w:t>, 178-ე, 193-ე–195-ე მუხლებით გათვალისწინებულ ადმინისტრაციულ სამართალდარღვევათა შესახებ ოქმს ადგენენ საქართველოს ფინანსთა სამინისტროს შესაბამისი ორგანოების უფლებამოსილი პირები.</w:t>
      </w:r>
    </w:p>
    <w:p>
      <w:pPr>
        <w:pStyle w:val="Abzacixml"/>
        <w:rPr/>
      </w:pPr>
      <w:r>
        <w:rPr/>
        <w:t>19. ამ კოდექსის 173</w:t>
      </w:r>
      <w:r>
        <w:rPr>
          <w:vertAlign w:val="superscript"/>
        </w:rPr>
        <w:t>3</w:t>
      </w:r>
      <w:r>
        <w:rPr/>
        <w:t xml:space="preserve"> მუხლით გათვალისწინებული სამართალდარღვევის შესახებ ოქმს შეადგენს დროებითი საგამოძიებო კომისიის თავმჯდომარე;</w:t>
      </w:r>
    </w:p>
    <w:p>
      <w:pPr>
        <w:pStyle w:val="Abzacixml"/>
        <w:rPr/>
      </w:pPr>
      <w:r>
        <w:rPr/>
        <w:t>20. ამ კოდექსის 173</w:t>
      </w:r>
      <w:r>
        <w:rPr>
          <w:vertAlign w:val="superscript"/>
        </w:rPr>
        <w:t>4</w:t>
      </w:r>
      <w:r>
        <w:rPr/>
        <w:t xml:space="preserve"> მუხლით გათვალისწინებულ სამართალდარღვევათა შესახებ ოქმს ადგენს სახალხო დამცველი;</w:t>
      </w:r>
    </w:p>
    <w:p>
      <w:pPr>
        <w:pStyle w:val="Abzacixml"/>
        <w:rPr/>
      </w:pPr>
      <w:r>
        <w:rPr/>
        <w:t>21. ამ კოდექსის 173</w:t>
      </w:r>
      <w:r>
        <w:rPr>
          <w:vertAlign w:val="superscript"/>
        </w:rPr>
        <w:t>5</w:t>
      </w:r>
      <w:r>
        <w:rPr/>
        <w:t>, 173</w:t>
      </w:r>
      <w:r>
        <w:rPr>
          <w:vertAlign w:val="superscript"/>
        </w:rPr>
        <w:t>6</w:t>
      </w:r>
      <w:r>
        <w:rPr/>
        <w:t>, 173</w:t>
      </w:r>
      <w:r>
        <w:rPr>
          <w:vertAlign w:val="superscript"/>
        </w:rPr>
        <w:t>7</w:t>
      </w:r>
      <w:r>
        <w:rPr/>
        <w:t>, 173</w:t>
      </w:r>
      <w:r>
        <w:rPr>
          <w:vertAlign w:val="superscript"/>
        </w:rPr>
        <w:t>9</w:t>
      </w:r>
      <w:r>
        <w:rPr/>
        <w:t>, 175</w:t>
      </w:r>
      <w:r>
        <w:rPr>
          <w:vertAlign w:val="superscript"/>
        </w:rPr>
        <w:t>1</w:t>
      </w:r>
      <w:r>
        <w:rPr/>
        <w:t xml:space="preserve"> და 179</w:t>
      </w:r>
      <w:r>
        <w:rPr>
          <w:vertAlign w:val="superscript"/>
        </w:rPr>
        <w:t xml:space="preserve">2 </w:t>
      </w:r>
      <w:r>
        <w:rPr/>
        <w:t>მუხლებით გათვალისწინებულ ადმინისტრაციულ სამართალდარღვევათა ოქმს ადგენენ შინაგან საქმეთა ორგანოების და ადგილობრივი თვითმმართველობისა და მმართველობის ორგანოების საამისოდ უფლებამოსილი პირები;</w:t>
      </w:r>
    </w:p>
    <w:p>
      <w:pPr>
        <w:pStyle w:val="Abzacixml"/>
        <w:rPr>
          <w:lang w:val="en-US"/>
        </w:rPr>
      </w:pPr>
      <w:r>
        <w:rPr/>
        <w:t>22. ამ კოდექსის 173</w:t>
      </w:r>
      <w:r>
        <w:rPr>
          <w:szCs w:val="22"/>
          <w:vertAlign w:val="superscript"/>
        </w:rPr>
        <w:t>5</w:t>
      </w:r>
      <w:r>
        <w:rPr/>
        <w:t xml:space="preserve"> მუხლით გათვალისწინებულ ადმინისტრაციულ სამართალდარღვევათა შესახებ ოქმს ადგენენ კანონით განსაზღვრული კონტროლისა და ზედამხედველობის განმახორციელებელი ორგანოების საამისოდ უფლებამოსილი პირები.</w:t>
      </w:r>
    </w:p>
    <w:p>
      <w:pPr>
        <w:pStyle w:val="Abzacixml"/>
        <w:rPr/>
      </w:pPr>
      <w:r>
        <w:rPr/>
        <w:t>23. ამ კოდექსის 174</w:t>
      </w:r>
      <w:r>
        <w:rPr>
          <w:vertAlign w:val="superscript"/>
        </w:rPr>
        <w:t>2</w:t>
      </w:r>
      <w:r>
        <w:rPr/>
        <w:t>–174</w:t>
      </w:r>
      <w:r>
        <w:rPr>
          <w:vertAlign w:val="superscript"/>
        </w:rPr>
        <w:t>6</w:t>
      </w:r>
      <w:r>
        <w:rPr/>
        <w:t xml:space="preserve"> და 174</w:t>
      </w:r>
      <w:r>
        <w:rPr>
          <w:vertAlign w:val="superscript"/>
        </w:rPr>
        <w:t>8</w:t>
      </w:r>
      <w:r>
        <w:rPr/>
        <w:t>–174</w:t>
      </w:r>
      <w:r>
        <w:rPr>
          <w:vertAlign w:val="superscript"/>
        </w:rPr>
        <w:t>14</w:t>
      </w:r>
      <w:r>
        <w:rPr/>
        <w:t xml:space="preserve"> მუხლებით გათვალისწინებულ ადმინისტრაციულ სამართალდარღვევათა შესახებ ოქმს ადგენენ საქართველოს ცენტრალური საარჩევნო კომისია, მისდამი დაქვემდებარებული საარჩევნო კომისიები, საქართველოს ცენტრალური საარჩევნო კომისიის მიერ უფლებამოსილი პირები ან/და საქართველოს შინაგან საქმეთა ორგანოების საამისოდ უფლებამოსილი პირები.</w:t>
      </w:r>
    </w:p>
    <w:p>
      <w:pPr>
        <w:pStyle w:val="Abzacixml"/>
        <w:rPr/>
      </w:pPr>
      <w:r>
        <w:rPr/>
        <w:t>24. 177</w:t>
      </w:r>
      <w:r>
        <w:rPr>
          <w:vertAlign w:val="superscript"/>
        </w:rPr>
        <w:t>8</w:t>
      </w:r>
      <w:r>
        <w:rPr/>
        <w:t>, 177</w:t>
      </w:r>
      <w:r>
        <w:rPr>
          <w:vertAlign w:val="superscript"/>
        </w:rPr>
        <w:t>9</w:t>
      </w:r>
      <w:r>
        <w:rPr/>
        <w:t xml:space="preserve"> და 177</w:t>
      </w:r>
      <w:r>
        <w:rPr>
          <w:vertAlign w:val="superscript"/>
        </w:rPr>
        <w:t>10</w:t>
      </w:r>
      <w:r>
        <w:rPr/>
        <w:t xml:space="preserve"> მუხლებით გათვალისწინებულ ადმინისტრაციულ სამართალდარღვევათა ოქმს ადგენენ სახელმწიფო გეოდეზიური ზედამხედველობის სახელმწიფო ინსპექტორები და ადგილობრივი თვითმმართველობისა ან მმართველობის ორგანოების მიერ უფლებამოსილი პირები;</w:t>
      </w:r>
    </w:p>
    <w:p>
      <w:pPr>
        <w:pStyle w:val="Abzacixml"/>
        <w:rPr/>
      </w:pPr>
      <w:r>
        <w:rPr/>
        <w:t>24</w:t>
      </w:r>
      <w:r>
        <w:rPr>
          <w:vertAlign w:val="superscript"/>
        </w:rPr>
        <w:t>1</w:t>
      </w:r>
      <w:r>
        <w:rPr/>
        <w:t>. ამ კოდექსის 196</w:t>
      </w:r>
      <w:r>
        <w:rPr>
          <w:vertAlign w:val="superscript"/>
        </w:rPr>
        <w:t>2</w:t>
      </w:r>
      <w:r>
        <w:rPr/>
        <w:t>-196</w:t>
      </w:r>
      <w:r>
        <w:rPr>
          <w:vertAlign w:val="superscript"/>
        </w:rPr>
        <w:t>6</w:t>
      </w:r>
      <w:r>
        <w:rPr/>
        <w:t>, 197, 197</w:t>
      </w:r>
      <w:r>
        <w:rPr>
          <w:vertAlign w:val="superscript"/>
        </w:rPr>
        <w:t>1</w:t>
      </w:r>
      <w:r>
        <w:rPr/>
        <w:t xml:space="preserve"> მუხლით გათვალისწინებულ ადმინისტრაციულ სამართალდარღვევათა შესახებ ოქმს ადგენს ადგილობრივი მმართველობის ორგანოების სამხედრო განყოფილების ხელმძღვანელი;</w:t>
      </w:r>
    </w:p>
    <w:p>
      <w:pPr>
        <w:pStyle w:val="Abzacixml"/>
        <w:rPr>
          <w:lang w:val="en-US"/>
        </w:rPr>
      </w:pPr>
      <w:r>
        <w:rPr>
          <w:szCs w:val="22"/>
        </w:rPr>
        <w:t>24</w:t>
      </w:r>
      <w:r>
        <w:rPr>
          <w:szCs w:val="22"/>
          <w:vertAlign w:val="superscript"/>
        </w:rPr>
        <w:t>2</w:t>
      </w:r>
      <w:r>
        <w:rPr>
          <w:szCs w:val="22"/>
        </w:rPr>
        <w:t xml:space="preserve">. </w:t>
      </w:r>
      <w:r>
        <w:rPr>
          <w:szCs w:val="22"/>
          <w:lang w:val="en-US"/>
        </w:rPr>
        <w:t>(</w:t>
      </w:r>
      <w:r>
        <w:rPr/>
        <w:t>ამოღებულია);</w:t>
      </w:r>
    </w:p>
    <w:p>
      <w:pPr>
        <w:pStyle w:val="Abzacixml"/>
        <w:rPr/>
      </w:pPr>
      <w:r>
        <w:rPr>
          <w:szCs w:val="22"/>
        </w:rPr>
        <w:t>24</w:t>
      </w:r>
      <w:r>
        <w:rPr>
          <w:szCs w:val="22"/>
          <w:vertAlign w:val="superscript"/>
        </w:rPr>
        <w:t>3</w:t>
      </w:r>
      <w:r>
        <w:rPr>
          <w:szCs w:val="22"/>
        </w:rPr>
        <w:t xml:space="preserve">. </w:t>
      </w:r>
      <w:r>
        <w:rPr/>
        <w:t>(ამოღებულია);</w:t>
      </w:r>
    </w:p>
    <w:p>
      <w:pPr>
        <w:pStyle w:val="Abzacixml"/>
        <w:rPr/>
      </w:pPr>
      <w:r>
        <w:rPr/>
        <w:t>25. ამ კოდექსის 97-ე</w:t>
      </w:r>
      <w:r>
        <w:rPr>
          <w:rFonts w:cs="LitNusx_LB" w:ascii="LitNusx_LB" w:hAnsi="LitNusx_LB"/>
        </w:rPr>
        <w:t>–</w:t>
      </w:r>
      <w:r>
        <w:rPr/>
        <w:t>მე-100 მუხლებით გათვალისწინებულ ადმინისტრაციულ სამართალდარღვევათა შესახებ ოქმს ადგენენ საქართველოს სოფლის მეურნეობისა და სურსათის სამინისტროს მცენარეთა დაცვის სამსახურისა და აგროქიმიური და ნიადაგის ნაყოფიერების ამაღლების სამსახურის მიერ უფლებამოსილი პირები, ხოლო 98</w:t>
      </w:r>
      <w:r>
        <w:rPr>
          <w:szCs w:val="22"/>
          <w:vertAlign w:val="superscript"/>
        </w:rPr>
        <w:t>1</w:t>
      </w:r>
      <w:r>
        <w:rPr/>
        <w:t xml:space="preserve"> მუხლის მე-2 ნაწილით და 98</w:t>
      </w:r>
      <w:r>
        <w:rPr>
          <w:szCs w:val="22"/>
          <w:vertAlign w:val="superscript"/>
        </w:rPr>
        <w:t>2</w:t>
      </w:r>
      <w:r>
        <w:rPr/>
        <w:t xml:space="preserve"> მუხლის მე-4 და მე-5 ნაწილებით გათვალისწინებულ ადმინისტრაციულ სამართალდარღვევათა შესახებ ოქმს ადგენენ აგრეთვე შინაგან საქმეთა სამინისტროს უფლებამოსილი ორგანოები;</w:t>
      </w:r>
    </w:p>
    <w:p>
      <w:pPr>
        <w:pStyle w:val="Abzacixml"/>
        <w:rPr/>
      </w:pPr>
      <w:r>
        <w:rPr/>
        <w:t>26. ამ კოდექსის 165</w:t>
      </w:r>
      <w:r>
        <w:rPr>
          <w:vertAlign w:val="superscript"/>
        </w:rPr>
        <w:t>4</w:t>
      </w:r>
      <w:r>
        <w:rPr/>
        <w:t>-165</w:t>
      </w:r>
      <w:r>
        <w:rPr>
          <w:vertAlign w:val="superscript"/>
        </w:rPr>
        <w:t>9</w:t>
      </w:r>
      <w:r>
        <w:rPr/>
        <w:t xml:space="preserve"> მუხლებით გათვალისწინებული ადმინისტრაციული სამართალდარღვევისათვის ოქმს ადგენენ ფასიანი ქაღალდების კომისიის საამისოდ უფლებამოსილი თანამშრომლები;</w:t>
      </w:r>
    </w:p>
    <w:p>
      <w:pPr>
        <w:pStyle w:val="Abzacixml"/>
        <w:rPr/>
      </w:pPr>
      <w:r>
        <w:rPr/>
        <w:t>27. ამ კოდექსის 125</w:t>
      </w:r>
      <w:r>
        <w:rPr>
          <w:vertAlign w:val="superscript"/>
        </w:rPr>
        <w:t>1</w:t>
      </w:r>
      <w:r>
        <w:rPr/>
        <w:t>, 135-ე, 147</w:t>
      </w:r>
      <w:r>
        <w:rPr>
          <w:vertAlign w:val="superscript"/>
        </w:rPr>
        <w:t>2</w:t>
      </w:r>
      <w:r>
        <w:rPr/>
        <w:t>, 150</w:t>
      </w:r>
      <w:r>
        <w:rPr>
          <w:vertAlign w:val="superscript"/>
        </w:rPr>
        <w:t>1</w:t>
      </w:r>
      <w:r>
        <w:rPr/>
        <w:t>, 152</w:t>
      </w:r>
      <w:r>
        <w:rPr>
          <w:vertAlign w:val="superscript"/>
        </w:rPr>
        <w:t>2</w:t>
      </w:r>
      <w:r>
        <w:rPr/>
        <w:t xml:space="preserve"> მუხლებით გათვალისწინებულ ადმინისტრაციულ სამართალდარღვევათა ოქმს ადგენენ შესაბამისი ადგილობრივი თვითმმართველობის წარმომადგენლობითი ორგანოს </w:t>
      </w:r>
      <w:r>
        <w:rPr>
          <w:rFonts w:cs="LitNusx_LB" w:ascii="LitNusx_LB" w:hAnsi="LitNusx_LB"/>
        </w:rPr>
        <w:t>–</w:t>
      </w:r>
      <w:r>
        <w:rPr/>
        <w:t xml:space="preserve"> საკრებულოს მიერ უფლებამოსილი სამსახურის თანამშრომლები;</w:t>
      </w:r>
    </w:p>
    <w:p>
      <w:pPr>
        <w:pStyle w:val="Abzacixml"/>
        <w:rPr/>
      </w:pPr>
      <w:r>
        <w:rPr/>
        <w:t>28. ამ კოდექსის 127</w:t>
      </w:r>
      <w:r>
        <w:rPr>
          <w:vertAlign w:val="superscript"/>
        </w:rPr>
        <w:t>1</w:t>
      </w:r>
      <w:r>
        <w:rPr/>
        <w:t xml:space="preserve"> მუხლის მე-3 ნაწილით გათვალისწინებულ სამართალდარღვევათა შესახებ ოქმს ადგენენ სახელმწიფო მმართველობის ორგანოების მიერ საამისოდ უფლებამოსილი პირები;</w:t>
      </w:r>
    </w:p>
    <w:p>
      <w:pPr>
        <w:pStyle w:val="Abzacixml"/>
        <w:rPr/>
      </w:pPr>
      <w:r>
        <w:rPr/>
        <w:t>29. 91</w:t>
      </w:r>
      <w:r>
        <w:rPr>
          <w:vertAlign w:val="superscript"/>
        </w:rPr>
        <w:t>2</w:t>
      </w:r>
      <w:r>
        <w:rPr/>
        <w:t xml:space="preserve"> მუხლით გათვალისწინებულ ადმინისტრაციულ სამართალდარღვევათა ოქმს ადგენს საქართველოს გარემოს დაცვისა და ბუნებრივი რესურსების, ფინანსთა სამინისტროს საბაჟო ორგანოები კანონით უფლებამოსილი ორგანოს დასკვნის საფუძველზე.</w:t>
      </w:r>
    </w:p>
    <w:p>
      <w:pPr>
        <w:pStyle w:val="Abzacixml"/>
        <w:rPr>
          <w:lang w:val="en-US"/>
        </w:rPr>
      </w:pPr>
      <w:r>
        <w:rPr/>
        <w:t xml:space="preserve">30. </w:t>
      </w:r>
      <w:r>
        <w:rPr>
          <w:lang w:val="en-US"/>
        </w:rPr>
        <w:t>(ამოღებულია);</w:t>
      </w:r>
    </w:p>
    <w:p>
      <w:pPr>
        <w:pStyle w:val="Abzacixml"/>
        <w:rPr/>
      </w:pPr>
      <w:r>
        <w:rPr/>
        <w:t>31. ადგილობრივი ტყის ფონდის მიწებზე ამ კოდექსის 49-ე, 51-ე, 51</w:t>
      </w:r>
      <w:r>
        <w:rPr>
          <w:vertAlign w:val="superscript"/>
        </w:rPr>
        <w:t>2</w:t>
      </w:r>
      <w:r>
        <w:rPr/>
        <w:t>, 52-ე, 63-ე, 64-ე, 65-65</w:t>
      </w:r>
      <w:r>
        <w:rPr>
          <w:vertAlign w:val="superscript"/>
        </w:rPr>
        <w:t>1</w:t>
      </w:r>
      <w:r>
        <w:rPr/>
        <w:t>, 66-67-ე, 68-ე, 71-ე, 73-76-ე და 86-ე მუხლებით გათვალისწინებულ ადმინისტრაციულ სამართალდარღვევათა შესახებ ოქმს ადგენენ მმართველობის ადგილობრივი ორგანოების მიერ უფლებამოსილი თანამდებობის პირები;</w:t>
      </w:r>
    </w:p>
    <w:p>
      <w:pPr>
        <w:pStyle w:val="Abzacixml"/>
        <w:rPr/>
      </w:pPr>
      <w:r>
        <w:rPr/>
        <w:t>32. (ამოღებულია);</w:t>
      </w:r>
    </w:p>
    <w:p>
      <w:pPr>
        <w:pStyle w:val="Abzacixml"/>
        <w:rPr/>
      </w:pPr>
      <w:r>
        <w:rPr/>
        <w:t>33. ამ კოდექსის 157</w:t>
      </w:r>
      <w:r>
        <w:rPr>
          <w:vertAlign w:val="superscript"/>
        </w:rPr>
        <w:t>1</w:t>
      </w:r>
      <w:r>
        <w:rPr/>
        <w:t>–157</w:t>
      </w:r>
      <w:r>
        <w:rPr>
          <w:vertAlign w:val="superscript"/>
        </w:rPr>
        <w:t>3</w:t>
      </w:r>
      <w:r>
        <w:rPr/>
        <w:t xml:space="preserve"> მუხლებით გათვალისწინებულ ადმინისტრაციულ სამართალდარღვევათა შესახებ ოქმს ადგენენ საქართველოს შინაგან საქმეთა სამინისტროს ორგანოები ან ფინანსური პოლიცია.</w:t>
      </w:r>
    </w:p>
    <w:p>
      <w:pPr>
        <w:pStyle w:val="Abzacixml"/>
        <w:rPr/>
      </w:pPr>
      <w:r>
        <w:rPr/>
        <w:t>34. ამ კოდექსის 94-ე მუხლით ენერგეტიკის სფეროში გათვალისწინებულ ადმინისტრაციულ სამართალდარღვევათა შესახებ ოქმს ადგენს საქართველოს ენერგეტიკის მარეგულირებელი ეროვნული კომისია.</w:t>
      </w:r>
    </w:p>
    <w:p>
      <w:pPr>
        <w:pStyle w:val="Abzacixml"/>
        <w:rPr/>
      </w:pPr>
      <w:r>
        <w:rPr/>
        <w:t>35. ამ კოდექსის 141–142-ე, 144</w:t>
      </w:r>
      <w:r>
        <w:rPr>
          <w:vertAlign w:val="superscript"/>
        </w:rPr>
        <w:t>1</w:t>
      </w:r>
      <w:r>
        <w:rPr/>
        <w:t>–144</w:t>
      </w:r>
      <w:r>
        <w:rPr>
          <w:vertAlign w:val="superscript"/>
        </w:rPr>
        <w:t>9</w:t>
      </w:r>
      <w:r>
        <w:rPr/>
        <w:t xml:space="preserve"> მუხლებით გათვალისწინებული ადმინისტრაციული სამართალდარღვევისათვის ოქმს ადგენენ საქართველოს კავშირგაბმულობისა და ფოსტის სფეროში საქმიანობის მარეგულირებელი ეროვნული კომისიის საამისოდ უფლებამოსილი პირები;</w:t>
      </w:r>
    </w:p>
    <w:p>
      <w:pPr>
        <w:pStyle w:val="Abzacixml"/>
        <w:rPr/>
      </w:pPr>
      <w:r>
        <w:rPr/>
        <w:t>36. „ნავთობისა და გაზის შესახებ“ საქართველოს კანონით განსაზღვრული ნავთობისა და გაზის ოპერაციების წარმოების და ნავთობის გადამუშავების, გაზის დამუშავების ან ნავთობის, გაზის ან/და ნავთობგაზპროდუქტების ტრანსპორტირების საქმიანობი სსფეროში ამ კოდექსის 47-ე, 57</w:t>
      </w:r>
      <w:r>
        <w:rPr>
          <w:vertAlign w:val="superscript"/>
        </w:rPr>
        <w:t>2</w:t>
      </w:r>
      <w:r>
        <w:rPr/>
        <w:t>, 91</w:t>
      </w:r>
      <w:r>
        <w:rPr>
          <w:vertAlign w:val="superscript"/>
        </w:rPr>
        <w:t>1</w:t>
      </w:r>
      <w:r>
        <w:rPr/>
        <w:t>, 96</w:t>
      </w:r>
      <w:r>
        <w:rPr>
          <w:vertAlign w:val="superscript"/>
        </w:rPr>
        <w:t>2</w:t>
      </w:r>
      <w:r>
        <w:rPr/>
        <w:t>, 96</w:t>
      </w:r>
      <w:r>
        <w:rPr>
          <w:vertAlign w:val="superscript"/>
        </w:rPr>
        <w:t>3</w:t>
      </w:r>
      <w:r>
        <w:rPr/>
        <w:t xml:space="preserve"> და 173</w:t>
      </w:r>
      <w:r>
        <w:rPr>
          <w:vertAlign w:val="superscript"/>
        </w:rPr>
        <w:t>5</w:t>
      </w:r>
      <w:r>
        <w:rPr/>
        <w:t xml:space="preserve"> მუხლებით გათვალისწინებულ სამართალდარღვევათა შესახებ ოქმს ადგენს საქართველოს ნავთობისა და გაზის რესურსების მარეგულირებელი სახელმწიფო სააგენტოს საამისოდ უფლებამოსილი თანამდებობის პირი, ხოლო 56-ე და 57-ე მუხლებით გათვალისწინებულ სამართალდარღვევათა შესახებ ოქმს ადგენენ ნავთობისა და გაზის რესურსების მარეგულირებელი სახელმწიფო სააგენტოსა და საქართველოს გარემოსა და ბუნებრივი რესურსების დაცვის სამინისტროს საამისოდ უფლებამოსილი თანამდებობის პირები;</w:t>
      </w:r>
    </w:p>
    <w:p>
      <w:pPr>
        <w:pStyle w:val="Abzacixml"/>
        <w:rPr/>
      </w:pPr>
      <w:r>
        <w:rPr/>
        <w:t>37. ამ კოდექსის 159</w:t>
      </w:r>
      <w:r>
        <w:rPr>
          <w:vertAlign w:val="superscript"/>
        </w:rPr>
        <w:t>5</w:t>
      </w:r>
      <w:r>
        <w:rPr/>
        <w:t>–159</w:t>
      </w:r>
      <w:r>
        <w:rPr>
          <w:vertAlign w:val="superscript"/>
        </w:rPr>
        <w:t>9</w:t>
      </w:r>
      <w:r>
        <w:rPr/>
        <w:t xml:space="preserve"> მუხლებით გათვალისწინებულ ადმინისტრაციულ სამართალდარღვევათა ოქმს ადგენენ სახელმწიფო შესყიდვების სააგენტოს უფლებამოსილი პირები ან/და კონტროლის პალატის ორგანოები;</w:t>
      </w:r>
    </w:p>
    <w:p>
      <w:pPr>
        <w:pStyle w:val="Abzacixml"/>
        <w:rPr/>
      </w:pPr>
      <w:r>
        <w:rPr/>
        <w:t>38. ამ კოდექსის 44</w:t>
      </w:r>
      <w:r>
        <w:rPr>
          <w:vertAlign w:val="superscript"/>
        </w:rPr>
        <w:t>2</w:t>
      </w:r>
      <w:r>
        <w:rPr/>
        <w:t xml:space="preserve"> მუხლით გათვალისწინებულ სამართალდარღვევათა შესახებ ოქმს ადგენენ საქართველოს შრომის, ჯანმრთელობისა და სოციალური დაცვის სამინისტროს, აფხაზეთის, აჭარის ავტონომიური რესპუბლიკის სამედიცინო ან ფარმაცევტული საქმიანობის სახელმწიფო კონტროლისა და ზედამხედველობის განმახორციელებელი დაწესებულებები;</w:t>
      </w:r>
    </w:p>
    <w:p>
      <w:pPr>
        <w:pStyle w:val="Abzacixml"/>
        <w:rPr/>
      </w:pPr>
      <w:r>
        <w:rPr/>
        <w:t>39. ამ კოდექსის 105</w:t>
      </w:r>
      <w:r>
        <w:rPr>
          <w:szCs w:val="22"/>
          <w:vertAlign w:val="superscript"/>
        </w:rPr>
        <w:t>2</w:t>
      </w:r>
      <w:r>
        <w:rPr/>
        <w:t xml:space="preserve"> მუხლითა და 164</w:t>
      </w:r>
      <w:r>
        <w:rPr>
          <w:szCs w:val="22"/>
          <w:vertAlign w:val="superscript"/>
        </w:rPr>
        <w:t>5</w:t>
      </w:r>
      <w:r>
        <w:rPr/>
        <w:t xml:space="preserve"> მუხლის პირველი ნაწილით გათვალისწინებულ სამართალდარღვევათა ოქმს ადგენს საქართველოს სოფლის მეურნეობის სამინისტროს ვაზისა და ღვინის დეპარტამენტი – „სამტრესტი“. 164</w:t>
      </w:r>
      <w:r>
        <w:rPr>
          <w:szCs w:val="22"/>
          <w:vertAlign w:val="superscript"/>
        </w:rPr>
        <w:t>5</w:t>
      </w:r>
      <w:r>
        <w:rPr/>
        <w:t xml:space="preserve"> მუხლის მე-2 ნაწილით გათვალისწინებულ სამართალდარღვევათა ოქმს ადგენს საქართველოს სოფლის მეურნეობის სამინისტროს სახელმწიფო საქვეუწყებო დაწესებულება „საქმინხილწყალი“, ხოლო 164</w:t>
      </w:r>
      <w:r>
        <w:rPr>
          <w:szCs w:val="22"/>
          <w:vertAlign w:val="superscript"/>
        </w:rPr>
        <w:t>5</w:t>
      </w:r>
      <w:r>
        <w:rPr/>
        <w:t xml:space="preserve"> მუხლის მე-3 და მე-4 ნაწილებით გათვალისწინებულ სამართალდარღვევათა ოქმს – საქართველოს სოფლის მეურნეობის სამინისტროს სახელმწიფო საქვეუწყებო დაწესებულება – კვების პროდუქტების ექსპერტიზისა და მონიტორინგის სამსახური.</w:t>
      </w:r>
    </w:p>
    <w:p>
      <w:pPr>
        <w:pStyle w:val="Abzacixml"/>
        <w:rPr/>
      </w:pPr>
      <w:r>
        <w:rPr/>
        <w:t>40. (ამოღებულია);</w:t>
      </w:r>
    </w:p>
    <w:p>
      <w:pPr>
        <w:pStyle w:val="Abzacixml"/>
        <w:rPr/>
      </w:pPr>
      <w:r>
        <w:rPr/>
        <w:t>41. ამ კოდექსის 58</w:t>
      </w:r>
      <w:r>
        <w:rPr>
          <w:vertAlign w:val="superscript"/>
        </w:rPr>
        <w:t>2</w:t>
      </w:r>
      <w:r>
        <w:rPr/>
        <w:t xml:space="preserve"> მუხლით, 86-ე მუხლის მე-5 და მე-6 ნაწილებით (გარემოსა და ბუნებრივი რესურსების დაცვის ორგანოებთან ერთად), 114</w:t>
      </w:r>
      <w:r>
        <w:rPr>
          <w:vertAlign w:val="superscript"/>
        </w:rPr>
        <w:t>1</w:t>
      </w:r>
      <w:r>
        <w:rPr/>
        <w:t>, 190</w:t>
      </w:r>
      <w:r>
        <w:rPr>
          <w:vertAlign w:val="superscript"/>
        </w:rPr>
        <w:t>1</w:t>
      </w:r>
      <w:r>
        <w:rPr/>
        <w:t xml:space="preserve"> და 190</w:t>
      </w:r>
      <w:r>
        <w:rPr>
          <w:vertAlign w:val="superscript"/>
        </w:rPr>
        <w:t>2</w:t>
      </w:r>
      <w:r>
        <w:rPr/>
        <w:t xml:space="preserve"> მუხლებით გათვალისწინებულ ადმინისტრაციულ სამართალდარღვევათა შესახებ ოქმს ადგენენ სახელმწიფო საზღვრის დაცვის შესაბამისი ორგანოების უფლებამოსილი პირები;</w:t>
      </w:r>
    </w:p>
    <w:p>
      <w:pPr>
        <w:pStyle w:val="Abzacixml"/>
        <w:rPr/>
      </w:pPr>
      <w:r>
        <w:rPr/>
        <w:t>42. ამ კოდექსის 46</w:t>
      </w:r>
      <w:r>
        <w:rPr>
          <w:vertAlign w:val="superscript"/>
        </w:rPr>
        <w:t xml:space="preserve">1 </w:t>
      </w:r>
      <w:r>
        <w:rPr/>
        <w:t>მუხლით გათვალისწინებულ ადმინისტრაციულ სამართალდარღვევათა შესახებ ოქმს ადგენენ საქართველოს შრომის, ჯანმრთელობისა და სოციალური დაცვის სამინისტროს უფლებამოსილი თანამდებობის პირები;</w:t>
      </w:r>
    </w:p>
    <w:p>
      <w:pPr>
        <w:pStyle w:val="Abzacixml"/>
        <w:rPr>
          <w:lang w:val="en-US"/>
        </w:rPr>
      </w:pPr>
      <w:r>
        <w:rPr/>
        <w:t xml:space="preserve">43. </w:t>
      </w:r>
      <w:r>
        <w:rPr>
          <w:lang w:val="en-US"/>
        </w:rPr>
        <w:t>(ამოღებულია);</w:t>
      </w:r>
    </w:p>
    <w:p>
      <w:pPr>
        <w:pStyle w:val="Abzacixml"/>
        <w:rPr/>
      </w:pPr>
      <w:r>
        <w:rPr/>
        <w:t>44. ამ კოდექსის 43-ე, 44-ე, 44</w:t>
      </w:r>
      <w:r>
        <w:rPr>
          <w:vertAlign w:val="superscript"/>
        </w:rPr>
        <w:t>1</w:t>
      </w:r>
      <w:r>
        <w:rPr/>
        <w:t>, 44</w:t>
      </w:r>
      <w:r>
        <w:rPr>
          <w:vertAlign w:val="superscript"/>
        </w:rPr>
        <w:t>3</w:t>
      </w:r>
      <w:r>
        <w:rPr/>
        <w:t xml:space="preserve"> მუხლებით, 58-ე მუხლის მე-2 ნაწილით, 60</w:t>
      </w:r>
      <w:r>
        <w:rPr>
          <w:vertAlign w:val="superscript"/>
        </w:rPr>
        <w:t>1</w:t>
      </w:r>
      <w:r>
        <w:rPr/>
        <w:t xml:space="preserve"> მუხლის პირველი და მე-2 ნაწილებით, 60</w:t>
      </w:r>
      <w:r>
        <w:rPr>
          <w:vertAlign w:val="superscript"/>
        </w:rPr>
        <w:t>3</w:t>
      </w:r>
      <w:r>
        <w:rPr/>
        <w:t>, 173</w:t>
      </w:r>
      <w:r>
        <w:rPr>
          <w:vertAlign w:val="superscript"/>
        </w:rPr>
        <w:t>5</w:t>
      </w:r>
      <w:r>
        <w:rPr/>
        <w:t>, 177</w:t>
      </w:r>
      <w:r>
        <w:rPr>
          <w:vertAlign w:val="superscript"/>
        </w:rPr>
        <w:t>11</w:t>
      </w:r>
      <w:r>
        <w:rPr/>
        <w:t xml:space="preserve"> მუხლებით გათვალისწინებული ადმინისტრაციული სამართალდარღვევისათვის ოქმს ადგენენ სახელმწიფო სანიტარიული ზედამხედველობის განმახორციელებელი ორგანოების საამისოდ უფლებამოსილი პირები;</w:t>
      </w:r>
    </w:p>
    <w:p>
      <w:pPr>
        <w:pStyle w:val="Abzacixml"/>
        <w:rPr/>
      </w:pPr>
      <w:r>
        <w:rPr/>
        <w:t>45. ამ კოდექსის 178</w:t>
      </w:r>
      <w:r>
        <w:rPr>
          <w:vertAlign w:val="superscript"/>
        </w:rPr>
        <w:t>1</w:t>
      </w:r>
      <w:r>
        <w:rPr/>
        <w:t>–178</w:t>
      </w:r>
      <w:r>
        <w:rPr>
          <w:vertAlign w:val="superscript"/>
        </w:rPr>
        <w:t>2</w:t>
      </w:r>
      <w:r>
        <w:rPr/>
        <w:t xml:space="preserve"> მუხლებით გათვალისწინებულ ადმინისტრაციულ სამართალდარღვევათა შესახებ ოქმს ადგენენ საქართველოს შრომის, ჯანმრთელობისა და სოციალური დაცვის სამინისტროს შესაბამისი ორგანოები, ხოლო 178</w:t>
      </w:r>
      <w:r>
        <w:rPr>
          <w:vertAlign w:val="superscript"/>
        </w:rPr>
        <w:t>3</w:t>
      </w:r>
      <w:r>
        <w:rPr/>
        <w:t xml:space="preserve"> მუხლით გათვალისწინებულ ადმინისტრაციულ სამართალდარღვევათა შესახებ ოქმს ერთობლივად ადგენენ საქართველოს ენერგეტიკის მარეგულირებელი ეროვნული კომისიისა და საქართველოს შრომის, ჯანმრთელობისა და სოციალური დაცვის სამინისტროს შესაბამისი ორგანოს საამისოდ უფლებამოსილი პირები.</w:t>
      </w:r>
    </w:p>
    <w:p>
      <w:pPr>
        <w:pStyle w:val="Abzacixml"/>
        <w:rPr/>
      </w:pPr>
      <w:r>
        <w:rPr/>
        <w:t>46. ამ კოდექსის 42</w:t>
      </w:r>
      <w:r>
        <w:rPr>
          <w:vertAlign w:val="superscript"/>
        </w:rPr>
        <w:t>5</w:t>
      </w:r>
      <w:r>
        <w:rPr/>
        <w:t>–42</w:t>
      </w:r>
      <w:r>
        <w:rPr>
          <w:vertAlign w:val="superscript"/>
        </w:rPr>
        <w:t>9</w:t>
      </w:r>
      <w:r>
        <w:rPr/>
        <w:t xml:space="preserve"> მუხლებით გათვალისწინებული ადმინისტრაციული სამართალდარღვევის შესახებ ოქმს ადგენენ საქართველოს სოციალური დაზღვევის ერთიანი სახელმწიფო ფონდის უფლებამოსილი პირები;</w:t>
      </w:r>
    </w:p>
    <w:p>
      <w:pPr>
        <w:pStyle w:val="Abzacixml"/>
        <w:rPr/>
      </w:pPr>
      <w:r>
        <w:rPr/>
        <w:t>47. ამ კოდექსის 139</w:t>
      </w:r>
      <w:r>
        <w:rPr>
          <w:vertAlign w:val="superscript"/>
        </w:rPr>
        <w:t>2</w:t>
      </w:r>
      <w:r>
        <w:rPr/>
        <w:t>, 139</w:t>
      </w:r>
      <w:r>
        <w:rPr>
          <w:vertAlign w:val="superscript"/>
        </w:rPr>
        <w:t>3</w:t>
      </w:r>
      <w:r>
        <w:rPr/>
        <w:t xml:space="preserve"> და 139</w:t>
      </w:r>
      <w:r>
        <w:rPr>
          <w:vertAlign w:val="superscript"/>
        </w:rPr>
        <w:t>4</w:t>
      </w:r>
      <w:r>
        <w:rPr/>
        <w:t xml:space="preserve"> მუხლებით გათვალისწინებული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ტრანსპორტის შესაბამის სფეროში საქმიანობის მარეგულირებელი ადმინისტრაციების უფლებამოსილ თანამდებობის პირებს;</w:t>
      </w:r>
    </w:p>
    <w:p>
      <w:pPr>
        <w:pStyle w:val="Abzacixml"/>
        <w:rPr/>
      </w:pPr>
      <w:r>
        <w:rPr/>
        <w:t>48. ამ კოდექსის 155</w:t>
      </w:r>
      <w:r>
        <w:rPr>
          <w:vertAlign w:val="superscript"/>
        </w:rPr>
        <w:t>3</w:t>
      </w:r>
      <w:r>
        <w:rPr/>
        <w:t>–155</w:t>
      </w:r>
      <w:r>
        <w:rPr>
          <w:vertAlign w:val="superscript"/>
        </w:rPr>
        <w:t>6</w:t>
      </w:r>
      <w:r>
        <w:rPr/>
        <w:t xml:space="preserve"> და 171</w:t>
      </w:r>
      <w:r>
        <w:rPr>
          <w:vertAlign w:val="superscript"/>
        </w:rPr>
        <w:t>1</w:t>
      </w:r>
      <w:r>
        <w:rPr/>
        <w:t>–171</w:t>
      </w:r>
      <w:r>
        <w:rPr>
          <w:vertAlign w:val="superscript"/>
        </w:rPr>
        <w:t>3</w:t>
      </w:r>
      <w:r>
        <w:rPr/>
        <w:t xml:space="preserve"> მუხლებით გათვალისწინებულ ადმინისტრაციულ სამართალდარღვევათა შესახებ ოქმს ადგენენ საქართველოს შინაგან საქმეთა სამინისტროს შესაბამისი ორგანოები თავიანთი კომპეტენციის ფარგლებში.</w:t>
      </w:r>
    </w:p>
    <w:p>
      <w:pPr>
        <w:pStyle w:val="Abzacixml"/>
        <w:rPr/>
      </w:pPr>
      <w:r>
        <w:rPr/>
        <w:t>49. ამ კოდექსის 102-ე და 105-ე მუხლებით გათვალისწინებულ ადმინისტრაციულ სამართალდარღვევათა შესახებ ოქმს ადგენენ სახელმწიფო ვეტერინარული ზედამხედველობის ორგანოს – საქართველოს სოფლის მეურნეობის სამინისტროს ვეტერინარიის დეპარტამენტის, აფხაზეთისა და აჭარის ავტონომიური რესპუბლიკების, ქალაქებისა და რაიონების სახელმწიფო ვეტერინარული ზედამხედველობის ორგანოთა საამისოდ უფლებამოსილი პირები.</w:t>
      </w:r>
    </w:p>
    <w:p>
      <w:pPr>
        <w:pStyle w:val="Abzacixml"/>
        <w:rPr/>
      </w:pPr>
      <w:r>
        <w:rPr/>
        <w:t>50. ამ კოდექსის 96</w:t>
      </w:r>
      <w:r>
        <w:rPr>
          <w:vertAlign w:val="superscript"/>
        </w:rPr>
        <w:t>1</w:t>
      </w:r>
      <w:r>
        <w:rPr/>
        <w:t xml:space="preserve"> მუხლით გათვალისწინებულ ადმინისტრაციულ სამართალდარღვევათა შესახებ ოქმს ადგენს ელექტროენერგეტიკის ან ბუნებრივი გაზის სექტორის სათანადო ლიცენზიატი საქართველოს ენერგეტიკის მარეგულირებელი ეროვნული კომისიის მიერ დადგენილი წესების შესაბამისად.</w:t>
      </w:r>
    </w:p>
    <w:p>
      <w:pPr>
        <w:pStyle w:val="Abzacixml"/>
        <w:rPr>
          <w:lang w:val="en-US"/>
        </w:rPr>
      </w:pPr>
      <w:r>
        <w:rPr/>
        <w:t>51. ამ კოდექსის 44</w:t>
      </w:r>
      <w:r>
        <w:rPr>
          <w:vertAlign w:val="superscript"/>
        </w:rPr>
        <w:t>4</w:t>
      </w:r>
      <w:r>
        <w:rPr/>
        <w:t xml:space="preserve"> მუხლით გათვალისწინებულ ადმინისტრაციულ სამართალდარღვევათა შესახებ ოქმს ადგენენ საქართველოს შრომის, ჯანმრთელობისა და სოციალური დაცვის, სოფლის მეურნეობის სამინისტროების და საქართველოს ფინანსთა სამინისტროს საბაჟო დეპარტამენტის სამსახურების უფლებამოსილი თანამდებობის პირები.</w:t>
      </w:r>
    </w:p>
    <w:p>
      <w:pPr>
        <w:pStyle w:val="Abzacixml"/>
        <w:rPr>
          <w:lang w:val="en-US"/>
        </w:rPr>
      </w:pPr>
      <w:r>
        <w:rPr/>
        <w:t>52. ამ კოდექსის 96-ე მუხლით გათვალისწინებულ სამართალდარღვევათა შესახებ ოქმს ადგენენ ტექნიკური ზედამხედველობის სახელმწიფო ინსპექციის ორგანო და შესაბამისი მარეგულირებელი ორგანო კანონმდებლობით მათთვის მინიჭებული უფლებამოსილების ფარგლებში.</w:t>
      </w:r>
    </w:p>
    <w:p>
      <w:pPr>
        <w:pStyle w:val="Abzacixml"/>
        <w:rPr>
          <w:lang w:val="en-US"/>
        </w:rPr>
      </w:pPr>
      <w:r>
        <w:rPr/>
        <w:t>52</w:t>
      </w:r>
      <w:r>
        <w:rPr>
          <w:vertAlign w:val="superscript"/>
        </w:rPr>
        <w:t>1</w:t>
      </w:r>
      <w:r>
        <w:rPr/>
        <w:t>. ქვეყნის საზღვრების შიდა სივრცეში ამ კოდექსის 129</w:t>
      </w:r>
      <w:r>
        <w:rPr>
          <w:vertAlign w:val="superscript"/>
        </w:rPr>
        <w:t>1</w:t>
      </w:r>
      <w:r>
        <w:rPr/>
        <w:t xml:space="preserve"> მუხლით გათვალისწინებულ ადმინისტრაციულ სამართალდარღვევათა ჩადენის შემთხვევაში ოქმს ადგენენ საქართველოს შინაგან საქმეთა სამინისტროს და საქართველოს ფინანსთა სამინისტროს საბაჟო დეპარტამენტის (ავტოსატრანსპორტო საშუალების მიერ ქვეყნის ტერიტორიის დატოვებისას) შესაბამისი უფლებამოსილი თანამდებობის პირები.</w:t>
      </w:r>
    </w:p>
    <w:p>
      <w:pPr>
        <w:pStyle w:val="Abzacixml"/>
        <w:rPr>
          <w:lang w:val="en-US"/>
        </w:rPr>
      </w:pPr>
      <w:r>
        <w:rPr/>
        <w:t>53. ამ კოდექსის 197</w:t>
      </w:r>
      <w:r>
        <w:rPr>
          <w:vertAlign w:val="superscript"/>
        </w:rPr>
        <w:t>2</w:t>
      </w:r>
      <w:r>
        <w:rPr/>
        <w:t xml:space="preserve"> მუხლით გათვალისწინებულ სამართალდარღვევათა შესახებ ოქმს ადგენს შესაბამისი სამხედრო ნაწილის ხელმძღვანელი.</w:t>
      </w:r>
    </w:p>
    <w:p>
      <w:pPr>
        <w:pStyle w:val="Abzacixml"/>
        <w:rPr>
          <w:lang w:val="en-US"/>
        </w:rPr>
      </w:pPr>
      <w:r>
        <w:rPr/>
        <w:t>54. ამ კოდექსის 173</w:t>
      </w:r>
      <w:r>
        <w:rPr>
          <w:vertAlign w:val="superscript"/>
        </w:rPr>
        <w:t>10</w:t>
      </w:r>
      <w:r>
        <w:rPr/>
        <w:t xml:space="preserve"> მუხლით გათვალისწინებულ ადმინისტრაციულ სამართალდარღვევათა შესახებ ოქმს ადგენენ საქართველოს იუსტიციის სამინისტრო ან/და საქართველოს ფინანსთა სამინისტროს სისტემის უფლებამოსილი ორგანოები.</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pPr>
      <w:r>
        <w:rPr>
          <w:szCs w:val="18"/>
          <w:lang w:val="ka-GE"/>
        </w:rPr>
        <w:t>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pPr>
      <w:r>
        <w:rPr>
          <w:szCs w:val="18"/>
          <w:lang w:val="ka-GE"/>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lang w:val="ka-GE"/>
        </w:rPr>
      </w:pPr>
      <w:r>
        <w:rPr>
          <w:szCs w:val="18"/>
          <w:lang w:val="ka-GE"/>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yPetit"/>
        <w:rPr>
          <w:szCs w:val="18"/>
          <w:lang w:val="ka-GE"/>
        </w:rPr>
      </w:pPr>
      <w:r>
        <w:rPr>
          <w:szCs w:val="18"/>
          <w:lang w:val="ka-GE"/>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yPetit"/>
        <w:rPr>
          <w:szCs w:val="18"/>
          <w:lang w:val="ka-GE"/>
        </w:rPr>
      </w:pPr>
      <w:r>
        <w:rPr>
          <w:szCs w:val="18"/>
          <w:lang w:val="ka-GE"/>
        </w:rPr>
        <w:t>საქართველოს 1996 წლის 31 მაისის კანონი №263 – პარლამენტის უწყებანი, №15, 19.06.1996წ., გვ.15</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 1996 წლის 18 სექტემბრის კანონი №383 – პარლამენტის უწყებანი, №24-25/3, 06.11.1996წ., გვ. 12</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yPetit"/>
        <w:rPr>
          <w:szCs w:val="18"/>
          <w:lang w:val="ka-GE"/>
        </w:rPr>
      </w:pPr>
      <w:r>
        <w:rPr>
          <w:szCs w:val="18"/>
          <w:lang w:val="ka-GE"/>
        </w:rPr>
        <w:t>საქართველოს1997 წლის 17აპრილის კანონი №648 – პარლამენტის უწყებანი, №17-18, 09.05.1997წ., გვ.44</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szCs w:val="18"/>
          <w:lang w:val="ka-GE"/>
        </w:rPr>
      </w:pPr>
      <w:r>
        <w:rPr>
          <w:szCs w:val="18"/>
          <w:lang w:val="ka-GE"/>
        </w:rPr>
        <w:t>საქართველოს 1997 წლის 27 ივნისის კანონი №815 – პარლამენტის უწყებანი, №33, 31.07.1997წ., გვ.11</w:t>
      </w:r>
    </w:p>
    <w:p>
      <w:pPr>
        <w:pStyle w:val="MyPetit"/>
        <w:rPr>
          <w:szCs w:val="18"/>
          <w:lang w:val="ka-GE"/>
        </w:rPr>
      </w:pPr>
      <w:r>
        <w:rPr>
          <w:szCs w:val="18"/>
          <w:lang w:val="ka-GE"/>
        </w:rPr>
        <w:t>საქართველოს 1997 წლის 17 ოქტომბრის კანონი №974 – პარლამენტის უწყებანი, №44, 11.11.1997წ., გვ.81</w:t>
      </w:r>
    </w:p>
    <w:p>
      <w:pPr>
        <w:pStyle w:val="MyPetit"/>
        <w:rPr>
          <w:szCs w:val="18"/>
          <w:lang w:val="ka-GE"/>
        </w:rPr>
      </w:pPr>
      <w:r>
        <w:rPr>
          <w:szCs w:val="18"/>
          <w:lang w:val="ka-GE"/>
        </w:rPr>
        <w:t>საქართველოს 1997 წლის 17 ოქტომბრის კანონი №984 – პარლამენტის უწყებანი, №44, 11.11.1997წ., გვ.83</w:t>
      </w:r>
    </w:p>
    <w:p>
      <w:pPr>
        <w:pStyle w:val="MyPetit"/>
        <w:rPr>
          <w:szCs w:val="18"/>
          <w:lang w:val="ka-GE"/>
        </w:rPr>
      </w:pPr>
      <w:r>
        <w:rPr>
          <w:szCs w:val="18"/>
          <w:lang w:val="ka-GE"/>
        </w:rPr>
        <w:t>საქართველოს 1997 წლის 12 ნოემბრისკანონი №1073 – პარლამენტის უწყებანი, №46, 03.12.1997წ., გვ. 23</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yPetit"/>
        <w:rPr/>
      </w:pPr>
      <w:r>
        <w:rPr>
          <w:szCs w:val="18"/>
          <w:lang w:val="ka-GE"/>
        </w:rPr>
        <w:t>საქართველოს1998 წლის 28 აპრილის კანონი №1347 – პარლამენტის უწყებანი, №19-20, 30.05.1998წ., გვ. 17</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yPetit"/>
        <w:rPr>
          <w:lang w:val="ka-GE"/>
        </w:rPr>
      </w:pPr>
      <w:r>
        <w:rPr>
          <w:lang w:val="ka-GE"/>
        </w:rPr>
        <w:t>საქართველოს 1998 წლის 17 სექტემბრის კანონი №1573 – სსმ I, №2, 26.10.1998წ., მუხ.6</w:t>
      </w:r>
    </w:p>
    <w:p>
      <w:pPr>
        <w:pStyle w:val="MyPetit"/>
        <w:rPr/>
      </w:pPr>
      <w:r>
        <w:rPr>
          <w:lang w:val="ka-GE"/>
        </w:rPr>
        <w:t>საქართველოს 1998 წლის 30 ოქტომბრის კანონი №1682 – სსმ I, №4, 20.11.1998წ., მუხ.39</w:t>
      </w:r>
    </w:p>
    <w:p>
      <w:pPr>
        <w:pStyle w:val="MyPetit"/>
        <w:rPr>
          <w:lang w:val="ka-GE"/>
        </w:rPr>
      </w:pPr>
      <w:r>
        <w:rPr>
          <w:lang w:val="ka-GE"/>
        </w:rPr>
        <w:t>საქართველოს 1998 წლის 25 ნოემბრის კანონი №1698 – სსმ I, №6, 24.12.1998წ., მუხ.46</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1999 წლის 30 აპრილის კანონი №1934 – სსმ I, №15(22), 14.05.1999წ., მუხ.63</w:t>
      </w:r>
    </w:p>
    <w:p>
      <w:pPr>
        <w:pStyle w:val="MyPetit"/>
        <w:rPr>
          <w:lang w:val="ka-GE"/>
        </w:rPr>
      </w:pPr>
      <w:r>
        <w:rPr>
          <w:lang w:val="ka-GE"/>
        </w:rPr>
        <w:t>საქართველოს 1999 წლის 28 მაისის კანონი №1981 – სსმ I, №19(26), 04.06.1999წ., მუხ.77</w:t>
      </w:r>
    </w:p>
    <w:p>
      <w:pPr>
        <w:pStyle w:val="MyPetit"/>
        <w:rPr>
          <w:lang w:val="ka-GE"/>
        </w:rPr>
      </w:pPr>
      <w:r>
        <w:rPr>
          <w:lang w:val="ka-GE"/>
        </w:rPr>
        <w:t>საქართველოს 1999 წლის 9 ივნისის კანონი №2070 – სსმ I, №24(31), 26.06.1999წ., მუხ.109</w:t>
      </w:r>
    </w:p>
    <w:p>
      <w:pPr>
        <w:pStyle w:val="MyPetit"/>
        <w:rPr>
          <w:lang w:val="ka-GE"/>
        </w:rPr>
      </w:pPr>
      <w:r>
        <w:rPr>
          <w:lang w:val="ka-GE"/>
        </w:rPr>
        <w:t>საქართველოს 1999 წლის 22 ივნისის კანონი №2130 – სსმ I, №25(32), 02.07.1999წ., მუხ.133</w:t>
      </w:r>
    </w:p>
    <w:p>
      <w:pPr>
        <w:pStyle w:val="MyPetit"/>
        <w:rPr>
          <w:lang w:val="ka-GE"/>
        </w:rPr>
      </w:pPr>
      <w:r>
        <w:rPr>
          <w:lang w:val="ka-GE"/>
        </w:rPr>
        <w:t>საქართველოს 1999 წლის 23 ივნისის კანონი №2148 – სსმ I, №27(34), 06.07.1999წ., მუხ.143</w:t>
      </w:r>
    </w:p>
    <w:p>
      <w:pPr>
        <w:pStyle w:val="MyPetit"/>
        <w:rPr>
          <w:lang w:val="ka-GE"/>
        </w:rPr>
      </w:pPr>
      <w:r>
        <w:rPr>
          <w:lang w:val="ka-GE"/>
        </w:rPr>
        <w:t>საქართველოს 1999 წლის 22 ივლისის კანონი №2299 – სსმ I, №40(47), 11.08.1999წ., მუხ.203</w:t>
      </w:r>
    </w:p>
    <w:p>
      <w:pPr>
        <w:pStyle w:val="MyPetit"/>
        <w:rPr>
          <w:lang w:val="ka-GE"/>
        </w:rPr>
      </w:pPr>
      <w:r>
        <w:rPr>
          <w:lang w:val="ka-GE"/>
        </w:rPr>
        <w:t>საქართველოს 1999 წლის 9 სექტემბრის კანონი №2382 – სსმ I, №43(50), 21.09.1999წ., მუხ.221</w:t>
      </w:r>
    </w:p>
    <w:p>
      <w:pPr>
        <w:pStyle w:val="MyPetit"/>
        <w:rPr>
          <w:lang w:val="ka-GE"/>
        </w:rPr>
      </w:pPr>
      <w:r>
        <w:rPr>
          <w:lang w:val="ka-GE"/>
        </w:rPr>
        <w:t>საქართველოს 2000 წლის 10 მარტის კანონი №199 – სსმ I, №12, 27.03.2000წ., მუხ.28</w:t>
      </w:r>
    </w:p>
    <w:p>
      <w:pPr>
        <w:pStyle w:val="MyPetit"/>
        <w:rPr>
          <w:lang w:val="ka-GE"/>
        </w:rPr>
      </w:pPr>
      <w:r>
        <w:rPr>
          <w:lang w:val="ka-GE"/>
        </w:rPr>
        <w:t>საქართველოს 2000 წლის 24 მარტის კანონი №244 – სსმ I, №13, 13.04.2000წ., მუხ.34</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0 წლის 14 ივნისის კანონი №380 – სსმ I, №24, 30.06.2000წ., მუხ.65</w:t>
      </w:r>
    </w:p>
    <w:p>
      <w:pPr>
        <w:pStyle w:val="MyPetit"/>
        <w:rPr>
          <w:lang w:val="ka-GE"/>
        </w:rPr>
      </w:pPr>
      <w:r>
        <w:rPr>
          <w:lang w:val="ka-GE"/>
        </w:rPr>
        <w:t>საქართველოს 2000 წლის 28 ივნისის კანონი №419 – სსმ I, №26,  13.07.2000წ., მუხ.76</w:t>
      </w:r>
    </w:p>
    <w:p>
      <w:pPr>
        <w:pStyle w:val="MyPetit"/>
        <w:rPr>
          <w:lang w:val="ka-GE"/>
        </w:rPr>
      </w:pPr>
      <w:r>
        <w:rPr>
          <w:lang w:val="ka-GE"/>
        </w:rPr>
        <w:t>საქართველოს 2000 წლის 29 ივნისის კანონი №439 – სსმ I, №26, 13.07.2000წ., მუხ.77</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1 წლის 2 მარტის კანონი №765 – სსმ I, №6, 20.03.2001წ., მუხ.18</w:t>
      </w:r>
    </w:p>
    <w:p>
      <w:pPr>
        <w:pStyle w:val="MyPetit"/>
        <w:rPr>
          <w:lang w:val="ka-GE"/>
        </w:rPr>
      </w:pPr>
      <w:r>
        <w:rPr>
          <w:lang w:val="ka-GE"/>
        </w:rPr>
        <w:t>საქართველოს 2001 წლის 19 ივნისის კანონი №934 – სსმ I, №19, 02.07.2001წ.,  მუხ.64</w:t>
      </w:r>
    </w:p>
    <w:p>
      <w:pPr>
        <w:pStyle w:val="MyPetit"/>
        <w:rPr>
          <w:lang w:val="ka-GE"/>
        </w:rPr>
      </w:pPr>
      <w:r>
        <w:rPr>
          <w:lang w:val="ka-GE"/>
        </w:rPr>
        <w:t>საქართველოს 2001 წლის 12 ოქტომბრის კანონი №1106 – სსმ I, №31, 01.11.2001წ., მუხ.123</w:t>
      </w:r>
    </w:p>
    <w:p>
      <w:pPr>
        <w:pStyle w:val="MyPetit"/>
        <w:rPr>
          <w:lang w:val="ka-GE"/>
        </w:rPr>
      </w:pPr>
      <w:r>
        <w:rPr>
          <w:lang w:val="ka-GE"/>
        </w:rPr>
        <w:t>საქართველოს 2001 წლის 8 დეკემბრის კანონი №1193 – სსმ I, №36, 31.12.2001წ., მუხ.141</w:t>
      </w:r>
    </w:p>
    <w:p>
      <w:pPr>
        <w:pStyle w:val="MyPetit"/>
        <w:rPr>
          <w:lang w:val="ka-GE"/>
        </w:rPr>
      </w:pPr>
      <w:r>
        <w:rPr>
          <w:lang w:val="ka-GE"/>
        </w:rPr>
        <w:t>საქართველოს 2002 წლის 1 მარტის კანონი №1316 – სსმ I, №5, 21.03.2002წ., მუხ.31</w:t>
      </w:r>
    </w:p>
    <w:p>
      <w:pPr>
        <w:pStyle w:val="MyPetit"/>
        <w:rPr>
          <w:lang w:val="ka-GE"/>
        </w:rPr>
      </w:pPr>
      <w:r>
        <w:rPr>
          <w:lang w:val="ka-GE"/>
        </w:rPr>
        <w:t>საქართველოს 2002 წლის 21 ივნისის კანონი №1567 – სსმ I, №21, 12.07.2002წ., მუხ.95</w:t>
      </w:r>
    </w:p>
    <w:p>
      <w:pPr>
        <w:pStyle w:val="MyPetit"/>
        <w:rPr>
          <w:lang w:val="ka-GE"/>
        </w:rPr>
      </w:pPr>
      <w:r>
        <w:rPr>
          <w:lang w:val="ka-GE"/>
        </w:rPr>
        <w:t>საქართველოს 2002 წლის 4 ივლისის კანონი №1619 – სსმ I, №23, 24.07.2002წ., მუხ.109</w:t>
      </w:r>
    </w:p>
    <w:p>
      <w:pPr>
        <w:pStyle w:val="MyPetit"/>
        <w:rPr>
          <w:lang w:val="ka-GE"/>
        </w:rPr>
      </w:pPr>
      <w:r>
        <w:rPr>
          <w:lang w:val="ka-GE"/>
        </w:rPr>
        <w:t>საქართველოს 2002 წლის 4 ივლისის კანონი №1621 – სსმ I, №23, 24.07.2002წ., მუხ.110</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lang w:val="ka-GE"/>
        </w:rPr>
      </w:pPr>
      <w:r>
        <w:rPr>
          <w:lang w:val="ka-GE"/>
        </w:rPr>
        <w:t>საქართველოს 2002 წლის 4 ივლისის კანონი №1637 – სსმ I, №23, 24.07.2002წ., მუხ.118</w:t>
      </w:r>
    </w:p>
    <w:p>
      <w:pPr>
        <w:pStyle w:val="MyPetit"/>
        <w:rPr>
          <w:lang w:val="ka-GE"/>
        </w:rPr>
      </w:pPr>
      <w:r>
        <w:rPr>
          <w:lang w:val="ka-GE"/>
        </w:rPr>
        <w:t>საქართველოს 2002 წლის 6 ნოემბრის კანონი №1708 – სსმ I, №30, 27.11.2002წ., მუხ.133</w:t>
      </w:r>
    </w:p>
    <w:p>
      <w:pPr>
        <w:pStyle w:val="MyPetit"/>
        <w:rPr>
          <w:lang w:val="ka-GE"/>
        </w:rPr>
      </w:pPr>
      <w:r>
        <w:rPr>
          <w:lang w:val="ka-GE"/>
        </w:rPr>
        <w:t>საქართველოს 2002 წლის 19 ნოემბრის კანონი №1738 – სსმ I, №31, 10.12.2002წ., მუხ.136</w:t>
      </w:r>
    </w:p>
    <w:p>
      <w:pPr>
        <w:pStyle w:val="MyPetit"/>
        <w:rPr>
          <w:lang w:val="ka-GE"/>
        </w:rPr>
      </w:pPr>
      <w:r>
        <w:rPr>
          <w:lang w:val="ka-GE"/>
        </w:rPr>
        <w:t>საქართველოს 2002 წლის 19 ნოემბრის კანონი №1753 – სსმ I, №31, 10.12.2002წ., მუხ.139</w:t>
      </w:r>
    </w:p>
    <w:p>
      <w:pPr>
        <w:pStyle w:val="MyPetit"/>
        <w:rPr>
          <w:lang w:val="ka-GE"/>
        </w:rPr>
      </w:pPr>
      <w:r>
        <w:rPr>
          <w:lang w:val="ka-GE"/>
        </w:rPr>
        <w:t>საქართველოს 2002 წლის 22 ნოემბრის კანონი №1770 – სსმ I, №31, 10.12.2002წ., მუხ.145</w:t>
      </w:r>
    </w:p>
    <w:p>
      <w:pPr>
        <w:pStyle w:val="MyPetit"/>
        <w:rPr>
          <w:lang w:val="ka-GE"/>
        </w:rPr>
      </w:pPr>
      <w:r>
        <w:rPr>
          <w:lang w:val="ka-GE"/>
        </w:rPr>
        <w:t>საქართველოს 2002 წლის 25 დეკემბრის კანონი №1859 – სსმ I, №3, 17.01.2003წ., მუხ.12</w:t>
      </w:r>
    </w:p>
    <w:p>
      <w:pPr>
        <w:pStyle w:val="MyPetit"/>
        <w:rPr>
          <w:lang w:val="ka-GE"/>
        </w:rPr>
      </w:pPr>
      <w:r>
        <w:rPr>
          <w:lang w:val="ka-GE"/>
        </w:rPr>
        <w:t>საქართველოს 2003 წლის 28 მარტის კანონი №2030 – სსმ I, №9, 16.04.2003წ., მუხ.49</w:t>
      </w:r>
    </w:p>
    <w:p>
      <w:pPr>
        <w:pStyle w:val="MyPetit"/>
        <w:rPr>
          <w:lang w:val="ka-GE"/>
        </w:rPr>
      </w:pPr>
      <w:r>
        <w:rPr>
          <w:lang w:val="ka-GE"/>
        </w:rPr>
        <w:t>საქართველოს 2003 წლის 8 მაისის კანონი №2291 – სსმ I, №15, 04.06.2003წ., მუხ.111</w:t>
      </w:r>
    </w:p>
    <w:p>
      <w:pPr>
        <w:pStyle w:val="MyPetit"/>
        <w:rPr>
          <w:lang w:val="ka-GE"/>
        </w:rPr>
      </w:pPr>
      <w:r>
        <w:rPr>
          <w:lang w:val="ka-GE"/>
        </w:rPr>
        <w:t>საქართველოს 2003 წლის 6 ივნისის კანონი №2352 – სსმ I, №18, 24.06.2003წ., მუხ.116</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lang w:val="ka-GE"/>
        </w:rPr>
      </w:pPr>
      <w:r>
        <w:rPr>
          <w:lang w:val="ka-GE"/>
        </w:rPr>
        <w:t>საქართველოს 2003 წლის 14 აგვისტოს კანონი №2963 – სსმ I, №27, 10.09.2003წ., მუხ.198</w:t>
      </w:r>
    </w:p>
    <w:p>
      <w:pPr>
        <w:pStyle w:val="MyPetit"/>
        <w:rPr>
          <w:lang w:val="ka-GE"/>
        </w:rPr>
      </w:pPr>
      <w:r>
        <w:rPr>
          <w:lang w:val="ka-GE"/>
        </w:rPr>
        <w:t>საქართველოს 2003 წლის 5 დეკემბრის კანონი №3136 – სსმ I, №32, 22.12.2003წ., მუხ.234</w:t>
      </w:r>
    </w:p>
    <w:p>
      <w:pPr>
        <w:pStyle w:val="MyPetit"/>
        <w:rPr>
          <w:lang w:val="ka-GE"/>
        </w:rPr>
      </w:pPr>
      <w:r>
        <w:rPr>
          <w:lang w:val="ka-GE"/>
        </w:rPr>
        <w:t>საქართველოს 2004 წლის 24 თებერვლის კანონი №3409 – სსმ I, №5, 04.03.2004წ., მუხ.18</w:t>
      </w:r>
    </w:p>
    <w:p>
      <w:pPr>
        <w:pStyle w:val="MyPetit"/>
        <w:rPr>
          <w:lang w:val="ka-GE"/>
        </w:rPr>
      </w:pPr>
      <w:r>
        <w:rPr>
          <w:lang w:val="ka-GE"/>
        </w:rPr>
        <w:t>საქართველოს 2004 წლის 28 ოქტომბრის კანონი №549 - სსმ I, №33, 12.11.2004 წ., მუხ.158</w:t>
      </w:r>
    </w:p>
    <w:p>
      <w:pPr>
        <w:pStyle w:val="MyPetit"/>
        <w:rPr>
          <w:lang w:val="ka-GE"/>
        </w:rPr>
      </w:pPr>
      <w:r>
        <w:rPr>
          <w:lang w:val="ka-GE"/>
        </w:rPr>
        <w:t>საქართველოს 2004 წლის 25 ნოემბრის კანონი №604 - სსმ I, №37,16.12. 2004 წ., მუხ.177</w:t>
      </w:r>
    </w:p>
    <w:p>
      <w:pPr>
        <w:pStyle w:val="MyPetit"/>
        <w:rPr>
          <w:lang w:val="ka-GE"/>
        </w:rPr>
      </w:pPr>
      <w:r>
        <w:rPr>
          <w:lang w:val="ka-GE"/>
        </w:rPr>
        <w:t>საქართველოს 2004 წლის 9 დეკემბრის კანონი №662 - სსმ I, №37, 16.12.2004 წ., მუხ.184</w:t>
      </w:r>
    </w:p>
    <w:p>
      <w:pPr>
        <w:pStyle w:val="MyPetit"/>
        <w:rPr>
          <w:lang w:val="ka-GE"/>
        </w:rPr>
      </w:pPr>
      <w:r>
        <w:rPr>
          <w:lang w:val="ka-GE"/>
        </w:rPr>
        <w:t>საქართველოს 2004 წლის 29 დეკემბრის კანონი №923 - სსმ I, №41, 30.12.2004 წ., მუხ.204</w:t>
      </w:r>
    </w:p>
    <w:p>
      <w:pPr>
        <w:pStyle w:val="MyPetit"/>
        <w:rPr>
          <w:lang w:val="ka-GE"/>
        </w:rPr>
      </w:pPr>
      <w:r>
        <w:rPr>
          <w:lang w:val="ka-GE"/>
        </w:rPr>
        <w:t>საქართველოს 2004 წლის 29 დეკემბრის კანონი №961 - სსმ I, №3, 14.01.2005წ., მუხ.12</w:t>
      </w:r>
    </w:p>
    <w:p>
      <w:pPr>
        <w:pStyle w:val="MyPetit"/>
        <w:rPr/>
      </w:pPr>
      <w:r>
        <w:rPr/>
        <w:t>საქართველოს 2004 წლის 29 დეკემბრის კანონი №976 - სსმI, №4, 17.01.2005წ., მუხ.18</w:t>
      </w:r>
    </w:p>
    <w:p>
      <w:pPr>
        <w:pStyle w:val="MyPetit"/>
        <w:rPr/>
      </w:pPr>
      <w:r>
        <w:rPr/>
        <w:t>საქართველოს 2005 წლის 25 თებერვლის კანონი №1056 - სსმ I, №9, 17.03.2005 წ., მუხ.61 </w:t>
      </w:r>
    </w:p>
    <w:p>
      <w:pPr>
        <w:pStyle w:val="MyPetit"/>
        <w:rPr/>
      </w:pPr>
      <w:r>
        <w:rPr/>
        <w:t>საქართველოს 2005 წლის 22 მარტის კანონი №1126 - სსმ I, №13, 12.04.2005 წ., მუხ.78</w:t>
      </w:r>
    </w:p>
    <w:p>
      <w:pPr>
        <w:pStyle w:val="MyPetit"/>
        <w:rPr/>
      </w:pPr>
      <w:r>
        <w:rPr/>
        <w:t>საქართველოს 2005 წლის 13 მაისის კანონი №1442 - სსმ I, №23, 25.05.2005წ., მუხ.158</w:t>
      </w:r>
    </w:p>
    <w:p>
      <w:pPr>
        <w:pStyle w:val="MyPetit"/>
        <w:rPr/>
      </w:pPr>
      <w:r>
        <w:rPr/>
        <w:t>საქართველოს 2005 წლის 3 ივნისის კანონი №1555 - სსმ I, №31, 27.06.2005წ., მუხ.193</w:t>
      </w:r>
    </w:p>
    <w:p>
      <w:pPr>
        <w:pStyle w:val="MyPetit"/>
        <w:rPr/>
      </w:pPr>
      <w:r>
        <w:rPr/>
        <w:t>საქართველოს 2005 წლის 23 ივნისის კანონი №1732 - სსმ I, №38,  15.07.2005წ., მუხ.246</w:t>
      </w:r>
    </w:p>
    <w:p>
      <w:pPr>
        <w:pStyle w:val="MyPetit"/>
        <w:rPr/>
      </w:pPr>
      <w:r>
        <w:rPr/>
        <w:t>საქართველოს 2005 წლის 23 ივნისის კანონი №1753 - სსმ I, №38, 15.07.2005წ., მუხ.251</w:t>
      </w:r>
    </w:p>
    <w:p>
      <w:pPr>
        <w:pStyle w:val="MyPetit"/>
        <w:rPr/>
      </w:pPr>
      <w:r>
        <w:rPr/>
        <w:t>საქართველოს 2005 წლის 23 ივნისის კანონი №1756 - სსმ I, №38, 15.07.2005წ., მუხ.252</w:t>
      </w:r>
    </w:p>
    <w:p>
      <w:pPr>
        <w:pStyle w:val="MyPetit"/>
        <w:rPr/>
      </w:pPr>
      <w:r>
        <w:rPr/>
        <w:t>საქართველოს 2005 წლის 23 ივნისის კანონი №1768 - სსმ I, №38, 15.07.2005წ., მუხ.253</w:t>
      </w:r>
    </w:p>
    <w:p>
      <w:pPr>
        <w:pStyle w:val="MyPetit"/>
        <w:rPr/>
      </w:pPr>
      <w:r>
        <w:rPr/>
        <w:t>საქართველოს 2005 წლის 24 ივნისის კანონი №1789 - სსმ I, №40, 18.07.2005წ., მუხ.277</w:t>
      </w:r>
    </w:p>
    <w:p>
      <w:pPr>
        <w:pStyle w:val="MyPetit"/>
        <w:rPr/>
      </w:pPr>
      <w:r>
        <w:rPr/>
        <w:t>საქართველოს 2005 წლის 1 ივლისის კანონი №1857 - სსმ I, №38, 15.07.2005წ., მუხ.257</w:t>
      </w:r>
    </w:p>
    <w:p>
      <w:pPr>
        <w:pStyle w:val="MyPetit"/>
        <w:rPr/>
      </w:pPr>
      <w:r>
        <w:rPr/>
        <w:t>საქართველოს 2005 წლის 9 ნოემბრის კანონი №2024 - სსმ I. №48, 29.11.2005წ., მუხ.321</w:t>
      </w:r>
    </w:p>
    <w:p>
      <w:pPr>
        <w:pStyle w:val="MyPetit"/>
        <w:rPr/>
      </w:pPr>
      <w:r>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240. ადმინისტრაციული სამართალდარღვევის ოქმის შინაარსი</w:t>
      </w:r>
    </w:p>
    <w:p>
      <w:pPr>
        <w:pStyle w:val="Abzacixml"/>
        <w:rPr/>
      </w:pPr>
      <w:r>
        <w:rPr/>
        <w:t>ადმინისტრაციული სამართალდარღვევის ოქმში აღინიშნება: მისი შედგენის თარიღი და ადგილი; შემდგენის თანამდებობა, სახელი, მამის სახელი და გვარი; მონაცემები დამრღვევის პიროვნების შესახებ; ადმინისტრაციული სამართალდარღვევის ჩადენის ადგილი, დრო და არსი; ნორმატიული აქტი, რომელიც ითვალისწინებს პასუხისმგებლობას ამ სამართალდარღვევისათვის; მოწმეთა და დაზარალებულთა გვარები და მისამართები, თუ ისინი არიან; დამრღვევის ახსნა-განმარტება; საქმის გადასაწყვეტად საჭირო სხვა ცნობები.</w:t>
      </w:r>
    </w:p>
    <w:p>
      <w:pPr>
        <w:pStyle w:val="Abzacixml"/>
        <w:rPr/>
      </w:pPr>
      <w:r>
        <w:rPr/>
        <w:t>ოქმს ხელს აწერენ მისი შემდგენი და ადმინისტრაციული სამართალდარღვევის ჩამდენი; თუ არიან მოწმეები და დაზარალებულები, ოქმს შეიძლება ხელი მოაწერონ ამ პირებმაც.</w:t>
      </w:r>
    </w:p>
    <w:p>
      <w:pPr>
        <w:pStyle w:val="Abzacixml"/>
        <w:rPr/>
      </w:pPr>
      <w:r>
        <w:rPr/>
        <w:t>იმ შემთხვევაში, თუ სამართალდარღვევის ჩამდენი უარს იტყვის ოქმის ხელმოწერაზე, ოქმში კეთდება სათანადო ჩანაწერი. სამართალდარღვევის ჩამდენს უფლება აქვს წარმოადგინოს ოქმისათვის დასართავი ახსნა-განმარტება და შენიშვნები ოქმის შინაარსის გამო, აგრეთვე ჩამოაყალიბოს მის ხელმოწერაზე უარის თქმის მოტივები.</w:t>
      </w:r>
    </w:p>
    <w:p>
      <w:pPr>
        <w:pStyle w:val="Abzacixml"/>
        <w:rPr/>
      </w:pPr>
      <w:r>
        <w:rPr/>
        <w:t>ოქმის შედგენისას დამრღვევს განემარტება ამ კოდექსის 252-ე მუხლით გათვალისწინებული მისი უფლებები და მოვალეობები, რაც აღინიშნება ოქმში.</w:t>
      </w:r>
    </w:p>
    <w:p>
      <w:pPr>
        <w:pStyle w:val="Muxlixml"/>
        <w:tabs>
          <w:tab w:val="clear" w:pos="720"/>
          <w:tab w:val="left" w:pos="283" w:leader="none"/>
        </w:tabs>
        <w:rPr/>
      </w:pPr>
      <w:r>
        <w:rPr>
          <w:lang w:eastAsia="ru-RU"/>
        </w:rPr>
        <w:tab/>
        <w:t>მუხლი 241. ოქმის გაგზავნა</w:t>
      </w:r>
    </w:p>
    <w:p>
      <w:pPr>
        <w:pStyle w:val="Abzacixml"/>
        <w:rPr/>
      </w:pPr>
      <w:r>
        <w:rPr/>
        <w:t>ოქმი დაუყოვნებლივ ეგზავნება იმ ორგანოს (თანამდებობის პირს), რომელიც უფლებამოსილია განიხილოს ადმინისტრაციული სამართალდარღვევის საქმე.</w:t>
      </w:r>
    </w:p>
    <w:p>
      <w:pPr>
        <w:pStyle w:val="Muxlixml"/>
        <w:tabs>
          <w:tab w:val="clear" w:pos="720"/>
          <w:tab w:val="left" w:pos="283" w:leader="none"/>
        </w:tabs>
        <w:rPr/>
      </w:pPr>
      <w:r>
        <w:rPr/>
        <w:tab/>
        <w:t>მუხლი 242. შემთხვევები, როდესაც ადმინისტრაციული სამართალდარღვევისას ოქმი არ შედგება</w:t>
      </w:r>
    </w:p>
    <w:p>
      <w:pPr>
        <w:pStyle w:val="Abzacixml"/>
        <w:rPr/>
      </w:pPr>
      <w:r>
        <w:rPr/>
        <w:t>1. ამ კოდექსის 102-ე მუხლით, 223-ე მუხლის მე-3 ნაწილით, 106-ე მუხლის მე-5 ნაწილით, 107-ე მუხლის მე-2–მე-4 ნაწილებით, 112-ე მუხლით, 113-ე მუხლის მე-2 ნაწილით, 114-ე მუხლით, 115-ე მუხლით, 127</w:t>
      </w:r>
      <w:r>
        <w:rPr>
          <w:vertAlign w:val="superscript"/>
        </w:rPr>
        <w:t>1</w:t>
      </w:r>
      <w:r>
        <w:rPr/>
        <w:t xml:space="preserve"> მუხლის პირველი და მე-2 ნაწილებით, 128-ე მუხლის მე-3 ნაწილით და 129-ე და 130-ე მუხლებით გათვალისწინებულ ადმინისტრაციულ სამართალდარღვევათა ჩადენისას, აგრეთვე სხვა შემთხვევებში, როდესაც კანონმდებლობის შესაბამისად დააჯარიმებენ და ჯარიმას გადაახდევინებენ, ხოლო გაფრთხილებას გააფორმებენ ადმინისტრაციული სამართალდარღვევის ჩადენის ადგილას, ოქმი არ შედგება.</w:t>
      </w:r>
    </w:p>
    <w:p>
      <w:pPr>
        <w:pStyle w:val="Abzacixml"/>
        <w:rPr/>
      </w:pPr>
      <w:r>
        <w:rPr/>
        <w:t>2. ამ კოდექსის 116-ე მუხლის პირველი, მე-2, მე-3 და მე-4 ნაწილებით, 118-ე მუხლით, 119-ე მუხლის პირველი და მე-2 ნაწილებით, 120-ე მუხლის მე-2 ნაწილით, 121-ე მუხლის პირველი, მე-2 და მე-3 ნაწილებით, 121</w:t>
      </w:r>
      <w:r>
        <w:rPr>
          <w:vertAlign w:val="superscript"/>
        </w:rPr>
        <w:t>1</w:t>
      </w:r>
      <w:r>
        <w:rPr/>
        <w:t xml:space="preserve"> მუხლით, 122-ე მუხლით, 123-ე მუხლით, 125-ე მუხლის პირველი, მე-2, მე-4, მე-5 და მე-6 ნაწილებით, 127-ე მუხლით და 127</w:t>
      </w:r>
      <w:r>
        <w:rPr>
          <w:vertAlign w:val="superscript"/>
        </w:rPr>
        <w:t>1</w:t>
      </w:r>
      <w:r>
        <w:rPr/>
        <w:t xml:space="preserve"> მუხლის პირველი და მე-2 ნაწილებით გათვალისწინებულ ადმინისტრაციულ სამართალდარღვევათა ჩადენისას ჯარიმა ადგილზე არ გადაიხდევინება, სატრანსპორტო საშუალების მძღოლს ადგილზე გამოეწერება საჯარიმო ქვითარი, რომელიც იმავდროულად წარმოადგენს ადმინისტრაციულ სამართალდარღვევათა ოქმს.</w:t>
      </w:r>
    </w:p>
    <w:p>
      <w:pPr>
        <w:pStyle w:val="Abzacixml"/>
        <w:rPr/>
      </w:pPr>
      <w:r>
        <w:rPr/>
        <w:t>3. თუ დამრღვევი სადავოდ ხდის სამართალდარღვევისათვის დადებულ ადმინისტრაციულ სახდელს, მაშინ შედგება ოქმი.</w:t>
      </w:r>
    </w:p>
    <w:p>
      <w:pPr>
        <w:pStyle w:val="Abzacixml"/>
        <w:rPr>
          <w:b/>
          <w:b/>
        </w:rPr>
      </w:pPr>
      <w:r>
        <w:rPr>
          <w:b/>
        </w:rPr>
        <w:t>შენიშვნა:</w:t>
      </w:r>
    </w:p>
    <w:p>
      <w:pPr>
        <w:pStyle w:val="Abzacixml"/>
        <w:rPr>
          <w:lang w:val="en-US"/>
        </w:rPr>
      </w:pPr>
      <w:r>
        <w:rPr/>
        <w:t>ამ მუხლის მე-2 ნაწილით გათვალისწინებული საჯარიმო ქვითრის ფორმას, მისი შევსებისა და შინაგან საქმეთა ორგანოებში წარდგენის წესს ამტკიცებს საქართველოს შინაგან საქმეთა მინისტრ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1999 წლის 23 ივნისის კანონი №2148 – სსმ I, №27(34), 06.07.1999წ., მუხ.143</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lang w:val="ka-GE"/>
        </w:rPr>
      </w:pPr>
      <w:r>
        <w:rPr>
          <w:lang w:val="ka-GE"/>
        </w:rPr>
        <w:t>საქართველოს 2003 წლის 8 მაისის კანონი №2291 – სსმ I, №15, 04.06.2003წ., მუხ.111</w:t>
      </w:r>
    </w:p>
    <w:p>
      <w:pPr>
        <w:pStyle w:val="MyPetit"/>
        <w:rPr>
          <w:szCs w:val="18"/>
        </w:rPr>
      </w:pPr>
      <w:r>
        <w:rPr/>
        <w:t>საქართველოს 2005 წლის 23 ივნისის კანონი №1753 - სსმ I, №38, 15.07.2005წ., მუხ.251</w:t>
      </w:r>
    </w:p>
    <w:p>
      <w:pPr>
        <w:pStyle w:val="Muxlixml"/>
        <w:tabs>
          <w:tab w:val="clear" w:pos="720"/>
          <w:tab w:val="left" w:pos="283" w:leader="none"/>
        </w:tabs>
        <w:rPr/>
      </w:pPr>
      <w:r>
        <w:rPr>
          <w:lang w:eastAsia="ru-RU"/>
        </w:rPr>
        <w:tab/>
        <w:t>მუხლი 243. დამრღვევის მიყვანა</w:t>
      </w:r>
    </w:p>
    <w:p>
      <w:pPr>
        <w:pStyle w:val="Abzacixml"/>
        <w:rPr/>
      </w:pPr>
      <w:r>
        <w:rPr>
          <w:lang w:val="en-US"/>
        </w:rPr>
        <w:t xml:space="preserve">1. </w:t>
      </w:r>
      <w:r>
        <w:rPr/>
        <w:t xml:space="preserve">თუ ადმინისტრაციული სამართალდარღვევის ოქმის შედგენა აუცილებელია, მაგრამ მისი ადგილზე შედგენა შეუძლებელია, დამრღვევი მილიციის მუშაკმა ან </w:t>
      </w:r>
      <w:r>
        <w:rPr>
          <w:highlight w:val="magenta"/>
        </w:rPr>
        <w:t>სახალხო რაზმელმა</w:t>
      </w:r>
      <w:r>
        <w:rPr/>
        <w:t xml:space="preserve"> ამ მიზნით შეიძლება მიიყვანოს მილიციაში ან </w:t>
      </w:r>
      <w:r>
        <w:rPr>
          <w:highlight w:val="magenta"/>
        </w:rPr>
        <w:t>ნებაყოფლობითი სახალხო რაზმეულის შტაბში</w:t>
      </w:r>
      <w:r>
        <w:rPr/>
        <w:t xml:space="preserve">. (არაკონსტიტუციურად იქნა ცნობილი) </w:t>
      </w:r>
      <w:r>
        <w:rPr>
          <w:highlight w:val="yellow"/>
        </w:rPr>
        <w:t>[საქართველოს საკონსტიტუციო სასამართლოს 2005 წლის 4 თებერვლის გადაწყვეტილება №2/1/263 – სსმ IV, №3, 15.02.2005 წ., გვ.2</w:t>
      </w:r>
      <w:r>
        <w:rPr/>
        <w:t>]</w:t>
      </w:r>
    </w:p>
    <w:p>
      <w:pPr>
        <w:pStyle w:val="Abzacixml"/>
        <w:rPr/>
      </w:pPr>
      <w:r>
        <w:rPr>
          <w:lang w:val="en-US"/>
        </w:rPr>
        <w:t xml:space="preserve">2. </w:t>
      </w:r>
      <w:r>
        <w:rPr/>
        <w:t>სატრანსპორტო საშუალებებით სარგებლობის, მოძრაობის წესრიგისა და უსაფრთხოების დაცვის, ტრანსპორტზე ტვირთის მოვლა-შენახვის უზრუნველყოფის, სახანძრო უსაფრთხოების, ტრანსპორტზე სანიტარიულ-ჰიგიენური და სანიტარიულ-ეპიდსაწინააღმდეგო წესების დარღვევისათვის დამრღვევი საამისოდ უფლებამოსილმა პირმა შეიძლება მიიყვანოს მილიციაში, თუ მას არა აქვს პიროვნების დამადასტურებელი საბუთები, და არ არიან მოწმეები, რომლებსაც შეუძლიათ მიაწოდონ საჭირო ცნობები მის შესახებ.</w:t>
      </w:r>
    </w:p>
    <w:p>
      <w:pPr>
        <w:pStyle w:val="Abzacixml"/>
        <w:rPr>
          <w:lang w:val="en-US"/>
        </w:rPr>
      </w:pPr>
      <w:r>
        <w:rPr/>
        <w:t>3. ტყით სარგებლობის ან ნადირობის, თევზჭერის და თევზის მარაგის დაცვის წესების დარღვევისას და ცხოველთა სამყაროს დაცვისა და გამოყენების შესახებ კანონმდებლობის სხვა დარღვევისას ოქმის შედგენის მიზნით, თუ დარღვევის ადგილზე დამრღვევის ვინაობის დადგენა შეუძლებელია, საქართველოს გარემოს დაცვისა და ბუნებრივი რესურსების სამინისტროს ორგანოების უფლებამოსილ პირებს, აგრეთვე პოლიციის მუშაკებს შეუძლიათ ამ სამართალდარღვევათა ჩამდენი პირი (პირები) მიიყვანონ პოლიციაში.</w:t>
      </w:r>
    </w:p>
    <w:p>
      <w:pPr>
        <w:pStyle w:val="Abzacixml"/>
        <w:rPr/>
      </w:pPr>
      <w:r>
        <w:rPr>
          <w:lang w:val="en-US"/>
        </w:rPr>
        <w:t xml:space="preserve">4. </w:t>
      </w:r>
      <w:r>
        <w:rPr/>
        <w:t>ისეთ სამართალდარღვევათა ჩადენისას, რომლებიც დაკავშირებულია დაცული ობიექტების, სხვა სახელმწიფო და საზოგადოებრივი ქონების ხელყოფასთან, დამრღვევი გასამხედროებული დაცვის მუშაკებმა შეიძლება მიიყვანონ გასამხედროებული დაცვის სამსახურებრივ შენობაში ან მილიციაში სამართალდარღვევის აღსაკვეთად, დამრღვევის პიროვნების დასადგენად და სამართალდარღვევის ოქმის შესადგენად.</w:t>
      </w:r>
    </w:p>
    <w:p>
      <w:pPr>
        <w:pStyle w:val="Abzacixml"/>
        <w:rPr/>
      </w:pPr>
      <w:r>
        <w:rPr>
          <w:lang w:val="en-US"/>
        </w:rPr>
        <w:t xml:space="preserve">5. </w:t>
      </w:r>
      <w:r>
        <w:rPr/>
        <w:t>დამრღვევი მიყვანილ უნდა იქნეს რაც შეიძლება მოკლე ვადაში.</w:t>
      </w:r>
    </w:p>
    <w:p>
      <w:pPr>
        <w:pStyle w:val="Abzacixml"/>
        <w:rPr/>
      </w:pPr>
      <w:r>
        <w:rPr>
          <w:lang w:val="en-US"/>
        </w:rPr>
        <w:t xml:space="preserve">6. </w:t>
      </w:r>
      <w:r>
        <w:rPr/>
        <w:t xml:space="preserve">ნებაყოფლობითი სახალხო რაზმეულის შტაბში მიყვანილი პირი არ შეიძლება იმყოფებოდეს ერთ საათზე მეტ ხანს. </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საკონსტიტუციო სასამართლოს 2005 წლის 4 თებერვლის გადაწყვეტილება №2/1/263 – სსმ IV, №3, 15.02.2005 წ., გვ.2</w:t>
      </w:r>
    </w:p>
    <w:p>
      <w:pPr>
        <w:pStyle w:val="MyPetit"/>
        <w:rPr>
          <w:szCs w:val="18"/>
        </w:rPr>
      </w:pPr>
      <w:r>
        <w:rPr/>
        <w:t>საქართველოს 2005 წლის 23 ივნისის კანონი №1768 - სსმ I, №38, 15.07.2005წ., მუხ.253</w:t>
      </w:r>
    </w:p>
    <w:p>
      <w:pPr>
        <w:pStyle w:val="Tavixml"/>
        <w:rPr>
          <w:lang w:val="ka-GE" w:eastAsia="ru-RU"/>
        </w:rPr>
      </w:pPr>
      <w:r>
        <w:rPr>
          <w:lang w:val="ka-GE" w:eastAsia="ru-RU"/>
        </w:rPr>
        <w:t>თავი 19</w:t>
      </w:r>
    </w:p>
    <w:p>
      <w:pPr>
        <w:pStyle w:val="Tavisataurixml"/>
        <w:rPr/>
      </w:pPr>
      <w:r>
        <w:rPr>
          <w:lang w:val="ka-GE" w:eastAsia="ru-RU"/>
        </w:rPr>
        <w:t>ადმინისტრაციული დაკავება, ნივთების გასინჯვა, ნივთებისა და დოკუმენტების ჩამორთმევა</w:t>
      </w:r>
    </w:p>
    <w:p>
      <w:pPr>
        <w:pStyle w:val="Muxlixml"/>
        <w:tabs>
          <w:tab w:val="clear" w:pos="720"/>
          <w:tab w:val="left" w:pos="283" w:leader="none"/>
        </w:tabs>
        <w:rPr/>
      </w:pPr>
      <w:r>
        <w:rPr>
          <w:lang w:eastAsia="ru-RU"/>
        </w:rPr>
        <w:tab/>
        <w:t>მუხლი 244. ადმინისტრაციულ სამართალდარღვევათა საქმეების წარმოების უზრუნველყოფის ზომები</w:t>
      </w:r>
    </w:p>
    <w:p>
      <w:pPr>
        <w:pStyle w:val="Abzacixml"/>
        <w:rPr/>
      </w:pPr>
      <w:r>
        <w:rPr/>
        <w:t>საქართველოს საკანონმდებლო აქტებით უშუალოდ გათვალისწინებულ შემთხვევებში ადმინისტრაციულ სამართალდარღვევათა აღსაკვეთად, როცა ამოწურულია ზემოქმედების სხვა ზომები, პიროვნების დასადგენად, ადმინისტრაციულ სამართალდარღვევათა ოქმის შესადგენად, თუ ოქმის შედგენა აუცილებელია, მაგრამ მისი ადგილზე შედგენა შეუძლებელია საქმის დროულად და სწორად განხილვისა და ადმინისტრაციულ სამართალდარღვევათა საქმეებზე მიღებულ დადგენილებათა აღსრულების უზრუნველსაყოფად, დასაშვებია პირის ადმინისტრაციული დაკავება, პირადი გასინჯვა, ნივთების გასინჯვა და ნივთებისა და დოკუმენტების ჩამორთმევა.</w:t>
      </w:r>
    </w:p>
    <w:p>
      <w:pPr>
        <w:pStyle w:val="Abzacixml"/>
        <w:rPr/>
      </w:pPr>
      <w:r>
        <w:rPr/>
        <w:t>ადმინისტრაციული დაკავების, პირადი გასინჯვის, ნივთების გასინჯვის, ნივთებისა და დოკუმენტების ჩამორთმევის წესი ამ მუხლით გათვალისწინებული მიზნებისათვის განისაზღვრება ამ კოდექსით და საქართველოს სხვა კანონმდებლობ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45. ადმინისტრაციული დაკავება</w:t>
      </w:r>
    </w:p>
    <w:p>
      <w:pPr>
        <w:pStyle w:val="Abzacixml"/>
        <w:rPr/>
      </w:pPr>
      <w:r>
        <w:rPr/>
        <w:t>ადმინისტრაციული დაკავების შესახებ შედგება ოქმი, რომელშიც აღინიშნება: მისი შედგენის თარიღი და ადგილი; შემდგენის თანამდებობა, სახელი, მამის სახელი და გვარი; ცნობები დაკავებული პიროვნების შესახებ; დაკავების დრო და მოტივი. ოქმს ხელს აწერენ ოქმის შემდგენი თანამდებობის პირი და დაკავებული. თუ დაკავებული უარს აცხადებს ოქმის ხელმოწერაზე, ამის შესახებ ოქმში კეთდება ჩანაწერი.</w:t>
      </w:r>
    </w:p>
    <w:p>
      <w:pPr>
        <w:pStyle w:val="Abzacixml"/>
        <w:rPr/>
      </w:pPr>
      <w:r>
        <w:rPr/>
        <w:t>ადმინისტრაციული სამართალდარღვევის ჩადენისათვის დაკავებული პირის თხოვნით მის ადგილსამყოფელს აცნობებენ ნათესავებს, ადმინისტარაციას სამუშაო თუ სწავლის ადგილის მიხედვით. არასრულწლოვანის დაკავების შესახებ აუცილებლად აცნობებენ მის მშობლებს ან მათ შემცვლელ პირებს.</w:t>
      </w:r>
    </w:p>
    <w:p>
      <w:pPr>
        <w:pStyle w:val="Muxlixml"/>
        <w:tabs>
          <w:tab w:val="clear" w:pos="720"/>
          <w:tab w:val="left" w:pos="283" w:leader="none"/>
        </w:tabs>
        <w:rPr/>
      </w:pPr>
      <w:r>
        <w:rPr>
          <w:lang w:eastAsia="ru-RU"/>
        </w:rPr>
        <w:tab/>
        <w:t>მუხლი 246. ორგანოები (თანამდებობის პირები), რომლებსაც აქვთ ადმინისტრაციული დაკავების უფლება</w:t>
      </w:r>
    </w:p>
    <w:p>
      <w:pPr>
        <w:pStyle w:val="Abzacixml"/>
        <w:rPr/>
      </w:pPr>
      <w:r>
        <w:rPr/>
        <w:t>ადმინისტრაციული სამართალდარღვევის ჩამდენის ადმინისტრაციული დაკავება შეუძლიათ მხოლოდ ორგანოებს (თანამდებობის პირებს), რომლებიც საამისოდ უფლებამოსილი არიან საქართველოს კანონმდებლობით, სახელდობრ:</w:t>
      </w:r>
    </w:p>
    <w:p>
      <w:pPr>
        <w:pStyle w:val="Abzacixml"/>
        <w:rPr/>
      </w:pPr>
      <w:r>
        <w:rPr/>
        <w:t xml:space="preserve">ა) შინაგან საქმეთა ორგანოებს </w:t>
      </w:r>
      <w:r>
        <w:rPr>
          <w:rFonts w:cs="LitNusx_LB" w:ascii="LitNusx_LB" w:hAnsi="LitNusx_LB"/>
        </w:rPr>
        <w:t>–</w:t>
      </w:r>
      <w:r>
        <w:rPr/>
        <w:t xml:space="preserve"> წვრილმანი ხულიგნობის, კრებების, მიტინგების, ქუჩაში მსვლელობის და დემონსტრაციების ორგანიზაციისა და ჩატარების წესის დარღვევის, მილიციის მუშაკის, სახალხო რაზმელის, აგრეთვე სამხედრო მოსამსახურისკანონიერი განკარგულების ან მოთხოვნისადმი ბოროტად დაუმორჩილებლობის, კრებების, მიტინგების, ქუჩაში მსვლელობის და დემონსტრაციების ორგანიზაციისა და ჩატარების წესის დარღვევის, საზოგადოებრივ ადგილებში მთვრალ, ადამიანის ღირსებისა და საზოგადოებრივი ზნეობის შეურაცხმყოფ მდგომარეობაში ყოფნის, საგზაო მოძრაობის წესების, ნადირობის, თევზჭერისა და თევზის მარაგის დაცვის წესების დარღვევის და ცხოველთა სამყაროს დაცვისა და გამოყენების შესახებ კანონმდებლობის სხვაგვარი დარღვევების, აგრეთვე საქართველოს საკანონმდებლო აქტებით უშუალოდ გათვალისწინებულ სხვა შემთხვევებში;</w:t>
      </w:r>
    </w:p>
    <w:p>
      <w:pPr>
        <w:pStyle w:val="Abzacixml"/>
        <w:rPr/>
      </w:pPr>
      <w:r>
        <w:rPr/>
        <w:t>ბ) სასაზღვრო ძალებს – ამ კოდექსის 58</w:t>
      </w:r>
      <w:r>
        <w:rPr>
          <w:vertAlign w:val="superscript"/>
        </w:rPr>
        <w:t>2</w:t>
      </w:r>
      <w:r>
        <w:rPr/>
        <w:t xml:space="preserve"> მუხლით, 86-ე მუხლის მე-5 და მე-6 ნაწილებით, 114</w:t>
      </w:r>
      <w:r>
        <w:rPr>
          <w:vertAlign w:val="superscript"/>
        </w:rPr>
        <w:t>1</w:t>
      </w:r>
      <w:r>
        <w:rPr/>
        <w:t>, 190-ე, 190</w:t>
      </w:r>
      <w:r>
        <w:rPr>
          <w:vertAlign w:val="superscript"/>
        </w:rPr>
        <w:t>1</w:t>
      </w:r>
      <w:r>
        <w:rPr/>
        <w:t xml:space="preserve"> და 190</w:t>
      </w:r>
      <w:r>
        <w:rPr>
          <w:vertAlign w:val="superscript"/>
        </w:rPr>
        <w:t>2</w:t>
      </w:r>
      <w:r>
        <w:rPr/>
        <w:t xml:space="preserve"> მუხლებით გათვალისწინებულ ადმინისტრაციულ სამართალდარღვევათა შემთხვევებში;</w:t>
      </w:r>
    </w:p>
    <w:p>
      <w:pPr>
        <w:pStyle w:val="Abzacixml"/>
        <w:rPr/>
      </w:pPr>
      <w:r>
        <w:rPr/>
        <w:t xml:space="preserve">გ) დასაცავი ობიექტების განლაგების ადგილას გასამხედროებული დაცვის უფროს თანამდებობის პირს </w:t>
      </w:r>
      <w:r>
        <w:rPr>
          <w:rFonts w:cs="LitNusx_LB" w:ascii="LitNusx_LB" w:hAnsi="LitNusx_LB"/>
        </w:rPr>
        <w:t>–</w:t>
      </w:r>
      <w:r>
        <w:rPr/>
        <w:t xml:space="preserve"> დასაცავი ობიექტების, სხვა სახელმწიფო ან საზოგადოებრივი ქონების ხელყოფასთან დაკავშირებულ სამართალდარღვევათა ჩადენის შემთხვევაში;</w:t>
      </w:r>
    </w:p>
    <w:p>
      <w:pPr>
        <w:pStyle w:val="Abzacixml"/>
        <w:rPr/>
      </w:pPr>
      <w:r>
        <w:rPr/>
        <w:t xml:space="preserve">დ) სამხედრო საავტომობილო ინსპექციის თანამდებობის პირებს </w:t>
      </w:r>
      <w:r>
        <w:rPr>
          <w:rFonts w:cs="LitNusx_LB" w:ascii="LitNusx_LB" w:hAnsi="LitNusx_LB"/>
        </w:rPr>
        <w:t>–</w:t>
      </w:r>
      <w:r>
        <w:rPr/>
        <w:t xml:space="preserve"> მძღოლების ან სხვა პირების მიერ, რომლებიც მართავენ საქართველოს შეიარაღებული ძალების სატრანსპორტო საშუალებებს, საგზაო მოძრაობის წესების დარღვევის შემთხვევებში;</w:t>
      </w:r>
    </w:p>
    <w:p>
      <w:pPr>
        <w:pStyle w:val="Abzacixml"/>
        <w:rPr>
          <w:lang w:val="en-US"/>
        </w:rPr>
      </w:pPr>
      <w:r>
        <w:rPr/>
        <w:t>ე) საქართველოს ფინანსთა სამინისტროს ფინანსურ პოლიციას, საბაჟო ორგანოებს, საგადასახადო ორგანოებს – საგადასახადო და საბაჟო სფეროში ჩადენილ ადმინისტრაციულ სამართალდარღვევათა შემთხვევებში</w:t>
      </w:r>
      <w:r>
        <w:rPr>
          <w:lang w:val="en-US"/>
        </w:rPr>
        <w:t>;</w:t>
      </w:r>
    </w:p>
    <w:p>
      <w:pPr>
        <w:pStyle w:val="Abzacixml"/>
        <w:rPr>
          <w:lang w:val="en-US"/>
        </w:rPr>
      </w:pPr>
      <w:r>
        <w:rPr/>
        <w:t>ვ) საქართველოს გარემოს დაცვისა და ბუნებრივი რესურსების სამინისტროს სახელმწიფო საქვეუწყებო დაწესებულების – გარემოს დაცვის ინსპექციის თანამდებობის პირებს – გარემოს დაცვის სფეროში ჩადენილ ადმინისტრაციულ სამართალდარღვევათა შემთხვევაშ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lang w:val="ka-GE"/>
        </w:rPr>
      </w:pPr>
      <w:r>
        <w:rPr>
          <w:lang w:val="ka-GE"/>
        </w:rPr>
        <w:t>საქართველოს 2004 წლის 24 თებერვლის კანონი №3409 – სსმ I, №5, 04.03.2004წ., მუხ.18</w:t>
      </w:r>
    </w:p>
    <w:p>
      <w:pPr>
        <w:pStyle w:val="MyPetit"/>
        <w:rPr>
          <w:szCs w:val="18"/>
        </w:rPr>
      </w:pPr>
      <w:r>
        <w:rPr/>
        <w:t>საქართველოს 2005 წლის 23 ივნისის კანონი №1768 - სსმ I, №38, 15.07.2005წ., მუხ.253</w:t>
      </w:r>
    </w:p>
    <w:p>
      <w:pPr>
        <w:pStyle w:val="Muxlixml"/>
        <w:tabs>
          <w:tab w:val="clear" w:pos="720"/>
          <w:tab w:val="left" w:pos="283" w:leader="none"/>
        </w:tabs>
        <w:rPr/>
      </w:pPr>
      <w:r>
        <w:rPr>
          <w:lang w:eastAsia="ru-RU"/>
        </w:rPr>
        <w:tab/>
        <w:t>მუხლი 247. ადმინისტრაციული დაკავების ვადები</w:t>
      </w:r>
    </w:p>
    <w:p>
      <w:pPr>
        <w:pStyle w:val="Abzacixml"/>
        <w:rPr/>
      </w:pPr>
      <w:r>
        <w:rPr>
          <w:lang w:val="en-US"/>
        </w:rPr>
        <w:t xml:space="preserve">1. </w:t>
      </w:r>
      <w:r>
        <w:rPr/>
        <w:t>ადმინისტრაციული სამართალდარღვევის ჩამდენის ადმინისტრაციულმა დაკავებამ არ უნდა გასტანოს სამ საათზე მეტ ხანს გამონაკლის შემთხვევაში განსაკუთრებული აუცილებლობის გამო საქართველოს საკანონმდებლო აქტებით შეიძლება დაწესდეს ადმინისტრაციული დაკავების სხვა ვადები.</w:t>
      </w:r>
    </w:p>
    <w:p>
      <w:pPr>
        <w:pStyle w:val="Abzacixml"/>
        <w:rPr/>
      </w:pPr>
      <w:r>
        <w:rPr>
          <w:highlight w:val="magenta"/>
          <w:lang w:val="en-US"/>
        </w:rPr>
        <w:t xml:space="preserve">2. </w:t>
      </w:r>
      <w:r>
        <w:rPr>
          <w:highlight w:val="magenta"/>
        </w:rPr>
        <w:t xml:space="preserve">სასაზღვრო რეჟიმის ან საქართველოს სახელმწიფო საზღვარზე გასაშვებ პუნქტებში რეჟიმის დამრღვევი ოქმის შესადგენად შეიძლება დაკავებულ იქნეს ვადით სამ საათამდე, ხოლო საჭიროების შემთხვევაში პიროვნების დასადგენად და სამართალდარღვევის გარემოებათა გამოსარკვევად </w:t>
      </w:r>
      <w:r>
        <w:rPr>
          <w:rFonts w:cs="LitNusx_LB" w:ascii="LitNusx_LB" w:hAnsi="LitNusx_LB"/>
          <w:highlight w:val="magenta"/>
        </w:rPr>
        <w:t>–</w:t>
      </w:r>
      <w:r>
        <w:rPr>
          <w:highlight w:val="magenta"/>
        </w:rPr>
        <w:t xml:space="preserve"> სამ დღე-ღამემდე, ამის შესახებ პროკურორისათვის წერილობით შეტყობინებით დაკავებიდან ოცდაოთხი საათის განმავლობაში ან ათ დღე-ღამემდე ვადით პროკურორის სანქციით, თუ სამართალდამრღვევს არ გააჩნია პიროვნების დამადასტურებელი საბუთი.</w:t>
      </w:r>
      <w:r>
        <w:rPr>
          <w:lang w:val="en-US"/>
        </w:rPr>
        <w:t xml:space="preserve"> </w:t>
      </w:r>
      <w:r>
        <w:rPr/>
        <w:t xml:space="preserve">(არაკონსტიტუციურად იქნა ცნობილი) </w:t>
      </w:r>
      <w:r>
        <w:rPr>
          <w:highlight w:val="yellow"/>
        </w:rPr>
        <w:t>[საქართველოს საკონსტიტუციო სასამართლოს 2005 წლის 4 თებერვლის გადაწყვეტილება №2/1/263 – სსმ IV, №3, 15.02.2005 წ., გვ.2</w:t>
      </w:r>
      <w:r>
        <w:rPr/>
        <w:t>]</w:t>
      </w:r>
    </w:p>
    <w:p>
      <w:pPr>
        <w:pStyle w:val="Abzacixml"/>
        <w:rPr>
          <w:lang w:val="en-US"/>
        </w:rPr>
      </w:pPr>
      <w:r>
        <w:rPr>
          <w:lang w:val="en-US"/>
        </w:rPr>
        <w:t xml:space="preserve">3. </w:t>
      </w:r>
      <w:r>
        <w:rPr/>
        <w:t xml:space="preserve">პირი, რომელმაც ჩაიდინა წვრილმანი ხულიგნობა, </w:t>
      </w:r>
      <w:r>
        <w:rPr>
          <w:highlight w:val="magenta"/>
        </w:rPr>
        <w:t>ან დაარღვია კრებების, მიტინგების, ქუჩაში მსვლელობისა და დემონსტრაციების ორგანიზაციისა და ჩატარების წესი</w:t>
      </w:r>
      <w:r>
        <w:rPr/>
        <w:t>, შეიძლება დაკავებულ იქნეს კანონით დადგენილ ვადაში სახალხო მოსამართლის ან შინაგან საქმეთა ორგანოს უფროსის (უფროსის მოადგილის) მიერ საქმის განხილვამდე.</w:t>
      </w:r>
      <w:r>
        <w:rPr>
          <w:lang w:val="en-US"/>
        </w:rPr>
        <w:t xml:space="preserve"> </w:t>
      </w:r>
      <w:r>
        <w:rPr/>
        <w:t xml:space="preserve">(არაკონსტიტუციურად იქნა ცნობილი) </w:t>
      </w:r>
      <w:r>
        <w:rPr>
          <w:highlight w:val="yellow"/>
        </w:rPr>
        <w:t>[საქართველოს საკონსტიტუციო სასამართლოს 2005 წლის 4 თებერვლის გადაწყვეტილება №2/1/263 – სსმ IV, №3, 15.02.2005 წ., გვ.2</w:t>
      </w:r>
      <w:r>
        <w:rPr/>
        <w:t>]</w:t>
      </w:r>
    </w:p>
    <w:p>
      <w:pPr>
        <w:pStyle w:val="Abzacixml"/>
        <w:rPr>
          <w:lang w:val="en-US"/>
        </w:rPr>
      </w:pPr>
      <w:r>
        <w:rPr>
          <w:highlight w:val="magenta"/>
          <w:lang w:val="en-US"/>
        </w:rPr>
        <w:t xml:space="preserve">4. </w:t>
      </w:r>
      <w:r>
        <w:rPr>
          <w:highlight w:val="magenta"/>
        </w:rPr>
        <w:t xml:space="preserve">ადმინისტრაციული დაკავების დრო გამოიანგარიშება ოქმის შესადგენად დამრღვევის მიყვანის მომენტიდან, ხოლო მთვრალ მდგომარეობაში მყოფი პირის </w:t>
      </w:r>
      <w:r>
        <w:rPr>
          <w:rFonts w:cs="LitNusx_LB" w:ascii="LitNusx_LB" w:hAnsi="LitNusx_LB"/>
          <w:highlight w:val="magenta"/>
        </w:rPr>
        <w:t>–</w:t>
      </w:r>
      <w:r>
        <w:rPr>
          <w:highlight w:val="magenta"/>
        </w:rPr>
        <w:t xml:space="preserve"> მისი გამოფხიზლების დროიდან.</w:t>
      </w:r>
      <w:r>
        <w:rPr>
          <w:lang w:val="en-US"/>
        </w:rPr>
        <w:t xml:space="preserve"> </w:t>
      </w:r>
      <w:r>
        <w:rPr/>
        <w:t xml:space="preserve">(არაკონსტიტუციურად იქნა ცნობილი) </w:t>
      </w:r>
      <w:r>
        <w:rPr>
          <w:highlight w:val="yellow"/>
        </w:rPr>
        <w:t>[საქართველოს საკონსტიტუციო სასამართლოს 2005 წლის 4 თებერვლის გადაწყვეტილება №2/1/263 – სსმ IV, №3, 15.02.2005 წ., გვ.2</w:t>
      </w:r>
      <w:r>
        <w:rPr/>
        <w:t>]</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საკონსტიტუციო სასამართლოს 2005 წლის 4 თებერვლის გადაწყვეტილება №2/1/263 – სსმ IV, №3, 15.02.2005 წ., გვ.2</w:t>
      </w:r>
    </w:p>
    <w:p>
      <w:pPr>
        <w:pStyle w:val="Muxlixml"/>
        <w:tabs>
          <w:tab w:val="clear" w:pos="720"/>
          <w:tab w:val="left" w:pos="283" w:leader="none"/>
        </w:tabs>
        <w:rPr/>
      </w:pPr>
      <w:r>
        <w:rPr/>
        <w:tab/>
        <w:t xml:space="preserve"> მუხლი 248. პირადი გასინჯვა და ნივთების გასინჯვა</w:t>
      </w:r>
    </w:p>
    <w:p>
      <w:pPr>
        <w:pStyle w:val="Abzacixml"/>
        <w:rPr/>
      </w:pPr>
      <w:r>
        <w:rPr/>
        <w:t>1. პირადი გასინჯვა შეიძლება აწარმოონ შინაგან საქმეთა, გასამხედროებული დაცვის, სამოქალაქო ავიაციის ორგანოების, საქართველოს ფინანსთა სამინისტროს ფინანსური პოლიციის, საბაჟო ორგანოების, საგადასახადო ორგანოების და სასაზღვრო ჯარების საამისოდ უფლებამოსილმა თანამდებობის პირებმა, ხოლო საქართველოს საკანონმდებლო აქტებით უშუალოდ გათვალისწინებულ შემთხვევაში – აგრეთვე საამისოდ უფლებამოსილი სხვა ორგანოების თანამდებობის პირებმა.</w:t>
      </w:r>
    </w:p>
    <w:p>
      <w:pPr>
        <w:pStyle w:val="Abzacixml"/>
        <w:rPr/>
      </w:pPr>
      <w:r>
        <w:rPr/>
        <w:t>2. პირადი გასინჯვა შეუძლია აწარმოოს საამისოდ უფლებამოსილმა პირმა, რომელიც გასასინჯი პირის სქესისაა, იმავე სქესის ორი პირის თანდასწრებით.</w:t>
      </w:r>
    </w:p>
    <w:p>
      <w:pPr>
        <w:pStyle w:val="Abzacixml"/>
        <w:rPr>
          <w:lang w:val="en-US"/>
        </w:rPr>
      </w:pPr>
      <w:r>
        <w:rPr/>
        <w:t>3. ნივთების გასინჯვა შეუძლიათ აწარმოონ შინაგან საქმეთა, გასამხედროებული დაცვის, სამოქალაქო ავიაციის ორგანოების, საქართველოს ფინანსთა სამინისტროს ფინანსური პოლიციის, საბაჟო ორგანოების, საგადასახადო ორგანოების, სასაზღვრო ჯარების, საქართველოს გარემოს დაცვისა და ბუნებრივი რესურსების სამინისტროს საამისოდ უფლებამოსილმა თანამდებობის პირებმა, ხოლო საქართველოს საკანონმდებლო აქტებით უშუალოდ გათვალისწინებულ შემთხვევაში – აგრეთვე საამისოდ უფლებამოსილმა სხვა ორგანოების თანამდებობის პირებმა.</w:t>
      </w:r>
    </w:p>
    <w:p>
      <w:pPr>
        <w:pStyle w:val="Abzacixml"/>
        <w:rPr/>
      </w:pPr>
      <w:r>
        <w:rPr/>
        <w:t>4. ნივთების, სანადირო და თევზჭერის იარაღების, მოპოვებული პროდუქციის და სხვა საგნების გასინჯვა წარმოებს, როგორც წესი, იმ პირის თანდასწრებით, რომლის საკუთრებაში ან მფლობელობაშია ისინი; გადაუდებელ შემთხვევებში აღნიშნული ნივთები, საგნები შეიძლება გაისინჯოს მესაკუთრის (მფლობელის) გარეშე, ორი დამსწრის მონაწილეობით.</w:t>
      </w:r>
    </w:p>
    <w:p>
      <w:pPr>
        <w:pStyle w:val="Abzacixml"/>
        <w:rPr/>
      </w:pPr>
      <w:r>
        <w:rPr/>
        <w:t>5. პირადი გასინჯვისა და ნივთების გასინჯვის შესახებ შედგება ოქმი ან/და ადმინისტრაციული სამართალდარღვევის ან ადმინისტრაციული დაკავების ოქმში კეთდება შესაბამისი ჩანაწერი.</w:t>
      </w:r>
    </w:p>
    <w:p>
      <w:pPr>
        <w:pStyle w:val="Abzacixml"/>
        <w:rPr/>
      </w:pPr>
      <w:r>
        <w:rPr/>
        <w:t>6. საბაჟო დაწესებულებებში პირადი გასინჯვა და ნივთების გასინჯვა წარმოებს საქართველოს საბაჟო კოდექსით დადგენილი წეს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4 წლის 24 თებერვლის კანონი №3409 – სსმ I, №5, 04.03.2004წ., მუხ.18</w:t>
      </w:r>
    </w:p>
    <w:p>
      <w:pPr>
        <w:pStyle w:val="MyPetit"/>
        <w:rPr/>
      </w:pPr>
      <w:r>
        <w:rPr/>
        <w:t>საქართველოს 2005 წლის 23 ივნისის კანონი №1768 - სსმ I, №38, 15.07.2005წ., მუხ.253</w:t>
      </w:r>
    </w:p>
    <w:p>
      <w:pPr>
        <w:pStyle w:val="Muxlixml"/>
        <w:tabs>
          <w:tab w:val="clear" w:pos="720"/>
          <w:tab w:val="left" w:pos="283" w:leader="none"/>
        </w:tabs>
        <w:rPr/>
      </w:pPr>
      <w:r>
        <w:rPr>
          <w:lang w:eastAsia="ru-RU"/>
        </w:rPr>
        <w:tab/>
        <w:t>მუხლი 249. ნივთებისა და დოკუმენტების ჩამორთმევა</w:t>
      </w:r>
    </w:p>
    <w:p>
      <w:pPr>
        <w:pStyle w:val="Abzacixml"/>
        <w:rPr/>
      </w:pPr>
      <w:r>
        <w:rPr>
          <w:lang w:val="en-US"/>
        </w:rPr>
        <w:t xml:space="preserve">1. </w:t>
      </w:r>
      <w:r>
        <w:rPr/>
        <w:t xml:space="preserve">დაკავების, პირადი გასინჯვის ან ნივთების გასინჯვის დროს აღმოჩენილ ნივთებსა და დოკუმენტებს, რომლებიც წარმოადგენენ სამართალდარღვევის იარაღს ან უშუალო ობიექტს; ჩამოართმევენ ამ კოდექსის 246-ე და 248-ე მუხლებში აღნიშნული ორგანოების თანამდებობის პირები. ჩამორთმეულ ნივთებსა და დოკუმენტებს სამართალდარღვევის საქმის განხილვამდე ინახავენ იმ ორგანოების (თანამდებობის პირთა) მიერ განსაზღვრულ ადგილას, რომლებსაც ნივთების და დოკუმენტების ჩამორთმევის უფლება აქვთ, ხოლო საქმის განხილვის შემდეგ, განხილვის შედეგების მიხედვით, მათ დადგენილი წესით გაუკეთებენ კონფისკაციას ან დაუბრუნებენ მფლობელს, ანდა გაანადგურებენ, ხოლო სასყიდლით ჩამორთმევის შემთხვევაში რეალიზაციას გაუკეთებენ. ჩამორთმეული ორდენი, მედალი, საქართველოს საპატიო წოდების სამკერდე ნიშანი უნდა დაუბრუნდეს მათ კანონიერ მფლობელს, ხოლო თუ ის უცნობია, გაეგზავნოს შესაბამისად საქართველოს რესპუბლიკის უმაღლესი საბჭოს პრეზიდიუმს. </w:t>
      </w:r>
    </w:p>
    <w:p>
      <w:pPr>
        <w:pStyle w:val="Abzacixml"/>
        <w:rPr/>
      </w:pPr>
      <w:r>
        <w:rPr>
          <w:lang w:val="en-US"/>
        </w:rPr>
        <w:t xml:space="preserve">2. </w:t>
      </w:r>
      <w:r>
        <w:rPr/>
        <w:t>ამ კოდექსის 58</w:t>
      </w:r>
      <w:r>
        <w:rPr>
          <w:vertAlign w:val="superscript"/>
        </w:rPr>
        <w:t>2</w:t>
      </w:r>
      <w:r>
        <w:rPr/>
        <w:t xml:space="preserve"> მუხლით, 86-ე მუხლის მე-5 და მე-6 ნაწილებით, 114</w:t>
      </w:r>
      <w:r>
        <w:rPr>
          <w:vertAlign w:val="superscript"/>
        </w:rPr>
        <w:t>1</w:t>
      </w:r>
      <w:r>
        <w:rPr/>
        <w:t>,  153</w:t>
      </w:r>
      <w:r>
        <w:rPr>
          <w:vertAlign w:val="superscript"/>
        </w:rPr>
        <w:t>1</w:t>
      </w:r>
      <w:r>
        <w:rPr/>
        <w:t>, 155</w:t>
      </w:r>
      <w:r>
        <w:rPr>
          <w:vertAlign w:val="superscript"/>
        </w:rPr>
        <w:t>1</w:t>
      </w:r>
      <w:r>
        <w:rPr/>
        <w:t>-155</w:t>
      </w:r>
      <w:r>
        <w:rPr>
          <w:vertAlign w:val="superscript"/>
        </w:rPr>
        <w:t>2</w:t>
      </w:r>
      <w:r>
        <w:rPr/>
        <w:t>, 157-ე,  190</w:t>
      </w:r>
      <w:r>
        <w:rPr>
          <w:vertAlign w:val="superscript"/>
        </w:rPr>
        <w:t xml:space="preserve">1 </w:t>
      </w:r>
      <w:r>
        <w:rPr/>
        <w:t>და 193-ე მუხლებით გათვალისწინებული სამართალდარღვევის ჩადენისას ჯარიმის გადახდის უზრუნველყოფის მიზნით შეიძლება სამართალდარღვევის საგნის ან/და სატრანსპორტო საშუალების ჩამორთმევა. საქართველოს კანონმდებლობით დადგენილ ვადაში ჯარიმის გადაუხდელობისას დაკავებული საქონლისა და სატრანსპორტო საშუალებების რეალიზაცია განხორციელდება საქართველოს კანონმდებლობით დადგენილი წესით.</w:t>
      </w:r>
    </w:p>
    <w:p>
      <w:pPr>
        <w:pStyle w:val="Abzacixml"/>
        <w:rPr/>
      </w:pPr>
      <w:r>
        <w:rPr>
          <w:lang w:val="en-US"/>
        </w:rPr>
        <w:t xml:space="preserve">3. </w:t>
      </w:r>
      <w:r>
        <w:rPr/>
        <w:t xml:space="preserve">ნივთებისა და დოკუმენტების ჩამორთმევისას შედგება ოქმი ან ადმინისტრაციული სამართალდარღვევის, ნივთების გასინჯვის ანდა ადმინისტრაციული დაკავების ოქმებში კეთდება სათანადო ჩანაწერი. </w:t>
      </w:r>
    </w:p>
    <w:p>
      <w:pPr>
        <w:pStyle w:val="Abzacixml"/>
        <w:rPr/>
      </w:pPr>
      <w:r>
        <w:rPr/>
        <w:t>4. თუ ამ კოდექსის შესაბამისი მუხლით ადმინისტრაციული სამართალდარღვევისათვის ადმინისტრაციული სახდელის სახით გათვალისწინებულია სატრანსპორტო საშუალების მართვის უფლების ჩამორთმევა, მძღოლს საქმეზე დადგენილების გამოტანამდე ჩამოერთმევა მძღოლის მოწმობა და მიეცემა სატრანსპორტო საშუალების მართვის დროებითი ნებართვა, რის შესახებაც კეთდება ჩანაწერი ადმინისტრაციული სამართალდარღვევის თაობაზე ოქმში. სატრანსპორტო საშუალების მართვის უფლების ჩამორთმევის შესახებ დადგენილების გამოტანის შემთხვევაში მძღოლს დროებით ჩამორთმეული მოწმობა არ დაუბრუნდება, ხოლო ამ დადგენილების გასაჩივრების (გაპროტესტების) შემთხვევაში მართვის დროებითი ნებართვის მოქმედება გაგრძელდება საჩივარზე (პროტესტზე) გადაწყვეტილების მიღებისათვის დადგენილი ვადით.</w:t>
      </w:r>
    </w:p>
    <w:p>
      <w:pPr>
        <w:pStyle w:val="Abzacixml"/>
        <w:rPr/>
      </w:pPr>
      <w:r>
        <w:rPr>
          <w:lang w:val="en-US"/>
        </w:rPr>
        <w:t xml:space="preserve">5. </w:t>
      </w:r>
      <w:r>
        <w:rPr/>
        <w:t>ამ კოდექსის 167-ე, 180-ე მუხლებით, 181-ე მუხლის პირველი, მეორე ნაწილებით, 182-ე, 183-ე მუხლით გათვალისწინებული დარღვევების ჩადენისას მილიციის მუშაკებს უფლება აქვთ საქმის განხილვამდე ჩამოართვან ცეცხლსასროლი იარაღი, აგრეთვე საბრძოლო მასალები, რის შესახებ ოქმში კეთდება ჩანაწერი ჩამორთმეული იარაღის მარკის ან მოდელის, კალიბრის, სერიისა და ნომრის, საბრძოლო მასალების რაოდენობის და სახეობის აღნიშვნით იმ პირის მიმართ, რომელმაც სამართალდარღვევა ჩაიდინა სამსახურებრივ მოვალეობათა შესრულების დროს, ჩამორთმევა, პირადი გასინჯვა და ნივთების გასინჯვა გამოიყენება მხოლოდ გადაუდებელ შემთხვევებშ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8 წლის 12 ივნისის კანონი №1443 – პარლამენტის უწყებანი, №23-24, 30.06.1998წ., გვ. 51</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szCs w:val="18"/>
        </w:rPr>
      </w:pPr>
      <w:r>
        <w:rPr/>
        <w:t>საქართველოს 2005 წლის 23 ივნისის კანონი №1753 - სსმ I, №38, 15.07.2005წ., მუხ.251</w:t>
      </w:r>
    </w:p>
    <w:p>
      <w:pPr>
        <w:pStyle w:val="Muxlixml"/>
        <w:tabs>
          <w:tab w:val="clear" w:pos="720"/>
          <w:tab w:val="left" w:pos="283" w:leader="none"/>
        </w:tabs>
        <w:rPr>
          <w:lang w:eastAsia="ru-RU"/>
        </w:rPr>
      </w:pPr>
      <w:r>
        <w:rPr>
          <w:lang w:eastAsia="ru-RU"/>
        </w:rPr>
        <w:tab/>
        <w:t xml:space="preserve">მუხლი 250. </w:t>
      </w:r>
      <w:r>
        <w:rPr/>
        <w:t>სატრანსპორტო საშუალების მართვისაგან ჩამოშორება, შემოწმება სიმთვრალის დასადგენად, სატრანსპორტო საშუალების გაჩერების მოთხოვნა</w:t>
      </w:r>
    </w:p>
    <w:p>
      <w:pPr>
        <w:pStyle w:val="Abzacixml"/>
        <w:rPr/>
      </w:pPr>
      <w:r>
        <w:rPr/>
        <w:t>მძღოლები და სხვა პირები, რომლებიც მართავენ სატრანსპორტო საშუალებებს და არსებობს საკმარისი საფუძველი იმის მისაჩნევად, რომ ისინი იმყოფებიან მთვრალ მდგომარეობაში, უნდა ჩამოაშორონ სატრანსპორტო საშუალების მართვას და დადგენილი წესით შეამოწმონ მათი სიმთვრალის მდგომარეობა.</w:t>
      </w:r>
    </w:p>
    <w:p>
      <w:pPr>
        <w:pStyle w:val="Abzacixml"/>
        <w:rPr/>
      </w:pPr>
      <w:r>
        <w:rPr/>
        <w:t>აღნიშნულ პირთა სიმთვრალის დასადგენად შემოწმებისათვის გაგზავნა და მათი შემოწმება ხდება საქართველოს შინაგან საქმეთა სამინისტროს, საქართველოს ჯანმრთელობის დაცვის სამინისტროსა და საქართველოს იუსტიციის სამინისტროს მიერ დადგენილი წესით.</w:t>
      </w:r>
    </w:p>
    <w:p>
      <w:pPr>
        <w:pStyle w:val="Abzacixml"/>
        <w:rPr/>
      </w:pPr>
      <w:r>
        <w:rPr/>
        <w:t>სატრანსპორტო საშუალებათა ექსპლუატაციას, რომელთაც უწესივრობა აქვთ სამუხრუჭე სისტემაში ან საჭის სამართავ მექანიზმში, ან რომლებიც გადაკეთებულია შესაბამისი ნებართვის გარეშე, როცა ეს საფრთხეს უქმნის მოძრაობის უსაფრთხოებას, კრძალავს შინაგან საქმეთა ორგანოების უფლებამოსილი თანამდებობის პირი საქართველოს შინაგან საქმეთა სამინისტროს მიერ დადგენილი წესით.</w:t>
      </w:r>
    </w:p>
    <w:p>
      <w:pPr>
        <w:pStyle w:val="Abzacixml"/>
        <w:rPr/>
      </w:pPr>
      <w:r>
        <w:rPr/>
        <w:t>მილიციის მუშაკის მოთხოვნა სატრანსპორტო საშუალების გაჩერების შესახებ გამოიხატება ხელის ჟესტით ან კვერთხით სიგნალის მიცემით, სასტვენთან ერთად, აგრეთვე ხმის გამაძლიერებლის მეშვეობით. სიგნალი უნდა იყოს მძღოლისათვის გასაგები და მიეცეს ისეთ დროს, როცა მისი შესრულება არ შექმნის საავარიო ვითარებას.</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51. ადმინისტრაციული დაკავების, გასინჯვის, ნივთებისა და დოკუმენტების ჩამორთმევის გასაჩივრება</w:t>
      </w:r>
    </w:p>
    <w:p>
      <w:pPr>
        <w:pStyle w:val="Abzacixml"/>
        <w:rPr/>
      </w:pPr>
      <w:r>
        <w:rPr/>
        <w:t>ადმინისტრაციული დაკავება, პირადი გასინჯვა, ნივთების გასინჯვა, ნივთებისა და დოკუმენტების ჩამორთმევა დაინტერესებულმა პირებმა შეიძლება გაასაჩივრონ ზემდგომ ორგანოში (თანამდებობის პირთან) ან პროკურორთან.</w:t>
      </w:r>
    </w:p>
    <w:p>
      <w:pPr>
        <w:pStyle w:val="Tavixml"/>
        <w:rPr>
          <w:lang w:val="ka-GE" w:eastAsia="ru-RU"/>
        </w:rPr>
      </w:pPr>
      <w:r>
        <w:rPr>
          <w:lang w:val="ka-GE" w:eastAsia="ru-RU"/>
        </w:rPr>
        <w:t>თავი 20</w:t>
      </w:r>
    </w:p>
    <w:p>
      <w:pPr>
        <w:pStyle w:val="Tavisataurixml"/>
        <w:rPr>
          <w:lang w:val="ka-GE" w:eastAsia="ru-RU"/>
        </w:rPr>
      </w:pPr>
      <w:r>
        <w:rPr>
          <w:lang w:val="ka-GE" w:eastAsia="ru-RU"/>
        </w:rPr>
        <w:t>ადმინისტრაციული სამართალდარღვევის საქმის წარმოებაში მონაწილე პირები</w:t>
      </w:r>
    </w:p>
    <w:p>
      <w:pPr>
        <w:pStyle w:val="Muxlixml"/>
        <w:tabs>
          <w:tab w:val="clear" w:pos="720"/>
          <w:tab w:val="left" w:pos="283" w:leader="none"/>
        </w:tabs>
        <w:rPr/>
      </w:pPr>
      <w:r>
        <w:rPr>
          <w:lang w:eastAsia="ru-RU"/>
        </w:rPr>
        <w:tab/>
        <w:t>მუხლი 252. ადმინისტრაციულ პასუხისგებაში მიცემული პირის უფლებები და მოვალეობები</w:t>
      </w:r>
    </w:p>
    <w:p>
      <w:pPr>
        <w:pStyle w:val="Abzacixml"/>
        <w:rPr>
          <w:szCs w:val="22"/>
        </w:rPr>
      </w:pPr>
      <w:r>
        <w:rPr>
          <w:szCs w:val="22"/>
        </w:rPr>
        <w:t>1. ადმინისტრაციულ პასუხისგებაში მიცემულ პირს უფლება აქვს გაეცნოს საქმის მასალებს, მისცეს ახსნა-განმარტებანი, წარადგინოს მტკიცებულებანი, განაცხადოს შუამდგომლობანი; საქმის განხილვისას ისარგებლოს ადვოკატის იურიდიული დახმარებით; გამოვიდეს მშობლიურ ენაზე და თუ არ იცის მიმდინარე წარმოების ენა, ისარგებლოს თარჯიმნის მომსახურებით; გაასაჩივროს საქმის გამო მიღებული დადგენილება. ადმინისტრაციული სამართალდარღვევის საქმე განიხილება იმ პირის თანდასწრებით, რომელიც მიცემულია ადმინისტრაციულ პასუხისგებაში. ამ პირის დაუსწრებლად საქმე შეიძლება განხილულ იქნეს მხოლოდ ისეთ შემთხვევებში, როცა არის ცნობა მისთვის საქმის განხილვის ადგილისა და დროის დროული შეტყობინების შესახებ და მისგან არ შემოსულა შუამდგომლობა საქმის განხილვის გადადების თაობაზე.</w:t>
      </w:r>
    </w:p>
    <w:p>
      <w:pPr>
        <w:pStyle w:val="Abzacixml"/>
        <w:rPr/>
      </w:pPr>
      <w:r>
        <w:rPr>
          <w:szCs w:val="22"/>
        </w:rPr>
        <w:t>2. ამ კოდექსის 45-ე, 47-ე-100</w:t>
      </w:r>
      <w:r>
        <w:rPr>
          <w:szCs w:val="22"/>
          <w:vertAlign w:val="superscript"/>
        </w:rPr>
        <w:t>2</w:t>
      </w:r>
      <w:r>
        <w:rPr>
          <w:szCs w:val="22"/>
        </w:rPr>
        <w:t xml:space="preserve"> მუხლებით, 103-ე-105</w:t>
      </w:r>
      <w:r>
        <w:rPr>
          <w:szCs w:val="22"/>
          <w:vertAlign w:val="superscript"/>
        </w:rPr>
        <w:t>1</w:t>
      </w:r>
      <w:r>
        <w:rPr>
          <w:szCs w:val="22"/>
        </w:rPr>
        <w:t xml:space="preserve"> მუხლებით, 121-ე მუხლის მე-2 და მე-3 ნაწილებით, 122-ე, 123-ე მუხლის პირველი ნაწილით, 134-ე-139-ე მუხლებით, 143-ე-144-ე, 145-ე-154</w:t>
      </w:r>
      <w:r>
        <w:rPr>
          <w:szCs w:val="22"/>
          <w:vertAlign w:val="superscript"/>
        </w:rPr>
        <w:t>2</w:t>
      </w:r>
      <w:r>
        <w:rPr>
          <w:szCs w:val="22"/>
        </w:rPr>
        <w:t xml:space="preserve"> მუხლებით, 156-ე, 157</w:t>
      </w:r>
      <w:r>
        <w:rPr>
          <w:szCs w:val="22"/>
          <w:vertAlign w:val="superscript"/>
        </w:rPr>
        <w:t>1</w:t>
      </w:r>
      <w:r>
        <w:rPr>
          <w:szCs w:val="22"/>
        </w:rPr>
        <w:t>, 157</w:t>
      </w:r>
      <w:r>
        <w:rPr>
          <w:szCs w:val="22"/>
          <w:vertAlign w:val="superscript"/>
        </w:rPr>
        <w:t>2</w:t>
      </w:r>
      <w:r>
        <w:rPr>
          <w:szCs w:val="22"/>
        </w:rPr>
        <w:t>, 157</w:t>
      </w:r>
      <w:r>
        <w:rPr>
          <w:szCs w:val="22"/>
          <w:vertAlign w:val="superscript"/>
        </w:rPr>
        <w:t>3</w:t>
      </w:r>
      <w:r>
        <w:rPr>
          <w:szCs w:val="22"/>
        </w:rPr>
        <w:t>, 158-ე, 158</w:t>
      </w:r>
      <w:r>
        <w:rPr>
          <w:szCs w:val="22"/>
          <w:vertAlign w:val="superscript"/>
        </w:rPr>
        <w:t>1</w:t>
      </w:r>
      <w:r>
        <w:rPr>
          <w:szCs w:val="22"/>
        </w:rPr>
        <w:t>, 163-ე, 164-ე, 164</w:t>
      </w:r>
      <w:r>
        <w:rPr>
          <w:szCs w:val="22"/>
          <w:vertAlign w:val="superscript"/>
        </w:rPr>
        <w:t>1</w:t>
      </w:r>
      <w:r>
        <w:rPr>
          <w:szCs w:val="22"/>
        </w:rPr>
        <w:t>, 164</w:t>
      </w:r>
      <w:r>
        <w:rPr>
          <w:szCs w:val="22"/>
          <w:vertAlign w:val="superscript"/>
        </w:rPr>
        <w:t>2</w:t>
      </w:r>
      <w:r>
        <w:rPr>
          <w:szCs w:val="22"/>
        </w:rPr>
        <w:t>, 164</w:t>
      </w:r>
      <w:r>
        <w:rPr>
          <w:szCs w:val="22"/>
          <w:vertAlign w:val="superscript"/>
        </w:rPr>
        <w:t>3</w:t>
      </w:r>
      <w:r>
        <w:rPr>
          <w:szCs w:val="22"/>
        </w:rPr>
        <w:t>, 164</w:t>
      </w:r>
      <w:r>
        <w:rPr>
          <w:szCs w:val="22"/>
          <w:vertAlign w:val="superscript"/>
        </w:rPr>
        <w:t>4</w:t>
      </w:r>
      <w:r>
        <w:rPr>
          <w:szCs w:val="22"/>
        </w:rPr>
        <w:t>, 165-ე, 165</w:t>
      </w:r>
      <w:r>
        <w:rPr>
          <w:szCs w:val="22"/>
          <w:vertAlign w:val="superscript"/>
        </w:rPr>
        <w:t>1</w:t>
      </w:r>
      <w:r>
        <w:rPr>
          <w:szCs w:val="22"/>
        </w:rPr>
        <w:t>, 165</w:t>
      </w:r>
      <w:r>
        <w:rPr>
          <w:szCs w:val="22"/>
          <w:vertAlign w:val="superscript"/>
        </w:rPr>
        <w:t>4</w:t>
      </w:r>
      <w:r>
        <w:rPr>
          <w:szCs w:val="22"/>
        </w:rPr>
        <w:t>-165</w:t>
      </w:r>
      <w:r>
        <w:rPr>
          <w:szCs w:val="22"/>
          <w:vertAlign w:val="superscript"/>
        </w:rPr>
        <w:t>9</w:t>
      </w:r>
      <w:r>
        <w:rPr>
          <w:szCs w:val="22"/>
        </w:rPr>
        <w:t>, 166-ე, 167-ე 170-ე, 171-ე მუხლის მე-3 ნაწილით, 172-ე მუხლის მე-3 ნაწილით, 173-ე, 173</w:t>
      </w:r>
      <w:r>
        <w:rPr>
          <w:szCs w:val="22"/>
          <w:vertAlign w:val="superscript"/>
        </w:rPr>
        <w:t>1</w:t>
      </w:r>
      <w:r>
        <w:rPr>
          <w:szCs w:val="22"/>
        </w:rPr>
        <w:t>-173</w:t>
      </w:r>
      <w:r>
        <w:rPr>
          <w:szCs w:val="22"/>
          <w:vertAlign w:val="superscript"/>
        </w:rPr>
        <w:t>2</w:t>
      </w:r>
      <w:r>
        <w:rPr>
          <w:szCs w:val="22"/>
        </w:rPr>
        <w:t>, 173</w:t>
      </w:r>
      <w:r>
        <w:rPr>
          <w:szCs w:val="22"/>
          <w:vertAlign w:val="superscript"/>
        </w:rPr>
        <w:t>3</w:t>
      </w:r>
      <w:r>
        <w:rPr>
          <w:szCs w:val="22"/>
        </w:rPr>
        <w:t>, 173</w:t>
      </w:r>
      <w:r>
        <w:rPr>
          <w:szCs w:val="22"/>
          <w:vertAlign w:val="superscript"/>
        </w:rPr>
        <w:t>6</w:t>
      </w:r>
      <w:r>
        <w:rPr>
          <w:szCs w:val="22"/>
        </w:rPr>
        <w:t>, 173</w:t>
      </w:r>
      <w:r>
        <w:rPr>
          <w:szCs w:val="22"/>
          <w:vertAlign w:val="superscript"/>
        </w:rPr>
        <w:t>7</w:t>
      </w:r>
      <w:r>
        <w:rPr>
          <w:szCs w:val="22"/>
        </w:rPr>
        <w:t>, 173</w:t>
      </w:r>
      <w:r>
        <w:rPr>
          <w:szCs w:val="22"/>
          <w:vertAlign w:val="superscript"/>
        </w:rPr>
        <w:t>9</w:t>
      </w:r>
      <w:r>
        <w:rPr>
          <w:szCs w:val="22"/>
        </w:rPr>
        <w:t>, 174-ე, 174</w:t>
      </w:r>
      <w:r>
        <w:rPr>
          <w:szCs w:val="22"/>
          <w:vertAlign w:val="superscript"/>
        </w:rPr>
        <w:t>1</w:t>
      </w:r>
      <w:r>
        <w:rPr>
          <w:szCs w:val="22"/>
        </w:rPr>
        <w:t>, 174</w:t>
      </w:r>
      <w:r>
        <w:rPr>
          <w:szCs w:val="22"/>
          <w:vertAlign w:val="superscript"/>
        </w:rPr>
        <w:t>2</w:t>
      </w:r>
      <w:r>
        <w:rPr>
          <w:szCs w:val="22"/>
        </w:rPr>
        <w:t>, 174</w:t>
      </w:r>
      <w:r>
        <w:rPr>
          <w:szCs w:val="22"/>
          <w:vertAlign w:val="superscript"/>
        </w:rPr>
        <w:t>3</w:t>
      </w:r>
      <w:r>
        <w:rPr>
          <w:szCs w:val="22"/>
        </w:rPr>
        <w:t>, 174</w:t>
      </w:r>
      <w:r>
        <w:rPr>
          <w:szCs w:val="22"/>
          <w:vertAlign w:val="superscript"/>
        </w:rPr>
        <w:t>4</w:t>
      </w:r>
      <w:r>
        <w:rPr>
          <w:szCs w:val="22"/>
        </w:rPr>
        <w:t>, 175-ე, 175</w:t>
      </w:r>
      <w:r>
        <w:rPr>
          <w:szCs w:val="22"/>
          <w:vertAlign w:val="superscript"/>
        </w:rPr>
        <w:t>1</w:t>
      </w:r>
      <w:r>
        <w:rPr>
          <w:szCs w:val="22"/>
        </w:rPr>
        <w:t>, 177</w:t>
      </w:r>
      <w:r>
        <w:rPr>
          <w:szCs w:val="22"/>
          <w:vertAlign w:val="superscript"/>
        </w:rPr>
        <w:t>1</w:t>
      </w:r>
      <w:r>
        <w:rPr>
          <w:szCs w:val="22"/>
        </w:rPr>
        <w:t>-177</w:t>
      </w:r>
      <w:r>
        <w:rPr>
          <w:szCs w:val="22"/>
          <w:vertAlign w:val="superscript"/>
        </w:rPr>
        <w:t>10</w:t>
      </w:r>
      <w:r>
        <w:rPr>
          <w:szCs w:val="22"/>
        </w:rPr>
        <w:t>, 178-ე, 179</w:t>
      </w:r>
      <w:r>
        <w:rPr>
          <w:szCs w:val="22"/>
          <w:vertAlign w:val="superscript"/>
        </w:rPr>
        <w:t>2</w:t>
      </w:r>
      <w:r>
        <w:rPr>
          <w:szCs w:val="22"/>
        </w:rPr>
        <w:t xml:space="preserve"> მუხლებით, 180-ე-183</w:t>
      </w:r>
      <w:r>
        <w:rPr>
          <w:szCs w:val="22"/>
          <w:vertAlign w:val="superscript"/>
        </w:rPr>
        <w:t>1</w:t>
      </w:r>
      <w:r>
        <w:rPr>
          <w:szCs w:val="22"/>
        </w:rPr>
        <w:t xml:space="preserve"> მუხლებით, 185-ე-187</w:t>
      </w:r>
      <w:r>
        <w:rPr>
          <w:szCs w:val="22"/>
          <w:vertAlign w:val="superscript"/>
        </w:rPr>
        <w:t>1</w:t>
      </w:r>
      <w:r>
        <w:rPr>
          <w:szCs w:val="22"/>
        </w:rPr>
        <w:t>, 187</w:t>
      </w:r>
      <w:r>
        <w:rPr>
          <w:szCs w:val="22"/>
          <w:vertAlign w:val="superscript"/>
        </w:rPr>
        <w:t>2</w:t>
      </w:r>
      <w:r>
        <w:rPr>
          <w:szCs w:val="22"/>
        </w:rPr>
        <w:t>, 189-ე მუხლებით, 192-ე, 195-ე, 196</w:t>
      </w:r>
      <w:r>
        <w:rPr>
          <w:szCs w:val="22"/>
          <w:vertAlign w:val="superscript"/>
        </w:rPr>
        <w:t>2</w:t>
      </w:r>
      <w:r>
        <w:rPr>
          <w:szCs w:val="22"/>
        </w:rPr>
        <w:t>-196</w:t>
      </w:r>
      <w:r>
        <w:rPr>
          <w:szCs w:val="22"/>
          <w:vertAlign w:val="superscript"/>
        </w:rPr>
        <w:t>6</w:t>
      </w:r>
      <w:r>
        <w:rPr>
          <w:szCs w:val="22"/>
        </w:rPr>
        <w:t>, 197</w:t>
      </w:r>
      <w:r>
        <w:rPr>
          <w:szCs w:val="22"/>
          <w:vertAlign w:val="superscript"/>
        </w:rPr>
        <w:t>1</w:t>
      </w:r>
      <w:r>
        <w:rPr>
          <w:szCs w:val="22"/>
        </w:rPr>
        <w:t xml:space="preserve"> მუხლებით გათვალისწინებულ ადმინისტრაციულ სამართალდარღვევათა საქმეების განხილ-ვისას ადმინისტრაციულ პასუხისგებაში მიცემული პირის დასწრება სავალდებულოა; თუ იგი თავს არიდებს შინაგან საქმეთა ორგანოს ან ადმინისტრაციული სასამართლოს (მოსამართლის) გამოძახებით გამოცხადებას, ასეთი პირი შეიძლება იძულებით იქნეს მიყვანილი შინაგან საქმეთა ორგანოს მიერ.</w:t>
      </w:r>
    </w:p>
    <w:p>
      <w:pPr>
        <w:pStyle w:val="Abzacixml"/>
        <w:rPr/>
      </w:pPr>
      <w:r>
        <w:rPr>
          <w:szCs w:val="22"/>
        </w:rPr>
        <w:t>3. საქართველოს კანონმდებლობით შეიძლება გათვალისწინებულ იქნეს სხვა შემთხვევებიც, როცა ადმინისტრაციულ პასუხისგებაში მიცემული პირის გამოცხადება საქმის გადამწყვეტ ორგანოში (თანამდებობის პირთან) სავალდებულო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szCs w:val="18"/>
          <w:lang w:val="ka-GE"/>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pPr>
      <w:r>
        <w:rPr>
          <w:szCs w:val="18"/>
          <w:lang w:val="ka-GE"/>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lang w:val="ka-GE"/>
        </w:rPr>
      </w:pPr>
      <w:r>
        <w:rPr>
          <w:szCs w:val="18"/>
          <w:lang w:val="ka-GE"/>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yPetit"/>
        <w:rPr>
          <w:szCs w:val="18"/>
          <w:lang w:val="ka-GE"/>
        </w:rPr>
      </w:pPr>
      <w:r>
        <w:rPr>
          <w:szCs w:val="18"/>
          <w:lang w:val="ka-GE"/>
        </w:rPr>
        <w:t>საქართველოს 1996 წლის 31 მაისის კანონი №263 – პარლამენტის უწყებანი, №15, 19.06.1996წ., გვ.15</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yPetit"/>
        <w:rPr>
          <w:szCs w:val="18"/>
          <w:lang w:val="ka-GE"/>
        </w:rPr>
      </w:pPr>
      <w:r>
        <w:rPr>
          <w:szCs w:val="18"/>
          <w:lang w:val="ka-GE"/>
        </w:rPr>
        <w:t>საქართველოს 1997 წლის 17 ოქტომბრის კანონი №974 – პარლამენტის უწყებანი, №44, 11.11.1997წ., გვ.81</w:t>
      </w:r>
    </w:p>
    <w:p>
      <w:pPr>
        <w:pStyle w:val="MyPetit"/>
        <w:rPr>
          <w:szCs w:val="18"/>
          <w:lang w:val="ka-GE"/>
        </w:rPr>
      </w:pPr>
      <w:r>
        <w:rPr>
          <w:szCs w:val="18"/>
          <w:lang w:val="ka-GE"/>
        </w:rPr>
        <w:t>საქართველოს 1997 წლის 17 ოქტომბრის კანონი №984 – პარლამენტის უწყებანი, №44, 11.11.1997წ., გვ.83</w:t>
      </w:r>
    </w:p>
    <w:p>
      <w:pPr>
        <w:pStyle w:val="MyPetit"/>
        <w:rPr>
          <w:szCs w:val="18"/>
          <w:lang w:val="ka-GE"/>
        </w:rPr>
      </w:pPr>
      <w:r>
        <w:rPr>
          <w:szCs w:val="18"/>
          <w:lang w:val="ka-GE"/>
        </w:rPr>
        <w:t>საქართველოს 1998 წლის 18 თებერვლის კანონი №1238 – პარლამენტის უწყებანი, №11-12, 14.03.1998წ., გვ. 27</w:t>
      </w:r>
    </w:p>
    <w:p>
      <w:pPr>
        <w:pStyle w:val="MyPetit"/>
        <w:rPr/>
      </w:pPr>
      <w:r>
        <w:rPr>
          <w:szCs w:val="18"/>
          <w:lang w:val="ka-GE"/>
        </w:rPr>
        <w:t>საქართველოს1998 წლის 28 აპრილის კანონი №1347 – პარლამენტის უწყებანი, №19-20, 30.05.1998წ., გვ. 17</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1999 წლის 22 ივნისის კანონი №2130 – სსმ I, №25(32), 02.07.1999წ., მუხ.133</w:t>
      </w:r>
    </w:p>
    <w:p>
      <w:pPr>
        <w:pStyle w:val="MyPetit"/>
        <w:rPr>
          <w:lang w:val="ka-GE"/>
        </w:rPr>
      </w:pPr>
      <w:r>
        <w:rPr>
          <w:lang w:val="ka-GE"/>
        </w:rPr>
        <w:t>საქართველოს 2000 წლის 28 ივნისის კანონი №419 – სსმ I, №26,  13.07.2000წ., მუხ.76</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szCs w:val="18"/>
        </w:rPr>
      </w:pPr>
      <w:r>
        <w:rPr/>
        <w:t>საქართველოს 2005 წლის 20 დეკემბრის კანონი №2379 - სსმ I, №55, 27.12.2005წ., მუხ.378</w:t>
      </w:r>
    </w:p>
    <w:p>
      <w:pPr>
        <w:pStyle w:val="Muxlixml"/>
        <w:tabs>
          <w:tab w:val="clear" w:pos="720"/>
          <w:tab w:val="left" w:pos="283" w:leader="none"/>
        </w:tabs>
        <w:rPr/>
      </w:pPr>
      <w:r>
        <w:rPr>
          <w:lang w:eastAsia="ru-RU"/>
        </w:rPr>
        <w:tab/>
        <w:t>მუხლი 253. დაზარალებული</w:t>
      </w:r>
    </w:p>
    <w:p>
      <w:pPr>
        <w:pStyle w:val="Abzacixml"/>
        <w:rPr/>
      </w:pPr>
      <w:r>
        <w:rPr/>
        <w:t>დაზარალებულად ჩაითვლება პირი, რომელსაც ადმინისტრაციულმა სამართალდარღვევამ მიაყენა მორალური, ფიზიკური ან ქონებრივი ზიანი.</w:t>
      </w:r>
    </w:p>
    <w:p>
      <w:pPr>
        <w:pStyle w:val="Abzacixml"/>
        <w:rPr/>
      </w:pPr>
      <w:r>
        <w:rPr/>
        <w:t>დაზარალებულს უფლება აქვთ გაეცნოს საქმის ყველა მასალას, განაცხადოს შუამდგომლობები, გაასაჩივროს ადმინისტრაციული სამართალდარღვევის საქმის გამო მიღებული დადგენილება.</w:t>
      </w:r>
    </w:p>
    <w:p>
      <w:pPr>
        <w:pStyle w:val="Abzacixml"/>
        <w:rPr/>
      </w:pPr>
      <w:r>
        <w:rPr/>
        <w:t>დაზარალებული შეიძლება დაკითხონ როგორც მოწმე ამ კოდექსის 256-ე მუხლის შესაბამისად.</w:t>
      </w:r>
    </w:p>
    <w:p>
      <w:pPr>
        <w:pStyle w:val="Muxlixml"/>
        <w:tabs>
          <w:tab w:val="clear" w:pos="720"/>
          <w:tab w:val="left" w:pos="283" w:leader="none"/>
        </w:tabs>
        <w:rPr/>
      </w:pPr>
      <w:r>
        <w:rPr>
          <w:lang w:eastAsia="ru-RU"/>
        </w:rPr>
        <w:tab/>
        <w:t>მუხლი 254. კანონიერი წარმომადგენლები</w:t>
      </w:r>
    </w:p>
    <w:p>
      <w:pPr>
        <w:pStyle w:val="Abzacixml"/>
        <w:rPr/>
      </w:pPr>
      <w:r>
        <w:rPr/>
        <w:t>ადმინისტრაციულ პასუხისგებაში მიცემული იმ პირისა და დაზარალებულის ინტერესები, რომლებიც არასრულწლოვანები ან ისეთი პირები არიან, რომლებსაც თავიანთ ფიზიკური ან ფსიქიკური ნაკლის გამო ადმინისტრაციულ სამართალდარღვევათა საქმეებზე თვითონ არ შეუძლიათ განახორციელონ თავიანთი უფლებები, უფლება აქვთ დაიცვან მათმა კანონიერმა წარმომადგენლებმა (მშობლები, მშვილებლები, მეურვეები, მზრუნველები).</w:t>
      </w:r>
    </w:p>
    <w:p>
      <w:pPr>
        <w:pStyle w:val="Muxlixml"/>
        <w:tabs>
          <w:tab w:val="clear" w:pos="720"/>
          <w:tab w:val="left" w:pos="283" w:leader="none"/>
        </w:tabs>
        <w:rPr/>
      </w:pPr>
      <w:r>
        <w:rPr>
          <w:lang w:eastAsia="ru-RU"/>
        </w:rPr>
        <w:tab/>
        <w:t>მუხლი 255. ადვოკატი</w:t>
      </w:r>
    </w:p>
    <w:p>
      <w:pPr>
        <w:pStyle w:val="Abzacixml"/>
        <w:rPr/>
      </w:pPr>
      <w:r>
        <w:rPr/>
        <w:t>ადმინისტრაციული სამართალდარღვევის საქმის განხილვაში მონაწილე ადვოკატს უფლება აქვთ გაეცნოს საქმის ყველა მასალას; განაცხადოს შუამდგომლობანი; იმ პირის დავალებით, რომელმაც იგი მიიწვია, და მისი სახელით შეიტანოს საჩივარი საქმის გამო მიღებულ დადგენილებაზე.</w:t>
      </w:r>
    </w:p>
    <w:p>
      <w:pPr>
        <w:pStyle w:val="Abzacixml"/>
        <w:rPr/>
      </w:pPr>
      <w:r>
        <w:rPr/>
        <w:t>ადვოკატის უფლებამოსილება დასტურდება იურიდიული კონსულტაციის მიერ გაცემული ორდერით.</w:t>
      </w:r>
    </w:p>
    <w:p>
      <w:pPr>
        <w:pStyle w:val="Muxlixml"/>
        <w:tabs>
          <w:tab w:val="clear" w:pos="720"/>
          <w:tab w:val="left" w:pos="283" w:leader="none"/>
        </w:tabs>
        <w:rPr/>
      </w:pPr>
      <w:r>
        <w:rPr>
          <w:lang w:eastAsia="ru-RU"/>
        </w:rPr>
        <w:tab/>
        <w:t>მუხლი 256. მოწმე</w:t>
      </w:r>
    </w:p>
    <w:p>
      <w:pPr>
        <w:pStyle w:val="Abzacixml"/>
        <w:rPr/>
      </w:pPr>
      <w:r>
        <w:rPr/>
        <w:t>ადმინისტრაციული სამართალდარღვევის საქმეზე მოწმედ შეიძლება გამოძახებულ იქნეს ყველა პირი, რომლებმაც შესაძლოა რაიმე იცოდნენ ამ საქმესთან დაკავშირებით დასადგენ გარემოებათა შესახებ.</w:t>
      </w:r>
    </w:p>
    <w:p>
      <w:pPr>
        <w:pStyle w:val="Abzacixml"/>
        <w:rPr/>
      </w:pPr>
      <w:r>
        <w:rPr/>
        <w:t>მოწმე მოვალეა იმ ორგანოს (თანამდებობის პირის) გამოძახებით, რომლის წარმოებაშიც იმყოფება საქმე, გამოცხადდეს დანიშნულ დროს, აცნობოს რაც იცის საქმის შესახებ და უპასუხოს დასმულ კითხვებზე.</w:t>
      </w:r>
    </w:p>
    <w:p>
      <w:pPr>
        <w:pStyle w:val="Muxlixml"/>
        <w:tabs>
          <w:tab w:val="clear" w:pos="720"/>
          <w:tab w:val="left" w:pos="283" w:leader="none"/>
        </w:tabs>
        <w:rPr/>
      </w:pPr>
      <w:r>
        <w:rPr/>
        <w:tab/>
        <w:t>მუხლი 257. ექსპერტი</w:t>
      </w:r>
    </w:p>
    <w:p>
      <w:pPr>
        <w:pStyle w:val="Abzacixml"/>
        <w:rPr/>
      </w:pPr>
      <w:r>
        <w:rPr/>
        <w:t>1. ორგანო (თანამდებობის პირი), რომლის წარმოებაში იმყოფება ადმინისტრაციული სამართალდარღვევის საქმე, ექსპერტს მოიწვევს იმ შემთხვევაში, როდესაც საჭიროა სპეციალური ცოდნა. თუ ექსპერტი მოიწვევა შესაბამისი დაწესებულებიდან, მაშინ დაწესებულების ხელმძღვანელი გასცემს განკარგულებას იმის თაობაზე, თუ ამ დაწესებულების თანამშრომელთაგან რომელი უნდა გაიგზავნოს ექსპერტად, რასაც აცნობებს იმ ორგანოს (თანამდებობის პირს), რომლის წარმოებაში იმყოფება ადმინისტრაციული სამართალდარღვევის საქმე.</w:t>
      </w:r>
    </w:p>
    <w:p>
      <w:pPr>
        <w:pStyle w:val="Abzacixml"/>
        <w:rPr/>
      </w:pPr>
      <w:r>
        <w:rPr/>
        <w:t>2. ექსპერტი ვალდებულია გამოცხადდეს გამოძახებით და მისცეს ობიექტური დასკვნა განსახილველ საკითხებზე.</w:t>
      </w:r>
    </w:p>
    <w:p>
      <w:pPr>
        <w:pStyle w:val="Abzacixml"/>
        <w:rPr/>
      </w:pPr>
      <w:r>
        <w:rPr/>
        <w:t>3. ექსპერტს უფლება აქვს:</w:t>
      </w:r>
    </w:p>
    <w:p>
      <w:pPr>
        <w:pStyle w:val="Abzacixml"/>
        <w:rPr/>
      </w:pPr>
      <w:r>
        <w:rPr/>
        <w:t>ა) გაეცნოს საქმის მასალებს, რომლებიც შეეხება ექსპერტიზის საგანს;</w:t>
      </w:r>
    </w:p>
    <w:p>
      <w:pPr>
        <w:pStyle w:val="Abzacixml"/>
        <w:rPr/>
      </w:pPr>
      <w:r>
        <w:rPr/>
        <w:t>ბ) განაცხადოს შუამდგომლობები მისთვის დასკვნის მისაცემად საჭირო დამატებითი მასალების გადაცემის შესახებ;</w:t>
      </w:r>
    </w:p>
    <w:p>
      <w:pPr>
        <w:pStyle w:val="Abzacixml"/>
        <w:rPr/>
      </w:pPr>
      <w:r>
        <w:rPr/>
        <w:t>გ) ორგანოს (თანამდებობის პირის) ნებართვით, რომლის წარმოებაში იმყოფება ადმინისტრაციული სამართალდარღვევის საქმე, პასუხისგებაში მიცემულ პირს, დაზარალებულს, მოწმეებს მისცეს შეკითხვები, რომლებიც შეეხება ექსპერტიზის საგანს;</w:t>
      </w:r>
    </w:p>
    <w:p>
      <w:pPr>
        <w:pStyle w:val="Abzacixml"/>
        <w:rPr/>
      </w:pPr>
      <w:r>
        <w:rPr/>
        <w:t>დ) დაესწროს ადმინისტრაციული სამართალდარღვევის საქმის განხილვას.</w:t>
      </w:r>
    </w:p>
    <w:p>
      <w:pPr>
        <w:pStyle w:val="MyPetit"/>
        <w:rPr>
          <w:lang w:val="ka-GE"/>
        </w:rPr>
      </w:pPr>
      <w:r>
        <w:rPr>
          <w:lang w:val="ka-GE"/>
        </w:rPr>
        <w:t>საქართველოს 2004 წლის 25 ნოემბრის კანონი №598 - სსმ I, №37, 16.12.2004 წ., მუხ.174</w:t>
      </w:r>
    </w:p>
    <w:p>
      <w:pPr>
        <w:pStyle w:val="Muxlixml"/>
        <w:tabs>
          <w:tab w:val="clear" w:pos="720"/>
          <w:tab w:val="left" w:pos="283" w:leader="none"/>
        </w:tabs>
        <w:rPr/>
      </w:pPr>
      <w:r>
        <w:rPr>
          <w:lang w:eastAsia="ru-RU"/>
        </w:rPr>
        <w:tab/>
        <w:t xml:space="preserve">მუხლი 258. თარჯიმანი </w:t>
      </w:r>
    </w:p>
    <w:p>
      <w:pPr>
        <w:pStyle w:val="Abzacixml"/>
        <w:rPr/>
      </w:pPr>
      <w:r>
        <w:rPr/>
        <w:t>თარჯიმანს დანიშნავს ორგანო (თანამდებობის პირი), რომლის წარმოებაში იმყოფება ადმინისტრაციული სამართალდარღვევის საქმე.</w:t>
      </w:r>
    </w:p>
    <w:p>
      <w:pPr>
        <w:pStyle w:val="Abzacixml"/>
        <w:rPr/>
      </w:pPr>
      <w:r>
        <w:rPr/>
        <w:t>თარჯიმანი მოვალეა გამოცხადდეს ორგანოს (თანამდებობის პირის) გამოძახებით და სრულად და ზუსტად შეასრულოს მისთვის დავალებული თარგმანი.</w:t>
      </w:r>
    </w:p>
    <w:p>
      <w:pPr>
        <w:pStyle w:val="Muxlixml"/>
        <w:tabs>
          <w:tab w:val="clear" w:pos="720"/>
          <w:tab w:val="left" w:pos="283" w:leader="none"/>
        </w:tabs>
        <w:rPr/>
      </w:pPr>
      <w:r>
        <w:rPr/>
        <w:tab/>
        <w:t>მუხლი 259. თანხა, რომელიც აუნაზღაურდება დაზარალებულს, მოწმეს, ექსპერტსა და თარჯიმანს</w:t>
      </w:r>
    </w:p>
    <w:p>
      <w:pPr>
        <w:pStyle w:val="Abzacixml"/>
        <w:rPr/>
      </w:pPr>
      <w:r>
        <w:rPr/>
        <w:t>1. დაზარალებულს, თარჯიმანს ან/და მოწმეს იმ ორგანოში (თანამდებობის პირთან), რომლის წარმოებაშიც იმყოფება ადმინისტრაციული სამართალდარღვევის საქმე, გამოცხადებასთან დაკავშირებით აუნაზღაურდება გაწეული ხარჯები დადგენილი წესით.</w:t>
      </w:r>
    </w:p>
    <w:p>
      <w:pPr>
        <w:pStyle w:val="Abzacixml"/>
        <w:rPr/>
      </w:pPr>
      <w:r>
        <w:rPr/>
        <w:t xml:space="preserve">2. სახელმწიფო სპეციალურ საექსპერტო დაწესებულებას (ექსპერტს) სასამართლო-საექსპერტო მომსახურების (თარჯიმნის) ხარჯებს უნაზღაურებს ორგანო (თანამდებობის პირი), რომლის წარმოებაში იმყოფება ადმინისტრაციული სამართალდარღვევის საქმე, საქართველოს მთავრობის მიერ დადგენილი ნორმებისა და ტარიფების შესაბამისად, იმ შემთხვევების გარდა, როდესაც აღნიშნული ხარჯების დაფინანსება ხორციელდება სახელმწიფო ან სხვა სახსრებიდან გაწეული პროგრამული დაფინანსების ფარგლებში. კერძო სპეციალური საექსპერტო დაწესებულებისათვის (დამოუკიდებელი ექსპერტისათვის) საექსპერტო მომსახურების ხარჯების ანაზღაურება წარმოებს დადებული ხელშეკრულების საფუძველზე გაწეული მომსახურებისათვის. </w:t>
      </w:r>
    </w:p>
    <w:p>
      <w:pPr>
        <w:pStyle w:val="Abzacixml"/>
        <w:rPr/>
      </w:pPr>
      <w:r>
        <w:rPr/>
        <w:t>3. დაზარალებულის, მოწმის, ექსპერტისა და თარჯიმნის სახით გამოცხადებულ პირს დადგენილი წესით ენახება ხელფასი თავის სამუშაო ადგილზე იმ ვადით, რაც მან დაჰყო ორგანოში (თანამდებობის პირთან) გამოცხადებასთან დაკავშირებით, რომლის წარმოებაშიც იმყოფება ადმინისტრაციული სამართალდარღვევის საქმე.</w:t>
      </w:r>
    </w:p>
    <w:p>
      <w:pPr>
        <w:pStyle w:val="MyPetit"/>
        <w:rPr>
          <w:lang w:val="ka-GE"/>
        </w:rPr>
      </w:pPr>
      <w:r>
        <w:rPr>
          <w:lang w:val="ka-GE"/>
        </w:rPr>
        <w:t>საქართველოს 2004 წლის 25 ნოემბრის კანონი №598 - სსმ I, №37, 16.12.2004 წ., მუხ.174</w:t>
      </w:r>
    </w:p>
    <w:p>
      <w:pPr>
        <w:pStyle w:val="Tavixml"/>
        <w:rPr>
          <w:lang w:val="ka-GE" w:eastAsia="ru-RU"/>
        </w:rPr>
      </w:pPr>
      <w:r>
        <w:rPr>
          <w:lang w:val="ka-GE" w:eastAsia="ru-RU"/>
        </w:rPr>
        <w:t>თავი 21</w:t>
      </w:r>
    </w:p>
    <w:p>
      <w:pPr>
        <w:pStyle w:val="Tavisataurixml"/>
        <w:rPr>
          <w:lang w:val="ka-GE" w:eastAsia="ru-RU"/>
        </w:rPr>
      </w:pPr>
      <w:r>
        <w:rPr>
          <w:lang w:val="ka-GE" w:eastAsia="ru-RU"/>
        </w:rPr>
        <w:t>ადმინისტრაციულ სამართალდარღვევათა საქმეების განხილვა</w:t>
      </w:r>
    </w:p>
    <w:p>
      <w:pPr>
        <w:pStyle w:val="Muxlixml"/>
        <w:tabs>
          <w:tab w:val="clear" w:pos="720"/>
          <w:tab w:val="left" w:pos="283" w:leader="none"/>
        </w:tabs>
        <w:rPr/>
      </w:pPr>
      <w:r>
        <w:rPr>
          <w:lang w:eastAsia="ru-RU"/>
        </w:rPr>
        <w:tab/>
        <w:t>მუხლი 260. ადმინისტრაციული სამართალდარღვევის საქმის განსახილველად მომზადება</w:t>
      </w:r>
    </w:p>
    <w:p>
      <w:pPr>
        <w:pStyle w:val="Abzacixml"/>
        <w:rPr/>
      </w:pPr>
      <w:r>
        <w:rPr/>
        <w:t>ადმინისტრაციული სამართალდარღვევის საქმის განსახილველად მომზადებისას ორგანო (თანამდებობის პირი) წყვეტს შემდეგ საკითხებს:</w:t>
      </w:r>
    </w:p>
    <w:p>
      <w:pPr>
        <w:pStyle w:val="Abzacixml"/>
        <w:rPr/>
      </w:pPr>
      <w:r>
        <w:rPr/>
        <w:t>1) განეკუთვნება თუ არა მის კომპეტენციას აღნიშნული საქმის განხილვა;</w:t>
      </w:r>
    </w:p>
    <w:p>
      <w:pPr>
        <w:pStyle w:val="Abzacixml"/>
        <w:rPr/>
      </w:pPr>
      <w:r>
        <w:rPr/>
        <w:t>2) სწორად არის თუ არა შედგენილი ოქმი და ადმინისტრაციული სამართალდარღვევის საქმის სხვა მასალები;</w:t>
      </w:r>
    </w:p>
    <w:p>
      <w:pPr>
        <w:pStyle w:val="Abzacixml"/>
        <w:rPr/>
      </w:pPr>
      <w:r>
        <w:rPr/>
        <w:t>3) ეცნობათ თუ არა საქმის განხილვის მონაწილე პირებს საქმის განხილვის დრო და ადგილი;</w:t>
      </w:r>
    </w:p>
    <w:p>
      <w:pPr>
        <w:pStyle w:val="Abzacixml"/>
        <w:rPr/>
      </w:pPr>
      <w:r>
        <w:rPr/>
        <w:t>4) გამოთხოვილია თუ არა საჭირო დამატებითი მასალები;</w:t>
      </w:r>
    </w:p>
    <w:p>
      <w:pPr>
        <w:pStyle w:val="Abzacixml"/>
        <w:rPr/>
      </w:pPr>
      <w:r>
        <w:rPr/>
        <w:t>5) უნდა დაკმაყოფილდეს თუ არა ადმინისტრაციულ პასუხისგებაში მიცემული პირის, დაზარალებულის, კანონიერი წარმომადგენლების, ადვოკატის შუამდგომლობები.</w:t>
      </w:r>
    </w:p>
    <w:p>
      <w:pPr>
        <w:pStyle w:val="Muxlixml"/>
        <w:tabs>
          <w:tab w:val="clear" w:pos="720"/>
          <w:tab w:val="left" w:pos="283" w:leader="none"/>
        </w:tabs>
        <w:rPr/>
      </w:pPr>
      <w:r>
        <w:rPr>
          <w:lang w:eastAsia="ru-RU"/>
        </w:rPr>
        <w:tab/>
        <w:t>მუხლი 261. ადმინისტრაციულ სამართალდარღვევათა საქმეების განხილვის ადგილი</w:t>
      </w:r>
    </w:p>
    <w:p>
      <w:pPr>
        <w:pStyle w:val="Abzacixml"/>
        <w:rPr/>
      </w:pPr>
      <w:r>
        <w:rPr>
          <w:rFonts w:eastAsia="Sylfaen"/>
        </w:rPr>
        <w:t xml:space="preserve"> </w:t>
      </w:r>
      <w:r>
        <w:rPr/>
        <w:t>ადმინისტრაციული სამართალდარღვევის საქმე განიხილება მისი ჩადენის ადგილას.</w:t>
      </w:r>
    </w:p>
    <w:p>
      <w:pPr>
        <w:pStyle w:val="Abzacixml"/>
        <w:rPr/>
      </w:pPr>
      <w:r>
        <w:rPr/>
        <w:t>ამ კოდექსის 116</w:t>
      </w:r>
      <w:r>
        <w:rPr>
          <w:rFonts w:cs="LitNusx_LB" w:ascii="LitNusx_LB" w:hAnsi="LitNusx_LB"/>
        </w:rPr>
        <w:t>–</w:t>
      </w:r>
      <w:r>
        <w:rPr/>
        <w:t>123-ე მუხლებით და 125-ე მუხლის მესამე ნაწილით გათვალისწინებულ სამართალდარღვევათა საქმეები შეიძლება განხილულ იქნეს აგრეთვე დამრღვევის საცხოვრებელი ადგილის მიხედვით.</w:t>
      </w:r>
    </w:p>
    <w:p>
      <w:pPr>
        <w:pStyle w:val="Abzacixml"/>
        <w:rPr/>
      </w:pPr>
      <w:r>
        <w:rPr/>
        <w:t>ადმინისტრაციული კომისიები და არასრულწლოვანთა საქმეების კომისიები ადმინისტრაციულ სამართალდარღვევათა საქმეებს განიხილავენ დამრღვევის საცხოვრებელ ადგილას.</w:t>
      </w:r>
    </w:p>
    <w:p>
      <w:pPr>
        <w:pStyle w:val="Abzacixml"/>
        <w:rPr/>
      </w:pPr>
      <w:r>
        <w:rPr>
          <w:rFonts w:eastAsia="Sylfaen"/>
        </w:rPr>
        <w:t xml:space="preserve"> </w:t>
      </w:r>
      <w:r>
        <w:rPr/>
        <w:t>საქართველოს კანონმდებლობით შეიძლება გათვალისწინებულ იქნეს ადმინისტრაციული სამართალდარღვევის საქმის განხილვის სხვა ადგილიც.</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lang w:eastAsia="ru-RU"/>
        </w:rPr>
        <w:tab/>
        <w:t>მუხლი 262. ადმინისტრაციულ სამართალდარღვევათა საქმეების განხილვის ვადები</w:t>
      </w:r>
    </w:p>
    <w:p>
      <w:pPr>
        <w:pStyle w:val="Abzacixml"/>
        <w:rPr>
          <w:szCs w:val="22"/>
        </w:rPr>
      </w:pPr>
      <w:r>
        <w:rPr>
          <w:szCs w:val="22"/>
        </w:rPr>
        <w:t>1. ადმინისტრაციულ სამართალდარღვევათა საქმეებს უფლებამოსილი ორგანო (თანამდებობის პირი) განიხილავს ადმინისტრაციული სამართალდარღვევის ოქმის და სხვა მასალების მიღებიდან თხუთმეტი დღის ვადაში.</w:t>
      </w:r>
    </w:p>
    <w:p>
      <w:pPr>
        <w:pStyle w:val="Abzacixml"/>
        <w:rPr/>
      </w:pPr>
      <w:r>
        <w:rPr>
          <w:szCs w:val="22"/>
        </w:rPr>
        <w:t>2. ამ კოდექსის 42</w:t>
      </w:r>
      <w:r>
        <w:rPr>
          <w:szCs w:val="22"/>
          <w:vertAlign w:val="superscript"/>
        </w:rPr>
        <w:t>1</w:t>
      </w:r>
      <w:r>
        <w:rPr>
          <w:szCs w:val="22"/>
        </w:rPr>
        <w:t>, 42</w:t>
      </w:r>
      <w:r>
        <w:rPr>
          <w:szCs w:val="22"/>
          <w:vertAlign w:val="superscript"/>
        </w:rPr>
        <w:t>2</w:t>
      </w:r>
      <w:r>
        <w:rPr>
          <w:szCs w:val="22"/>
        </w:rPr>
        <w:t>, 45-ე, 161-ე, 166-ე მუხლებით, 171-ე მუხლის პირველი, მე-2 და მე-3 ნაწილებით, 173-ე მუხლით გათვალისწინებული ადმინისტრაციულ სამართალდარღვევათა საქმეები განიხილება ერთი დღე-ღამის განმავლობაში, ამ კოდექსის 142-ე, 153</w:t>
      </w:r>
      <w:r>
        <w:rPr>
          <w:szCs w:val="22"/>
          <w:vertAlign w:val="superscript"/>
        </w:rPr>
        <w:t>3</w:t>
      </w:r>
      <w:r>
        <w:rPr>
          <w:szCs w:val="22"/>
        </w:rPr>
        <w:t xml:space="preserve"> და 154-ე, 174</w:t>
      </w:r>
      <w:r>
        <w:rPr>
          <w:szCs w:val="22"/>
          <w:vertAlign w:val="superscript"/>
        </w:rPr>
        <w:t>1</w:t>
      </w:r>
      <w:r>
        <w:rPr>
          <w:szCs w:val="22"/>
        </w:rPr>
        <w:t>, 174</w:t>
      </w:r>
      <w:r>
        <w:rPr>
          <w:szCs w:val="22"/>
          <w:vertAlign w:val="superscript"/>
        </w:rPr>
        <w:t>2</w:t>
      </w:r>
      <w:r>
        <w:rPr>
          <w:szCs w:val="22"/>
        </w:rPr>
        <w:t>, 174</w:t>
      </w:r>
      <w:r>
        <w:rPr>
          <w:szCs w:val="22"/>
          <w:vertAlign w:val="superscript"/>
        </w:rPr>
        <w:t>3</w:t>
      </w:r>
      <w:r>
        <w:rPr>
          <w:szCs w:val="22"/>
        </w:rPr>
        <w:t>, 174</w:t>
      </w:r>
      <w:r>
        <w:rPr>
          <w:szCs w:val="22"/>
          <w:vertAlign w:val="superscript"/>
        </w:rPr>
        <w:t>4</w:t>
      </w:r>
      <w:r>
        <w:rPr>
          <w:szCs w:val="22"/>
        </w:rPr>
        <w:t>, 174</w:t>
      </w:r>
      <w:r>
        <w:rPr>
          <w:szCs w:val="22"/>
          <w:vertAlign w:val="superscript"/>
        </w:rPr>
        <w:t>5</w:t>
      </w:r>
      <w:r>
        <w:rPr>
          <w:szCs w:val="22"/>
        </w:rPr>
        <w:t>, 174</w:t>
      </w:r>
      <w:r>
        <w:rPr>
          <w:szCs w:val="22"/>
          <w:vertAlign w:val="superscript"/>
        </w:rPr>
        <w:t>7</w:t>
      </w:r>
      <w:r>
        <w:rPr>
          <w:szCs w:val="22"/>
        </w:rPr>
        <w:t xml:space="preserve"> მუხლებით გათვალისწინებული – სამი დღის განმავლობაში, ამ კოდექსის 50-ე მუხლით გათვალისწინებული – ხუთი დღის ვადაში, ამ კოდექსის 47-ე-100</w:t>
      </w:r>
      <w:r>
        <w:rPr>
          <w:szCs w:val="22"/>
          <w:vertAlign w:val="superscript"/>
        </w:rPr>
        <w:t>2</w:t>
      </w:r>
      <w:r>
        <w:rPr>
          <w:szCs w:val="22"/>
        </w:rPr>
        <w:t xml:space="preserve"> მუხლებით, 103-ე-105</w:t>
      </w:r>
      <w:r>
        <w:rPr>
          <w:szCs w:val="22"/>
          <w:vertAlign w:val="superscript"/>
        </w:rPr>
        <w:t>1</w:t>
      </w:r>
      <w:r>
        <w:rPr>
          <w:szCs w:val="22"/>
        </w:rPr>
        <w:t>, 107</w:t>
      </w:r>
      <w:r>
        <w:rPr>
          <w:szCs w:val="22"/>
          <w:vertAlign w:val="superscript"/>
        </w:rPr>
        <w:t>1</w:t>
      </w:r>
      <w:r>
        <w:rPr>
          <w:szCs w:val="22"/>
        </w:rPr>
        <w:t xml:space="preserve"> მუხლებით, 141-ე, 143-ე-153-ე მუხლებით, 154</w:t>
      </w:r>
      <w:r>
        <w:rPr>
          <w:szCs w:val="22"/>
          <w:vertAlign w:val="superscript"/>
        </w:rPr>
        <w:t>1</w:t>
      </w:r>
      <w:r>
        <w:rPr>
          <w:szCs w:val="22"/>
        </w:rPr>
        <w:t>, 154</w:t>
      </w:r>
      <w:r>
        <w:rPr>
          <w:szCs w:val="22"/>
          <w:vertAlign w:val="superscript"/>
        </w:rPr>
        <w:t>2</w:t>
      </w:r>
      <w:r>
        <w:rPr>
          <w:szCs w:val="22"/>
        </w:rPr>
        <w:t>, 156-ე-158-ე, 158</w:t>
      </w:r>
      <w:r>
        <w:rPr>
          <w:szCs w:val="22"/>
          <w:vertAlign w:val="superscript"/>
        </w:rPr>
        <w:t>1</w:t>
      </w:r>
      <w:r>
        <w:rPr>
          <w:szCs w:val="22"/>
        </w:rPr>
        <w:t>, 159-ე, 159</w:t>
      </w:r>
      <w:r>
        <w:rPr>
          <w:szCs w:val="22"/>
          <w:vertAlign w:val="superscript"/>
        </w:rPr>
        <w:t>1</w:t>
      </w:r>
      <w:r>
        <w:rPr>
          <w:szCs w:val="22"/>
        </w:rPr>
        <w:t>, 159</w:t>
      </w:r>
      <w:r>
        <w:rPr>
          <w:szCs w:val="22"/>
          <w:vertAlign w:val="superscript"/>
        </w:rPr>
        <w:t>2</w:t>
      </w:r>
      <w:r>
        <w:rPr>
          <w:szCs w:val="22"/>
        </w:rPr>
        <w:t>, 159</w:t>
      </w:r>
      <w:r>
        <w:rPr>
          <w:szCs w:val="22"/>
          <w:vertAlign w:val="superscript"/>
        </w:rPr>
        <w:t>3</w:t>
      </w:r>
      <w:r>
        <w:rPr>
          <w:szCs w:val="22"/>
        </w:rPr>
        <w:t>, 159</w:t>
      </w:r>
      <w:r>
        <w:rPr>
          <w:szCs w:val="22"/>
          <w:vertAlign w:val="superscript"/>
        </w:rPr>
        <w:t>5</w:t>
      </w:r>
      <w:r>
        <w:rPr>
          <w:szCs w:val="22"/>
        </w:rPr>
        <w:t>–159</w:t>
      </w:r>
      <w:r>
        <w:rPr>
          <w:szCs w:val="22"/>
          <w:vertAlign w:val="superscript"/>
        </w:rPr>
        <w:t>9</w:t>
      </w:r>
      <w:r>
        <w:rPr>
          <w:szCs w:val="22"/>
        </w:rPr>
        <w:t>, 163-ე, 164-ე, 165</w:t>
      </w:r>
      <w:r>
        <w:rPr>
          <w:szCs w:val="22"/>
          <w:vertAlign w:val="superscript"/>
        </w:rPr>
        <w:t>4</w:t>
      </w:r>
      <w:r>
        <w:rPr>
          <w:szCs w:val="22"/>
        </w:rPr>
        <w:t>-165</w:t>
      </w:r>
      <w:r>
        <w:rPr>
          <w:szCs w:val="22"/>
          <w:vertAlign w:val="superscript"/>
        </w:rPr>
        <w:t>9</w:t>
      </w:r>
      <w:r>
        <w:rPr>
          <w:szCs w:val="22"/>
        </w:rPr>
        <w:t>, 167-ე, 170-ე მუხლებით, 174-ე, 175-ე, 177</w:t>
      </w:r>
      <w:r>
        <w:rPr>
          <w:szCs w:val="22"/>
          <w:vertAlign w:val="superscript"/>
        </w:rPr>
        <w:t>1</w:t>
      </w:r>
      <w:r>
        <w:rPr>
          <w:szCs w:val="22"/>
        </w:rPr>
        <w:t>, 179</w:t>
      </w:r>
      <w:r>
        <w:rPr>
          <w:szCs w:val="22"/>
          <w:vertAlign w:val="superscript"/>
        </w:rPr>
        <w:t>1</w:t>
      </w:r>
      <w:r>
        <w:rPr>
          <w:szCs w:val="22"/>
        </w:rPr>
        <w:t xml:space="preserve"> მუხლებით, 180-ე–183</w:t>
      </w:r>
      <w:r>
        <w:rPr>
          <w:szCs w:val="22"/>
          <w:vertAlign w:val="superscript"/>
        </w:rPr>
        <w:t>1</w:t>
      </w:r>
      <w:r>
        <w:rPr>
          <w:szCs w:val="22"/>
        </w:rPr>
        <w:t xml:space="preserve"> მუხლებით, 185-ე–187</w:t>
      </w:r>
      <w:r>
        <w:rPr>
          <w:szCs w:val="22"/>
          <w:vertAlign w:val="superscript"/>
        </w:rPr>
        <w:t>1</w:t>
      </w:r>
      <w:r>
        <w:rPr>
          <w:szCs w:val="22"/>
        </w:rPr>
        <w:t>, 187</w:t>
      </w:r>
      <w:r>
        <w:rPr>
          <w:szCs w:val="22"/>
          <w:vertAlign w:val="superscript"/>
        </w:rPr>
        <w:t>2</w:t>
      </w:r>
      <w:r>
        <w:rPr>
          <w:szCs w:val="22"/>
        </w:rPr>
        <w:t>, 189-ე მუხლებით, 192-ე, 195-ე, 196</w:t>
      </w:r>
      <w:r>
        <w:rPr>
          <w:szCs w:val="22"/>
          <w:vertAlign w:val="superscript"/>
        </w:rPr>
        <w:t>2</w:t>
      </w:r>
      <w:r>
        <w:rPr>
          <w:szCs w:val="22"/>
        </w:rPr>
        <w:t>-196</w:t>
      </w:r>
      <w:r>
        <w:rPr>
          <w:szCs w:val="22"/>
          <w:vertAlign w:val="superscript"/>
        </w:rPr>
        <w:t>6</w:t>
      </w:r>
      <w:r>
        <w:rPr>
          <w:szCs w:val="22"/>
        </w:rPr>
        <w:t xml:space="preserve"> მუხლებით, 197</w:t>
      </w:r>
      <w:r>
        <w:rPr>
          <w:szCs w:val="22"/>
          <w:vertAlign w:val="superscript"/>
        </w:rPr>
        <w:t>1</w:t>
      </w:r>
      <w:r>
        <w:rPr>
          <w:szCs w:val="22"/>
        </w:rPr>
        <w:t xml:space="preserve"> მუხლით გათვალისწინებული – შვიდი დღის ვადაში.</w:t>
      </w:r>
    </w:p>
    <w:p>
      <w:pPr>
        <w:pStyle w:val="Abzacixml"/>
        <w:rPr/>
      </w:pPr>
      <w:r>
        <w:rPr>
          <w:szCs w:val="22"/>
        </w:rPr>
        <w:t>3. საქართველოს კანონმდებლობით შეიძლება გათვალისწინებული იქნეს ადმინისტრაციულ სამართალდარღვევათა საქმეების განხილვის სხვა ვადებიც.</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szCs w:val="18"/>
          <w:lang w:val="ka-GE"/>
        </w:rPr>
      </w:pPr>
      <w:r>
        <w:rPr>
          <w:szCs w:val="18"/>
          <w:lang w:val="ka-GE"/>
        </w:rPr>
        <w:t>საქართველოს 1996 წლის 31 მაისის კანონი №263 – პარლამენტის უწყებანი, №15, 19.06.1996წ., გვ.15</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yPetit"/>
        <w:rPr>
          <w:szCs w:val="18"/>
          <w:lang w:val="ka-GE"/>
        </w:rPr>
      </w:pPr>
      <w:r>
        <w:rPr>
          <w:szCs w:val="18"/>
          <w:lang w:val="ka-GE"/>
        </w:rPr>
        <w:t>საქართველოს 1998 წლის 18 თებერვლის კანონი №1238 – პარლამენტის უწყებანი, №11-12, 14.03.1998წ., გვ. 27</w:t>
      </w:r>
    </w:p>
    <w:p>
      <w:pPr>
        <w:pStyle w:val="MyPetit"/>
        <w:rPr/>
      </w:pPr>
      <w:r>
        <w:rPr>
          <w:lang w:val="ka-GE"/>
        </w:rPr>
        <w:t>საქართველოს 1998 წლის 30 ოქტომბრის კანონი №1682 – სსმ I, №4, 20.11.1998წ., მუხ.39</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2000 წლის 10 მარტის კანონი №199 – სსმ I, №12, 27.03.2000წ., მუხ.28</w:t>
      </w:r>
    </w:p>
    <w:p>
      <w:pPr>
        <w:pStyle w:val="MyPetit"/>
        <w:rPr>
          <w:lang w:val="ka-GE"/>
        </w:rPr>
      </w:pPr>
      <w:r>
        <w:rPr>
          <w:lang w:val="ka-GE"/>
        </w:rPr>
        <w:t>საქართველოს 2001 წლის 12 ოქტომბრის კანონი №1106 – სსმ I, №31, 01.11.2001წ., მუხ.123</w:t>
      </w:r>
    </w:p>
    <w:p>
      <w:pPr>
        <w:pStyle w:val="MyPetit"/>
        <w:rPr>
          <w:lang w:val="ka-GE"/>
        </w:rPr>
      </w:pPr>
      <w:r>
        <w:rPr>
          <w:lang w:val="ka-GE"/>
        </w:rPr>
        <w:t>საქართველოს 2002 წლის 4 ივლისის კანონი №1621 – სსმ I, №23, 24.07.2002წ., მუხ.110</w:t>
      </w:r>
    </w:p>
    <w:p>
      <w:pPr>
        <w:pStyle w:val="MyPetit"/>
        <w:rPr/>
      </w:pPr>
      <w:r>
        <w:rPr/>
        <w:t>საქართველოს 2005 წლის 20 დეკემბრის კანონი №2379 - სსმ I, №55, 27.12.2005წ., მუხ.378</w:t>
      </w:r>
    </w:p>
    <w:p>
      <w:pPr>
        <w:pStyle w:val="Muxlixml"/>
        <w:tabs>
          <w:tab w:val="clear" w:pos="720"/>
          <w:tab w:val="left" w:pos="283" w:leader="none"/>
        </w:tabs>
        <w:rPr/>
      </w:pPr>
      <w:r>
        <w:rPr>
          <w:lang w:eastAsia="ru-RU"/>
        </w:rPr>
        <w:tab/>
        <w:t>მუხლი 263. ადმინისტრაციულ სამართალდარღვევათა საქმეების განხილვის წესი</w:t>
      </w:r>
    </w:p>
    <w:p>
      <w:pPr>
        <w:pStyle w:val="Abzacixml"/>
        <w:rPr/>
      </w:pPr>
      <w:r>
        <w:rPr/>
        <w:t>საქმის განხილვა იწყება კოლეგიური ორგანოს შემადგენლობის გამოცხადებით ან აღნიშნული საქმის განმხილველი თანამდებობის პირის წარდგენით.</w:t>
      </w:r>
    </w:p>
    <w:p>
      <w:pPr>
        <w:pStyle w:val="Abzacixml"/>
        <w:rPr/>
      </w:pPr>
      <w:r>
        <w:rPr/>
        <w:t xml:space="preserve">კოლეგიური ორგანოს სხდომის თავმჯდომარე ან საქმის განმხილველი თანამდებობის პირი აცხადებს, რომელი საქმე განიხილება, ვინ არის მიცემული ადმინისტრაციულ პასუხისგებაში, საქმის განხილვის მონაწილე პირებს განუმარტავს მათ უფლებებსა და მოვალეობებს, საჯაროდ კითხულობს ადმინისტრაციული სამართალდარღვევის ოქმს. სხდომაზე მოუსმენენ საქმის განხილვის მონაწილე პირებს, გამოიკვლევენ მტკიცებულებებს და გადაწყვეტენ შუამდგომლობებს. თუ საქმის განხილვაში მონაწილეობს პროკურორი, მოისმენენ მის დასკვნას. </w:t>
      </w:r>
    </w:p>
    <w:p>
      <w:pPr>
        <w:pStyle w:val="Muxlixml"/>
        <w:tabs>
          <w:tab w:val="clear" w:pos="720"/>
          <w:tab w:val="left" w:pos="283" w:leader="none"/>
        </w:tabs>
        <w:rPr/>
      </w:pPr>
      <w:r>
        <w:rPr>
          <w:lang w:eastAsia="ru-RU"/>
        </w:rPr>
        <w:tab/>
        <w:t>მუხლი 264. ადმინისტრაციულ სამართალდარღვევათა საქმეების განხილვისას გამოსარკვევი გარემოებანი</w:t>
      </w:r>
    </w:p>
    <w:p>
      <w:pPr>
        <w:pStyle w:val="Abzacixml"/>
        <w:rPr/>
      </w:pPr>
      <w:r>
        <w:rPr/>
        <w:t>ორგანო (თანამდებობის პირი) ადმინისტრაციულ სამართალდარღვევათა საქმეების განხილვისას მოვალეა დაადგინოს: ჩადენილი იყო თუ არა ადმინისტრაციული სამართალდარღვევა, ბრალეულია თუ არა პირი მის ჩადენაში, ექვემდებარება თუ არა იგი ადმინისტრაციულ პასუხისმგებლობას, არის თუ არა პასუხისმგებლობის შემამსუბუქებელი და დამამძიმებელი გარემოებები, მიყენებულია თუ არა ქონებრივი ზარალი, არის თუ არა საფუძველი ადმინისტრაციული სამართალდარღვევის მასალების ამხანაგური სასამართლოს, საწარმოში, დაწესებულებაში, ორგანიზაციასა და მათ სტრუქტურულ ქვედანაყოფებში შექმნილ საზოგადოებრივი ორგანიზაციის, შრომითი კოლექტივისათვის განსახილველად გადასაცემად, აგრეთვე გამოარკვიოს სხვა გარემოებანი, რომელთაც მნიშვნელობა აქვთ საქმის სწორად გადაწყვეტისათვი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65. კოლეგიური ორგანოს სხდომის ოქმი</w:t>
      </w:r>
    </w:p>
    <w:p>
      <w:pPr>
        <w:pStyle w:val="Abzacixml"/>
        <w:rPr/>
      </w:pPr>
      <w:r>
        <w:rPr/>
        <w:t>კოლეგიური ორგანო ადმინისტრაციული სამართალდარღვევის საქმის განხილვისას ადგენს ოქმს, რომელშიც აღინიშნება:</w:t>
      </w:r>
    </w:p>
    <w:p>
      <w:pPr>
        <w:pStyle w:val="Abzacixml"/>
        <w:rPr/>
      </w:pPr>
      <w:r>
        <w:rPr/>
        <w:t>1) სხდომის თარიღი და ადგილი;</w:t>
      </w:r>
    </w:p>
    <w:p>
      <w:pPr>
        <w:pStyle w:val="Abzacixml"/>
        <w:rPr/>
      </w:pPr>
      <w:r>
        <w:rPr/>
        <w:t>2) საქმის განმხილველი ორგანოს დასახელება და შემადგენლობა;</w:t>
      </w:r>
    </w:p>
    <w:p>
      <w:pPr>
        <w:pStyle w:val="Abzacixml"/>
        <w:rPr/>
      </w:pPr>
      <w:r>
        <w:rPr/>
        <w:t>3) განსახილველი საქმის შინაარსი;</w:t>
      </w:r>
    </w:p>
    <w:p>
      <w:pPr>
        <w:pStyle w:val="Abzacixml"/>
        <w:rPr/>
      </w:pPr>
      <w:r>
        <w:rPr/>
        <w:t>4) ცნობა საქმის მინაწილე პირთა გამოცხადების შესახებ;</w:t>
      </w:r>
    </w:p>
    <w:p>
      <w:pPr>
        <w:pStyle w:val="Abzacixml"/>
        <w:rPr/>
      </w:pPr>
      <w:r>
        <w:rPr/>
        <w:t>5) საქმის განხილვის მონაწილე პირთა ახსნა-განმარტებები, შუამდგომლობანი და მათი განხილვის შედეგები;</w:t>
      </w:r>
    </w:p>
    <w:p>
      <w:pPr>
        <w:pStyle w:val="Abzacixml"/>
        <w:rPr/>
      </w:pPr>
      <w:r>
        <w:rPr/>
        <w:t>6) საქმის განხილვის დროს გამოკვლეული დოკუმენტები და ნივთიერი მტკიცებულებანი;</w:t>
      </w:r>
    </w:p>
    <w:p>
      <w:pPr>
        <w:pStyle w:val="Abzacixml"/>
        <w:rPr/>
      </w:pPr>
      <w:r>
        <w:rPr/>
        <w:t>7) ცნობები მიღებული დადგენილების საჯაროდ წაკითხვისა და მისი გასაჩივრების წესისა და ვადების განმარტების შესახებ.</w:t>
      </w:r>
    </w:p>
    <w:p>
      <w:pPr>
        <w:pStyle w:val="Abzacixml"/>
        <w:rPr/>
      </w:pPr>
      <w:r>
        <w:rPr/>
        <w:t>კოლეგიური ორგანოს სხდომის ოქმს ხელს აწერს სხდომის თავმჯდომარე და მდივანი.</w:t>
      </w:r>
    </w:p>
    <w:p>
      <w:pPr>
        <w:pStyle w:val="Muxlixml"/>
        <w:tabs>
          <w:tab w:val="clear" w:pos="720"/>
          <w:tab w:val="left" w:pos="283" w:leader="none"/>
        </w:tabs>
        <w:rPr/>
      </w:pPr>
      <w:r>
        <w:rPr/>
        <w:tab/>
        <w:t>მუხლი 266. ადმინისტრაციული სამართალდარღვევის საქმეზე მიღებული დადგენილება</w:t>
      </w:r>
    </w:p>
    <w:p>
      <w:pPr>
        <w:pStyle w:val="Abzacixml"/>
        <w:rPr/>
      </w:pPr>
      <w:r>
        <w:rPr/>
        <w:t>1. ადმინისტრაციული სამართალდარღვევის საქმის განხილვის შემდეგ ორგანოს (თანამდებობის პირს) გამოაქვს დადგენილება აღნიშნულ საქმეზე.</w:t>
      </w:r>
    </w:p>
    <w:p>
      <w:pPr>
        <w:pStyle w:val="Abzacixml"/>
        <w:rPr/>
      </w:pPr>
      <w:r>
        <w:rPr/>
        <w:t>2. დადგენილება უნდა შეიცავდეს: დადგენილების გამომტანი ორგანოს (თანამდებობის პირის) დასახელებას; საქმის განხილვის თარიღს; ცნობებს იმ პირის შესახებ, რომლის მიმართ განიხილება საქმე; საქმის განხილვისას დადგენილ გარემოებათა გადმოცემას; იმ ნორმატიული აქტის მითითებას, რომელიც ითვალისწინებს პასუხისმგებლობას მოცემული ადმინისტრაციული სამართალდარღვევისათვის; საქმეზე მიღებულ გადაწყვეტილებას.</w:t>
      </w:r>
    </w:p>
    <w:p>
      <w:pPr>
        <w:pStyle w:val="Abzacixml"/>
        <w:rPr/>
      </w:pPr>
      <w:r>
        <w:rPr/>
        <w:t>3. თუ ადმინისტრაციული სამართალდარღვევისათვის ადმინისტრაციული სახდელის დადების საკითხის გადაწყვეტისას ამ კოდექსის მე-200 მუხლის პირველ და მე-2 ნაწილებში ჩამოთვლილი ორგანოები (თანამდებობის პირები) ერთდროულად წყვეტენ ბრალეულის მიერ ქონებრივი ზარალის ანაზღაურების საკითხს, მაშინ საქმეზე მიღებულ დადგენილებაში აღინიშნება ასანაზღაურებელი ზარალის ოდენობა, მისი ანაზღაურების წესი და ვადა.</w:t>
      </w:r>
    </w:p>
    <w:p>
      <w:pPr>
        <w:pStyle w:val="Abzacixml"/>
        <w:rPr/>
      </w:pPr>
      <w:r>
        <w:rPr/>
        <w:t>4. ადმინისტრაციული სამართალდარღვევის საქმეზე მიღებული დადგენილებით უნდა გადაწყდეს ჩამორთმეული ნივთებისა და დოკუმენტების საკითხი, აგრეთვე სპეციალური საექსპერტო დაწესებულებისა (ექსპერტისა) და თარჯიმნისათვის ასანაზღაურებული მომსახურების ხარჯების კომპენსაციის საკითხი.</w:t>
      </w:r>
    </w:p>
    <w:p>
      <w:pPr>
        <w:pStyle w:val="Abzacixml"/>
        <w:rPr/>
      </w:pPr>
      <w:r>
        <w:rPr/>
        <w:t>5. კოლეგიური ორგანო დადგენილებას მიიღებს სხდომის მონაწილე კოლეგიური ორგანოს წევრთა ხმების უბრალო უმრავლესობით.</w:t>
      </w:r>
    </w:p>
    <w:p>
      <w:pPr>
        <w:pStyle w:val="Abzacixml"/>
        <w:rPr/>
      </w:pPr>
      <w:r>
        <w:rPr/>
        <w:t>6. ადმინისტრაციული სამართალდარღვევის საქმეზე მიღებულ დადგენილებას ხელს აწერს საქმის განმხილველი თანამდებობის პირი, ხოლო კოლეგიური ორგანოს დადგენილებას – კოლეგიური ორგანოს თავმჯდომარე და მდივანი.</w:t>
      </w:r>
    </w:p>
    <w:p>
      <w:pPr>
        <w:pStyle w:val="Abzacixml"/>
        <w:rPr/>
      </w:pPr>
      <w:r>
        <w:rPr/>
        <w:t>7. საქართველოს კანონმდებლობით გათვალისწინებულ შემთხვევებში სახდელის ზომის შესახებ სათანადო ჩანაწერი კეთდება ადმინისტრაციული სამართალდარღვევის ოქმში ან დადგენილება ფორმდება კანონმდებლობით დადგენილი წეს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2004 წლის 25 ნოემბრის კანონი №598 - სსმ I, №37, 16.12.2004 წ., მუხ.174</w:t>
      </w:r>
    </w:p>
    <w:p>
      <w:pPr>
        <w:pStyle w:val="Muxlixml"/>
        <w:tabs>
          <w:tab w:val="clear" w:pos="720"/>
          <w:tab w:val="left" w:pos="283" w:leader="none"/>
        </w:tabs>
        <w:rPr/>
      </w:pPr>
      <w:r>
        <w:rPr/>
        <w:tab/>
        <w:t>მუხლი 267. დადგენილებათა სახეები</w:t>
      </w:r>
    </w:p>
    <w:p>
      <w:pPr>
        <w:pStyle w:val="Abzacixml"/>
        <w:rPr/>
      </w:pPr>
      <w:r>
        <w:rPr/>
        <w:t>ადმინისტრაციული სამართალდარღვევის საქმის განხილვის შემდეგ ორგანოს (თანამდებობის პირს) გამოაქვს ერთ-ერთი შემდეგი დადგენილება:</w:t>
      </w:r>
    </w:p>
    <w:p>
      <w:pPr>
        <w:pStyle w:val="Abzacixml"/>
        <w:rPr/>
      </w:pPr>
      <w:r>
        <w:rPr/>
        <w:t>1) ადმინისტრაციული სახდელის დადების შესახებ;</w:t>
      </w:r>
    </w:p>
    <w:p>
      <w:pPr>
        <w:pStyle w:val="Abzacixml"/>
        <w:rPr/>
      </w:pPr>
      <w:r>
        <w:rPr/>
        <w:t>2) საქმისწარმოების შეწყვეტის შესახებ.</w:t>
      </w:r>
    </w:p>
    <w:p>
      <w:pPr>
        <w:pStyle w:val="Abzacixml"/>
        <w:rPr/>
      </w:pPr>
      <w:r>
        <w:rPr/>
        <w:t>დადგენილება საქმის წარმოების შეწყვეტის შესახებ მიიღება ზეპირი შენიშვნის გამოცხადების, ამხანაგური სასამართლოს, საწარმოში, დაწესებულებაში, ორგანი-ზაციასა და მათ სტრუქტურულ ქვედანაყოფებში შექმნილ საზოგადოებრივი ორგანიზაციის ან შრომითი კოლექტივის განსახილველად, ანდა პროკურორის ან წინასწარი გამოძიების ორგანოსათვის მასალების გადაცემის დროს, აგრეთვე ამ კოდექსის 232-ე მუხლით გათვალისწინებულ გარემოებათა არსებობისას.</w:t>
      </w:r>
    </w:p>
    <w:p>
      <w:pPr>
        <w:pStyle w:val="MyPetit"/>
        <w:rPr>
          <w:szCs w:val="18"/>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t>საქართველოს 2005 წლის 20 აპრილის კანონი №1350 - სსმ I, №19, 28.04.2005წ., მუხ.122 </w:t>
      </w:r>
    </w:p>
    <w:p>
      <w:pPr>
        <w:pStyle w:val="Muxlixml"/>
        <w:tabs>
          <w:tab w:val="clear" w:pos="720"/>
          <w:tab w:val="left" w:pos="283" w:leader="none"/>
        </w:tabs>
        <w:rPr/>
      </w:pPr>
      <w:r>
        <w:rPr>
          <w:lang w:eastAsia="ru-RU"/>
        </w:rPr>
        <w:tab/>
        <w:t>მუხლი 268. საქმეზე მიღებული დადგენილების გამოცხადება და დადგენილების ასლის ჩაბარება</w:t>
      </w:r>
    </w:p>
    <w:p>
      <w:pPr>
        <w:pStyle w:val="Abzacixml"/>
        <w:rPr/>
      </w:pPr>
      <w:r>
        <w:rPr/>
        <w:t>საქმეზე მიღებული დადგენილება გამოცხადდება დაუყოვნებლივ, საქმის განხილვის დამთავრებისთანავე.</w:t>
      </w:r>
    </w:p>
    <w:p>
      <w:pPr>
        <w:pStyle w:val="Abzacixml"/>
        <w:rPr/>
      </w:pPr>
      <w:r>
        <w:rPr/>
        <w:t xml:space="preserve">დადგენილების ასლი სამი დღის ვადაში ჩაბარდება ან გადაეგზავნება პირს, რომლის მიმართაც არის გამოტანილი, აგრეთვე დაზარალებულს მისი თხოვნით. </w:t>
      </w:r>
    </w:p>
    <w:p>
      <w:pPr>
        <w:pStyle w:val="Abzacixml"/>
        <w:rPr/>
      </w:pPr>
      <w:r>
        <w:rPr/>
        <w:t>დადგენილების ასლი ჩაბარდება ხელწერილით. დადგენილების ასლის გაგზავნის შემთხვევაში საქმეში კეთდება სათანადო ჩანაწერი.</w:t>
      </w:r>
    </w:p>
    <w:p>
      <w:pPr>
        <w:pStyle w:val="Abzacixml"/>
        <w:rPr/>
      </w:pPr>
      <w:r>
        <w:rPr/>
        <w:t xml:space="preserve">საბაჟო წესების დარღვევისა და კონტრაბანდის საქმეებზე დადგენილების ასლი საქართველოს საბაჟო კოდექსით დადგენილი წესით ჩაბარდება იმ პირს, ვის მიმართაც არის გამოტანილი. </w:t>
      </w:r>
    </w:p>
    <w:p>
      <w:pPr>
        <w:pStyle w:val="Abzacixml"/>
        <w:rPr/>
      </w:pPr>
      <w:r>
        <w:rPr/>
        <w:t xml:space="preserve">ამ კოდექსის 167-ე მუხლის და 181-ე მუხლის პირველი და მეორე ნაწილებით გათვალისწინებულ ადმინისტრაციულ სამართალდარღვევათა საქმეებზე იმ პირთა მიმართ, რომელთაც ცეცხლსასროლი იარაღი, აგრეთვე საბრძოლო მასალები ჩაბარებული ჰქონდათ სამსახურებრივი მოვალეობის შესრულებასთან დაკავშირებით ან საწარმოს, დაწესებულების, ორგანიზაციის მიერ დროებით სარგებლობისათვის ჰქონდათ გადაცემული, დადგენილების ასლი ეგზავნება შესაბამის საწარმოს, დაწესებულებას ან ორგანიზაციას ცნობისათვის და შინაგან საქმეთა ორგანოს </w:t>
      </w:r>
      <w:r>
        <w:rPr>
          <w:rFonts w:cs="LitNusx_LB" w:ascii="LitNusx_LB" w:hAnsi="LitNusx_LB"/>
        </w:rPr>
        <w:t>–</w:t>
      </w:r>
      <w:r>
        <w:rPr/>
        <w:t xml:space="preserve"> ამ პირისათვის ცეცხლსასროლი იარაღით სარგებლობის აკრძალვის საკითხის განსახილველად. </w:t>
      </w:r>
    </w:p>
    <w:p>
      <w:pPr>
        <w:pStyle w:val="MyPetit"/>
        <w:rPr>
          <w:lang w:val="ka-GE" w:eastAsia="ru-RU"/>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269. ადმინისტრაციული სახდელის დადების შესახებ დადგენილების შეტყობინება საზოგადოებრიობისათვის </w:t>
      </w:r>
    </w:p>
    <w:p>
      <w:pPr>
        <w:pStyle w:val="Abzacixml"/>
        <w:rPr/>
      </w:pPr>
      <w:r>
        <w:rPr/>
        <w:t xml:space="preserve">ორგანო (თანამდებობის პირი), რომელიც იხილავს ამ კოდექსის 50-ე, 106-113-ე, 115-ე, 116-ე, 117-ე, 120-ე, 122-ე მუხლებით, 125-ე მუხლის მესამე ნაწილით და 133-ე მუხლით, 128-ე მუხლის პირველი და მეორე ნაწილებით, 129-ე მუხლის პირველი ნაწილით, 130-ე მუხლის პირველი, მეორე და მესამე ნაწილებით, 153-ე, 166-ე მუხლებით გათვალისწინებულ ადმინისტრაციულ სამართალდარღვევათა საქმეებს, შეატყობინებს დამრღვევის სამუშაო, სწავლის ან საცხოვრებელ ადგილას ადმინისტრაციას ან საზოგადოებრივ ორგანიზაციას, ხოლო ამ კოდექსის 197-ე და 198-ე მუხლებით გათვალისწინებულ სამართალდარღვევათა საქმეების განხილვისას </w:t>
      </w:r>
      <w:r>
        <w:rPr>
          <w:rFonts w:cs="LitNusx_LB" w:ascii="LitNusx_LB" w:hAnsi="LitNusx_LB"/>
        </w:rPr>
        <w:t>–</w:t>
      </w:r>
      <w:r>
        <w:rPr/>
        <w:t xml:space="preserve"> საწარმოს, დაწესებულების, ორგანიზაციის, კოლმეურნეობის და სასწავლებლის ხელმძღვანელს, სამუშაო (სწავლის) ადგილის მიხედვით დამრღვევისათვის დაკისრებული სახდელის შესახებ. ამ კოდექსის 50-ე მუხლით გათვალისწინებულ ადმინისტრაციულ სამართალდარღვევათა საქმეებზე მიღებული გადაწყვეტილების შესახებ შეატყობინებენ აგრეთვე საწარმოს, დაწესებულების, ორგანიზაციის ადმინისტრაციას ან შინაგან საქმეთა ორგანოს, რომელმაც სასამართლოში გაგზავნა ოქმი წვრილმანი გატაცების შესახებ.</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270. წინადადებები ადმინისტრაციულ სამართალდარღვევათა ჩადენის ხელშემწყობი მიზეზებისა და პირობების აღმოფხვრის შესახებ</w:t>
      </w:r>
    </w:p>
    <w:p>
      <w:pPr>
        <w:pStyle w:val="Abzacixml"/>
        <w:rPr/>
      </w:pPr>
      <w:r>
        <w:rPr/>
        <w:t>1. საქმის განმხილველ ორგანოს (თანამდებობის პირს) ადმინისტრაციული სამართალდარღვევის ჩადენის ხელშემწყობი მიზეზებისა და პირობების დადგენისას შესაბამის საწარმოში, დაწესებულებაში, ორგანიზაციაში და თანამდებობის პირთან შეაქვს წინადადებები ამ მიზეზებისა და პირობების აღმოსაფხვრელად ზომების მიღების საჭიროების შესახებ. აღნიშნული ორგანიზაციები და პირნი ვალდებულნი არიან წინადადების მიღების დღიდან 1 თვის განმავლობაში გატარებულ ღონისძიებათა შესახებ აცნობონ წინადადების შემტან ორგანოს (თანამდებობის პირს).</w:t>
      </w:r>
    </w:p>
    <w:p>
      <w:pPr>
        <w:pStyle w:val="Abzacixml"/>
        <w:rPr/>
      </w:pPr>
      <w:r>
        <w:rPr/>
        <w:t>2. ადმინისტრაციულ სამართალდარღვევათა ოქმის შემდგენი ან საქმის განმხილველი ორგანო ვალდებულია ამ კოდექსით გათვალისწინებულ ადმინისტრაციულ სამართალდარღვევაზე ოქმის შედგენიდან ან დადგენილების გამოტანიდან 10 დღის ვადაში აცნობოს საქართველოს შინაგან საქმეთა სამინისტროს შესაბამის სტრუქტურულ ქვედანაყოფს (ერთიან საინფორმაციო ბანკს).</w:t>
      </w:r>
    </w:p>
    <w:p>
      <w:pPr>
        <w:pStyle w:val="Abzacixml"/>
        <w:rPr/>
      </w:pPr>
      <w:r>
        <w:rPr>
          <w:b/>
        </w:rPr>
        <w:t>შენიშვნა:</w:t>
      </w:r>
      <w:r>
        <w:rPr/>
        <w:t xml:space="preserve"> საქართველოს შინაგან საქმეთა სამინისტროს სისტემაში ადმინისტრაციულ სამართალდარღვევათა ერთიანი აღრიცხვის წესს ამტკიცებს საქართველოს შინაგან საქმეთა მინისტრი.</w:t>
      </w:r>
    </w:p>
    <w:p>
      <w:pPr>
        <w:pStyle w:val="MyPetit"/>
        <w:rPr>
          <w:lang w:val="ka-GE"/>
        </w:rPr>
      </w:pPr>
      <w:r>
        <w:rPr>
          <w:lang w:val="ka-GE"/>
        </w:rPr>
        <w:t>საქართველოს 1998 წლის 28 ნოემბრის კანონი №1703 – სსმ I, №6, 24.12.1998წ., მუხ.47</w:t>
      </w:r>
    </w:p>
    <w:p>
      <w:pPr>
        <w:pStyle w:val="MyPetit"/>
        <w:rPr/>
      </w:pPr>
      <w:r>
        <w:rPr/>
        <w:t>საქართველოს 2005 წლის 23 ივნისის კანონი №1753 - სსმ I, №38, 15.07.2005წ., მუხ.251</w:t>
      </w:r>
    </w:p>
    <w:p>
      <w:pPr>
        <w:pStyle w:val="Tavixml"/>
        <w:rPr>
          <w:lang w:val="ka-GE" w:eastAsia="ru-RU"/>
        </w:rPr>
      </w:pPr>
      <w:r>
        <w:rPr>
          <w:lang w:val="ka-GE" w:eastAsia="ru-RU"/>
        </w:rPr>
        <w:t>თავი 22</w:t>
      </w:r>
    </w:p>
    <w:p>
      <w:pPr>
        <w:pStyle w:val="Tavisataurixml"/>
        <w:rPr>
          <w:lang w:val="ka-GE" w:eastAsia="ru-RU"/>
        </w:rPr>
      </w:pPr>
      <w:r>
        <w:rPr>
          <w:lang w:val="ka-GE" w:eastAsia="ru-RU"/>
        </w:rPr>
        <w:t>ადმინისტრაციული სამართალდარღვევის საქმეზე მიღებული დადგენილების გასაჩივრება და გაპროტესტება</w:t>
      </w:r>
    </w:p>
    <w:p>
      <w:pPr>
        <w:pStyle w:val="Muxlixml"/>
        <w:tabs>
          <w:tab w:val="clear" w:pos="720"/>
          <w:tab w:val="left" w:pos="283" w:leader="none"/>
        </w:tabs>
        <w:rPr/>
      </w:pPr>
      <w:r>
        <w:rPr>
          <w:lang w:eastAsia="ru-RU"/>
        </w:rPr>
        <w:tab/>
        <w:t>მუხლი 271. ადმინისტრაციული სამართალდარღვევის საქმეზე მიღებული დადგენილების გასაჩივრების უფლება</w:t>
      </w:r>
    </w:p>
    <w:p>
      <w:pPr>
        <w:pStyle w:val="Abzacixml"/>
        <w:rPr/>
      </w:pPr>
      <w:r>
        <w:rPr/>
        <w:t>სამართალდარღვევის საქმეზე მიღებული დადგენილება შეუძლია გაასაჩივროს პირმა, რომლის მიმართაც არის გამოტანილი, აგრეთვე დაზარალებულმა.</w:t>
      </w:r>
    </w:p>
    <w:p>
      <w:pPr>
        <w:pStyle w:val="Abzacixml"/>
        <w:rPr/>
      </w:pPr>
      <w:r>
        <w:rPr/>
        <w:t>რაიონული (საქალაქო) სახალხო სასამართლოს (სახალხო მოსამართლის) დადგენილება ადმინისტრაციული სახდელის დადების შესახებ საბოლოოა და ადმინისტრაციული სამართალდარღვევის საქმეთა წარმოების წესით გასაჩივრებას არ ექვემდებარება, გარდა საქართველოს საკანონმდებლო აქტებით გათვალისწინებული შემთხვევების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72. ადმინისტრაციული სამართალდარღვევის საქმეზე დადგენილების გასაჩივრების წესი</w:t>
      </w:r>
    </w:p>
    <w:p>
      <w:pPr>
        <w:pStyle w:val="Abzacixml"/>
        <w:rPr/>
      </w:pPr>
      <w:r>
        <w:rPr/>
        <w:t>ადმინისტრაციული სამართალდარღვევის საქმეზე შეიძლება გასაჩივრდეს:</w:t>
      </w:r>
    </w:p>
    <w:p>
      <w:pPr>
        <w:pStyle w:val="Abzacixml"/>
        <w:rPr/>
      </w:pPr>
      <w:r>
        <w:rPr/>
        <w:t>1) (ამოღებულია);</w:t>
      </w:r>
    </w:p>
    <w:p>
      <w:pPr>
        <w:pStyle w:val="Abzacixml"/>
        <w:rPr/>
      </w:pPr>
      <w:r>
        <w:rPr/>
        <w:t>2) (ამოღებულია);</w:t>
      </w:r>
    </w:p>
    <w:p>
      <w:pPr>
        <w:pStyle w:val="Abzacixml"/>
        <w:rPr/>
      </w:pPr>
      <w:r>
        <w:rPr/>
        <w:t>3) ორგანოს (თანამდებობის პირის) დადგენილება:</w:t>
      </w:r>
    </w:p>
    <w:p>
      <w:pPr>
        <w:pStyle w:val="Abzacixml"/>
        <w:rPr/>
      </w:pPr>
      <w:r>
        <w:rPr/>
        <w:t xml:space="preserve">ჯარიმის სახით ადმინისტრაციული სახდელის დადების შესახებ </w:t>
      </w:r>
      <w:r>
        <w:rPr>
          <w:rFonts w:cs="LitNusx_LB" w:ascii="LitNusx_LB" w:hAnsi="LitNusx_LB"/>
        </w:rPr>
        <w:t>–</w:t>
      </w:r>
      <w:r>
        <w:rPr/>
        <w:t xml:space="preserve"> ზემდგომ ორგანოში (ზემდგომ თანამდებობის პირთან) ან რაიონულ (საქალაქო) სახალხო სასამართლოში, რომლის გადაწყვეტილება საბოლოოა; სხვაგვარი ადმინისტრაციული სახდელის დადების შესახებ </w:t>
      </w:r>
      <w:r>
        <w:rPr>
          <w:rFonts w:cs="LitNusx_LB" w:ascii="LitNusx_LB" w:hAnsi="LitNusx_LB"/>
        </w:rPr>
        <w:t>–</w:t>
      </w:r>
      <w:r>
        <w:rPr/>
        <w:t xml:space="preserve"> ზემდგომ ორგანოში (ზემდგომ თანამდებობის პირთან), რის შემდეგ საჩივარი შეიძლება შეტანილ იქნეს რაიონულ (საქალაქო) სახალხო სასამართლოში, რომლის გადაწყვეტილება საბოლოოა; დადგენილება ძირითადი და რომელიმე დამატებითი ადმინისტრაციული სახდელის ერთდროულად დადების შესახებ მომჩივანის სურვილით შეიძლება გასაჩივრდეს ძირითადი ან დამატებითი სახდელის გასაჩივრების დადგენილი წესით;</w:t>
      </w:r>
    </w:p>
    <w:p>
      <w:pPr>
        <w:pStyle w:val="Abzacixml"/>
        <w:rPr/>
      </w:pPr>
      <w:r>
        <w:rPr/>
        <w:t xml:space="preserve">4) შინაგან საქმეთა ორგანოს (თანამდებობის პირის) დადგენილება გაფრთხილების სახით ადმინისტრაციული სახდელის დადების შესახებ, რომელიც ფიქსირებულია სამართალდარღვევის ჩადენის ადგილზე, ოქმის შეუდგენლად, </w:t>
      </w:r>
      <w:r>
        <w:rPr>
          <w:rFonts w:cs="LitNusx_LB" w:ascii="LitNusx_LB" w:hAnsi="LitNusx_LB"/>
        </w:rPr>
        <w:t xml:space="preserve">– </w:t>
      </w:r>
      <w:r>
        <w:rPr/>
        <w:t>ზემდგომ ორგანოში (ზემდგომ თანამდებობის პირთან);</w:t>
      </w:r>
    </w:p>
    <w:p>
      <w:pPr>
        <w:pStyle w:val="Abzacixml"/>
        <w:rPr/>
      </w:pPr>
      <w:r>
        <w:rPr/>
        <w:t xml:space="preserve">5) სამხედრო საავტომობილო ინსპექციის თანამდებობის პირის დადგენილება გაფრთხილების სახით ადმინისტრაციული სახდელის დადების შესახებ, რომელიც დაფიქსირებულია სამართალდარღვევის ჩადენის ადგილზე ოქმის შეუდგენლად, </w:t>
      </w:r>
      <w:r>
        <w:rPr>
          <w:rFonts w:cs="LitNusx_LB" w:ascii="LitNusx_LB" w:hAnsi="LitNusx_LB"/>
        </w:rPr>
        <w:t>–</w:t>
      </w:r>
      <w:r>
        <w:rPr/>
        <w:t xml:space="preserve"> ზემდგომ თანამდებობის პირთან, რომელიც უფლებამოსილია განიხილოს საჩივარი.</w:t>
      </w:r>
    </w:p>
    <w:p>
      <w:pPr>
        <w:pStyle w:val="Abzacixml"/>
        <w:rPr/>
      </w:pPr>
      <w:r>
        <w:rPr/>
        <w:t>საჩივარი შეიტანება იმ ორგანოში, (თანამდებობის პირთან), რომელმაც გამოიტანა დადგენილება ადმინისტრაციული სამართალდარღვევის საქმეზე. შემოსული საჩივარი სამი დღე-ღამის განმავლობაში საქმესთან ერთად გადაეგზავნება იმ ორგანოს (თანამდებობის პირს), ვის სახელზეც არის შეტანილი და რომელიც ამ მუხლის შესაბამისად უფლებამოსილია განიხილოს იგი.</w:t>
      </w:r>
    </w:p>
    <w:p>
      <w:pPr>
        <w:pStyle w:val="Abzacixml"/>
        <w:rPr/>
      </w:pPr>
      <w:r>
        <w:rPr/>
        <w:t xml:space="preserve">პირს, რომელმაც გაასაჩივრა დადგენილება ადმინისტრაციული სახდელის დადების შესახებ, სახელმწიფო ბაჟი არ გადახდება. </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73. ადმინისტრაციული სამართალდარღვევის საქმეზე მიღებული დადგენილების გასაჩივრების ვადა</w:t>
      </w:r>
    </w:p>
    <w:p>
      <w:pPr>
        <w:pStyle w:val="Abzacixml"/>
        <w:rPr/>
      </w:pPr>
      <w:r>
        <w:rPr/>
        <w:t>ადმინისტრაციული სამართალდარღვევის საქმეზე მიღებული დადგენილება შეიძლება გასაჩივრდეს მისი გამოტანიდან ათი დღის ვადაში. აღნიშნული ვადის საპატიო მიზეზით გაცდენის შემთხვევაში ეს ვადა იმ პირის განცხადებით, რომლის მიმართაც გამოტანილია დადგენილება, შეიძლება აღადგინოს საჩივრის განსახილველად უფლებამოსილმა ორგანომ (თანამდებობის პირმა).</w:t>
      </w:r>
    </w:p>
    <w:p>
      <w:pPr>
        <w:pStyle w:val="Muxlixml"/>
        <w:tabs>
          <w:tab w:val="clear" w:pos="720"/>
          <w:tab w:val="left" w:pos="283" w:leader="none"/>
        </w:tabs>
        <w:rPr/>
      </w:pPr>
      <w:r>
        <w:rPr>
          <w:lang w:eastAsia="ru-RU"/>
        </w:rPr>
        <w:tab/>
        <w:t>მუხლი 274. პროტესტის შეტანა ადმინისტრაციული სამართალდარღვევის საქმეზე მიღებული დადგენილების გამო</w:t>
      </w:r>
    </w:p>
    <w:p>
      <w:pPr>
        <w:pStyle w:val="Abzacixml"/>
        <w:rPr/>
      </w:pPr>
      <w:r>
        <w:rPr/>
        <w:t>დადგენილება ადმინისტრაციული სამართალდარღვევის საქმეზე შეიძლება გააპროტესტოს პროკურორმა.</w:t>
      </w:r>
    </w:p>
    <w:p>
      <w:pPr>
        <w:pStyle w:val="Muxlixml"/>
        <w:tabs>
          <w:tab w:val="clear" w:pos="720"/>
          <w:tab w:val="left" w:pos="283" w:leader="none"/>
        </w:tabs>
        <w:rPr/>
      </w:pPr>
      <w:r>
        <w:rPr>
          <w:lang w:eastAsia="ru-RU"/>
        </w:rPr>
        <w:tab/>
        <w:t>მუხლი 275. დადგენილების აღსრულების შეჩერება საჩივრის ან პროტესტის შეტანის გამო</w:t>
      </w:r>
    </w:p>
    <w:p>
      <w:pPr>
        <w:pStyle w:val="Abzacixml"/>
        <w:rPr/>
      </w:pPr>
      <w:r>
        <w:rPr/>
        <w:t>დადგენილ ვადაში საჩივრის შეტანა მის განხილვამდე შეაჩერებს ადმინისტრაციული სახდელის დადების შესახებ დადგენლების აღსრულებას, გარდა დადგენილებებისა ამ კოდექსის 26-ე და 32-ე მუხლებით გათვალისწინებულ სახდელთა ღონისძიებების გამოყენების შესახებ, აგრეთვე ადმინისტრაციული სამართალდარღვევის ჩადენის ადგილზე ჯარიმის დაკისრებისას, რომელსაც ადგილზევე გადაახდევინებენ.</w:t>
      </w:r>
    </w:p>
    <w:p>
      <w:pPr>
        <w:pStyle w:val="Abzacixml"/>
        <w:rPr/>
      </w:pPr>
      <w:r>
        <w:rPr/>
        <w:t>პროკურორის მიერ პროტესტის შეტანა შეაჩერებს დადგენილების აღსრულებას პროტესტის განხილვამდე.</w:t>
      </w:r>
    </w:p>
    <w:p>
      <w:pPr>
        <w:pStyle w:val="Muxlixml"/>
        <w:tabs>
          <w:tab w:val="clear" w:pos="720"/>
          <w:tab w:val="left" w:pos="283" w:leader="none"/>
        </w:tabs>
        <w:rPr/>
      </w:pPr>
      <w:r>
        <w:rPr>
          <w:lang w:eastAsia="ru-RU"/>
        </w:rPr>
        <w:tab/>
        <w:t>მუხლი 276. ადმინისტრაციული სამართალდარღვევის საქმეზე მიღებული დადგენილების გამო საჩივრისა და პროტესტის განხილვის ვადა</w:t>
      </w:r>
    </w:p>
    <w:p>
      <w:pPr>
        <w:pStyle w:val="Abzacixml"/>
        <w:rPr/>
      </w:pPr>
      <w:r>
        <w:rPr/>
        <w:t>ადმინისტრაციული სამართალდარღვევის საქმეზე მიღებული დადგენილების გამო საჩივარს და პროტესტს განიხილავენ საამისოდ უფლებამოსილი ორგანოები (თანამდებობის პირები) მათი შემოსვლიდან ათი დღის ვადაშ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77. ადმინისტრაციული სამართალდარღვევის საქმეზე მიღებული დადგენილების გამო საჩივრისა და პროტესტის განხილვა</w:t>
      </w:r>
    </w:p>
    <w:p>
      <w:pPr>
        <w:pStyle w:val="Abzacixml"/>
        <w:rPr/>
      </w:pPr>
      <w:r>
        <w:rPr>
          <w:rFonts w:eastAsia="Sylfaen"/>
        </w:rPr>
        <w:t xml:space="preserve"> </w:t>
      </w:r>
      <w:r>
        <w:rPr/>
        <w:t xml:space="preserve">ორგანო (თანამდებობის პირი) ადმინისტრაციული სამართალდარღვევის საქმეზე მიღებული დადგენილების გამო საჩივრის და პროტესტის განხილვისას შეამოწმებს გამოტანილი დადგენილების კანონიერებას და დასაბუთებულობას. </w:t>
      </w:r>
    </w:p>
    <w:p>
      <w:pPr>
        <w:pStyle w:val="Muxlixml"/>
        <w:tabs>
          <w:tab w:val="clear" w:pos="720"/>
          <w:tab w:val="left" w:pos="283" w:leader="none"/>
        </w:tabs>
        <w:rPr/>
      </w:pPr>
      <w:r>
        <w:rPr>
          <w:lang w:eastAsia="ru-RU"/>
        </w:rPr>
        <w:tab/>
        <w:t>მუხლი 278. საჩივრის ან პროტესტის განმხილველი ორგანოს (თანამდებობის პირის) გადაწყვეტილება</w:t>
      </w:r>
    </w:p>
    <w:p>
      <w:pPr>
        <w:pStyle w:val="Abzacixml"/>
        <w:rPr/>
      </w:pPr>
      <w:r>
        <w:rPr/>
        <w:t>ადმინისტრაციული სამართალდარღვევის საქმეზე მიღებული დადგენილების გამო საჩივრის ან პროტესტის განხილვისას ორგანოს (თანამდებობის პირს) გამოაქვს ერთ-ერთი შემდეგი გადაწყვეტილება:</w:t>
      </w:r>
    </w:p>
    <w:p>
      <w:pPr>
        <w:pStyle w:val="Abzacixml"/>
        <w:rPr/>
      </w:pPr>
      <w:r>
        <w:rPr/>
        <w:t xml:space="preserve">1) დადგენილებას დატოვებს უცვლელად, ხოლო საჩივარსა და პროტესტს </w:t>
      </w:r>
      <w:r>
        <w:rPr>
          <w:rFonts w:cs="LitNusx_LB" w:ascii="LitNusx_LB" w:hAnsi="LitNusx_LB"/>
        </w:rPr>
        <w:t>–</w:t>
      </w:r>
      <w:r>
        <w:rPr/>
        <w:t xml:space="preserve"> დაუკმაყოფილებლად;</w:t>
      </w:r>
    </w:p>
    <w:p>
      <w:pPr>
        <w:pStyle w:val="Abzacixml"/>
        <w:rPr/>
      </w:pPr>
      <w:r>
        <w:rPr/>
        <w:t>2) გააუქმებს დადგენილებას და საქმეს გაგზავნის ხელახალი განხილვისათვის;</w:t>
      </w:r>
    </w:p>
    <w:p>
      <w:pPr>
        <w:pStyle w:val="Abzacixml"/>
        <w:rPr/>
      </w:pPr>
      <w:r>
        <w:rPr/>
        <w:t>3) გააუქმებს დადგენილებას და შეწყვეტს საქმეს;</w:t>
      </w:r>
    </w:p>
    <w:p>
      <w:pPr>
        <w:pStyle w:val="Abzacixml"/>
        <w:rPr/>
      </w:pPr>
      <w:r>
        <w:rPr/>
        <w:t>4) შეცვლის სახდელის ზომას ადმინისტრაციული სამართალდარღვევისათვის პასუხისმგებლობის შესახებ ნორმატიული აქტით გათვალისწინებულ ფარგლებში, ოღონდ ამასთან სახდელი არ უნდა გაძლიერდეს.</w:t>
      </w:r>
    </w:p>
    <w:p>
      <w:pPr>
        <w:pStyle w:val="Abzacixml"/>
        <w:rPr/>
      </w:pPr>
      <w:r>
        <w:rPr/>
        <w:t>თუ დადგინდება, რომ დადგენილება გამოიტანა იმ ორგანომ (თანამდებობის პირმა), რომელიც არ იყო უფლებამოსილი გადაეწყვიტა ეს საქმე, მაშინ ასეთი დადგენილება გაუქმდება და საქმე განსახილველად გადაეგზავნება კომპეტენტურ ორგანოს (თანამდებობის პირს).</w:t>
      </w:r>
    </w:p>
    <w:p>
      <w:pPr>
        <w:pStyle w:val="Abzacixml"/>
        <w:rPr/>
      </w:pPr>
      <w:r>
        <w:rPr/>
        <w:t xml:space="preserve">ადმინისტრაციული სამართალდარღვევის საქმეზე არსებულ დადგენილებასთან დაკავშირებული საჩივრის ან პროტესტის გამო მიღებული გადაწყვეტილების ასლი სამი დღის ვადაში გაეგზავნება იმ პირს, რომლის მიმართ იყო გამოტანილი, დაზარალებულს </w:t>
      </w:r>
      <w:r>
        <w:rPr>
          <w:rFonts w:cs="LitNusx_LB" w:ascii="LitNusx_LB" w:hAnsi="LitNusx_LB"/>
        </w:rPr>
        <w:t>–</w:t>
      </w:r>
      <w:r>
        <w:rPr/>
        <w:t xml:space="preserve"> მისი თხოვნით. პროტესტის განხილვის შედეგი ეცნობება პროკურორს.</w:t>
      </w:r>
    </w:p>
    <w:p>
      <w:pPr>
        <w:pStyle w:val="Muxlixml"/>
        <w:tabs>
          <w:tab w:val="clear" w:pos="720"/>
          <w:tab w:val="left" w:pos="283" w:leader="none"/>
        </w:tabs>
        <w:rPr/>
      </w:pPr>
      <w:r>
        <w:rPr>
          <w:lang w:eastAsia="ru-RU"/>
        </w:rPr>
        <w:tab/>
        <w:t>მუხლი 279. საქმის გადასინჯვაში სახალხო მოსამართლის, შინაგან საქმეთა ორგანოს უფროსის, ზემდგომი სასამათლოს თავმჯდომარის და შინაგან საქმეთა ზემდგომი ორგანოს უფროსის უფლებამოსილება</w:t>
      </w:r>
    </w:p>
    <w:p>
      <w:pPr>
        <w:pStyle w:val="Abzacixml"/>
        <w:rPr/>
      </w:pPr>
      <w:r>
        <w:rPr/>
        <w:t xml:space="preserve">ადმინისტრაციული მოსამართლის (მოსამართლის) დადგენილება ადმინისტრაციულ სამართალდარღვევათა საქმეებზე შეიძლება გაუქმდეს ან შეიცვალოს პროკურორის პროტესტით თვით ადმინისტრაციული მოსამართლის (მოსამართლის) მიერ, აგრეთვე მიუხედავად იმისა, არსებობს თუ არა პროკურორის პროტესტი </w:t>
      </w:r>
      <w:r>
        <w:rPr>
          <w:rFonts w:cs="LitNusx_LB" w:ascii="LitNusx_LB" w:hAnsi="LitNusx_LB"/>
        </w:rPr>
        <w:t>–</w:t>
      </w:r>
      <w:r>
        <w:rPr/>
        <w:t xml:space="preserve"> ზემდგომი სასამართლოს თავმჯდომარის მიერ.</w:t>
      </w:r>
    </w:p>
    <w:p>
      <w:pPr>
        <w:pStyle w:val="Abzacixml"/>
        <w:rPr/>
      </w:pPr>
      <w:r>
        <w:rPr/>
        <w:t xml:space="preserve">შინაგან საქმეთა ორგანოს უფროსის დადგენილება ამ კოდექსის 166-ე მუხლით გათვალისწინებული ადმინისტრაციული სამართალდარღვევის საქმეზე შეიძლება გაუქმდეს ან შეიცვალოს პროკურორის პროტესტით თვით შინაგან საქმეთა ორგანოს უფროსის მიერ, აგრეთვე მიუხედავად იმისა, არსებობს თუ არა პროკურორის პროტესტი </w:t>
      </w:r>
      <w:r>
        <w:rPr>
          <w:rFonts w:cs="LitNusx_LB" w:ascii="LitNusx_LB" w:hAnsi="LitNusx_LB"/>
        </w:rPr>
        <w:t>–</w:t>
      </w:r>
      <w:r>
        <w:rPr/>
        <w:t xml:space="preserve"> შინაგან საქმეთა ზემდგომი ორგანოს უფროსის მიერ.</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szCs w:val="18"/>
          <w:lang w:val="ka-GE"/>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80. საჩივრის გამო მიღებული გადაწყვეტილების გაპროტესტება</w:t>
      </w:r>
    </w:p>
    <w:p>
      <w:pPr>
        <w:pStyle w:val="Abzacixml"/>
        <w:rPr/>
      </w:pPr>
      <w:r>
        <w:rPr/>
        <w:t xml:space="preserve">გადაწყვეტილება ადმინისტრაციული სამართალდარღვევის საქმეზე მიღებულ დადგენილებასთან დაკავშირებული საჩივრის გამო შეიძლება გააპროტესტოს პროკურორმა. </w:t>
      </w:r>
    </w:p>
    <w:p>
      <w:pPr>
        <w:pStyle w:val="Abzacixml"/>
        <w:rPr/>
      </w:pPr>
      <w:r>
        <w:rPr/>
        <w:t>საჩივრის გამო მიღებულ გადაწყვეტილებაზე პროტესტი შეაქვთ იმ ორგანოში (თანამდებობის პირთან), რომელიც საჩივრის გამო გადაწყვეტილების მიმღები ორგანოს (თანამდებობის პირის) ზემდგომია.</w:t>
      </w:r>
    </w:p>
    <w:p>
      <w:pPr>
        <w:pStyle w:val="Muxlixml"/>
        <w:tabs>
          <w:tab w:val="clear" w:pos="720"/>
          <w:tab w:val="left" w:pos="283" w:leader="none"/>
        </w:tabs>
        <w:rPr/>
      </w:pPr>
      <w:r>
        <w:rPr>
          <w:lang w:eastAsia="ru-RU"/>
        </w:rPr>
        <w:tab/>
        <w:t>მუხლი 281. დადგენილების გაუქმების შედეგები ადმინისტრაციული სამართალდარღვევის საქმის შეწყვეტით</w:t>
      </w:r>
    </w:p>
    <w:p>
      <w:pPr>
        <w:pStyle w:val="Abzacixml"/>
        <w:rPr/>
      </w:pPr>
      <w:r>
        <w:rPr/>
        <w:t>ადმინისტრაციული სამართალდარღვევის საქმეზე მიღებული დადგენილების გაუქმება საქმის შეწყვეტით გამოიწვევს გადახდევინებული ფულადი თანხების, სასყიდლით ჩამორთმეული ან კონფისკაციაქმნილი საგნების დაბრუნებას, აგრეთვე ადრე მიღებულ დადგენილებასთან დაკავშირებული შეზღუდვების გაუქმებას. თუ საგნის დაბრუნება შეუძლებელია, ანაზღაურდება მათი ღირებულება.</w:t>
      </w:r>
    </w:p>
    <w:p>
      <w:pPr>
        <w:pStyle w:val="Abzacixml"/>
        <w:rPr/>
      </w:pPr>
      <w:r>
        <w:rPr/>
        <w:t>პატიმრობის ან გამასწორებელი სამუშაოების სახით ადმინისტრაციული სახდელის უკანონოდ დაკისრებით მოქალაქისათვის მიყენებული ზარალის ანაზღაურება წარმოებს კანონმდებლობით დადგენილი წესით.</w:t>
      </w:r>
    </w:p>
    <w:p>
      <w:pPr>
        <w:pStyle w:val="Karixml"/>
        <w:rPr>
          <w:lang w:eastAsia="ru-RU"/>
        </w:rPr>
      </w:pPr>
      <w:r>
        <w:rPr>
          <w:lang w:eastAsia="ru-RU"/>
        </w:rPr>
        <w:t>კარი V</w:t>
      </w:r>
    </w:p>
    <w:p>
      <w:pPr>
        <w:pStyle w:val="Karisataurixml"/>
        <w:rPr/>
      </w:pPr>
      <w:r>
        <w:rPr/>
        <w:t xml:space="preserve">ადმინისტრაციული სახდელის დადების შესახებ დადგენილებათა აღსრულება </w:t>
      </w:r>
    </w:p>
    <w:p>
      <w:pPr>
        <w:pStyle w:val="Tavixml"/>
        <w:rPr/>
      </w:pPr>
      <w:r>
        <w:rPr>
          <w:lang w:val="ka-GE" w:eastAsia="ru-RU"/>
        </w:rPr>
        <w:t>თავი 23</w:t>
      </w:r>
    </w:p>
    <w:p>
      <w:pPr>
        <w:pStyle w:val="Tavisataurixml"/>
        <w:rPr>
          <w:lang w:val="ka-GE" w:eastAsia="ru-RU"/>
        </w:rPr>
      </w:pPr>
      <w:r>
        <w:rPr>
          <w:lang w:val="ka-GE" w:eastAsia="ru-RU"/>
        </w:rPr>
        <w:t>ძირითადი დებულებები</w:t>
      </w:r>
    </w:p>
    <w:p>
      <w:pPr>
        <w:pStyle w:val="Muxlixml"/>
        <w:tabs>
          <w:tab w:val="clear" w:pos="720"/>
          <w:tab w:val="left" w:pos="283" w:leader="none"/>
        </w:tabs>
        <w:rPr/>
      </w:pPr>
      <w:r>
        <w:rPr>
          <w:lang w:eastAsia="ru-RU"/>
        </w:rPr>
        <w:tab/>
        <w:t>მუხლი 282. ადმინისტრაციული სახდელის დადების შესახებ დადგენილების სავალდებულობა</w:t>
      </w:r>
    </w:p>
    <w:p>
      <w:pPr>
        <w:pStyle w:val="Abzacixml"/>
        <w:rPr/>
      </w:pPr>
      <w:r>
        <w:rPr/>
        <w:t>დადგენილება ადმინისტრაციული სახდელის დადების შესახებ სავალდებულოა შესასრულებლად სახელმწიფო და საზოგადოებრივი ორგანოების, საწარმოების, დაწესებულებების, ორგანიზაციების, თანამდებობის პირებისა და მოქალაქეების მიერ.</w:t>
      </w:r>
    </w:p>
    <w:p>
      <w:pPr>
        <w:pStyle w:val="Muxlixml"/>
        <w:tabs>
          <w:tab w:val="clear" w:pos="720"/>
          <w:tab w:val="left" w:pos="283" w:leader="none"/>
        </w:tabs>
        <w:rPr/>
      </w:pPr>
      <w:r>
        <w:rPr>
          <w:lang w:eastAsia="ru-RU"/>
        </w:rPr>
        <w:tab/>
        <w:t>მუხლი 283. დადგენილების აღსასრულებლად მიქცევა</w:t>
      </w:r>
    </w:p>
    <w:p>
      <w:pPr>
        <w:pStyle w:val="Abzacixml"/>
        <w:rPr/>
      </w:pPr>
      <w:r>
        <w:rPr/>
        <w:t>დადგენილება ადმინისტრაციული სახდელის დადების შესახებ აღსრულდება მისი გამოტანის მომენტიდან, თუ ამ კოდექსით და საქართველოს სხვა კანონმდებლობით სხვა რამ არ არის დადგენილი.</w:t>
      </w:r>
    </w:p>
    <w:p>
      <w:pPr>
        <w:pStyle w:val="Abzacixml"/>
        <w:rPr/>
      </w:pPr>
      <w:r>
        <w:rPr/>
        <w:t>ადმინისტრაციული სახდელის დადების შესახებ დადგენილების გასაჩივრების ან გაპროტესტების დროს დადგენილება აღსრულდება საჩივრის ან პროტესტის დაუკმაყოფილებლად დატოვების შემდეგ, გარდა დადგენილებებისა სახდელის ზომად გაფრთხილების გამოყენების შესახებ, აგრეთვე ადმინისტრაციული სამართალდარღვევის ჩადენის ადგილზე ჯარიმის დაკისრებისას, რომელსაც ადგილზევე გადაახდევინებენ.</w:t>
      </w:r>
    </w:p>
    <w:p>
      <w:pPr>
        <w:pStyle w:val="Abzacixml"/>
        <w:rPr/>
      </w:pPr>
      <w:r>
        <w:rPr/>
        <w:t>ჯარიმის სახით ადმინისტრაციული სახდელის დადების შესახებ დადგენილების იძულებით აღსრულება ხდება ნებაყოფლობით აღსრულებისათვის ამ კოდექსის 290-ე მუხლის პირველი ნაწილით დადგენილი ვადის გასვლის შემდეგ.</w:t>
      </w:r>
    </w:p>
    <w:p>
      <w:pPr>
        <w:pStyle w:val="Abzacixml"/>
        <w:rPr/>
      </w:pPr>
      <w:r>
        <w:rPr/>
        <w:t>ადმინისტრაციული სახდელის დადების შესახებ დადგენილების აღსასრულებლად მიქცევა ხდება დადგენილების გამომტანი ორგანოს (თანამდებობის პირის) მიერ.</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84. ადმინისტრაციული სახდელის დადების შესახებ დადგენილებათა აღსრულების წესი</w:t>
      </w:r>
    </w:p>
    <w:p>
      <w:pPr>
        <w:pStyle w:val="Abzacixml"/>
        <w:rPr/>
      </w:pPr>
      <w:r>
        <w:rPr>
          <w:lang w:val="en-US"/>
        </w:rPr>
        <w:t xml:space="preserve">1. </w:t>
      </w:r>
      <w:r>
        <w:rPr/>
        <w:t>დადგენილება ადმინისტრაციული სახდელის დადების შესახებ აღსრულდება საამისოდ უფლებამოსილი ორგანოების მიერ, ამ კოდექსით და საქართველოს სხვა კანონმდებლობით დადგენილი წესით.</w:t>
      </w:r>
    </w:p>
    <w:p>
      <w:pPr>
        <w:pStyle w:val="Abzacixml"/>
        <w:rPr/>
      </w:pPr>
      <w:r>
        <w:rPr>
          <w:lang w:val="en-US"/>
        </w:rPr>
        <w:t xml:space="preserve">2. </w:t>
      </w:r>
      <w:r>
        <w:rPr/>
        <w:t>დადგენილება ადმინისტრაციული პატიმრობის შესახებ აღსრულდება შინაგან საქმეთა ორგანოების მიერ, ხოლო სამხედრო მოსამსახურის პატიმრობის შემთხვევაში – საქართველოს თავდაცვის სამინისტროს მიერ საქართველოს კანონმდებლობით დადგენილი წესით.</w:t>
      </w:r>
    </w:p>
    <w:p>
      <w:pPr>
        <w:pStyle w:val="Abzacixml"/>
        <w:rPr/>
      </w:pPr>
      <w:r>
        <w:rPr>
          <w:lang w:val="en-US"/>
        </w:rPr>
        <w:t xml:space="preserve">3. </w:t>
      </w:r>
      <w:r>
        <w:rPr/>
        <w:t>ერთი პირის მიმართ ადმინისტრაციული სახდელის დადების შესახებ რამდენიმე დადგენილების გამოტანის შემთხვევაში თითოეული დადგენილება დამოუკიდებლად აღსრულდება.</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t>საქართველოს 2005 წლის 1 ივლისის კანონი №1857 - სსმ I, №38, 15.07.2005წ., მუხ.257</w:t>
      </w:r>
    </w:p>
    <w:p>
      <w:pPr>
        <w:pStyle w:val="Muxlixml"/>
        <w:tabs>
          <w:tab w:val="clear" w:pos="720"/>
          <w:tab w:val="left" w:pos="283" w:leader="none"/>
        </w:tabs>
        <w:rPr/>
      </w:pPr>
      <w:r>
        <w:rPr>
          <w:lang w:eastAsia="ru-RU"/>
        </w:rPr>
        <w:tab/>
        <w:t>მუხლი 285. ადმინისტრაციული სახდელის დადების შესახებ დადგენილების აღსრულების გადადება</w:t>
      </w:r>
    </w:p>
    <w:p>
      <w:pPr>
        <w:pStyle w:val="Abzacixml"/>
        <w:rPr/>
      </w:pPr>
      <w:r>
        <w:rPr/>
        <w:t>იმ გარემოებათა არსებობისას, რომელთა გამო ადმინისტრაციული პატიმრობის, გამასწორებელი სამუშაოების ან ჯარიმის სახით (გარდა ჯარიმის გადახდევინებისა ადმინისტრაციული სამართალდარღვევის ადგილზე) ადმინისტრაციული სახდელის დადების შესახებ დადგენილების დაუყოვნებლივ აღსრულება შეუძლებელია, დადგენილების გამომტან ორგანოს (თანამდებობის პირს) შეუძლია დადგენილების აღსრულების გადადება ერთ თვემდე ვადით.</w:t>
      </w:r>
    </w:p>
    <w:p>
      <w:pPr>
        <w:pStyle w:val="Muxlixml"/>
        <w:tabs>
          <w:tab w:val="clear" w:pos="720"/>
          <w:tab w:val="left" w:pos="283" w:leader="none"/>
        </w:tabs>
        <w:rPr/>
      </w:pPr>
      <w:r>
        <w:rPr>
          <w:lang w:eastAsia="ru-RU"/>
        </w:rPr>
        <w:tab/>
        <w:t>მუხლი 286. ადმინისტრაციული სახდელის დადების შესახებ დადგენილების აღსრულების შეწყვეტა</w:t>
      </w:r>
    </w:p>
    <w:p>
      <w:pPr>
        <w:pStyle w:val="Abzacixml"/>
        <w:rPr/>
      </w:pPr>
      <w:r>
        <w:rPr/>
        <w:t>ადმინისტრაციული სახდელის დადების შესახებ დადგენილების გამომტანი ორგანო (თანამდებობის პირი) დადგენილების აღსრულებას შეწყვეტს შემდეგ შემთხვევებში:</w:t>
      </w:r>
    </w:p>
    <w:p>
      <w:pPr>
        <w:pStyle w:val="Abzacixml"/>
        <w:rPr/>
      </w:pPr>
      <w:r>
        <w:rPr/>
        <w:t>1) ამნისტიის აქტის გამოყენებისას, თუ ის აუქმებს ადმინისტრაციული სახდელის გამოყენებას;</w:t>
      </w:r>
    </w:p>
    <w:p>
      <w:pPr>
        <w:pStyle w:val="Abzacixml"/>
        <w:rPr/>
      </w:pPr>
      <w:r>
        <w:rPr/>
        <w:t>2) ადმინისტრაციული პასუხისმგებლობის დამდგენი აქტის გაუქმებისას;</w:t>
      </w:r>
    </w:p>
    <w:p>
      <w:pPr>
        <w:pStyle w:val="Abzacixml"/>
        <w:rPr/>
      </w:pPr>
      <w:r>
        <w:rPr/>
        <w:t>3) იმ პირის გარდაცვალებისას, რომლის მიმართ იყო გამოტანილი დადგენილება.</w:t>
      </w:r>
    </w:p>
    <w:p>
      <w:pPr>
        <w:pStyle w:val="Muxlixml"/>
        <w:tabs>
          <w:tab w:val="clear" w:pos="720"/>
          <w:tab w:val="left" w:pos="283" w:leader="none"/>
        </w:tabs>
        <w:rPr/>
      </w:pPr>
      <w:r>
        <w:rPr>
          <w:lang w:eastAsia="ru-RU"/>
        </w:rPr>
        <w:tab/>
        <w:t>მუხლი 287. ადმინისტრაციული სახდელის დადების შესახებ დადგენილებათა აღსრულების ხანდაზმულობა</w:t>
      </w:r>
    </w:p>
    <w:p>
      <w:pPr>
        <w:pStyle w:val="Abzacixml"/>
        <w:rPr/>
      </w:pPr>
      <w:r>
        <w:rPr/>
        <w:t>დადგენილება ადმინისტრაციული სახდელის დადების შესახებ არ აღსრულდება, თუ იგი მიქცეული არ იყო აღსასრულებლად დადგენილების გამოტანიდან ექვსი თვის ვადაში. ამ კოდექსის 275-ე მუხლის შეასაბამისად დადგენილების აღსრულების შეჩერების შემთხვევაში ხანდაზმულობის ვადის დინება შეჩერდება საჩივრის ან პროტესტის განხილვამდე. ამ კოდექსის 285-ე მუხლის შესაბამისად დადგენილების აღსრულების გადადების შემთხვევაში ხანდაზმულობის ვადის დინება შეჩერდება გადადების ვადის გასვლამდე.</w:t>
      </w:r>
    </w:p>
    <w:p>
      <w:pPr>
        <w:pStyle w:val="Abzacixml"/>
        <w:rPr/>
      </w:pPr>
      <w:r>
        <w:rPr/>
        <w:t>საქართველოს კანონმდებლობით შეიძლება დაწესდეს ცალკეული სახის ადმინისტრაციულ სამართალდარღვევათა საქმეებზე გამოტანილ დადგენილებათა აღრულების სხვა, უფრო ხანგრძლივი ვადებ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8 წლის 12 ივნისის კანონი №1443 – პარლამენტის უწყებანი, №23-24, 30.06.1998წ., გვ. 51</w:t>
      </w:r>
    </w:p>
    <w:p>
      <w:pPr>
        <w:pStyle w:val="Muxlixml"/>
        <w:tabs>
          <w:tab w:val="clear" w:pos="720"/>
          <w:tab w:val="left" w:pos="283" w:leader="none"/>
        </w:tabs>
        <w:rPr/>
      </w:pPr>
      <w:r>
        <w:rPr>
          <w:lang w:eastAsia="ru-RU"/>
        </w:rPr>
        <w:tab/>
        <w:t>მუხლი 288. დადგენილებების აღსრულებასთან დაკავშირებული საკითხების გადაწყვეტა</w:t>
      </w:r>
    </w:p>
    <w:p>
      <w:pPr>
        <w:pStyle w:val="Abzacixml"/>
        <w:rPr/>
      </w:pPr>
      <w:r>
        <w:rPr/>
        <w:t>ადმინისტრაციული სახდელის დადების შესახებ დადგენილების გამომტან ორგანოს (თანამდებობის პირს) ეკისრება ამ დადგენილების აღსრულებასთან დაკავშირებული საკითხების გადაწყვეტა და კონტროლი მის აღსრულებაზე.</w:t>
      </w:r>
    </w:p>
    <w:p>
      <w:pPr>
        <w:pStyle w:val="Tavixml"/>
        <w:rPr>
          <w:lang w:val="ka-GE" w:eastAsia="ru-RU"/>
        </w:rPr>
      </w:pPr>
      <w:r>
        <w:rPr>
          <w:lang w:val="ka-GE" w:eastAsia="ru-RU"/>
        </w:rPr>
        <w:t xml:space="preserve">თავი 24 </w:t>
      </w:r>
    </w:p>
    <w:p>
      <w:pPr>
        <w:pStyle w:val="Tavisataurixml"/>
        <w:rPr>
          <w:lang w:val="ka-GE" w:eastAsia="ru-RU"/>
        </w:rPr>
      </w:pPr>
      <w:r>
        <w:rPr>
          <w:lang w:val="ka-GE" w:eastAsia="ru-RU"/>
        </w:rPr>
        <w:t>გაფრთხილე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89. გაფრთხილების შესახებ დადგენილების აღსრულების წესი</w:t>
      </w:r>
    </w:p>
    <w:p>
      <w:pPr>
        <w:pStyle w:val="Abzacixml"/>
        <w:rPr/>
      </w:pPr>
      <w:r>
        <w:rPr/>
        <w:t>დადგენილება გაფრთხილების სახით ადმინისტრაციული სახდელის დადების შესახებ აღსრულდება დადგენილების გამომტანი ორგანოს (თანამდებობის პირის) მიერ დადგენილების საჯაროდ წაკითხვის საქმის განხილვის დამთავრების შემდეგ.</w:t>
      </w:r>
    </w:p>
    <w:p>
      <w:pPr>
        <w:pStyle w:val="Abzacixml"/>
        <w:rPr/>
      </w:pPr>
      <w:r>
        <w:rPr/>
        <w:t>დამრღვევის დაუსწრებლად გაფრთხილების სახით ადმინისტრაციული სახდელის დადების შესახებ დადგენილების გამოტანის შემთხვევაში მას დადგენილების პირი ჩაბარდება ამ კოდექსის 268-ე მუხლით გათვალისწინებული წეს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25</w:t>
      </w:r>
    </w:p>
    <w:p>
      <w:pPr>
        <w:pStyle w:val="Tavisataurixml"/>
        <w:rPr>
          <w:lang w:val="ka-GE" w:eastAsia="ru-RU"/>
        </w:rPr>
      </w:pPr>
      <w:r>
        <w:rPr>
          <w:lang w:val="ka-GE" w:eastAsia="ru-RU"/>
        </w:rPr>
        <w:t>დაჯარიმე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90. დაჯარიმების შესახებ დადგენილების აღსრულების ვადები და წესი</w:t>
      </w:r>
    </w:p>
    <w:p>
      <w:pPr>
        <w:pStyle w:val="Abzacixml"/>
        <w:rPr/>
      </w:pPr>
      <w:r>
        <w:rPr/>
        <w:t>1. დამრღვევმა ჯარიმა უნდა გადაიხადოს დაჯარიმების შესახებ დადგენილების ასლის მისთვის ჩაბარებიდან, ხოლო ადგილზე დაჯარიმების შემთხვევაში – ქვითრის ჩაბარებიდან არა უგვიანეს 30 დღისა; დადგენილების გასაჩივრების ან გაპროტესტების შემთხვევაში – საჩივრის ან პროტესტის დაუკმაყოფილებლად დატოვების შემდეგ შეტყობინების მიღებიდან არა უგვიანეს 15 დღისა, თუ ამ კოდექსით სხვა რამ არ არის გათვალისწინებული.</w:t>
      </w:r>
    </w:p>
    <w:p>
      <w:pPr>
        <w:pStyle w:val="Abzacixml"/>
        <w:rPr/>
      </w:pPr>
      <w:r>
        <w:rPr>
          <w:lang w:val="en-US"/>
        </w:rPr>
        <w:t xml:space="preserve">2. </w:t>
      </w:r>
      <w:r>
        <w:rPr/>
        <w:t>თუ წვრილმანი ხულიგნობის ჩამდენ თექვსმეტიდან თვრამეტ წლამდე ასაკის პირებს არა აქვთ დამოუკიდებელი შემოსავალი, ჯარიმა გადახდებათ მშობლებს ან მათ შემცვლელ პირებს.</w:t>
      </w:r>
    </w:p>
    <w:p>
      <w:pPr>
        <w:pStyle w:val="Abzacixml"/>
        <w:rPr>
          <w:lang w:val="en-US"/>
        </w:rPr>
      </w:pPr>
      <w:r>
        <w:rPr/>
        <w:t>3. ადმინისტრაციული სამართალდარღვევისათვის დადებული ჯარიმის თანხა დამრღვევს შეაქვს საბანკო დაწესებულებაში, აგრეთვე საქართველოს ადმინისტრაციულ-ტერიტორიულ ერთეულებში მოქმედ მის ფილიალებში სახელმწიფო ბიუჯეტში ჩასარიცხად.</w:t>
      </w:r>
    </w:p>
    <w:p>
      <w:pPr>
        <w:pStyle w:val="Abzacixml"/>
        <w:rPr/>
      </w:pPr>
      <w:r>
        <w:rPr>
          <w:lang w:val="en-US"/>
        </w:rPr>
        <w:t xml:space="preserve">4. </w:t>
      </w:r>
      <w:r>
        <w:rPr/>
        <w:t>აკრძალულია თანამდებობის პირებისათვის დაკისრებული ჯარიმის გადახდევინება საწარმოების, დაწესებულებებისა და ორგანიზაციების ანგარიშზე.</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rPr>
      </w:pPr>
      <w:r>
        <w:rPr/>
        <w:t>საქართველოს 2005 წლის 23 ივნისის კანონი №1753 - სსმ I, №38, 15.07.2005წ., მუხ.251</w:t>
      </w:r>
    </w:p>
    <w:p>
      <w:pPr>
        <w:pStyle w:val="Muxlixml"/>
        <w:tabs>
          <w:tab w:val="clear" w:pos="720"/>
          <w:tab w:val="left" w:pos="283" w:leader="none"/>
        </w:tabs>
        <w:rPr/>
      </w:pPr>
      <w:r>
        <w:rPr>
          <w:lang w:eastAsia="ru-RU"/>
        </w:rPr>
        <w:tab/>
        <w:t>მუხლი 291. დაჯარიმების შესახებ დადგენილების იძულებითი აღსრულება</w:t>
      </w:r>
    </w:p>
    <w:p>
      <w:pPr>
        <w:pStyle w:val="Abzacixml"/>
        <w:rPr/>
      </w:pPr>
      <w:r>
        <w:rPr/>
        <w:t>ამ კოდექსის 290-ე მუხლით დადგენილ ვადაში დამრღვევის მიერ ჯარიმის გადაუხდელობის შემთხვევაში დადგენილება დაჯარიმების შესახებ გაიგზავნება მისი ხელფასიდან ან სხვა შემოსავლიდან, პენსიიდან ან სტიპენდიიდან საქართველოს სამოქალაქო სამართლის საპროცესო კოდექსით დადგენილი წესების შეასაბამისად ჯარიმის თანხის იძულებითი წესით დასაქვითად.</w:t>
      </w:r>
    </w:p>
    <w:p>
      <w:pPr>
        <w:pStyle w:val="Abzacixml"/>
        <w:rPr/>
      </w:pPr>
      <w:r>
        <w:rPr/>
        <w:t>თუ დაჯარიმებული პირი არ მუშაობს ან დამრღვევის ხელფასიდან ან სხვა შემოსავლიდან, პენსიიდან თუ სტიპენდიიდან ჯარიმის გადახდევინება შეუძლებელია სხვა მიზეზების გამო, დაჯარიმების შესახებ ორგანოს (თანამდებობის პირს) დადგენილების საფუძველზე ჯარიმის გადახდევინება ხდება სასამართლო აღმასრულებლის მიერ დამრღვევის პირად ქონებაზე, აგრეთვე საერთო საკუთრებაში მის წილზე გადახდევინების მიქცევის გზით.</w:t>
      </w:r>
    </w:p>
    <w:p>
      <w:pPr>
        <w:pStyle w:val="Abzacixml"/>
        <w:rPr/>
      </w:pPr>
      <w:r>
        <w:rPr/>
        <w:t>ჯარიმის გადახდევინება არ შეიძლება მიქცეულ იქნეს ისეთ ქონებაზე, რომელიც საქართველოს კანონმდებლობის შესაბამისად სააღსრულებლო დოკუმენტებით ასეთს არ ექვემდებარება.</w:t>
      </w:r>
    </w:p>
    <w:p>
      <w:pPr>
        <w:pStyle w:val="Abzacixml"/>
        <w:rPr/>
      </w:pPr>
      <w:r>
        <w:rPr/>
        <w:t>იმ სატრანსპორტო საშუალებებში კონტრაბანდის საგნების აღმოჩენისას, რომელთა მფლობელებს არ აქვთ საქართველოს რესპუბლიკაში მუდმივი საცხოვრებელი ადგილი, ჯარიმა გადახდებათ საქართველოს საბაჟო კოდექსის წესებ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92. დადგენილების აღსრულება ისეთი ჯარიმის შესახებ, რომელიც გადახდევინებულ უნდა იქნეს სამართალდარღვევის ჩადენის ადგილას</w:t>
      </w:r>
    </w:p>
    <w:p>
      <w:pPr>
        <w:pStyle w:val="Abzacixml"/>
        <w:rPr/>
      </w:pPr>
      <w:r>
        <w:rPr/>
        <w:t>ამ კოდექსის 242-ე მუხლის შესაბამისად ჯარიმის ადმინისტრაციული სამართალდარღვევის ჩადენის ადგილზე ჯარიმის გადახდისას დამრღვევს მიეცემა დადგენილი ნიმუშის ქვითარი, რომელიც წარმოადგენს მკაცრი საფინანსო ანგარიშგების დოკუმენტს.</w:t>
      </w:r>
    </w:p>
    <w:p>
      <w:pPr>
        <w:pStyle w:val="Abzacixml"/>
        <w:rPr/>
      </w:pPr>
      <w:r>
        <w:rPr/>
        <w:t>ადმინისტრაციული სამართალდარღვევის ჩადენის ადგილზე ჯარიმის გადაუხდელობის შემთხვევაში საქმის წარმოება, შემდეგ კი დადგენილების აღსრულება ხორციელდება ამ კოდექსით გათვალისწინებული წესით.</w:t>
      </w:r>
    </w:p>
    <w:p>
      <w:pPr>
        <w:pStyle w:val="MyPetit"/>
        <w:rPr>
          <w:lang w:val="ka-GE" w:eastAsia="ru-RU"/>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uxlixml"/>
        <w:tabs>
          <w:tab w:val="clear" w:pos="720"/>
          <w:tab w:val="left" w:pos="283" w:leader="none"/>
        </w:tabs>
        <w:rPr/>
      </w:pPr>
      <w:r>
        <w:rPr>
          <w:lang w:eastAsia="ru-RU"/>
        </w:rPr>
        <w:tab/>
        <w:t>მუხლი 293. დაჯარიმების შესახებ დადგენილების აღსრულების წარმოების დამთავრება</w:t>
      </w:r>
    </w:p>
    <w:p>
      <w:pPr>
        <w:pStyle w:val="Abzacixml"/>
        <w:rPr/>
      </w:pPr>
      <w:r>
        <w:rPr/>
        <w:t>ის დადგენილება დაჯარიმების შესახებ, რომლითაც ჯარიმა მთლიანად გადახდილია, აღსრულების აღნიშვნით დაუბრუნდება დადგენილების გამომტან ორგანოს (თანამდებობის პირს).</w:t>
      </w:r>
    </w:p>
    <w:p>
      <w:pPr>
        <w:pStyle w:val="Tavixml"/>
        <w:rPr>
          <w:lang w:val="ka-GE" w:eastAsia="ru-RU"/>
        </w:rPr>
      </w:pPr>
      <w:r>
        <w:rPr>
          <w:lang w:val="ka-GE" w:eastAsia="ru-RU"/>
        </w:rPr>
        <w:t>თავი 26</w:t>
      </w:r>
    </w:p>
    <w:p>
      <w:pPr>
        <w:pStyle w:val="Tavisataurixml"/>
        <w:rPr>
          <w:lang w:val="ka-GE" w:eastAsia="ru-RU"/>
        </w:rPr>
      </w:pPr>
      <w:r>
        <w:rPr>
          <w:lang w:val="ka-GE" w:eastAsia="ru-RU"/>
        </w:rPr>
        <w:t>საგნის სასყიდლით ჩამორთმევ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94. საგნის სასყიდლით ჩამორთმევის შესახებ დადგენილების აღსრულება</w:t>
      </w:r>
    </w:p>
    <w:p>
      <w:pPr>
        <w:pStyle w:val="Abzacixml"/>
        <w:rPr/>
      </w:pPr>
      <w:r>
        <w:rPr/>
        <w:t>საგნის სასყიდლით ჩამორთმევის შესახებ დადგენილების საფუძველზე ჩამორთმეული საგნები დადგენილების გამომტანი ორგანოს (თანამდებობის პირის) მიერ სარეალიზაციოდ ჩაბარდება საკომისიო მაღაზიას ან ამ მიზნისთვის სპეციალურად გამოყოფილ სახელმწიფო ან კოოპერაციული ვაჭრობის მაღაზიებს ჩამოსართმევი ქონების ადგილსამყოფელის მიხედვით.</w:t>
      </w:r>
    </w:p>
    <w:p>
      <w:pPr>
        <w:pStyle w:val="Abzacixml"/>
        <w:rPr/>
      </w:pPr>
      <w:r>
        <w:rPr/>
        <w:t>დადგენილება ცეცხლსასროლი იარაღის ან საბრძოლო მასალების სასყიდლით ჩამორთმევის შესახებ აღსრულდება შინაგან საქმეთა ორგანოების მიერ.</w:t>
      </w:r>
    </w:p>
    <w:p>
      <w:pPr>
        <w:pStyle w:val="Abzacixml"/>
        <w:rPr/>
      </w:pPr>
      <w:r>
        <w:rPr/>
        <w:t>სასყიდლით ჩამორთმეული საგნის რეალიზაციით მიღებული თანხა ამ კოდექსის 28-ე მუხლის შესაბამისად გადაეცემა ყოფილ მესაკუთრეს ჩამორთმეული საგნის სარეალიზაციოდ გაწეული ხარჯების გამოკლებით.</w:t>
      </w:r>
    </w:p>
    <w:p>
      <w:pPr>
        <w:pStyle w:val="Abzacixml"/>
        <w:rPr/>
      </w:pPr>
      <w:r>
        <w:rPr/>
        <w:t>საქართველოს კანონმდებლობით შეიძლება დადგენილ იქნეს საგნის სასყიდლით ჩამორთმევის შესახებ დადგენილებათა აღსრულების სხვა წეს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27</w:t>
      </w:r>
    </w:p>
    <w:p>
      <w:pPr>
        <w:pStyle w:val="Tavisataurixml"/>
        <w:rPr>
          <w:lang w:val="ka-GE" w:eastAsia="ru-RU"/>
        </w:rPr>
      </w:pPr>
      <w:r>
        <w:rPr>
          <w:lang w:val="ka-GE" w:eastAsia="ru-RU"/>
        </w:rPr>
        <w:t>კონფისკაციის შესახებ დადგენილების აღსრულების წარმოება</w:t>
      </w:r>
    </w:p>
    <w:p>
      <w:pPr>
        <w:pStyle w:val="Muxlixml"/>
        <w:tabs>
          <w:tab w:val="clear" w:pos="720"/>
          <w:tab w:val="left" w:pos="283" w:leader="none"/>
        </w:tabs>
        <w:rPr/>
      </w:pPr>
      <w:r>
        <w:rPr/>
        <w:tab/>
        <w:t xml:space="preserve">მუხლი 295. კონფისკაციის შესახებ დადგენილების აღსრულების განმახორციელებელი ორგანოები </w:t>
      </w:r>
    </w:p>
    <w:p>
      <w:pPr>
        <w:pStyle w:val="Abzacixml"/>
        <w:rPr/>
      </w:pPr>
      <w:r>
        <w:rPr/>
        <w:t>1. კონფისკაციის შესახებ დადგენილებას აღასრულებს:</w:t>
      </w:r>
    </w:p>
    <w:p>
      <w:pPr>
        <w:pStyle w:val="Abzacixml"/>
        <w:rPr>
          <w:szCs w:val="22"/>
        </w:rPr>
      </w:pPr>
      <w:r>
        <w:rPr>
          <w:szCs w:val="22"/>
        </w:rPr>
        <w:t>ა) სასამართლო აღმასრულებელი – ამ კოდექსის 208-ე მუხლით გათვალისწინებულ სამართალდარღვევათა ჩადენისას; შინაგან საქმეთა ორგანოს უფლებამოსილი პირი ამ კოდექსის 167-ე, 180-ე მუხლებით, 181-ე მუხლის მე-2 ნაწილით, 183</w:t>
      </w:r>
      <w:r>
        <w:rPr>
          <w:szCs w:val="22"/>
          <w:vertAlign w:val="superscript"/>
        </w:rPr>
        <w:t xml:space="preserve">1 </w:t>
      </w:r>
      <w:r>
        <w:rPr>
          <w:szCs w:val="22"/>
        </w:rPr>
        <w:t>მუხლით გათვალისწინებულ სამართალდარღვევათა ჩადენისას;</w:t>
      </w:r>
    </w:p>
    <w:p>
      <w:pPr>
        <w:pStyle w:val="Abzacixml"/>
        <w:rPr/>
      </w:pPr>
      <w:r>
        <w:rPr/>
        <w:t>ბ) ნადირობის წესების დაცვაზე სახელმწიფო ზედამხედველობის განმახორციელებელი ორგანოების საამისოდ უფლებამოსილი პირი – ამ კოდექსის 85</w:t>
      </w:r>
      <w:r>
        <w:rPr>
          <w:vertAlign w:val="superscript"/>
        </w:rPr>
        <w:t>3</w:t>
      </w:r>
      <w:r>
        <w:rPr/>
        <w:t xml:space="preserve"> მუხლით, 86-ე მუხლით (ნადირობის წესების დარღვევისათვის) 196-ე მუხლით გათვალისწინებულ სამართალდარღვევათა ჩადენისას;</w:t>
      </w:r>
    </w:p>
    <w:p>
      <w:pPr>
        <w:pStyle w:val="Abzacixml"/>
        <w:rPr/>
      </w:pPr>
      <w:r>
        <w:rPr/>
        <w:t xml:space="preserve">გ) ფინანსთა სამინისტროს სისტემის შესაბამისი ორგანოების უფლებამოსილი პირი – ამ კოდექსის 157-ე, 193-ე და 194-ე მუხლებით გათვალისწინებულ სამართალდარღვევათა ჩადენისას; </w:t>
      </w:r>
    </w:p>
    <w:p>
      <w:pPr>
        <w:pStyle w:val="Abzacixml"/>
        <w:rPr/>
      </w:pPr>
      <w:r>
        <w:rPr/>
        <w:t>დ) საჰაერო ტრანსპორტის უფლებამოსილი პირი – ამ კოდექსის 109-ე მუხლით, 110-ე მუხლის მე-2 ნაწილით გათვალისწინებულ სამართალდარღვევათა ჩადენისას.</w:t>
      </w:r>
    </w:p>
    <w:p>
      <w:pPr>
        <w:pStyle w:val="Abzacixml"/>
        <w:rPr>
          <w:lang w:val="en-US"/>
        </w:rPr>
      </w:pPr>
      <w:r>
        <w:rPr/>
        <w:t>2. ამ კოდექსის 98</w:t>
      </w:r>
      <w:r>
        <w:rPr>
          <w:vertAlign w:val="superscript"/>
        </w:rPr>
        <w:t>1</w:t>
      </w:r>
      <w:r>
        <w:rPr/>
        <w:t xml:space="preserve"> მუხლის შენიშვნაში აღნიშნული პროდუქციის კონფისკაციას ახდენს და სამართალდამრღვევის ხარჯით ანადგურებს სოფლის მეურნეობის ხარისხზე კონტროლის განმახორციელებელი უფლებამოსილი თანამდებობის პირ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ზენაესი საბჭოს პრეზიდიუმის 1990 წლის 19 აპრილის ბრძანებულება №2610 – საქართველოს სსრ უზენაესი საბჭოს უწყებები, №4, აპრილი, 1990 წ., მუხ.90</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4 ივნისის კანონი №519</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0 წლის 28 ივნისის კანონი №432 – სსმ I, №24, 30.06.2000წ., მუხ.66</w:t>
      </w:r>
    </w:p>
    <w:p>
      <w:pPr>
        <w:pStyle w:val="MyPetit"/>
        <w:rPr>
          <w:lang w:val="ka-GE"/>
        </w:rPr>
      </w:pPr>
      <w:r>
        <w:rPr>
          <w:lang w:val="ka-GE"/>
        </w:rPr>
        <w:t>საქართველოს 2001 წლის 2 მარტის კანონი №753 – სსმ I, №6, 20.03.2001 წ., მუხ.12</w:t>
      </w:r>
    </w:p>
    <w:p>
      <w:pPr>
        <w:pStyle w:val="MyPetit"/>
        <w:rPr/>
      </w:pPr>
      <w:r>
        <w:rPr/>
        <w:t>საქართველოს 2005 წლის 23 ივნისის კანონი №1756 - სსმ I, №38, 15.07.2005წ., მუხ.252</w:t>
      </w:r>
    </w:p>
    <w:p>
      <w:pPr>
        <w:pStyle w:val="MyPetit"/>
        <w:rPr>
          <w:szCs w:val="18"/>
        </w:rPr>
      </w:pPr>
      <w:r>
        <w:rPr/>
        <w:t>საქართველოს 2005 წლის 20 დეკემბრის კანონი №2379 - სსმ I, №55, 27.12.2005წ., მუხ.378</w:t>
      </w:r>
    </w:p>
    <w:p>
      <w:pPr>
        <w:pStyle w:val="Muxlixml"/>
        <w:tabs>
          <w:tab w:val="clear" w:pos="720"/>
          <w:tab w:val="left" w:pos="283" w:leader="none"/>
        </w:tabs>
        <w:rPr/>
      </w:pPr>
      <w:r>
        <w:rPr>
          <w:lang w:eastAsia="ru-RU"/>
        </w:rPr>
        <w:tab/>
        <w:t>მუხლი 296. კონფისკაციის შესახებ დადგენილების აღსრულების წესი</w:t>
      </w:r>
    </w:p>
    <w:p>
      <w:pPr>
        <w:pStyle w:val="Abzacixml"/>
        <w:rPr/>
      </w:pPr>
      <w:r>
        <w:rPr/>
        <w:t>კონფისკაციის შესახებ დადგენილების აღსრულება წარმოებს კონფისკაციაქმნილი საგნის ჩამორთმევის და სახელმწიფო საკუთრებად ამ საგნის იძულებით, უსასყიდლოდ გადაქცევით.</w:t>
      </w:r>
    </w:p>
    <w:p>
      <w:pPr>
        <w:pStyle w:val="Abzacixml"/>
        <w:rPr/>
      </w:pPr>
      <w:r>
        <w:rPr/>
        <w:t>ამ კოდექსის 193-ე და 194-ე მუხლებით გათვალისწინებულ ადმინისტრაციულ სამართალდარღვევათა საქმეებზე კონფისკაციის შესახებ დადგენილების აღსრულება ხდება საქართველოს საბაჟო კოდექსით დადგენილი წეს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0 წლის 5 მაისის კანონი №285 – სსმ I, №18, 15.05.2000წ., მუხ.47</w:t>
      </w:r>
    </w:p>
    <w:p>
      <w:pPr>
        <w:pStyle w:val="MyPetit"/>
        <w:rPr>
          <w:szCs w:val="18"/>
          <w:lang w:val="ka-GE"/>
        </w:rPr>
      </w:pPr>
      <w:r>
        <w:rPr>
          <w:lang w:val="ka-GE"/>
        </w:rPr>
        <w:t>საქართველოს 2000 წლის 28 ივნისის კანონი №432 – სსმ I, №24, 30.06.2000წ., მუხ.66</w:t>
      </w:r>
    </w:p>
    <w:p>
      <w:pPr>
        <w:pStyle w:val="Muxlixml"/>
        <w:tabs>
          <w:tab w:val="clear" w:pos="720"/>
          <w:tab w:val="left" w:pos="283" w:leader="none"/>
        </w:tabs>
        <w:rPr/>
      </w:pPr>
      <w:r>
        <w:rPr>
          <w:lang w:eastAsia="ru-RU"/>
        </w:rPr>
        <w:tab/>
        <w:t>მუხლი 297. კონფისკაციაქმნილი საგნების რეალიზაციის წესი</w:t>
      </w:r>
    </w:p>
    <w:p>
      <w:pPr>
        <w:pStyle w:val="Abzacixml"/>
        <w:rPr/>
      </w:pPr>
      <w:r>
        <w:rPr/>
        <w:t>კონფისკაციაქმნილი საგნების რეალიზაცია, რომლებიც ადმინისტრაციული სამართალდარღვევის ჩადენის იარაღს ან უშუალო ობიექტს წარმოადგენდა, წარმოებს საქართველოს კანონმდებლობით დადგენილი წეს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98. კონფისკაციის შესახებ დადგენლების აღსრულების წარმოების დამთავრება</w:t>
      </w:r>
    </w:p>
    <w:p>
      <w:pPr>
        <w:pStyle w:val="Abzacixml"/>
        <w:rPr/>
      </w:pPr>
      <w:r>
        <w:rPr/>
        <w:t>საგნის კონფისკაციის შესახებ დადგენილება აღსრულების აღნიშვნით დაუბრუნდება დადგენილების გამომტან ორგანოს (თანამდებობის პირს).</w:t>
      </w:r>
    </w:p>
    <w:p>
      <w:pPr>
        <w:pStyle w:val="Tavixml"/>
        <w:rPr>
          <w:lang w:val="ka-GE" w:eastAsia="ru-RU"/>
        </w:rPr>
      </w:pPr>
      <w:r>
        <w:rPr>
          <w:lang w:val="ka-GE" w:eastAsia="ru-RU"/>
        </w:rPr>
        <w:t>თავი 28</w:t>
      </w:r>
    </w:p>
    <w:p>
      <w:pPr>
        <w:pStyle w:val="Tavisataurixml"/>
        <w:rPr>
          <w:lang w:val="ka-GE" w:eastAsia="ru-RU"/>
        </w:rPr>
      </w:pPr>
      <w:r>
        <w:rPr>
          <w:lang w:val="ka-GE" w:eastAsia="ru-RU"/>
        </w:rPr>
        <w:t>სპეციალური უფლების ჩამორთმევ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99. სპეციალური უფლების ჩამორთმევის შესახებ დადგენილების აღმსრულებელი ორგანო</w:t>
      </w:r>
    </w:p>
    <w:p>
      <w:pPr>
        <w:pStyle w:val="Abzacixml"/>
        <w:rPr/>
      </w:pPr>
      <w:r>
        <w:rPr/>
        <w:t>დადგენილებას სატრანსპორტო საშუალებათა მართვის უფლების ჩამორთმევის შესახებ აღასრულებენ ამ კოდექსის 209-ე მუხლის მეორე პუნქტში აღნიშნული შინაგან საქმეთა ორგანოების თანამდებობის პირები.</w:t>
      </w:r>
    </w:p>
    <w:p>
      <w:pPr>
        <w:pStyle w:val="Abzacixml"/>
        <w:rPr/>
      </w:pPr>
      <w:r>
        <w:rPr/>
        <w:t>დადგენილებას ზომამცირე გემების მართვის უფლების ჩამორთმევის შესახებ აღასრულებენ ამ კოდექსის 225</w:t>
      </w:r>
      <w:r>
        <w:rPr>
          <w:vertAlign w:val="superscript"/>
        </w:rPr>
        <w:t>1</w:t>
      </w:r>
      <w:r>
        <w:rPr/>
        <w:t xml:space="preserve"> მუხლის მეორე ნაწილში აღნიშნული საქართველოს ზომამცირე გემების სახელმწიფო ინსპექციის ორგანოების თანამდებობის პირები.</w:t>
      </w:r>
    </w:p>
    <w:p>
      <w:pPr>
        <w:pStyle w:val="Abzacixml"/>
        <w:rPr/>
      </w:pPr>
      <w:r>
        <w:rPr/>
        <w:t>დადგენილებას ნადირობის უფლების ჩამორთმევის შესახებ აღასრულებენ ამ კოდექსის 227-ე მუხლის მეორე ნაწილში აღნიშნული ნადირობის წესების დაცვაზე სახელმწიფო ზედამხედველობის განმახორციელებელი ორგანოების თანამდებობის პირები.</w:t>
      </w:r>
    </w:p>
    <w:p>
      <w:pPr>
        <w:pStyle w:val="MyPetit"/>
        <w:rPr>
          <w:lang w:val="ka-GE" w:eastAsia="ru-RU"/>
        </w:rPr>
      </w:pPr>
      <w:r>
        <w:rPr>
          <w:szCs w:val="18"/>
          <w:lang w:val="ka-GE"/>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uxlixml"/>
        <w:tabs>
          <w:tab w:val="clear" w:pos="720"/>
          <w:tab w:val="left" w:pos="283" w:leader="none"/>
        </w:tabs>
        <w:rPr/>
      </w:pPr>
      <w:r>
        <w:rPr/>
        <w:tab/>
        <w:t>მუხლი 300. სატრანსპორტო საშუალებათა მართვის უფლების ჩამორთმევის შესახებ დადგენილების აღსრულების წესი</w:t>
      </w:r>
    </w:p>
    <w:p>
      <w:pPr>
        <w:pStyle w:val="Abzacixml"/>
        <w:rPr/>
      </w:pPr>
      <w:r>
        <w:rPr/>
        <w:t>1. დადგენილება სატრანსპორტო საშუალებათა მართვის უფლების ჩამორთმევის შესახებ აღსრულდება მძღოლის მოწმობის ჩამორთმევით.</w:t>
      </w:r>
    </w:p>
    <w:p>
      <w:pPr>
        <w:pStyle w:val="Abzacixml"/>
        <w:rPr/>
      </w:pPr>
      <w:r>
        <w:rPr/>
        <w:t>2. თუ მძღოლი, რომელსაც ჩამორთმეული აქვს სატრანსპორტო საშუალებათა მართვის უფლება, თავს არიდებს მძღოლის მოწმობის ჩაბარებას, სასამართლო აღმასრულებელი ჩამოართმევს მოწმობას იძულების წესით.</w:t>
      </w:r>
    </w:p>
    <w:p>
      <w:pPr>
        <w:pStyle w:val="Abzacixml"/>
        <w:rPr/>
      </w:pPr>
      <w:r>
        <w:rPr/>
        <w:t>3. სატრანსპორტო საშუალებათა მართვის უფლების მოწმობის ჩამორთმევის წესს ადგენს საქართველოს შინაგან საქმეთა სამინისტრო.</w:t>
      </w:r>
    </w:p>
    <w:p>
      <w:pPr>
        <w:pStyle w:val="Abzacixml"/>
        <w:rPr/>
      </w:pPr>
      <w:r>
        <w:rPr/>
        <w:t>4. დადგენილებას მცირე ზომის გემების მართვის უფლების ჩამორთმევის შესახებ აღასრულებენ საზღვაო ადმინისტრაციის შესაბამისი ორგანოები.</w:t>
      </w:r>
    </w:p>
    <w:p>
      <w:pPr>
        <w:pStyle w:val="MyPetit"/>
        <w:rPr/>
      </w:pPr>
      <w:r>
        <w:rPr>
          <w:szCs w:val="18"/>
          <w:lang w:val="ka-GE"/>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t>საქართველოს 2005 წლის 23 ივნისის კანონი №1753 - სსმ I, №38, 15.07.2005წ., მუხ.251</w:t>
      </w:r>
    </w:p>
    <w:p>
      <w:pPr>
        <w:pStyle w:val="Muxlixml"/>
        <w:tabs>
          <w:tab w:val="clear" w:pos="720"/>
          <w:tab w:val="left" w:pos="283" w:leader="none"/>
        </w:tabs>
        <w:rPr/>
      </w:pPr>
      <w:r>
        <w:rPr>
          <w:lang w:eastAsia="ru-RU"/>
        </w:rPr>
        <w:tab/>
        <w:t>მუხლი 301. ნადირობის უფლების ჩამორთმევის შესახებ დადგენილების აღსრულების წესი</w:t>
      </w:r>
    </w:p>
    <w:p>
      <w:pPr>
        <w:pStyle w:val="Abzacixml"/>
        <w:rPr/>
      </w:pPr>
      <w:r>
        <w:rPr/>
        <w:t>ნადირობის უფლების ჩამორთმევის შესახებ დადგენილების აღსრულება ხდება მონადირის ბილეთის ჩამორთმევით.</w:t>
      </w:r>
    </w:p>
    <w:p>
      <w:pPr>
        <w:pStyle w:val="Abzacixml"/>
        <w:rPr/>
      </w:pPr>
      <w:r>
        <w:rPr/>
        <w:t>თუ პირი, რომელსაც აქვს ნადირობის უფლება, თავს არიდებს მონადირის ბილეთის ჩაბარებას, ნადირობის წესების დაცვაზე სახელმწიფო ზედამხედველობის განმხორციელებელი ორგანო მონადირის ბილეთს ჩამოართმევს დადგენილი წესით.</w:t>
      </w:r>
    </w:p>
    <w:p>
      <w:pPr>
        <w:pStyle w:val="Muxlixml"/>
        <w:tabs>
          <w:tab w:val="clear" w:pos="720"/>
          <w:tab w:val="left" w:pos="283" w:leader="none"/>
        </w:tabs>
        <w:rPr/>
      </w:pPr>
      <w:r>
        <w:rPr/>
        <w:tab/>
        <w:t>მუხლი 302. სპეციალური უფლების ჩამორთმევის ვადის შემცირების საფუძველი და წესი</w:t>
      </w:r>
    </w:p>
    <w:p>
      <w:pPr>
        <w:pStyle w:val="Abzacixml"/>
        <w:rPr/>
      </w:pPr>
      <w:r>
        <w:rPr/>
        <w:t>თუ პირს პირველად აქვს ჩადენილი სამართალდარღვევა, რომლისთვისაც გარკვეული ვადით ჩამორთმეული აქვს სატრანსპორტო საშუალების მართვის ან ნადირობის უფლება, მისი პიროვნებისა და ოჯახური მდგომარეობის გათვალისწინებით, სახდელის დამდებ ორგანოს (თანამდებობის პირს) შეუძლია შეუმციროს აღნიშნული უფლების ჩამორთმევის ვადა, ამასთან, ასეთი შემცირება დაიშვება დანიშნული ვადის არანაკლებ ნახევრის გასვლის შემდეგ.</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lang w:eastAsia="ru-RU"/>
        </w:rPr>
        <w:tab/>
        <w:t>მუხლი 303. სპეციალური უფლების ჩამორთმევის ვადის გამოანგარიშება</w:t>
      </w:r>
    </w:p>
    <w:p>
      <w:pPr>
        <w:pStyle w:val="Abzacixml"/>
        <w:rPr/>
      </w:pPr>
      <w:r>
        <w:rPr/>
        <w:t>სატრანსპორტო საშუალებათა მძღოლები და ნადირობის წესების დამრღვევნი ჩაითვლებიან სპეციალურ უფლებაჩამორთმეულებად ამ უფლების ჩამორთმევის შესახებ დადგენილების გამოტანის დღიდან.</w:t>
      </w:r>
    </w:p>
    <w:p>
      <w:pPr>
        <w:pStyle w:val="Abzacixml"/>
        <w:rPr/>
      </w:pPr>
      <w:r>
        <w:rPr/>
        <w:t xml:space="preserve">სპეციალური უფლების ჩამორთმევის ვადის გასვლისას, აგრეთვე მისი შემცირებისას ამ კოდექსის 302-ე მუხლის შესაბამისად, პირს, რომელსაც შეფარდებული ჰქონდა ადმინისტრაციული სახდელის ეს ზომა, დადგენილი წესით დაუბრუნდება ჩამორთმეული დოკუმენტები. </w:t>
      </w:r>
    </w:p>
    <w:p>
      <w:pPr>
        <w:pStyle w:val="Tavixml"/>
        <w:rPr>
          <w:lang w:val="ka-GE" w:eastAsia="ru-RU"/>
        </w:rPr>
      </w:pPr>
      <w:r>
        <w:rPr>
          <w:lang w:val="ka-GE" w:eastAsia="ru-RU"/>
        </w:rPr>
        <w:t>თავი 29</w:t>
      </w:r>
    </w:p>
    <w:p>
      <w:pPr>
        <w:pStyle w:val="Tavisataurixml"/>
        <w:rPr>
          <w:lang w:val="ka-GE" w:eastAsia="ru-RU"/>
        </w:rPr>
      </w:pPr>
      <w:r>
        <w:rPr>
          <w:lang w:val="ka-GE" w:eastAsia="ru-RU"/>
        </w:rPr>
        <w:t>გამასწორებელი სამუშაოე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304. გამასწორებელი სამუშაოების შესახებ დადგენილების აღსრულება</w:t>
      </w:r>
    </w:p>
    <w:p>
      <w:pPr>
        <w:pStyle w:val="Abzacixml"/>
        <w:rPr/>
      </w:pPr>
      <w:r>
        <w:rPr/>
        <w:t>დადგენილება გამასწორებელი სამუშაოების შეფარდების შესახებ აღსასრულებლად გაიგზავნება მისი გამოტანიდან არა უგვიანეს მეორე დღისა.</w:t>
      </w:r>
    </w:p>
    <w:p>
      <w:pPr>
        <w:pStyle w:val="Abzacixml"/>
        <w:rPr/>
      </w:pPr>
      <w:r>
        <w:rPr/>
        <w:t>გამასწორებელ სამუშაოებს ამ კოდექსის 31-ე მუხლის შესაბამისად დამრღვევი მოიხდის მუდმივ სამუშაო ადგილას.</w:t>
      </w:r>
    </w:p>
    <w:p>
      <w:pPr>
        <w:pStyle w:val="Abzacixml"/>
        <w:rPr/>
      </w:pPr>
      <w:r>
        <w:rPr/>
        <w:t>გამასაწორებელი სამუშაოების შესახებ დადგენილების საფუძველზე დამრღვევის ხელფასიდან სახელმწიფო შემოსავალში დაქვითვა წარმოებს სამუშაოების მოხდის ვადის განმავლობაში დადგენილებით განსაზღვრული ოდენობით.</w:t>
      </w:r>
    </w:p>
    <w:p>
      <w:pPr>
        <w:pStyle w:val="Muxlixml"/>
        <w:tabs>
          <w:tab w:val="clear" w:pos="720"/>
          <w:tab w:val="left" w:pos="283" w:leader="none"/>
        </w:tabs>
        <w:rPr/>
      </w:pPr>
      <w:r>
        <w:rPr>
          <w:lang w:eastAsia="ru-RU"/>
        </w:rPr>
        <w:tab/>
        <w:t>მუხლი 305. გამასწორებელი სამუშაოების მოხდის ვადა</w:t>
      </w:r>
    </w:p>
    <w:p>
      <w:pPr>
        <w:pStyle w:val="Abzacixml"/>
        <w:rPr/>
      </w:pPr>
      <w:r>
        <w:rPr/>
        <w:t>გამასწორებელი სამუშაოების მოხდა გამოითვლება იმ დროის მიხედვით, რომლის განმავლობაში დამრღვევი მუშაობდა და მისი ხელფასიდან წარმოებდა დაქვითვა.</w:t>
      </w:r>
    </w:p>
    <w:p>
      <w:pPr>
        <w:pStyle w:val="Abzacixml"/>
        <w:rPr/>
      </w:pPr>
      <w:r>
        <w:rPr/>
        <w:t>დამრღვევის მიერ გამომუშავებული დღეების რაოდენობა არ უნდა იყოს იმ სამუშაო დღეების რაოდენობაზე ნაკლები, რომელიც მოდის სახალხო სასამრთლოს (სახალხო მოსამართლის) მიერ დადგენილი სახდელის კალენდარულ ვადაზე. თუ დამრღვევმა არ გამოიმუშავა სამუშაო დღეეების აღნიშნული რაოდენობა და არ არსებობს გამოუმუშავებელი დღეების სახდელის ვადაში ჩათვლის საფუძველი, გამასწორებელი სამუშაოების მოხდა გაგრძელდება დაწესებული სამუშაო დღეების დამრღვევის მიერ სრულად გამომუშავებამდე.</w:t>
      </w:r>
    </w:p>
    <w:p>
      <w:pPr>
        <w:pStyle w:val="Abzacixml"/>
        <w:rPr/>
      </w:pPr>
      <w:r>
        <w:rPr/>
        <w:t>გამასწორებელი სამუშაოების მოხდის ვადაში ჩაითვლება ის დრო, რომლის განმავლობაში დამრღვევი საპატიო მიზეზით არ მუშაობდა და მას კანონის შესაბამისად ეძლეოდა ხელფასი. ამ ვადაში ჩაითვლება აგრეთვე ავადმყოფობის დრო, ავადმყოფის მოვლისთვის მიცემული დრო და ორსულობისა და მშობიარობის გამო შვებულების დრო. სიმთვრალით ან სიმთვრალესთან დაკავშირებული მოქმედებით გამოწვეული ავადმყოფობის დრო არ ჩაითვლება გამასწორებელი სამუშაოების მოხდის ვადაში.</w:t>
      </w:r>
    </w:p>
    <w:p>
      <w:pPr>
        <w:pStyle w:val="Muxlixml"/>
        <w:tabs>
          <w:tab w:val="clear" w:pos="720"/>
          <w:tab w:val="left" w:pos="283" w:leader="none"/>
        </w:tabs>
        <w:rPr/>
      </w:pPr>
      <w:r>
        <w:rPr>
          <w:lang w:eastAsia="ru-RU"/>
        </w:rPr>
        <w:tab/>
        <w:t>მუხლი 306. დამრღვევის მიერ გამასწორებელი სამუშაოების მოხდის ადგილის საწარმოს, დაწესებულებისა და ორგანიზაციის ადმინისტრაციის მოვალეობა</w:t>
      </w:r>
    </w:p>
    <w:p>
      <w:pPr>
        <w:pStyle w:val="Abzacixml"/>
        <w:rPr/>
      </w:pPr>
      <w:r>
        <w:rPr/>
        <w:t>დამრღვევის მიერ გამასწორებელი სამუშაოების მოხდის ადგილის საწარმოს, დაწესებულებისა და ორგანიზაციის ადმინისტრაციას ევალება:</w:t>
      </w:r>
    </w:p>
    <w:p>
      <w:pPr>
        <w:pStyle w:val="Abzacixml"/>
        <w:rPr/>
      </w:pPr>
      <w:r>
        <w:rPr/>
        <w:t>დამრღვევის ხელფასიდან სწორი და დროული დაქვითვა სახელმწიფოს შემოსავალში და დაკავებული თანხის დადგენილი წესით დროულად ჩარიცხვა;</w:t>
      </w:r>
    </w:p>
    <w:p>
      <w:pPr>
        <w:pStyle w:val="Abzacixml"/>
        <w:rPr/>
      </w:pPr>
      <w:r>
        <w:rPr/>
        <w:t>დამრღვევის შრომით აღზრდა;</w:t>
      </w:r>
    </w:p>
    <w:p>
      <w:pPr>
        <w:pStyle w:val="Abzacixml"/>
        <w:rPr/>
      </w:pPr>
      <w:r>
        <w:rPr/>
        <w:t>ამ სახის სახდელის აღსრულების გამგებელი ორგანოსათვის შეტყობინება დამრღვევის მიერ სახდელის მოხდისაგან თავის არიდების შესახებ.</w:t>
      </w:r>
    </w:p>
    <w:p>
      <w:pPr>
        <w:pStyle w:val="Muxlixml"/>
        <w:tabs>
          <w:tab w:val="clear" w:pos="720"/>
          <w:tab w:val="left" w:pos="283" w:leader="none"/>
        </w:tabs>
        <w:rPr/>
      </w:pPr>
      <w:r>
        <w:rPr>
          <w:lang w:eastAsia="ru-RU"/>
        </w:rPr>
        <w:tab/>
        <w:t>მუხლი 307. წვრილმანი ხულიგნობისათვის შეფარდებული გამასწორებელი სამუშაოებისაგან თავის არიდების შედეგები</w:t>
      </w:r>
    </w:p>
    <w:p>
      <w:pPr>
        <w:pStyle w:val="Abzacixml"/>
        <w:rPr/>
      </w:pPr>
      <w:r>
        <w:rPr>
          <w:rFonts w:eastAsia="Sylfaen"/>
        </w:rPr>
        <w:t xml:space="preserve"> </w:t>
      </w:r>
      <w:r>
        <w:rPr/>
        <w:t xml:space="preserve">პირის მიერ წვრილმანი ხულიგნობისათვის შეფარდებული გამასწორებელი სამუშაოებისაგან თავის არიდების შემთხვევაში სახალხო მოსამართლის დადგენილებით გამასწორებელი სამუშაოების მოუხდელი ვადა შეიძლება შეიცვალოს ჯარიმით ათიდან ორმოცდაათ მენეთამდე ან ადმინისტრაციული პატიმრობით შემდეგი გაანგარიშებით </w:t>
      </w:r>
      <w:r>
        <w:rPr>
          <w:rFonts w:cs="LitNusx_LB" w:ascii="LitNusx_LB" w:hAnsi="LitNusx_LB"/>
        </w:rPr>
        <w:t>–</w:t>
      </w:r>
      <w:r>
        <w:rPr/>
        <w:t xml:space="preserve"> გამასწორებელი სამუშაოების სამი დღე პატიმრობის ერთი დღით, მაგრამ არა უმეტეს თხუთმეტი დღე-ღამისა.</w:t>
      </w:r>
    </w:p>
    <w:p>
      <w:pPr>
        <w:pStyle w:val="Tavixml"/>
        <w:rPr>
          <w:lang w:val="ka-GE" w:eastAsia="ru-RU"/>
        </w:rPr>
      </w:pPr>
      <w:r>
        <w:rPr>
          <w:lang w:val="ka-GE" w:eastAsia="ru-RU"/>
        </w:rPr>
        <w:t>თავი 30</w:t>
      </w:r>
    </w:p>
    <w:p>
      <w:pPr>
        <w:pStyle w:val="Tavisataurixml"/>
        <w:rPr>
          <w:lang w:val="ka-GE" w:eastAsia="ru-RU"/>
        </w:rPr>
      </w:pPr>
      <w:r>
        <w:rPr>
          <w:lang w:val="ka-GE" w:eastAsia="ru-RU"/>
        </w:rPr>
        <w:t>ადმინისტრაციული პატიმრო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308. ადმინისტრაციული პატიმრობის შესახებ დადგენილების აღსრულება</w:t>
      </w:r>
    </w:p>
    <w:p>
      <w:pPr>
        <w:pStyle w:val="Abzacixml"/>
        <w:rPr/>
      </w:pPr>
      <w:r>
        <w:rPr/>
        <w:t>დადგენილება ადმინისტრაციული პატიმრობის შესახებ აღსრულდება მისი გამოტანის შემდეგ დაუყოვნებლივ.</w:t>
      </w:r>
    </w:p>
    <w:p>
      <w:pPr>
        <w:pStyle w:val="Muxlixml"/>
        <w:tabs>
          <w:tab w:val="clear" w:pos="720"/>
          <w:tab w:val="left" w:pos="283" w:leader="none"/>
        </w:tabs>
        <w:rPr/>
      </w:pPr>
      <w:r>
        <w:rPr>
          <w:lang w:eastAsia="ru-RU"/>
        </w:rPr>
        <w:tab/>
        <w:t>მუხლი 309. ადმინისტრაციული პატიმრობის მოხდის წესი</w:t>
      </w:r>
    </w:p>
    <w:p>
      <w:pPr>
        <w:pStyle w:val="Abzacixml"/>
        <w:rPr/>
      </w:pPr>
      <w:r>
        <w:rPr>
          <w:lang w:val="en-US"/>
        </w:rPr>
        <w:t xml:space="preserve">1. </w:t>
      </w:r>
      <w:r>
        <w:rPr/>
        <w:t>ადმინისტრაციულ პატიმრობაშეფარდებული პირნი პატიმრობაში იმყოფებიან შინაგან საქმეთა ორგანოს მიერ განსაზღვრულ ადგილებში, ხოლო ადმინისტრაციულ პატიმრობაშეფარდებული სამხედრო მოსამსახურეები – საქართველოს თავდაცვის სამინისტროს მიერ განსაზღვრულ ადგილებში. ადმინისტრაციული პატიმრობის შესახებ დადგენილების აღსრულებისას დაპატიმრებულებს პირადად გასინჯავენ.</w:t>
      </w:r>
    </w:p>
    <w:p>
      <w:pPr>
        <w:pStyle w:val="Abzacixml"/>
        <w:rPr/>
      </w:pPr>
      <w:r>
        <w:rPr>
          <w:lang w:val="en-US"/>
        </w:rPr>
        <w:t xml:space="preserve">2. </w:t>
      </w:r>
      <w:r>
        <w:rPr/>
        <w:t>ადმინისტრაციული დაკავების ვადა ჩაითვლება ადმინისტრაციული პასტიმრობის ვადაში.</w:t>
      </w:r>
    </w:p>
    <w:p>
      <w:pPr>
        <w:pStyle w:val="Abzacixml"/>
        <w:rPr/>
      </w:pPr>
      <w:r>
        <w:rPr>
          <w:lang w:val="en-US"/>
        </w:rPr>
        <w:t xml:space="preserve">3. </w:t>
      </w:r>
      <w:r>
        <w:rPr/>
        <w:t>ადმინისტრაციული პატიმრობის მოხდა წარმოებს საქართველოს კანონმდებლობით დადგენილი წესით.</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t>საქართველოს 2005 წლის 1 ივლისის კანონი №1857 - სსმ I, №38, 15.07.2005წ., მუხ.257</w:t>
      </w:r>
    </w:p>
    <w:p>
      <w:pPr>
        <w:pStyle w:val="Muxlixml"/>
        <w:tabs>
          <w:tab w:val="clear" w:pos="720"/>
          <w:tab w:val="left" w:pos="283" w:leader="none"/>
        </w:tabs>
        <w:rPr/>
      </w:pPr>
      <w:r>
        <w:rPr>
          <w:lang w:eastAsia="ru-RU"/>
        </w:rPr>
        <w:tab/>
        <w:t>მუხლი 310. ადმინისტრაციულ პატიმრობაშეფარდებული პირების შრომითი გამოყენება</w:t>
      </w:r>
    </w:p>
    <w:p>
      <w:pPr>
        <w:pStyle w:val="Abzacixml"/>
        <w:rPr/>
      </w:pPr>
      <w:r>
        <w:rPr/>
        <w:t>ადმინისტრაციულ პატიმრობაშეფარდებულ პირებს გამოიყენებენ ფიზიკურ სამუშაოებზე.</w:t>
      </w:r>
    </w:p>
    <w:p>
      <w:pPr>
        <w:pStyle w:val="Abzacixml"/>
        <w:rPr/>
      </w:pPr>
      <w:r>
        <w:rPr/>
        <w:t>ადმინისტრაციულ პატიმრობაშეფარდებულ პირთა შრომითი გამოყენების ორგანიზაცია ევალებათ ადგილობრივი მმართველობის ორგანოებს.</w:t>
      </w:r>
    </w:p>
    <w:p>
      <w:pPr>
        <w:pStyle w:val="Abzacixml"/>
        <w:rPr/>
      </w:pPr>
      <w:r>
        <w:rPr/>
        <w:t>ადმინისტრაციულ პატიმრობაშეფარდებულ პირებს პატიმრობაში ყოფნის პერიოდში მუდმივ სამუშაო ადგილზე ხელფასი არ მიეცემა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31</w:t>
      </w:r>
    </w:p>
    <w:p>
      <w:pPr>
        <w:pStyle w:val="Tavisataurixml"/>
        <w:rPr>
          <w:lang w:val="ka-GE" w:eastAsia="ru-RU"/>
        </w:rPr>
      </w:pPr>
      <w:r>
        <w:rPr>
          <w:lang w:val="ka-GE" w:eastAsia="ru-RU"/>
        </w:rPr>
        <w:t>ქონებრივი ზარალის ანაზღაურების ნაწილში დადგენილების აღსრულების წარმოება</w:t>
      </w:r>
    </w:p>
    <w:p>
      <w:pPr>
        <w:pStyle w:val="Muxlixml"/>
        <w:tabs>
          <w:tab w:val="clear" w:pos="720"/>
          <w:tab w:val="left" w:pos="283" w:leader="none"/>
        </w:tabs>
        <w:rPr/>
      </w:pPr>
      <w:r>
        <w:rPr>
          <w:lang w:eastAsia="ru-RU"/>
        </w:rPr>
        <w:tab/>
        <w:t>მუხლი 311. ქონებრივი ზარალის ანაზღაურების ნაწილში დადგენილების აღსრულების წესი და ვადები</w:t>
      </w:r>
    </w:p>
    <w:p>
      <w:pPr>
        <w:pStyle w:val="Abzacixml"/>
        <w:rPr/>
      </w:pPr>
      <w:r>
        <w:rPr/>
        <w:t>ადმინისტრაციული სამართალდარღვევის საქმეზე მიღებული დადგენილება ქონებრივი ზარალის ანაზღაურების ნაწილში აღსრულდება საქართველოს კანონმდებლობით, ამ კოდექსით და სამოქალაქო სამართლის საპროცესო კანონმდებლობით დადგენილი წესით.</w:t>
      </w:r>
    </w:p>
    <w:p>
      <w:pPr>
        <w:pStyle w:val="Abzacixml"/>
        <w:rPr/>
      </w:pPr>
      <w:r>
        <w:rPr/>
        <w:t>ადმინისტრაციული სამართალდარღვევის საქმეზე მიღებული დადგენილება ქონებრივი ზარალის ანაზღაურების ნაწილში წარმოადგენს სააღსრულებო დოკუმენტს.</w:t>
      </w:r>
    </w:p>
    <w:p>
      <w:pPr>
        <w:pStyle w:val="Abzacixml"/>
        <w:rPr/>
      </w:pPr>
      <w:r>
        <w:rPr/>
        <w:t xml:space="preserve">ქონებრივი ზარალი დამრღვევმა უნდა აანაზღაუროს მისთვის დადგენილების ჩაბარებიდან არა უგვიანეს თხუთმეტი დღისა (ამ კოდექსის 268-ე მუხლი), ხოლო ამ დადგენილების გასაჩივრების ან გაპროტესტების შემთხვევაში </w:t>
      </w:r>
      <w:r>
        <w:rPr>
          <w:rFonts w:cs="LitNusx_LB" w:ascii="LitNusx_LB" w:hAnsi="LitNusx_LB"/>
        </w:rPr>
        <w:t>–</w:t>
      </w:r>
      <w:r>
        <w:rPr/>
        <w:t xml:space="preserve"> საჩივრის ან პროტესტის დაუკმაყოფილებლად დატოვების შესახებ შეტყობინების მიღებიდან არა უგვიანეს თხუთმეტი დღისა.</w:t>
      </w:r>
    </w:p>
    <w:p>
      <w:pPr>
        <w:pStyle w:val="Muxlixml"/>
        <w:tabs>
          <w:tab w:val="clear" w:pos="720"/>
          <w:tab w:val="left" w:pos="283" w:leader="none"/>
        </w:tabs>
        <w:rPr/>
      </w:pPr>
      <w:r>
        <w:rPr>
          <w:lang w:eastAsia="ru-RU"/>
        </w:rPr>
        <w:tab/>
        <w:t>მუხლი 312. ქონებრივი ზარალის ანაზღაურების ნაწილში დადგენილების შეუსრულებლობის შედეგები</w:t>
      </w:r>
    </w:p>
    <w:p>
      <w:pPr>
        <w:pStyle w:val="Abzacixml"/>
        <w:rPr>
          <w:lang w:val="en-US"/>
        </w:rPr>
      </w:pPr>
      <w:r>
        <w:rPr/>
        <w:t xml:space="preserve">ამ კოდექსის 311-ე მუხლის მესამე ნაწილით დადგენილ ვადაში ქონებრივი ზარალის ანაზღაურების ნაწილში დადგენილების შეუსრულებლობისას იგი გაიგზავნება ზარალის ასანაზღაურებლად სამოქალაქო სამართლის საპროცესო კანონმდებლობით გათვალისწინებული სააღსრულებო წარმოების წესით. </w:t>
      </w:r>
    </w:p>
    <w:p>
      <w:pPr>
        <w:pStyle w:val="Muxlixml"/>
        <w:tabs>
          <w:tab w:val="clear" w:pos="720"/>
          <w:tab w:val="left" w:pos="283" w:leader="none"/>
        </w:tabs>
        <w:rPr/>
      </w:pPr>
      <w:r>
        <w:rPr>
          <w:lang w:eastAsia="ru-RU"/>
        </w:rPr>
        <w:tab/>
        <w:t>მუხლი 312</w:t>
      </w:r>
      <w:r>
        <w:rPr>
          <w:vertAlign w:val="superscript"/>
          <w:lang w:eastAsia="ru-RU"/>
        </w:rPr>
        <w:t>1</w:t>
      </w:r>
      <w:r>
        <w:rPr>
          <w:lang w:eastAsia="ru-RU"/>
        </w:rPr>
        <w:t>. ადმინსტრაციული სამართალდარღვევის საქმის წარმოება არაიდენტიფიცირებული სამართალდამრღვევის მიმართ</w:t>
      </w:r>
    </w:p>
    <w:p>
      <w:pPr>
        <w:pStyle w:val="Abzacixml"/>
        <w:rPr/>
      </w:pPr>
      <w:r>
        <w:rPr/>
        <w:t xml:space="preserve">1. თუ ადმინისტრაციული სამართალდარღვევის ჩამდენი პირის ვინაობა (სახელი, გვარი, ასაკი, სქესი, მოქალაქეობა) დაუდგენელია და იგი უარს აცხადებს თვითიდენტიფიცირებაზე, განმარტების მიცემაზე ან ფიზიკური ნაკლის თუ სხვა ობიექტურ გარემოებათა გამო შეუძლებელი ხდება მისი იდენტიფიცირება, ადმინისტრაციული სამართალდარღვევის საქმის მწარმოებელი პირის მიერ შესაბამისი სპეციალისტების მონაწილეობით დგება ადმინისტრაციული სამართალდარღვევის ოქმი, რომელშიც აღიწერება პირის ყველა შესაძლო გარეგნული ნიშანი (სავარაუდო ასაკი, სქესი, სიმაღლე, თმის ფერი, თვალების ფერი, გარეგნობისა და იერის სხვა თავისებურება), რომლებითაც შესაძლებელია ამ პირის იდენტიფიცირება (ოქმს თან დაერთვის ფოტოსურათი). ამასთან, ადმინისტრაციული სამართალდარღვევის საქმის მწარმოებელი პირის შუამდგომლობით ადმისტრაციული სახდელის დადებაზე უფლებამოსილი ორგანოს (თანამდებობის პირის) დადგენილებით, პირს შესაძლებელია მიენიჭოს პირობითი სახელი ციფრების ან/და ანბანის სიმბოლოების იმგვარი კომბინაციით, რაც საქმის ფაქტობრივი გარემოებებიდან შესაძლებელს გახდის ამ პირის იდენტიფიცირებას ადმინისტრაციული სამართალდარღვევის საქმის შემდგომი წარმოებისას. პირობითი სახელი არ შეიძლება იყოს ადამიანის პატივისა და ღირსების შემლახავი და შეურაცხმყოფელი შინაარსისა. </w:t>
      </w:r>
    </w:p>
    <w:p>
      <w:pPr>
        <w:pStyle w:val="Abzacixml"/>
        <w:rPr/>
      </w:pPr>
      <w:r>
        <w:rPr/>
        <w:t>2. ამ მუხლის პირველი ნაწილით მოცემულ შემთხვევაში ამ კოდექსით გათვალისწინებული ყველა შემდგომი მოქმედება, მათ შორის, ადმინისტრაციული სახდელის დაკისრება, ხორციელდება დაუბრკოლებლად, სრული მოცულობით. ამასთან, არაიდენტიფიცირებული სამართალდამრღვევის მიმართ ოქმის შედგენის შემდეგ საქმის წარმოება ხორციელდება ადვოკატის სავალდებულო მონაწილეობით.</w:t>
      </w:r>
    </w:p>
    <w:p>
      <w:pPr>
        <w:pStyle w:val="Abzacixml"/>
        <w:rPr/>
      </w:pPr>
      <w:r>
        <w:rPr/>
        <w:t>3. არაიდენტიფიცირებული პირის მიმართ ამ კოდექსით დადგენილი წესით ადმინისტრაციული სამართალდარღვევის ოქმის შედგენის შემდეგ საქმის წარმოების ადგილის მიხედვით შესაბამისი რაიონული (ქალაქის) სასამართლოს ბრძანებით, საქმის კონკრეტული გარემოებებიდან გამომდინარე, შესაძლებელია დაინიშნოს კოპლექსური სამედიცინო-ფსიქიატრიული ექსპერტიზა, რომლითაც სხვა საკითხებთან ერთად უნდა დადგინდეს ამ პირის ფსიქიკური მდგომარეობა, სისხლის ჯგუფი და განხორციელდეს დაქტილოსკოპიური რეგისტრაცია.</w:t>
      </w:r>
    </w:p>
    <w:p>
      <w:pPr>
        <w:pStyle w:val="Abzacixml"/>
        <w:rPr/>
      </w:pPr>
      <w:r>
        <w:rPr/>
        <w:t>4. ადმინისტრაციული სამართალდარღვევის საქმის მწარმოებელი თანამდებობის პირი ვალდებულია უზრუნველყოს საქართველოს კანონმდებლობით გათვალისწინებული ყველა გონივრული ღონისძიების გატარება ამ მუხლში აღნიშნული პირის იდენტიფიცირების მიზნით (მისი სახელის და გვარის, ასაკის, მოქალაქეობისა და შერაცხადობის დასადგენად).</w:t>
      </w:r>
    </w:p>
    <w:p>
      <w:pPr>
        <w:pStyle w:val="Abzacixml"/>
        <w:rPr/>
      </w:pPr>
      <w:r>
        <w:rPr/>
        <w:t>5. არაიდენტიფიცირებული პირის მიერ ამ კოდექსის 92</w:t>
      </w:r>
      <w:r>
        <w:rPr>
          <w:vertAlign w:val="superscript"/>
        </w:rPr>
        <w:t>2</w:t>
      </w:r>
      <w:r>
        <w:rPr/>
        <w:t>, 98</w:t>
      </w:r>
      <w:r>
        <w:rPr>
          <w:vertAlign w:val="superscript"/>
        </w:rPr>
        <w:t>2</w:t>
      </w:r>
      <w:r>
        <w:rPr/>
        <w:t>, 153</w:t>
      </w:r>
      <w:r>
        <w:rPr>
          <w:vertAlign w:val="superscript"/>
        </w:rPr>
        <w:t>3</w:t>
      </w:r>
      <w:r>
        <w:rPr/>
        <w:t>, 155-ე, 155</w:t>
      </w:r>
      <w:r>
        <w:rPr>
          <w:vertAlign w:val="superscript"/>
        </w:rPr>
        <w:t>1</w:t>
      </w:r>
      <w:r>
        <w:rPr/>
        <w:t>, 155</w:t>
      </w:r>
      <w:r>
        <w:rPr>
          <w:vertAlign w:val="superscript"/>
        </w:rPr>
        <w:t>2</w:t>
      </w:r>
      <w:r>
        <w:rPr/>
        <w:t xml:space="preserve"> და 193-ე მუხლებით გათვალისწინებული ადმინისტრაციული სამართალდარღვევის ჩადენისას ადმინისტრაციული სახდელის სახით დაკისრებული ჯარიმის გადახდის უზრუნველსაყოფად, განსაკუთრებული ხასიათის ღონისძიების სახით შესაძლებელია გამოყენებულ იქნეს ადმინისტრაციული სამართალდარღვევის ჩადენის იარაღის, უშუალო ობიექტის, საგნის, საქონლის, ტრანსპორტირებისა და მიწოდების საშუალების დროებითი ჩამორთმევა და შენახვა 3 თვემდე ვადით. ამ ვადაში პირის იდენტიფიცირებისას მის მიმართ საქმის შემდგომი წარმოება გრძელდება საერთო წესით.</w:t>
      </w:r>
    </w:p>
    <w:p>
      <w:pPr>
        <w:pStyle w:val="Abzacixml"/>
        <w:rPr/>
      </w:pPr>
      <w:r>
        <w:rPr/>
        <w:t>6. თუ არაიდენტიფიცირებული პირი 3 თვის ვადაში ვერ უზრუნველყოფს ადმინისტრაციული სახდელის სახით დაკისრებული ჯარიმის გადახდას, განხორციელდება დროებით ჩამორთმეული და შენახული საქონლის (საგნის) კონფისკაცია ან რეალიზაცია ამ კოდექსით დადგენილი წესით იმ ფარგლებში, რაც საკმარისია დაკისრებული ჯარიმის ოდენობისათვის, ხოლო დარჩენილი საქონელი უბრუნდება მფლობელს.</w:t>
      </w:r>
    </w:p>
    <w:p>
      <w:pPr>
        <w:pStyle w:val="Abzacixml"/>
        <w:rPr/>
      </w:pPr>
      <w:r>
        <w:rPr/>
        <w:t>7. თუ არაიდენტიფიცირებული პირის ვინაობა დადგინდება ადმინისტრაციული სამართალდარღვევის საქმის წარმოების ნებისმიერ სტადიაზე, საქმის მწარმოებელი ორგანო (თანამდებობის პირი) ვალდებულია 72 საათის განმავლობაში ამ გარემოებასთან შესაბამისობაში მოიყვანოს და გადასინჯოს საქმეზე არსებული შემაჯამებელი გადაწყვეტილებები, გარდა იმ შემთხვევისა, როცა ეს გარემოება იწვევს შებრუნებას საუარესოდ.</w:t>
      </w:r>
    </w:p>
    <w:p>
      <w:pPr>
        <w:pStyle w:val="Abzacixml"/>
        <w:rPr/>
      </w:pPr>
      <w:r>
        <w:rPr/>
        <w:t>8. არაიდენტიფიცირებული პირის ვინაობის დადგენა ამ მუხლის მე-4 ნაწილით გათვალისწინებული 3-თვიანი ვადის გასვლის შემდეგ არ წარმოადგენს ამავე ნაწილით გათვალისწინებული წესით კონფისკებული ან რეალიზებული საქონლის (საგნის) დაბრუნების ან მისი ღირებულების ანაზღაურების მოთხოვნის საფუძველს.</w:t>
      </w:r>
    </w:p>
    <w:p>
      <w:pPr>
        <w:pStyle w:val="MyPetit"/>
        <w:rPr/>
      </w:pPr>
      <w:r>
        <w:rPr/>
        <w:t>საქართველოს 2005 წლის 1 ივლისის კანონი №1857 - სსმ I, №38, 15.07.2005წ., მუხ.257</w:t>
      </w:r>
    </w:p>
    <w:p>
      <w:pPr>
        <w:pStyle w:val="Tavixml"/>
        <w:rPr>
          <w:lang w:val="ka-GE" w:eastAsia="ru-RU"/>
        </w:rPr>
      </w:pPr>
      <w:r>
        <w:rPr>
          <w:lang w:val="ka-GE" w:eastAsia="ru-RU"/>
        </w:rPr>
        <w:t>თავი 32</w:t>
      </w:r>
    </w:p>
    <w:p>
      <w:pPr>
        <w:pStyle w:val="Tavisataurixml"/>
        <w:rPr>
          <w:lang w:val="ka-GE" w:eastAsia="ru-RU"/>
        </w:rPr>
      </w:pPr>
      <w:r>
        <w:rPr>
          <w:lang w:val="ka-GE" w:eastAsia="ru-RU"/>
        </w:rPr>
        <w:t xml:space="preserve">გარდამავალი </w:t>
      </w:r>
      <w:r>
        <w:rPr>
          <w:lang w:val="ka-GE"/>
        </w:rPr>
        <w:t>და დასკვნითი დებულებანი</w:t>
      </w:r>
    </w:p>
    <w:p>
      <w:pPr>
        <w:pStyle w:val="MyPetit"/>
        <w:rPr>
          <w:lang w:val="ka-GE"/>
        </w:rPr>
      </w:pPr>
      <w:r>
        <w:rPr>
          <w:lang w:val="ka-GE"/>
        </w:rPr>
        <w:t>საქართველოს 2003 წლის 28 მარტის კანონი №2080 – სსმ I, №9, 16.04.2003წ., მუხ.53</w:t>
      </w:r>
    </w:p>
    <w:p>
      <w:pPr>
        <w:pStyle w:val="MyPetit"/>
        <w:rPr>
          <w:lang w:val="ka-GE"/>
        </w:rPr>
      </w:pPr>
      <w:r>
        <w:rPr>
          <w:lang w:val="ka-GE"/>
        </w:rPr>
        <w:t>საქართველოს 2003 წლის 6 ივნისის კანონი №2352 – სსმ I, №18, 24.06.2003წ., მუხ.116</w:t>
      </w:r>
    </w:p>
    <w:p>
      <w:pPr>
        <w:pStyle w:val="Muxlixml"/>
        <w:tabs>
          <w:tab w:val="clear" w:pos="720"/>
          <w:tab w:val="left" w:pos="283" w:leader="none"/>
        </w:tabs>
        <w:rPr/>
      </w:pPr>
      <w:r>
        <w:rPr/>
        <w:tab/>
        <w:t>მუხლი 313. გარდამავალი დებულება</w:t>
      </w:r>
    </w:p>
    <w:p>
      <w:pPr>
        <w:pStyle w:val="Abzacixml"/>
        <w:rPr/>
      </w:pPr>
      <w:r>
        <w:rPr/>
        <w:t>1. საქართველოს აღმასრულებელმა ხელისუფლებამ 2003 წლის 1 ნოემბრამდე უზრუნველყოს ამ კოდექსის 178</w:t>
      </w:r>
      <w:r>
        <w:rPr>
          <w:vertAlign w:val="superscript"/>
        </w:rPr>
        <w:t>1</w:t>
      </w:r>
      <w:r>
        <w:rPr/>
        <w:t xml:space="preserve"> მუხლის ამოქმედებასთან დაკავშირებული სალიცენზიო და სანებართვო პირობებისა და სხვა შესაბამისი სახელმწიფო სტანდარტების განსაზღვრისათვის აუცილებელი ღონისძიებების განხორციელება.</w:t>
      </w:r>
    </w:p>
    <w:p>
      <w:pPr>
        <w:pStyle w:val="Abzacixml"/>
        <w:rPr/>
      </w:pPr>
      <w:r>
        <w:rPr/>
        <w:t>2. 2004 წლის 13 სექტემბრიდან 2007 წლის 1 იანვრამდე ამ კოდექსის 118-ე მუხლის მოქმედება ვრცელდება მხოლოდ „საგზაო მოძრაობის უსაფრთხოების შესახებ“ საქართველოს კანონის 45</w:t>
      </w:r>
      <w:r>
        <w:rPr>
          <w:szCs w:val="22"/>
          <w:vertAlign w:val="superscript"/>
        </w:rPr>
        <w:t>1</w:t>
      </w:r>
      <w:r>
        <w:rPr/>
        <w:t xml:space="preserve"> მუხლის პირველი პუნქტით გათვალისწინებულ სატრანსპორტო საშუალებებზე.</w:t>
      </w:r>
    </w:p>
    <w:p>
      <w:pPr>
        <w:pStyle w:val="Abzacixml"/>
        <w:rPr/>
      </w:pPr>
      <w:r>
        <w:rPr/>
        <w:t>3. 2004 წლის 13 სექტემბრიდან 2007 წლის 1 იანვრამდე ამ კოდექსის 119-ე მუხლის პირველი აბზაცით გათვალისწინებულ შემთხვევაში, ავტომოტოტრანსპორტის მფლობელის სამოქალაქო პასუხისმგებლობის სავალდებულო დაზღვევის პოლისის არქონისათვის ადმინისტრაციული პასუხისმგებლობა შეიძლება დაეკისროს პირს მხოლოდ იმ ავტოსატრანსპორტო საშუალების მართვისას, რომელიც „ავტომოტოტრანსპორტის მფლობელთა სამოქალაქო პასუხისმგებლობის სავალდებულო დაზღვევის შესახებ“ საქართველოს კანონის 25-ე მუხლის მე-5 პუნქტის მიხედვით ექვემდებარება სავალდებულო დაზღვევას.</w:t>
      </w:r>
    </w:p>
    <w:p>
      <w:pPr>
        <w:pStyle w:val="MyPetit"/>
        <w:rPr>
          <w:lang w:val="ka-GE"/>
        </w:rPr>
      </w:pPr>
      <w:r>
        <w:rPr>
          <w:lang w:val="ka-GE"/>
        </w:rPr>
        <w:t>საქართველოს 2003 წლის 28 მარტის კანონი №2080 – სსმ I, №9, 16.04.2003წ., მუხ.53</w:t>
      </w:r>
    </w:p>
    <w:p>
      <w:pPr>
        <w:pStyle w:val="MyPetit"/>
        <w:rPr>
          <w:lang w:val="ka-GE"/>
        </w:rPr>
      </w:pPr>
      <w:r>
        <w:rPr>
          <w:lang w:val="ka-GE"/>
        </w:rPr>
        <w:t>საქართველოს 2003 წლის 6 ივნისის კანონი №2352 – სსმ I, №18, 24.06.2003წ., მუხ.116</w:t>
      </w:r>
    </w:p>
    <w:p>
      <w:pPr>
        <w:pStyle w:val="MyPetit"/>
        <w:rPr/>
      </w:pPr>
      <w:r>
        <w:rPr/>
        <w:t>საქართველოს 2004 წლის 26 ოქტომბრის კანონი №514 - სსმ I, №32,10.11. 2004 წ., მუხ.151</w:t>
      </w:r>
    </w:p>
    <w:p>
      <w:pPr>
        <w:pStyle w:val="Muxlixml"/>
        <w:tabs>
          <w:tab w:val="clear" w:pos="720"/>
          <w:tab w:val="left" w:pos="283" w:leader="none"/>
        </w:tabs>
        <w:rPr/>
      </w:pPr>
      <w:r>
        <w:rPr/>
        <w:tab/>
        <w:t>მუხლი 314. დასკვნითი დებულებანი</w:t>
      </w:r>
    </w:p>
    <w:p>
      <w:pPr>
        <w:pStyle w:val="Abzacixml"/>
        <w:rPr/>
      </w:pPr>
      <w:r>
        <w:rPr/>
        <w:t>1. ამ კოდექსის 153-ე მუხლის მე-3</w:t>
      </w:r>
      <w:r>
        <w:rPr>
          <w:rFonts w:cs="LitNusx_LB" w:ascii="LitNusx_LB" w:hAnsi="LitNusx_LB"/>
        </w:rPr>
        <w:t>–</w:t>
      </w:r>
      <w:r>
        <w:rPr/>
        <w:t>5 ნაწილები, აგრეთვე 239-ე მუხლის 43-ე ნაწილი ამოქმედდეს 2003 წლის 1 სექტემბრიდან.</w:t>
      </w:r>
    </w:p>
    <w:p>
      <w:pPr>
        <w:pStyle w:val="Abzacixml"/>
        <w:rPr/>
      </w:pPr>
      <w:r>
        <w:rPr/>
        <w:t>2. ამ კოდექსის 178</w:t>
      </w:r>
      <w:r>
        <w:rPr>
          <w:vertAlign w:val="superscript"/>
        </w:rPr>
        <w:t>1</w:t>
      </w:r>
      <w:r>
        <w:rPr/>
        <w:t xml:space="preserve"> მუხლი და ამ მუხლთან დაკავშირებული 208-ე მუხლითა და 239-ე მუხლის 45-ე ნაწილით განსაზღვრული დებულებები ამოქმედდეს 2003 წლის 1 დეკემბრიდან.</w:t>
      </w:r>
    </w:p>
    <w:p>
      <w:pPr>
        <w:pStyle w:val="Abzacixml"/>
        <w:rPr/>
      </w:pPr>
      <w:r>
        <w:rPr/>
        <w:t>3. ამ კოდექსის 42</w:t>
      </w:r>
      <w:r>
        <w:rPr>
          <w:vertAlign w:val="superscript"/>
        </w:rPr>
        <w:t>5</w:t>
      </w:r>
      <w:r>
        <w:rPr/>
        <w:t>, 42</w:t>
      </w:r>
      <w:r>
        <w:rPr>
          <w:vertAlign w:val="superscript"/>
        </w:rPr>
        <w:t>6</w:t>
      </w:r>
      <w:r>
        <w:rPr/>
        <w:t>, 42</w:t>
      </w:r>
      <w:r>
        <w:rPr>
          <w:vertAlign w:val="superscript"/>
        </w:rPr>
        <w:t>7</w:t>
      </w:r>
      <w:r>
        <w:rPr/>
        <w:t xml:space="preserve"> მუხლები, აგრეთვე მათთან დაკავშირებული 208-ე მუხლისა და 239-ე მუხლის 46-ე ნაწილის შესაბამისი დებულებები ამოქმედდეს 2004 წლის 1 იანვრიდან.</w:t>
      </w:r>
    </w:p>
    <w:p>
      <w:pPr>
        <w:pStyle w:val="Abzacixml"/>
        <w:rPr/>
      </w:pPr>
      <w:r>
        <w:rPr/>
        <w:t>4. ამ კოდექსის 42</w:t>
      </w:r>
      <w:r>
        <w:rPr>
          <w:vertAlign w:val="superscript"/>
        </w:rPr>
        <w:t>8</w:t>
      </w:r>
      <w:r>
        <w:rPr/>
        <w:t xml:space="preserve"> და 42</w:t>
      </w:r>
      <w:r>
        <w:rPr>
          <w:vertAlign w:val="superscript"/>
        </w:rPr>
        <w:t>9</w:t>
      </w:r>
      <w:r>
        <w:rPr/>
        <w:t xml:space="preserve"> მუხლები, აგრეთვე მათთან დაკავშირებული 208-ე მუხლისა და 239-ე მუხლის 46-ე ნაწილის შესაბამისი დებულებები ამოქმედდეს 2005 წლის 1 იანვრიდან.</w:t>
      </w:r>
    </w:p>
    <w:p>
      <w:pPr>
        <w:pStyle w:val="Abzacixml"/>
        <w:rPr/>
      </w:pPr>
      <w:r>
        <w:rPr/>
        <w:t>5. ამ კოდექსის 155</w:t>
      </w:r>
      <w:r>
        <w:rPr>
          <w:vertAlign w:val="superscript"/>
        </w:rPr>
        <w:t xml:space="preserve">5 </w:t>
      </w:r>
      <w:r>
        <w:rPr/>
        <w:t>მუხლი ამოქმედდეს 2005 წლის 1 იანვრიდან, ხოლო 155</w:t>
      </w:r>
      <w:r>
        <w:rPr>
          <w:vertAlign w:val="superscript"/>
        </w:rPr>
        <w:t>6</w:t>
      </w:r>
      <w:r>
        <w:rPr/>
        <w:t xml:space="preserve"> მუხლი ამოქმედდეს 2006 წლის 1 იანვრიდან.</w:t>
      </w:r>
    </w:p>
    <w:p>
      <w:pPr>
        <w:pStyle w:val="Abzacixml"/>
        <w:rPr/>
      </w:pPr>
      <w:r>
        <w:rPr/>
        <w:t>6. 92</w:t>
      </w:r>
      <w:r>
        <w:rPr>
          <w:vertAlign w:val="superscript"/>
        </w:rPr>
        <w:t xml:space="preserve">2 </w:t>
      </w:r>
      <w:r>
        <w:rPr/>
        <w:t>მუხლის მოქმედება შეჩერებულ იქნეს კანონმდებლობაში თამბაქოს ნაწარმით ვაჭრობისა და ლიცენზირების საკითხებთან დაკავშირებით სათანადო ცვლილებების განხორციელებამდე.</w:t>
      </w:r>
    </w:p>
    <w:p>
      <w:pPr>
        <w:pStyle w:val="MyPetit"/>
        <w:rPr/>
      </w:pPr>
      <w:r>
        <w:rPr/>
        <w:t>საქართველოს 2003 წლის 6 ივნისის კანონი №2352 – სსმ I, №18, 24.06.2003წ., მუხ.116</w:t>
      </w:r>
    </w:p>
    <w:p>
      <w:pPr>
        <w:pStyle w:val="MyPetit"/>
        <w:rPr/>
      </w:pPr>
      <w:r>
        <w:rPr/>
        <w:t>საქართველოს 2003 წლის 23 ივლისის კანონი №2577 – სსმ I, №23, 12.08.2003წ., მუხ.170</w:t>
      </w:r>
    </w:p>
    <w:p>
      <w:pPr>
        <w:pStyle w:val="MyPetit"/>
        <w:rPr/>
      </w:pPr>
      <w:r>
        <w:rPr/>
        <w:t>საქართველოს 2003 წლის 5 დეკემბრის კანონი №3136 – სსმ I, №32, 22.12.2003წ., მუხ.234</w:t>
      </w:r>
    </w:p>
    <w:p>
      <w:pPr>
        <w:pStyle w:val="MyPetit"/>
        <w:rPr/>
      </w:pPr>
      <w:r>
        <w:rPr/>
        <w:t>საქართველოს 2004 წლის 1 ივლისის კანონი №316 - სსმ I, №20, 16.07.2004 წ., მუხ.108</w:t>
      </w:r>
    </w:p>
    <w:p>
      <w:pPr>
        <w:pStyle w:val="Abzacixml"/>
        <w:rPr/>
      </w:pPr>
      <w:r>
        <w:rPr/>
        <w:t>საქართველოს სსრ უმაღლესი საბჭოს პრეზიდიუმის თავმჯდომარე პ. გილაშვილი</w:t>
      </w:r>
    </w:p>
    <w:p>
      <w:pPr>
        <w:pStyle w:val="Abzacixml"/>
        <w:rPr/>
      </w:pPr>
      <w:r>
        <w:rPr/>
        <w:t xml:space="preserve">საქართველოს სსრ უმაღლესი საბჭოს პრეზიდიუმის მდივანი თ. ლაშქარაშვილი </w:t>
      </w:r>
    </w:p>
    <w:p>
      <w:pPr>
        <w:pStyle w:val="Abzacixml"/>
        <w:rPr/>
      </w:pPr>
      <w:r>
        <w:rPr/>
        <w:t xml:space="preserve">თბილისი, </w:t>
      </w:r>
    </w:p>
    <w:p>
      <w:pPr>
        <w:pStyle w:val="Abzacixml"/>
        <w:rPr/>
      </w:pPr>
      <w:r>
        <w:rPr/>
        <w:t>1984 წლის 15 დეკემბერი.</w:t>
      </w:r>
    </w:p>
    <w:p>
      <w:pPr>
        <w:pStyle w:val="Abzacixml"/>
        <w:rPr/>
      </w:pPr>
      <w:r>
        <w:rPr/>
        <w:t>№</w:t>
      </w:r>
      <w:r>
        <w:rPr/>
        <w:t>161</w:t>
      </w:r>
    </w:p>
    <w:p>
      <w:pPr>
        <w:pStyle w:val="NormalWeb"/>
        <w:widowControl w:val="false"/>
        <w:spacing w:before="240" w:after="20"/>
        <w:rPr>
          <w:rFonts w:ascii="Sylfaen" w:hAnsi="Sylfaen" w:cs="Sylfaen"/>
          <w:b/>
          <w:b/>
          <w:bCs/>
          <w:sz w:val="22"/>
          <w:szCs w:val="22"/>
        </w:rPr>
      </w:pPr>
      <w:r>
        <w:rPr>
          <w:rFonts w:cs="Sylfaen" w:ascii="Sylfaen" w:hAnsi="Sylfaen"/>
          <w:b/>
          <w:bCs/>
          <w:sz w:val="22"/>
          <w:szCs w:val="22"/>
        </w:rPr>
        <w:t>შეტანილი ცვლილებები:</w:t>
      </w:r>
    </w:p>
    <w:p>
      <w:pPr>
        <w:pStyle w:val="Normal"/>
        <w:spacing w:before="0" w:after="80"/>
        <w:rPr>
          <w:rFonts w:ascii="Sylfaen" w:hAnsi="Sylfaen" w:cs="Sylfaen"/>
          <w:sz w:val="20"/>
          <w:szCs w:val="20"/>
        </w:rPr>
      </w:pPr>
      <w:r>
        <w:rPr>
          <w:rFonts w:cs="Sylfaen" w:ascii="Sylfaen" w:hAnsi="Sylfaen"/>
          <w:sz w:val="20"/>
          <w:szCs w:val="20"/>
        </w:rPr>
        <w:t>1. საქართველოს სსრ უმაღლესი საბჭოს პრეზიდიუმის 1985 წლის 27 მაისის ბრძანებულება №94 – საქართველოს სსრ უმაღლესი საბჭოს უწყებები, №5, მაისი, 1985 წ., მუხ.157</w:t>
      </w:r>
    </w:p>
    <w:p>
      <w:pPr>
        <w:pStyle w:val="Normal"/>
        <w:spacing w:before="0" w:after="80"/>
        <w:rPr>
          <w:rFonts w:ascii="Sylfaen" w:hAnsi="Sylfaen" w:cs="Sylfaen"/>
          <w:sz w:val="20"/>
          <w:szCs w:val="20"/>
        </w:rPr>
      </w:pPr>
      <w:r>
        <w:rPr>
          <w:rFonts w:cs="Sylfaen" w:ascii="Sylfaen" w:hAnsi="Sylfaen"/>
          <w:sz w:val="20"/>
          <w:szCs w:val="20"/>
        </w:rPr>
        <w:t>2. საქართველოს სსრ უმაღლესი საბჭოს პრეზიდიუმის 1985 წლის 9 აგვისტოს ბრძანებულება №215 – საქართველოს სსრ უმაღლესი საბჭოს უწყებები, №8, აგვისტო, 1985 წ., მუხ.277</w:t>
      </w:r>
    </w:p>
    <w:p>
      <w:pPr>
        <w:pStyle w:val="Normal"/>
        <w:spacing w:before="0" w:after="80"/>
        <w:rPr>
          <w:rFonts w:ascii="Sylfaen" w:hAnsi="Sylfaen" w:cs="Sylfaen"/>
          <w:sz w:val="20"/>
          <w:szCs w:val="20"/>
        </w:rPr>
      </w:pPr>
      <w:r>
        <w:rPr>
          <w:rFonts w:cs="Sylfaen" w:ascii="Sylfaen" w:hAnsi="Sylfaen"/>
          <w:sz w:val="20"/>
          <w:szCs w:val="20"/>
        </w:rPr>
        <w:t>3. 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Normal"/>
        <w:spacing w:before="0" w:after="80"/>
        <w:rPr/>
      </w:pPr>
      <w:r>
        <w:rPr>
          <w:rFonts w:cs="Sylfaen" w:ascii="Sylfaen" w:hAnsi="Sylfaen"/>
          <w:sz w:val="20"/>
          <w:szCs w:val="20"/>
        </w:rPr>
        <w:t>4. 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Normal"/>
        <w:spacing w:before="0" w:after="80"/>
        <w:rPr/>
      </w:pPr>
      <w:r>
        <w:rPr>
          <w:rFonts w:cs="Sylfaen" w:ascii="Sylfaen" w:hAnsi="Sylfaen"/>
          <w:sz w:val="20"/>
          <w:szCs w:val="20"/>
        </w:rPr>
        <w:t>5. 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Normal"/>
        <w:spacing w:before="0" w:after="80"/>
        <w:rPr/>
      </w:pPr>
      <w:r>
        <w:rPr>
          <w:rFonts w:cs="Sylfaen" w:ascii="Sylfaen" w:hAnsi="Sylfaen"/>
          <w:sz w:val="20"/>
          <w:szCs w:val="20"/>
        </w:rPr>
        <w:t>6. 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Normal"/>
        <w:spacing w:before="0" w:after="80"/>
        <w:rPr>
          <w:rFonts w:ascii="Sylfaen" w:hAnsi="Sylfaen" w:cs="Sylfaen"/>
          <w:sz w:val="20"/>
          <w:szCs w:val="20"/>
        </w:rPr>
      </w:pPr>
      <w:r>
        <w:rPr>
          <w:rFonts w:cs="Sylfaen" w:ascii="Sylfaen" w:hAnsi="Sylfaen"/>
          <w:sz w:val="20"/>
          <w:szCs w:val="20"/>
        </w:rPr>
        <w:t>7. საქართველოს სსრ უმაღლესი საბჭოს პრეზიდიუმის 1986 წლის 23 სექტემბრის ბრძანებულება №903 – საქართველოს სსრ უმაღლესი საბჭოს უწყებები, №10, სექტემბერი, 1986 წ., მუხ.219</w:t>
      </w:r>
    </w:p>
    <w:p>
      <w:pPr>
        <w:pStyle w:val="Normal"/>
        <w:spacing w:before="0" w:after="80"/>
        <w:rPr>
          <w:rFonts w:ascii="Sylfaen" w:hAnsi="Sylfaen" w:cs="Sylfaen"/>
          <w:sz w:val="20"/>
          <w:szCs w:val="20"/>
        </w:rPr>
      </w:pPr>
      <w:r>
        <w:rPr>
          <w:rFonts w:cs="Sylfaen" w:ascii="Sylfaen" w:hAnsi="Sylfaen"/>
          <w:sz w:val="20"/>
          <w:szCs w:val="20"/>
        </w:rPr>
        <w:t>8. 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Normal"/>
        <w:spacing w:before="0" w:after="80"/>
        <w:rPr/>
      </w:pPr>
      <w:r>
        <w:rPr>
          <w:rFonts w:cs="Sylfaen" w:ascii="Sylfaen" w:hAnsi="Sylfaen"/>
          <w:sz w:val="20"/>
          <w:szCs w:val="20"/>
        </w:rPr>
        <w:t xml:space="preserve">9. 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w:t>
      </w:r>
      <w:r>
        <w:rPr>
          <w:rFonts w:cs="Sylfaen" w:ascii="Sylfaen" w:hAnsi="Sylfaen"/>
          <w:sz w:val="20"/>
          <w:szCs w:val="18"/>
        </w:rPr>
        <w:t xml:space="preserve">ივნისი, </w:t>
      </w:r>
      <w:r>
        <w:rPr>
          <w:rFonts w:cs="Sylfaen" w:ascii="Sylfaen" w:hAnsi="Sylfaen"/>
          <w:sz w:val="20"/>
          <w:szCs w:val="20"/>
        </w:rPr>
        <w:t>1987 წ., მუხ.152</w:t>
      </w:r>
    </w:p>
    <w:p>
      <w:pPr>
        <w:pStyle w:val="Normal"/>
        <w:spacing w:before="0" w:after="80"/>
        <w:rPr>
          <w:rFonts w:ascii="Sylfaen" w:hAnsi="Sylfaen" w:cs="Sylfaen"/>
          <w:sz w:val="20"/>
          <w:szCs w:val="20"/>
        </w:rPr>
      </w:pPr>
      <w:r>
        <w:rPr>
          <w:rFonts w:cs="Sylfaen" w:ascii="Sylfaen" w:hAnsi="Sylfaen"/>
          <w:sz w:val="20"/>
          <w:szCs w:val="20"/>
        </w:rPr>
        <w:t>10. 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Normal"/>
        <w:spacing w:before="0" w:after="80"/>
        <w:rPr>
          <w:rFonts w:ascii="Sylfaen" w:hAnsi="Sylfaen" w:cs="Sylfaen"/>
          <w:sz w:val="20"/>
          <w:szCs w:val="20"/>
        </w:rPr>
      </w:pPr>
      <w:r>
        <w:rPr>
          <w:rFonts w:cs="Sylfaen" w:ascii="Sylfaen" w:hAnsi="Sylfaen"/>
          <w:sz w:val="20"/>
          <w:szCs w:val="20"/>
        </w:rPr>
        <w:t>11. 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Normal"/>
        <w:spacing w:before="0" w:after="80"/>
        <w:rPr>
          <w:rFonts w:ascii="Sylfaen" w:hAnsi="Sylfaen" w:cs="Sylfaen"/>
          <w:sz w:val="20"/>
          <w:szCs w:val="20"/>
        </w:rPr>
      </w:pPr>
      <w:r>
        <w:rPr>
          <w:rFonts w:cs="Sylfaen" w:ascii="Sylfaen" w:hAnsi="Sylfaen"/>
          <w:sz w:val="20"/>
          <w:szCs w:val="20"/>
        </w:rPr>
        <w:t>12. საქართველოს სსრ უმაღლესი საბჭოს პრეზიდიუმის 1987 წლის 2 ნოემბრის ბრძანებულება №1475 – საქართველოს სსრ უმაღლესი საბჭოს უწყებები, №11, ნოემბერი, 1987 წ., მუხ.279</w:t>
      </w:r>
    </w:p>
    <w:p>
      <w:pPr>
        <w:pStyle w:val="Normal"/>
        <w:spacing w:before="0" w:after="80"/>
        <w:rPr/>
      </w:pPr>
      <w:r>
        <w:rPr>
          <w:rFonts w:cs="Sylfaen" w:ascii="Sylfaen" w:hAnsi="Sylfaen"/>
          <w:sz w:val="20"/>
          <w:szCs w:val="20"/>
        </w:rPr>
        <w:t>13. საქართველოს სსრ უმაღლესი საბჭოს პრეზიდიუმის 1987 წლის 15 დეკემბრის ბრძანებულება №1527 – საქართველოს სსრ უმაღლესი საბჭოს უწყებები, №12, დეკემბერი, 1987 წ., მუხ.317</w:t>
      </w:r>
    </w:p>
    <w:p>
      <w:pPr>
        <w:pStyle w:val="Normal"/>
        <w:spacing w:before="0" w:after="80"/>
        <w:rPr/>
      </w:pPr>
      <w:r>
        <w:rPr>
          <w:rFonts w:cs="Sylfaen" w:ascii="Sylfaen" w:hAnsi="Sylfaen"/>
          <w:sz w:val="20"/>
          <w:szCs w:val="20"/>
        </w:rPr>
        <w:t>14. საქართველოს სსრ უმაღლესი საბჭოს პრეზიდიუმის 1987 წლის 21 დეკემბრის ბრძანებულება №1531 – საქართველოს სსრ უმაღლესი საბჭოს უწყებები, №12, დეკემბერი,1987 წ., მუხ.319</w:t>
      </w:r>
    </w:p>
    <w:p>
      <w:pPr>
        <w:pStyle w:val="Normal"/>
        <w:spacing w:before="0" w:after="80"/>
        <w:rPr/>
      </w:pPr>
      <w:r>
        <w:rPr>
          <w:rFonts w:cs="Sylfaen" w:ascii="Sylfaen" w:hAnsi="Sylfaen"/>
          <w:sz w:val="20"/>
          <w:szCs w:val="20"/>
        </w:rPr>
        <w:t>15. 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Normal"/>
        <w:spacing w:before="0" w:after="80"/>
        <w:rPr/>
      </w:pPr>
      <w:r>
        <w:rPr>
          <w:rFonts w:cs="Sylfaen" w:ascii="Sylfaen" w:hAnsi="Sylfaen"/>
          <w:sz w:val="20"/>
          <w:szCs w:val="20"/>
        </w:rPr>
        <w:t>16. საქართველოს სსრ უმაღლესი საბჭოს პრეზიდიუმის 1988 წლის 9 აგვისტოს ბრძანებულება №1832 – საქართველოს სსრ უმაღლესი საბჭოს უწყებები, №8, აგვისტო, 1988 წ., მუხ.196</w:t>
      </w:r>
    </w:p>
    <w:p>
      <w:pPr>
        <w:pStyle w:val="Normal"/>
        <w:spacing w:before="0" w:after="80"/>
        <w:rPr/>
      </w:pPr>
      <w:r>
        <w:rPr>
          <w:rFonts w:cs="Sylfaen" w:ascii="Sylfaen" w:hAnsi="Sylfaen"/>
          <w:sz w:val="20"/>
          <w:szCs w:val="20"/>
        </w:rPr>
        <w:t>17. 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Normal"/>
        <w:spacing w:before="0" w:after="80"/>
        <w:rPr/>
      </w:pPr>
      <w:r>
        <w:rPr>
          <w:rFonts w:cs="Sylfaen" w:ascii="Sylfaen" w:hAnsi="Sylfaen"/>
          <w:sz w:val="20"/>
          <w:szCs w:val="20"/>
        </w:rPr>
        <w:t>18. 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Normal"/>
        <w:spacing w:before="0" w:after="80"/>
        <w:rPr>
          <w:szCs w:val="18"/>
        </w:rPr>
      </w:pPr>
      <w:r>
        <w:rPr>
          <w:rFonts w:cs="Sylfaen" w:ascii="Sylfaen" w:hAnsi="Sylfaen"/>
          <w:sz w:val="20"/>
          <w:szCs w:val="20"/>
        </w:rPr>
        <w:t>19. საქართველოს სსრ უზენაესი საბჭოს პრეზიდიუმის 1990 წლის 19 აპრილის ბრძანებულება №2610 – საქართველოს სსრ უზენაესი საბჭოს უწყებები, №4, აპრილი, 1990 წ., მუხ.90</w:t>
      </w:r>
    </w:p>
    <w:p>
      <w:pPr>
        <w:pStyle w:val="Normal"/>
        <w:spacing w:before="0" w:after="80"/>
        <w:rPr/>
      </w:pPr>
      <w:r>
        <w:rPr>
          <w:rFonts w:cs="Sylfaen" w:ascii="Sylfaen" w:hAnsi="Sylfaen"/>
          <w:sz w:val="20"/>
          <w:szCs w:val="20"/>
        </w:rPr>
        <w:t>20. 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Normal"/>
        <w:spacing w:before="0" w:after="80"/>
        <w:rPr>
          <w:rFonts w:ascii="Sylfaen" w:hAnsi="Sylfaen" w:cs="Sylfaen"/>
          <w:sz w:val="20"/>
          <w:szCs w:val="20"/>
        </w:rPr>
      </w:pPr>
      <w:r>
        <w:rPr>
          <w:rFonts w:cs="Sylfaen" w:ascii="Sylfaen" w:hAnsi="Sylfaen"/>
          <w:sz w:val="20"/>
          <w:szCs w:val="20"/>
        </w:rPr>
        <w:t>21. საქართველოს სსრ უზენაესი საბჭოს პრეზიდიუმის 1990 წლის 30 ოქტომბრის ბრძანებულება №2855 – საქართველოს სსრ უზენაესი საბჭოს უწყებები, №10, ოქტომბერი, 1990 წ., მუხ.270</w:t>
      </w:r>
    </w:p>
    <w:p>
      <w:pPr>
        <w:pStyle w:val="Normal"/>
        <w:spacing w:before="0" w:after="80"/>
        <w:rPr/>
      </w:pPr>
      <w:r>
        <w:rPr>
          <w:rFonts w:cs="Sylfaen" w:ascii="Sylfaen" w:hAnsi="Sylfaen"/>
          <w:sz w:val="20"/>
          <w:szCs w:val="20"/>
        </w:rPr>
        <w:t>22. 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Normal"/>
        <w:spacing w:before="0" w:after="80"/>
        <w:rPr>
          <w:rFonts w:ascii="Sylfaen" w:hAnsi="Sylfaen" w:cs="Sylfaen"/>
          <w:sz w:val="20"/>
          <w:szCs w:val="20"/>
        </w:rPr>
      </w:pPr>
      <w:r>
        <w:rPr>
          <w:rFonts w:cs="Sylfaen" w:ascii="Sylfaen" w:hAnsi="Sylfaen"/>
          <w:sz w:val="20"/>
          <w:szCs w:val="20"/>
        </w:rPr>
        <w:t>23. საქართველოს რესპუბლიკის 1991 წლის 20 მარტის კანონი – საქართველოს რესპუბლიკის უზენაესი საბჭოს უწყებები, №9, სექტემბერი, 1991 წ., გვ. 32</w:t>
      </w:r>
    </w:p>
    <w:p>
      <w:pPr>
        <w:pStyle w:val="Normal"/>
        <w:spacing w:before="0" w:after="80"/>
        <w:rPr/>
      </w:pPr>
      <w:r>
        <w:rPr>
          <w:rFonts w:cs="Sylfaen" w:ascii="Sylfaen" w:hAnsi="Sylfaen"/>
          <w:sz w:val="20"/>
          <w:szCs w:val="20"/>
        </w:rPr>
        <w:t>24. 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Normal"/>
        <w:spacing w:before="0" w:after="80"/>
        <w:rPr/>
      </w:pPr>
      <w:r>
        <w:rPr>
          <w:rFonts w:cs="Sylfaen" w:ascii="Sylfaen" w:hAnsi="Sylfaen"/>
          <w:sz w:val="20"/>
          <w:szCs w:val="20"/>
        </w:rPr>
        <w:t>25. 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Normal"/>
        <w:spacing w:before="0" w:after="80"/>
        <w:rPr>
          <w:rFonts w:ascii="Sylfaen" w:hAnsi="Sylfaen" w:cs="Sylfaen"/>
          <w:sz w:val="20"/>
          <w:szCs w:val="20"/>
        </w:rPr>
      </w:pPr>
      <w:r>
        <w:rPr>
          <w:rFonts w:cs="Sylfaen" w:ascii="Sylfaen" w:hAnsi="Sylfaen"/>
          <w:sz w:val="20"/>
          <w:szCs w:val="20"/>
        </w:rPr>
        <w:t xml:space="preserve">26. საქართველოს რესპუბლიკის 1991 წლის 28 ივნისის კანონი – საქართველოს რესპუბლიკის უზენაესი საბჭოს უწყებები, №6, </w:t>
      </w:r>
      <w:r>
        <w:rPr>
          <w:rFonts w:cs="Sylfaen" w:ascii="Sylfaen" w:hAnsi="Sylfaen"/>
          <w:sz w:val="20"/>
          <w:szCs w:val="18"/>
        </w:rPr>
        <w:t xml:space="preserve">ივნისი, </w:t>
      </w:r>
      <w:r>
        <w:rPr>
          <w:rFonts w:cs="Sylfaen" w:ascii="Sylfaen" w:hAnsi="Sylfaen"/>
          <w:sz w:val="20"/>
          <w:szCs w:val="20"/>
        </w:rPr>
        <w:t>1991 წ., მუხ.450</w:t>
      </w:r>
    </w:p>
    <w:p>
      <w:pPr>
        <w:pStyle w:val="Normal"/>
        <w:spacing w:before="0" w:after="80"/>
        <w:rPr>
          <w:rFonts w:ascii="Sylfaen" w:hAnsi="Sylfaen" w:cs="Sylfaen"/>
          <w:sz w:val="20"/>
          <w:szCs w:val="20"/>
        </w:rPr>
      </w:pPr>
      <w:r>
        <w:rPr>
          <w:rFonts w:cs="Sylfaen" w:ascii="Sylfaen" w:hAnsi="Sylfaen"/>
          <w:sz w:val="20"/>
          <w:szCs w:val="20"/>
        </w:rPr>
        <w:t>27. საქართველოს 1991 წლის 10 აგვისტოს კანონი – საქართველოს რესპუბლიკის უზენაესი საბჭოს უწყებები, №8, აგვისტო, 1991 წ., მუხ.600</w:t>
      </w:r>
    </w:p>
    <w:p>
      <w:pPr>
        <w:pStyle w:val="Normal"/>
        <w:spacing w:before="0" w:after="80"/>
        <w:rPr>
          <w:rFonts w:ascii="Sylfaen" w:hAnsi="Sylfaen" w:cs="Sylfaen"/>
          <w:sz w:val="20"/>
          <w:szCs w:val="20"/>
        </w:rPr>
      </w:pPr>
      <w:r>
        <w:rPr>
          <w:rFonts w:cs="Sylfaen" w:ascii="Sylfaen" w:hAnsi="Sylfaen"/>
          <w:sz w:val="20"/>
          <w:szCs w:val="20"/>
        </w:rPr>
        <w:t>28. 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Normal"/>
        <w:spacing w:before="0" w:after="80"/>
        <w:rPr>
          <w:rFonts w:ascii="Sylfaen" w:hAnsi="Sylfaen" w:cs="Sylfaen"/>
          <w:sz w:val="20"/>
          <w:szCs w:val="20"/>
        </w:rPr>
      </w:pPr>
      <w:r>
        <w:rPr>
          <w:rFonts w:cs="Sylfaen" w:ascii="Sylfaen" w:hAnsi="Sylfaen"/>
          <w:sz w:val="20"/>
          <w:szCs w:val="20"/>
        </w:rPr>
        <w:t>29. საქართველოს რესპუბლიკის სახელმწიფო საბჭოს 1992 წლის 16 სექტემბრის დეკრეტი – საქართველოს რესპუბლიკის სახელმწიფო საბჭოს ნორმატიული აქტების კრებული, ტ.II, 1992 წ., მუხ.172</w:t>
      </w:r>
    </w:p>
    <w:p>
      <w:pPr>
        <w:pStyle w:val="Normal"/>
        <w:spacing w:before="0" w:after="80"/>
        <w:rPr>
          <w:rFonts w:ascii="Sylfaen" w:hAnsi="Sylfaen" w:cs="Sylfaen"/>
          <w:sz w:val="20"/>
          <w:szCs w:val="20"/>
        </w:rPr>
      </w:pPr>
      <w:r>
        <w:rPr>
          <w:rFonts w:cs="Sylfaen" w:ascii="Sylfaen" w:hAnsi="Sylfaen"/>
          <w:sz w:val="20"/>
          <w:szCs w:val="20"/>
        </w:rPr>
        <w:t>30. საქართველოს რესპუბლიკის 1993 წლის 13 მაისის კანონი №241 – საქართველოს პარლამენტის უწყებები, №7, მაისი, 1993 წ., მუხ.111</w:t>
      </w:r>
    </w:p>
    <w:p>
      <w:pPr>
        <w:pStyle w:val="Normal"/>
        <w:spacing w:before="0" w:after="80"/>
        <w:rPr>
          <w:szCs w:val="18"/>
        </w:rPr>
      </w:pPr>
      <w:r>
        <w:rPr>
          <w:rFonts w:cs="Sylfaen" w:ascii="Sylfaen" w:hAnsi="Sylfaen"/>
          <w:sz w:val="20"/>
          <w:szCs w:val="20"/>
        </w:rPr>
        <w:t>31. 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Normal"/>
        <w:spacing w:before="0" w:after="80"/>
        <w:rPr/>
      </w:pPr>
      <w:r>
        <w:rPr>
          <w:rFonts w:cs="Sylfaen" w:ascii="Sylfaen" w:hAnsi="Sylfaen"/>
          <w:sz w:val="20"/>
          <w:szCs w:val="20"/>
        </w:rPr>
        <w:t>32. 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Normal"/>
        <w:spacing w:before="0" w:after="80"/>
        <w:rPr>
          <w:rFonts w:ascii="Sylfaen" w:hAnsi="Sylfaen" w:cs="Sylfaen"/>
          <w:sz w:val="20"/>
          <w:szCs w:val="20"/>
        </w:rPr>
      </w:pPr>
      <w:r>
        <w:rPr>
          <w:rFonts w:cs="Sylfaen" w:ascii="Sylfaen" w:hAnsi="Sylfaen"/>
          <w:sz w:val="20"/>
          <w:szCs w:val="20"/>
        </w:rPr>
        <w:t>33. 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Normal"/>
        <w:spacing w:before="0" w:after="80"/>
        <w:rPr>
          <w:rFonts w:ascii="Sylfaen" w:hAnsi="Sylfaen" w:cs="Sylfaen"/>
          <w:sz w:val="20"/>
          <w:szCs w:val="20"/>
        </w:rPr>
      </w:pPr>
      <w:r>
        <w:rPr>
          <w:rFonts w:cs="Sylfaen" w:ascii="Sylfaen" w:hAnsi="Sylfaen"/>
          <w:sz w:val="20"/>
          <w:szCs w:val="20"/>
        </w:rPr>
        <w:t>34. 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Normal"/>
        <w:spacing w:before="0" w:after="80"/>
        <w:rPr>
          <w:rFonts w:ascii="Sylfaen" w:hAnsi="Sylfaen" w:cs="Sylfaen"/>
          <w:sz w:val="20"/>
          <w:szCs w:val="20"/>
        </w:rPr>
      </w:pPr>
      <w:r>
        <w:rPr>
          <w:rFonts w:cs="Sylfaen" w:ascii="Sylfaen" w:hAnsi="Sylfaen"/>
          <w:sz w:val="20"/>
          <w:szCs w:val="20"/>
        </w:rPr>
        <w:t xml:space="preserve">35. საქართველოს რესპუბლიკის 1994 წლის 14 ივნისის კანონი №519 </w:t>
      </w:r>
    </w:p>
    <w:p>
      <w:pPr>
        <w:pStyle w:val="Normal"/>
        <w:spacing w:before="0" w:after="80"/>
        <w:rPr>
          <w:rFonts w:ascii="Sylfaen" w:hAnsi="Sylfaen" w:cs="Sylfaen"/>
          <w:sz w:val="20"/>
          <w:szCs w:val="20"/>
        </w:rPr>
      </w:pPr>
      <w:r>
        <w:rPr>
          <w:rFonts w:cs="Sylfaen" w:ascii="Sylfaen" w:hAnsi="Sylfaen"/>
          <w:sz w:val="20"/>
          <w:szCs w:val="20"/>
        </w:rPr>
        <w:t>36. 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Normal"/>
        <w:spacing w:before="0" w:after="80"/>
        <w:rPr>
          <w:rFonts w:ascii="Sylfaen" w:hAnsi="Sylfaen" w:cs="Sylfaen"/>
          <w:sz w:val="20"/>
          <w:szCs w:val="20"/>
        </w:rPr>
      </w:pPr>
      <w:r>
        <w:rPr>
          <w:rFonts w:cs="Sylfaen" w:ascii="Sylfaen" w:hAnsi="Sylfaen"/>
          <w:sz w:val="20"/>
          <w:szCs w:val="20"/>
        </w:rPr>
        <w:t>37. საქართველოს რესპუბლიკის 1994 წლის 30 ივნისის კანონი №542 – საქართველოს პარლამენტის უწყებები, №19, ივნისი, 1994 წ., მუხ.419</w:t>
      </w:r>
    </w:p>
    <w:p>
      <w:pPr>
        <w:pStyle w:val="Normal"/>
        <w:spacing w:before="0" w:after="80"/>
        <w:rPr>
          <w:rFonts w:ascii="Sylfaen" w:hAnsi="Sylfaen" w:cs="Sylfaen"/>
          <w:sz w:val="20"/>
          <w:szCs w:val="20"/>
        </w:rPr>
      </w:pPr>
      <w:r>
        <w:rPr>
          <w:rFonts w:cs="Sylfaen" w:ascii="Sylfaen" w:hAnsi="Sylfaen"/>
          <w:sz w:val="20"/>
          <w:szCs w:val="20"/>
        </w:rPr>
        <w:t>38. 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Normal"/>
        <w:spacing w:before="0" w:after="80"/>
        <w:rPr>
          <w:rFonts w:ascii="Sylfaen" w:hAnsi="Sylfaen" w:cs="Sylfaen"/>
          <w:sz w:val="20"/>
          <w:szCs w:val="20"/>
        </w:rPr>
      </w:pPr>
      <w:r>
        <w:rPr>
          <w:rFonts w:cs="Sylfaen" w:ascii="Sylfaen" w:hAnsi="Sylfaen"/>
          <w:sz w:val="20"/>
          <w:szCs w:val="20"/>
        </w:rPr>
        <w:t>39. 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Normal"/>
        <w:spacing w:before="0" w:after="80"/>
        <w:rPr/>
      </w:pPr>
      <w:r>
        <w:rPr>
          <w:rFonts w:cs="Sylfaen" w:ascii="Sylfaen" w:hAnsi="Sylfaen"/>
          <w:sz w:val="20"/>
          <w:szCs w:val="20"/>
        </w:rPr>
        <w:t>40. საქართველოს რესპუბლიკის 1995 წლის 8 მარტის კანონი №678 – საქართველოს პარლამენტის უწყებები, №23-26, დეკემბერ-მარტი, 1994-1995 წწ., მუხ.552</w:t>
      </w:r>
    </w:p>
    <w:p>
      <w:pPr>
        <w:pStyle w:val="Normal"/>
        <w:spacing w:before="0" w:after="80"/>
        <w:rPr/>
      </w:pPr>
      <w:r>
        <w:rPr>
          <w:rFonts w:cs="Sylfaen" w:ascii="Sylfaen" w:hAnsi="Sylfaen"/>
          <w:sz w:val="20"/>
          <w:szCs w:val="20"/>
        </w:rPr>
        <w:t>41. 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Normal"/>
        <w:spacing w:before="0" w:after="80"/>
        <w:rPr/>
      </w:pPr>
      <w:r>
        <w:rPr>
          <w:rFonts w:cs="Sylfaen" w:ascii="Sylfaen" w:hAnsi="Sylfaen"/>
          <w:sz w:val="20"/>
          <w:szCs w:val="20"/>
        </w:rPr>
        <w:t>42. 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Normal"/>
        <w:spacing w:before="0" w:after="80"/>
        <w:rPr/>
      </w:pPr>
      <w:r>
        <w:rPr>
          <w:rFonts w:cs="Sylfaen" w:ascii="Sylfaen" w:hAnsi="Sylfaen"/>
          <w:sz w:val="20"/>
          <w:szCs w:val="20"/>
        </w:rPr>
        <w:t>43. საქართველოს 1996 წლის 31 მაისის კანონი №263 – პარლამენტის უწყებანი, №15, 19.06.1996წ., გვ.15</w:t>
      </w:r>
    </w:p>
    <w:p>
      <w:pPr>
        <w:pStyle w:val="Normal"/>
        <w:spacing w:before="0" w:after="80"/>
        <w:rPr>
          <w:rFonts w:ascii="Sylfaen" w:hAnsi="Sylfaen" w:cs="Sylfaen"/>
          <w:sz w:val="20"/>
          <w:szCs w:val="20"/>
        </w:rPr>
      </w:pPr>
      <w:r>
        <w:rPr>
          <w:rFonts w:cs="Sylfaen" w:ascii="Sylfaen" w:hAnsi="Sylfaen"/>
          <w:sz w:val="20"/>
          <w:szCs w:val="20"/>
        </w:rPr>
        <w:t>44. საქართველოს 1996 წლის 27 ივნისის კანონი №313 – პარლამენტის უწყებანი, №19-20, 30.07.1996წ., გვ. 32</w:t>
      </w:r>
    </w:p>
    <w:p>
      <w:pPr>
        <w:pStyle w:val="Normal"/>
        <w:spacing w:before="0" w:after="80"/>
        <w:rPr/>
      </w:pPr>
      <w:r>
        <w:rPr>
          <w:rFonts w:cs="Sylfaen" w:ascii="Sylfaen" w:hAnsi="Sylfaen"/>
          <w:sz w:val="20"/>
          <w:szCs w:val="20"/>
        </w:rPr>
        <w:t>45. საქართველოს 1996 წლის 27 ივნისის კანონი №318 – პარლამენტის უწყებანი, №19-20, 30.07.1996წ., გვ.26</w:t>
      </w:r>
    </w:p>
    <w:p>
      <w:pPr>
        <w:pStyle w:val="Normal"/>
        <w:spacing w:before="0" w:after="80"/>
        <w:rPr>
          <w:rFonts w:ascii="Sylfaen" w:hAnsi="Sylfaen" w:cs="Sylfaen"/>
          <w:sz w:val="20"/>
          <w:szCs w:val="20"/>
        </w:rPr>
      </w:pPr>
      <w:r>
        <w:rPr>
          <w:rFonts w:cs="Sylfaen" w:ascii="Sylfaen" w:hAnsi="Sylfaen"/>
          <w:sz w:val="20"/>
          <w:szCs w:val="20"/>
        </w:rPr>
        <w:t>46. საქართველოს 1996 წლის 18 სექტემბრის კანონი №383 – პარლამენტის უწყებანი, №24-25/3, 06.11.1996წ., გვ. 12</w:t>
      </w:r>
    </w:p>
    <w:p>
      <w:pPr>
        <w:pStyle w:val="Normal"/>
        <w:spacing w:before="0" w:after="80"/>
        <w:rPr>
          <w:rFonts w:ascii="Sylfaen" w:hAnsi="Sylfaen" w:cs="Sylfaen"/>
          <w:sz w:val="20"/>
          <w:szCs w:val="20"/>
        </w:rPr>
      </w:pPr>
      <w:r>
        <w:rPr>
          <w:rFonts w:cs="Sylfaen" w:ascii="Sylfaen" w:hAnsi="Sylfaen"/>
          <w:sz w:val="20"/>
          <w:szCs w:val="20"/>
        </w:rPr>
        <w:t>47. საქართველოს 1996 წლის 12 ნოემბრის კანონი №478 – პარლამენტის უწყებანი, №31-32/6, 25.12.1996წ., გვ.11</w:t>
      </w:r>
    </w:p>
    <w:p>
      <w:pPr>
        <w:pStyle w:val="Normal"/>
        <w:spacing w:before="0" w:after="80"/>
        <w:rPr/>
      </w:pPr>
      <w:r>
        <w:rPr>
          <w:rFonts w:cs="Sylfaen" w:ascii="Sylfaen" w:hAnsi="Sylfaen"/>
          <w:sz w:val="20"/>
          <w:szCs w:val="20"/>
        </w:rPr>
        <w:t>48. საქართველოს1996 წლის 27 ნოემბრის კანონი №508 – პარლამენტის უწყებანი, №31-32/6, 25.12.1996წ., გვ. 5</w:t>
      </w:r>
    </w:p>
    <w:p>
      <w:pPr>
        <w:pStyle w:val="Normal"/>
        <w:spacing w:before="0" w:after="80"/>
        <w:rPr>
          <w:rFonts w:ascii="Sylfaen" w:hAnsi="Sylfaen" w:cs="Sylfaen"/>
          <w:sz w:val="20"/>
          <w:szCs w:val="20"/>
        </w:rPr>
      </w:pPr>
      <w:r>
        <w:rPr>
          <w:rFonts w:cs="Sylfaen" w:ascii="Sylfaen" w:hAnsi="Sylfaen"/>
          <w:sz w:val="20"/>
          <w:szCs w:val="20"/>
        </w:rPr>
        <w:t>49. საქართველოს1996 წლის 27 ნოემბრის კანონი №510 – პარლამენტის უწყებანი, №31-32/6 , 25.12.1996წ.,  გვ.4</w:t>
      </w:r>
    </w:p>
    <w:p>
      <w:pPr>
        <w:pStyle w:val="Normal"/>
        <w:spacing w:before="0" w:after="80"/>
        <w:rPr/>
      </w:pPr>
      <w:r>
        <w:rPr>
          <w:rFonts w:cs="Sylfaen" w:ascii="Sylfaen" w:hAnsi="Sylfaen"/>
          <w:sz w:val="20"/>
          <w:szCs w:val="20"/>
        </w:rPr>
        <w:t>50. საქართველოს1997 წლის 17აპრილის კანონი №648 – პარლამენტის უწყებანი, №17-18, 09.05.1997წ., გვ.44</w:t>
      </w:r>
    </w:p>
    <w:p>
      <w:pPr>
        <w:pStyle w:val="Normal"/>
        <w:spacing w:before="0" w:after="80"/>
        <w:rPr>
          <w:rFonts w:ascii="Sylfaen" w:hAnsi="Sylfaen" w:cs="Sylfaen"/>
          <w:sz w:val="20"/>
          <w:szCs w:val="20"/>
        </w:rPr>
      </w:pPr>
      <w:r>
        <w:rPr>
          <w:rFonts w:cs="Sylfaen" w:ascii="Sylfaen" w:hAnsi="Sylfaen"/>
          <w:sz w:val="20"/>
          <w:szCs w:val="20"/>
        </w:rPr>
        <w:t>51. საქართველოს 1997 წლის 1 მაისის კანონი №682 – პარლამენტის უწყებანი, №21-22, 31.05.1997წ., გვ. 3</w:t>
      </w:r>
    </w:p>
    <w:p>
      <w:pPr>
        <w:pStyle w:val="Normal"/>
        <w:spacing w:before="0" w:after="80"/>
        <w:rPr/>
      </w:pPr>
      <w:r>
        <w:rPr>
          <w:rFonts w:cs="Sylfaen" w:ascii="Sylfaen" w:hAnsi="Sylfaen"/>
          <w:sz w:val="20"/>
          <w:szCs w:val="20"/>
        </w:rPr>
        <w:t>52. საქართველოს1997 წლის 13 მაისის კანონი №696 – პარლამენტის უწყებანი, №23-24, 07.06.1997წ., გვ. 3</w:t>
      </w:r>
    </w:p>
    <w:p>
      <w:pPr>
        <w:pStyle w:val="Normal"/>
        <w:spacing w:before="0" w:after="80"/>
        <w:rPr>
          <w:rFonts w:ascii="Sylfaen" w:hAnsi="Sylfaen" w:cs="Sylfaen"/>
          <w:sz w:val="20"/>
          <w:szCs w:val="20"/>
        </w:rPr>
      </w:pPr>
      <w:r>
        <w:rPr>
          <w:rFonts w:cs="Sylfaen" w:ascii="Sylfaen" w:hAnsi="Sylfaen"/>
          <w:sz w:val="20"/>
          <w:szCs w:val="20"/>
        </w:rPr>
        <w:t>53. საქართველოს 1997 წლის 12 ივნისის კანონი №759 – პარლამენტის უწყებანი, №33, 31.07.1997წ., გვ.3</w:t>
      </w:r>
    </w:p>
    <w:p>
      <w:pPr>
        <w:pStyle w:val="Normal"/>
        <w:spacing w:before="0" w:after="80"/>
        <w:rPr/>
      </w:pPr>
      <w:r>
        <w:rPr>
          <w:rFonts w:cs="Sylfaen" w:ascii="Sylfaen" w:hAnsi="Sylfaen"/>
          <w:sz w:val="20"/>
          <w:szCs w:val="20"/>
        </w:rPr>
        <w:t>54. საქართველოს 1997 წლის 24 ივნისის კანონი №785 – პარლამენტის უწყებანი, №33, 31.07.1997წ., გვ.52</w:t>
      </w:r>
    </w:p>
    <w:p>
      <w:pPr>
        <w:pStyle w:val="Normal"/>
        <w:spacing w:before="0" w:after="80"/>
        <w:rPr>
          <w:rFonts w:ascii="Sylfaen" w:hAnsi="Sylfaen" w:cs="Sylfaen"/>
          <w:sz w:val="20"/>
          <w:szCs w:val="20"/>
        </w:rPr>
      </w:pPr>
      <w:r>
        <w:rPr>
          <w:rFonts w:cs="Sylfaen" w:ascii="Sylfaen" w:hAnsi="Sylfaen"/>
          <w:sz w:val="20"/>
          <w:szCs w:val="20"/>
        </w:rPr>
        <w:t>55. საქართველოს 1997 წლის 27 ივნისის კანონი №815 – პარლამენტის უწყებანი, №33, 31.07.1997წ., გვ.11</w:t>
      </w:r>
    </w:p>
    <w:p>
      <w:pPr>
        <w:pStyle w:val="Normal"/>
        <w:spacing w:before="0" w:after="80"/>
        <w:rPr>
          <w:rFonts w:ascii="Sylfaen" w:hAnsi="Sylfaen" w:cs="Sylfaen"/>
          <w:sz w:val="20"/>
          <w:szCs w:val="20"/>
        </w:rPr>
      </w:pPr>
      <w:r>
        <w:rPr>
          <w:rFonts w:cs="Sylfaen" w:ascii="Sylfaen" w:hAnsi="Sylfaen"/>
          <w:sz w:val="20"/>
          <w:szCs w:val="20"/>
        </w:rPr>
        <w:t>56. საქართველოს 1997 წლის 16 სექტემბრის კანონი №851 – პარლამენტის უწყებანი, №41, 08.10.1997წ., გვ.35</w:t>
      </w:r>
    </w:p>
    <w:p>
      <w:pPr>
        <w:pStyle w:val="Normal"/>
        <w:spacing w:before="0" w:after="80"/>
        <w:rPr>
          <w:rFonts w:ascii="Sylfaen" w:hAnsi="Sylfaen" w:cs="Sylfaen"/>
          <w:sz w:val="20"/>
          <w:szCs w:val="20"/>
        </w:rPr>
      </w:pPr>
      <w:r>
        <w:rPr>
          <w:rFonts w:cs="Sylfaen" w:ascii="Sylfaen" w:hAnsi="Sylfaen"/>
          <w:sz w:val="20"/>
          <w:szCs w:val="20"/>
        </w:rPr>
        <w:t>57. საქართველოს 1997 წლის 17 ოქტომბრის კანონი №974 – პარლამენტის უწყებანი, №44, 11.11.1997წ., გვ.81</w:t>
      </w:r>
    </w:p>
    <w:p>
      <w:pPr>
        <w:pStyle w:val="Normal"/>
        <w:spacing w:before="0" w:after="80"/>
        <w:rPr>
          <w:rFonts w:ascii="Sylfaen" w:hAnsi="Sylfaen" w:cs="Sylfaen"/>
          <w:sz w:val="20"/>
          <w:szCs w:val="20"/>
        </w:rPr>
      </w:pPr>
      <w:r>
        <w:rPr>
          <w:rFonts w:cs="Sylfaen" w:ascii="Sylfaen" w:hAnsi="Sylfaen"/>
          <w:sz w:val="20"/>
          <w:szCs w:val="20"/>
        </w:rPr>
        <w:t>58. საქართველოს 1997 წლის 17 ოქტომბრის კანონი №977 – პარლამენტის უწყებანი, №44, 11.11.1997წ., გვ.79</w:t>
      </w:r>
    </w:p>
    <w:p>
      <w:pPr>
        <w:pStyle w:val="Normal"/>
        <w:spacing w:before="0" w:after="80"/>
        <w:rPr>
          <w:rFonts w:ascii="Sylfaen" w:hAnsi="Sylfaen" w:cs="Sylfaen"/>
          <w:sz w:val="20"/>
          <w:szCs w:val="20"/>
        </w:rPr>
      </w:pPr>
      <w:r>
        <w:rPr>
          <w:rFonts w:cs="Sylfaen" w:ascii="Sylfaen" w:hAnsi="Sylfaen"/>
          <w:sz w:val="20"/>
          <w:szCs w:val="20"/>
        </w:rPr>
        <w:t>59. საქართველოს 1997 წლის 17 ოქტომბრის კანონი №984 – პარლამენტის უწყებანი, №44, 11.11.1997წ., გვ.83</w:t>
      </w:r>
    </w:p>
    <w:p>
      <w:pPr>
        <w:pStyle w:val="Normal"/>
        <w:spacing w:before="0" w:after="80"/>
        <w:rPr>
          <w:rFonts w:ascii="Sylfaen" w:hAnsi="Sylfaen" w:cs="Sylfaen"/>
          <w:sz w:val="20"/>
          <w:szCs w:val="20"/>
        </w:rPr>
      </w:pPr>
      <w:r>
        <w:rPr>
          <w:rFonts w:cs="Sylfaen" w:ascii="Sylfaen" w:hAnsi="Sylfaen"/>
          <w:sz w:val="20"/>
          <w:szCs w:val="20"/>
        </w:rPr>
        <w:t>60. საქართველოს 1997 წლის 28 ოქტომბრის კანონი №1014 – პარლამენტის უწყებანი, №45, 21.11.1997წ., გვ. 37</w:t>
      </w:r>
    </w:p>
    <w:p>
      <w:pPr>
        <w:pStyle w:val="Normal"/>
        <w:spacing w:before="0" w:after="80"/>
        <w:rPr>
          <w:rFonts w:ascii="Sylfaen" w:hAnsi="Sylfaen" w:cs="Sylfaen"/>
          <w:sz w:val="20"/>
          <w:szCs w:val="20"/>
        </w:rPr>
      </w:pPr>
      <w:r>
        <w:rPr>
          <w:rFonts w:cs="Sylfaen" w:ascii="Sylfaen" w:hAnsi="Sylfaen"/>
          <w:sz w:val="20"/>
          <w:szCs w:val="20"/>
        </w:rPr>
        <w:t>61. საქართველოს 1997 წლის 31 ოქტომბრის კანონი №1025 – პარლამენტის უწყებანი, №45, 21.11.1997წ., გვ. 45</w:t>
      </w:r>
    </w:p>
    <w:p>
      <w:pPr>
        <w:pStyle w:val="Normal"/>
        <w:spacing w:before="0" w:after="80"/>
        <w:rPr>
          <w:rFonts w:ascii="Sylfaen" w:hAnsi="Sylfaen" w:cs="Sylfaen"/>
          <w:sz w:val="20"/>
          <w:szCs w:val="20"/>
        </w:rPr>
      </w:pPr>
      <w:r>
        <w:rPr>
          <w:rFonts w:cs="Sylfaen" w:ascii="Sylfaen" w:hAnsi="Sylfaen"/>
          <w:sz w:val="20"/>
          <w:szCs w:val="20"/>
        </w:rPr>
        <w:t>62. საქართველოს 1997 წლის 12 ნოემბრისკანონი №1073 – პარლამენტის უწყებანი, №46, 03.12.1997წ., გვ. 23</w:t>
      </w:r>
    </w:p>
    <w:p>
      <w:pPr>
        <w:pStyle w:val="Normal"/>
        <w:spacing w:before="0" w:after="80"/>
        <w:rPr>
          <w:rFonts w:ascii="Sylfaen" w:hAnsi="Sylfaen" w:cs="Sylfaen"/>
          <w:sz w:val="20"/>
          <w:szCs w:val="20"/>
        </w:rPr>
      </w:pPr>
      <w:r>
        <w:rPr>
          <w:rFonts w:cs="Sylfaen" w:ascii="Sylfaen" w:hAnsi="Sylfaen"/>
          <w:sz w:val="20"/>
          <w:szCs w:val="20"/>
        </w:rPr>
        <w:t>63. საქართველოს 1997 წლის 10 დეკემბრის კანონი №1141 – პარლამენტის უწყებანი, №47-48, 31.12.1997წ., გვ. 163</w:t>
      </w:r>
    </w:p>
    <w:p>
      <w:pPr>
        <w:pStyle w:val="Normal"/>
        <w:spacing w:before="0" w:after="80"/>
        <w:rPr>
          <w:rFonts w:ascii="Sylfaen" w:hAnsi="Sylfaen" w:cs="Sylfaen"/>
          <w:sz w:val="20"/>
          <w:szCs w:val="20"/>
        </w:rPr>
      </w:pPr>
      <w:r>
        <w:rPr>
          <w:rFonts w:cs="Sylfaen" w:ascii="Sylfaen" w:hAnsi="Sylfaen"/>
          <w:sz w:val="20"/>
          <w:szCs w:val="20"/>
        </w:rPr>
        <w:t>64. საქართველოს 1997 წლის 12 დეკემბრის კანონი №1169 – პარლამენტის უწყებანი, №47-48, 31.12.1997წ., გვ. 167</w:t>
      </w:r>
    </w:p>
    <w:p>
      <w:pPr>
        <w:pStyle w:val="Normal"/>
        <w:spacing w:before="0" w:after="80"/>
        <w:rPr>
          <w:rFonts w:ascii="Sylfaen" w:hAnsi="Sylfaen" w:cs="Sylfaen"/>
          <w:sz w:val="20"/>
          <w:szCs w:val="20"/>
        </w:rPr>
      </w:pPr>
      <w:r>
        <w:rPr>
          <w:rFonts w:cs="Sylfaen" w:ascii="Sylfaen" w:hAnsi="Sylfaen"/>
          <w:sz w:val="20"/>
          <w:szCs w:val="20"/>
        </w:rPr>
        <w:t>65. საქართველოს 1997 წლის 12 დეკემბრის კანონი №1185 – პარლამენტის უწყებანი, №47-48, 31.12.1997წ., გვ. 165</w:t>
      </w:r>
    </w:p>
    <w:p>
      <w:pPr>
        <w:pStyle w:val="Normal"/>
        <w:spacing w:before="0" w:after="80"/>
        <w:rPr>
          <w:rFonts w:ascii="Sylfaen" w:hAnsi="Sylfaen" w:cs="Sylfaen"/>
          <w:sz w:val="20"/>
          <w:szCs w:val="20"/>
        </w:rPr>
      </w:pPr>
      <w:r>
        <w:rPr>
          <w:rFonts w:cs="Sylfaen" w:ascii="Sylfaen" w:hAnsi="Sylfaen"/>
          <w:sz w:val="20"/>
          <w:szCs w:val="20"/>
        </w:rPr>
        <w:t>66. საქართველოს 1998 წლის 18 თებერვლის კანონი №1231 – პარლამენტის უწყებანი, №11-12, 14.03.1998წ., გვ. 24</w:t>
      </w:r>
    </w:p>
    <w:p>
      <w:pPr>
        <w:pStyle w:val="Normal"/>
        <w:spacing w:before="0" w:after="80"/>
        <w:rPr>
          <w:rFonts w:ascii="Sylfaen" w:hAnsi="Sylfaen" w:cs="Sylfaen"/>
          <w:sz w:val="20"/>
          <w:szCs w:val="20"/>
        </w:rPr>
      </w:pPr>
      <w:r>
        <w:rPr>
          <w:rFonts w:cs="Sylfaen" w:ascii="Sylfaen" w:hAnsi="Sylfaen"/>
          <w:sz w:val="20"/>
          <w:szCs w:val="20"/>
        </w:rPr>
        <w:t>67. საქართველოს 1998 წლის 18 თებერვლის კანონი №1238 – პარლამენტის უწყებანი, №11-12, 14.03.1998წ., გვ. 27</w:t>
      </w:r>
    </w:p>
    <w:p>
      <w:pPr>
        <w:pStyle w:val="Normal"/>
        <w:spacing w:before="0" w:after="80"/>
        <w:rPr>
          <w:rFonts w:ascii="Sylfaen" w:hAnsi="Sylfaen" w:cs="Sylfaen"/>
          <w:sz w:val="20"/>
          <w:szCs w:val="20"/>
        </w:rPr>
      </w:pPr>
      <w:r>
        <w:rPr>
          <w:rFonts w:cs="Sylfaen" w:ascii="Sylfaen" w:hAnsi="Sylfaen"/>
          <w:sz w:val="20"/>
          <w:szCs w:val="20"/>
        </w:rPr>
        <w:t>68. საქართველოს1998 წლის 28 აპრილის კანონი №1347 – პარლამენტის უწყებანი, №19-20, 30.05.1998წ., გვ. 17</w:t>
      </w:r>
    </w:p>
    <w:p>
      <w:pPr>
        <w:pStyle w:val="Normal"/>
        <w:spacing w:before="0" w:after="80"/>
        <w:rPr>
          <w:rFonts w:ascii="Sylfaen" w:hAnsi="Sylfaen" w:cs="Sylfaen"/>
          <w:sz w:val="20"/>
          <w:szCs w:val="20"/>
        </w:rPr>
      </w:pPr>
      <w:r>
        <w:rPr>
          <w:rFonts w:cs="Sylfaen" w:ascii="Sylfaen" w:hAnsi="Sylfaen"/>
          <w:sz w:val="20"/>
          <w:szCs w:val="20"/>
        </w:rPr>
        <w:t>69. საქართველოს1998 წლის 28 აპრილის კანონი №1349 – პარლამენტის უწყებანი, №19-20, 30.05.1998წ., გვ. 18</w:t>
      </w:r>
    </w:p>
    <w:p>
      <w:pPr>
        <w:pStyle w:val="Normal"/>
        <w:spacing w:before="0" w:after="80"/>
        <w:rPr>
          <w:rFonts w:ascii="Sylfaen" w:hAnsi="Sylfaen" w:cs="Sylfaen"/>
          <w:sz w:val="20"/>
          <w:szCs w:val="20"/>
        </w:rPr>
      </w:pPr>
      <w:r>
        <w:rPr>
          <w:rFonts w:cs="Sylfaen" w:ascii="Sylfaen" w:hAnsi="Sylfaen"/>
          <w:sz w:val="20"/>
          <w:szCs w:val="20"/>
        </w:rPr>
        <w:t>70. საქართველოს 1998 წლის 12 ივნისის კანონი №1443 – პარლამენტის უწყებანი, №23-24, 30.06.1998წ., გვ. 51</w:t>
      </w:r>
    </w:p>
    <w:p>
      <w:pPr>
        <w:pStyle w:val="Normal"/>
        <w:spacing w:before="0" w:after="80"/>
        <w:rPr>
          <w:rFonts w:ascii="Sylfaen" w:hAnsi="Sylfaen" w:cs="Sylfaen"/>
          <w:sz w:val="20"/>
          <w:szCs w:val="20"/>
        </w:rPr>
      </w:pPr>
      <w:r>
        <w:rPr>
          <w:rFonts w:cs="Sylfaen" w:ascii="Sylfaen" w:hAnsi="Sylfaen"/>
          <w:sz w:val="20"/>
          <w:szCs w:val="20"/>
        </w:rPr>
        <w:t>71. საქართველოს 1998 წლის 26 ივნისის კანონი №1490 – პარლამენტის უწყებანი, №25-26, 15.07.1998წ., გვ.31</w:t>
      </w:r>
    </w:p>
    <w:p>
      <w:pPr>
        <w:pStyle w:val="Normal"/>
        <w:spacing w:before="0" w:after="80"/>
        <w:rPr/>
      </w:pPr>
      <w:r>
        <w:rPr>
          <w:rFonts w:cs="Sylfaen" w:ascii="Sylfaen" w:hAnsi="Sylfaen"/>
          <w:sz w:val="20"/>
          <w:szCs w:val="20"/>
        </w:rPr>
        <w:t>72. საქართველოს 1998 წლის 17 სექტემბრის კანონი №1573 – სსმ I, №2, 26.10.1998წ., მუხ.6</w:t>
      </w:r>
    </w:p>
    <w:p>
      <w:pPr>
        <w:pStyle w:val="Normal"/>
        <w:spacing w:before="0" w:after="80"/>
        <w:rPr>
          <w:rFonts w:ascii="Sylfaen" w:hAnsi="Sylfaen" w:cs="Sylfaen"/>
          <w:sz w:val="20"/>
          <w:szCs w:val="20"/>
        </w:rPr>
      </w:pPr>
      <w:r>
        <w:rPr>
          <w:rFonts w:cs="Sylfaen" w:ascii="Sylfaen" w:hAnsi="Sylfaen"/>
          <w:sz w:val="20"/>
          <w:szCs w:val="20"/>
        </w:rPr>
        <w:t>73. საქართველოს 1998 წლის 30 ოქტომბრის კანონი №1682 – სსმ I, №4, 20.11.1998წ., მუხ.39</w:t>
      </w:r>
    </w:p>
    <w:p>
      <w:pPr>
        <w:pStyle w:val="Normal"/>
        <w:spacing w:before="0" w:after="80"/>
        <w:rPr>
          <w:rFonts w:ascii="Sylfaen" w:hAnsi="Sylfaen" w:cs="Sylfaen"/>
          <w:sz w:val="20"/>
          <w:szCs w:val="20"/>
        </w:rPr>
      </w:pPr>
      <w:r>
        <w:rPr>
          <w:rFonts w:cs="Sylfaen" w:ascii="Sylfaen" w:hAnsi="Sylfaen"/>
          <w:sz w:val="20"/>
          <w:szCs w:val="20"/>
        </w:rPr>
        <w:t>74. საქართველოს 1998 წლის 25 ნოემბრის კანონი №1698 – სსმ I, №6, 24.12.1998წ., მუხ.46</w:t>
      </w:r>
    </w:p>
    <w:p>
      <w:pPr>
        <w:pStyle w:val="Normal"/>
        <w:spacing w:before="0" w:after="80"/>
        <w:rPr>
          <w:rFonts w:ascii="Sylfaen" w:hAnsi="Sylfaen" w:cs="Sylfaen"/>
          <w:sz w:val="20"/>
          <w:szCs w:val="20"/>
        </w:rPr>
      </w:pPr>
      <w:r>
        <w:rPr>
          <w:rFonts w:cs="Sylfaen" w:ascii="Sylfaen" w:hAnsi="Sylfaen"/>
          <w:sz w:val="20"/>
          <w:szCs w:val="20"/>
        </w:rPr>
        <w:t>75. საქართველოს 1998 წლის 28 ნოემბრის კანონი №1703 – სსმ I, №6, 24.12.1998წ., მუხ.47</w:t>
      </w:r>
    </w:p>
    <w:p>
      <w:pPr>
        <w:pStyle w:val="Normal"/>
        <w:spacing w:before="0" w:after="80"/>
        <w:rPr>
          <w:rFonts w:ascii="Sylfaen" w:hAnsi="Sylfaen" w:cs="Sylfaen"/>
          <w:sz w:val="20"/>
          <w:szCs w:val="20"/>
        </w:rPr>
      </w:pPr>
      <w:r>
        <w:rPr>
          <w:rFonts w:cs="Sylfaen" w:ascii="Sylfaen" w:hAnsi="Sylfaen"/>
          <w:sz w:val="20"/>
          <w:szCs w:val="20"/>
        </w:rPr>
        <w:t>76. საქართველოს 1998 წლის 24 დეკემბრის კანონი №1747 – სსმ I, №1(8), 14.01.1999წ., მუხ.2</w:t>
      </w:r>
    </w:p>
    <w:p>
      <w:pPr>
        <w:pStyle w:val="Normal"/>
        <w:spacing w:before="0" w:after="80"/>
        <w:rPr>
          <w:rFonts w:ascii="Sylfaen" w:hAnsi="Sylfaen" w:cs="Sylfaen"/>
          <w:sz w:val="20"/>
          <w:szCs w:val="20"/>
        </w:rPr>
      </w:pPr>
      <w:r>
        <w:rPr>
          <w:rFonts w:cs="Sylfaen" w:ascii="Sylfaen" w:hAnsi="Sylfaen"/>
          <w:sz w:val="20"/>
          <w:szCs w:val="20"/>
        </w:rPr>
        <w:t>77. საქართველოს 1999 წლის 30 აპრილის კანონი №1934 – სსმ I, №15(22), 14.05.1999წ., მუხ.63</w:t>
      </w:r>
    </w:p>
    <w:p>
      <w:pPr>
        <w:pStyle w:val="Normal"/>
        <w:spacing w:before="0" w:after="80"/>
        <w:rPr>
          <w:rFonts w:ascii="Sylfaen" w:hAnsi="Sylfaen" w:cs="Sylfaen"/>
          <w:sz w:val="20"/>
          <w:szCs w:val="20"/>
        </w:rPr>
      </w:pPr>
      <w:r>
        <w:rPr>
          <w:rFonts w:cs="Sylfaen" w:ascii="Sylfaen" w:hAnsi="Sylfaen"/>
          <w:sz w:val="20"/>
          <w:szCs w:val="20"/>
        </w:rPr>
        <w:t>78. საქართველოს 1999 წლის 28 მაისის კანონი №1981 – სსმ I, №19(26), 04.06.1999წ., მუხ.77</w:t>
      </w:r>
    </w:p>
    <w:p>
      <w:pPr>
        <w:pStyle w:val="Normal"/>
        <w:spacing w:before="0" w:after="80"/>
        <w:rPr/>
      </w:pPr>
      <w:r>
        <w:rPr>
          <w:rFonts w:cs="Sylfaen" w:ascii="Sylfaen" w:hAnsi="Sylfaen"/>
          <w:sz w:val="20"/>
          <w:szCs w:val="20"/>
        </w:rPr>
        <w:t>79. საქართველოს 1999 წლის 9 ივნისის კანონი №2070 – სსმ I, №24(31), 26.06.1999წ., მუხ.109</w:t>
      </w:r>
    </w:p>
    <w:p>
      <w:pPr>
        <w:pStyle w:val="Normal"/>
        <w:spacing w:before="0" w:after="80"/>
        <w:rPr>
          <w:rFonts w:ascii="Sylfaen" w:hAnsi="Sylfaen" w:cs="Sylfaen"/>
          <w:sz w:val="20"/>
          <w:szCs w:val="20"/>
        </w:rPr>
      </w:pPr>
      <w:r>
        <w:rPr>
          <w:rFonts w:cs="Sylfaen" w:ascii="Sylfaen" w:hAnsi="Sylfaen"/>
          <w:sz w:val="20"/>
          <w:szCs w:val="20"/>
        </w:rPr>
        <w:t>80. საქართველოს 1999 წლის 22 ივნისის კანონი №2130 – სსმ I, №25(32), 02.07.1999წ., მუხ.133</w:t>
      </w:r>
    </w:p>
    <w:p>
      <w:pPr>
        <w:pStyle w:val="Normal"/>
        <w:spacing w:before="0" w:after="80"/>
        <w:rPr/>
      </w:pPr>
      <w:r>
        <w:rPr>
          <w:rFonts w:cs="Sylfaen" w:ascii="Sylfaen" w:hAnsi="Sylfaen"/>
          <w:sz w:val="20"/>
          <w:szCs w:val="20"/>
        </w:rPr>
        <w:t>81. საქართველოს 1999 წლის 22 ივნისის კანონი №2132 – სსმ I, №25(32), 02.07.1999წ., მუხ.123</w:t>
      </w:r>
    </w:p>
    <w:p>
      <w:pPr>
        <w:pStyle w:val="Normal"/>
        <w:spacing w:before="0" w:after="80"/>
        <w:rPr>
          <w:rFonts w:ascii="Sylfaen" w:hAnsi="Sylfaen" w:cs="Sylfaen"/>
          <w:sz w:val="20"/>
          <w:szCs w:val="20"/>
        </w:rPr>
      </w:pPr>
      <w:r>
        <w:rPr>
          <w:rFonts w:cs="Sylfaen" w:ascii="Sylfaen" w:hAnsi="Sylfaen"/>
          <w:sz w:val="20"/>
          <w:szCs w:val="20"/>
        </w:rPr>
        <w:t>82. საქართველოს 1999 წლის 23 ივნისის კანონი №2148 – სსმ I, №27(34), 06.07.1999წ., მუხ.143</w:t>
      </w:r>
    </w:p>
    <w:p>
      <w:pPr>
        <w:pStyle w:val="Normal"/>
        <w:spacing w:before="0" w:after="80"/>
        <w:rPr/>
      </w:pPr>
      <w:r>
        <w:rPr>
          <w:rFonts w:cs="Sylfaen" w:ascii="Sylfaen" w:hAnsi="Sylfaen"/>
          <w:sz w:val="20"/>
          <w:szCs w:val="20"/>
        </w:rPr>
        <w:t>83. საქართველოს 1999 წლის 20 ივლისის კანონი №2257 – სსმ I, №35(42), 28.07.1999წ., მუხ.173</w:t>
      </w:r>
    </w:p>
    <w:p>
      <w:pPr>
        <w:pStyle w:val="Normal"/>
        <w:spacing w:before="0" w:after="80"/>
        <w:rPr/>
      </w:pPr>
      <w:r>
        <w:rPr>
          <w:rFonts w:cs="Sylfaen" w:ascii="Sylfaen" w:hAnsi="Sylfaen"/>
          <w:sz w:val="20"/>
          <w:szCs w:val="20"/>
        </w:rPr>
        <w:t>84. საქართველოს 1999 წლის 22 ივლისის კანონი №2299 – სსმ I, №40(47), 11.08.1999წ., მუხ.203</w:t>
      </w:r>
    </w:p>
    <w:p>
      <w:pPr>
        <w:pStyle w:val="Normal"/>
        <w:spacing w:before="0" w:after="80"/>
        <w:rPr/>
      </w:pPr>
      <w:r>
        <w:rPr>
          <w:rFonts w:cs="Sylfaen" w:ascii="Sylfaen" w:hAnsi="Sylfaen"/>
          <w:sz w:val="20"/>
          <w:szCs w:val="20"/>
        </w:rPr>
        <w:t>85. საქართველოს 1999 წლის 9 სექტემბრის კანონი №2382 – სსმ I, №43(50), 21.09.1999წ., მუხ.221</w:t>
      </w:r>
    </w:p>
    <w:p>
      <w:pPr>
        <w:pStyle w:val="Normal"/>
        <w:spacing w:before="0" w:after="80"/>
        <w:rPr/>
      </w:pPr>
      <w:r>
        <w:rPr>
          <w:rFonts w:cs="Sylfaen" w:ascii="Sylfaen" w:hAnsi="Sylfaen"/>
          <w:sz w:val="20"/>
          <w:szCs w:val="20"/>
        </w:rPr>
        <w:t>86. საქართველოს 2000 წლის 10 მარტის კანონი №199 – სსმ I, №12, 27.03.2000წ., მუხ.28</w:t>
      </w:r>
    </w:p>
    <w:p>
      <w:pPr>
        <w:pStyle w:val="Normal"/>
        <w:spacing w:before="0" w:after="80"/>
        <w:rPr/>
      </w:pPr>
      <w:r>
        <w:rPr>
          <w:rFonts w:cs="Sylfaen" w:ascii="Sylfaen" w:hAnsi="Sylfaen"/>
          <w:sz w:val="20"/>
          <w:szCs w:val="20"/>
        </w:rPr>
        <w:t>87. საქართველოს 2000 წლის 24 მარტის კანონი №244 – სსმ I, №13, 13.04.2000წ., მუხ.34</w:t>
      </w:r>
    </w:p>
    <w:p>
      <w:pPr>
        <w:pStyle w:val="Normal"/>
        <w:spacing w:before="0" w:after="80"/>
        <w:rPr/>
      </w:pPr>
      <w:r>
        <w:rPr>
          <w:rFonts w:cs="Sylfaen" w:ascii="Sylfaen" w:hAnsi="Sylfaen"/>
          <w:sz w:val="20"/>
          <w:szCs w:val="20"/>
        </w:rPr>
        <w:t>88. საქართველოს 2000 წლის 5 მაისის კანონი №285 – სსმ I, №18, 15.05.2000წ., მუხ.47</w:t>
      </w:r>
    </w:p>
    <w:p>
      <w:pPr>
        <w:pStyle w:val="Normal"/>
        <w:spacing w:before="0" w:after="80"/>
        <w:rPr>
          <w:rFonts w:ascii="Sylfaen" w:hAnsi="Sylfaen" w:cs="Sylfaen"/>
          <w:sz w:val="20"/>
          <w:szCs w:val="20"/>
        </w:rPr>
      </w:pPr>
      <w:r>
        <w:rPr>
          <w:rFonts w:cs="Sylfaen" w:ascii="Sylfaen" w:hAnsi="Sylfaen"/>
          <w:sz w:val="20"/>
          <w:szCs w:val="20"/>
        </w:rPr>
        <w:t>89. საქართველოს 2000 წლის 14 ივნისის კანონი №380 – სსმ I, №24, 30.06.2000წ., მუხ.65</w:t>
      </w:r>
    </w:p>
    <w:p>
      <w:pPr>
        <w:pStyle w:val="Normal"/>
        <w:spacing w:before="0" w:after="80"/>
        <w:rPr/>
      </w:pPr>
      <w:r>
        <w:rPr>
          <w:rFonts w:cs="Sylfaen" w:ascii="Sylfaen" w:hAnsi="Sylfaen"/>
          <w:sz w:val="20"/>
          <w:szCs w:val="20"/>
        </w:rPr>
        <w:t>90. საქართველოს 2000 წლის 28 ივნისის კანონი №419 – სსმ I, №26,  13.07.2000წ., მუხ.76</w:t>
      </w:r>
    </w:p>
    <w:p>
      <w:pPr>
        <w:pStyle w:val="Normal"/>
        <w:spacing w:before="0" w:after="80"/>
        <w:rPr/>
      </w:pPr>
      <w:r>
        <w:rPr>
          <w:rFonts w:cs="Sylfaen" w:ascii="Sylfaen" w:hAnsi="Sylfaen"/>
          <w:sz w:val="20"/>
          <w:szCs w:val="20"/>
        </w:rPr>
        <w:t>91. საქართველოს 2000 წლის 28 ივნისის კანონი №432 – სსმ I, №24, 30.06.2000წ., მუხ.66</w:t>
      </w:r>
    </w:p>
    <w:p>
      <w:pPr>
        <w:pStyle w:val="Normal"/>
        <w:spacing w:before="0" w:after="80"/>
        <w:rPr/>
      </w:pPr>
      <w:r>
        <w:rPr>
          <w:rFonts w:cs="Sylfaen" w:ascii="Sylfaen" w:hAnsi="Sylfaen"/>
          <w:sz w:val="20"/>
          <w:szCs w:val="20"/>
        </w:rPr>
        <w:t>92. საქართველოს 2000 წლის 29 ივნისის კანონი №439 – სსმ I, №26, 13.07.2000წ., მუხ.77</w:t>
      </w:r>
    </w:p>
    <w:p>
      <w:pPr>
        <w:pStyle w:val="Normal"/>
        <w:spacing w:before="0" w:after="80"/>
        <w:rPr/>
      </w:pPr>
      <w:r>
        <w:rPr>
          <w:rFonts w:cs="Sylfaen" w:ascii="Sylfaen" w:hAnsi="Sylfaen"/>
          <w:sz w:val="20"/>
          <w:szCs w:val="20"/>
        </w:rPr>
        <w:t>93. საქართველოს 2000 წლის 13 დეკემბრის კანონი №686 – სსმ I, №51, 30.12.2000წ., მუხ.149</w:t>
      </w:r>
    </w:p>
    <w:p>
      <w:pPr>
        <w:pStyle w:val="Normal"/>
        <w:spacing w:before="0" w:after="80"/>
        <w:rPr/>
      </w:pPr>
      <w:r>
        <w:rPr>
          <w:rFonts w:cs="Sylfaen" w:ascii="Sylfaen" w:hAnsi="Sylfaen"/>
          <w:sz w:val="20"/>
          <w:szCs w:val="20"/>
        </w:rPr>
        <w:t>94. საქართველოს 2001 წლის 2 მარტის კანონი №753 – სსმ I, №6, 20.03.2001 წ., მუხ.12</w:t>
      </w:r>
    </w:p>
    <w:p>
      <w:pPr>
        <w:pStyle w:val="Normal"/>
        <w:spacing w:before="0" w:after="80"/>
        <w:rPr/>
      </w:pPr>
      <w:r>
        <w:rPr>
          <w:rFonts w:cs="Sylfaen" w:ascii="Sylfaen" w:hAnsi="Sylfaen"/>
          <w:sz w:val="20"/>
          <w:szCs w:val="20"/>
        </w:rPr>
        <w:t>95. საქართველოს 2001 წლის 2 მარტის კანონი №765 – სსმ I, №6, 20.03.2001წ., მუხ.18</w:t>
      </w:r>
    </w:p>
    <w:p>
      <w:pPr>
        <w:pStyle w:val="Normal"/>
        <w:spacing w:before="0" w:after="80"/>
        <w:rPr>
          <w:rFonts w:ascii="Sylfaen" w:hAnsi="Sylfaen" w:cs="Sylfaen"/>
          <w:sz w:val="20"/>
          <w:szCs w:val="20"/>
        </w:rPr>
      </w:pPr>
      <w:r>
        <w:rPr>
          <w:rFonts w:cs="Sylfaen" w:ascii="Sylfaen" w:hAnsi="Sylfaen"/>
          <w:sz w:val="20"/>
          <w:szCs w:val="20"/>
        </w:rPr>
        <w:t>96. საქართველოს 2001 წლის 19 ივნისის კანონი №934 – სსმ I, №19, 02.07.2001წ.,  მუხ.64</w:t>
      </w:r>
    </w:p>
    <w:p>
      <w:pPr>
        <w:pStyle w:val="Normal"/>
        <w:spacing w:before="0" w:after="80"/>
        <w:rPr/>
      </w:pPr>
      <w:r>
        <w:rPr>
          <w:rFonts w:cs="Sylfaen" w:ascii="Sylfaen" w:hAnsi="Sylfaen"/>
          <w:sz w:val="20"/>
          <w:szCs w:val="20"/>
        </w:rPr>
        <w:t>97. საქართველოს 2001 წლის 22 ივნისის კანონი №994 – სსმ I, №22, 06.07.2001წ., მუხ.86</w:t>
      </w:r>
    </w:p>
    <w:p>
      <w:pPr>
        <w:pStyle w:val="Normal"/>
        <w:spacing w:before="0" w:after="80"/>
        <w:rPr>
          <w:rFonts w:ascii="Sylfaen" w:hAnsi="Sylfaen" w:cs="Sylfaen"/>
          <w:sz w:val="20"/>
          <w:szCs w:val="20"/>
        </w:rPr>
      </w:pPr>
      <w:r>
        <w:rPr>
          <w:rFonts w:cs="Sylfaen" w:ascii="Sylfaen" w:hAnsi="Sylfaen"/>
          <w:sz w:val="20"/>
          <w:szCs w:val="20"/>
        </w:rPr>
        <w:t>98. საქართველოს 2001 წლის 28 სექტემბრის კანონი №1090 – სსმ I, №29, 17.10.2001წ., მუხ.118</w:t>
      </w:r>
    </w:p>
    <w:p>
      <w:pPr>
        <w:pStyle w:val="Normal"/>
        <w:spacing w:before="0" w:after="80"/>
        <w:rPr>
          <w:rFonts w:ascii="Sylfaen" w:hAnsi="Sylfaen" w:cs="Sylfaen"/>
          <w:sz w:val="20"/>
          <w:szCs w:val="20"/>
        </w:rPr>
      </w:pPr>
      <w:r>
        <w:rPr>
          <w:rFonts w:cs="Sylfaen" w:ascii="Sylfaen" w:hAnsi="Sylfaen"/>
          <w:sz w:val="20"/>
          <w:szCs w:val="20"/>
        </w:rPr>
        <w:t>99. საქართველოს 2001 წლის 12 ოქტომბრის კანონი №1106 – სსმ I, №31, 01.11.2001წ., მუხ.123</w:t>
      </w:r>
    </w:p>
    <w:p>
      <w:pPr>
        <w:pStyle w:val="Normal"/>
        <w:spacing w:before="0" w:after="80"/>
        <w:rPr>
          <w:rFonts w:ascii="Sylfaen" w:hAnsi="Sylfaen" w:cs="Sylfaen"/>
          <w:sz w:val="20"/>
          <w:szCs w:val="20"/>
        </w:rPr>
      </w:pPr>
      <w:r>
        <w:rPr>
          <w:rFonts w:cs="Sylfaen" w:ascii="Sylfaen" w:hAnsi="Sylfaen"/>
          <w:sz w:val="20"/>
          <w:szCs w:val="20"/>
        </w:rPr>
        <w:t>100. საქართველოს 2001 წლის 8 დეკემბრის კანონი №1193 – სსმ I, №36, 31.12.2001წ., მუხ.141</w:t>
      </w:r>
    </w:p>
    <w:p>
      <w:pPr>
        <w:pStyle w:val="Normal"/>
        <w:spacing w:before="0" w:after="80"/>
        <w:rPr>
          <w:rFonts w:ascii="Sylfaen" w:hAnsi="Sylfaen" w:cs="Sylfaen"/>
          <w:sz w:val="20"/>
          <w:szCs w:val="20"/>
        </w:rPr>
      </w:pPr>
      <w:r>
        <w:rPr>
          <w:rFonts w:cs="Sylfaen" w:ascii="Sylfaen" w:hAnsi="Sylfaen"/>
          <w:sz w:val="20"/>
          <w:szCs w:val="20"/>
        </w:rPr>
        <w:t>101. საქართველოს 2002 წლის 1 მარტის კანონი №1316 – სსმ I, №5, 21.03.2002წ., მუხ.31</w:t>
      </w:r>
    </w:p>
    <w:p>
      <w:pPr>
        <w:pStyle w:val="Normal"/>
        <w:spacing w:before="0" w:after="80"/>
        <w:rPr>
          <w:rFonts w:ascii="Sylfaen" w:hAnsi="Sylfaen" w:cs="Sylfaen"/>
          <w:sz w:val="20"/>
          <w:szCs w:val="20"/>
        </w:rPr>
      </w:pPr>
      <w:r>
        <w:rPr>
          <w:rFonts w:cs="Sylfaen" w:ascii="Sylfaen" w:hAnsi="Sylfaen"/>
          <w:sz w:val="20"/>
          <w:szCs w:val="20"/>
        </w:rPr>
        <w:t>102. საქართველოს 2002 წლის 21 ივნისის კანონი №1567 – სსმ I, №21, 12.07.2002წ., მუხ.95</w:t>
      </w:r>
    </w:p>
    <w:p>
      <w:pPr>
        <w:pStyle w:val="Normal"/>
        <w:spacing w:before="0" w:after="80"/>
        <w:rPr>
          <w:rFonts w:ascii="Sylfaen" w:hAnsi="Sylfaen" w:cs="Sylfaen"/>
          <w:sz w:val="20"/>
          <w:szCs w:val="20"/>
        </w:rPr>
      </w:pPr>
      <w:r>
        <w:rPr>
          <w:rFonts w:cs="Sylfaen" w:ascii="Sylfaen" w:hAnsi="Sylfaen"/>
          <w:sz w:val="20"/>
          <w:szCs w:val="20"/>
        </w:rPr>
        <w:t>103. საქართველოს 2002 წლის 4 ივლისის კანონი №1619 – სსმ I, №23, 24.07.2002წ., მუხ.109</w:t>
      </w:r>
    </w:p>
    <w:p>
      <w:pPr>
        <w:pStyle w:val="Normal"/>
        <w:spacing w:before="0" w:after="80"/>
        <w:rPr/>
      </w:pPr>
      <w:r>
        <w:rPr>
          <w:rFonts w:cs="Sylfaen" w:ascii="Sylfaen" w:hAnsi="Sylfaen"/>
          <w:sz w:val="20"/>
          <w:szCs w:val="20"/>
        </w:rPr>
        <w:t>104. საქართველოს 2002 წლის 4 ივლისის კანონი №1621 – სსმ I, №23, 24.07.2002წ., მუხ.110</w:t>
      </w:r>
    </w:p>
    <w:p>
      <w:pPr>
        <w:pStyle w:val="Normal"/>
        <w:spacing w:before="0" w:after="80"/>
        <w:rPr/>
      </w:pPr>
      <w:r>
        <w:rPr>
          <w:rFonts w:cs="Sylfaen" w:ascii="Sylfaen" w:hAnsi="Sylfaen"/>
          <w:sz w:val="20"/>
          <w:szCs w:val="20"/>
        </w:rPr>
        <w:t>105. საქართველოს 2002 წლის 4 ივლისის კანონი №1625 – სსმ I, №23, 24.07.2002წ., მუხ.112</w:t>
      </w:r>
    </w:p>
    <w:p>
      <w:pPr>
        <w:pStyle w:val="Normal"/>
        <w:spacing w:before="0" w:after="80"/>
        <w:rPr>
          <w:rFonts w:ascii="Sylfaen" w:hAnsi="Sylfaen" w:cs="Sylfaen"/>
          <w:sz w:val="20"/>
          <w:szCs w:val="20"/>
        </w:rPr>
      </w:pPr>
      <w:r>
        <w:rPr>
          <w:rFonts w:cs="Sylfaen" w:ascii="Sylfaen" w:hAnsi="Sylfaen"/>
          <w:sz w:val="20"/>
          <w:szCs w:val="20"/>
        </w:rPr>
        <w:t>106. საქართველოს 2002 წლის 4 ივლისის კანონი №1637 – სსმ I, №23, 24.07.2002წ., მუხ.118</w:t>
      </w:r>
    </w:p>
    <w:p>
      <w:pPr>
        <w:pStyle w:val="Normal"/>
        <w:spacing w:before="0" w:after="80"/>
        <w:rPr/>
      </w:pPr>
      <w:r>
        <w:rPr>
          <w:rFonts w:cs="Sylfaen" w:ascii="Sylfaen" w:hAnsi="Sylfaen"/>
          <w:sz w:val="20"/>
          <w:szCs w:val="20"/>
        </w:rPr>
        <w:t>107. საქართველოს 2002 წლის 6 ნოემბრის კანონი №1708 – სსმ I, №30, 27.11.2002წ., მუხ.133</w:t>
      </w:r>
    </w:p>
    <w:p>
      <w:pPr>
        <w:pStyle w:val="Normal"/>
        <w:spacing w:before="0" w:after="80"/>
        <w:rPr/>
      </w:pPr>
      <w:r>
        <w:rPr>
          <w:rFonts w:cs="Sylfaen" w:ascii="Sylfaen" w:hAnsi="Sylfaen"/>
          <w:sz w:val="20"/>
          <w:szCs w:val="20"/>
        </w:rPr>
        <w:t>108. საქართველოს 2002 წლის 19 ნოემბრის კანონი №1738 – სსმ I, №31, 10.12.2002წ., მუხ.136</w:t>
      </w:r>
    </w:p>
    <w:p>
      <w:pPr>
        <w:pStyle w:val="Normal"/>
        <w:spacing w:before="0" w:after="80"/>
        <w:rPr/>
      </w:pPr>
      <w:r>
        <w:rPr>
          <w:rFonts w:cs="Sylfaen" w:ascii="Sylfaen" w:hAnsi="Sylfaen"/>
          <w:sz w:val="20"/>
          <w:szCs w:val="20"/>
        </w:rPr>
        <w:t>109. საქართველოს 2002 წლის 19 ნოემბრის კანონი №1753 – სსმ I, №31, 10.12.2002წ., მუხ.139</w:t>
      </w:r>
    </w:p>
    <w:p>
      <w:pPr>
        <w:pStyle w:val="Normal"/>
        <w:spacing w:before="0" w:after="80"/>
        <w:rPr/>
      </w:pPr>
      <w:r>
        <w:rPr>
          <w:rFonts w:cs="Sylfaen" w:ascii="Sylfaen" w:hAnsi="Sylfaen"/>
          <w:sz w:val="20"/>
          <w:szCs w:val="20"/>
        </w:rPr>
        <w:t>110. საქართველოს 2002 წლის 22 ნოემბრის კანონი №1770 – სსმ I, №31, 10.12.2002წ., მუხ.145</w:t>
      </w:r>
    </w:p>
    <w:p>
      <w:pPr>
        <w:pStyle w:val="Normal"/>
        <w:spacing w:before="0" w:after="80"/>
        <w:rPr/>
      </w:pPr>
      <w:r>
        <w:rPr>
          <w:rFonts w:cs="Sylfaen" w:ascii="Sylfaen" w:hAnsi="Sylfaen"/>
          <w:sz w:val="20"/>
          <w:szCs w:val="20"/>
        </w:rPr>
        <w:t>111. საქართველოს 2002 წლის 25 დეკემბრის კანონი №1859 – სსმ I, №3, 17.01.2003წ., მუხ.12</w:t>
      </w:r>
    </w:p>
    <w:p>
      <w:pPr>
        <w:pStyle w:val="Normal"/>
        <w:spacing w:before="0" w:after="80"/>
        <w:rPr/>
      </w:pPr>
      <w:r>
        <w:rPr>
          <w:rFonts w:cs="Sylfaen" w:ascii="Sylfaen" w:hAnsi="Sylfaen"/>
          <w:sz w:val="20"/>
          <w:szCs w:val="20"/>
        </w:rPr>
        <w:t>112. საქართველოს 2003 წლის 28 მარტის კანონი №2030 – სსმ I, №9, 16.04.2003წ., მუხ.49</w:t>
      </w:r>
    </w:p>
    <w:p>
      <w:pPr>
        <w:pStyle w:val="Normal"/>
        <w:spacing w:before="0" w:after="80"/>
        <w:rPr/>
      </w:pPr>
      <w:r>
        <w:rPr>
          <w:rFonts w:cs="Sylfaen" w:ascii="Sylfaen" w:hAnsi="Sylfaen"/>
          <w:sz w:val="20"/>
          <w:szCs w:val="20"/>
        </w:rPr>
        <w:t>113. საქართველოს 2003 წლის 28 მარტის კანონი №2080 – სსმ I, №9, 16.04.2003წ., მუხ.53</w:t>
      </w:r>
    </w:p>
    <w:p>
      <w:pPr>
        <w:pStyle w:val="Normal"/>
        <w:spacing w:before="0" w:after="80"/>
        <w:rPr/>
      </w:pPr>
      <w:r>
        <w:rPr>
          <w:rFonts w:cs="Sylfaen" w:ascii="Sylfaen" w:hAnsi="Sylfaen"/>
          <w:sz w:val="20"/>
          <w:szCs w:val="20"/>
        </w:rPr>
        <w:t>114. საქართველოს 2003 წლის 7 მაისის კანონი №2234 – სსმ I, №12, 21.05.2003წ., მუხ.67</w:t>
      </w:r>
    </w:p>
    <w:p>
      <w:pPr>
        <w:pStyle w:val="Normal"/>
        <w:spacing w:before="0" w:after="80"/>
        <w:rPr>
          <w:rFonts w:ascii="Sylfaen" w:hAnsi="Sylfaen" w:cs="Sylfaen"/>
          <w:sz w:val="20"/>
          <w:szCs w:val="20"/>
        </w:rPr>
      </w:pPr>
      <w:r>
        <w:rPr>
          <w:rFonts w:cs="Sylfaen" w:ascii="Sylfaen" w:hAnsi="Sylfaen"/>
          <w:sz w:val="20"/>
          <w:szCs w:val="20"/>
        </w:rPr>
        <w:t>115. საქართველოს 2003 წლის 8 მაისის კანონი №2291 – სსმ I, №15, 04.06.2003წ., მუხ.111</w:t>
      </w:r>
    </w:p>
    <w:p>
      <w:pPr>
        <w:pStyle w:val="Normal"/>
        <w:spacing w:before="0" w:after="80"/>
        <w:rPr>
          <w:sz w:val="20"/>
          <w:szCs w:val="20"/>
        </w:rPr>
      </w:pPr>
      <w:r>
        <w:rPr>
          <w:rFonts w:cs="Sylfaen" w:ascii="Sylfaen" w:hAnsi="Sylfaen"/>
          <w:sz w:val="20"/>
          <w:szCs w:val="20"/>
        </w:rPr>
        <w:t>შეცდომის გასწორება – სსმ I, №16, 13.06.2003წ., გვ.3</w:t>
      </w:r>
    </w:p>
    <w:p>
      <w:pPr>
        <w:pStyle w:val="Normal"/>
        <w:spacing w:before="0" w:after="80"/>
        <w:rPr>
          <w:sz w:val="20"/>
          <w:szCs w:val="20"/>
        </w:rPr>
      </w:pPr>
      <w:r>
        <w:rPr>
          <w:rFonts w:cs="Sylfaen" w:ascii="Sylfaen" w:hAnsi="Sylfaen"/>
          <w:sz w:val="20"/>
          <w:szCs w:val="20"/>
        </w:rPr>
        <w:t>116. საქართველოს 2003 წლის 6 ივნისის კანონი №2352 – სსმ I, №18, 24.06.2003წ., მუხ.116</w:t>
      </w:r>
    </w:p>
    <w:p>
      <w:pPr>
        <w:pStyle w:val="Normal"/>
        <w:spacing w:before="0" w:after="80"/>
        <w:rPr>
          <w:sz w:val="20"/>
          <w:szCs w:val="20"/>
        </w:rPr>
      </w:pPr>
      <w:r>
        <w:rPr>
          <w:rFonts w:cs="Sylfaen" w:ascii="Sylfaen" w:hAnsi="Sylfaen"/>
          <w:sz w:val="20"/>
          <w:szCs w:val="20"/>
        </w:rPr>
        <w:t>117. საქართველოს 2003 წლის 6 ივნისის კანონი №2359 – სსმ I, №18, 24.06.2003წ., მუხ.118</w:t>
      </w:r>
    </w:p>
    <w:p>
      <w:pPr>
        <w:pStyle w:val="Normal"/>
        <w:spacing w:before="0" w:after="80"/>
        <w:rPr>
          <w:sz w:val="20"/>
          <w:szCs w:val="20"/>
        </w:rPr>
      </w:pPr>
      <w:r>
        <w:rPr>
          <w:rFonts w:cs="Sylfaen" w:ascii="Sylfaen" w:hAnsi="Sylfaen"/>
          <w:sz w:val="20"/>
          <w:szCs w:val="20"/>
        </w:rPr>
        <w:t>118. საქართველოს 2003 წლის 20 ივნისის კანონი №2437 – სსმ I, №21, 15.07.2003წ., მუხ.147</w:t>
      </w:r>
    </w:p>
    <w:p>
      <w:pPr>
        <w:pStyle w:val="Normal"/>
        <w:spacing w:before="0" w:after="80"/>
        <w:rPr>
          <w:sz w:val="20"/>
          <w:szCs w:val="20"/>
        </w:rPr>
      </w:pPr>
      <w:r>
        <w:rPr>
          <w:rFonts w:cs="Sylfaen" w:ascii="Sylfaen" w:hAnsi="Sylfaen"/>
          <w:sz w:val="20"/>
          <w:szCs w:val="20"/>
        </w:rPr>
        <w:t>119. საქართველოს 2003 წლის 18 ივლისის კანონი №2515 – სსმ I, №22, 08.08.2003წ., მუხ.159</w:t>
      </w:r>
    </w:p>
    <w:p>
      <w:pPr>
        <w:pStyle w:val="Normal"/>
        <w:spacing w:before="0" w:after="80"/>
        <w:rPr>
          <w:sz w:val="20"/>
          <w:szCs w:val="20"/>
        </w:rPr>
      </w:pPr>
      <w:r>
        <w:rPr>
          <w:rFonts w:cs="Sylfaen" w:ascii="Sylfaen" w:hAnsi="Sylfaen"/>
          <w:sz w:val="20"/>
          <w:szCs w:val="20"/>
        </w:rPr>
        <w:t>120. საქართველოს 2003 წლის 23 ივლისის კანონი №2577 – სსმ I, №23, 12.08.2003წ., მუხ.170</w:t>
      </w:r>
    </w:p>
    <w:p>
      <w:pPr>
        <w:pStyle w:val="Normal"/>
        <w:spacing w:before="0" w:after="80"/>
        <w:rPr>
          <w:sz w:val="20"/>
          <w:szCs w:val="20"/>
        </w:rPr>
      </w:pPr>
      <w:r>
        <w:rPr>
          <w:rFonts w:cs="Sylfaen" w:ascii="Sylfaen" w:hAnsi="Sylfaen"/>
          <w:sz w:val="20"/>
          <w:szCs w:val="20"/>
        </w:rPr>
        <w:t>121. საქართველოს 2003 წლის 14 აგვისტოს კანონი №2963 – სსმ I, №27, 10.09.2003წ., მუხ.198</w:t>
      </w:r>
    </w:p>
    <w:p>
      <w:pPr>
        <w:pStyle w:val="Normal"/>
        <w:spacing w:before="0" w:after="80"/>
        <w:rPr>
          <w:rFonts w:ascii="Sylfaen" w:hAnsi="Sylfaen" w:cs="Sylfaen"/>
          <w:sz w:val="20"/>
          <w:szCs w:val="20"/>
        </w:rPr>
      </w:pPr>
      <w:r>
        <w:rPr>
          <w:rFonts w:cs="Sylfaen" w:ascii="Sylfaen" w:hAnsi="Sylfaen"/>
          <w:sz w:val="20"/>
          <w:szCs w:val="20"/>
        </w:rPr>
        <w:t>122. საქართველოს 2003 წლის 26 აგვისტოს კანონი №3102 – სსმ I, №29, 18.09.2003წ., მუხ.227</w:t>
      </w:r>
    </w:p>
    <w:p>
      <w:pPr>
        <w:pStyle w:val="Normal"/>
        <w:spacing w:before="0" w:after="80"/>
        <w:rPr>
          <w:sz w:val="20"/>
          <w:szCs w:val="20"/>
        </w:rPr>
      </w:pPr>
      <w:r>
        <w:rPr>
          <w:rFonts w:cs="Sylfaen" w:ascii="Sylfaen" w:hAnsi="Sylfaen"/>
          <w:sz w:val="20"/>
          <w:szCs w:val="20"/>
        </w:rPr>
        <w:t>123. საქართველოს 2003 წლის 5 დეკემბრის კანონი №3136 – სსმ I, №32, 22.12.2003წ., მუხ.234</w:t>
      </w:r>
    </w:p>
    <w:p>
      <w:pPr>
        <w:pStyle w:val="Normal"/>
        <w:spacing w:before="0" w:after="80"/>
        <w:rPr>
          <w:sz w:val="20"/>
          <w:szCs w:val="20"/>
        </w:rPr>
      </w:pPr>
      <w:r>
        <w:rPr>
          <w:rFonts w:cs="Sylfaen" w:ascii="Sylfaen" w:hAnsi="Sylfaen"/>
          <w:sz w:val="20"/>
          <w:szCs w:val="20"/>
        </w:rPr>
        <w:t>124. საქართველოს 2004 წლის 24 თებერვლის კანონი №3409 – სსმ I, №5, 04.03.2004წ., მუხ.18</w:t>
      </w:r>
    </w:p>
    <w:p>
      <w:pPr>
        <w:pStyle w:val="Normal"/>
        <w:spacing w:before="0" w:after="80"/>
        <w:rPr>
          <w:rFonts w:ascii="Sylfaen" w:hAnsi="Sylfaen" w:cs="Sylfaen"/>
          <w:sz w:val="20"/>
          <w:szCs w:val="20"/>
        </w:rPr>
      </w:pPr>
      <w:r>
        <w:rPr>
          <w:rFonts w:cs="Sylfaen" w:ascii="Sylfaen" w:hAnsi="Sylfaen"/>
          <w:sz w:val="20"/>
          <w:szCs w:val="20"/>
        </w:rPr>
        <w:t>125. საქართველოს 2004 წლის 1 ივლისის კანონი №316 - სსმ I, №20, 16.07.2004 წ., მუხ.108</w:t>
      </w:r>
    </w:p>
    <w:p>
      <w:pPr>
        <w:pStyle w:val="Normal"/>
        <w:spacing w:before="0" w:after="80"/>
        <w:rPr>
          <w:rFonts w:ascii="Sylfaen" w:hAnsi="Sylfaen" w:cs="Sylfaen"/>
          <w:sz w:val="20"/>
          <w:szCs w:val="20"/>
        </w:rPr>
      </w:pPr>
      <w:r>
        <w:rPr>
          <w:rFonts w:cs="Sylfaen" w:ascii="Sylfaen" w:hAnsi="Sylfaen"/>
          <w:sz w:val="20"/>
          <w:szCs w:val="20"/>
        </w:rPr>
        <w:t>126. საქართველოს 2004 წლის 26 ოქტომბრის კანონი №514 - სსმ I, №32,10.11. 2004 წ., მუხ.151</w:t>
      </w:r>
    </w:p>
    <w:p>
      <w:pPr>
        <w:pStyle w:val="Normal"/>
        <w:spacing w:before="0" w:after="80"/>
        <w:rPr>
          <w:rFonts w:ascii="Sylfaen" w:hAnsi="Sylfaen" w:cs="Sylfaen"/>
          <w:sz w:val="20"/>
          <w:szCs w:val="20"/>
        </w:rPr>
      </w:pPr>
      <w:r>
        <w:rPr>
          <w:rFonts w:cs="Sylfaen" w:ascii="Sylfaen" w:hAnsi="Sylfaen"/>
          <w:sz w:val="20"/>
          <w:szCs w:val="20"/>
        </w:rPr>
        <w:t>127. საქართველოს 2004 წლის 28 ოქტომბრის კანონი №549 - სსმ I, №33, 12.11.2004 წ., მუხ.158</w:t>
      </w:r>
    </w:p>
    <w:p>
      <w:pPr>
        <w:pStyle w:val="Normal"/>
        <w:spacing w:before="0" w:after="80"/>
        <w:rPr>
          <w:rFonts w:ascii="Sylfaen" w:hAnsi="Sylfaen" w:cs="Sylfaen"/>
          <w:sz w:val="20"/>
          <w:szCs w:val="20"/>
        </w:rPr>
      </w:pPr>
      <w:r>
        <w:rPr>
          <w:rFonts w:cs="Sylfaen" w:ascii="Sylfaen" w:hAnsi="Sylfaen"/>
          <w:sz w:val="20"/>
          <w:szCs w:val="20"/>
        </w:rPr>
        <w:t>128. საქართველოს 2004 წლის 25 ნოემბრის კანონი №598 - სსმ I, №37, 16.12.2004 წ., მუხ.174</w:t>
      </w:r>
    </w:p>
    <w:p>
      <w:pPr>
        <w:pStyle w:val="Normal"/>
        <w:spacing w:before="0" w:after="80"/>
        <w:rPr>
          <w:rFonts w:ascii="Sylfaen" w:hAnsi="Sylfaen" w:cs="Sylfaen"/>
          <w:sz w:val="20"/>
          <w:szCs w:val="20"/>
        </w:rPr>
      </w:pPr>
      <w:r>
        <w:rPr>
          <w:rFonts w:cs="Sylfaen" w:ascii="Sylfaen" w:hAnsi="Sylfaen"/>
          <w:sz w:val="20"/>
          <w:szCs w:val="20"/>
        </w:rPr>
        <w:t>129. საქართველოს 2004 წლის 25 ნოემბრის კანონი №604 - სსმ I, №37,16.12. 2004 წ., მუხ.177</w:t>
      </w:r>
    </w:p>
    <w:p>
      <w:pPr>
        <w:pStyle w:val="Normal"/>
        <w:spacing w:before="0" w:after="80"/>
        <w:rPr>
          <w:rFonts w:ascii="Sylfaen" w:hAnsi="Sylfaen" w:cs="Sylfaen"/>
          <w:sz w:val="20"/>
          <w:szCs w:val="20"/>
        </w:rPr>
      </w:pPr>
      <w:r>
        <w:rPr>
          <w:rFonts w:cs="Sylfaen" w:ascii="Sylfaen" w:hAnsi="Sylfaen"/>
          <w:sz w:val="20"/>
          <w:szCs w:val="20"/>
        </w:rPr>
        <w:t>130. საქართველოს 2004 წლის 9 დეკემბრის კანონი №662 - სსმ I, №37, 16.12.2004 წ., მუხ.184</w:t>
      </w:r>
    </w:p>
    <w:p>
      <w:pPr>
        <w:pStyle w:val="Normal"/>
        <w:spacing w:before="0" w:after="80"/>
        <w:rPr>
          <w:rFonts w:ascii="Sylfaen" w:hAnsi="Sylfaen" w:cs="Sylfaen"/>
          <w:sz w:val="20"/>
          <w:szCs w:val="20"/>
        </w:rPr>
      </w:pPr>
      <w:r>
        <w:rPr>
          <w:rFonts w:cs="Sylfaen" w:ascii="Sylfaen" w:hAnsi="Sylfaen"/>
          <w:sz w:val="20"/>
          <w:szCs w:val="20"/>
        </w:rPr>
        <w:t>131. საქართველოს 2004 წლის 23 დეკემბრის კანონი №779 - სსმ I, №2, 10.01.2005 წ., მუხ.9</w:t>
      </w:r>
    </w:p>
    <w:p>
      <w:pPr>
        <w:pStyle w:val="Normal"/>
        <w:spacing w:before="0" w:after="80"/>
        <w:rPr>
          <w:rFonts w:ascii="Sylfaen" w:hAnsi="Sylfaen" w:cs="Sylfaen"/>
          <w:sz w:val="20"/>
          <w:szCs w:val="20"/>
        </w:rPr>
      </w:pPr>
      <w:r>
        <w:rPr>
          <w:rFonts w:cs="Sylfaen" w:ascii="Sylfaen" w:hAnsi="Sylfaen"/>
          <w:sz w:val="20"/>
          <w:szCs w:val="20"/>
        </w:rPr>
        <w:t>132. საქართველოს 2004 წლის 23 დეკემბრისკანონი №783 - სსმ I, №5, 18.01.2005 წ., მუხ.22</w:t>
      </w:r>
    </w:p>
    <w:p>
      <w:pPr>
        <w:pStyle w:val="Normal"/>
        <w:spacing w:before="0" w:after="80"/>
        <w:rPr>
          <w:rFonts w:ascii="Sylfaen" w:hAnsi="Sylfaen" w:cs="Sylfaen"/>
          <w:sz w:val="20"/>
          <w:szCs w:val="20"/>
        </w:rPr>
      </w:pPr>
      <w:r>
        <w:rPr>
          <w:rFonts w:cs="Sylfaen" w:ascii="Sylfaen" w:hAnsi="Sylfaen"/>
          <w:sz w:val="20"/>
          <w:szCs w:val="20"/>
        </w:rPr>
        <w:t>133. საქართველოს 2004 წლის 24 დეკემბრის კანონი №791 - სსმ I, №42, 31.12.2004 წ., მუხ.216</w:t>
      </w:r>
    </w:p>
    <w:p>
      <w:pPr>
        <w:pStyle w:val="Normal"/>
        <w:spacing w:before="0" w:after="80"/>
        <w:rPr>
          <w:rFonts w:ascii="Sylfaen" w:hAnsi="Sylfaen" w:cs="Sylfaen"/>
          <w:sz w:val="20"/>
          <w:szCs w:val="20"/>
        </w:rPr>
      </w:pPr>
      <w:r>
        <w:rPr>
          <w:rFonts w:cs="Sylfaen" w:ascii="Sylfaen" w:hAnsi="Sylfaen"/>
          <w:sz w:val="20"/>
          <w:szCs w:val="20"/>
        </w:rPr>
        <w:t>134. საქართველოს 2004 წლის 29 დეკემბრის კანონი №923 - სსმ I, №41, 30.12.2004 წ., მუხ.204</w:t>
      </w:r>
    </w:p>
    <w:p>
      <w:pPr>
        <w:pStyle w:val="Normal"/>
        <w:spacing w:before="0" w:after="80"/>
        <w:rPr/>
      </w:pPr>
      <w:r>
        <w:rPr>
          <w:rFonts w:cs="Sylfaen" w:ascii="Sylfaen" w:hAnsi="Sylfaen"/>
          <w:sz w:val="20"/>
          <w:szCs w:val="20"/>
        </w:rPr>
        <w:t>135. საქართველოს 2004 წლის 29 დეკემბრის კანონი №955 - სსმ I, №6, 19.01.2005წ., მუხ.52</w:t>
      </w:r>
    </w:p>
    <w:p>
      <w:pPr>
        <w:pStyle w:val="Normal"/>
        <w:spacing w:before="0" w:after="80"/>
        <w:rPr/>
      </w:pPr>
      <w:r>
        <w:rPr>
          <w:rFonts w:cs="Sylfaen" w:ascii="Sylfaen" w:hAnsi="Sylfaen"/>
          <w:sz w:val="20"/>
          <w:szCs w:val="20"/>
        </w:rPr>
        <w:t>136. საქართველოს 2004 წლის 29 დეკემბრის კანონი №961 - სსმ I, №3, 14.01.2005წ., მუხ.12</w:t>
      </w:r>
    </w:p>
    <w:p>
      <w:pPr>
        <w:pStyle w:val="Normal"/>
        <w:spacing w:before="0" w:after="80"/>
        <w:rPr/>
      </w:pPr>
      <w:r>
        <w:rPr>
          <w:rFonts w:cs="Sylfaen" w:ascii="Sylfaen" w:hAnsi="Sylfaen"/>
          <w:sz w:val="20"/>
          <w:szCs w:val="20"/>
        </w:rPr>
        <w:t>137. საქართველოს 2004 წლის 29 დეკემბრის კანონი №976 - სსმI, №4, 17.01.2005წ., მუხ.18</w:t>
      </w:r>
    </w:p>
    <w:p>
      <w:pPr>
        <w:pStyle w:val="Normal"/>
        <w:spacing w:before="0" w:after="80"/>
        <w:rPr/>
      </w:pPr>
      <w:r>
        <w:rPr>
          <w:rFonts w:cs="Sylfaen" w:ascii="Sylfaen" w:hAnsi="Sylfaen"/>
          <w:sz w:val="20"/>
          <w:szCs w:val="20"/>
        </w:rPr>
        <w:t>138. საქართველოს საკონსტიტუციო სასამართლოს 2005 წლის 4 თებერვლის გადაწყვეტილება №2/1/263 – სსმ IV, №3, 15.02.2005 წ., გვ.2</w:t>
      </w:r>
    </w:p>
    <w:p>
      <w:pPr>
        <w:pStyle w:val="Normal"/>
        <w:spacing w:before="0" w:after="80"/>
        <w:rPr/>
      </w:pPr>
      <w:r>
        <w:rPr>
          <w:rFonts w:cs="Sylfaen" w:ascii="Sylfaen" w:hAnsi="Sylfaen"/>
          <w:sz w:val="20"/>
          <w:szCs w:val="20"/>
        </w:rPr>
        <w:t>139. საქართველოს 2005 წლის 25 თებერვლის კანონი №1056 - სსმ I, №9, 17.03.2005 წ., მუხ.61 </w:t>
      </w:r>
    </w:p>
    <w:p>
      <w:pPr>
        <w:pStyle w:val="Normal"/>
        <w:spacing w:before="0" w:after="80"/>
        <w:rPr/>
      </w:pPr>
      <w:r>
        <w:rPr>
          <w:rFonts w:cs="Sylfaen" w:ascii="Sylfaen" w:hAnsi="Sylfaen"/>
          <w:sz w:val="20"/>
          <w:szCs w:val="20"/>
        </w:rPr>
        <w:t>140. საქართველოს 2005 წლის 22 მარტის კანონი №1126 - სსმ I, №13, 12.04.2005 წ., მუხ.78</w:t>
      </w:r>
    </w:p>
    <w:p>
      <w:pPr>
        <w:pStyle w:val="Normal"/>
        <w:spacing w:before="0" w:after="80"/>
        <w:rPr/>
      </w:pPr>
      <w:r>
        <w:rPr>
          <w:rFonts w:cs="Sylfaen" w:ascii="Sylfaen" w:hAnsi="Sylfaen"/>
          <w:sz w:val="20"/>
          <w:szCs w:val="20"/>
        </w:rPr>
        <w:t>141. საქართველოს 2005 წლის 6 აპრილის კანონი №1234- სსმ I, №18, 27.04.2005წ., მუხ.111</w:t>
      </w:r>
    </w:p>
    <w:p>
      <w:pPr>
        <w:pStyle w:val="Normal"/>
        <w:spacing w:before="0" w:after="80"/>
        <w:rPr>
          <w:rFonts w:ascii="Sylfaen" w:hAnsi="Sylfaen" w:cs="Sylfaen"/>
          <w:sz w:val="20"/>
          <w:szCs w:val="20"/>
        </w:rPr>
      </w:pPr>
      <w:r>
        <w:rPr>
          <w:rFonts w:cs="Sylfaen" w:ascii="Sylfaen" w:hAnsi="Sylfaen"/>
          <w:sz w:val="20"/>
          <w:szCs w:val="20"/>
        </w:rPr>
        <w:t>142. საქართველოს 2005 წლის 20 აპრილის კანონი №1350 - სსმ I, №19, 28.04.2005წ., მუხ.122</w:t>
      </w:r>
      <w:r>
        <w:rPr>
          <w:sz w:val="20"/>
          <w:szCs w:val="20"/>
        </w:rPr>
        <w:t> </w:t>
      </w:r>
    </w:p>
    <w:p>
      <w:pPr>
        <w:pStyle w:val="Normal"/>
        <w:spacing w:before="0" w:after="80"/>
        <w:rPr/>
      </w:pPr>
      <w:r>
        <w:rPr>
          <w:rFonts w:cs="Sylfaen" w:ascii="Sylfaen" w:hAnsi="Sylfaen"/>
          <w:sz w:val="20"/>
          <w:szCs w:val="20"/>
        </w:rPr>
        <w:t>143. საქართველოს 2005 წლის 13 მაისის კანონი №1442 - სსმ I, №23, 25.05.2005წ., მუხ.158</w:t>
      </w:r>
    </w:p>
    <w:p>
      <w:pPr>
        <w:pStyle w:val="Normal"/>
        <w:spacing w:before="0" w:after="80"/>
        <w:rPr/>
      </w:pPr>
      <w:r>
        <w:rPr>
          <w:rFonts w:cs="Sylfaen" w:ascii="Sylfaen" w:hAnsi="Sylfaen"/>
          <w:sz w:val="20"/>
          <w:szCs w:val="20"/>
        </w:rPr>
        <w:t>144. საქართველოს 2005 წლის 3 ივნისის კანონი №1555 - სსმ I, №31, 27.06.2005წ., მუხ.193</w:t>
      </w:r>
    </w:p>
    <w:p>
      <w:pPr>
        <w:pStyle w:val="Normal"/>
        <w:spacing w:before="0" w:after="80"/>
        <w:rPr/>
      </w:pPr>
      <w:r>
        <w:rPr>
          <w:rFonts w:cs="Sylfaen" w:ascii="Sylfaen" w:hAnsi="Sylfaen"/>
          <w:sz w:val="20"/>
          <w:szCs w:val="20"/>
        </w:rPr>
        <w:t>145. საქართველოს 2005 წლის 23 ივნისის კანონი №1732 - სსმ I, №38,  15.07.2005წ., მუხ.246</w:t>
      </w:r>
    </w:p>
    <w:p>
      <w:pPr>
        <w:pStyle w:val="Normal"/>
        <w:spacing w:before="0" w:after="80"/>
        <w:rPr/>
      </w:pPr>
      <w:r>
        <w:rPr>
          <w:rFonts w:cs="Sylfaen" w:ascii="Sylfaen" w:hAnsi="Sylfaen"/>
          <w:sz w:val="20"/>
          <w:szCs w:val="20"/>
        </w:rPr>
        <w:t>146. საქართველოს 2005 წლის 23 ივნისის კანონი №1748 - სსმ I, №38, 15.07.2005წ., მუხ.249</w:t>
      </w:r>
    </w:p>
    <w:p>
      <w:pPr>
        <w:pStyle w:val="Normal"/>
        <w:spacing w:before="0" w:after="80"/>
        <w:rPr/>
      </w:pPr>
      <w:r>
        <w:rPr>
          <w:rFonts w:cs="Sylfaen" w:ascii="Sylfaen" w:hAnsi="Sylfaen"/>
          <w:sz w:val="20"/>
          <w:szCs w:val="20"/>
        </w:rPr>
        <w:t>147. საქართველოს 2005 წლის 23 ივნისის კანონი №1753 - სსმ I, №38, 15.07.2005წ., მუხ.251</w:t>
      </w:r>
    </w:p>
    <w:p>
      <w:pPr>
        <w:pStyle w:val="Normal"/>
        <w:spacing w:before="0" w:after="80"/>
        <w:rPr>
          <w:rFonts w:ascii="Sylfaen" w:hAnsi="Sylfaen" w:cs="Sylfaen"/>
          <w:sz w:val="20"/>
          <w:szCs w:val="20"/>
        </w:rPr>
      </w:pPr>
      <w:r>
        <w:rPr>
          <w:rFonts w:cs="Sylfaen" w:ascii="Sylfaen" w:hAnsi="Sylfaen"/>
          <w:sz w:val="20"/>
          <w:szCs w:val="20"/>
        </w:rPr>
        <w:t>148. საქართველოს 2005 წლის 23 ივნისის კანონი №1756 - სსმ I, №38, 15.07.2005წ., მუხ.252</w:t>
      </w:r>
    </w:p>
    <w:p>
      <w:pPr>
        <w:pStyle w:val="Normal"/>
        <w:spacing w:before="0" w:after="80"/>
        <w:rPr>
          <w:rFonts w:ascii="Sylfaen" w:hAnsi="Sylfaen" w:cs="Sylfaen"/>
          <w:sz w:val="20"/>
          <w:szCs w:val="20"/>
        </w:rPr>
      </w:pPr>
      <w:r>
        <w:rPr>
          <w:rFonts w:cs="Sylfaen" w:ascii="Sylfaen" w:hAnsi="Sylfaen"/>
          <w:sz w:val="20"/>
          <w:szCs w:val="20"/>
        </w:rPr>
        <w:t>149. საქართველოს 2005 წლის 23 ივნისის კანონი №1768 - სსმ I, №38, 15.07.2005წ., მუხ.253</w:t>
      </w:r>
    </w:p>
    <w:p>
      <w:pPr>
        <w:pStyle w:val="Normal"/>
        <w:spacing w:before="0" w:after="80"/>
        <w:rPr>
          <w:rFonts w:ascii="Sylfaen" w:hAnsi="Sylfaen" w:cs="Sylfaen"/>
          <w:sz w:val="20"/>
          <w:szCs w:val="20"/>
        </w:rPr>
      </w:pPr>
      <w:r>
        <w:rPr>
          <w:rFonts w:cs="Sylfaen" w:ascii="Sylfaen" w:hAnsi="Sylfaen"/>
          <w:sz w:val="20"/>
          <w:szCs w:val="20"/>
        </w:rPr>
        <w:t>150. საქართველოს 2005 წლის 24 ივნისის კანონი №1789 - სსმ I, №40, 18.07.2005წ., მუხ.277</w:t>
      </w:r>
    </w:p>
    <w:p>
      <w:pPr>
        <w:pStyle w:val="Normal"/>
        <w:spacing w:before="0" w:after="80"/>
        <w:rPr>
          <w:rFonts w:ascii="Sylfaen" w:hAnsi="Sylfaen" w:cs="Sylfaen"/>
          <w:sz w:val="20"/>
          <w:szCs w:val="20"/>
        </w:rPr>
      </w:pPr>
      <w:r>
        <w:rPr>
          <w:rFonts w:cs="Sylfaen" w:ascii="Sylfaen" w:hAnsi="Sylfaen"/>
          <w:sz w:val="20"/>
          <w:szCs w:val="20"/>
        </w:rPr>
        <w:t>151. საქართველოს 2005 წლის 1 ივლისის კანონი №1857 - სსმ I, №38, 15.07.2005წ., მუხ.257</w:t>
      </w:r>
    </w:p>
    <w:p>
      <w:pPr>
        <w:pStyle w:val="Normal"/>
        <w:spacing w:before="0" w:after="80"/>
        <w:rPr>
          <w:rFonts w:ascii="Sylfaen" w:hAnsi="Sylfaen" w:cs="Sylfaen"/>
          <w:sz w:val="20"/>
          <w:szCs w:val="20"/>
        </w:rPr>
      </w:pPr>
      <w:r>
        <w:rPr>
          <w:rFonts w:cs="Sylfaen" w:ascii="Sylfaen" w:hAnsi="Sylfaen"/>
          <w:sz w:val="20"/>
          <w:szCs w:val="20"/>
        </w:rPr>
        <w:t>152. საქართველოს 2005 წლის 9 ნოემბრის კანონი №2024 - სსმ I. №48, 29.11.2005წ., მუხ.321</w:t>
      </w:r>
    </w:p>
    <w:p>
      <w:pPr>
        <w:pStyle w:val="Normal"/>
        <w:spacing w:before="0" w:after="80"/>
        <w:rPr>
          <w:rFonts w:ascii="Sylfaen" w:hAnsi="Sylfaen" w:cs="Sylfaen"/>
          <w:sz w:val="20"/>
          <w:szCs w:val="20"/>
        </w:rPr>
      </w:pPr>
      <w:r>
        <w:rPr>
          <w:rFonts w:cs="Sylfaen" w:ascii="Sylfaen" w:hAnsi="Sylfaen"/>
          <w:sz w:val="20"/>
          <w:szCs w:val="20"/>
        </w:rPr>
        <w:t>153. საქართველოს 2005 წლის 16 დეკემბრის კანონი №2262 - სსმ I, №56, 28.12.2005წ., მუხ.389</w:t>
      </w:r>
    </w:p>
    <w:p>
      <w:pPr>
        <w:pStyle w:val="Normal"/>
        <w:spacing w:before="0" w:after="80"/>
        <w:rPr>
          <w:rFonts w:ascii="Sylfaen" w:hAnsi="Sylfaen" w:cs="Sylfaen"/>
          <w:sz w:val="20"/>
          <w:szCs w:val="20"/>
        </w:rPr>
      </w:pPr>
      <w:r>
        <w:rPr>
          <w:rFonts w:cs="Sylfaen" w:ascii="Sylfaen" w:hAnsi="Sylfaen"/>
          <w:sz w:val="20"/>
          <w:szCs w:val="20"/>
        </w:rPr>
        <w:t>154. საქართველოს 2005 წლის 20 დეკემბრის კანონი №2379 - სსმ I, №55, 27.12.2005წ., მუხ.378</w:t>
      </w:r>
    </w:p>
    <w:p>
      <w:pPr>
        <w:pStyle w:val="Normal"/>
        <w:spacing w:before="0" w:after="80"/>
        <w:rPr>
          <w:rFonts w:ascii="Sylfaen" w:hAnsi="Sylfaen" w:cs="Sylfaen"/>
          <w:sz w:val="20"/>
          <w:szCs w:val="20"/>
        </w:rPr>
      </w:pPr>
      <w:r>
        <w:rPr>
          <w:rFonts w:cs="Sylfaen" w:ascii="Sylfaen" w:hAnsi="Sylfaen"/>
          <w:sz w:val="20"/>
          <w:szCs w:val="20"/>
        </w:rPr>
        <w:t>155. საქართველოს 2005 წლის 23 დეკემბრის კანონი №2461 - სსმ I, №1, 04.01.2006წ., მუხ.7</w:t>
      </w:r>
    </w:p>
    <w:p>
      <w:pPr>
        <w:pStyle w:val="Normal"/>
        <w:spacing w:before="0" w:after="80"/>
        <w:rPr/>
      </w:pPr>
      <w:r>
        <w:rPr>
          <w:rFonts w:cs="Sylfaen" w:ascii="Sylfaen" w:hAnsi="Sylfaen"/>
          <w:sz w:val="20"/>
          <w:szCs w:val="20"/>
        </w:rPr>
        <w:t>156. საქართველოს 2005 წლის 27 დეკემბრის კანონი №2518 - სსმ I, №59, 31.12.2005წ., მუხ.447</w:t>
      </w:r>
    </w:p>
    <w:sectPr>
      <w:headerReference w:type="default" r:id="rId2"/>
      <w:footerReference w:type="default" r:id="rId3"/>
      <w:type w:val="nextPage"/>
      <w:pgSz w:w="12240" w:h="15840"/>
      <w:pgMar w:left="1418" w:right="1041" w:gutter="0" w:header="720" w:top="1276"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LitNusx_LB">
    <w:charset w:val="00"/>
    <w:family w:val="roman"/>
    <w:pitch w:val="variable"/>
  </w:font>
  <w:font w:name="LitNusx">
    <w:charset w:val="00"/>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3">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clear" w:pos="720"/>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720"/>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left" w:pos="720" w:leader="none"/>
      </w:tabs>
      <w:jc w:val="both"/>
    </w:pPr>
    <w:rPr>
      <w:rFonts w:ascii="SPLiteraturuly" w:hAnsi="SPLiteraturuly" w:cs="SPLiteraturuly"/>
    </w:rPr>
  </w:style>
  <w:style w:type="paragraph" w:styleId="Header">
    <w:name w:val="Header"/>
    <w:basedOn w:val="Normal"/>
    <w:pPr>
      <w:tabs>
        <w:tab w:val="clear" w:pos="720"/>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720"/>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lang w:val="ka-GE"/>
    </w:rPr>
  </w:style>
  <w:style w:type="paragraph" w:styleId="Karixml">
    <w:name w:val="kari_xml"/>
    <w:basedOn w:val="Muxlixml"/>
    <w:qFormat/>
    <w:pPr>
      <w:keepNext w:val="false"/>
      <w:keepLines w:val="false"/>
      <w:tabs>
        <w:tab w:val="clear" w:pos="720"/>
        <w:tab w:val="left" w:pos="283" w:leader="none"/>
      </w:tabs>
      <w:suppressAutoHyphens w:val="false"/>
      <w:spacing w:lineRule="auto" w:line="240"/>
      <w:ind w:left="0" w:hanging="0"/>
      <w:jc w:val="center"/>
    </w:pPr>
    <w:rPr/>
  </w:style>
  <w:style w:type="paragraph" w:styleId="Karisataurixml">
    <w:name w:val="kari_satauri_xml"/>
    <w:basedOn w:val="Abzacixml"/>
    <w:qFormat/>
    <w:pPr>
      <w:spacing w:before="0" w:after="240"/>
      <w:ind w:hanging="0"/>
      <w:jc w:val="center"/>
    </w:pPr>
    <w:rPr>
      <w:b/>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clear" w:pos="720"/>
        <w:tab w:val="left" w:pos="283" w:leader="none"/>
      </w:tabs>
    </w:pPr>
    <w:rPr>
      <w:rFonts w:ascii="Sylfaen" w:hAnsi="Sylfaen" w:cs="Sylfaen"/>
      <w:lang w:val="ka-GE"/>
    </w:rPr>
  </w:style>
  <w:style w:type="paragraph" w:styleId="Sataurixml">
    <w:name w:val="satauri_xml"/>
    <w:basedOn w:val="Abzacixml"/>
    <w:qFormat/>
    <w:pPr>
      <w:spacing w:before="240" w:after="0"/>
      <w:ind w:firstLine="284"/>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NormalWeb">
    <w:name w:val="Normal (Web)"/>
    <w:basedOn w:val="Normal"/>
    <w:qFormat/>
    <w:pPr/>
    <w:rPr/>
  </w:style>
  <w:style w:type="paragraph" w:styleId="MyPetit">
    <w:name w:val="MyPetit"/>
    <w:qFormat/>
    <w:pPr>
      <w:widowControl/>
      <w:bidi w:val="0"/>
    </w:pPr>
    <w:rPr>
      <w:rFonts w:ascii="Sylfaen" w:hAnsi="Sylfaen" w:eastAsia="Times New Roman" w:cs="Sylfaen"/>
      <w:i/>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6:24:00Z</dcterms:created>
  <dc:creator>mchighlashvili</dc:creator>
  <dc:description/>
  <cp:keywords/>
  <dc:language>en-US</dc:language>
  <cp:lastModifiedBy>Giorgi Tsiklauri</cp:lastModifiedBy>
  <cp:lastPrinted>2009-12-08T12:00:00Z</cp:lastPrinted>
  <dcterms:modified xsi:type="dcterms:W3CDTF">2010-10-07T06:53:00Z</dcterms:modified>
  <cp:revision>9</cp:revision>
  <dc:subject/>
  <dc:title>საქართველოს სსრ უმაღლესი საბჭოს 1984 წლის 15 დეკემბერი - საქართველოს სსრ უმაღლესი საბჭოს უწყებები 1985 წელი, №12-ის დანართი, გვ</dc:title>
</cp:coreProperties>
</file>