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42</w:t>
      </w:r>
      <w:r>
        <w:rPr>
          <w:vertAlign w:val="superscript"/>
          <w:lang w:val="ka-GE"/>
        </w:rPr>
        <w:t>5</w:t>
      </w:r>
      <w:r>
        <w:rPr>
          <w:lang w:val="ka-GE"/>
        </w:rPr>
        <w:t>–42</w:t>
      </w:r>
      <w:r>
        <w:rPr>
          <w:vertAlign w:val="superscript"/>
          <w:lang w:val="ka-GE"/>
        </w:rPr>
        <w:t>9</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xml:space="preserve"> მუხლებით,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lang w:val="ka-GE"/>
        </w:rPr>
        <w:t>–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lang w:val="ka-GE"/>
        </w:rPr>
      </w:pPr>
      <w:r>
        <w:rPr>
          <w:lang w:val="ka-GE"/>
        </w:rPr>
        <w:t>დ)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2. საგადასახდო შემოსავლ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საგადასახადო ორგანოების უფროსებსა და მათ მოადგილეებს, საგანგებო ლეგიონის უფროსს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საგანგებო ლეგიონის უფროსსა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გადასახდო შემოსავლების სამინისტროს საგანგებო ლეგიონ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 xml:space="preserve">საგადასახადო შემოსავლების სამინისტროს საგანგებო ლეგიონის, საბაჟო ორგანოების, საგადასახადო ორგანოების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pPr>
      <w:r>
        <w:rPr>
          <w:rFonts w:cs="Sylfaen" w:ascii="Sylfaen" w:hAnsi="Sylfaen"/>
          <w:sz w:val="20"/>
          <w:szCs w:val="20"/>
        </w:rPr>
        <w:t>120. საქართველოს 2003 წლის 23 ივლისის კანონი №2577 – სსმ I, №23, 12.08.2003წ., მუხ.17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6:00Z</dcterms:created>
  <dc:creator>mchighlashvili</dc:creator>
  <dc:description/>
  <cp:keywords/>
  <dc:language>en-US</dc:language>
  <cp:lastModifiedBy>Giorgi Tsiklauri</cp:lastModifiedBy>
  <cp:lastPrinted>2009-12-08T12:00:00Z</cp:lastPrinted>
  <dcterms:modified xsi:type="dcterms:W3CDTF">2010-10-07T06:52: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