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lang w:eastAsia="ru-RU"/>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lang w:eastAsia="ru-RU"/>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lang w:eastAsia="ru-RU"/>
        </w:rPr>
        <w:tab/>
        <w:t xml:space="preserve">მუხლი 97. კოლმეურნეობე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w:t>
      </w:r>
    </w:p>
    <w:p>
      <w:pPr>
        <w:pStyle w:val="Abzacixml"/>
        <w:rPr>
          <w:lang w:eastAsia="ru-RU"/>
        </w:rPr>
      </w:pPr>
      <w:r>
        <w:rPr>
          <w:lang w:eastAsia="ru-RU"/>
        </w:rPr>
        <w:t>კოლმეურნეო</w:t>
      </w:r>
      <w:r>
        <w:rPr>
          <w:lang w:val="ka-GE" w:eastAsia="ru-RU"/>
        </w:rPr>
        <w:t>ბე</w:t>
      </w:r>
      <w:r>
        <w:rPr>
          <w:lang w:eastAsia="ru-RU"/>
        </w:rPr>
        <w:t>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პირუტყვის ან ფრინველის მიერ</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ნათესების, ზვინების განმეორებით წახდენა, ნარგავების განმეორებით დაზიანება პირუტყვის ან ფრინველის მიერ ასეთივე სამართალდარღვევისათვის ჯარიმის დაკისრ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ნათესებში ან ნარგავებში საჭაპანო ტრანსპორტ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ნათესებში ან ნარგავებში ავტომანქანით, ტრაქტორით, კომბაინით და სხვა მანქან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lang w:eastAsia="ru-RU"/>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val="ka-GE"/>
        </w:rPr>
        <w:t>სატრანსპორტო საშუალებათა მძღოლების მიერ რკინიგზის გადასასვლელების გავლის წესების დარღვევა (გადასასვლელზე შესვლა, როცა შლაგბაუმი დაკეტილია ან იწყებს დაკეტვას, შლაგბაუმის თვითნებურად გაღება ან მისთვის გვერდის აქცევა, რკინიგზის ლიანდაგის გადაკვეთა ნებადაურთველ ადგილებში დ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 xml:space="preserve">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85-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124-ე მუხლის პირველი და მესამე ნაწილებით, </w:t>
      </w:r>
      <w:r>
        <w:rPr>
          <w:lang w:val="ka-GE"/>
        </w:rPr>
        <w:t xml:space="preserve">128-ე მუხლის მესამე ნაწილით, 129-ე და 130-ე </w:t>
      </w:r>
      <w:r>
        <w:rPr>
          <w:lang w:eastAsia="ru-RU"/>
        </w:rPr>
        <w:t xml:space="preserve">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2-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4:00Z</dcterms:created>
  <dc:creator>mchighlashvili</dc:creator>
  <dc:description/>
  <cp:keywords/>
  <dc:language>en-US</dc:language>
  <cp:lastModifiedBy>Giorgi Tsiklauri</cp:lastModifiedBy>
  <cp:lastPrinted>2009-12-08T12:00:00Z</cp:lastPrinted>
  <dcterms:modified xsi:type="dcterms:W3CDTF">2010-10-07T06:51: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