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96</w:t>
      </w:r>
    </w:p>
    <w:p>
      <w:pPr>
        <w:pStyle w:val="Tarigixml"/>
        <w:rPr/>
      </w:pPr>
      <w:r>
        <w:rPr/>
        <w:t xml:space="preserve">2010 წლის 30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 მათი განაკვეთების დამტკიცებ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color w:val="333333"/>
          <w:szCs w:val="22"/>
        </w:rPr>
        <w:t>„</w:t>
      </w:r>
      <w:r>
        <w:rPr>
          <w:rFonts w:cs="SPLiteraturuly"/>
          <w:color w:val="333333"/>
          <w:szCs w:val="22"/>
        </w:rPr>
        <w:t xml:space="preserve">შემოსავლების სამსახურის შესახებ“ საქართველოს კანონის მე-8 მუხლის მე-2 პუნქტის და მე-15 მუხლის მე-4 პუნქტის შესაბამისად, </w:t>
      </w:r>
      <w:r>
        <w:rPr>
          <w:rFonts w:cs="SPLiteraturuly"/>
          <w:color w:val="000000"/>
          <w:szCs w:val="22"/>
        </w:rPr>
        <w:t>დამტკიცდეს სსიპ – შემოსავლების სამსახურის მიერ მომსა</w:t>
        <w:softHyphen/>
        <w:t>ხურების გაწევისათვის თანდართული საფასურები და მათი განაკვეთები.</w:t>
      </w:r>
    </w:p>
    <w:p>
      <w:pPr>
        <w:pStyle w:val="Muxlixml"/>
        <w:tabs>
          <w:tab w:val="left" w:pos="283" w:leader="none"/>
        </w:tabs>
        <w:rPr>
          <w:color w:val="333333"/>
        </w:rPr>
      </w:pPr>
      <w:r>
        <w:rPr/>
        <w:tab/>
        <w:t>მუხლი 2</w:t>
      </w:r>
    </w:p>
    <w:p>
      <w:pPr>
        <w:pStyle w:val="Abzacixml"/>
        <w:rPr>
          <w:rFonts w:cs="SPLiteraturuly"/>
          <w:color w:val="333333"/>
          <w:szCs w:val="22"/>
        </w:rPr>
      </w:pPr>
      <w:r>
        <w:rPr>
          <w:rFonts w:cs="SPLiteraturuly"/>
          <w:color w:val="333333"/>
          <w:szCs w:val="22"/>
        </w:rPr>
        <w:t>დადგენილება ამოქმედდეს 2010 წლის 1 ივნისიდან.</w:t>
      </w:r>
    </w:p>
    <w:p>
      <w:pPr>
        <w:pStyle w:val="Khelmoceraxml"/>
        <w:rPr>
          <w:lang w:val="ka-GE"/>
        </w:rPr>
      </w:pPr>
      <w:r>
        <w:rPr/>
        <w:t xml:space="preserve">პრემიერ-მინისტრი </w:t>
      </w:r>
      <w:r>
        <w:rPr>
          <w:lang w:val="ka-GE"/>
        </w:rPr>
        <w:t xml:space="preserve"> </w:t>
      </w:r>
      <w:r>
        <w:rPr/>
        <w:t>ნ. გილაური</w:t>
      </w:r>
    </w:p>
    <w:p>
      <w:pPr>
        <w:pStyle w:val="Sataurixml"/>
        <w:rPr/>
      </w:pPr>
      <w:r>
        <w:rPr/>
        <w:t>სსიპ – შემოსავლების სამსახურის მიერ მომსახურების გაწევისათვის საფასურები და მათი განაკვეთები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609"/>
        <w:gridCol w:w="3946"/>
        <w:gridCol w:w="2369"/>
        <w:gridCol w:w="2733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მომსახურების სახე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მომსახურების ვადა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მომსახურების ტარიფი (დღგ-ის ჩათვლით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აზარტული და მომგებიანი თამაშობის მოწყობის ნებართვების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უფასო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5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30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0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პირადი საგადასახადო აგენტის მომსახურებ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6 თვ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00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მნიშვნელოვანი ქონებით უზრუნველყოფილ პირზე რეზიდენტობის შესახებ ცნობის დაჩქარებული წესით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 სამუშაო დღეზე მეტ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უფასო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3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გადასახადის გადამხდელის საბანკო ანგარიშების შესახებ ცნობის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3 სამუშაო დღეზე მეტ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3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უფასო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არქივიდან 3 თვემდე პერიოდისათვის ყოველთვიური დეკლარაციისა და მისი დანართების ასლის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5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5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არქივიდან 3-დან 6 თვემდე პერიოდისათვის ყოველთვიური დეკლარაციისა და მისი დანართების ასლის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5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არქივიდან 6 თვიდან 1 წლამდე პერიოდისათვის ყოველთვიური დეკლარაციის ასლის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5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35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არქივიდან 1 წელზე მეტი პერიოდისათვის ყოველთვიური დეკლარაციის ასლის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5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50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/>
            </w:pPr>
            <w:r>
              <w:rPr>
                <w:sz w:val="20"/>
              </w:rPr>
              <w:t>არქივიდან წლიური დეკლარაციის ასლის გაცემა 1 საანგარიშო პერიოდისათვი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5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5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გადამხდელის ინიციატივით არაგეგმური საგადასახადო შემოწმების ჩატარებ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00 000-მდე წლიური ბრუნვის მქონე პირებისათვის – 10 000 ლარი;</w:t>
            </w:r>
          </w:p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00 000-ზე მეტი წლიური ბრუნვის მქონე პირებისათვის – 30 00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საბაჟო საწყობის საქმიანობის, თავისუფალი საწყობის საქმიანობის, უბაჟო ვაჭრობის პუნქტის საქმიანობის ნებართვის დაჩქარებული წესით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0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უფასო</w:t>
            </w:r>
          </w:p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ყოველ კვადრატულ მეტრზე 0.1 ლარი, მაგრამ არანაკლებ 100 ლარისა; რეზერვუარის ერთ კუბურ მეტრზე 0.05 ლარი, მაგრამ არანაკლებ 100 ლარისა;</w:t>
            </w:r>
          </w:p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დახურული საწყობის შემთხვევაში, საწყისი კოეფიციენტი ნახევრდება;</w:t>
            </w:r>
          </w:p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 დღეზე უფრო დაჩქარებულ ვადაზე, თითოეულ დაჩქარებულ დღეზე, საწყობის კოეფიციენტს ემატება 0.05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წარმოშობის სერტიფიკატის დაჩქარებული წესით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  <w:highlight w:val="yellow"/>
                <w:lang w:val="de-AT"/>
              </w:rPr>
            </w:pPr>
            <w:r>
              <w:rPr>
                <w:sz w:val="20"/>
                <w:lang w:val="de-AT"/>
              </w:rPr>
              <w:t>2 სამუშაო დღეზე მეტ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2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4-8 საათ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-3 სთ-მდ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  <w:highlight w:val="yellow"/>
                <w:lang w:val="de-AT"/>
              </w:rPr>
            </w:pPr>
            <w:r>
              <w:rPr>
                <w:sz w:val="20"/>
                <w:lang w:val="de-AT"/>
              </w:rPr>
              <w:t>უფასო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4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0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50 ლარი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საფოსტო გზავნილის მიმართ საბაჟო დამუშავების ოპერაციის განხორციელება და მიმღების მიერ დასახელებულ ადგილზე მიტანა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კილოგრამზე 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ლარი, მაგრამ არანაკლებ 30 ლარისა.</w:t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მსუბუქი ავტომანქანის მიმართ საბაჟო დამუშავების ოპერაციის განხორციელება და მიმღების მიერ დასახელებულ ადგილზე მიტან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500 ლარი.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de-AT"/>
              </w:rPr>
              <w:t>გემის სანიტარიული კონტროლისაგან გათავისუფლების/გემის სანიტარიული კონტროლის ჩატარების მოწმობის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 სამუშაო დღე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-ზე მეტი სამუშაო დღე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40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00 ლარი.</w:t>
            </w:r>
          </w:p>
        </w:tc>
      </w:tr>
      <w:tr>
        <w:trPr>
          <w:trHeight w:val="891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IR“ წიგნაკით საქონლის გადაზიდვისთვის სატრანსპორტო საშუალების დაშვების მოწმობის გაცემ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4 საათის ვადაშ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 დღის ვადაშ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-ზე მეტი დღის ვადაში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40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300 ლარი</w:t>
            </w:r>
          </w:p>
          <w:p>
            <w:pPr>
              <w:pStyle w:val="Ckhrilixml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200 ლარი.</w:t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p>
      <w:pPr>
        <w:pStyle w:val="Abzacixml"/>
        <w:rPr>
          <w:rFonts w:cs="SPLiteraturuly"/>
          <w:szCs w:val="22"/>
          <w:lang w:val="en-US"/>
        </w:rPr>
      </w:pPr>
      <w:r>
        <w:rPr>
          <w:rFonts w:cs="SPLiteraturuly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</w:rPr>
    </w:pPr>
    <w:r>
      <w:rPr>
        <w:rFonts w:cs="Sylfaen" w:ascii="Sylfaen" w:hAnsi="Sylfae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1:00Z</dcterms:created>
  <dc:creator> </dc:creator>
  <dc:description/>
  <cp:keywords/>
  <dc:language>en-US</dc:language>
  <cp:lastModifiedBy>Giorgi Tsiklauri</cp:lastModifiedBy>
  <dcterms:modified xsi:type="dcterms:W3CDTF">2010-10-12T07:40:00Z</dcterms:modified>
  <cp:revision>4</cp:revision>
  <dc:subject/>
  <dc:title>საქართველოს მთავრობის </dc:title>
</cp:coreProperties>
</file>