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ცვლილ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 xml:space="preserve">სააღსრულებო წარმოებათა შესახებ“ საქართველოს კანონში (საქართველოს საკანონმდებლო მაცნე, №13(20), 1999 წელი, მუხ. 52) შეტანილ იქნეს შემდეგი ცვლილება და დამატება: 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მე-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2. აღსრულების ქვემდებარე აქტებ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ამ კანონით დადგენილი წესით აღსრულებას ექვემდებარება უფლებამოსილი ადმინისტრაციული ორგანოს (თანამდებობის პირის) ადმინისტრაციულ-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, დამოუკიდებელი ეროვნული მარეგულირებელი ორგანოების მიერ მიღებული ადმინისტრაციულ-სამართლებრივი აქტი სანქციის სახით ჯარიმის დაკისრების შესახებ, სანოტარო აქტი და შემდეგი სასამართლო აქტები (შემდგომში – გადაწყვეტილება):</w:t>
      </w:r>
    </w:p>
    <w:p>
      <w:pPr>
        <w:pStyle w:val="Abzacixml"/>
        <w:rPr>
          <w:lang w:eastAsia="ru-RU"/>
        </w:rPr>
      </w:pPr>
      <w:r>
        <w:rPr>
          <w:lang w:eastAsia="ru-RU"/>
        </w:rPr>
        <w:t>ა) კერძო სამართლის საქმეზე კანონიერ ძალაში შესული სასამართლო გადაწყვეტილება, განჩინება და დადგენილება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ბ) სისხლის სამართლის საქმეზე კანონიერ ძალაში შესული სასამართლო განაჩენი, განჩინება და დადგენილება ქონებრივი გადახდევინების ნაწილში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)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დ)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;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ე)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;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ვ) კერძო არბიტრაჟის გადაწყვეტილება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ზ) საქართველოს სამოქალაქო საპროცესო კოდექსის 268-ე მუხლით გათვალისწინებული სასამართლოს მიერ დაუყოვნებლივ აღსასრულებლად მიქცეული გადაწყვეტილება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) იმ არბიტრაჟის გადაწყვეტილება, რომლის აღსრულებაც გათვალისწინებულია საქართველოს საერთაშორისო ხელშეკრულებებით;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ი) სხვა სახელმწიფოს სასამართლოს, აგრეთვე სისხლის სამართლის საერთაშორისო სასამართლოს ის გადაწყვეტილებები, რომელთა აღსრულებაც გათვალისწინებულია საქართველოს კანონმდებლობით;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კ) ადამიანის უფლებათა ევროპის სასამართლოს გადაწყვეტილებები, რომლებიც „ადამიანის უფლებათა და ძირითად თავისუფლებათა დაცვის შესახებ“ ევროპის კონვენციის თანახმად სავალდებულოა საქართველოსათვის.“.</w:t>
      </w:r>
    </w:p>
    <w:p>
      <w:pPr>
        <w:pStyle w:val="Abzacixml"/>
        <w:rPr/>
      </w:pPr>
      <w:r>
        <w:rPr>
          <w:lang w:eastAsia="ru-RU"/>
        </w:rPr>
        <w:t>2. კანონს დაემატოს შემდეგი შინაარსის 90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90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მშენებლობის შეჩერების, უნებართვო დემონტაჟის შეჩერების, კანონმდებლობის დარღვევით აშენებული შენობა-ნაგებობების მთლიანად ან ნაწილობრივი დემონტაჟის და მშენებარე შენობა-ნაგებობების მშენებლობის მთლიანად ან ნაწილობრივი შეჩერების და დემონტაჟის, არქიტექტურულ-სამშენებლო საქმიანობაში დაშვებული დარღვევისათვის ჯარიმის დაკისრების შესახებ დადგენილების აღსრულება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ორგან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კანონმდებლობის დარღვევით აშენებული შენობა-ნაგებობების მთლიანად ან ნაწილობრივი დემონტაჟის შესახებ დადგენილების იძულებით აღსრულებას სასამართლო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5 დღის შემდეგ.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თუ დამრღვევი პირი არ ემორჩილება სასამართლო აღმასრულებლის მითითებებს, სასამართლო აღმასრულებელს შეუძლია დახმარებისათვის მიმართოს ადგილობრივი თვითმმართველობის ორგანოებს ან სააღსრულებო პოლიცია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4. მშენებლობის შეჩერების, უნებართვო დემონტაჟის შეჩერების ან/და კანონმდებლობის დარღვევით აშენებული შენობა-ნაგებობების მთლიანად ან ნაწილობრივი დემონტაჟის და მშენებარე შენობა-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ი აღსრულება იწყება დადგენილების აღსასრულებლად საქართველოს კანონმდებლობით გათვალისწინებული წინასწარი ხარჯების დაფარვის შემდეგ. </w:t>
      </w:r>
    </w:p>
    <w:p>
      <w:pPr>
        <w:pStyle w:val="Abzacixml"/>
        <w:rPr>
          <w:lang w:eastAsia="ru-RU"/>
        </w:rPr>
      </w:pPr>
      <w:r>
        <w:rPr>
          <w:lang w:eastAsia="ru-RU"/>
        </w:rPr>
        <w:t>5. მშენებლობის შეჩერების, უნებართვო დემონტაჟის შეჩერების ან/და კანონმდებლობის დარღვევით აშენებული შენობა-ნაგებობების მთლიანად ან ნაწილობრივი დემონტაჟის და მშენებარე შენობა-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 აღსრულებასთან დაკავშირებული ხარჯების (მათ შორის, დადგენილების იძულებით აღსრულებისათვის გათვალისწინებული წინასწარი ხარჯების) ანაზღაურება ეკისრება დამრღვევ პირ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>6. დადგენილება არქიტექტურულ-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.</w:t>
      </w:r>
    </w:p>
    <w:p>
      <w:pPr>
        <w:pStyle w:val="Abzacixml"/>
        <w:rPr>
          <w:lang w:eastAsia="ru-RU"/>
        </w:rPr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5 წლის 22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407-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4:00Z</dcterms:created>
  <dc:creator>mchighlashvili</dc:creator>
  <dc:description/>
  <cp:keywords/>
  <dc:language>en-US</dc:language>
  <cp:lastModifiedBy>mchighlashvili</cp:lastModifiedBy>
  <dcterms:modified xsi:type="dcterms:W3CDTF">2009-11-03T12:25:00Z</dcterms:modified>
  <cp:revision>3</cp:revision>
  <dc:subject/>
  <dc:title>&lt;html&gt;</dc:title>
</cp:coreProperties>
</file>