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ორგანული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ქართველოს მოქალაქეობის შესახებ“ საქართველოს ორგანულ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ქართველოს მოქალაქეობის შესახებ“ საქართველოს ორგანულ კანონში (საქართველოს პარლამენტის უწყებები, №5, მარტი, 1993 წელი, მუხ. 66) შეტანილ იქნეს შემდეგი ცვლილებები და დამატებებ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1. 34-ე მუხლის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3. ამ კანონის პირველი მუხლის მე-2 პუნქტით გათვალისწინებულ საკითხზე განცხადება დაინტერესებულ პირს შეაქვს საქართველოს საგარეო საქმეთა სამინისტროში ან შესაბამის ქვეყანაში არსებულ საქართველოს დიპლომატიურ წარმომადგენლობაში ან საკონსულო დაწესებულებაში.“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ბ) მე-3 პუნქტის შემდეგ დაემატოს შემდეგი შინაარსის მე-4 პუნქტ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 xml:space="preserve">4. განსაკუთრებულ შემთხვევაში, საქართველოს პრეზიდენტის ინიციატივით უცხო ქვეყნის მოქალაქეს საქართველოს მოქალაქეობა შეიძლება მიენიჭოს ამ კანონით გათვალისწინებული პროცედურის დაუცველად.“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2. 36-ე მუხლის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პირველი პუნქტი ჩამოყალიბდეს შემდეგი რედაქციით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1. საქართველოს მოქალაქეობის საკითხებზე განცხადებასა და წარდგინებას წინასწარ განიხილავს და მასალებს ამზადებს საქართველოს იუსტიციის სამინისტრო, გარდა ამ კანონის პირველი მუხლის მე-2 პუნქტით გათვალისწინებული შემთხვევისა. დასკვნას მოქალაქეობის საკითხთა წინასწარი განხილვის თაობაზე ამტკიცებს იუსტიციის მინისტრი.“;</w:t>
      </w:r>
    </w:p>
    <w:p>
      <w:pPr>
        <w:pStyle w:val="Abzacixml"/>
        <w:rPr/>
      </w:pPr>
      <w:r>
        <w:rPr>
          <w:lang w:val="ka-GE" w:eastAsia="ru-RU"/>
        </w:rPr>
        <w:t>ბ) პირველი პუნქტის შემდეგ დაემატოს შემდეგი შინაარსის 1</w:t>
      </w:r>
      <w:r>
        <w:rPr>
          <w:szCs w:val="22"/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პუნქტი: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1</w:t>
      </w:r>
      <w:r>
        <w:rPr>
          <w:szCs w:val="22"/>
          <w:vertAlign w:val="superscript"/>
          <w:lang w:val="ka-GE" w:eastAsia="ru-RU"/>
        </w:rPr>
        <w:t>1</w:t>
      </w:r>
      <w:r>
        <w:rPr>
          <w:lang w:val="ka-GE" w:eastAsia="ru-RU"/>
        </w:rPr>
        <w:t>. ამ კანონის პირველი მუხლის მე-2 პუნქტით გათვალისწინებულ შემთხვევაში საქართველოს მოქალაქეობის მინიჭების საკითხს წინასწარ განიხილავს და მასალებს ამზადებს საქართველოს საგარეო საქმეთა სამინისტრო. დასკვნას მოქალაქეობის საკითხთა წინასწარი განხილვის თაობაზე ამტკიცებს საგარეო საქმეთა მინისტრი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3. 38-ე მუხლის მე-2 პუნქტი ამოღებულ იქნეს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4. მე-40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40. სახელმწიფო ბაჟი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მოქალაქეობის საკითხებზე განცხადების შეტანისას განმცხადებელი იხდის სახელმწიფო ბაჟს საქართველოს კანონმდებლობით დადგენილი ოდენობითა და წესით, გარდა ამ კანონის პირველი მუხლის მე-2 პუნქტით გათვალისწინებული შემთხვევისა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2. თუ პირმა საქართველოს მოქალაქეობა არამართლზომიერად დაკარგა, მოქალაქეობის აღდგენის შესახებ განცხადების შეტანისას იგი თავისუფლდება სახელმწიფო ბაჟის გადახდისაგან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ეს კანონი ამოქმედდეს გამოქვეყნებიდან 30-ე დღეს. </w:t>
      </w:r>
    </w:p>
    <w:p>
      <w:pPr>
        <w:pStyle w:val="Abzacixml"/>
        <w:tabs>
          <w:tab w:val="left" w:pos="283" w:leader="none"/>
        </w:tabs>
        <w:rPr/>
      </w:pPr>
      <w:r>
        <w:rPr>
          <w:b/>
          <w:lang w:val="ka-GE" w:eastAsia="ru-RU"/>
        </w:rPr>
        <w:t>საქართველოს პრეზიდენტი</w:t>
        <w:tab/>
      </w:r>
      <w:r>
        <w:rPr>
          <w:b/>
          <w:lang w:eastAsia="ru-RU"/>
        </w:rPr>
        <w:tab/>
      </w:r>
      <w:r>
        <w:rPr>
          <w:b/>
          <w:lang w:val="ka-GE" w:eastAsia="ru-RU"/>
        </w:rPr>
        <w:t xml:space="preserve">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5 წლის 16 დეკემბერი.</w:t>
      </w:r>
    </w:p>
    <w:p>
      <w:pPr>
        <w:pStyle w:val="Abzacixml"/>
        <w:rPr/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2381</w:t>
      </w:r>
      <w:r>
        <w:rPr>
          <w:szCs w:val="22"/>
        </w:rPr>
        <w:t>–</w:t>
      </w:r>
      <w:r>
        <w:rPr>
          <w:b/>
          <w:lang w:val="ka-GE" w:eastAsia="ru-RU"/>
        </w:rPr>
        <w:t>რს</w:t>
      </w:r>
    </w:p>
    <w:sectPr>
      <w:type w:val="nextPage"/>
      <w:pgSz w:w="12240" w:h="15840"/>
      <w:pgMar w:left="180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120" w:after="12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4:00Z</dcterms:created>
  <dc:creator>ndolidze</dc:creator>
  <dc:description/>
  <cp:keywords/>
  <dc:language>en-US</dc:language>
  <cp:lastModifiedBy>ndolidze</cp:lastModifiedBy>
  <dcterms:modified xsi:type="dcterms:W3CDTF">2009-11-18T12:27:00Z</dcterms:modified>
  <cp:revision>10</cp:revision>
  <dc:subject/>
  <dc:title>&lt;html&gt;</dc:title>
</cp:coreProperties>
</file>