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Cs w:val="22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უმაღლესი კვალიფიკაციის სამეცნიერო და სამეცნიერო-პედაგოგიური კადრების ატესტაცი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უმაღლესი კვალიფიკაციის სამეცნიერო და სამეცნიერო-პედაგოგიური კადრების ატესტაციის შესახებ“ საქართველოს კანონის (საქართველოს საკანონმდებლო მაცნე, №21, 12.07.2002, მუხ. 80) მე-5 მუხლის პირველი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1. უმაღლესი კვალიფიკაციის სამეცნიერო და სამეცნიერო-პედაგოგიური კადრების ატესტაციის სფეროში ერთიანი სახელმწიფო პოლიტიკის განხორციელებას უზრუნველყოფს საქართველოს განათლებისა და მეცნიერების სამინისტროს სახელმწიფო საქვეუწყებო დაწესებულება – საქართველოს სწავლულ ექსპერტთა საბჭო (შემდგომში სეს-ი).“. </w:t>
      </w:r>
    </w:p>
    <w:p>
      <w:pPr>
        <w:pStyle w:val="Abzacixml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საქართველოს მთავრობამ უზრუნველყოს საქართველოს სახელმწიფო ბიუჯეტის შესახებ საქართველოს კანონში შესაბამისი ცვლილებების შეტანის თაობაზე კანონის პროექტის მომზადება.</w:t>
      </w:r>
    </w:p>
    <w:p>
      <w:pPr>
        <w:pStyle w:val="Abzacixml"/>
        <w:rPr/>
      </w:pPr>
      <w:r>
        <w:rPr>
          <w:b/>
          <w:szCs w:val="22"/>
        </w:rPr>
        <w:t>მუხლი 3.</w:t>
      </w:r>
      <w:r>
        <w:rPr>
          <w:szCs w:val="22"/>
        </w:rPr>
        <w:t xml:space="preserve"> საქართველოს განათლებისა და მეცნიერების სამინისტრომ ერთი თვის ვადაში გამოსცეს ბრძანება „საქართველოს განათლებისა და მეცნიერების სამინისტროს სახელმწიფო საქვეუწყებო დაწესებულების – სწავლულ ექსპერტთა საბჭოს დებულების დამტკიცების შესახებ“.</w:t>
      </w:r>
    </w:p>
    <w:p>
      <w:pPr>
        <w:pStyle w:val="Abzacixml"/>
        <w:rPr/>
      </w:pPr>
      <w:r>
        <w:rPr>
          <w:b/>
          <w:szCs w:val="22"/>
        </w:rPr>
        <w:t>მუხლი 4.</w:t>
      </w:r>
      <w:r>
        <w:rPr>
          <w:szCs w:val="22"/>
        </w:rPr>
        <w:t xml:space="preserve"> ამ კანონის ამოქმედებისთანავე ძალადაკარგულად იქნეს ცნობილი საქართველოს პრეზიდენტის 2003 წლის 28 ივნისის №317 ბრძანებულება „საქართველოს სწავლულ ექსპერტთა საბჭოს შესახებ დებულების დამტკიცების თაობაზე“.</w:t>
      </w:r>
    </w:p>
    <w:p>
      <w:pPr>
        <w:pStyle w:val="Abzacixml"/>
        <w:rPr/>
      </w:pPr>
      <w:r>
        <w:rPr>
          <w:b/>
          <w:szCs w:val="22"/>
        </w:rPr>
        <w:t>მუხლი 5.</w:t>
      </w:r>
      <w:r>
        <w:rPr>
          <w:szCs w:val="22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საქართველოს პრეზიდენტი</w:t>
      </w:r>
      <w:r>
        <w:rPr>
          <w:b/>
        </w:rPr>
        <w:t xml:space="preserve"> 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5 წლის 20 დეკემბერ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2358</w:t>
      </w:r>
      <w:r>
        <w:rPr>
          <w:szCs w:val="22"/>
        </w:rPr>
        <w:t>–</w:t>
      </w:r>
      <w:r>
        <w:rPr>
          <w:b/>
          <w:szCs w:val="22"/>
        </w:rPr>
        <w:t>რს</w:t>
      </w:r>
    </w:p>
    <w:p>
      <w:pPr>
        <w:pStyle w:val="Abzacixml"/>
        <w:rPr>
          <w:rStyle w:val="PageNumber"/>
          <w:b/>
          <w:b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\</dc:creator>
  <dc:description/>
  <cp:keywords/>
  <dc:language>en-US</dc:language>
  <cp:lastModifiedBy>mchighlashvili</cp:lastModifiedBy>
  <cp:lastPrinted>2005-11-04T19:01:00Z</cp:lastPrinted>
  <dcterms:modified xsi:type="dcterms:W3CDTF">2011-02-07T06:53:00Z</dcterms:modified>
  <cp:revision>45</cp:revision>
  <dc:subject/>
  <dc:title>proeqti</dc:title>
</cp:coreProperties>
</file>