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xlixml1"/>
        <w:spacing w:lineRule="atLeast" w:line="240" w:beforeAutospacing="0" w:before="240" w:afterAutospacing="0" w:after="0"/>
        <w:ind w:left="850" w:hanging="850"/>
        <w:rPr>
          <w:rFonts w:ascii="Sylfaen" w:hAnsi="Sylfaen"/>
          <w:b/>
          <w:b/>
          <w:bCs/>
          <w:sz w:val="22"/>
          <w:szCs w:val="22"/>
          <w:lang w:val="hy-AM"/>
        </w:rPr>
      </w:pPr>
      <w:r>
        <w:rPr>
          <w:rFonts w:ascii="Sylfaen" w:hAnsi="Sylfaen"/>
          <w:b/>
          <w:bCs/>
          <w:sz w:val="22"/>
          <w:szCs w:val="22"/>
          <w:lang w:val="hy-AM"/>
        </w:rPr>
        <w:t xml:space="preserve"> </w:t>
      </w:r>
    </w:p>
    <w:p>
      <w:pPr>
        <w:pStyle w:val="Abzacixml1"/>
        <w:spacing w:before="280" w:after="280"/>
        <w:ind w:left="2160" w:firstLine="720"/>
        <w:jc w:val="both"/>
        <w:rPr>
          <w:rFonts w:ascii="Sylfaen" w:hAnsi="Sylfaen"/>
          <w:b/>
          <w:b/>
          <w:sz w:val="22"/>
          <w:szCs w:val="22"/>
          <w:lang w:val="hy-AM"/>
        </w:rPr>
      </w:pPr>
      <w:r>
        <w:rPr>
          <w:rFonts w:ascii="Sylfaen" w:hAnsi="Sylfaen"/>
          <w:b/>
          <w:sz w:val="22"/>
          <w:szCs w:val="22"/>
          <w:lang w:val="hy-AM"/>
        </w:rPr>
        <w:t>Վրաստանի օրենք</w:t>
      </w:r>
    </w:p>
    <w:p>
      <w:pPr>
        <w:pStyle w:val="Abzacixml1"/>
        <w:spacing w:before="280" w:after="280"/>
        <w:ind w:left="720" w:firstLine="720"/>
        <w:jc w:val="both"/>
        <w:rPr>
          <w:rFonts w:ascii="Sylfaen" w:hAnsi="Sylfaen"/>
          <w:b/>
          <w:b/>
          <w:sz w:val="22"/>
          <w:szCs w:val="22"/>
          <w:lang w:val="hy-AM"/>
        </w:rPr>
      </w:pPr>
      <w:r>
        <w:rPr>
          <w:rFonts w:ascii="Sylfaen" w:hAnsi="Sylfaen"/>
          <w:b/>
          <w:sz w:val="22"/>
          <w:szCs w:val="22"/>
          <w:lang w:val="hy-AM"/>
        </w:rPr>
        <w:t>Կազմակերպված հանցավորության և ռեկետի մասին</w:t>
      </w:r>
    </w:p>
    <w:p>
      <w:pPr>
        <w:pStyle w:val="Abzacixml1"/>
        <w:spacing w:before="280" w:after="280"/>
        <w:ind w:left="1440" w:firstLine="720"/>
        <w:jc w:val="both"/>
        <w:rPr>
          <w:rFonts w:ascii="Sylfaen" w:hAnsi="Sylfaen"/>
          <w:i/>
          <w:i/>
          <w:sz w:val="22"/>
          <w:szCs w:val="22"/>
          <w:lang w:val="hy-AM"/>
        </w:rPr>
      </w:pPr>
      <w:r>
        <w:rPr>
          <w:rFonts w:ascii="Sylfaen" w:hAnsi="Sylfaen"/>
          <w:i/>
          <w:sz w:val="22"/>
          <w:szCs w:val="22"/>
          <w:lang w:val="hy-AM"/>
        </w:rPr>
        <w:t>(2024 թվականի մայիսի 1-ի դրությամբ)</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1. Օրենքի նպատակ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Սույն օրենքի նպատակն է նպաստել կազմակերպված հանցավորության, «գողական աշխարհի» և ռեկետի դեմ պայքարին ու դրա կանխարգելմանը, ինչպես նաև «գողական աշխարհի» անդամների/ «օրենքով գողերի» դեմ պայքարին՝ մասնավոր, հանրային և պետական </w:t>
      </w:r>
      <w:r>
        <w:rPr>
          <w:sz w:val="22"/>
          <w:szCs w:val="22"/>
          <w:lang w:val="hy-AM"/>
        </w:rPr>
        <w:t>​​</w:t>
      </w:r>
      <w:r>
        <w:rPr>
          <w:rFonts w:cs="Sylfaen" w:ascii="Sylfaen" w:hAnsi="Sylfaen"/>
          <w:sz w:val="22"/>
          <w:szCs w:val="22"/>
          <w:lang w:val="hy-AM"/>
        </w:rPr>
        <w:t>շահերը</w:t>
      </w:r>
      <w:r>
        <w:rPr>
          <w:rFonts w:ascii="Sylfaen" w:hAnsi="Sylfaen"/>
          <w:sz w:val="22"/>
          <w:szCs w:val="22"/>
          <w:lang w:val="hy-AM"/>
        </w:rPr>
        <w:t xml:space="preserve"> </w:t>
      </w:r>
      <w:r>
        <w:rPr>
          <w:rFonts w:cs="Sylfaen" w:ascii="Sylfaen" w:hAnsi="Sylfaen"/>
          <w:sz w:val="22"/>
          <w:szCs w:val="22"/>
          <w:lang w:val="hy-AM"/>
        </w:rPr>
        <w:t>պաշտպանելու</w:t>
      </w:r>
      <w:r>
        <w:rPr>
          <w:rFonts w:ascii="Sylfaen" w:hAnsi="Sylfaen"/>
          <w:sz w:val="22"/>
          <w:szCs w:val="22"/>
          <w:lang w:val="hy-AM"/>
        </w:rPr>
        <w:t xml:space="preserve"> </w:t>
      </w:r>
      <w:r>
        <w:rPr>
          <w:rFonts w:cs="Sylfaen" w:ascii="Sylfaen" w:hAnsi="Sylfaen"/>
          <w:sz w:val="22"/>
          <w:szCs w:val="22"/>
          <w:lang w:val="hy-AM"/>
        </w:rPr>
        <w:t>նպատակով։</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ապրիլի Վրաստանի օրենք 18-ի № 2150 – կայք, 01.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2. Ռակետ, ռեկետային խմբավորում, ռեկետյո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Ռեկետը պարբերաբար եկամուտ կամ այլ գույքային շահ ստանալու նպատակով վարած բազմակի և կազմակերպված գործունեություն է, որը կապված է դիտավորությամբ հանցանք կատարելու հետ (եթե դատվածությունը մարված կամ հանված չէ), եթե դա կատարվել է հինգ օրացուցային տարվա ընթացքում առնվազն երկու անգամ, որի մեջ չեն մտնում ռեկետյորի կալանավորման և պատիժը կրելու ժամկե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Ռեկետային խմբավորում է համարվում իր գործունեությամբ ռեկետի հետ կապված իրավաբանական անձը, ինչպես նաև ֆիզիկական </w:t>
      </w:r>
      <w:bookmarkStart w:id="0" w:name="_GoBack"/>
      <w:r>
        <w:rPr>
          <w:rFonts w:ascii="Sylfaen" w:hAnsi="Sylfaen"/>
          <w:sz w:val="22"/>
          <w:szCs w:val="22"/>
          <w:lang w:val="hy-AM"/>
        </w:rPr>
        <w:t xml:space="preserve">և (կամ) </w:t>
      </w:r>
      <w:bookmarkEnd w:id="0"/>
      <w:r>
        <w:rPr>
          <w:rFonts w:ascii="Sylfaen" w:hAnsi="Sylfaen"/>
          <w:sz w:val="22"/>
          <w:szCs w:val="22"/>
          <w:lang w:val="hy-AM"/>
        </w:rPr>
        <w:t>իրավաբանական անձանց ցանկացած միավորում:</w:t>
      </w:r>
    </w:p>
    <w:p>
      <w:pPr>
        <w:pStyle w:val="Normal"/>
        <w:ind w:left="142" w:hanging="0"/>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3. Ռեկետյորն այն անձն է, ով ինքնուրույն կամ մեկ այլ անձի (անձանց) հետ իրականացնում է ռեկետային խմբավորման գործունեություն, կամ այլ կերպ մասնակցում է ռեկետային խմբավորման գործունեությանը և նրան հայտնի է, որ այս խմբավորումը ռեկետային խմբավորում է, ինչպես նաև՝  ապօրինի լուծում է ռեկետային խմբերի կամ այլ անձանց միջև վեճերը կամ մասնակցում է այդպիսի վեճերի լուծմանը։ </w:t>
      </w:r>
    </w:p>
    <w:p>
      <w:pPr>
        <w:pStyle w:val="Abzacixml1"/>
        <w:spacing w:before="280" w:after="280"/>
        <w:ind w:left="283" w:hanging="0"/>
        <w:jc w:val="both"/>
        <w:rPr>
          <w:rFonts w:ascii="Sylfaen" w:hAnsi="Sylfaen"/>
          <w:b/>
          <w:b/>
          <w:sz w:val="22"/>
          <w:szCs w:val="22"/>
          <w:lang w:val="hy-AM"/>
        </w:rPr>
      </w:pPr>
      <w:r>
        <w:rPr>
          <w:rFonts w:ascii="Sylfaen" w:hAnsi="Sylfaen"/>
          <w:b/>
          <w:sz w:val="22"/>
          <w:szCs w:val="22"/>
          <w:lang w:val="hy-AM"/>
        </w:rPr>
        <w:t>Հոդված 3. «Գողական աշխարհ», «գողական աշխարհի» գործունեություն, «գողական աշխարհի» անդամ, «օրենքով գող», «գողական հաշիվների պարզում», «գողական հավաք»</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1. «Գողական աշխարհ» – մարդկանց ցանկացած միություն, որը համաձայնության է եկել իրականացնելու «գողական աշխարհի» գործունեություն։  </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2. «Գողական աշխարհի» գործունեություն – «գողական աշխարհի» անդամի/«օրենքով գողի»  գործունեություն, որն իրականացվում է ահաբեկմամբ, սպառնալիքով, հարկադրանքով, լռության պայմանով, «գողական հավաքով»/«գողական հաշիվներ պարզելով», հանցավոր գործունեության մեջ անչափահասների   ներգրավմամբ,  հանցանք կատարելով, հանցանք կատարելու դրդմամբ, սեփական քրեական ազդեցության օգտագործմամբ կամ որևէ այլ անօրինական արարքի միջոցով, որի նպատակն է իր կամ ուրիշի համար օգուտ կամ առավելություն ստանալը, իշխանություն կամ ազդեցություն ձեռք բերելը/շնորհելը։</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3. «Գողական աշխարհի» անդամ – անձ, որը ճանաչում է «գողական աշխարհը» և ակտիվորեն մասնակցում դրա գործունեությանը, ինչպես նաև անձ, որը ճանաչում է «գողական աշխարհը», կապ ունի դրա հետ և առկա է մի շարք բացահայտ արտահայտված նշանների համակցություն, որոնք ցույց են տալիս, որ մարդն իր գործողություններով պատրաստակամություն է արտահայտում մասնակցելու «գողական աշխարհի» գործունեությանը։</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4. «Օրենքով գող» – անձ, ով որևէ կերպ կառավարում և (կամ) կազմակերպում է «գողական աշխարհը» կամ «գողական աշխարհի» գործունեության մեթոդների կիրառմամբ  ղեկավարում և (կամ) կազմակերպում է անձանց որոշակի խումբ։  </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5. «Գողական հաշիվների պարզում» – «գողական աշխարհի» անդամի/«օրենքով գողի» կողմից  անձի արարքի գնահատում և (կամ)  վեճի քննարկում/լուծում ցանկացած ձևով (այդ թվում՝ էլեկտրոնային հաղորդակցության միջոցով), «գողական աշխարհի» գործունեություն իրականացնելու նպատակով։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Գողական հավաք» – երկու կամ ավելի անձանց հավաք կամ կապ հաստատելը ցանկացած ձևով (այդ թվում՝ էլեկտրոնային հաղորդակցության միջոցով), անձանց «գողական աշխարհին» անդամակցության կամ անդամության դադարեցման, կարգավիճակի փոփոխության կամ «գողական աշխարհի» գործունեության  հետ կապված ցանկացած հարցի (այդ թվում՝ ֆինանսական/նյութական ռեսուրսների տնօրինման հարցի) քննարկման/որոշման նպատակով։</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ապրիլի 18-ի Վրաստանի օրենք № 2150 – կայք, 01.05.2018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4. Ընտանիքի անդամ, մերձավոր ազգական, փոխկապակցված անձ</w:t>
      </w:r>
    </w:p>
    <w:p>
      <w:pPr>
        <w:pStyle w:val="Abzacixml1"/>
        <w:spacing w:beforeAutospacing="0" w:before="0" w:after="280"/>
        <w:ind w:firstLine="283"/>
        <w:jc w:val="both"/>
        <w:rPr>
          <w:rFonts w:ascii="Sylfaen" w:hAnsi="Sylfaen"/>
          <w:sz w:val="22"/>
          <w:szCs w:val="22"/>
          <w:lang w:val="hy-AM"/>
        </w:rPr>
      </w:pPr>
      <w:r>
        <w:rPr>
          <w:rFonts w:ascii="Sylfaen" w:hAnsi="Sylfaen"/>
          <w:sz w:val="22"/>
          <w:szCs w:val="22"/>
          <w:lang w:val="hy-AM"/>
        </w:rPr>
        <w:t xml:space="preserve">1. Ռեկետյորի կամ «գողական աշխարհի» անդամի/«օրենքով գողի» ընտանիքի անդամ է նրա ամուսինը, անչափահաս երեխան, խորթ երեխան, ինչպես նաև ռեկետյորի կամ «գողական  աշխարհի»/«օրենքով գողի» հետ մշտապես բնակվող անձը։ </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2. Ռեկետյորի կամ «գողական աշխարհի»/«օրենքով գողի»   մերձավոր ազգականն է նրա ուղիղ վերընթաց կամ վայրընթաց ճյուղի  ազգականը, քույրը, եղբայրը, ծնողի կամ երեխայի խորթ երեխան, ամուսնու քույրը, եղբայրը,   ծնող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Ռեկետյորի կամ «գողական աշխարհի»/«օրենքով գողի»  հետ փոխկապակցված անձ է այն անձը, որը    օրինական փաստաթղթերի հիման վրա սեփականության մեջ ունի գույք և առկա են բավարար ապացույցներ, որ այն ստացվել է ռեկետի կամ «գողական աշխարհի» անդամի/«օրենքով գողի» հանցավոր գործողության հետևանքով, և այս գույքից օգտվում է ռեկետյորը կամ   «գողական աշխարհի» անդամը/«օրենքով գողը»։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ապրիլի 18-ի Վրաստանի օրենք № 2150– կայք, 01.05.2018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5. Ռակետային գույք, «գողական աշխարհի» անդամի/«օրենքով գողի» գույք</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1. Ռեկետային գույքը ռեկետի հետևանքով ձեռք բերված գույքն է, այդ գույքից ստացված եկամուտը, ռեկետից ստացված եկամտով ձեռք բերված գույքը, ինչպես նաև ռեկետային խմբավորման, ռեկետյորի, ռեկետյորի ընտանիքի   անդամի կամ մերձավոր ազգականի կամ ռեկետյորի հետ փոխկապակցված անձի եկամուտը, գույքը կամ գույքից ստացված եկամուտը,  որն օրինաչափ միջոցներով ստանալը ապացուցող փաստաթուղթը բացակայում է կամ այլ ապացույց գոյություն չունի։  </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2. «Գողական աշխարհի» անդամի/«օրենքով գողի»  գույքը «գողական աշխարհի» անդամի/ «օրենքով գողի»,   նրա ընտանիքի անդամի   կամ մերձավոր ազգականի կամ «գողական աշխարհի» անդամի/«օրենքով գողի»   հետ փոխկապակցված անձի եկամուտն է, գույքը   կամ գույքից ստացված եկամուտը, որն օրինչափ միջոցներով ստանալը ապացուցող փաստաթուղթը բացակայում է կամ այլ ապացույց գոյություն չունի։  </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3. Ռեկետային և «գողական աշխարհի»/«օրենքով գողի»  գույքը ենթակա է բռնագրավման, և երրորդ անձի օրինական շահերը բավարարելուց հետո փոխանցվում է օրինական սեփականատիրոջը, իսկ այն դեպքում, երբ նրա օրինական սեփականատերը չի կարող որոշվել, ապա փոխանցվում է  պետությա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Ռեկետային և «գողական աշխարհի»/«օրենքով գողի»  գույքը բռնագրավելու և պետությանը հանձնելու կարգը սահմանվում է Վրաստանի քաղաքացիական դատավարության օրենսգրքով։</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ապրիլի 18-ի Վրաստանի №2150 օրենք – կայք, 01.05.2018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 xml:space="preserve">Հոդված 6. Ռեկետյորի, «գողական աշխարհի» անդամի/«օրենքով գողի» պատասխանատվությու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Ռեկետյորի, «գողական աշխարհի» անդամի /«օրենքով գողի» պատասխանատվությունը սահմանվում է սույն օրենքով և Վրաստանի այլ օրենսդրական ակտերով։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ապրիլի 18-ի Վրաստանի  №2150 – կայք, 01.05.2018թ.</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7. Եզրափակիչ դրույթներ</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1. Սույն օրենքն ուժի մեջ մտնելուց անմիջապես հետո ուժը կորցրած ճանաչվի 2004 թվականի հունիսի 24-ի «Կազմակերպված հանցավորության և ռեկետի մասին» Վրաստանի օրենքը (Վրաստանի օրենսդրական տեղեկատու, </w:t>
      </w:r>
      <w:r>
        <w:rPr>
          <w:rFonts w:eastAsia="" w:ascii="Sylfaen" w:hAnsi="Sylfaen" w:eastAsiaTheme="majorEastAsia"/>
          <w:iCs/>
          <w:sz w:val="20"/>
          <w:szCs w:val="20"/>
          <w:lang w:val="de-AT"/>
        </w:rPr>
        <w:t>№</w:t>
      </w:r>
      <w:r>
        <w:rPr>
          <w:rFonts w:ascii="Sylfaen" w:hAnsi="Sylfaen"/>
          <w:sz w:val="22"/>
          <w:szCs w:val="22"/>
          <w:lang w:val="hy-AM"/>
        </w:rPr>
        <w:t>18, 07.09.2004թ., հոդվ․60):</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2. Սույն օրենքն ուժի մեջ   մտնի հրապարակմանը հաջորդող 15-րդ օրը: </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Վրաստանի նախագահ Մ. Սահակաշվիլի</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Թբիլիսի,</w:t>
      </w:r>
    </w:p>
    <w:p>
      <w:pPr>
        <w:pStyle w:val="Abzacixml1"/>
        <w:spacing w:before="280" w:after="280"/>
        <w:ind w:firstLine="283"/>
        <w:jc w:val="both"/>
        <w:rPr>
          <w:rFonts w:ascii="Sylfaen" w:hAnsi="Sylfaen"/>
          <w:b/>
          <w:b/>
          <w:sz w:val="22"/>
          <w:szCs w:val="22"/>
          <w:lang w:val="hy-AM"/>
        </w:rPr>
      </w:pPr>
      <w:r>
        <w:rPr>
          <w:rFonts w:ascii="Sylfaen" w:hAnsi="Sylfaen"/>
          <w:b/>
          <w:sz w:val="22"/>
          <w:szCs w:val="22"/>
        </w:rPr>
        <w:t>2005 թվականի 20 դեկտեմբերի</w:t>
      </w:r>
      <w:r>
        <w:rPr>
          <w:rFonts w:ascii="Sylfaen" w:hAnsi="Sylfaen"/>
          <w:b/>
          <w:sz w:val="22"/>
          <w:szCs w:val="22"/>
          <w:lang w:val="hy-AM"/>
        </w:rPr>
        <w:t>։</w:t>
      </w:r>
    </w:p>
    <w:p>
      <w:pPr>
        <w:pStyle w:val="Abzacixml1"/>
        <w:spacing w:beforeAutospacing="0" w:before="0" w:after="280"/>
        <w:ind w:firstLine="283"/>
        <w:jc w:val="both"/>
        <w:rPr>
          <w:rFonts w:ascii="Sylfaen" w:hAnsi="Sylfaen"/>
          <w:b/>
          <w:b/>
          <w:sz w:val="22"/>
          <w:szCs w:val="22"/>
          <w:lang w:val="hy-AM"/>
        </w:rPr>
      </w:pPr>
      <w:r>
        <w:rPr>
          <w:rFonts w:eastAsia="" w:ascii="Sylfaen" w:hAnsi="Sylfaen" w:eastAsiaTheme="majorEastAsia"/>
          <w:b/>
          <w:iCs/>
          <w:sz w:val="20"/>
          <w:szCs w:val="20"/>
          <w:lang w:val="de-AT"/>
        </w:rPr>
        <w:t>№</w:t>
      </w:r>
      <w:r>
        <w:rPr>
          <w:rFonts w:ascii="Sylfaen" w:hAnsi="Sylfaen"/>
          <w:b/>
          <w:sz w:val="22"/>
          <w:szCs w:val="22"/>
        </w:rPr>
        <w:t xml:space="preserve"> </w:t>
      </w:r>
      <w:r>
        <w:rPr>
          <w:rFonts w:ascii="Sylfaen" w:hAnsi="Sylfaen"/>
          <w:b/>
          <w:sz w:val="22"/>
          <w:szCs w:val="22"/>
        </w:rPr>
        <w:t>2354</w:t>
      </w:r>
      <w:r>
        <w:rPr>
          <w:rFonts w:ascii="Sylfaen" w:hAnsi="Sylfaen"/>
          <w:b/>
          <w:sz w:val="22"/>
          <w:szCs w:val="22"/>
          <w:lang w:val="hy-AM"/>
        </w:rPr>
        <w:t xml:space="preserve"> </w:t>
      </w:r>
      <w:r>
        <w:rPr>
          <w:rFonts w:ascii="Sylfaen" w:hAnsi="Sylfaen"/>
          <w:b/>
          <w:sz w:val="22"/>
          <w:szCs w:val="22"/>
        </w:rPr>
        <w:t>-</w:t>
      </w:r>
      <w:r>
        <w:rPr>
          <w:rFonts w:ascii="Sylfaen" w:hAnsi="Sylfaen"/>
          <w:b/>
          <w:sz w:val="22"/>
          <w:szCs w:val="22"/>
          <w:lang w:val="hy-AM"/>
        </w:rPr>
        <w:t xml:space="preserve"> ԱՆ</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2"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imgebixml1" w:customStyle="1">
    <w:name w:val="mimgebixml"/>
    <w:basedOn w:val="Normal"/>
    <w:qFormat/>
    <w:rsid w:val="00583ad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951</Words>
  <Characters>5427</Characters>
  <CharactersWithSpaces>63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Пользователь Windows</cp:lastModifiedBy>
  <dcterms:modified xsi:type="dcterms:W3CDTF">2024-06-16T10: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