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ავლები, ბიუჯეტი და ადმინისტრაციული ცენტრი და დამოუკიდებელი იურიდიული პირია; </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კ) ნებაყოფლობითი უფლებამოსილება – ადგილობრივი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ხარჯ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მაღალმთიანი რეგიონების სოციალურ-ეკონომიკური განვითარების უზრუნველყოფა და ამ მიზნით სახელმწიფო ბიუჯეტში შესაბამისი ასიგნებების გათვალისწინებ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8 ივნისის ორგანული კანონი №4915 - სსმ I, №22, 19.06.2007 წ., მუხ.185</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რეზიდენტთან არსებული ჰერალდიკური კომისიი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b/>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 საქართველოს კანონმდებლობით განსაზღვრული წესით;</w:t>
      </w:r>
    </w:p>
    <w:p>
      <w:pPr>
        <w:pStyle w:val="Abzacixml"/>
        <w:rPr/>
      </w:pPr>
      <w:r>
        <w:rPr/>
        <w:t>ა</w:t>
      </w:r>
      <w:r>
        <w:rPr>
          <w:szCs w:val="22"/>
          <w:vertAlign w:val="superscript"/>
        </w:rPr>
        <w:t>1</w:t>
      </w:r>
      <w:r>
        <w:rPr/>
        <w:t>) იურიდიული პი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საბინაო-კომუნალური მომსახურების ტარიფის, მომსახურების წესების დადგენა; ავტომანქანების პარკირების ადგილების განსაზღვრა, დასახლებებში ქუჩების დასუფთავება, განათება, წყალმომარაგების, სანიაღვრე მეურნეობის, კანალიზაცი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კანონით ან შესაბამისი ხელშეკრულებით უფლებამოსილი სახელმწიფო მმართველობის ორგანო.</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 xml:space="preserve">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 </w:t>
      </w:r>
    </w:p>
    <w:p>
      <w:pPr>
        <w:pStyle w:val="Muxlixml"/>
        <w:tabs>
          <w:tab w:val="left" w:pos="283" w:leader="none"/>
        </w:tabs>
        <w:rPr/>
      </w:pPr>
      <w:r>
        <w:rPr/>
        <w:tab/>
        <w:t xml:space="preserve"> მუხლი 18</w:t>
      </w:r>
      <w:r>
        <w:rPr>
          <w:vertAlign w:val="superscript"/>
        </w:rPr>
        <w:t>1</w:t>
      </w:r>
      <w:r>
        <w:rPr/>
        <w:t>. თვითმმართველი ერთეულის უფლებამოსილებანი თვითმმართველი ერთეულის ქონების მართვისა და პრივატიზების სფეროში</w:t>
      </w:r>
    </w:p>
    <w:p>
      <w:pPr>
        <w:pStyle w:val="Abzacixml"/>
        <w:rPr/>
      </w:pPr>
      <w:r>
        <w:rPr/>
        <w:t>1. ადგილობრივი თვითმმართველობის წარმომადგენლობითი ორგანოს (საკრებულო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თვითმმართველი ერთეულის ქონების საპრივატიზებო ობიექტების ნუსხის დამტკიცება;</w:t>
      </w:r>
    </w:p>
    <w:p>
      <w:pPr>
        <w:pStyle w:val="Abzacixml"/>
        <w:rPr/>
      </w:pPr>
      <w:r>
        <w:rPr/>
        <w:t>ბ) საქართველოს პრეზიდენტის მიერ მიწის ნორმატიული ფასის განსაზღვრის წესის შესაბამისად, სახელმწიფო და თვითმმართველი ერთეულის მიწის ნორმატიული ფასის დადგენა საბაზრო ღირებულების გათვალისწინებით;</w:t>
      </w:r>
    </w:p>
    <w:p>
      <w:pPr>
        <w:pStyle w:val="Abzacixml"/>
        <w:rPr/>
      </w:pPr>
      <w:r>
        <w:rPr/>
        <w:t>გ)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pPr>
      <w:r>
        <w:rPr/>
        <w:t>2. ადგილობრივი თვითმმართველობის აღმასრულებელი ორგანოს (გამგეობის/მერიი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მის მართვაში არსებული საწარმოების საწესდებო კაპიტალში თვითმმართველი ერთეულის ქონების შეტანის თაობაზე გადაწყვეტილებების მიღება;</w:t>
      </w:r>
    </w:p>
    <w:p>
      <w:pPr>
        <w:pStyle w:val="Abzacixml"/>
        <w:rPr/>
      </w:pPr>
      <w:r>
        <w:rPr/>
        <w:t>ბ) თვითმმართველი ერთეულის ქონების პრივატიზება, სარგებლობის უფლებით გადაცემა ან სხვაგვარად განკარგვა;</w:t>
      </w:r>
    </w:p>
    <w:p>
      <w:pPr>
        <w:pStyle w:val="Abzacixml"/>
        <w:rPr/>
      </w:pPr>
      <w:r>
        <w:rPr/>
        <w:t>გ) თვითმმართველი ერთეულის ქონების აუქციონის ფორმით პრივატიზების შესახებ გადაწყვეტილების მიღება;</w:t>
      </w:r>
    </w:p>
    <w:p>
      <w:pPr>
        <w:pStyle w:val="Abzacixml"/>
        <w:rPr/>
      </w:pPr>
      <w:r>
        <w:rPr/>
        <w:t xml:space="preserve">დ) თვითმმართველი ერთეულის საპრივატიზებო ქონების შესახებ ინფორმაციის ხელმისაწვდომობის უზრუნველყოფა საქართველოს კანონმდებლობით დადგენილი წესით; </w:t>
      </w:r>
    </w:p>
    <w:p>
      <w:pPr>
        <w:pStyle w:val="Abzacixml"/>
        <w:rPr/>
      </w:pPr>
      <w:r>
        <w:rPr/>
        <w:t>ე) თვითმმართველი ერთეულის ქონების სარგებლობის უფლებით პირდაპირი განკარგვის წესით გადაცემის შესახებ გადაწყვეტილების მიღება;</w:t>
      </w:r>
    </w:p>
    <w:p>
      <w:pPr>
        <w:pStyle w:val="Abzacixml"/>
        <w:rPr/>
      </w:pPr>
      <w:r>
        <w:rPr/>
        <w:t>ვ) საქართველოს კანონმდებლობით დადგენილი სხვა უფლებამოსილებების განხორციელება.</w:t>
      </w:r>
    </w:p>
    <w:p>
      <w:pPr>
        <w:pStyle w:val="Abzacixml"/>
        <w:rPr>
          <w:i/>
          <w:i/>
        </w:rPr>
      </w:pPr>
      <w:r>
        <w:rPr>
          <w:b/>
          <w:i/>
        </w:rPr>
        <w:t>საქართველოს 2007 წლის 11 ივლისის ორგანული კანონი №5296 - სსმ I, №31, 03.08.2007 წ., მუხ.347</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ადგილობრივი სამსახუ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ტყის და წყლის რესურსების მართვის წესის განსაზღვრა საქართველოს კანონმდებლობის შესაბამისად;</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საქართველოს კანონმდებლობით განსაზღვრული წესით საბინაო-კომუნალური მომსახურების ტარიფის, მომსახურების წესების დადგენ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მთავრობის ნებართვით, საქართველოს კანონმდებლობით დადგენილი წესით სესხის ან გრანტის ა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კომუნალური და სხვა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ყოველწლიურად ამზადებს და საკრებულოს დასამტკიცებლად წარუდგენს თვითმმართველი ერთეულის ბიუჯეტის პროექტს; უფლებამოსილია დამტკიცებულ ბიუჯეტში ცვლილებების შეუტანლად გადაანაწილოს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ის ფარგლებშ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ძირითადი საფინანსო გეგმა.</w:t>
      </w:r>
    </w:p>
    <w:p>
      <w:pPr>
        <w:pStyle w:val="Abzacixml"/>
        <w:rPr/>
      </w:pPr>
      <w:r>
        <w:rPr/>
        <w:t xml:space="preserve">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ბიუჯეტებისგან. </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Muxlixml"/>
        <w:tabs>
          <w:tab w:val="left" w:pos="283" w:leader="none"/>
        </w:tabs>
        <w:rPr/>
      </w:pPr>
      <w:r>
        <w:rPr/>
        <w:tab/>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საკუთარი შემოსულობებია:</w:t>
      </w:r>
    </w:p>
    <w:p>
      <w:pPr>
        <w:pStyle w:val="Abzacixml"/>
        <w:rPr/>
      </w:pPr>
      <w:r>
        <w:rPr/>
        <w:t xml:space="preserve">ა) ადგილობრივი გადასახადები; </w:t>
      </w:r>
    </w:p>
    <w:p>
      <w:pPr>
        <w:pStyle w:val="Abzacixml"/>
        <w:rPr/>
      </w:pPr>
      <w:r>
        <w:rPr/>
        <w:t>ბ) ადგილობრივი მოსაკრებლები და საქართველოს კანონმდებლობით გათვალისწინებული სხვა არასაგადასახადო შემოსავლები;</w:t>
      </w:r>
    </w:p>
    <w:p>
      <w:pPr>
        <w:pStyle w:val="Abzacixml"/>
        <w:rPr/>
      </w:pPr>
      <w:r>
        <w:rPr/>
        <w:t xml:space="preserve">გ) კაპიტალური შემოსავლები; </w:t>
      </w:r>
    </w:p>
    <w:p>
      <w:pPr>
        <w:pStyle w:val="Abzacixml"/>
        <w:rPr/>
      </w:pPr>
      <w:r>
        <w:rPr/>
        <w:t>დ) გამოთანაბრებითი ტრანსფერი;</w:t>
      </w:r>
    </w:p>
    <w:p>
      <w:pPr>
        <w:pStyle w:val="Abzacixml"/>
        <w:rPr/>
      </w:pPr>
      <w:r>
        <w:rPr/>
        <w:t>ე) სესხი;</w:t>
      </w:r>
    </w:p>
    <w:p>
      <w:pPr>
        <w:pStyle w:val="Abzacixml"/>
        <w:rPr/>
      </w:pPr>
      <w:r>
        <w:rPr/>
        <w:t>ვ) გრანტი;</w:t>
      </w:r>
    </w:p>
    <w:p>
      <w:pPr>
        <w:pStyle w:val="Abzacixml"/>
        <w:rPr/>
      </w:pPr>
      <w:r>
        <w:rPr/>
        <w:t>ზ) საქართველოს კანონმდებლობით გათვალისწინებული სხვა შემოსავლები.</w:t>
      </w:r>
    </w:p>
    <w:p>
      <w:pPr>
        <w:pStyle w:val="Abzacixml"/>
        <w:rPr/>
      </w:pPr>
      <w:r>
        <w:rPr/>
        <w:t>2. თვითმმართველი ერთეულის ბიუჯეტის არასაკუთარი სახსრებია:</w:t>
      </w:r>
    </w:p>
    <w:p>
      <w:pPr>
        <w:pStyle w:val="Abzacixml"/>
        <w:rPr/>
      </w:pPr>
      <w:r>
        <w:rPr/>
        <w:t>ა) მიზნობრივი და სპეციალური ტრანსფერები;</w:t>
      </w:r>
    </w:p>
    <w:p>
      <w:pPr>
        <w:pStyle w:val="Abzacixml"/>
        <w:rPr/>
      </w:pPr>
      <w:r>
        <w:rPr/>
        <w:t>ბ) სუბსიდია, სუბვენცია;</w:t>
      </w:r>
    </w:p>
    <w:p>
      <w:pPr>
        <w:pStyle w:val="Abzacixml"/>
        <w:rPr/>
      </w:pPr>
      <w:r>
        <w:rPr/>
        <w:t>გ) დელეგირებული უფლებამოსილებებისათვის მიღებული გრანტი;</w:t>
      </w:r>
    </w:p>
    <w:p>
      <w:pPr>
        <w:pStyle w:val="Abzacixml"/>
        <w:rPr/>
      </w:pPr>
      <w:r>
        <w:rPr/>
        <w:t xml:space="preserve">დ) დონორებისაგან მიღებული მიზნობრივი შემოსულობები; </w:t>
      </w:r>
    </w:p>
    <w:p>
      <w:pPr>
        <w:pStyle w:val="Abzacixml"/>
        <w:rPr/>
      </w:pPr>
      <w:r>
        <w:rPr/>
        <w:t>ე) თვითმმართველი ერთეულის ბიუჯეტისათვის განკუთვნილი საერთო-სახელმწიფოებრივი გადასახადები და მოსაკრებლები.</w:t>
      </w:r>
    </w:p>
    <w:p>
      <w:pPr>
        <w:pStyle w:val="Abzacixml"/>
        <w:rPr/>
      </w:pPr>
      <w:r>
        <w:rPr/>
        <w:t>2</w:t>
      </w:r>
      <w:r>
        <w:rPr>
          <w:vertAlign w:val="superscript"/>
        </w:rPr>
        <w:t>1</w:t>
      </w:r>
      <w:r>
        <w:rPr/>
        <w:t>. ამ მუხლის მე-2 პუნქტის „ე“ ქვეპუნქტით გათვალისწინებული შემოსულობები გამოიყენება ექსკლუზიური უფლებამოსილების განსახორციელებლად, გარდა „ადგილობრივი თვითმმართველი ერთეულის ბიუჯეტის შესახებ“ საქართველოს კანონის 21-ე მუხლის მე-4 პუნქტით გათვალისწინებული თვითმმართველი ერთეულებისა, რომლებიც აღნიშნულ შემოსულობებს მიმართავენ როგორც დელეგირებული, ისე ექსკლუზიური უფლებამოსილების განსახორციელებლად.</w:t>
      </w:r>
    </w:p>
    <w:p>
      <w:pPr>
        <w:pStyle w:val="Abzacixml"/>
        <w:rPr/>
      </w:pPr>
      <w:r>
        <w:rPr/>
        <w:t>3. ადგილობრივი გადასახადებისა და მოსაკრებლების ოდენობა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საგადასახადო შემოსავლების ამოღებას უზრუნველყოფენ საგადასახადო ორგანოები კანონმდებლობით დადგენილი წესით, ხოლო არასაგადასახადო შემოსავლების, ადგილობრივი მოსაკრებლებისა და კაპიტალური შემოსავლების ამოღებას – შესაბამისი თვითმმართველი ერთეულის სამსახურები.</w:t>
      </w:r>
    </w:p>
    <w:p>
      <w:pPr>
        <w:pStyle w:val="Abzacixml"/>
        <w:rPr/>
      </w:pPr>
      <w:r>
        <w:rPr/>
        <w:t>4.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 xml:space="preserve">5. მიზნობრივი ტრანსფერი არის თვითმმართველი ერთეულის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 </w:t>
      </w:r>
    </w:p>
    <w:p>
      <w:pPr>
        <w:pStyle w:val="Abzacixml"/>
        <w:rPr/>
      </w:pPr>
      <w:r>
        <w:rPr/>
        <w:t>6.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კონკრეტული კაპიტალური და სხვა მიმდინარე ხარჯების დასაფინანსებლად.</w:t>
      </w:r>
    </w:p>
    <w:p>
      <w:pPr>
        <w:pStyle w:val="Abzacixml"/>
        <w:rPr/>
      </w:pPr>
      <w:r>
        <w:rPr/>
        <w:t>7. თვითმმართველ ერთეულს შეუძლია აიღოს სესხი ან გრანტი მხოლოდ საქართველოს მთავრობისაგან ან საქართველოს მთავრობის ნებართვით – საქართველოს კანონმდებლობით დადგენილი წესით.</w:t>
      </w:r>
    </w:p>
    <w:p>
      <w:pPr>
        <w:pStyle w:val="Abzacixml"/>
        <w:rPr/>
      </w:pPr>
      <w:r>
        <w:rPr/>
        <w:t>8. საქართველოს უმაღლესი სახელმწიფო ხელისუფლების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ხარჯებს ან ამცირებს მის შემოსავალს, კომპენსირებული უნდა იქნეს ამ გადაწყვეტილების მიმღები ორგანოს მიერ.</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Muxlixml"/>
        <w:tabs>
          <w:tab w:val="left" w:pos="283" w:leader="none"/>
        </w:tabs>
        <w:rPr/>
      </w:pPr>
      <w:r>
        <w:rPr/>
        <w:tab/>
        <w:t>მუხლი 51. თვითმმართველი ერთეულის ბიუჯეტის ხარჯები</w:t>
      </w:r>
    </w:p>
    <w:p>
      <w:pPr>
        <w:pStyle w:val="Abzacixml"/>
        <w:rPr/>
      </w:pPr>
      <w:r>
        <w:rPr/>
        <w:t>1. თვითმმართველ ერთეულს თავისი უფლებამოსილების ფარგლებში შეუძლია სპეციალური ტრანსფერის, მიზნობრივი ტრანსფერის, აგრეთვე მიზნობრივი სუბვენციებისა და მიზნობრივი სუბსიდიებ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პროგრამებისა და ხარჯ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და საგანგებო ხარჯ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ხარჯების 2%-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 xml:space="preserve">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მოიცავს გაწეული ხარჯების დოკუმენტირების, საფინანსო აღრიცხვისა და ანგარიშგების, კანონთან, უფლებამოსილი პირის (ორგანოს) შესაბამის გადაწყვეტილებასთან, საქართველოს კანონმდებლობით დადგენილ საფინანსო სტანდარტებთან შესაბამისობის და სახსრების გამოყენების ეკონომიკური მიზანშეწონილობისა და ეფექტიანობის დადგენას. </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7 წლის 11 ივლისის ორგანული კანონი №5275 - სსმ I, №29, 27.07.2007 წ., მუხ.299</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არქივი,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6:00Z</dcterms:modified>
  <cp:revision>27</cp:revision>
  <dc:subject/>
  <dc:title>&lt;html&gt;</dc:title>
</cp:coreProperties>
</file>