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ადგილობრივი თვითმმართველობის შესახებ</w:t>
      </w:r>
    </w:p>
    <w:p>
      <w:pPr>
        <w:pStyle w:val="Abzacixml"/>
        <w:rPr/>
      </w:pPr>
      <w:r>
        <w:rPr/>
        <w:t xml:space="preserve">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ში</w:t>
      </w:r>
      <w:r>
        <w:rPr/>
        <w:t xml:space="preserve"> </w:t>
      </w:r>
      <w:r>
        <w:rPr>
          <w:rFonts w:cs="Sylfaen"/>
        </w:rPr>
        <w:t>გამოყენებულ</w:t>
      </w:r>
      <w:r>
        <w:rPr/>
        <w:t xml:space="preserve"> </w:t>
      </w:r>
      <w:r>
        <w:rPr>
          <w:rFonts w:cs="Sylfaen"/>
        </w:rPr>
        <w:t>ტერმინთა</w:t>
      </w:r>
      <w:r>
        <w:rPr/>
        <w:t xml:space="preserve"> </w:t>
      </w:r>
      <w:r>
        <w:rPr>
          <w:rFonts w:cs="Sylfaen"/>
        </w:rPr>
        <w:t>განმარტება</w:t>
      </w:r>
    </w:p>
    <w:p>
      <w:pPr>
        <w:pStyle w:val="Abzacixml"/>
        <w:rPr/>
      </w:pPr>
      <w:r>
        <w:rPr/>
        <w:t xml:space="preserve">ამ კანონში გამოყენებულ ტერმინებს აქვს შემდეგი მნიშვნელობა: </w:t>
      </w:r>
    </w:p>
    <w:p>
      <w:pPr>
        <w:pStyle w:val="Abzacixml"/>
        <w:rPr/>
      </w:pPr>
      <w:r>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Abzacixml"/>
        <w:rPr/>
      </w:pPr>
      <w:r>
        <w:rPr/>
        <w:t xml:space="preserve">ბ) 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თვითმმართველობის წარმომადგენლობითი და აღმასრულებელი ორგანოები, აქვს საკუთარი ქონება, შემოსავლები, ბიუჯეტი და ადმინისტრაციული ცენტრი და დამოუკიდებელი იურიდიული პირია; </w:t>
      </w:r>
    </w:p>
    <w:p>
      <w:pPr>
        <w:pStyle w:val="Abzacixml"/>
        <w:rPr/>
      </w:pPr>
      <w:r>
        <w:rPr/>
        <w:t>გ) ადგილობრივი თვითმმართველობის ორგანო – ადგილობრივი თვითმმართველობის განხორციელების მიზნით, ამ კანონით დადგენილი წესით შექმნილი თვითმმართველობის წარმომადგენლობითი (საკრებულო) და აღმასრულებელი (გამგეობა/მერია) ორგანოები;</w:t>
      </w:r>
    </w:p>
    <w:p>
      <w:pPr>
        <w:pStyle w:val="Abzacixml"/>
        <w:rPr/>
      </w:pPr>
      <w:r>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Abzacixml"/>
        <w:rPr/>
      </w:pPr>
      <w:r>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Abzacixml"/>
        <w:rPr/>
      </w:pPr>
      <w:r>
        <w:rPr/>
        <w:t xml:space="preserve">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 </w:t>
      </w:r>
    </w:p>
    <w:p>
      <w:pPr>
        <w:pStyle w:val="Abzacixml"/>
        <w:rPr/>
      </w:pPr>
      <w:r>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 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Abzacixml"/>
        <w:rPr/>
      </w:pPr>
      <w:r>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Abzacixml"/>
        <w:rPr/>
      </w:pPr>
      <w:r>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Abzacixml"/>
        <w:rPr/>
      </w:pPr>
      <w:r>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Abzacixml"/>
        <w:rPr/>
      </w:pPr>
      <w:r>
        <w:rPr/>
        <w:t>ზ.ა) დასახლება (სოფელი, დაბა, ქალაქი);</w:t>
      </w:r>
    </w:p>
    <w:p>
      <w:pPr>
        <w:pStyle w:val="Abzacixml"/>
        <w:rPr/>
      </w:pPr>
      <w:r>
        <w:rPr/>
        <w:t>ზ.ბ) დასახლებათა გაერთიანება (თემი);</w:t>
      </w:r>
    </w:p>
    <w:p>
      <w:pPr>
        <w:pStyle w:val="Abzacixml"/>
        <w:rPr/>
      </w:pPr>
      <w:r>
        <w:rPr/>
        <w:t>ზ.გ) დასახლების ნაწილი (უბანი);</w:t>
      </w:r>
    </w:p>
    <w:p>
      <w:pPr>
        <w:pStyle w:val="Abzacixml"/>
        <w:rPr/>
      </w:pPr>
      <w:r>
        <w:rPr/>
        <w:t xml:space="preserve">თ) ექსკლუზიური უფლებამოსილება – თვითმმართველი ერთეულის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 </w:t>
      </w:r>
    </w:p>
    <w:p>
      <w:pPr>
        <w:pStyle w:val="Abzacixml"/>
        <w:rPr/>
      </w:pPr>
      <w:r>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Abzacixml"/>
        <w:rPr/>
      </w:pPr>
      <w:r>
        <w:rPr/>
        <w:t>კ) ნებაყოფლობითი უფლებამოსილება – ადგილობრივი თვითმმართველი ერთეულის უფლებამოსილება, საკუთარი ინიციატივით მიიღოს გადაწყვეტილება ყველ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ან სახელმწიფო მმართველობის ორგანოს უფლებამოსილებას და არ არის აკრძალული თვითმმართველი ერთეულისთვის.</w:t>
      </w:r>
    </w:p>
    <w:p>
      <w:pPr>
        <w:pStyle w:val="Muxlixml"/>
        <w:tabs>
          <w:tab w:val="left" w:pos="283" w:leader="none"/>
        </w:tabs>
        <w:rPr/>
      </w:pPr>
      <w:r>
        <w:rPr/>
        <w:tab/>
        <w:t>მუხლი 2. საქართველოს მოქალაქეთა მიერ ადგილობრივი თვითმმართველობის უფლების განხორციელება</w:t>
      </w:r>
    </w:p>
    <w:p>
      <w:pPr>
        <w:pStyle w:val="Abzacixml"/>
        <w:rPr/>
      </w:pPr>
      <w:r>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pPr>
      <w:r>
        <w:rPr/>
        <w:t>2. საქართველოს მოქალაქეებს უფლება აქვთ:</w:t>
      </w:r>
    </w:p>
    <w:p>
      <w:pPr>
        <w:pStyle w:val="Abzacixml"/>
        <w:rPr/>
      </w:pPr>
      <w:r>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Abzacixml"/>
        <w:rPr/>
      </w:pPr>
      <w:r>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Abzacixml"/>
        <w:rPr/>
      </w:pPr>
      <w:r>
        <w:rPr/>
        <w:t xml:space="preserve">გ) მიიღონ საჯარო ინფორმაცია ადგილობრივი თვითმმართველობის ორგანოსგან და თანამდებობის პირებისგან; </w:t>
      </w:r>
    </w:p>
    <w:p>
      <w:pPr>
        <w:pStyle w:val="Abzacixml"/>
        <w:rPr/>
      </w:pPr>
      <w:r>
        <w:rPr/>
        <w:t>დ) 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Abzacixml"/>
        <w:rPr/>
      </w:pPr>
      <w:r>
        <w:rPr/>
        <w:t>ე) მიმართონ ადგილობრივი თვითმმართველობის ორგანოს და თანამდებობის პირებს;</w:t>
      </w:r>
    </w:p>
    <w:p>
      <w:pPr>
        <w:pStyle w:val="Abzacixml"/>
        <w:rPr/>
      </w:pPr>
      <w:r>
        <w:rPr/>
        <w:t>ვ) განახორციელონ საქართველოს კანონმდებლობით განსაზღვრული სხვა უფლებამოსილებანი.</w:t>
      </w:r>
    </w:p>
    <w:p>
      <w:pPr>
        <w:pStyle w:val="Muxlixml"/>
        <w:tabs>
          <w:tab w:val="left" w:pos="283" w:leader="none"/>
        </w:tabs>
        <w:rPr/>
      </w:pPr>
      <w:r>
        <w:rPr/>
        <w:tab/>
        <w:t>მუხლი 3. ადგილობრივი თვითმმართველობის განხორციელების სამართლებრივი საფუძვლები</w:t>
      </w:r>
    </w:p>
    <w:p>
      <w:pPr>
        <w:pStyle w:val="Abzacixml"/>
        <w:rPr/>
      </w:pPr>
      <w:r>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Abzacixml"/>
        <w:rPr/>
      </w:pPr>
      <w:r>
        <w:rPr/>
        <w:t>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საქართველოს დედაქალაქის – თბილისის შესახებ“ საქართველოს კანონით.</w:t>
      </w:r>
    </w:p>
    <w:p>
      <w:pPr>
        <w:pStyle w:val="Abzacixml"/>
        <w:rPr/>
      </w:pPr>
      <w:r>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Abzacixml"/>
        <w:rPr/>
      </w:pPr>
      <w:r>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Muxlixml"/>
        <w:tabs>
          <w:tab w:val="left" w:pos="283" w:leader="none"/>
        </w:tabs>
        <w:rPr/>
      </w:pPr>
      <w:r>
        <w:rPr/>
        <w:tab/>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Abzacixml"/>
        <w:rPr/>
      </w:pPr>
      <w:r>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Abzacixml"/>
        <w:rPr/>
      </w:pPr>
      <w:r>
        <w:rPr/>
        <w:t>2. სახელმწიფო ხელისუფლების ორგანოები ვალდებულ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w:t>
      </w:r>
    </w:p>
    <w:p>
      <w:pPr>
        <w:pStyle w:val="Abzacixml"/>
        <w:rPr/>
      </w:pPr>
      <w:r>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 უნდა იქნეს არსებითად, საქართველოს კანონმდებლობით დადგენილ ვადებში.</w:t>
      </w:r>
    </w:p>
    <w:p>
      <w:pPr>
        <w:pStyle w:val="Abzacixml"/>
        <w:rPr/>
      </w:pPr>
      <w:r>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Abzacixml"/>
        <w:rPr/>
      </w:pPr>
      <w:r>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Abzacixml"/>
        <w:rPr/>
      </w:pPr>
      <w:r>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Abzacixml"/>
        <w:rPr/>
      </w:pPr>
      <w:r>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Abzacixml"/>
        <w:rPr/>
      </w:pPr>
      <w:r>
        <w:rPr/>
        <w:t>დ) მინიმალური სახელმწიფო სოციალური სტანდარტების დადგენა და უზრუნველყოფა;</w:t>
      </w:r>
    </w:p>
    <w:p>
      <w:pPr>
        <w:pStyle w:val="Abzacixml"/>
        <w:rPr/>
      </w:pPr>
      <w:r>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Abzacixml"/>
        <w:rPr/>
      </w:pPr>
      <w:r>
        <w:rPr/>
        <w:t>ვ) თვითმმართველი ერთეულებისათვის იმ დამატებითი ხარჯ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Abzacixml"/>
        <w:rPr/>
      </w:pPr>
      <w:r>
        <w:rPr/>
        <w:t>ზ) ადგილობრივი თვითმმართველობის ფინანსური დამოუკიდებლობის უზრუნველყოფა;</w:t>
      </w:r>
    </w:p>
    <w:p>
      <w:pPr>
        <w:pStyle w:val="Abzacixml"/>
        <w:rPr/>
      </w:pPr>
      <w:r>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Abzacixml"/>
        <w:rPr/>
      </w:pPr>
      <w:r>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Abzacixml"/>
        <w:rPr/>
      </w:pPr>
      <w:r>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Abzacixml"/>
        <w:rPr/>
      </w:pPr>
      <w:r>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Abzacixml"/>
        <w:rPr/>
      </w:pPr>
      <w:r>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მუხლი 5. ადგილობრივი თვითმმართველობის განხორციელების ძირითადი პრინციპები</w:t>
      </w:r>
    </w:p>
    <w:p>
      <w:pPr>
        <w:pStyle w:val="Abzacixml"/>
        <w:rPr/>
      </w:pPr>
      <w:r>
        <w:rPr/>
        <w:t>ადგილობრივი თვითმმართველობის განხორციელების ძირითადი პრინციპებია:</w:t>
      </w:r>
    </w:p>
    <w:p>
      <w:pPr>
        <w:pStyle w:val="Abzacixml"/>
        <w:rPr/>
      </w:pPr>
      <w:r>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Abzacixml"/>
        <w:rPr/>
      </w:pPr>
      <w:r>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Abzacixml"/>
        <w:rPr/>
      </w:pPr>
      <w:r>
        <w:rPr/>
        <w:t>გ) საქართველოს მოქალაქეთა კანონიერი უფლებებისა და თავისუფლებების დაცვა;</w:t>
      </w:r>
    </w:p>
    <w:p>
      <w:pPr>
        <w:pStyle w:val="Abzacixml"/>
        <w:rPr/>
      </w:pPr>
      <w:r>
        <w:rPr/>
        <w:t>დ) ადგილობრივი თვითმმართველობის ორგანოების საქმიანობის საჯაროობა;</w:t>
      </w:r>
    </w:p>
    <w:p>
      <w:pPr>
        <w:pStyle w:val="Abzacixml"/>
        <w:rPr/>
      </w:pPr>
      <w:r>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pPr>
      <w:r>
        <w:rPr/>
        <w:t>ვ) საერთო-სახელმწიფო და ადგილობრივი ინტერესების ერთიანობა;</w:t>
      </w:r>
    </w:p>
    <w:p>
      <w:pPr>
        <w:pStyle w:val="Abzacixml"/>
        <w:rPr/>
      </w:pPr>
      <w:r>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Abzacixml"/>
        <w:rPr/>
      </w:pPr>
      <w:r>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Abzacixml"/>
        <w:rPr/>
      </w:pPr>
      <w:r>
        <w:rPr/>
        <w:t xml:space="preserve">ი) სახელმწიფოსა და ადგილობრივი თვითმმართველობის გამიჯვნა; </w:t>
      </w:r>
    </w:p>
    <w:p>
      <w:pPr>
        <w:pStyle w:val="Abzacixml"/>
        <w:rPr/>
      </w:pPr>
      <w:r>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pPr>
      <w:r>
        <w:rPr/>
        <w:t>ლ) ადგილობრივი თვითმმართველობის საფინანსო-ეკონომიკური დამოუკიდებლობა.</w:t>
      </w:r>
    </w:p>
    <w:p>
      <w:pPr>
        <w:pStyle w:val="Muxlixml"/>
        <w:tabs>
          <w:tab w:val="left" w:pos="283" w:leader="none"/>
        </w:tabs>
        <w:rPr/>
      </w:pPr>
      <w:r>
        <w:rPr/>
        <w:tab/>
        <w:t>მუხლი 6. თვითმმართველი ერთეულების უფლება ერთობლივი სამსახურების შექმნაზე</w:t>
      </w:r>
    </w:p>
    <w:p>
      <w:pPr>
        <w:pStyle w:val="Abzacixml"/>
        <w:rPr/>
      </w:pPr>
      <w:r>
        <w:rPr/>
        <w:t>ურთიერთმოსაზღვრე თვითმმართველ ერთეულებს კანონით დადგენილ უფლებამოსილებათა ეფექტიანი განხორციელების მიზნით, საკრებულოს თანხმობით უფლება აქვთ საქართველოს კანონმდებლობით განსაზღვრული წესით, ხელშეკრულების საფუძველზე შექმნან საზოგადოებრივი მომსახურების უზრუნველმყოფი ერთობლივი სამსახურები, რომლებსაც გადასცემენ მათ უფლებამოსილებაში არსებულ ცალკეულ ერთგვაროვან ფუნქციებს და ამ ფუნქციათა შესრულებისათვის საჭირო მატერიალურ და ფინანსურ რესურსებს.</w:t>
      </w:r>
    </w:p>
    <w:p>
      <w:pPr>
        <w:pStyle w:val="Muxlixml"/>
        <w:tabs>
          <w:tab w:val="left" w:pos="283" w:leader="none"/>
        </w:tabs>
        <w:rPr/>
      </w:pPr>
      <w:r>
        <w:rPr/>
        <w:tab/>
        <w:t>მუხლი 7. თვითმმართველ ერთეულთა არასამეწარმეო (არაკომერციული) იურიდიული პირები</w:t>
      </w:r>
    </w:p>
    <w:p>
      <w:pPr>
        <w:pStyle w:val="Abzacixml"/>
        <w:rPr/>
      </w:pPr>
      <w:r>
        <w:rPr/>
        <w:t>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დადგენილი წესით შექმნან გაერთიანება არასამეწარმეო (არაკომერციული) იურიდიული პირის ორგანიზაციულ-სამართლებრივი ფორმით.</w:t>
      </w:r>
    </w:p>
    <w:p>
      <w:pPr>
        <w:pStyle w:val="Abzacixml"/>
        <w:rPr/>
      </w:pPr>
      <w:r>
        <w:rPr/>
        <w:t>2. არასამეწარმეო (არაკომერციული) იურიდიული პირები უფლებამოსილი არიან გამართ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w:t>
      </w:r>
    </w:p>
    <w:p>
      <w:pPr>
        <w:pStyle w:val="Abzacixml"/>
        <w:rPr/>
      </w:pPr>
      <w:r>
        <w:rPr/>
        <w:t>3. თვითმმართველ ერთეულთა არასამეწარმეო (არაკომერციულ) იურიდიულ პირ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მუხლი 8. თვითმმართველი ერთეულის სიმბოლოები</w:t>
      </w:r>
    </w:p>
    <w:p>
      <w:pPr>
        <w:pStyle w:val="Abzacixml"/>
        <w:rPr/>
      </w:pPr>
      <w:r>
        <w:rPr/>
        <w:t xml:space="preserve">1. საქართველოს სახელმწიფო სიმბოლოთა გამოყენების წესის დაცვით თვითმმართველ ერთეულს შეიძლება ჰქონდეს გერბი, დროშა და სხვა სიმბოლოები. </w:t>
      </w:r>
    </w:p>
    <w:p>
      <w:pPr>
        <w:pStyle w:val="Abzacixml"/>
        <w:rPr/>
      </w:pPr>
      <w:r>
        <w:rPr/>
        <w:t>2. თვითმმართველი ერთეულის გერბს, დროშას და სხვა სიმბოლოებს საქართველოს პრეზიდენტთან არსებული ჰერალდიკური კომისიის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w:t>
      </w:r>
    </w:p>
    <w:p>
      <w:pPr>
        <w:pStyle w:val="Abzacixml"/>
        <w:rPr/>
      </w:pPr>
      <w:r>
        <w:rPr/>
        <w:t xml:space="preserve">3. თვითმმართველი ერთეულის სიმბოლოთა გამოყენების წესი განისაზღვრება საქართველოს კანონმდებლობით. </w:t>
      </w:r>
    </w:p>
    <w:p>
      <w:pPr>
        <w:pStyle w:val="Muxlixml"/>
        <w:tabs>
          <w:tab w:val="left" w:pos="283" w:leader="none"/>
        </w:tabs>
        <w:rPr/>
      </w:pPr>
      <w:r>
        <w:rPr/>
        <w:tab/>
        <w:t>მუხლი 9. ადგილობრივი თვითმმართველობის ორგანოების სამუშაო და საქმისწარმოების ენა</w:t>
      </w:r>
    </w:p>
    <w:p>
      <w:pPr>
        <w:pStyle w:val="Abzacixml"/>
        <w:rPr/>
      </w:pPr>
      <w:r>
        <w:rPr/>
        <w:t xml:space="preserve">ადგილობრივი თვითმმართველობის ორგანოების სამუშაო და საქმისწარმოების ენაა საქართველოს სახელმწიფო ენა. </w:t>
      </w:r>
    </w:p>
    <w:p>
      <w:pPr>
        <w:pStyle w:val="Tavixml"/>
        <w:rPr/>
      </w:pPr>
      <w:r>
        <w:rPr/>
        <w:t>თავი II.</w:t>
      </w:r>
    </w:p>
    <w:p>
      <w:pPr>
        <w:pStyle w:val="Tavisataurixml"/>
        <w:rPr/>
      </w:pPr>
      <w:r>
        <w:rPr/>
        <w:t>თვითმმართველი ერთეული</w:t>
      </w:r>
    </w:p>
    <w:p>
      <w:pPr>
        <w:pStyle w:val="Muxlixml"/>
        <w:tabs>
          <w:tab w:val="left" w:pos="283" w:leader="none"/>
        </w:tabs>
        <w:rPr/>
      </w:pPr>
      <w:r>
        <w:rPr/>
        <w:tab/>
        <w:t>მუხლი 10. თვითმმართველი ერთეულის სტატუსი</w:t>
      </w:r>
    </w:p>
    <w:p>
      <w:pPr>
        <w:pStyle w:val="Abzacixml"/>
        <w:rPr/>
      </w:pPr>
      <w:r>
        <w:rPr/>
        <w:t xml:space="preserve">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 </w:t>
      </w:r>
    </w:p>
    <w:p>
      <w:pPr>
        <w:pStyle w:val="Abzacixml"/>
        <w:rPr/>
      </w:pPr>
      <w:r>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Muxlixml"/>
        <w:tabs>
          <w:tab w:val="left" w:pos="283" w:leader="none"/>
        </w:tabs>
        <w:rPr/>
      </w:pPr>
      <w:r>
        <w:rPr/>
        <w:tab/>
        <w:t>მუხლი 11. თვითმმართველი ერთეულის შექმნა და გაუქმება</w:t>
      </w:r>
    </w:p>
    <w:p>
      <w:pPr>
        <w:pStyle w:val="Abzacixml"/>
        <w:rPr/>
      </w:pPr>
      <w:r>
        <w:rPr/>
        <w:t xml:space="preserve">1. თვითმმართველი ერთეულის შექმნის საფუძველია: </w:t>
      </w:r>
    </w:p>
    <w:p>
      <w:pPr>
        <w:pStyle w:val="Abzacixml"/>
        <w:rPr/>
      </w:pPr>
      <w:r>
        <w:rPr/>
        <w:t>ა) თვითმმართველი ერთეულის გაყოფა ორ ან მეტ თვითმმართველ ერთეულად;</w:t>
      </w:r>
    </w:p>
    <w:p>
      <w:pPr>
        <w:pStyle w:val="Abzacixml"/>
        <w:rPr/>
      </w:pPr>
      <w:r>
        <w:rPr/>
        <w:t>ბ)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2. თვითმმართველი ერთეულის გაუქმების საფუძველია:</w:t>
      </w:r>
    </w:p>
    <w:p>
      <w:pPr>
        <w:pStyle w:val="Abzacixml"/>
        <w:rPr/>
      </w:pPr>
      <w:r>
        <w:rPr/>
        <w:t>ა)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ბ) თვითმმართველი ერთეულის გაყოფა ორ ან მეტ თვითმმართველ ერთეულად.</w:t>
      </w:r>
    </w:p>
    <w:p>
      <w:pPr>
        <w:pStyle w:val="Abzacixml"/>
        <w:rPr/>
      </w:pPr>
      <w:r>
        <w:rPr/>
        <w:t>3. საქართველოს მთავრობა საკუთარი ინიციატივით, თვითმმართველი ერთეულის (ერთეულების) საკრებულოსთან (საკრებულოებთან) ან მოსახლეობასთან კონსულტაციის ან თვითმმართველი ერთეულის (ერთეულების) საკრებულოს (საკრებულოების) წარდგინების საფუძველზე მიმართავს საქართველოს პარლამენტს თვითმმართველი ერთეულის შექმნის ან გაუქმების შესახებ წარდგინებით.</w:t>
      </w:r>
    </w:p>
    <w:p>
      <w:pPr>
        <w:pStyle w:val="Abzacixml"/>
        <w:rPr/>
      </w:pPr>
      <w:r>
        <w:rPr/>
        <w:t>4. თვითმმართველი ერთეულის გაყოფის გზით ახალი თვითმმართველი ერთეულის შექმნის შემთხვევაში წარდგინებაში უნდა მიეთითოს:</w:t>
      </w:r>
    </w:p>
    <w:p>
      <w:pPr>
        <w:pStyle w:val="Abzacixml"/>
        <w:rPr/>
      </w:pPr>
      <w:r>
        <w:rPr/>
        <w:t>ა) თვითმმართველი ერთეულის გაყოფის საჭიროების დასაბუთება;</w:t>
      </w:r>
    </w:p>
    <w:p>
      <w:pPr>
        <w:pStyle w:val="Abzacixml"/>
        <w:rPr/>
      </w:pPr>
      <w:r>
        <w:rPr/>
        <w:t>ბ) გაყოფის შედეგად შესაქმნელ თითოეულ თვითმმართველ ერთეულში შემავალი დასახლებების და მოსახლეთა რიცხოვნობა;</w:t>
      </w:r>
    </w:p>
    <w:p>
      <w:pPr>
        <w:pStyle w:val="Abzacixml"/>
        <w:rPr/>
      </w:pPr>
      <w:r>
        <w:rPr/>
        <w:t xml:space="preserve">გ) გაყოფის შედეგად შესაქმნელი თითოეული თვითმმართველი ერთეულის ადმინისტრაციული საზღვრები და სქემატური რუკა; </w:t>
      </w:r>
    </w:p>
    <w:p>
      <w:pPr>
        <w:pStyle w:val="Abzacixml"/>
        <w:rPr/>
      </w:pPr>
      <w:r>
        <w:rPr/>
        <w:t>დ) თვითმმართველი ერთეულის გაყოფის თაობაზე გასაყოფი თვითმმართველი ერთეულის მოსახლეობის გამოკითხვის შედეგები;</w:t>
      </w:r>
    </w:p>
    <w:p>
      <w:pPr>
        <w:pStyle w:val="Abzacixml"/>
        <w:rPr/>
      </w:pPr>
      <w:r>
        <w:rPr/>
        <w:t>ე) გაყოფის შედეგად შესაქმნელი თითოეული თვითმმართველი ერთეულის ადმინისტრაციული ცენტრი და მისი შესაბამისობა ადმინისტრაციული ცენტრისთვის საქართველოს კანონმდებლობით დადგენილ მოთხოვნებთან;</w:t>
      </w:r>
    </w:p>
    <w:p>
      <w:pPr>
        <w:pStyle w:val="Abzacixml"/>
        <w:rPr/>
      </w:pPr>
      <w:r>
        <w:rPr/>
        <w:t>ვ) ახალშექმნილ თვითმმართველ ერთეულებზე ფინანსური და სხვა სახის უფლება-მოვალეობებისა და ქონების განაწილების წესი.</w:t>
      </w:r>
    </w:p>
    <w:p>
      <w:pPr>
        <w:pStyle w:val="Abzacixml"/>
        <w:rPr/>
      </w:pPr>
      <w:r>
        <w:rPr/>
        <w:t>5. ორი ან მეტი თვითმმართველი ერთეულის ერთ თვითმმართველ ერთეულად გაერთიანების შემთხვევაში წარდგინებაში უნდა მიეთითოს:</w:t>
      </w:r>
    </w:p>
    <w:p>
      <w:pPr>
        <w:pStyle w:val="Abzacixml"/>
        <w:rPr/>
      </w:pPr>
      <w:r>
        <w:rPr/>
        <w:t>ა) თვითმმართველი ერთეულების გაერთიანების საჭიროების დასაბუთება;</w:t>
      </w:r>
    </w:p>
    <w:p>
      <w:pPr>
        <w:pStyle w:val="Abzacixml"/>
        <w:rPr/>
      </w:pPr>
      <w:r>
        <w:rPr/>
        <w:t>ბ) გაერთიანების შედეგად შესაქმნელ თვითმმართველ ერთეულში შემავალი დასახლებების და მოსახლეთა რიცხოვნობა;</w:t>
      </w:r>
    </w:p>
    <w:p>
      <w:pPr>
        <w:pStyle w:val="Abzacixml"/>
        <w:rPr/>
      </w:pPr>
      <w:r>
        <w:rPr/>
        <w:t>გ) გაერთიანების შედეგად შესაქმნელი თვითმმართველი ერთეულის ადმინისტრაციული ცენტრი;</w:t>
      </w:r>
    </w:p>
    <w:p>
      <w:pPr>
        <w:pStyle w:val="Abzacixml"/>
        <w:rPr/>
      </w:pPr>
      <w:r>
        <w:rPr/>
        <w:t>დ) თვითმმართველი ერთეულების გაერთიანების თაობაზე გაერთიანების მსურველი თითოეული თვითმმართველი ერთეულის მოსახლეობის გამოკითხვის შედეგები;</w:t>
      </w:r>
    </w:p>
    <w:p>
      <w:pPr>
        <w:pStyle w:val="Abzacixml"/>
        <w:rPr/>
      </w:pPr>
      <w:r>
        <w:rPr/>
        <w:t xml:space="preserve">ე) გაერთიანების შედეგად შესაქმნელი თვითმმართველი ერთეულის ადმინისტრაციული საზღვრები და სქემატური რუკა. </w:t>
      </w:r>
    </w:p>
    <w:p>
      <w:pPr>
        <w:pStyle w:val="Abzacixml"/>
        <w:rPr/>
      </w:pPr>
      <w:r>
        <w:rPr/>
        <w:t>6. თვითმმართველი ერთეულის შექმნის ან გაუქმების შესახებ გადაწყვეტილებას იღებს საქართველოს პარლამენტი საქართველოს მთავრობის წარდგინების საფუძველზე.</w:t>
      </w:r>
    </w:p>
    <w:p>
      <w:pPr>
        <w:pStyle w:val="Abzacixml"/>
        <w:rPr/>
      </w:pPr>
      <w:r>
        <w:rPr/>
        <w:t>7. თვითმმართველი ერთეულის შექმნის შესახებ საქართველოს პარლამენტის დადგენილება ამოქმედდება ადგილობრივი თვითმმართველობის მორიგი არჩევნების დანიშვნის დღეს და შესაბამის თვითმმართველ ერთეულში არჩევნები ჩატარდება ადგილობრივი თვითმმართველობის მორიგ არჩევნებთან ერთად.</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12. თვითმმართველი ერთეულის ადმინისტრაციული საზღვრების შეცვლა</w:t>
      </w:r>
    </w:p>
    <w:p>
      <w:pPr>
        <w:pStyle w:val="Abzacixml"/>
        <w:rPr/>
      </w:pPr>
      <w:r>
        <w:rPr/>
        <w:t>1. საქართველოს მთავრობა საკუთარი ინიციატივით, თვითმმართველი ერთეულების საკრებულოებთან ან მოსახლეობასთან კონსულტაციის ან თვითმმართველი ერთეულების საკრებულოების წარდგინების საფუძველზე მიმართავს საქართველოს პარლამენტს თვითმმართველი ერთეულების ადმინისტრაციული საზღვრების შეცვლის შესახებ წარდგინებით. თვითმმართველი ერთეულების ადმინისტრაციული საზღვრების შეცვლის შესახებ გადაწყვეტილებას იღებს საქართველოს პარლამენტი.</w:t>
      </w:r>
    </w:p>
    <w:p>
      <w:pPr>
        <w:pStyle w:val="Abzacixml"/>
        <w:rPr/>
      </w:pPr>
      <w:r>
        <w:rPr/>
        <w:t>2. თვითმმართველი ერთეულების ადმინისტრაციული საზღვრების შეცვლის შესახებ წარდგინებაში უნდა მიეთითოს:</w:t>
      </w:r>
    </w:p>
    <w:p>
      <w:pPr>
        <w:pStyle w:val="Abzacixml"/>
        <w:rPr/>
      </w:pPr>
      <w:r>
        <w:rPr/>
        <w:t>ა) თვითმმართველი ერთეულების ადმინისტრაციული საზღვრების შეცვლის საჭიროების დასაბუთება;</w:t>
      </w:r>
    </w:p>
    <w:p>
      <w:pPr>
        <w:pStyle w:val="Abzacixml"/>
        <w:rPr/>
      </w:pPr>
      <w:r>
        <w:rPr/>
        <w:t>ბ) თვითმმართველი ერთეულების ადმინისტრაციული საზღვრების შეცვლის თაობაზე თვითმმართველი ერთეულების მოსახლეობის გამოკითხვის შედეგები;</w:t>
      </w:r>
    </w:p>
    <w:p>
      <w:pPr>
        <w:pStyle w:val="Abzacixml"/>
        <w:rPr/>
      </w:pPr>
      <w:r>
        <w:rPr/>
        <w:t>გ) თვითმმართველი ერთეულების ახალი ადმინისტრაციული საზღვრები და სქემატური რუკა.</w:t>
      </w:r>
    </w:p>
    <w:p>
      <w:pPr>
        <w:pStyle w:val="Muxlixml"/>
        <w:tabs>
          <w:tab w:val="left" w:pos="283" w:leader="none"/>
        </w:tabs>
        <w:rPr/>
      </w:pPr>
      <w:r>
        <w:rPr/>
        <w:tab/>
        <w:t xml:space="preserve">მუხლი 13. თვითმმართველი ერთეულის რეგისტრაცია </w:t>
      </w:r>
    </w:p>
    <w:p>
      <w:pPr>
        <w:pStyle w:val="Abzacixml"/>
        <w:rPr/>
      </w:pPr>
      <w:r>
        <w:rPr/>
        <w:t xml:space="preserve">1. თვითმმართველი ერთეულის რეგისტრაციას სარეგისტრაციო მონაცემების მიხედვით ახორციელებს საქართველოს იუსტიციის სამინისტრო. </w:t>
      </w:r>
    </w:p>
    <w:p>
      <w:pPr>
        <w:pStyle w:val="Abzacixml"/>
        <w:rPr/>
      </w:pPr>
      <w:r>
        <w:rPr/>
        <w:t>2. თვითმმართველი ერთეულის სარეგისტრაციო მონაცემებია:</w:t>
      </w:r>
    </w:p>
    <w:p>
      <w:pPr>
        <w:pStyle w:val="Abzacixml"/>
        <w:rPr/>
      </w:pPr>
      <w:r>
        <w:rPr/>
        <w:t>ა) თვითმმართველი ერთეულის დასახელება;</w:t>
      </w:r>
    </w:p>
    <w:p>
      <w:pPr>
        <w:pStyle w:val="Abzacixml"/>
        <w:rPr/>
      </w:pPr>
      <w:r>
        <w:rPr/>
        <w:t xml:space="preserve">ბ) თვითმმართველ ერთეულში შემავალი დასახლებები; </w:t>
      </w:r>
    </w:p>
    <w:p>
      <w:pPr>
        <w:pStyle w:val="Abzacixml"/>
        <w:rPr/>
      </w:pPr>
      <w:r>
        <w:rPr/>
        <w:t>გ) თვითმმართველი ერთეულის რეგისტრაციის თარიღი და რეგისტრაციის საიდენტიფიკაციო კოდი;</w:t>
      </w:r>
    </w:p>
    <w:p>
      <w:pPr>
        <w:pStyle w:val="Abzacixml"/>
        <w:rPr/>
      </w:pPr>
      <w:r>
        <w:rPr/>
        <w:t>დ) თვითმმართველი ერთეულის ადმინისტრაციული საზღვრები და სქემატური რუკა.</w:t>
      </w:r>
    </w:p>
    <w:p>
      <w:pPr>
        <w:pStyle w:val="Muxlixml"/>
        <w:tabs>
          <w:tab w:val="left" w:pos="283" w:leader="none"/>
        </w:tabs>
        <w:rPr/>
      </w:pPr>
      <w:r>
        <w:rPr/>
        <w:tab/>
        <w:t xml:space="preserve">მუხლი 14. თვითმმართველი ერთეულის შექმნის ან გაუქმების, მისი ადმინისტრაციული საზღვრების შეცვლის შესახებ დავის გადაწყვეტის წესი </w:t>
      </w:r>
    </w:p>
    <w:p>
      <w:pPr>
        <w:pStyle w:val="Abzacixml"/>
        <w:rPr/>
      </w:pPr>
      <w:r>
        <w:rPr/>
        <w:t xml:space="preserve">საქართველოს პარლამენტის გადაწყვეტილება თვითმმართველი ერთეულის შექმნის ან გაუქმების, მისი ადმინისტრაციული საზღვრების შეცვლის შესახებ შეიძლება გასაჩივრდეს საქართველოს კანონმდებლობით დადგენილი წესით. </w:t>
      </w:r>
    </w:p>
    <w:p>
      <w:pPr>
        <w:pStyle w:val="Tavixml"/>
        <w:rPr/>
      </w:pPr>
      <w:r>
        <w:rPr/>
        <w:t>თავი III.</w:t>
      </w:r>
    </w:p>
    <w:p>
      <w:pPr>
        <w:pStyle w:val="Tavisataurixml"/>
        <w:rPr/>
      </w:pPr>
      <w:r>
        <w:rPr>
          <w:rFonts w:eastAsia="Sylfaen"/>
        </w:rPr>
        <w:t xml:space="preserve"> </w:t>
      </w:r>
      <w:r>
        <w:rPr/>
        <w:t>თვითმმართველი ერთეულის უფლებამოსილებანი</w:t>
      </w:r>
    </w:p>
    <w:p>
      <w:pPr>
        <w:pStyle w:val="Muxlixml"/>
        <w:tabs>
          <w:tab w:val="left" w:pos="283" w:leader="none"/>
        </w:tabs>
        <w:rPr/>
      </w:pPr>
      <w:r>
        <w:rPr/>
        <w:tab/>
        <w:t>მუხლი 15. თვითმმართველი ერთეულის უფლებამოსილებათა სახეები</w:t>
      </w:r>
    </w:p>
    <w:p>
      <w:pPr>
        <w:pStyle w:val="Abzacixml"/>
        <w:rPr/>
      </w:pPr>
      <w:r>
        <w:rPr/>
        <w:t>1. თვითმმართველი ერთეულის უფლებამოსილებათა სახეებია:</w:t>
      </w:r>
    </w:p>
    <w:p>
      <w:pPr>
        <w:pStyle w:val="Abzacixml"/>
        <w:rPr/>
      </w:pPr>
      <w:r>
        <w:rPr/>
        <w:t>ა) ექსკლუზიური უფლებამოსილებები;</w:t>
      </w:r>
    </w:p>
    <w:p>
      <w:pPr>
        <w:pStyle w:val="Abzacixml"/>
        <w:rPr/>
      </w:pPr>
      <w:r>
        <w:rPr/>
        <w:t>ბ) დელეგირებული უფლებამოსილებები;</w:t>
      </w:r>
    </w:p>
    <w:p>
      <w:pPr>
        <w:pStyle w:val="Abzacixml"/>
        <w:rPr/>
      </w:pPr>
      <w:r>
        <w:rPr/>
        <w:t>გ) ნებაყოფლობითი უფლებამოსილებები.</w:t>
      </w:r>
    </w:p>
    <w:p>
      <w:pPr>
        <w:pStyle w:val="Abzacixml"/>
        <w:rPr/>
      </w:pPr>
      <w:r>
        <w:rPr/>
        <w:t>2. თვითმმართველი ერთეული ექსკლუზიურ, დელეგირებულ და ნებაყოფლობით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Muxlixml"/>
        <w:tabs>
          <w:tab w:val="left" w:pos="283" w:leader="none"/>
        </w:tabs>
        <w:rPr/>
      </w:pPr>
      <w:r>
        <w:rPr/>
        <w:tab/>
        <w:t>მუხლი 16. თვითმმართველი ერთეულის ექსკლუზიური უფლებამოსილებები</w:t>
      </w:r>
    </w:p>
    <w:p>
      <w:pPr>
        <w:pStyle w:val="Abzacixml"/>
        <w:rPr/>
      </w:pPr>
      <w:r>
        <w:rPr/>
        <w:t>1. თვითმმართველი ერთეული ექსკლუზიუ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ექსკლუზიური უფლებამოსილებები განისაზღვრება ამ კანონით.</w:t>
      </w:r>
    </w:p>
    <w:p>
      <w:pPr>
        <w:pStyle w:val="Abzacixml"/>
        <w:rPr/>
      </w:pPr>
      <w:r>
        <w:rPr/>
        <w:t>2. თვითმმართველი ერთეულის ექსკლუზიური უფლებამოსილებებია:</w:t>
      </w:r>
    </w:p>
    <w:p>
      <w:pPr>
        <w:pStyle w:val="Abzacixml"/>
        <w:rPr/>
      </w:pPr>
      <w:r>
        <w:rPr/>
        <w:t>ა) თვითმმართველი ერთეულის საკუთრებაში არსებული ქონების მართვა და განკარგვა;</w:t>
      </w:r>
    </w:p>
    <w:p>
      <w:pPr>
        <w:pStyle w:val="Abzacixml"/>
        <w:rPr/>
      </w:pPr>
      <w:r>
        <w:rPr/>
        <w:t>ბ)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განსაზღვრული წესით;</w:t>
      </w:r>
    </w:p>
    <w:p>
      <w:pPr>
        <w:pStyle w:val="Abzacixml"/>
        <w:rPr/>
      </w:pPr>
      <w:r>
        <w:rPr/>
        <w:t>გ) თვითმმართველი ერთეულის ბიუჯეტის პროექტის განხილვა და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დ) ადგილობრივი გადასახადებისა და მოსაკრებლების შემოღება, მათი განაკვეთების დადგენა კანონით გათვალისწინებული ზღვრული ოდენობების ფარგლებში;</w:t>
      </w:r>
    </w:p>
    <w:p>
      <w:pPr>
        <w:pStyle w:val="Abzacixml"/>
        <w:rPr/>
      </w:pPr>
      <w:r>
        <w:rPr/>
        <w:t xml:space="preserve">ე) ადგილობრივი მოსაკრებლების ამოღება; </w:t>
      </w:r>
    </w:p>
    <w:p>
      <w:pPr>
        <w:pStyle w:val="Abzacixml"/>
        <w:rPr/>
      </w:pPr>
      <w:r>
        <w:rPr/>
        <w:t>ვ)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Abzacixml"/>
        <w:rPr/>
      </w:pPr>
      <w:r>
        <w:rPr/>
        <w:t>ზ) ადგილობრივი მნიშვნელობის ტყის და ადგილობრივი მნიშვნელობის წყლის რესურსების მართვა;</w:t>
      </w:r>
    </w:p>
    <w:p>
      <w:pPr>
        <w:pStyle w:val="Abzacixml"/>
        <w:rPr/>
      </w:pPr>
      <w:r>
        <w:rPr/>
        <w:t>თ) კანონით დადგენილი წესით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w:t>
      </w:r>
    </w:p>
    <w:p>
      <w:pPr>
        <w:pStyle w:val="Abzacixml"/>
        <w:rPr/>
      </w:pPr>
      <w:r>
        <w:rPr/>
        <w:t xml:space="preserve">ი) ადგილობრივი სამგზავრო გადაზიდვების რეგულირება; </w:t>
      </w:r>
    </w:p>
    <w:p>
      <w:pPr>
        <w:pStyle w:val="Abzacixml"/>
        <w:rPr/>
      </w:pPr>
      <w:r>
        <w:rPr/>
        <w:t>კ) გარე ვაჭრობის რეგულირება;</w:t>
      </w:r>
    </w:p>
    <w:p>
      <w:pPr>
        <w:pStyle w:val="Abzacixml"/>
        <w:rPr/>
      </w:pPr>
      <w:r>
        <w:rPr/>
        <w:t>ლ) გარე რეკლამის განთავსების რეგულირება;</w:t>
      </w:r>
    </w:p>
    <w:p>
      <w:pPr>
        <w:pStyle w:val="Abzacixml"/>
        <w:rPr/>
      </w:pPr>
      <w:r>
        <w:rPr/>
        <w:t>მ) საბინაო-კომუნალური მომსახურების ტარიფის, მომსახურების წესების დადგენა; ავტომანქანების პარკირების ადგილების განსაზღვრა, დასახლებებში ქუჩების დასუფთავება, განათება, წყალმომარაგების, სანიაღვრე მეურნეობის, კანალიზაციის,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Abzacixml"/>
        <w:rPr/>
      </w:pPr>
      <w:r>
        <w:rPr/>
        <w:t xml:space="preserve">ნ) ადგილობრივი მნიშვნელობის გზების შენახვა, მშენებლობა და განვითარების უზრუნველყოფა; </w:t>
      </w:r>
    </w:p>
    <w:p>
      <w:pPr>
        <w:pStyle w:val="Abzacixml"/>
        <w:rPr/>
      </w:pPr>
      <w:r>
        <w:rPr/>
        <w:t>ო) სოციალურ-კულტურული ღონისძიებების განხორციელება და შესაბამისი ადგილობრივი მნიშვნელობის ობიექტების (არქივი, ბიბლიოთეკა, მუზეუმი, საგანმანათლებლო და სააღმზრდელო დაწესებულებები და სხვა) საქმიანობის ხელშეწყობა;</w:t>
      </w:r>
    </w:p>
    <w:p>
      <w:pPr>
        <w:pStyle w:val="Abzacixml"/>
        <w:rPr/>
      </w:pPr>
      <w:r>
        <w:rPr/>
        <w:t>პ)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Abzacixml"/>
        <w:rPr/>
      </w:pPr>
      <w:r>
        <w:rPr/>
        <w:t>ჟ) საქართველოს კანონმდებლობის შესაბამისად თვითმმართველი ერთეულის სივრცით-ტერიტორიული მოწყობა;</w:t>
      </w:r>
    </w:p>
    <w:p>
      <w:pPr>
        <w:pStyle w:val="Abzacixml"/>
        <w:rPr/>
      </w:pPr>
      <w:r>
        <w:rPr/>
        <w:t>რ)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 xml:space="preserve">ს)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თვის რისკფაქტორების იდენტიფიცირება) შემუშავება, განხორციელება და მოსახლეობის ინფორმირება; </w:t>
      </w:r>
    </w:p>
    <w:p>
      <w:pPr>
        <w:pStyle w:val="Abzacixml"/>
        <w:rPr/>
      </w:pPr>
      <w:r>
        <w:rPr/>
        <w:t xml:space="preserve">ტ) თვითმმართველი ერთეულის მუნიციპალური სახანძრო უსაფრთხოების უზრუნველყოფა; </w:t>
      </w:r>
    </w:p>
    <w:p>
      <w:pPr>
        <w:pStyle w:val="Abzacixml"/>
        <w:rPr/>
      </w:pPr>
      <w:r>
        <w:rPr/>
        <w:t>უ)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ფ)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ქ) ადგილობრივი შესყიდვების განხორციელება; </w:t>
      </w:r>
    </w:p>
    <w:p>
      <w:pPr>
        <w:pStyle w:val="Abzacixml"/>
        <w:rPr/>
      </w:pPr>
      <w:r>
        <w:rPr/>
        <w:t>ღ) ქუჩების, მოედნების სახელდება და ნუმერაცია.</w:t>
      </w:r>
    </w:p>
    <w:p>
      <w:pPr>
        <w:pStyle w:val="Abzacixml"/>
        <w:rPr/>
      </w:pPr>
      <w:r>
        <w:rPr/>
        <w:t>3. დაუშვებელია თვითმმართველი ერთეულის მიერ ექსკლუზიური ან ნებაყოფლობითი უფლებამოსილებების იმგვარი გამოყენება, რომელმაც შეიძლება გამოიწვიოს საქართველოს საკანონმდებლო აქტის მოთხოვნათა დარღვევ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 xml:space="preserve">მუხლი 17. უფლებამოსილებების დელეგირების წესი და პირობები </w:t>
      </w:r>
    </w:p>
    <w:p>
      <w:pPr>
        <w:pStyle w:val="Abzacixml"/>
        <w:rPr/>
      </w:pPr>
      <w:r>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Abzacixml"/>
        <w:rPr/>
      </w:pPr>
      <w:r>
        <w:rPr/>
        <w:t>2. 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ა და შესაბამის სამსახურებს ზედამხედველობას უწევს კანონით ან შესაბამისი ხელშეკრულებით უფლებამოსილი სახელმწიფო მმართველობის ორგანო.</w:t>
      </w:r>
    </w:p>
    <w:p>
      <w:pPr>
        <w:pStyle w:val="Muxlixml"/>
        <w:tabs>
          <w:tab w:val="left" w:pos="283" w:leader="none"/>
        </w:tabs>
        <w:rPr/>
      </w:pPr>
      <w:r>
        <w:rPr/>
        <w:tab/>
        <w:t>მუხლი 18. თვითმმართველი ერთეულის ნებაყოფლობითი უფლებამოსილებები</w:t>
      </w:r>
    </w:p>
    <w:p>
      <w:pPr>
        <w:pStyle w:val="Abzacixml"/>
        <w:rPr/>
      </w:pPr>
      <w:r>
        <w:rPr/>
        <w:t xml:space="preserve">თვითმმართველ ერთეულს უფლება აქვს საქართველოს კანონმდებლობით გათვალისწინებულ ფარგლებში, საკუთარი ინიციატივით მიიღოს სოციალური, კულტურული და საგანმანათლებლო ინფრასტრუქტურის შექმნისა და განვითარების გადაწყვეტილებ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ან სახელმწიფო მმართველობის ორგანოს უფლებამოსილებას და არ არის აკრძალული თვითმმართველი ერთეულისთვის. </w:t>
      </w:r>
    </w:p>
    <w:p>
      <w:pPr>
        <w:pStyle w:val="Tavixml"/>
        <w:rPr/>
      </w:pPr>
      <w:r>
        <w:rPr/>
        <w:t>თავი IV.</w:t>
      </w:r>
    </w:p>
    <w:p>
      <w:pPr>
        <w:pStyle w:val="Tavisataurixml"/>
        <w:rPr/>
      </w:pPr>
      <w:r>
        <w:rPr/>
        <w:t>ადგილობრივი თვითმმართველობის ორგანოები და თანამდებობის პირები</w:t>
      </w:r>
    </w:p>
    <w:p>
      <w:pPr>
        <w:pStyle w:val="Muxlixml"/>
        <w:tabs>
          <w:tab w:val="left" w:pos="283" w:leader="none"/>
        </w:tabs>
        <w:rPr/>
      </w:pPr>
      <w:r>
        <w:rPr/>
        <w:tab/>
        <w:t>მუხლი 19. ადგილობრივი თვითმმართველობის ორგანოები</w:t>
      </w:r>
    </w:p>
    <w:p>
      <w:pPr>
        <w:pStyle w:val="Abzacixml"/>
        <w:rPr/>
      </w:pPr>
      <w:r>
        <w:rPr/>
        <w:t>1. ადგილობრივი თვითმმართველობის წარმომადგენლობითი ორგანოა საკრებულო.</w:t>
      </w:r>
    </w:p>
    <w:p>
      <w:pPr>
        <w:pStyle w:val="Abzacixml"/>
        <w:rPr/>
      </w:pPr>
      <w:r>
        <w:rPr/>
        <w:t xml:space="preserve">2. ადგილობრივი თვითმმართველობის აღმასრულებელი ორგანოა გამგეობა (მერია). </w:t>
      </w:r>
    </w:p>
    <w:p>
      <w:pPr>
        <w:pStyle w:val="Muxlixml"/>
        <w:tabs>
          <w:tab w:val="left" w:pos="283" w:leader="none"/>
        </w:tabs>
        <w:rPr/>
      </w:pPr>
      <w:r>
        <w:rPr/>
        <w:tab/>
        <w:t>მუხლი 20. ადგილობრივი თვითმმართველობის თანამდებობის პირები</w:t>
      </w:r>
    </w:p>
    <w:p>
      <w:pPr>
        <w:pStyle w:val="Abzacixml"/>
        <w:rPr/>
      </w:pPr>
      <w:r>
        <w:rPr/>
        <w:t>ადგილობრივი თვითმმართველობის თანამდებობის პირები არიან:</w:t>
      </w:r>
    </w:p>
    <w:p>
      <w:pPr>
        <w:pStyle w:val="Abzacixml"/>
        <w:rPr/>
      </w:pPr>
      <w:r>
        <w:rPr/>
        <w:t>ა) საკრებულოს თავმჯდომარე და საკრებულოს თავმჯდომარის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გ) საკრებულოს ფრაქციათა თავმჯდომარეები;</w:t>
      </w:r>
    </w:p>
    <w:p>
      <w:pPr>
        <w:pStyle w:val="Abzacixml"/>
        <w:rPr/>
      </w:pPr>
      <w:r>
        <w:rPr/>
        <w:t>დ) მუნიციპალიტეტის გამგებელი და თვითმმართველი ქალაქის მერი, რომლებსაც ირჩევს საკრებულო სიითი შემადგენლობის უმრავლესობით; გამგებლის (მერის) პირველი მოადგილე და მოადგილე, რომლებსაც „საჯარო სამსახურის შესახებ“ საქართველოს კანონით დადგენილი წესით თანამდებობებზე ნიშნავს და თანამდებობებიდან ათავისუფლებს გამგებელი (მერი);</w:t>
      </w:r>
    </w:p>
    <w:p>
      <w:pPr>
        <w:pStyle w:val="Abzacixml"/>
        <w:rPr/>
      </w:pPr>
      <w:r>
        <w:rPr/>
        <w:t xml:space="preserve">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Abzacixml"/>
        <w:rPr/>
      </w:pPr>
      <w:r>
        <w:rPr/>
        <w:t xml:space="preserve">ვ) გამგეობის (მერიის) ტერიტორიული ორგანოს ხელმძღვანელი – გამგეობის (მერი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V.</w:t>
      </w:r>
    </w:p>
    <w:p>
      <w:pPr>
        <w:pStyle w:val="Tavisataurixml"/>
        <w:rPr/>
      </w:pPr>
      <w:r>
        <w:rPr>
          <w:rFonts w:eastAsia="Sylfaen"/>
        </w:rPr>
        <w:t xml:space="preserve"> </w:t>
      </w:r>
      <w:r>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Muxlixml"/>
        <w:tabs>
          <w:tab w:val="left" w:pos="283" w:leader="none"/>
        </w:tabs>
        <w:rPr/>
      </w:pPr>
      <w:r>
        <w:rPr/>
        <w:tab/>
        <w:t>მუხლი 21. საკრებულო</w:t>
      </w:r>
    </w:p>
    <w:p>
      <w:pPr>
        <w:pStyle w:val="Abzacixml"/>
        <w:rPr/>
      </w:pPr>
      <w:r>
        <w:rPr/>
        <w:t xml:space="preserve">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 </w:t>
      </w:r>
    </w:p>
    <w:p>
      <w:pPr>
        <w:pStyle w:val="Abzacixml"/>
        <w:rPr/>
      </w:pPr>
      <w:r>
        <w:rPr/>
        <w:t>2. თვითმმართველი ქალაქის საკრებულოს წევრთა რაოდენობა განისაზღვრება შესაბამის ქალაქში პროპორციული სისტემის საფუძველზე არჩეული ათი და მაჟორიტარული წესით არჩეული ხუთი წევრით.</w:t>
      </w:r>
    </w:p>
    <w:p>
      <w:pPr>
        <w:pStyle w:val="Abzacixml"/>
        <w:rPr/>
      </w:pPr>
      <w:r>
        <w:rPr/>
        <w:t xml:space="preserve">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 </w:t>
      </w:r>
    </w:p>
    <w:p>
      <w:pPr>
        <w:pStyle w:val="Abzacixml"/>
        <w:rPr/>
      </w:pPr>
      <w:r>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Muxlixml"/>
        <w:tabs>
          <w:tab w:val="left" w:pos="283" w:leader="none"/>
        </w:tabs>
        <w:rPr/>
      </w:pPr>
      <w:r>
        <w:rPr/>
        <w:tab/>
        <w:t xml:space="preserve">მუხლი 22. საკრებულოს განსაკუთრებული უფლებამოსილება </w:t>
      </w:r>
    </w:p>
    <w:p>
      <w:pPr>
        <w:pStyle w:val="Abzacixml"/>
        <w:rPr/>
      </w:pPr>
      <w:r>
        <w:rPr/>
        <w:t xml:space="preserve">1. საკრებულოს განსაკუთრებულ უფლებამოსილებას განეკუთვნება: </w:t>
      </w:r>
    </w:p>
    <w:p>
      <w:pPr>
        <w:pStyle w:val="Abzacixml"/>
        <w:rPr/>
      </w:pPr>
      <w:r>
        <w:rPr/>
        <w:t>ა) საკრებულოს თავმჯდომარისა და საკრებულოს თავმჯდომარის მოადგილის არჩევა;</w:t>
      </w:r>
    </w:p>
    <w:p>
      <w:pPr>
        <w:pStyle w:val="Abzacixml"/>
        <w:rPr/>
      </w:pPr>
      <w:r>
        <w:rPr/>
        <w:t xml:space="preserve">ბ) საკრებულოს კომისიების შექმნა, კომისიათა თავმჯდომარეების არჩევა, კომისიების პერსონალური შემადგენლობის დამტკიცება და მასში ცვლილებების შეტანა; </w:t>
      </w:r>
    </w:p>
    <w:p>
      <w:pPr>
        <w:pStyle w:val="Abzacixml"/>
        <w:rPr/>
      </w:pPr>
      <w:r>
        <w:rPr/>
        <w:t xml:space="preserve">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 </w:t>
      </w:r>
    </w:p>
    <w:p>
      <w:pPr>
        <w:pStyle w:val="Abzacixml"/>
        <w:rPr/>
      </w:pPr>
      <w:r>
        <w:rPr/>
        <w:t>დ) საკრებულოს წევრთა უფლებამოსილების ცნობისა და უფლებამოსილების ვადამდე შეწყვეტის გადაწყვეტილებების მიღება;</w:t>
      </w:r>
    </w:p>
    <w:p>
      <w:pPr>
        <w:pStyle w:val="Abzacixml"/>
        <w:rPr/>
      </w:pPr>
      <w:r>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Abzacixml"/>
        <w:rPr/>
      </w:pPr>
      <w:r>
        <w:rPr/>
        <w:t>ვ) გამგებლის (მერის) არჩევა, მისი შრომის ანაზღაურების პირობებისა და ოდენობის განსაზღვრა;</w:t>
      </w:r>
    </w:p>
    <w:p>
      <w:pPr>
        <w:pStyle w:val="Abzacixml"/>
        <w:rPr/>
      </w:pPr>
      <w:r>
        <w:rPr/>
        <w:t xml:space="preserve">ზ) თემის (თვითმმართველი ქალაქის უბნის) შექმნა და გაუქმება; </w:t>
      </w:r>
    </w:p>
    <w:p>
      <w:pPr>
        <w:pStyle w:val="Abzacixml"/>
        <w:rPr/>
      </w:pPr>
      <w:r>
        <w:rPr/>
        <w:t>თ) საკრებულოს აპარატის, გამგეობის (მერიის) სტრუქტურის დამტკიცება;</w:t>
      </w:r>
    </w:p>
    <w:p>
      <w:pPr>
        <w:pStyle w:val="Abzacixml"/>
        <w:rPr/>
      </w:pPr>
      <w:r>
        <w:rPr/>
        <w:t>ი) საკრებულოს დებულების (რეგლამენტის), საკრებულოს აპარატის, გამგეობის (მერიის) და მათი სტრუქტურული ერთეულების დებულებების დამტკიცება;</w:t>
      </w:r>
    </w:p>
    <w:p>
      <w:pPr>
        <w:pStyle w:val="Abzacixml"/>
        <w:rPr/>
      </w:pPr>
      <w:r>
        <w:rPr/>
        <w:t>კ) საქართველოს კანონმდებლობით დადგენილი ნორმატივების ფარგლებში საკრებულოს თანამდებობის პირების, ადგილობრივი თვითმმართველობის სხვა მოხელეებისა და საჯარო მოსამსახურეების თანამდებობრივი სარგოს განაკვეთების განსაზღვრა;</w:t>
      </w:r>
    </w:p>
    <w:p>
      <w:pPr>
        <w:pStyle w:val="Abzacixml"/>
        <w:rPr/>
      </w:pPr>
      <w:r>
        <w:rPr/>
        <w:t>ლ) საქართველოს კანონმდებლობით დადგენილი წესით ადგილობრივი სამსახურებისა და იურიდიული პირების შექმნა, რეორგანიზაცია და ლიკვიდაცია;</w:t>
      </w:r>
    </w:p>
    <w:p>
      <w:pPr>
        <w:pStyle w:val="Abzacixml"/>
        <w:rPr/>
      </w:pPr>
      <w:r>
        <w:rPr/>
        <w:t>მ)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w:t>
      </w:r>
    </w:p>
    <w:p>
      <w:pPr>
        <w:pStyle w:val="Abzacixml"/>
        <w:rPr/>
      </w:pPr>
      <w:r>
        <w:rPr/>
        <w:t>ნ) საქართველოს კანონმდებლობით გათვალისწინებული წესით და დადგენილ ვადებში, გამგებლის (მერის) წარდგინებით თვითმმართველი ერთეულის ბიუჯეტის პროექტის განხილვა, მასში ცვლილებებისა და დამატებების შეტანა, მისი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ო) თვითმმართველი ერთეულის სოციალურ-ეკონომიკური განვითარების პერსპექტიული გეგმებისა და პროგრამების დამტკიცება და მათი შესრულების კონტროლი;</w:t>
      </w:r>
    </w:p>
    <w:p>
      <w:pPr>
        <w:pStyle w:val="Abzacixml"/>
        <w:rPr/>
      </w:pPr>
      <w:r>
        <w:rPr/>
        <w:t>პ) ადგილობრივი გადასახადებისა და მოსაკრებლების შემოღება;</w:t>
      </w:r>
    </w:p>
    <w:p>
      <w:pPr>
        <w:pStyle w:val="Abzacixml"/>
        <w:rPr/>
      </w:pPr>
      <w:r>
        <w:rPr/>
        <w:t>ჟ) ადგილობრივი გადასახადებისა და მოსაკრებლების განაკვეთების განსაზღვრა კანონით გათვალისწინებული ზღვრული ოდენობების ფარგლებში;</w:t>
      </w:r>
    </w:p>
    <w:p>
      <w:pPr>
        <w:pStyle w:val="Abzacixml"/>
        <w:rPr/>
      </w:pPr>
      <w:r>
        <w:rPr/>
        <w:t>რ) ადგილობრივი სამგზავრო გადაზიდვების, გარე ვაჭრობის, გარე რეკლამის განთავსების მარეგულირებელი ნორმების დადგენა;</w:t>
      </w:r>
    </w:p>
    <w:p>
      <w:pPr>
        <w:pStyle w:val="Abzacixml"/>
        <w:rPr/>
      </w:pPr>
      <w:r>
        <w:rPr/>
        <w:t>ს) თვითმმართველი ერთეულის საკუთრებაში არსებული ქონების, მიწის, ტყის და წყლის რესურსების მართვის წესის განსაზღვრა;</w:t>
      </w:r>
    </w:p>
    <w:p>
      <w:pPr>
        <w:pStyle w:val="Abzacixml"/>
        <w:rPr/>
      </w:pPr>
      <w:r>
        <w:rPr/>
        <w:t>ტ) მიწათსარგებლობის დაგეგმვა, თვითმმართველი ერთეულის ტერიტორიის ზონებად დაყოფა, მათი საზღვრების დადგენა და შეცვლა;</w:t>
      </w:r>
    </w:p>
    <w:p>
      <w:pPr>
        <w:pStyle w:val="Abzacixml"/>
        <w:rPr/>
      </w:pPr>
      <w:r>
        <w:rPr/>
        <w:t xml:space="preserve">უ) საქართველოს კანონმდებლობით განსაზღვრული წესით საბინაო-კომუნალური მომსახურების ტარიფის, მომსახურების წესების დადგენა; </w:t>
      </w:r>
    </w:p>
    <w:p>
      <w:pPr>
        <w:pStyle w:val="Abzacixml"/>
        <w:rPr/>
      </w:pPr>
      <w:r>
        <w:rPr/>
        <w:t>ფ)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ქ)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ღ)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ყ) ადგილობრივი შესყიდვების დაგეგმვა; </w:t>
      </w:r>
    </w:p>
    <w:p>
      <w:pPr>
        <w:pStyle w:val="Abzacixml"/>
        <w:rPr/>
      </w:pPr>
      <w:r>
        <w:rPr/>
        <w:t>შ) ქუჩების, მოედნების სახელდება და ნუმერაცია;</w:t>
      </w:r>
    </w:p>
    <w:p>
      <w:pPr>
        <w:pStyle w:val="Abzacixml"/>
        <w:rPr/>
      </w:pPr>
      <w:r>
        <w:rPr/>
        <w:t>ჩ) საქართველოს მთავრობის ნებართვით, საქართველოს კანონმდებლობით დადგენილი წესით სესხის ან გრანტის აღება;</w:t>
      </w:r>
    </w:p>
    <w:p>
      <w:pPr>
        <w:pStyle w:val="Abzacixml"/>
        <w:rPr/>
      </w:pPr>
      <w:r>
        <w:rPr/>
        <w:t>ც) გამგებლისთვის (მერისთვის)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Abzacixml"/>
        <w:rPr/>
      </w:pPr>
      <w:r>
        <w:rPr/>
        <w:t>ძ) ამ კანონით გათვალისწინებული სხვა უფლებამოსილებები.</w:t>
      </w:r>
    </w:p>
    <w:p>
      <w:pPr>
        <w:pStyle w:val="Abzacixml"/>
        <w:rPr/>
      </w:pPr>
      <w:r>
        <w:rPr/>
        <w:t xml:space="preserve">2. ამ მუხლით გათვალისწინებული საკრებულოს უფლებამოსილებები არ შეიძლება გადაეცეს სხვა ორგანოებს.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23. ახალარჩეული საკრებულოს პირველი სხდომა და შეკრება</w:t>
      </w:r>
    </w:p>
    <w:p>
      <w:pPr>
        <w:pStyle w:val="Abzacixml"/>
        <w:rPr/>
      </w:pPr>
      <w:r>
        <w:rPr/>
        <w:t xml:space="preserve">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 </w:t>
      </w:r>
    </w:p>
    <w:p>
      <w:pPr>
        <w:pStyle w:val="Abzacixml"/>
        <w:rPr/>
      </w:pPr>
      <w:r>
        <w:rPr/>
        <w:t xml:space="preserve">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 </w:t>
      </w:r>
    </w:p>
    <w:p>
      <w:pPr>
        <w:pStyle w:val="Abzacixml"/>
        <w:rPr/>
      </w:pPr>
      <w:r>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Abzacixml"/>
        <w:rPr/>
      </w:pPr>
      <w:r>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Abzacixml"/>
        <w:rPr/>
      </w:pPr>
      <w:r>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Muxlixml"/>
        <w:tabs>
          <w:tab w:val="left" w:pos="283" w:leader="none"/>
        </w:tabs>
        <w:rPr/>
      </w:pPr>
      <w:r>
        <w:rPr/>
        <w:tab/>
        <w:t>მუხლი 24. საკრებულოს სხდომის მუშაობის ორგანიზება</w:t>
      </w:r>
    </w:p>
    <w:p>
      <w:pPr>
        <w:pStyle w:val="Abzacixml"/>
        <w:rPr/>
      </w:pPr>
      <w:r>
        <w:rPr/>
        <w:t xml:space="preserve">1. საკრებულოს მორიგ სხდომებს თვეში ერთხელ მაინც იწვევს საკრებულოს თავმჯდომარე, ხოლო ამ კანონით განსაზღვრულ შემთხვევებში – საკრებულოს თავმჯდომარის მოადგილე. </w:t>
      </w:r>
    </w:p>
    <w:p>
      <w:pPr>
        <w:pStyle w:val="Abzacixml"/>
        <w:rPr/>
      </w:pPr>
      <w:r>
        <w:rPr/>
        <w:t xml:space="preserve">2. საკრებულოს რიგგარეშე სხდომა მოიწვევა: </w:t>
      </w:r>
    </w:p>
    <w:p>
      <w:pPr>
        <w:pStyle w:val="Abzacixml"/>
        <w:rPr/>
      </w:pPr>
      <w:r>
        <w:rPr/>
        <w:t>ა) საკრებულოს თავმჯდომარის წინადადებით;</w:t>
      </w:r>
    </w:p>
    <w:p>
      <w:pPr>
        <w:pStyle w:val="Abzacixml"/>
        <w:rPr/>
      </w:pPr>
      <w:r>
        <w:rPr/>
        <w:t>ბ) გამგებლის (მერის) წინადადებით;</w:t>
      </w:r>
    </w:p>
    <w:p>
      <w:pPr>
        <w:pStyle w:val="Abzacixml"/>
        <w:rPr/>
      </w:pPr>
      <w:r>
        <w:rPr/>
        <w:t>გ) საკრებულოს სიითი შემადგენლობის არანაკლებ ერთი მესამედის მოთხოვნით;</w:t>
      </w:r>
    </w:p>
    <w:p>
      <w:pPr>
        <w:pStyle w:val="Abzacixml"/>
        <w:rPr/>
      </w:pPr>
      <w:r>
        <w:rPr/>
        <w:t>დ) საკრებულოს ფრაქციის წინადადებით;</w:t>
      </w:r>
    </w:p>
    <w:p>
      <w:pPr>
        <w:pStyle w:val="Abzacixml"/>
        <w:rPr/>
      </w:pPr>
      <w:r>
        <w:rPr/>
        <w:t xml:space="preserve">ე) თვითმმართველი ერთეულის ტერიტორიაზე რეგისტრირებულ ამომრჩეველთა საერთო რაოდენობის არანაკლებ 3%-ის მოთხოვნით. </w:t>
      </w:r>
    </w:p>
    <w:p>
      <w:pPr>
        <w:pStyle w:val="Abzacixml"/>
        <w:rPr/>
      </w:pPr>
      <w:r>
        <w:rPr/>
        <w:t>3. საკრებულოს რიგგარეშე სხდომას მოთხოვნის (წინადადების) წარდგენიდან 1 კვირის ვადაში იწვევს საკრებულოს თავმჯდომარე. საკრებულოს თავმჯდომარის მიერ რიგგარეშე სხდომის ამ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საკრებულოს თავმჯდომარე. რიგგარეშე სხდომაზე საკრებულოს თავმჯდომარისა და საკრებულოს თავმჯდომარის მოადგილის გამოუცხადებლობის შემთხვევაში სხდომას თავმჯდომარეობს დამსწრეთაგან უხუცესი წევრი.</w:t>
      </w:r>
    </w:p>
    <w:p>
      <w:pPr>
        <w:pStyle w:val="Abzacixml"/>
        <w:rPr/>
      </w:pPr>
      <w:r>
        <w:rPr/>
        <w:t xml:space="preserve">4. საკრებულოს მუშაობის წესი განისაზღვრება საკრებულოს დებულებით (რეგლამენტით). </w:t>
      </w:r>
    </w:p>
    <w:p>
      <w:pPr>
        <w:pStyle w:val="Muxlixml"/>
        <w:tabs>
          <w:tab w:val="left" w:pos="283" w:leader="none"/>
        </w:tabs>
        <w:rPr/>
      </w:pPr>
      <w:r>
        <w:rPr/>
        <w:tab/>
        <w:t xml:space="preserve">მუხლი 25. საკრებულოში საკითხების განხილვის წესი </w:t>
      </w:r>
    </w:p>
    <w:p>
      <w:pPr>
        <w:pStyle w:val="Abzacixml"/>
        <w:rPr/>
      </w:pPr>
      <w:r>
        <w:rPr/>
        <w:t>1. საკრებულოს სხდომას, როგორც წესი, წარმართავს საკრებულოს თავმჯდომარე, ხოლო მისი არყოფნის შემთხვევაში – საკრებულოს თავმჯდომარის მოადგილე.</w:t>
      </w:r>
    </w:p>
    <w:p>
      <w:pPr>
        <w:pStyle w:val="Abzacixml"/>
        <w:rPr/>
      </w:pPr>
      <w:r>
        <w:rPr/>
        <w:t>2. საკრებულოს სხდომა უფლებამოსილია, თუ მას ესწრება საკრებულოს სრული შემადგენლობის ნახევარზე მეტი.</w:t>
      </w:r>
    </w:p>
    <w:p>
      <w:pPr>
        <w:pStyle w:val="Abzacixml"/>
        <w:rPr/>
      </w:pPr>
      <w:r>
        <w:rPr/>
        <w:t xml:space="preserve">3. საკრებულოს სხდომა ღიაა. </w:t>
      </w:r>
    </w:p>
    <w:p>
      <w:pPr>
        <w:pStyle w:val="Abzacixml"/>
        <w:rPr/>
      </w:pPr>
      <w:r>
        <w:rPr/>
        <w:t xml:space="preserve">4. საკრებულოს სხდომა დახურულად ცხადდ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 </w:t>
      </w:r>
    </w:p>
    <w:p>
      <w:pPr>
        <w:pStyle w:val="Muxlixml"/>
        <w:tabs>
          <w:tab w:val="left" w:pos="283" w:leader="none"/>
        </w:tabs>
        <w:rPr/>
      </w:pPr>
      <w:r>
        <w:rPr/>
        <w:tab/>
        <w:t>მუხლი 26. საკრებულოს სხდომაზე კენჭისყრის წესი</w:t>
      </w:r>
    </w:p>
    <w:p>
      <w:pPr>
        <w:pStyle w:val="Abzacixml"/>
        <w:rPr/>
      </w:pPr>
      <w:r>
        <w:rPr/>
        <w:t>1. საკრებულოს სხდომაზე მის კომპეტენციას მიკუთვნებული საკითხები, როგორც წესი, ღია კენჭისყრით წყდება.</w:t>
      </w:r>
    </w:p>
    <w:p>
      <w:pPr>
        <w:pStyle w:val="Abzacixml"/>
        <w:rPr/>
      </w:pPr>
      <w:r>
        <w:rPr/>
        <w:t xml:space="preserve">2. საკრებულოს გადაწყვეტილებები (დადგენილებები და განკარგულებები) მიიღება დამსწრეთა ხმების უმრავლესობით, მაგრამ არანაკლებ საკრებულოს სიითი შემადგენლობის ერთი მესამედისა, თუ ამ კანონით სხვა წესი არ არის დადგენილი. </w:t>
      </w:r>
    </w:p>
    <w:p>
      <w:pPr>
        <w:pStyle w:val="Abzacixml"/>
        <w:rPr/>
      </w:pPr>
      <w:r>
        <w:rPr/>
        <w:t>3. საკრებულოს წევრი ხმას აძლევს პირადად. დაუშვებელია ხმის მიცემის უფლების სხვისთვის გადაცემა.</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27. საკრებულოს სხდომის ოქმი </w:t>
      </w:r>
    </w:p>
    <w:p>
      <w:pPr>
        <w:pStyle w:val="Abzacixml"/>
        <w:rPr/>
      </w:pPr>
      <w:r>
        <w:rPr/>
        <w:t xml:space="preserve">1. საკრებულოს სხდომის ოქმში აღინიშ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 </w:t>
      </w:r>
    </w:p>
    <w:p>
      <w:pPr>
        <w:pStyle w:val="Abzacixml"/>
        <w:rPr/>
      </w:pPr>
      <w:r>
        <w:rPr/>
        <w:t>2. საკრებულოს სხდომის ოქმს ხელს აწერს სხდომის თავმჯდომარე.</w:t>
      </w:r>
    </w:p>
    <w:p>
      <w:pPr>
        <w:pStyle w:val="Abzacixml"/>
        <w:rPr/>
      </w:pPr>
      <w:r>
        <w:rPr/>
        <w:t xml:space="preserve">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 </w:t>
      </w:r>
    </w:p>
    <w:p>
      <w:pPr>
        <w:pStyle w:val="Muxlixml"/>
        <w:tabs>
          <w:tab w:val="left" w:pos="283" w:leader="none"/>
        </w:tabs>
        <w:rPr/>
      </w:pPr>
      <w:r>
        <w:rPr/>
        <w:tab/>
        <w:t xml:space="preserve">მუხლი 28. საკრებულოს კომისიები </w:t>
      </w:r>
    </w:p>
    <w:p>
      <w:pPr>
        <w:pStyle w:val="Abzacixml"/>
        <w:rPr/>
      </w:pPr>
      <w:r>
        <w:rPr/>
        <w:t>1. საკრებულოში საკითხების წინასწარი მომზადების, გადაწყვეტილებათა შესრულებისათვის ხელის შეწყობის, გამგეობის (მერიის) და მისი სტრუქტურული ერთეულების კონტროლის მიზნით იქმნება არა უმეტეს 5 კომისიისა.</w:t>
      </w:r>
    </w:p>
    <w:p>
      <w:pPr>
        <w:pStyle w:val="Abzacixml"/>
        <w:rPr/>
      </w:pPr>
      <w:r>
        <w:rPr/>
        <w:t xml:space="preserve">2. საკრებულოს კომისიათა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ფრაქციათა პროპორციული წარმომადგენლობის დაცვით, ამტკიცებს საკრებულო.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 </w:t>
      </w:r>
    </w:p>
    <w:p>
      <w:pPr>
        <w:pStyle w:val="Abzacixml"/>
        <w:rPr/>
      </w:pPr>
      <w:r>
        <w:rPr/>
        <w:t xml:space="preserve">3. საკრებულოს კომისიების საქმიანობის წესი განისაზღვრება საკრებულოს დებულებით (რეგლამენტით), საქართველოს კანონმდებლობის შესაბამისად.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29. დროებითი სამუშაო ჯგუფი</w:t>
      </w:r>
    </w:p>
    <w:p>
      <w:pPr>
        <w:pStyle w:val="Abzacixml"/>
        <w:rPr/>
      </w:pPr>
      <w:r>
        <w:rPr/>
        <w:t>1. ცალკეულ საკითხთა შესწავლის მიზნით საკრებულო უფლებამოსილია საჭიროების შემთხვევაში შექმნას დროებითი სამუშაო ჯგუფები.</w:t>
      </w:r>
    </w:p>
    <w:p>
      <w:pPr>
        <w:pStyle w:val="Abzacixml"/>
        <w:rPr/>
      </w:pPr>
      <w:r>
        <w:rPr/>
        <w:t>2. დროებითი სამუშაო ჯგუფის წევრებს და თავმჯდომარეს სამუშაო ჯგუფის უფლებამოსილების ვადით, რომელიც არ უნდა აღემატებოდეს 3 თვეს, თავისი შემადგენლობიდან ირჩევს საკრებულო.</w:t>
      </w:r>
    </w:p>
    <w:p>
      <w:pPr>
        <w:pStyle w:val="Muxlixml"/>
        <w:tabs>
          <w:tab w:val="left" w:pos="283" w:leader="none"/>
        </w:tabs>
        <w:rPr/>
      </w:pPr>
      <w:r>
        <w:rPr/>
        <w:tab/>
        <w:t>მუხლი 30. საკრებულოს ბიურო</w:t>
      </w:r>
    </w:p>
    <w:p>
      <w:pPr>
        <w:pStyle w:val="Abzacixml"/>
        <w:rPr/>
      </w:pPr>
      <w:r>
        <w:rPr/>
        <w:t>1. საკრებულოს ბიურო შედგება საკრებულოს თავმჯდომარის, საკრებულოს თავმჯდომარის მოადგილის, საკრებულოს კომისიებისა და ფრაქციების თავმჯდომარეებისაგან.</w:t>
      </w:r>
    </w:p>
    <w:p>
      <w:pPr>
        <w:pStyle w:val="Abzacixml"/>
        <w:rPr/>
      </w:pPr>
      <w:r>
        <w:rPr/>
        <w:t>2. საკრებულოს ბიურო:</w:t>
      </w:r>
    </w:p>
    <w:p>
      <w:pPr>
        <w:pStyle w:val="Abzacixml"/>
        <w:rPr/>
      </w:pPr>
      <w:r>
        <w:rPr/>
        <w:t>ა) ადგენს საკრებულოს სხდომის დღის წესრიგის, ასევე საკრებულოს სამუშაო გეგმისა და სამუშაო პროგრამის პროექტებს;</w:t>
      </w:r>
    </w:p>
    <w:p>
      <w:pPr>
        <w:pStyle w:val="Abzacixml"/>
        <w:rPr/>
      </w:pPr>
      <w:r>
        <w:rPr/>
        <w:t>ბ) კოორდინაციას უწევს საკრებულოს კომისიებისა და დროებითი სამუშაო ჯგუფების მუშაობას; ამტკიცებს სამუშაო ჯგუფების დებულებებს;</w:t>
      </w:r>
    </w:p>
    <w:p>
      <w:pPr>
        <w:pStyle w:val="Abzacixml"/>
        <w:rPr/>
      </w:pPr>
      <w:r>
        <w:rPr/>
        <w:t>გ) განიხილავს საკრებულოს სხდომაზე გასატანი სამართლებრივი აქტების პროექტებზე საკრებულოს კომისიებისა და დროებითი სამუშაო ჯგუფების დასკვნებსა და წინადადებებს;</w:t>
      </w:r>
    </w:p>
    <w:p>
      <w:pPr>
        <w:pStyle w:val="Abzacixml"/>
        <w:rPr/>
      </w:pPr>
      <w:r>
        <w:rPr/>
        <w:t>დ) კონკურსის წესით შეარჩევს და საკრებულოს წარუდგენს გამგებლის (მერის) კანდიდატურას;</w:t>
      </w:r>
    </w:p>
    <w:p>
      <w:pPr>
        <w:pStyle w:val="Abzacixml"/>
        <w:rPr/>
      </w:pPr>
      <w:r>
        <w:rPr/>
        <w:t>ე) ისმენს გამგებლის (მერის), საკრებულოს მიერ შექმნილი ორგანოების ხელმძღვანელთა და თანამდებობის პირთა ანგარიშებს;</w:t>
      </w:r>
    </w:p>
    <w:p>
      <w:pPr>
        <w:pStyle w:val="Abzacixml"/>
        <w:rPr/>
      </w:pPr>
      <w:r>
        <w:rPr/>
        <w:t>ვ) ახორციელებს საკრებულოს დებულებით (რეგლამენტით) განსაზღვრულ სხვა უფლებამოსილებებს.</w:t>
      </w:r>
    </w:p>
    <w:p>
      <w:pPr>
        <w:pStyle w:val="Muxlixml"/>
        <w:tabs>
          <w:tab w:val="left" w:pos="283" w:leader="none"/>
        </w:tabs>
        <w:rPr/>
      </w:pPr>
      <w:r>
        <w:rPr/>
        <w:tab/>
        <w:t>მუხლი 31. საკრებულოს ფრაქცია</w:t>
      </w:r>
    </w:p>
    <w:p>
      <w:pPr>
        <w:pStyle w:val="Abzacixml"/>
        <w:rPr/>
      </w:pPr>
      <w:r>
        <w:rPr/>
        <w:t>1. საკრებულოს წევრები შეიძლება გაერთიანდნენ საკრებულოს ფრაქციაში. ფრაქციის შექმნისა და საქმიანობის წესი, მისი უფლებამოსილება განისაზღვრება საკრებულოს დებულებით (რეგლამენტით).</w:t>
      </w:r>
    </w:p>
    <w:p>
      <w:pPr>
        <w:pStyle w:val="Abzacixml"/>
        <w:rPr/>
      </w:pPr>
      <w:r>
        <w:rPr/>
        <w:t>2. ფრაქციის წევრთა რაოდენობა არ უნდა იყოს სამზე ნაკლები.</w:t>
      </w:r>
    </w:p>
    <w:p>
      <w:pPr>
        <w:pStyle w:val="Abzacixml"/>
        <w:rPr/>
      </w:pPr>
      <w:r>
        <w:rPr/>
        <w:t>3. საკრებულოს წევრი შეიძლება გაერთიანდეს მხოლოდ 1 ფრაქციაში.</w:t>
      </w:r>
    </w:p>
    <w:p>
      <w:pPr>
        <w:pStyle w:val="Abzacixml"/>
        <w:rPr/>
      </w:pPr>
      <w:r>
        <w:rPr/>
        <w:t>4. ფრაქციის ჩამოყალიბება შესაძლებელია როგორც პარტიულ, ისე არაპარტიულ საფუძველზე.</w:t>
      </w:r>
    </w:p>
    <w:p>
      <w:pPr>
        <w:pStyle w:val="Abzacixml"/>
        <w:rPr/>
      </w:pPr>
      <w:r>
        <w:rPr/>
        <w:t>5. დაუშვებელია ფრაქციებად გაერთიანება ეროვნული, ტერიტორიული ან სხვა კერძო (რელიგიური, პროფესიული და ა.შ.) ნიშნით.</w:t>
      </w:r>
    </w:p>
    <w:p>
      <w:pPr>
        <w:pStyle w:val="Muxlixml"/>
        <w:tabs>
          <w:tab w:val="left" w:pos="283" w:leader="none"/>
        </w:tabs>
        <w:rPr/>
      </w:pPr>
      <w:r>
        <w:rPr/>
        <w:tab/>
        <w:t xml:space="preserve">მუხლი 32. საკრებულოს წევრის სტატუსი </w:t>
      </w:r>
    </w:p>
    <w:p>
      <w:pPr>
        <w:pStyle w:val="Abzacixml"/>
        <w:rPr/>
      </w:pPr>
      <w:r>
        <w:rPr/>
        <w:t xml:space="preserve">1.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 </w:t>
      </w:r>
    </w:p>
    <w:p>
      <w:pPr>
        <w:pStyle w:val="Abzacixml"/>
        <w:rPr/>
      </w:pPr>
      <w:r>
        <w:rPr/>
        <w:t xml:space="preserve">2. საკრებულოს წევრის უფლებამოსილება, საქმიანობის წესი და გარანტი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ა და სხვა ნორმატიული აქტებით. </w:t>
      </w:r>
    </w:p>
    <w:p>
      <w:pPr>
        <w:pStyle w:val="Abzacixml"/>
        <w:rPr/>
      </w:pPr>
      <w:r>
        <w:rPr/>
        <w:t xml:space="preserve">3. საკრებულოს წევრი თავის უფლებამოსილებას ახორციელებს საწარმოო ან სამსახურებრივი საქმიანობისაგან მოუწყვეტლად. საკრებულოს წევრი ვალდებულია იყოს საკრებულოს 1, მაგრამ არა უმეტეს 2 კომისიის შემადგენლობაში მაინც. </w:t>
      </w:r>
    </w:p>
    <w:p>
      <w:pPr>
        <w:pStyle w:val="Abzacixml"/>
        <w:rPr/>
      </w:pPr>
      <w:r>
        <w:rPr/>
        <w:t>4. 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ი თანამდებობის პირების საქმიანობა:</w:t>
      </w:r>
    </w:p>
    <w:p>
      <w:pPr>
        <w:pStyle w:val="Abzacixml"/>
        <w:rPr/>
      </w:pPr>
      <w:r>
        <w:rPr/>
        <w:t>ა) საკრებულოს თავმჯდომარე;</w:t>
      </w:r>
    </w:p>
    <w:p>
      <w:pPr>
        <w:pStyle w:val="Abzacixml"/>
        <w:rPr/>
      </w:pPr>
      <w:r>
        <w:rPr/>
        <w:t>ბ) საკრებულოს თავმჯდომარის მოადგილე;</w:t>
      </w:r>
    </w:p>
    <w:p>
      <w:pPr>
        <w:pStyle w:val="Abzacixml"/>
        <w:rPr/>
      </w:pPr>
      <w:r>
        <w:rPr/>
        <w:t xml:space="preserve">გ) საკრებულოს კომისიის თავმჯდომარე; </w:t>
      </w:r>
    </w:p>
    <w:p>
      <w:pPr>
        <w:pStyle w:val="Abzacixml"/>
        <w:rPr/>
      </w:pPr>
      <w:r>
        <w:rPr/>
        <w:t>დ) საკრებულოს ფრაქციის თავმჯდომარე.</w:t>
      </w:r>
    </w:p>
    <w:p>
      <w:pPr>
        <w:pStyle w:val="Abzacixml"/>
        <w:rPr/>
      </w:pPr>
      <w:r>
        <w:rPr/>
        <w:t xml:space="preserve">5. საკრებულოს წევრს უფლებამოსილება ვადამდე შეუწყდება, თუ: </w:t>
      </w:r>
    </w:p>
    <w:p>
      <w:pPr>
        <w:pStyle w:val="Abzacixml"/>
        <w:rPr/>
      </w:pPr>
      <w:r>
        <w:rPr/>
        <w:t xml:space="preserve">ა) პირადი განცხადებით მოეხსნა უფლებამოსილება; </w:t>
      </w:r>
    </w:p>
    <w:p>
      <w:pPr>
        <w:pStyle w:val="Abzacixml"/>
        <w:rPr/>
      </w:pPr>
      <w:r>
        <w:rPr/>
        <w:t xml:space="preserve">ბ) მის მიმართ კანონიერ ძალაში შევიდა სასამართლოს გამამტყუნებელი განაჩენი; </w:t>
      </w:r>
    </w:p>
    <w:p>
      <w:pPr>
        <w:pStyle w:val="Abzacixml"/>
        <w:rPr/>
      </w:pPr>
      <w:r>
        <w:rPr/>
        <w:t xml:space="preserve">გ) სასამართლომ ცნო ქმედუუნაროდ, აღიარა უგზო-უკვლოდ დაკარგულად ან გამოაცხადა გარდაცვლილად; </w:t>
      </w:r>
    </w:p>
    <w:p>
      <w:pPr>
        <w:pStyle w:val="Abzacixml"/>
        <w:rPr/>
      </w:pPr>
      <w:r>
        <w:rPr/>
        <w:t xml:space="preserve">დ) შეუწყდა საქართველოს მოქალაქეობა; </w:t>
      </w:r>
    </w:p>
    <w:p>
      <w:pPr>
        <w:pStyle w:val="Abzacixml"/>
        <w:rPr/>
      </w:pPr>
      <w:r>
        <w:rPr/>
        <w:t xml:space="preserve">ე) არასაპატიო მიზეზით 6 თვის განმავლობაში არ მონაწილეობდა საკრებულოს მუშაობაში; </w:t>
      </w:r>
    </w:p>
    <w:p>
      <w:pPr>
        <w:pStyle w:val="Abzacixml"/>
        <w:rPr/>
      </w:pPr>
      <w:r>
        <w:rPr/>
        <w:t>ვ) დაინიშნა ან არჩეულ/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Abzacixml"/>
        <w:rPr/>
      </w:pPr>
      <w:r>
        <w:rPr/>
        <w:t>ზ) გარდაიცვალა.</w:t>
      </w:r>
    </w:p>
    <w:p>
      <w:pPr>
        <w:pStyle w:val="Abzacixml"/>
        <w:rPr/>
      </w:pPr>
      <w:r>
        <w:rPr/>
        <w:t>6. საკრებულოს წევრს უფლება არა აქვს:</w:t>
      </w:r>
    </w:p>
    <w:p>
      <w:pPr>
        <w:pStyle w:val="Abzacixml"/>
        <w:rPr/>
      </w:pPr>
      <w:r>
        <w:rPr/>
        <w:t>ა) იყოს სხვა წარმომადგენლობითი ორგანოს წევრი;</w:t>
      </w:r>
    </w:p>
    <w:p>
      <w:pPr>
        <w:pStyle w:val="Abzacixml"/>
        <w:rPr/>
      </w:pPr>
      <w:r>
        <w:rPr/>
        <w:t>ბ) იმუშაოს სასამართლო ხელისუფლების, შინაგან საქმეთა და თავდაცვის სამინისტროების ორგანოებში;</w:t>
      </w:r>
    </w:p>
    <w:p>
      <w:pPr>
        <w:pStyle w:val="Abzacixml"/>
        <w:rPr/>
      </w:pPr>
      <w:r>
        <w:rPr/>
        <w:t>გ)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rPr/>
      </w:pPr>
      <w:r>
        <w:rPr/>
        <w:t>დ) იმუშაოს თვითმმართველი ერთეულის გამგეობაში (მერიაში);</w:t>
      </w:r>
    </w:p>
    <w:p>
      <w:pPr>
        <w:pStyle w:val="Abzacixml"/>
        <w:rPr/>
      </w:pPr>
      <w:r>
        <w:rPr/>
        <w:t>ე)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 აგრეთვე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w:t>
      </w:r>
    </w:p>
    <w:p>
      <w:pPr>
        <w:pStyle w:val="Abzacixml"/>
        <w:rPr/>
      </w:pPr>
      <w:r>
        <w:rPr/>
        <w:t>ვ) იმუშაოს საკრებულოს აპარატში.</w:t>
      </w:r>
    </w:p>
    <w:p>
      <w:pPr>
        <w:pStyle w:val="Abzacixml"/>
        <w:rPr/>
      </w:pPr>
      <w:r>
        <w:rPr/>
        <w:t>7. საკრებულოს წევრის უფლებამოსილების ვადამდე შეწყვეტის საკითხს, გარდა ამ მუხლის მე-5 პუნქტის „ე“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 xml:space="preserve">8. საკრებულოს წევრს ამ მუხლის მე-6 პუნქტის საფუძველზე ამავე მუხლის მე-5 პუნქტის „ვ“ ქვეპუნქტის შესაბამისად უფლებამოსილება ვადამდე შეუწყდება შეუთავსებელ თანამდებობაზე დანიშვნის ან არჩევის/დამტკიცების შესახებ შესაბამისი აქტის ძალაში შესვლიდან მეორე დღეს. </w:t>
      </w:r>
    </w:p>
    <w:p>
      <w:pPr>
        <w:pStyle w:val="Abzacixml"/>
        <w:rPr/>
      </w:pPr>
      <w:r>
        <w:rPr/>
        <w:t>9.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Abzacixml"/>
        <w:rPr/>
      </w:pPr>
      <w:r>
        <w:rPr/>
        <w:t xml:space="preserve">10.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33. საკრებულოს თავმჯდომარე</w:t>
      </w:r>
    </w:p>
    <w:p>
      <w:pPr>
        <w:pStyle w:val="Abzacixml"/>
        <w:rPr/>
      </w:pPr>
      <w:r>
        <w:rPr/>
        <w:t>1. საკრებულოს თავმჯდომარე არის თვითმმართველი ერთეულისა და საკრებულოს ხელმძღვანელი, რომელსაც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თავმჯდომარე:</w:t>
      </w:r>
    </w:p>
    <w:p>
      <w:pPr>
        <w:pStyle w:val="Abzacixml"/>
        <w:rPr/>
      </w:pPr>
      <w:r>
        <w:rPr/>
        <w:t>ა) ახორციელებს საკრებულოს წარმომადგენლობით უფლებამოსილებებს;</w:t>
      </w:r>
    </w:p>
    <w:p>
      <w:pPr>
        <w:pStyle w:val="Abzacixml"/>
        <w:rPr/>
      </w:pPr>
      <w:r>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Abzacixml"/>
        <w:rPr/>
      </w:pPr>
      <w:r>
        <w:rPr/>
        <w:t>გ) ხელს აწერს საკრებულოს დადგენილებებს და განკარგულებებს, მისი სხდომების ოქმებს და სხვა ოფიციალურ დოკუმენტებს; წარმოადგენს და მოქმედებს თვითმმართველი ერთეულის სახელით ოფიციალური ურთიერთობებისას; ახორციელებს სხვა წარმომადგენლობით ფუნქციებს;</w:t>
      </w:r>
    </w:p>
    <w:p>
      <w:pPr>
        <w:pStyle w:val="Abzacixml"/>
        <w:rPr/>
      </w:pPr>
      <w:r>
        <w:rPr/>
        <w:t>დ) საერთო კოორდინაციას უწევს თვითმმართველი ერთეულის სოციალურ-ეკონომიკური განვითარების პროგრამების და თვითმმართველი ერთეულის ბიუჯეტის პროექტების მომზადებას და დამტკიცებული პროგრამების (ბიუჯეტის) შესრულებას;</w:t>
      </w:r>
    </w:p>
    <w:p>
      <w:pPr>
        <w:pStyle w:val="Abzacixml"/>
        <w:rPr/>
      </w:pPr>
      <w:r>
        <w:rPr/>
        <w:t xml:space="preserve">ე) იწვევს, ხსნის, თავმჯდომარეობს და წარმართავს საკრებულოს სხდომებს; </w:t>
      </w:r>
    </w:p>
    <w:p>
      <w:pPr>
        <w:pStyle w:val="Abzacixml"/>
        <w:rPr/>
      </w:pPr>
      <w:r>
        <w:rPr/>
        <w:t>ვ) უზრუნველყოფს საქართველოს კანონმდებლობითა და საკრებულოს დებულებით (რეგლამენტით) დადგენილი პროცედურების დაცვას;</w:t>
      </w:r>
    </w:p>
    <w:p>
      <w:pPr>
        <w:pStyle w:val="Abzacixml"/>
        <w:rPr/>
      </w:pPr>
      <w:r>
        <w:rPr/>
        <w:t>ზ) ადგენს განსახილველ საკითხზე გამოსვლის მსურველთა სიას, საკრებულოს დებულებით (რეგლამენტით) დადგენილი წესით განსაზღვრავს გამომსვლელთა რიგითობას და აძლევს მათ სიტყვას;</w:t>
      </w:r>
    </w:p>
    <w:p>
      <w:pPr>
        <w:pStyle w:val="Abzacixml"/>
        <w:rPr/>
      </w:pPr>
      <w:r>
        <w:rPr/>
        <w:t>თ) სვამს საკითხს კენჭისყრაზე და აცხადებს კენჭისყრის შედეგებს;</w:t>
      </w:r>
    </w:p>
    <w:p>
      <w:pPr>
        <w:pStyle w:val="Abzacixml"/>
        <w:rPr/>
      </w:pPr>
      <w:r>
        <w:rPr/>
        <w:t>ი) თავმჯდომარეობს საკრებულოს ბიუროს სხდომებს;</w:t>
      </w:r>
    </w:p>
    <w:p>
      <w:pPr>
        <w:pStyle w:val="Abzacixml"/>
        <w:rPr/>
      </w:pPr>
      <w:r>
        <w:rPr/>
        <w:t>კ) თანამდებობაზე ნიშნავს და თანამდებობიდან ათავისუფლებს საკრებულოს აპარატის მოსამსახურეებს;</w:t>
      </w:r>
    </w:p>
    <w:p>
      <w:pPr>
        <w:pStyle w:val="Abzacixml"/>
        <w:rPr/>
      </w:pPr>
      <w:r>
        <w:rPr/>
        <w:t>ლ) ახორციელებს საქართველოს კანონმდებლობითა და საკრებულოს დებულებით (რეგლამენტით) განსაზღვრულ სხვა უფლებამოსილებებს;</w:t>
      </w:r>
    </w:p>
    <w:p>
      <w:pPr>
        <w:pStyle w:val="Abzacixml"/>
        <w:rPr/>
      </w:pPr>
      <w:r>
        <w:rPr/>
        <w:t>მ) ხელს უწყობს ადგილობრივ წარმომადგენლობით და აღმასრულებელ ხელისუფლებას შორის ურთიერთობასა და თანამშრომლობას.</w:t>
      </w:r>
    </w:p>
    <w:p>
      <w:pPr>
        <w:pStyle w:val="Abzacixml"/>
        <w:rPr/>
      </w:pPr>
      <w:r>
        <w:rPr/>
        <w:t>3. საკრებულოს თავმჯდომარე ანგარიშვალდებულია საკრებულოს წინაშე.</w:t>
      </w:r>
    </w:p>
    <w:p>
      <w:pPr>
        <w:pStyle w:val="Abzacixml"/>
        <w:rPr/>
      </w:pPr>
      <w:r>
        <w:rPr/>
        <w:t>4. საკრებულოს თავმჯდომარე საკრებულომ შეიძლება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 xml:space="preserve">5. თუ ამ მუხლის მე-4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rPr/>
      </w:pPr>
      <w:r>
        <w:rPr/>
        <w:t>6. თუ საკრებულოს სრული შემადგენლობის ერთმა მესამედმა ვერ შეძლო საკრებულოს თავმჯდომარის გადაყენების პროცედურის დაწყება, მათ აღნიშნული უფლების განხორციელება არ შეუძლიათ მომდევნო 3 თვის განმავლობაში.</w:t>
      </w:r>
    </w:p>
    <w:p>
      <w:pPr>
        <w:pStyle w:val="Abzacixml"/>
        <w:rPr/>
      </w:pPr>
      <w:r>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უფლებამოსილება.</w:t>
      </w:r>
    </w:p>
    <w:p>
      <w:pPr>
        <w:pStyle w:val="Muxlixml"/>
        <w:tabs>
          <w:tab w:val="left" w:pos="283" w:leader="none"/>
        </w:tabs>
        <w:rPr/>
      </w:pPr>
      <w:r>
        <w:rPr/>
        <w:tab/>
        <w:t>მუხლი 34. საკრებულოს თავმჯდომარის მოადგილე</w:t>
      </w:r>
    </w:p>
    <w:p>
      <w:pPr>
        <w:pStyle w:val="Abzacixml"/>
        <w:rPr/>
      </w:pPr>
      <w:r>
        <w:rPr/>
        <w:t>1.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Abzacixml"/>
        <w:rPr/>
      </w:pPr>
      <w:r>
        <w:rPr/>
        <w:t>2.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Abzacixml"/>
        <w:rPr/>
      </w:pPr>
      <w:r>
        <w:rPr/>
        <w:t>3.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დაყენებისას.</w:t>
      </w:r>
    </w:p>
    <w:p>
      <w:pPr>
        <w:pStyle w:val="Abzacixml"/>
        <w:rPr/>
      </w:pPr>
      <w:r>
        <w:rPr/>
        <w:t>4. საკრებულოს თავმჯდომარის მოადგილე საკრებულომ შეიძლება გადააყენოს თანამდებობიდან.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მოადგილ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5. საკრებულოს თავმჯდომარის მოადგილ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მოადგილ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მოადგილის უფლებამოსილება.</w:t>
      </w:r>
    </w:p>
    <w:p>
      <w:pPr>
        <w:pStyle w:val="Muxlixml"/>
        <w:tabs>
          <w:tab w:val="left" w:pos="283" w:leader="none"/>
        </w:tabs>
        <w:rPr/>
      </w:pPr>
      <w:r>
        <w:rPr/>
        <w:tab/>
        <w:t>მუხლი 35. საკრებულოს კომისიის თავმჯდომარე</w:t>
      </w:r>
    </w:p>
    <w:p>
      <w:pPr>
        <w:pStyle w:val="Abzacixml"/>
        <w:rPr/>
      </w:pPr>
      <w:r>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კომისიის თავმჯდომარე:</w:t>
      </w:r>
    </w:p>
    <w:p>
      <w:pPr>
        <w:pStyle w:val="Abzacixml"/>
        <w:rPr/>
      </w:pPr>
      <w:r>
        <w:rPr/>
        <w:t xml:space="preserve">ა) იწვევს, ხსნის, თავმჯდომარეობს და წარმართავს კომისიის სხდომებს; </w:t>
      </w:r>
    </w:p>
    <w:p>
      <w:pPr>
        <w:pStyle w:val="Abzacixml"/>
        <w:rPr/>
      </w:pPr>
      <w:r>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Abzacixml"/>
        <w:rPr/>
      </w:pPr>
      <w:r>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pPr>
      <w:r>
        <w:rPr/>
        <w:t>დ) სვამს საკითხს კენჭისყრაზე და აცხადებს კენჭისყრის შედეგებს;</w:t>
      </w:r>
    </w:p>
    <w:p>
      <w:pPr>
        <w:pStyle w:val="Abzacixml"/>
        <w:rPr/>
      </w:pPr>
      <w:r>
        <w:rPr/>
        <w:t>ე) ხელს აწერს კომისიის სხდომის ოქმებს;</w:t>
      </w:r>
    </w:p>
    <w:p>
      <w:pPr>
        <w:pStyle w:val="Abzacixml"/>
        <w:rPr/>
      </w:pPr>
      <w:r>
        <w:rPr/>
        <w:t>ვ) მოქმედებს კომისიის სახელით;</w:t>
      </w:r>
    </w:p>
    <w:p>
      <w:pPr>
        <w:pStyle w:val="Abzacixml"/>
        <w:rPr/>
      </w:pPr>
      <w:r>
        <w:rPr/>
        <w:t>ზ) ანგარიშვალდებულია საკრებულოს წინაშე;</w:t>
      </w:r>
    </w:p>
    <w:p>
      <w:pPr>
        <w:pStyle w:val="Abzacixml"/>
        <w:rPr/>
      </w:pPr>
      <w:r>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Abzacixml"/>
        <w:rPr/>
      </w:pPr>
      <w:r>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4. 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კომისიი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კომისიის თავმჯდომარის უფლებამოსილება.</w:t>
      </w:r>
    </w:p>
    <w:p>
      <w:pPr>
        <w:pStyle w:val="Muxlixml"/>
        <w:tabs>
          <w:tab w:val="left" w:pos="283" w:leader="none"/>
        </w:tabs>
        <w:rPr/>
      </w:pPr>
      <w:r>
        <w:rPr/>
        <w:tab/>
        <w:t>მუხლი 36. ფრაქციის თავმჯდომარე</w:t>
      </w:r>
    </w:p>
    <w:p>
      <w:pPr>
        <w:pStyle w:val="Abzacixml"/>
        <w:rPr/>
      </w:pPr>
      <w:r>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Abzacixml"/>
        <w:rPr/>
      </w:pPr>
      <w:r>
        <w:rPr/>
        <w:t>2. 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w:t>
      </w:r>
    </w:p>
    <w:p>
      <w:pPr>
        <w:pStyle w:val="Muxlixml"/>
        <w:tabs>
          <w:tab w:val="left" w:pos="283" w:leader="none"/>
        </w:tabs>
        <w:rPr/>
      </w:pPr>
      <w:r>
        <w:rPr/>
        <w:tab/>
        <w:t>მუხლი 37. საკრებულოს აპარატი</w:t>
      </w:r>
    </w:p>
    <w:p>
      <w:pPr>
        <w:pStyle w:val="Abzacixml"/>
        <w:rPr/>
      </w:pPr>
      <w:r>
        <w:rPr/>
        <w:t>1. საკრებულოს საქმიანობის ორგანიზაციულ უზრუნველყოფას ახორციელებს საკრებულოს აპარატი.</w:t>
      </w:r>
    </w:p>
    <w:p>
      <w:pPr>
        <w:pStyle w:val="Abzacixml"/>
        <w:rPr/>
      </w:pPr>
      <w:r>
        <w:rPr/>
        <w:t>2. საკრებულოს აპარატის სტრუქტურას და მისი სტრუქტურული ერთეულების დებულებებს ამტკიცებს საკრებულო.</w:t>
      </w:r>
    </w:p>
    <w:p>
      <w:pPr>
        <w:pStyle w:val="Abzacixml"/>
        <w:rPr/>
      </w:pPr>
      <w:r>
        <w:rPr/>
        <w:t xml:space="preserve">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 </w:t>
      </w:r>
    </w:p>
    <w:p>
      <w:pPr>
        <w:pStyle w:val="Tavixml"/>
        <w:rPr/>
      </w:pPr>
      <w:r>
        <w:rPr/>
        <w:t>თავი VI.</w:t>
      </w:r>
    </w:p>
    <w:p>
      <w:pPr>
        <w:pStyle w:val="Tavisataurixml"/>
        <w:rPr/>
      </w:pPr>
      <w:r>
        <w:rPr>
          <w:rFonts w:eastAsia="Sylfaen"/>
        </w:rPr>
        <w:t xml:space="preserve"> </w:t>
      </w:r>
      <w:r>
        <w:rPr/>
        <w:t xml:space="preserve">ადგილობრივი თვითმმართველობის აღმასრულებელი ორგანოს სტრუქტურა და უფლებამოსილებანი </w:t>
      </w:r>
    </w:p>
    <w:p>
      <w:pPr>
        <w:pStyle w:val="Muxlixml"/>
        <w:tabs>
          <w:tab w:val="left" w:pos="283" w:leader="none"/>
        </w:tabs>
        <w:rPr/>
      </w:pPr>
      <w:r>
        <w:rPr/>
        <w:tab/>
        <w:t>მუხლი 38. გამგეობა (მერია)</w:t>
      </w:r>
    </w:p>
    <w:p>
      <w:pPr>
        <w:pStyle w:val="Abzacixml"/>
        <w:rPr/>
      </w:pPr>
      <w:r>
        <w:rPr/>
        <w:t>1. გამგეობა (მერია) აღასრულებს საკრებულოს გადაწყვეტილებებს.</w:t>
      </w:r>
    </w:p>
    <w:p>
      <w:pPr>
        <w:pStyle w:val="Abzacixml"/>
        <w:rPr/>
      </w:pPr>
      <w:r>
        <w:rPr/>
        <w:t>2. გამგეობა (მერია) შედგება სტრუქტურული ერთეულებისა და ტერიტორიული ორგანოებისაგან.</w:t>
      </w:r>
    </w:p>
    <w:p>
      <w:pPr>
        <w:pStyle w:val="Abzacixml"/>
        <w:rPr/>
      </w:pPr>
      <w:r>
        <w:rPr/>
        <w:t xml:space="preserve">3. გამგეობის (მერიის) საქმიანობას უძღვება გამგებელი (მერი). </w:t>
      </w:r>
    </w:p>
    <w:p>
      <w:pPr>
        <w:pStyle w:val="Abzacixml"/>
        <w:rPr/>
      </w:pPr>
      <w:r>
        <w:rPr/>
        <w:t>4. გამგეობის (მერიის) სტრუქტურას გამგებლის (მერის) წარდგენით ამტკიცებს საკრებულო.</w:t>
      </w:r>
    </w:p>
    <w:p>
      <w:pPr>
        <w:pStyle w:val="Abzacixml"/>
        <w:rPr/>
      </w:pPr>
      <w:r>
        <w:rPr/>
        <w:t>5. გამგეობის (მერიის) სტრუქტურული ერთეულები შესაბამისი სფეროების მიხედვით აღასრულებენ საკრებულოს და გამგებლის (მერის) გადაწყვეტილებებს.</w:t>
      </w:r>
    </w:p>
    <w:p>
      <w:pPr>
        <w:pStyle w:val="Abzacixml"/>
        <w:rPr/>
      </w:pPr>
      <w:r>
        <w:rPr/>
        <w:t>6. თვითმმართველ ერთეულში შემავალ ადმინისტრაციულ ერთეულებში მართვის ოპტიმიზაციისა და მოსახლეობის კომუნალური და სხვა საზოგადოებრივი მომსახურებით უზრუნველყოფის მიზნით, საკრებულოს გადაწყვეტილებით იქმნება გამგეობის (მერიის) ტერიტორიული ორგანოები.</w:t>
      </w:r>
    </w:p>
    <w:p>
      <w:pPr>
        <w:pStyle w:val="Abzacixml"/>
        <w:rPr/>
      </w:pPr>
      <w:r>
        <w:rPr/>
        <w:t>7. გამგეობის (მერიის) სტრუქტურული ერთეულების და ტერიტორიული ორგანოების უფლებამოსილებანი განისაზღვრება შესაბამისი დებულებებით, რომლებსაც გამგებლის (მერის) წარდგენით ამტკიცებს საკრებულო.</w:t>
      </w:r>
    </w:p>
    <w:p>
      <w:pPr>
        <w:pStyle w:val="Abzacixml"/>
        <w:rPr/>
      </w:pPr>
      <w:r>
        <w:rPr/>
        <w:t>8. გამგეობის (მერიი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Muxlixml"/>
        <w:tabs>
          <w:tab w:val="left" w:pos="283" w:leader="none"/>
        </w:tabs>
        <w:rPr/>
      </w:pPr>
      <w:r>
        <w:rPr/>
        <w:tab/>
        <w:t>მუხლი 39. გამგებლის (მერის) არჩევის წესი და უფლებამოსილებები</w:t>
      </w:r>
    </w:p>
    <w:p>
      <w:pPr>
        <w:pStyle w:val="Abzacixml"/>
        <w:rPr/>
      </w:pPr>
      <w:r>
        <w:rPr/>
        <w:t>1. გამგებელი (მერი) არის ადგილობრივი თვითმმართველობის საჯარო მოხელე, რომელსაც ირჩევს საკრებულო სიითი შემადგენლობის უმრავლესობით, თავისი უფლებამოსილების ვადით.</w:t>
      </w:r>
    </w:p>
    <w:p>
      <w:pPr>
        <w:pStyle w:val="Abzacixml"/>
        <w:rPr/>
      </w:pPr>
      <w:r>
        <w:rPr/>
        <w:t>2. გამგებლის (მერის) კანდიდატურა შეირჩევა კონკურსის წესით. გამგებლის (მერის) თანამდებობაზე ვაკანსიის წარმოშობიდან ან თანამდებობიდან განთავისუფლების საკითხის დასმიდან 14 კალენდარული დღის განმავლობაში საკრებულოს ბიურო იღებს განცხადებებს. ბიურო მიღებული განცხადებებიდან არჩევს კვალიფიციურ კანდიდატებს და წარუდგენს საკრებულოს. გამგებელი (მერი) არჩეულად ჩაითვლება, თუ მის კანდიდატურას მხარი დაუჭირა საკრებულოს სიითი შემადგენლობის ნახევარზე მეტმა.</w:t>
      </w:r>
    </w:p>
    <w:p>
      <w:pPr>
        <w:pStyle w:val="Abzacixml"/>
        <w:rPr/>
      </w:pPr>
      <w:r>
        <w:rPr/>
        <w:t xml:space="preserve">3. გამგებლის (მერის) შრომის ანაზღაურების პირობებს და ოდენობას განსაზღვრავს საკრებულო. </w:t>
      </w:r>
    </w:p>
    <w:p>
      <w:pPr>
        <w:pStyle w:val="Abzacixml"/>
        <w:rPr/>
      </w:pPr>
      <w:r>
        <w:rPr/>
        <w:t>4. გამგებელი (მერი):</w:t>
      </w:r>
    </w:p>
    <w:p>
      <w:pPr>
        <w:pStyle w:val="Abzacixml"/>
        <w:rPr/>
      </w:pPr>
      <w:r>
        <w:rPr/>
        <w:t>ა) განსაზღვრავს გამგეობის (მერიის) საქმიანობის მიმართულებებს, კოორდინაციასა და ორგანიზებას უწევს გამგეობის (მერიის) სტრუქტურული ერთეულების და ტერიტორიული ორგანოების საქმიანობას;</w:t>
      </w:r>
    </w:p>
    <w:p>
      <w:pPr>
        <w:pStyle w:val="Abzacixml"/>
        <w:rPr/>
      </w:pPr>
      <w:r>
        <w:rPr/>
        <w:t>ბ) შეიმუშავებს და საკრებულოს დასამტკიცებლად წარუდგენს გამგეობის (მერიის) დებულებასა და სტრუქტურას, გამგეობის (მერიის) სტრუქტურული ერთეულების და ტერიტორიული ორგანოების დებულებებს;</w:t>
      </w:r>
    </w:p>
    <w:p>
      <w:pPr>
        <w:pStyle w:val="Abzacixml"/>
        <w:rPr/>
      </w:pPr>
      <w:r>
        <w:rPr/>
        <w:t xml:space="preserve">გ)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w:t>
      </w:r>
    </w:p>
    <w:p>
      <w:pPr>
        <w:pStyle w:val="Abzacixml"/>
        <w:rPr/>
      </w:pPr>
      <w:r>
        <w:rPr/>
        <w:t>დ) ყოველწლიურად ამზადებს და საკრებულოს დასამტკიცებლად წარუდგენს თვითმმართველი ერთეულის ბიუჯეტის პროექტს; უფლებამოსილია დამტკიცებულ ბიუჯეტში ცვლილებების შეუტანლად გადაანაწილოს თვითმმართველი ერთეულის ბიუჯეტით გამოყოფილი ასიგნება ერთი საბიუჯეტო ორგანიზაციის ეკონომიკური კლასიფიკაციის მუხლებს შორის წლიური ბიუჯეტით ამ ორგანიზაციისათვის დამტკიცებული ასიგნების 10%-ის ფარგლებში;</w:t>
      </w:r>
    </w:p>
    <w:p>
      <w:pPr>
        <w:pStyle w:val="Abzacixml"/>
        <w:rPr/>
      </w:pPr>
      <w:r>
        <w:rPr/>
        <w:t>ე) ანაწილებს ფუნქციებს გამგეობის (მერიის) მოსამსახურეთა შორის, აძლევს დავალებებს და ისმენს სტრუქტურული ერთეულების და ტერიტორიული ორგანოების ხელმძღვანელთა ანგარიშებს გაწეული მუშაობის შესახებ;</w:t>
      </w:r>
    </w:p>
    <w:p>
      <w:pPr>
        <w:pStyle w:val="Abzacixml"/>
        <w:rPr/>
      </w:pPr>
      <w:r>
        <w:rPr/>
        <w:t>ვ) ამტკიცებს გამგეობის (მერიის) შინაგანაწესს, თანამდებობრივ ინსტრუქციებს და მოსამსახურეთა შორის ფუნქციების განაწილებას;</w:t>
      </w:r>
    </w:p>
    <w:p>
      <w:pPr>
        <w:pStyle w:val="Abzacixml"/>
        <w:rPr/>
      </w:pPr>
      <w:r>
        <w:rPr/>
        <w:t>ზ) საკრებულოს წარუდგენს გამგეობის (მერიის) ანგარიშს გაწეული მუშაობის შესახებ;</w:t>
      </w:r>
    </w:p>
    <w:p>
      <w:pPr>
        <w:pStyle w:val="Abzacixml"/>
        <w:rPr/>
      </w:pPr>
      <w:r>
        <w:rPr/>
        <w:t>თ) საკრებულოს სამუშაო გეგმებისა და სხდომების დღის წესრიგიდან გამომდინარე, კოორდინაციას უწევს შესაბამის საკითხთა მომზადებას; განსახილველად წარა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მიერ მიღებულ გადაწყვეტილებათა შესრულებას;</w:t>
      </w:r>
    </w:p>
    <w:p>
      <w:pPr>
        <w:pStyle w:val="Abzacixml"/>
        <w:rPr/>
      </w:pPr>
      <w:r>
        <w:rPr/>
        <w:t>ი) გამგეობის (მერიის) საქმიანობისათვის პასუხისმგებელია საკრებულოს წინაშე;</w:t>
      </w:r>
    </w:p>
    <w:p>
      <w:pPr>
        <w:pStyle w:val="Abzacixml"/>
        <w:rPr/>
      </w:pPr>
      <w:r>
        <w:rPr/>
        <w:t>კ) თავისი კომპეტენციის ფარგლებში იღებს გადაწყვეტილებებს ადგილობრივი თვითმმართველობის ორგანოთა მოხელეების წახალისების და მათთვის დისციპლინური პასუხისმგებლობის დაკისრების შესახებ;</w:t>
      </w:r>
    </w:p>
    <w:p>
      <w:pPr>
        <w:pStyle w:val="Abzacixml"/>
        <w:rPr/>
      </w:pPr>
      <w:r>
        <w:rPr/>
        <w:t>ლ) უზრუნველყოფს თვითმმართველი ერთეულის ექსკლუზიური უფლებამოსილებების განხორციელებასთან დაკავშირებული მოქმედებების შესრულებას საკრებულოს მიერ განსაზღვრული წესით;</w:t>
      </w:r>
    </w:p>
    <w:p>
      <w:pPr>
        <w:pStyle w:val="Abzacixml"/>
        <w:rPr/>
      </w:pPr>
      <w:r>
        <w:rPr/>
        <w:t>მ) თავისი კომპეტენციის ფარგლებში გამოსცემს სამართლებრივ აქტებს;</w:t>
      </w:r>
    </w:p>
    <w:p>
      <w:pPr>
        <w:pStyle w:val="Abzacixml"/>
        <w:rPr/>
      </w:pPr>
      <w:r>
        <w:rPr/>
        <w:t>ნ) ახორციელებს გამგეობის (მერიის) დებულებით და საკრებულოს სამართლებრივი აქტებით განსაზღვრულ სხვა უფლებამოსილებებს.</w:t>
      </w:r>
    </w:p>
    <w:p>
      <w:pPr>
        <w:pStyle w:val="Abzacixml"/>
        <w:rPr/>
      </w:pPr>
      <w:r>
        <w:rPr/>
        <w:t>5. გამგებელი (მერი) ანგარიშვალდებულია საკრებულოს წინაშე.</w:t>
      </w:r>
    </w:p>
    <w:p>
      <w:pPr>
        <w:pStyle w:val="Abzacixml"/>
        <w:rPr/>
      </w:pPr>
      <w:r>
        <w:rPr/>
        <w:t>6. გამგებლის (მე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თავისუფლებისას გამგებლის (მერის) მოვალეობას ასრულებს გამგებლის (მერის) პირველი მოადგილე, ხოლო მისი არყოფნისას – მოადგილე. იმ შემთხვევაში, თუ გამგებლის (მერის) პირველი მოადგილე ან მოადგილე ვერ ახორციელებს გამგებლის (მერის) უფლებამოსილებას, გამგებლის (მერის) მოვალეობას ითავსებს საკრებულოს თავმჯდომარე.</w:t>
      </w:r>
    </w:p>
    <w:p>
      <w:pPr>
        <w:pStyle w:val="Abzacixml"/>
        <w:rPr/>
      </w:pPr>
      <w:r>
        <w:rPr/>
        <w:t>7.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40. გამგებლის (მერის) უფლებამოსილების შეწყვეტა და თანამდებობიდან გათავისუფლება</w:t>
      </w:r>
    </w:p>
    <w:p>
      <w:pPr>
        <w:pStyle w:val="Abzacixml"/>
        <w:rPr/>
      </w:pPr>
      <w:r>
        <w:rPr/>
        <w:t>1. გამგებლის (მერის) უფლებამოსილების შეწყვეტისა და თანამდებობიდან გათავისუფლების საფუძველია:</w:t>
      </w:r>
    </w:p>
    <w:p>
      <w:pPr>
        <w:pStyle w:val="Abzacixml"/>
        <w:rPr/>
      </w:pPr>
      <w:r>
        <w:rPr/>
        <w:t>ა) პირადი განცხადება;</w:t>
      </w:r>
    </w:p>
    <w:p>
      <w:pPr>
        <w:pStyle w:val="Abzacixml"/>
        <w:rPr/>
      </w:pPr>
      <w:r>
        <w:rPr/>
        <w:t>ბ) სასამართლოს გამამტყუნებელი განაჩენის კანონიერ ძალაში შესვლა;</w:t>
      </w:r>
    </w:p>
    <w:p>
      <w:pPr>
        <w:pStyle w:val="Abzacixml"/>
        <w:rPr/>
      </w:pPr>
      <w:r>
        <w:rPr/>
        <w:t xml:space="preserve">გ) სასამართლოს მიერ ქმედუუნაროდ ცნობა, უგზო-უკვლოდ დაკარგულად აღიარება ან გარდაცვლილად გამოცხადება; </w:t>
      </w:r>
    </w:p>
    <w:p>
      <w:pPr>
        <w:pStyle w:val="Abzacixml"/>
        <w:rPr/>
      </w:pPr>
      <w:r>
        <w:rPr/>
        <w:t xml:space="preserve">დ) საქართველოს მოქალაქეობის შეწყვეტა; </w:t>
      </w:r>
    </w:p>
    <w:p>
      <w:pPr>
        <w:pStyle w:val="Abzacixml"/>
        <w:rPr/>
      </w:pPr>
      <w:r>
        <w:rPr/>
        <w:t>ე) გარდაცვალება;</w:t>
      </w:r>
    </w:p>
    <w:p>
      <w:pPr>
        <w:pStyle w:val="Abzacixml"/>
        <w:rPr/>
      </w:pPr>
      <w:r>
        <w:rPr/>
        <w:t>ვ) საკრებულოს მიერ უნდობლობის გამოცხადება ამ მუხლის მე-3–მე-7 პუნქტებით განსაზღვრული წესით.</w:t>
      </w:r>
    </w:p>
    <w:p>
      <w:pPr>
        <w:pStyle w:val="Abzacixml"/>
        <w:rPr/>
      </w:pPr>
      <w:r>
        <w:rPr/>
        <w:t>2. გამგებლის (მერის) უფლებამოსილების შეწყვეტასა და თანამდებობიდან განთავისუფლებას, გარდა ამ მუხლის პირველი პუნქტის „ვ“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3. საკრებულოს წინაშე უნდობლობის მოტივით გამგებლის (მერის) თანამდებობიდან განთავისუფლების საკითხის დასმის უფლება აქვს საკრებულოს წევრთა სრული შემადგენლობის ერთ მესამედს. თანამდებობიდან განთავისუფლების საკითხის დასმა დაუშვებელია გამგებლის (მერის) თანამდებობაზე არჩევიდან პირველი სამი თვის და საკრებულოს უფლებამოსილების ვადის ბოლო სამი თვის განმავლობაში. გამგებლის (მერის) თანამდებობიდან განთავისუფლების საკითხი დღის წესრიგში შეიტანება რიგგარეშედ, ხოლო აღნიშნულ საკითხზე კენჭისყრა ტარდება საკითხის დასმიდან არა უადრეს 1 თვისა.</w:t>
      </w:r>
    </w:p>
    <w:p>
      <w:pPr>
        <w:pStyle w:val="Abzacixml"/>
        <w:rPr/>
      </w:pPr>
      <w:r>
        <w:rPr/>
        <w:t>4. გამგებლის (მერის) თანამდებობიდან განთავისუფლების საკითხის დასმიდან კენჭისყრამდე საკრებულო ამ კანონით დადგენილი წესით ასახელებს გამგებლის (მერის) ახალ კანდიდატურას.</w:t>
      </w:r>
    </w:p>
    <w:p>
      <w:pPr>
        <w:pStyle w:val="Abzacixml"/>
        <w:rPr/>
      </w:pPr>
      <w:r>
        <w:rPr/>
        <w:t xml:space="preserve">5. თუ გამგებლის (მერის) თანამდებობაზე დასახელდა რამდენიმე კანდიდატურა, მათ კენჭი ერთად ეყრება. არჩეულად ჩაითვლება ის კანდიდატი, რომელიც მიიღებს საკრებულოს სიითი შემადგენლობის ნახევარზე მეტის ხმებს. </w:t>
      </w:r>
    </w:p>
    <w:p>
      <w:pPr>
        <w:pStyle w:val="Abzacixml"/>
        <w:rPr/>
      </w:pPr>
      <w:r>
        <w:rPr/>
        <w:t xml:space="preserve">6. გამგებელი (მერი) თანამდებობიდან განთავისუფლებულად ჩაითვლება და უფლებამოსილება უწყდება, თუ საკრებულო აირჩევს ახალ გამგებელს (მერს). </w:t>
      </w:r>
    </w:p>
    <w:p>
      <w:pPr>
        <w:pStyle w:val="Abzacixml"/>
        <w:rPr/>
      </w:pPr>
      <w:r>
        <w:rPr/>
        <w:t>7. თუ გამგებლის (მერის) თანამდებობიდან განთავისუფლების საკითხის დასმიდან 1 თვის განმავლობაში ვერ დასახელდა გამგებლის (მერის) ახალი კანდიდატურა ან ვერ აირჩა ახალი გამგებელი (მერი), დაუშვებელია გამგებლის (მერის) თანამდებობიდან განთავისუფლების საკითხის განმეორებით დასმა აღნიშნული საკითხის დასმის დღიდან მომდევნო 6 თვის განმავლობაში.</w:t>
      </w:r>
    </w:p>
    <w:p>
      <w:pPr>
        <w:pStyle w:val="Abzacixml"/>
        <w:rPr/>
      </w:pPr>
      <w:r>
        <w:rPr/>
        <w:t xml:space="preserve">8. გამგებელი (მერი) პირადი განცხადების საფუძველზე განთავისუფლებულად ჩაითვლება განცხადების ჩაბარების დღიდან, საქართველოს კანონმდებლობით გათვალისწინებული წესით. </w:t>
      </w:r>
    </w:p>
    <w:p>
      <w:pPr>
        <w:pStyle w:val="Abzacixml"/>
        <w:rPr/>
      </w:pPr>
      <w:r>
        <w:rPr/>
        <w:t xml:space="preserve">9. ამ მუხლის მე-3–მე-7 პუნქტების გარდა, უფლებამოსილების სხვა საფუძვლით შეწყვეტის შემთხვევაში საკრებულო ამ კანონით დადგენილი წესით ირჩევს ახალ გამგებელს (მერს) 1 თვის ვადაში. </w:t>
      </w:r>
    </w:p>
    <w:p>
      <w:pPr>
        <w:pStyle w:val="Muxlixml"/>
        <w:tabs>
          <w:tab w:val="left" w:pos="283" w:leader="none"/>
        </w:tabs>
        <w:rPr/>
      </w:pPr>
      <w:r>
        <w:rPr/>
        <w:tab/>
        <w:t>მუხლი 41. გამგეობის (მერიის) სტრუქტურული ერთეულის ხელმძღვანელი</w:t>
      </w:r>
    </w:p>
    <w:p>
      <w:pPr>
        <w:pStyle w:val="Abzacixml"/>
        <w:rPr/>
      </w:pPr>
      <w:r>
        <w:rPr/>
        <w:t>1. 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გამგებლის (მერის) განთავისუფლება სტრუქტურული ერთეულის ხელმძღვანელის განთავისუფლების საფუძველია.</w:t>
      </w:r>
    </w:p>
    <w:p>
      <w:pPr>
        <w:pStyle w:val="Abzacixml"/>
        <w:rPr/>
      </w:pPr>
      <w:r>
        <w:rPr/>
        <w:t>2. გამგეობის (მერიის) სტრუქტურული ერთეულის ხელმძღვანელი:</w:t>
      </w:r>
    </w:p>
    <w:p>
      <w:pPr>
        <w:pStyle w:val="Abzacixml"/>
        <w:rPr/>
      </w:pPr>
      <w:r>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Abzacixml"/>
        <w:rPr/>
      </w:pPr>
      <w:r>
        <w:rPr/>
        <w:t>ბ) ანაწილებს ფუნქციებს სტრუქტურული ერთეულის მოსამსახურეთა შორის;</w:t>
      </w:r>
    </w:p>
    <w:p>
      <w:pPr>
        <w:pStyle w:val="Abzacixml"/>
        <w:rPr/>
      </w:pPr>
      <w:r>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Abzacixml"/>
        <w:rPr/>
      </w:pPr>
      <w:r>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Abzacixml"/>
        <w:rPr/>
      </w:pPr>
      <w:r>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Abzacixml"/>
        <w:rPr/>
      </w:pPr>
      <w:r>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Abzacixml"/>
        <w:rPr/>
      </w:pPr>
      <w:r>
        <w:rPr/>
        <w:t>ზ) ანგარიშვალდებულია გამგებლის (მერის) წინაშე.</w:t>
      </w:r>
    </w:p>
    <w:p>
      <w:pPr>
        <w:pStyle w:val="Abzacixml"/>
        <w:rPr/>
      </w:pPr>
      <w:r>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Muxlixml"/>
        <w:tabs>
          <w:tab w:val="left" w:pos="283" w:leader="none"/>
        </w:tabs>
        <w:rPr/>
      </w:pPr>
      <w:r>
        <w:rPr/>
        <w:tab/>
        <w:t>მუხლი 42. გამგეობის (მერიის) ტერიტორიული ორგანოს ხელმძღვანელი</w:t>
      </w:r>
    </w:p>
    <w:p>
      <w:pPr>
        <w:pStyle w:val="Abzacixml"/>
        <w:rPr/>
      </w:pPr>
      <w:r>
        <w:rPr/>
        <w:t>1. გამგეობის (მერიის) ტერიტორიული ორგანოს ხელმძღვანელი – გამგეობის (მერიის) რწმუნებული (შემდგომში – რწმუნებუ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1 წლის ვადით თანამდებობაზე ნიშნავს და თანამდებობიდან ათავისუფლებს გამგებელი (მერი).</w:t>
      </w:r>
    </w:p>
    <w:p>
      <w:pPr>
        <w:pStyle w:val="Abzacixml"/>
        <w:rPr/>
      </w:pPr>
      <w:r>
        <w:rPr/>
        <w:t>2. რწმუნებული საკრებულოს მიერ დამტკიცებული დებულების შესაბამისად თავის უფლებამოსილებას ახორციელებს თვითმმართველ ერთეულში შემავალ დასახლებაში (დასახლებათა ჯგუფში ან დასახლების ნაწილში).</w:t>
      </w:r>
    </w:p>
    <w:p>
      <w:pPr>
        <w:pStyle w:val="Abzacixml"/>
        <w:rPr/>
      </w:pPr>
      <w:r>
        <w:rPr/>
        <w:t>3. რწმუნებული:</w:t>
      </w:r>
    </w:p>
    <w:p>
      <w:pPr>
        <w:pStyle w:val="Abzacixml"/>
        <w:rPr/>
      </w:pPr>
      <w:r>
        <w:rPr/>
        <w:t>ა) წარმართავს ტერიტორიული ორგანოს საქმიანობას;</w:t>
      </w:r>
    </w:p>
    <w:p>
      <w:pPr>
        <w:pStyle w:val="Abzacixml"/>
        <w:rPr/>
      </w:pPr>
      <w:r>
        <w:rPr/>
        <w:t>ბ) უზრუნველყოფს ადგილობრივი თვითმმართველობის ორგანოებთან მოსახლეობის კავშირს;</w:t>
      </w:r>
    </w:p>
    <w:p>
      <w:pPr>
        <w:pStyle w:val="Abzacixml"/>
        <w:rPr/>
      </w:pPr>
      <w:r>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საკრებულოს თავმჯდომარის მიერ მიღებულ გადაწყვეტილებათა შესრულების მიმდინარეობის შესახებ;</w:t>
      </w:r>
    </w:p>
    <w:p>
      <w:pPr>
        <w:pStyle w:val="Abzacixml"/>
        <w:rPr/>
      </w:pPr>
      <w:r>
        <w:rPr/>
        <w:t>დ) გამგებელს (მერს) წარუდგენს წინადადებებს შესაბამის ტერიტორიაზე არსებული პრობლემების და მათი შესაძლო გადაწყვეტის გზების შესახებ;</w:t>
      </w:r>
    </w:p>
    <w:p>
      <w:pPr>
        <w:pStyle w:val="Abzacixml"/>
        <w:rPr/>
      </w:pPr>
      <w:r>
        <w:rPr/>
        <w:t>ე) უზრუნველყოფს სტატისტიკურ და სხვა მონაცემთა შეგროვებას, ადგილობრივი თვითმმართველობის ორგანოების მიერ მიღებულ გადაწყვეტილებათა მოსახლეობისათვის გაცნობას;</w:t>
      </w:r>
    </w:p>
    <w:p>
      <w:pPr>
        <w:pStyle w:val="Abzacixml"/>
        <w:rPr/>
      </w:pPr>
      <w:r>
        <w:rPr/>
        <w:t>ვ) ორგანიზებას უწევს მოსახლეობის გამოკითხვის და სახალხო განხილვების ჩატარებას;</w:t>
      </w:r>
    </w:p>
    <w:p>
      <w:pPr>
        <w:pStyle w:val="Abzacixml"/>
        <w:rPr/>
      </w:pPr>
      <w:r>
        <w:rPr/>
        <w:t>ზ) ანგარიშვალდებულია გამგებლის (მერის) წინაშე;</w:t>
      </w:r>
    </w:p>
    <w:p>
      <w:pPr>
        <w:pStyle w:val="Abzacixml"/>
        <w:rPr/>
      </w:pPr>
      <w:r>
        <w:rPr/>
        <w:t>თ) ახორციელებს საქართველოს კანონმდებლობითა და დებულებით განსაზღვრულ სხვა უფლებამოსილებებს.</w:t>
      </w:r>
    </w:p>
    <w:p>
      <w:pPr>
        <w:pStyle w:val="Abzacixml"/>
        <w:rPr/>
      </w:pPr>
      <w:r>
        <w:rPr/>
        <w:t xml:space="preserve">4. გამგეობის (მერიის) ტერიტორიული ორგანოს საქმიანობაზე სამსახურებრივ ზედამხედველობას ახორციელებს გამგებელი (მერი). </w:t>
      </w:r>
    </w:p>
    <w:p>
      <w:pPr>
        <w:pStyle w:val="Tavixml"/>
        <w:rPr/>
      </w:pPr>
      <w:r>
        <w:rPr/>
        <w:t>თავი VII.</w:t>
      </w:r>
    </w:p>
    <w:p>
      <w:pPr>
        <w:pStyle w:val="Tavisataurixml"/>
        <w:rPr/>
      </w:pPr>
      <w:r>
        <w:rPr>
          <w:rFonts w:eastAsia="Sylfaen"/>
        </w:rPr>
        <w:t xml:space="preserve"> </w:t>
      </w:r>
      <w:r>
        <w:rPr/>
        <w:t xml:space="preserve">ადგილობრივი თვითმმართველობის სამართლებრივი აქტები </w:t>
      </w:r>
    </w:p>
    <w:p>
      <w:pPr>
        <w:pStyle w:val="Muxlixml"/>
        <w:tabs>
          <w:tab w:val="left" w:pos="283" w:leader="none"/>
        </w:tabs>
        <w:rPr/>
      </w:pPr>
      <w:r>
        <w:rPr/>
        <w:tab/>
        <w:t>მუხლი 43. ადგილობრივი თვითმმართველობის ორგანოებისა და თანამდებობის პირების სამართლებრივი აქტები</w:t>
      </w:r>
    </w:p>
    <w:p>
      <w:pPr>
        <w:pStyle w:val="Abzacixml"/>
        <w:rPr/>
      </w:pPr>
      <w:r>
        <w:rPr/>
        <w:t>1. 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t>2. ადგილობრივი თვითმმართველობის წარმომადგენლობითი ორგანოს ნორმატიული აქტია საკრებულოს დადგენილება. საკრებულოს დადგენი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 საქართველოს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pPr>
      <w:r>
        <w:rPr/>
        <w:t>3. ადგილობრივი თვითმმართველობის ორგანოებისა და თანამდებობის პირების ინდივიდუალური სამართლებრივი აქტებია:</w:t>
      </w:r>
    </w:p>
    <w:p>
      <w:pPr>
        <w:pStyle w:val="Abzacixml"/>
        <w:rPr/>
      </w:pPr>
      <w:r>
        <w:rPr/>
        <w:t>ა) საკრებულოს თავმჯდომარის ბრძანება;</w:t>
      </w:r>
    </w:p>
    <w:p>
      <w:pPr>
        <w:pStyle w:val="Abzacixml"/>
        <w:rPr/>
      </w:pPr>
      <w:r>
        <w:rPr/>
        <w:t>ბ) საკრებულოს განკარგულება;</w:t>
      </w:r>
    </w:p>
    <w:p>
      <w:pPr>
        <w:pStyle w:val="Abzacixml"/>
        <w:rPr/>
      </w:pPr>
      <w:r>
        <w:rPr/>
        <w:t>გ) გამგებლის (მერის) ბრძანება.</w:t>
      </w:r>
    </w:p>
    <w:p>
      <w:pPr>
        <w:pStyle w:val="Abzacixml"/>
        <w:rPr/>
      </w:pPr>
      <w:r>
        <w:rPr/>
        <w:t>4. სამართლებრივი აქტ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ორგანოების დებულებებითა და სხვა ნორმატიული აქტებით.</w:t>
      </w:r>
    </w:p>
    <w:p>
      <w:pPr>
        <w:pStyle w:val="Muxlixml"/>
        <w:tabs>
          <w:tab w:val="left" w:pos="283" w:leader="none"/>
        </w:tabs>
        <w:rPr/>
      </w:pPr>
      <w:r>
        <w:rPr/>
        <w:tab/>
        <w:t xml:space="preserve">მუხლი 44. ადგილობრივი თვითმმართველობის ორგანოებისა და თანამდებობის პირების გადაწყვეტილებათა შეჩერება და გაუქმება </w:t>
      </w:r>
    </w:p>
    <w:p>
      <w:pPr>
        <w:pStyle w:val="Abzacixml"/>
        <w:rPr/>
      </w:pPr>
      <w:r>
        <w:rPr/>
        <w:t xml:space="preserve">1. ადგილობრივი თვით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 </w:t>
      </w:r>
    </w:p>
    <w:p>
      <w:pPr>
        <w:pStyle w:val="Abzacixml"/>
        <w:rPr/>
      </w:pPr>
      <w:r>
        <w:rPr/>
        <w:t xml:space="preserve">2. საკრებულოს გადაწყვეტილება შეიძლება გაუქმდეს მისივე გადაწყვეტილებით ან სასამართლო წესით. </w:t>
      </w:r>
    </w:p>
    <w:p>
      <w:pPr>
        <w:pStyle w:val="Abzacixml"/>
        <w:rPr/>
      </w:pPr>
      <w:r>
        <w:rPr/>
        <w:t xml:space="preserve">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ამოსილებები, შეუძლიათ შეაჩერონ ან/და გააუქმონ ადგილობრივი თვითმმართველობის ორგანოებისთვის გადაცემული უფლებამოსილებების ფარგლებში მიღებული გადაწყვეტილებები. </w:t>
      </w:r>
    </w:p>
    <w:p>
      <w:pPr>
        <w:pStyle w:val="Abzacixml"/>
        <w:rPr/>
      </w:pPr>
      <w:r>
        <w:rPr/>
        <w:t xml:space="preserve">4. გამგებლის (მერის) სამართლებრივი აქტების შეჩერებისა და გაუქმების უფლება აქვს საკრებულოს, აგრეთვე სასამართლოს – საქართველოს კანონმდებლობით დადგენილი წესით. </w:t>
      </w:r>
    </w:p>
    <w:p>
      <w:pPr>
        <w:pStyle w:val="Tavixml"/>
        <w:rPr/>
      </w:pPr>
      <w:r>
        <w:rPr/>
        <w:t>თავი VIII.</w:t>
      </w:r>
    </w:p>
    <w:p>
      <w:pPr>
        <w:pStyle w:val="Tavisataurixml"/>
        <w:rPr/>
      </w:pPr>
      <w:r>
        <w:rPr/>
        <w:t>თვითმმართველი ერთეულის საფინანსო-ეკონომიკური საფუძვლები</w:t>
      </w:r>
    </w:p>
    <w:p>
      <w:pPr>
        <w:pStyle w:val="Muxlixml"/>
        <w:tabs>
          <w:tab w:val="left" w:pos="283" w:leader="none"/>
        </w:tabs>
        <w:rPr/>
      </w:pPr>
      <w:r>
        <w:rPr/>
        <w:tab/>
        <w:t>მუხლი 45. თვითმმართველი ერთეულის ეკონომიკური საფუძვლები</w:t>
      </w:r>
    </w:p>
    <w:p>
      <w:pPr>
        <w:pStyle w:val="Abzacixml"/>
        <w:rPr/>
      </w:pPr>
      <w:r>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Muxlixml"/>
        <w:tabs>
          <w:tab w:val="left" w:pos="283" w:leader="none"/>
        </w:tabs>
        <w:rPr/>
      </w:pPr>
      <w:r>
        <w:rPr/>
        <w:tab/>
        <w:t>მუხლი 46. თვითმმართველი ერთეულის ქონება</w:t>
      </w:r>
    </w:p>
    <w:p>
      <w:pPr>
        <w:pStyle w:val="Abzacixml"/>
        <w:rPr/>
      </w:pPr>
      <w:r>
        <w:rPr/>
        <w:t>1. თვითმმართველი ერთეულის ქონებას განეკუთვნება ქონება, რომელიც სახელმწიფოს მიერ გადაცემულია თვითმმართველი ერთეულის საკუთრებაში, ან რომელიც თვითმმართველი ერთეულის მიერ შექმნილი ან შეძენილია საქართველოს კანონმდებლობით დადგენილი წესით.</w:t>
      </w:r>
    </w:p>
    <w:p>
      <w:pPr>
        <w:pStyle w:val="Abzacixml"/>
        <w:rPr/>
      </w:pPr>
      <w:r>
        <w:rPr/>
        <w:t>2. თვითმმართველი ერთეულები საკუთრების უფლების განხორციელებისას დამოუკიდებელნი არიან.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გარდა საქართველოს კანონმდებლობით დადგენილი შემთხვევებისა.</w:t>
      </w:r>
    </w:p>
    <w:p>
      <w:pPr>
        <w:pStyle w:val="Abzacixml"/>
        <w:rPr/>
      </w:pPr>
      <w:r>
        <w:rPr/>
        <w:t>3. ადგილობრივი თვითმმართველობის ორგანოები თვითმმართველი ერთეულის ქონების ფლობისა და განკარგვის, მისით სარგებლობის დრო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rPr/>
      </w:pPr>
      <w:r>
        <w:rPr/>
        <w:t>4. თვითმმართველი ერთეულის ქონების შექმნის წესი, წყაროები და კატეგორიები, აგრეთვე თვითმმართველი ერთეულისათვის სახელმწიფო საკუთრებაში არსებული ქონების გადაცემის წესი განისაზღვრება „ადგილობრივი თვითმმართველი ერთეულის ქონების შესახებ“ საქართველოს კანონით.</w:t>
      </w:r>
    </w:p>
    <w:p>
      <w:pPr>
        <w:pStyle w:val="Muxlixml"/>
        <w:tabs>
          <w:tab w:val="left" w:pos="283" w:leader="none"/>
        </w:tabs>
        <w:rPr/>
      </w:pPr>
      <w:r>
        <w:rPr/>
        <w:tab/>
        <w:t>მუხლი 47. მიწა და ბუნებრივი რესურსები</w:t>
      </w:r>
    </w:p>
    <w:p>
      <w:pPr>
        <w:pStyle w:val="Abzacixml"/>
        <w:rPr/>
      </w:pPr>
      <w:r>
        <w:rPr/>
        <w:t>თვითმმართველი ერთეულის საკუთრებაშია:</w:t>
      </w:r>
    </w:p>
    <w:p>
      <w:pPr>
        <w:pStyle w:val="Abzacixml"/>
        <w:rPr/>
      </w:pPr>
      <w:r>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w:t>
      </w:r>
    </w:p>
    <w:p>
      <w:pPr>
        <w:pStyle w:val="Abzacixml"/>
        <w:rPr/>
      </w:pPr>
      <w:r>
        <w:rPr/>
        <w:t>ბ) თვითმმართველი ერთეულის საკუთრებაში არსებულ ობიექტებზე მიმაგრებული მიწა;</w:t>
      </w:r>
    </w:p>
    <w:p>
      <w:pPr>
        <w:pStyle w:val="Abzacixml"/>
        <w:rPr/>
      </w:pPr>
      <w:r>
        <w:rPr/>
        <w:t>გ) თვითმმართველი ერთეულის ტერიტორიაზე არსებული სასოფლო-სამურნეო დანიშნულების მიწა, გარდა:</w:t>
      </w:r>
    </w:p>
    <w:p>
      <w:pPr>
        <w:pStyle w:val="Abzacixml"/>
        <w:rPr/>
      </w:pPr>
      <w:r>
        <w:rPr/>
        <w:t>გ.ა) პირუტყვის გადასარეკი ტრასებისა;</w:t>
      </w:r>
    </w:p>
    <w:p>
      <w:pPr>
        <w:pStyle w:val="Abzacixml"/>
        <w:rPr/>
      </w:pPr>
      <w:r>
        <w:rPr/>
        <w:t>გ.ბ) 500-მეტრიან სასაზღვრო ზოლში არსებული სასოფლო-სამეურნეო დანიშნულების მიწისა;</w:t>
      </w:r>
    </w:p>
    <w:p>
      <w:pPr>
        <w:pStyle w:val="Abzacixml"/>
        <w:rPr/>
      </w:pPr>
      <w:r>
        <w:rPr/>
        <w:t>გ.გ) დაცული ტერიტორიების მიწისა;</w:t>
      </w:r>
    </w:p>
    <w:p>
      <w:pPr>
        <w:pStyle w:val="Abzacixml"/>
        <w:rPr/>
      </w:pPr>
      <w:r>
        <w:rPr/>
        <w:t>გ.დ) ისტორიის, კულტურის, ბუნებისა და საკულტო-რელიგიური ძეგლებისათვის განკუთვნილი მიწისა;</w:t>
      </w:r>
    </w:p>
    <w:p>
      <w:pPr>
        <w:pStyle w:val="Abzacixml"/>
        <w:rPr/>
      </w:pPr>
      <w:r>
        <w:rPr/>
        <w:t>გ.ე) სახელმწიფო ტყის ფონდის მიწისა;</w:t>
      </w:r>
    </w:p>
    <w:p>
      <w:pPr>
        <w:pStyle w:val="Abzacixml"/>
        <w:rPr/>
      </w:pPr>
      <w:r>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Abzacixml"/>
        <w:rPr/>
      </w:pPr>
      <w:r>
        <w:rPr/>
        <w:t>გ.ზ) წყლის ფონდის მიწისა;</w:t>
      </w:r>
    </w:p>
    <w:p>
      <w:pPr>
        <w:pStyle w:val="Abzacixml"/>
        <w:rPr/>
      </w:pPr>
      <w:r>
        <w:rPr/>
        <w:t>გ.თ) კერძო საკუთრებაში არსებული მიწისა;</w:t>
      </w:r>
    </w:p>
    <w:p>
      <w:pPr>
        <w:pStyle w:val="Abzacixml"/>
        <w:rPr/>
      </w:pPr>
      <w:r>
        <w:rPr/>
        <w:t>გ.ი) სასოფლო-სამეურნეო დანიშნულების მიწისა, რომელიც ექვემდებარება პრივატიზებას „სახელმწიფო საკუთრებაში არსებული სასოფლო-სამეურნეო დანიშნულების მიწის პრივატიზების შესახებ“ საქართველოს კანონის შესაბამისად;</w:t>
      </w:r>
    </w:p>
    <w:p>
      <w:pPr>
        <w:pStyle w:val="Abzacixml"/>
        <w:rPr/>
      </w:pPr>
      <w:r>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Muxlixml"/>
        <w:tabs>
          <w:tab w:val="left" w:pos="283" w:leader="none"/>
        </w:tabs>
        <w:rPr/>
      </w:pPr>
      <w:r>
        <w:rPr/>
        <w:tab/>
        <w:t>მუხლი 48. ადგილობრივი შესყიდვა</w:t>
      </w:r>
    </w:p>
    <w:p>
      <w:pPr>
        <w:pStyle w:val="Abzacixml"/>
        <w:rPr/>
      </w:pPr>
      <w:r>
        <w:rPr/>
        <w:t>1. თვითმმართველი ერთეულის ბიუჯეტით გათვალისწინებული თანხებით მომსახურების შესყიდვას ადგილობრივი თვითმმართველობის ორგანოები ახორციელებენ „სახელმწიფო შესყიდვების შესახებ“ საქართველოს კანონით დადგენილი წესით.</w:t>
      </w:r>
    </w:p>
    <w:p>
      <w:pPr>
        <w:pStyle w:val="Abzacixml"/>
        <w:rPr/>
      </w:pPr>
      <w:r>
        <w:rPr/>
        <w:t>2. მოსახლეობის საზოგადოებრივი მომსახურებით უზრუნველყოფის მიზნით ადგილობრივი თვითმმართველობის ორგანოები შესაბამისი უფლებამოსილების ფარგლებში ადგენენ საზოგადოებრივი მომსახურების გაწევის წესებს, დებენ ხელშეკრულებებს იურიდიულ და ფიზიკურ პირებთან, აკონტროლებენ მათ მიერ ხელშეკრულებით გათვალისწინებული პირობების და მომსახურების გაწევის დადგენილი წესების დაცვას.</w:t>
      </w:r>
    </w:p>
    <w:p>
      <w:pPr>
        <w:pStyle w:val="Abzacixml"/>
        <w:rPr/>
      </w:pPr>
      <w:r>
        <w:rPr/>
        <w:t>3. ადგილობრივი თვითმმართველობის ორგანოს უფლება აქვს საზოგადოებრივი მომსახურების გაწევის მიზნით შექმნას კანონით დადგენილი ორგანიზაციულ-სამართლებრივი ფორმის იურიდიული პირი.</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49. თვითმმართველი ერთეულის ბიუჯეტის ფორმირების ძირითადი პრინციპები </w:t>
      </w:r>
    </w:p>
    <w:p>
      <w:pPr>
        <w:pStyle w:val="Abzacixml"/>
        <w:rPr/>
      </w:pPr>
      <w:r>
        <w:rPr/>
        <w:t>1. თვითმმართველი ერთეულის ბიუჯეტი არის ადგილობრივი თვითმმართველობის ორგანოთა შემოსულობების, აგრეთვე მათი ფუნქციებისა და ვალდებულებების შესრულების მიზნით გასაწევი გადასახდელების ძირითადი საფინანსო გეგმა.</w:t>
      </w:r>
    </w:p>
    <w:p>
      <w:pPr>
        <w:pStyle w:val="Abzacixml"/>
        <w:rPr/>
      </w:pPr>
      <w:r>
        <w:rPr/>
        <w:t xml:space="preserve">2. თვითმმართველი ერთეულის ბიუჯეტი დამოუკიდებელია როგორც სხვა თვითმმართველი ერთეულის, ისე საქართველოს სახელმწიფო, აფხაზეთისა და აჭარის ავტონომიური რესპუბლიკების ბიუჯეტებისგან. </w:t>
      </w:r>
    </w:p>
    <w:p>
      <w:pPr>
        <w:pStyle w:val="Abzacixml"/>
        <w:rPr/>
      </w:pPr>
      <w:r>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ბიუჯეტო სისტემის შესახებ“ და „თვითმმართველი ერთეულის ბიუჯეტის შესახებ“ საქართველოს კანონებითა და სხვა ნორმატიული აქტებით.</w:t>
      </w:r>
    </w:p>
    <w:p>
      <w:pPr>
        <w:pStyle w:val="Muxlixml"/>
        <w:tabs>
          <w:tab w:val="left" w:pos="283" w:leader="none"/>
        </w:tabs>
        <w:rPr/>
      </w:pPr>
      <w:r>
        <w:rPr/>
        <w:tab/>
        <w:t>მუხლი 50. თვითმმართველი ერთეულის ბიუჯეტის შემოსულობები</w:t>
      </w:r>
    </w:p>
    <w:p>
      <w:pPr>
        <w:pStyle w:val="Abzacixml"/>
        <w:rPr/>
      </w:pPr>
      <w:r>
        <w:rPr/>
        <w:t>1. თვითმმართველი ერთეულის ბიუჯეტის საკუთარი შემოსულობებია:</w:t>
      </w:r>
    </w:p>
    <w:p>
      <w:pPr>
        <w:pStyle w:val="Abzacixml"/>
        <w:rPr/>
      </w:pPr>
      <w:r>
        <w:rPr/>
        <w:t xml:space="preserve">ა) ადგილობრივი გადასახადები; </w:t>
      </w:r>
    </w:p>
    <w:p>
      <w:pPr>
        <w:pStyle w:val="Abzacixml"/>
        <w:rPr/>
      </w:pPr>
      <w:r>
        <w:rPr/>
        <w:t>ბ) ადგილობრივი მოსაკრებლები და საქართველოს კანონმდებლობით გათვალისწინებული სხვა არასაგადასახადო შემოსავლები;</w:t>
      </w:r>
    </w:p>
    <w:p>
      <w:pPr>
        <w:pStyle w:val="Abzacixml"/>
        <w:rPr/>
      </w:pPr>
      <w:r>
        <w:rPr/>
        <w:t xml:space="preserve">გ) კაპიტალური შემოსავლები; </w:t>
      </w:r>
    </w:p>
    <w:p>
      <w:pPr>
        <w:pStyle w:val="Abzacixml"/>
        <w:rPr/>
      </w:pPr>
      <w:r>
        <w:rPr/>
        <w:t>დ) გამოთანაბრებითი ტრანსფერი;</w:t>
      </w:r>
    </w:p>
    <w:p>
      <w:pPr>
        <w:pStyle w:val="Abzacixml"/>
        <w:rPr/>
      </w:pPr>
      <w:r>
        <w:rPr/>
        <w:t>ე) სესხი;</w:t>
      </w:r>
    </w:p>
    <w:p>
      <w:pPr>
        <w:pStyle w:val="Abzacixml"/>
        <w:rPr/>
      </w:pPr>
      <w:r>
        <w:rPr/>
        <w:t>ვ) გრანტი;</w:t>
      </w:r>
    </w:p>
    <w:p>
      <w:pPr>
        <w:pStyle w:val="Abzacixml"/>
        <w:rPr/>
      </w:pPr>
      <w:r>
        <w:rPr/>
        <w:t>ზ) საქართველოს კანონმდებლობით გათვალისწინებული სხვა შემოსავლები.</w:t>
      </w:r>
    </w:p>
    <w:p>
      <w:pPr>
        <w:pStyle w:val="Abzacixml"/>
        <w:rPr/>
      </w:pPr>
      <w:r>
        <w:rPr/>
        <w:t>2. თვითმმართველი ერთეულის ბიუჯეტის არასაკუთარი სახსრებია:</w:t>
      </w:r>
    </w:p>
    <w:p>
      <w:pPr>
        <w:pStyle w:val="Abzacixml"/>
        <w:rPr/>
      </w:pPr>
      <w:r>
        <w:rPr/>
        <w:t>ა) მიზნობრივი და სპეციალური ტრანსფერები;</w:t>
      </w:r>
    </w:p>
    <w:p>
      <w:pPr>
        <w:pStyle w:val="Abzacixml"/>
        <w:rPr/>
      </w:pPr>
      <w:r>
        <w:rPr/>
        <w:t>ბ) სუბსიდია, სუბვენცია;</w:t>
      </w:r>
    </w:p>
    <w:p>
      <w:pPr>
        <w:pStyle w:val="Abzacixml"/>
        <w:rPr/>
      </w:pPr>
      <w:r>
        <w:rPr/>
        <w:t>გ) დელეგირებული უფლებამოსილებებისათვის მიღებული გრანტი;</w:t>
      </w:r>
    </w:p>
    <w:p>
      <w:pPr>
        <w:pStyle w:val="Abzacixml"/>
        <w:rPr/>
      </w:pPr>
      <w:r>
        <w:rPr/>
        <w:t xml:space="preserve">დ) დონორებისაგან მიღებული მიზნობრივი შემოსულობები; </w:t>
      </w:r>
    </w:p>
    <w:p>
      <w:pPr>
        <w:pStyle w:val="Abzacixml"/>
        <w:rPr/>
      </w:pPr>
      <w:r>
        <w:rPr/>
        <w:t>ე) თვითმმართველი ერთეულის ბიუჯეტისათვის განკუთვნილი საერთო-სახელმწიფოებრივი გადასახადები და მოსაკრებლები.</w:t>
      </w:r>
    </w:p>
    <w:p>
      <w:pPr>
        <w:pStyle w:val="Abzacixml"/>
        <w:rPr/>
      </w:pPr>
      <w:r>
        <w:rPr/>
        <w:t>2</w:t>
      </w:r>
      <w:r>
        <w:rPr>
          <w:vertAlign w:val="superscript"/>
        </w:rPr>
        <w:t>1</w:t>
      </w:r>
      <w:r>
        <w:rPr/>
        <w:t>. ამ მუხლის მე-2 პუნქტის „ე“ ქვეპუნქტით გათვალისწინებული შემოსულობები გამოიყენება ექსკლუზიური უფლებამოსილების განსახორციელებლად, გარდა „ადგილობრივი თვითმმართველი ერთეულის ბიუჯეტის შესახებ“ საქართველოს კანონის 21-ე მუხლის მე-4 პუნქტით გათვალისწინებული თვითმმართველი ერთეულებისა, რომლებიც აღნიშნულ შემოსულობებს მიმართავენ როგორც დელეგირებული, ისე ექსკლუზიური უფლებამოსილების განსახორციელებლად.</w:t>
      </w:r>
    </w:p>
    <w:p>
      <w:pPr>
        <w:pStyle w:val="Abzacixml"/>
        <w:rPr/>
      </w:pPr>
      <w:r>
        <w:rPr/>
        <w:t>3. ადგილობრივი გადასახადებისა და მოსაკრებლების ოდენობა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საგადასახადო შემოსავლების ამოღებას უზრუნველყოფენ საგადასახადო ორგანოები კანონმდებლობით დადგენილი წესით, ხოლო არასაგადასახადო შემოსავლების, ადგილობრივი მოსაკრებლებისა და კაპიტალური შემოსავლების ამოღებას – შესაბამისი თვითმმართველი ერთეულის სამსახურები.</w:t>
      </w:r>
    </w:p>
    <w:p>
      <w:pPr>
        <w:pStyle w:val="Abzacixml"/>
        <w:rPr/>
      </w:pPr>
      <w:r>
        <w:rPr/>
        <w:t>4. გამოთანაბრებითი ტრანსფერი თვითმმართველი ერთეულის ბიუჯეტს გადაეცემა სახელმწიფო ბიუჯეტიდან ფინანსური დახმარების სახით, ექსკლუზიური უფლებამოსილებების განხორციელების უზრუნველყოფის მიზნით. გამოთანაბრებითი ტრანსფერის ოდენობის გაანგარიშების წესი განისაზღვრება „ადგილობრივი თვითმმართველი ერთეულის ბიუჯეტის შესახებ“ საქართველოს კანონით.</w:t>
      </w:r>
    </w:p>
    <w:p>
      <w:pPr>
        <w:pStyle w:val="Abzacixml"/>
        <w:rPr/>
      </w:pPr>
      <w:r>
        <w:rPr/>
        <w:t xml:space="preserve">5. მიზნობრივი ტრანსფერი არის თვითმმართველი ერთეულისთვის დელეგირებული უფლებამოსილების განხორციელების ფინანსური უზრუნველყოფა. მიზნობრივი ტრანსფერი გამოიყენება მხოლოდ სახელმწიფო მმართველობის ორგანოთა მიერ დელეგირებული უფლებამოსილების განსახორციელებლად. </w:t>
      </w:r>
    </w:p>
    <w:p>
      <w:pPr>
        <w:pStyle w:val="Abzacixml"/>
        <w:rPr/>
      </w:pPr>
      <w:r>
        <w:rPr/>
        <w:t>6. სპეციალური ტრანსფერი თვითმმართველი ერთეულის ბიუჯეტისათვის გამოიყენება ეკოლოგიური და სხვა სტიქიური მოვლენების შედეგების სალიკვიდაციოდ, კონკრეტული კაპიტალური და სხვა მიმდინარე ხარჯების დასაფინანსებლად.</w:t>
      </w:r>
    </w:p>
    <w:p>
      <w:pPr>
        <w:pStyle w:val="Abzacixml"/>
        <w:rPr/>
      </w:pPr>
      <w:r>
        <w:rPr/>
        <w:t>7. თვითმმართველ ერთეულს შეუძლია აიღოს სესხი ან გრანტი მხოლოდ საქართველოს მთავრობისაგან ან საქართველოს მთავრობის ნებართვით – საქართველოს კანონმდებლობით დადგენილი წესით.</w:t>
      </w:r>
    </w:p>
    <w:p>
      <w:pPr>
        <w:pStyle w:val="Abzacixml"/>
        <w:rPr/>
      </w:pPr>
      <w:r>
        <w:rPr/>
        <w:t>8. საქართველოს უმაღლესი სახელმწიფო ხელისუფლების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ხარჯებს ან ამცირებს მის შემოსავალს, კომპენსირებული უნდა იქნეს ამ გადაწყვეტილების მიმღები ორგანოს მიერ.</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Muxlixml"/>
        <w:tabs>
          <w:tab w:val="left" w:pos="283" w:leader="none"/>
        </w:tabs>
        <w:rPr/>
      </w:pPr>
      <w:r>
        <w:rPr/>
        <w:tab/>
        <w:t>მუხლი 51. თვითმმართველი ერთეულის ბიუჯეტის ხარჯები</w:t>
      </w:r>
    </w:p>
    <w:p>
      <w:pPr>
        <w:pStyle w:val="Abzacixml"/>
        <w:rPr/>
      </w:pPr>
      <w:r>
        <w:rPr/>
        <w:t>1. თვითმმართველ ერთეულს თავისი უფლებამოსილების ფარგლებში შეუძლია სპეციალური ტრანსფერის, მიზნობრივი ტრანსფერის, აგრეთვე მიზნობრივი სუბვენციებისა და მიზნობრივი სუბსიდიების გარდა დამოუკიდებლად და საკუთარი შეხედულებისამებრ გამოიყენოს ყველა სხვა წყაროდან მიღებული შემოსავლები.</w:t>
      </w:r>
    </w:p>
    <w:p>
      <w:pPr>
        <w:pStyle w:val="Abzacixml"/>
        <w:rPr/>
      </w:pPr>
      <w:r>
        <w:rPr/>
        <w:t>2. თვითმმართველი ერთეულები დამოუკიდებლად განსაზღვრავენ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პროგრამებისა და ხარჯების მიმართულებებს.</w:t>
      </w:r>
    </w:p>
    <w:p>
      <w:pPr>
        <w:pStyle w:val="Abzacixml"/>
        <w:rPr/>
      </w:pPr>
      <w:r>
        <w:rPr/>
        <w:t>3. (ამოღებულია).</w:t>
      </w:r>
    </w:p>
    <w:p>
      <w:pPr>
        <w:pStyle w:val="Abzacixml"/>
        <w:rPr/>
      </w:pPr>
      <w:r>
        <w:rPr/>
        <w:t>4. თვითმმართველი ერთეულის ბიუჯეტში შეიძლება შეიქმნას სარეზერვო ფონდი გაუთვალისწინებელი და საგანგებო ხარჯების დაფინანსების მიზნით. სარეზერვო ფონდის ოდენობა არ უნდა აღემატებოდეს თვითმმართველი ერთეულის ბიუჯეტის ხარჯების 2%-ს. სარეზერვო ფონდის განკარგვის წესს განსაზღვრავს საკრებულო.</w:t>
      </w:r>
    </w:p>
    <w:p>
      <w:pPr>
        <w:pStyle w:val="Abzacixml"/>
        <w:rPr/>
      </w:pPr>
      <w:r>
        <w:rPr/>
        <w:t xml:space="preserve">5. სახსრების ის ნაწილი, რომელიც ფისკალური წლის განმავლობაში არ იქნა ათვისებული, გამოიყენება მომდევნო წელს.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IX.</w:t>
      </w:r>
    </w:p>
    <w:p>
      <w:pPr>
        <w:pStyle w:val="Tavisataurixml"/>
        <w:rPr/>
      </w:pPr>
      <w:r>
        <w:rPr/>
        <w:t>ადგილობრივი თვითმმართველობის განხორციელების გარანტიები</w:t>
      </w:r>
    </w:p>
    <w:p>
      <w:pPr>
        <w:pStyle w:val="Muxlixml"/>
        <w:tabs>
          <w:tab w:val="left" w:pos="283" w:leader="none"/>
        </w:tabs>
        <w:rPr/>
      </w:pPr>
      <w:r>
        <w:rPr/>
        <w:tab/>
        <w:t>მუხლი 52. ადგილობრივი თვითმმართველობის განხორციელების უზრუნველყოფის სისტემა</w:t>
      </w:r>
    </w:p>
    <w:p>
      <w:pPr>
        <w:pStyle w:val="Abzacixml"/>
        <w:rPr/>
      </w:pPr>
      <w:r>
        <w:rPr/>
        <w:t>ადგილობრივი თვითმმართველობის ორგანოთა უფლებების განხორციელების უზრუნველსაყოფად სახელმწიფო ხელისუფლების ორგანოები ვალდებულნი არიან შექმნან კანონით დადგენილი, აუცილებელი საფინანსო-ეკონომიკური, ორგანიზაციული და სამართლებრივი პირობები.</w:t>
      </w:r>
    </w:p>
    <w:p>
      <w:pPr>
        <w:pStyle w:val="Muxlixml"/>
        <w:tabs>
          <w:tab w:val="left" w:pos="283" w:leader="none"/>
        </w:tabs>
        <w:rPr/>
      </w:pPr>
      <w:r>
        <w:rPr/>
        <w:tab/>
        <w:t>მუხლი 53. ადგილობრივი თვითმმართველობის ორგანოთა და თანამდებობის პირთა გადაწყვეტილებების შესრულების სავალდებულოობა</w:t>
      </w:r>
    </w:p>
    <w:p>
      <w:pPr>
        <w:pStyle w:val="Abzacixml"/>
        <w:rPr/>
      </w:pPr>
      <w:r>
        <w:rPr/>
        <w:t>ადგილობრივი თვით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თვითმმართველი ერთეულის ტერიტორიაზე ყველა ფიზიკური და იურიდიული პირისათვის, მიუხედავად ორგანიზაციულ-სამართლებრივი ფორმისა, აგრეთვე ადმინისტრაციული ორგანოებისათვის.</w:t>
      </w:r>
    </w:p>
    <w:p>
      <w:pPr>
        <w:pStyle w:val="Muxlixml"/>
        <w:tabs>
          <w:tab w:val="left" w:pos="283" w:leader="none"/>
        </w:tabs>
        <w:rPr/>
      </w:pPr>
      <w:r>
        <w:rPr/>
        <w:tab/>
        <w:t>მუხლი 54. ადგილობრივი თვითმმართველობის ორგანოთა და თანამდებობის პირთა მიმართვების განხილვა</w:t>
      </w:r>
    </w:p>
    <w:p>
      <w:pPr>
        <w:pStyle w:val="Abzacixml"/>
        <w:rPr/>
      </w:pPr>
      <w:r>
        <w:rPr/>
        <w:t>ადგილობრივი თვითმმართველობის ორგანოთ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ებისათვის, აგრეთვე იმ იურიდიული პირების, დაწესებულებებისა და ორგანიზაციებისათვის, რომლებსაც ეს მიმართვები ეგზავნება.</w:t>
      </w:r>
    </w:p>
    <w:p>
      <w:pPr>
        <w:pStyle w:val="Tavixml"/>
        <w:rPr/>
      </w:pPr>
      <w:r>
        <w:rPr/>
        <w:t>თავი X.</w:t>
      </w:r>
    </w:p>
    <w:p>
      <w:pPr>
        <w:pStyle w:val="Tavisataurixml"/>
        <w:rPr/>
      </w:pPr>
      <w:r>
        <w:rPr/>
        <w:t>ადგილობრივი თვითმმართველობის ორგანოთა და თანამდებობის პირთა საქმიანობის კონტროლი</w:t>
      </w:r>
    </w:p>
    <w:p>
      <w:pPr>
        <w:pStyle w:val="Muxlixml"/>
        <w:tabs>
          <w:tab w:val="left" w:pos="283" w:leader="none"/>
        </w:tabs>
        <w:rPr/>
      </w:pPr>
      <w:r>
        <w:rPr/>
        <w:tab/>
        <w:t>მუხლი 55. ადგილობრივი თვითმმართველობის ორგანოთა და თანამდებობის პირთა საქმიანობის კონტროლის ფორმები</w:t>
      </w:r>
    </w:p>
    <w:p>
      <w:pPr>
        <w:pStyle w:val="Abzacixml"/>
        <w:rPr/>
      </w:pPr>
      <w:r>
        <w:rPr/>
        <w:t>ადგილობრივი თვითმმართველობის ორგანოებისა და თანამდებობის პირების საქმიანობის კონტროლის ფორმებია:</w:t>
      </w:r>
    </w:p>
    <w:p>
      <w:pPr>
        <w:pStyle w:val="Abzacixml"/>
        <w:rPr/>
      </w:pPr>
      <w:r>
        <w:rPr/>
        <w:t>ა) სახელმწიფო ზედამხედველობა;</w:t>
      </w:r>
    </w:p>
    <w:p>
      <w:pPr>
        <w:pStyle w:val="Abzacixml"/>
        <w:rPr/>
      </w:pPr>
      <w:r>
        <w:rPr/>
        <w:t>ბ) საფინანსო კონტროლი;</w:t>
      </w:r>
    </w:p>
    <w:p>
      <w:pPr>
        <w:pStyle w:val="Abzacixml"/>
        <w:rPr/>
      </w:pPr>
      <w:r>
        <w:rPr/>
        <w:t>გ) შიდა კონტროლი.</w:t>
      </w:r>
    </w:p>
    <w:p>
      <w:pPr>
        <w:pStyle w:val="Muxlixml"/>
        <w:tabs>
          <w:tab w:val="left" w:pos="283" w:leader="none"/>
        </w:tabs>
        <w:rPr/>
      </w:pPr>
      <w:r>
        <w:rPr/>
        <w:tab/>
        <w:t>მუხლი 56. ადგილობრივი თვითმმართველობის ორგანოთა და თანამდებობის პირთა საქმიანობის სახელმწიფო ზედამხედველობა</w:t>
      </w:r>
    </w:p>
    <w:p>
      <w:pPr>
        <w:pStyle w:val="Abzacixml"/>
        <w:rPr/>
      </w:pPr>
      <w:r>
        <w:rPr/>
        <w:t>ადგილობრივი თვითმმართველობის ორგანოებისა და თანამდებობის პირების საქმიანობის სახელმწიფო ზედამხედველობის განხორციელების ზომები და წესი განისაზღვრე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w:t>
      </w:r>
    </w:p>
    <w:p>
      <w:pPr>
        <w:pStyle w:val="Muxlixml"/>
        <w:tabs>
          <w:tab w:val="left" w:pos="283" w:leader="none"/>
        </w:tabs>
        <w:rPr/>
      </w:pPr>
      <w:r>
        <w:rPr/>
        <w:tab/>
        <w:t>მუხლი 57. საფინანსო კონტროლის ფორმები</w:t>
      </w:r>
    </w:p>
    <w:p>
      <w:pPr>
        <w:pStyle w:val="Abzacixml"/>
        <w:rPr/>
      </w:pPr>
      <w:r>
        <w:rPr/>
        <w:t>1. საფინანსო კონტროლის ფორმებია:</w:t>
      </w:r>
    </w:p>
    <w:p>
      <w:pPr>
        <w:pStyle w:val="Abzacixml"/>
        <w:rPr/>
      </w:pPr>
      <w:r>
        <w:rPr/>
        <w:t>ა) აუდიტორული შემოწმება;</w:t>
      </w:r>
    </w:p>
    <w:p>
      <w:pPr>
        <w:pStyle w:val="Abzacixml"/>
        <w:rPr/>
      </w:pPr>
      <w:r>
        <w:rPr/>
        <w:t>ბ) საფინანსო შემოწმება.</w:t>
      </w:r>
    </w:p>
    <w:p>
      <w:pPr>
        <w:pStyle w:val="Abzacixml"/>
        <w:rPr/>
      </w:pPr>
      <w:r>
        <w:rPr/>
        <w:t>2. აუდიტორული შემოწმება არის ადგილობრივი თვითმმართველობის ორგანოების საფინანსო დოკუმენტაციის აუდიტორული შემოწმება, რომელსაც საკრებულოს ერთი მესამედის წერილობითი მოთხოვნით, არა უმეტეს წელიწადში ერთხელ ატარებს მოწვეული აუდიტორი.</w:t>
      </w:r>
    </w:p>
    <w:p>
      <w:pPr>
        <w:pStyle w:val="Abzacixml"/>
        <w:rPr/>
      </w:pPr>
      <w:r>
        <w:rPr/>
        <w:t>3. აუდიტორის ანგარიში და დასკვნა წარედგინება საკრებულოს თავმჯდომარეს, რომელიც მათ გააცნობს საკრებულოს. ანგარიშს და დასკვნას აუდიტორი გზავნის საქართველოს კონტროლის პალატაში. აუდიტორის დასკვნა საჯაროდ ქვეყნდება.</w:t>
      </w:r>
    </w:p>
    <w:p>
      <w:pPr>
        <w:pStyle w:val="Abzacixml"/>
        <w:rPr/>
      </w:pPr>
      <w:r>
        <w:rPr/>
        <w:t xml:space="preserve">4. საფინანსო შემოწმებას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საფინანსო შემოწმება მოიცავს გაწეული ხარჯების დოკუმენტირების, საფინანსო აღრიცხვისა და ანგარიშგების, კანონთან, უფლებამოსილი პირის (ორგანოს) შესაბამის გადაწყვეტილებასთან, საქართველოს კანონმდებლობით დადგენილ საფინანსო სტანდარტებთან შესაბამისობის და სახსრების გამოყენების ეკონომიკური მიზანშეწონილობისა და ეფექტიანობის დადგენას. </w:t>
      </w:r>
    </w:p>
    <w:p>
      <w:pPr>
        <w:pStyle w:val="Muxlixml"/>
        <w:tabs>
          <w:tab w:val="left" w:pos="283" w:leader="none"/>
        </w:tabs>
        <w:rPr/>
      </w:pPr>
      <w:r>
        <w:rPr/>
        <w:tab/>
        <w:t>მუხლი 58. შიდა კონტროლი</w:t>
      </w:r>
    </w:p>
    <w:p>
      <w:pPr>
        <w:pStyle w:val="Abzacixml"/>
        <w:rPr/>
      </w:pPr>
      <w:r>
        <w:rPr/>
        <w:t>1. შიდა კონტროლი მოიცავს ადგილობრივი თვითმმართველობის ორგანოების, თანამდებობის პირებისა და თანამშრომლების მიერ ადგილობრივი თვითმმართველობის ორგანოთა დებულებების, შინაგანაწესების, ინსტრუქციების და სამუშაო პროცესის მარეგულირებელი სხვა ნორმატიული აქტების დაცვის კონტროლს.</w:t>
      </w:r>
    </w:p>
    <w:p>
      <w:pPr>
        <w:pStyle w:val="Abzacixml"/>
        <w:rPr/>
      </w:pPr>
      <w:r>
        <w:rPr/>
        <w:t>2. შიდა კონტროლს ახორციელებს შესაბამისი სტრუქტურული ერთეულის ხელმძღვანელი.</w:t>
      </w:r>
    </w:p>
    <w:p>
      <w:pPr>
        <w:pStyle w:val="Tavixml"/>
        <w:rPr/>
      </w:pPr>
      <w:r>
        <w:rPr/>
        <w:t>თავი XI.</w:t>
      </w:r>
    </w:p>
    <w:p>
      <w:pPr>
        <w:pStyle w:val="Tavisataurixml"/>
        <w:rPr/>
      </w:pPr>
      <w:r>
        <w:rPr>
          <w:rFonts w:eastAsia="Sylfaen"/>
        </w:rPr>
        <w:t xml:space="preserve"> </w:t>
      </w:r>
      <w:r>
        <w:rPr/>
        <w:t>ადგილობრივი თვითმმართველობის ორგანოთა და თანამდებობის პირთა პასუხისმგებლობა</w:t>
      </w:r>
    </w:p>
    <w:p>
      <w:pPr>
        <w:pStyle w:val="Muxlixml"/>
        <w:tabs>
          <w:tab w:val="left" w:pos="283" w:leader="none"/>
        </w:tabs>
        <w:rPr/>
      </w:pPr>
      <w:r>
        <w:rPr/>
        <w:tab/>
        <w:t>მუხლი 59. ადგილობრივი თვითმმართველობის ორგანოთა და თანამდებობის პირთა პასუხისმგებლობა სახელმწიფოს წინაშე</w:t>
      </w:r>
    </w:p>
    <w:p>
      <w:pPr>
        <w:pStyle w:val="Abzacixml"/>
        <w:rPr/>
      </w:pPr>
      <w:r>
        <w:rPr/>
        <w:t>ადგილობრივი თვითმმართველობის ორგანოებისა და თანამდებობის პირების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Muxlixml"/>
        <w:tabs>
          <w:tab w:val="left" w:pos="283" w:leader="none"/>
        </w:tabs>
        <w:rPr/>
      </w:pPr>
      <w:r>
        <w:rPr/>
        <w:tab/>
        <w:t>მუხლი 60. ადგილობრივი თვითმმართველობის ორგანოთა და თანამდებობის პირთა პასუხისმგებლობა მოსახლეობის წინაშე</w:t>
      </w:r>
    </w:p>
    <w:p>
      <w:pPr>
        <w:pStyle w:val="Abzacixml"/>
        <w:rPr/>
      </w:pPr>
      <w:r>
        <w:rPr/>
        <w:t>ადგილობრივი თვითმმართველობის ორგანოები და თანამდებობის პირები ვალდებულნი არიან კანონით და ადგილობრივი თვითმმართველობის ორგანოთა დებულებებით დადგენილი წესით წარუდგინონ მოსახლეობას ანგარიში გაწეული საქმიანობის შესახებ.</w:t>
      </w:r>
    </w:p>
    <w:p>
      <w:pPr>
        <w:pStyle w:val="Muxlixml"/>
        <w:tabs>
          <w:tab w:val="left" w:pos="283" w:leader="none"/>
        </w:tabs>
        <w:rPr/>
      </w:pPr>
      <w:r>
        <w:rPr/>
        <w:tab/>
        <w:t>მუხლი 61. ადგილობრივი თვითმმართველობის ორგანოთა და თანამდებობის პირთა პასუხისმგებლობა ფიზიკური და იურიდიული პირების წინაშე</w:t>
      </w:r>
    </w:p>
    <w:p>
      <w:pPr>
        <w:pStyle w:val="Abzacixml"/>
        <w:rPr/>
      </w:pPr>
      <w:r>
        <w:rPr/>
        <w:t xml:space="preserve">ადგილობრივი თვითმმართველობის ორგანოებისა და თანამდებობის პირების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 </w:t>
      </w:r>
    </w:p>
    <w:p>
      <w:pPr>
        <w:pStyle w:val="Tavixml"/>
        <w:rPr/>
      </w:pPr>
      <w:r>
        <w:rPr/>
        <w:t>თავი XII.</w:t>
      </w:r>
    </w:p>
    <w:p>
      <w:pPr>
        <w:pStyle w:val="Tavisataurixml"/>
        <w:rPr/>
      </w:pPr>
      <w:r>
        <w:rPr/>
        <w:t xml:space="preserve">საკრებულოს დათხოვნა, საქმიანობის შეჩერება, უფლებამოსილების ვადამდე შეწყვეტა </w:t>
      </w:r>
    </w:p>
    <w:p>
      <w:pPr>
        <w:pStyle w:val="Muxlixml"/>
        <w:tabs>
          <w:tab w:val="left" w:pos="283" w:leader="none"/>
        </w:tabs>
        <w:rPr/>
      </w:pPr>
      <w:r>
        <w:rPr/>
        <w:tab/>
        <w:t>მუხლი 62. საკრებულოს დათხოვნა ან მისი საქმიანობის შეჩერება</w:t>
      </w:r>
    </w:p>
    <w:p>
      <w:pPr>
        <w:pStyle w:val="Abzacixml"/>
        <w:rPr/>
      </w:pPr>
      <w:r>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Abzacixml"/>
        <w:rPr/>
      </w:pPr>
      <w:r>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Muxlixml"/>
        <w:tabs>
          <w:tab w:val="left" w:pos="283" w:leader="none"/>
        </w:tabs>
        <w:rPr/>
      </w:pPr>
      <w:r>
        <w:rPr/>
        <w:tab/>
        <w:t xml:space="preserve">მუხლი 63. საკრებულოს უფლებამოსილების ვადამდე შეწყვეტა </w:t>
      </w:r>
    </w:p>
    <w:p>
      <w:pPr>
        <w:pStyle w:val="Abzacixml"/>
        <w:rPr/>
      </w:pPr>
      <w:r>
        <w:rPr/>
        <w:t>1. საკრებულოს უფლებამოსილება ვადამდე შეწყდება, თუ:</w:t>
      </w:r>
    </w:p>
    <w:p>
      <w:pPr>
        <w:pStyle w:val="Abzacixml"/>
        <w:rPr/>
      </w:pPr>
      <w:r>
        <w:rPr/>
        <w:t xml:space="preserve">ა) თვითმმართველი ერთეული გაუქმებულია პარლამენტის დადგენილებით; </w:t>
      </w:r>
    </w:p>
    <w:p>
      <w:pPr>
        <w:pStyle w:val="Abzacixml"/>
        <w:rPr/>
      </w:pPr>
      <w:r>
        <w:rPr/>
        <w:t>ბ) საკრებულოს წევრთა რაოდენობა შემცირდა ნახევარზე მეტით;</w:t>
      </w:r>
    </w:p>
    <w:p>
      <w:pPr>
        <w:pStyle w:val="Abzacixml"/>
        <w:rPr/>
      </w:pPr>
      <w:r>
        <w:rPr/>
        <w:t>გ) საკრებულომ 2 თვეში ვერ აირჩია საკრებულოს თავმჯდომარე და გამგებელი (მერი);</w:t>
      </w:r>
    </w:p>
    <w:p>
      <w:pPr>
        <w:pStyle w:val="Abzacixml"/>
        <w:rPr/>
      </w:pPr>
      <w:r>
        <w:rPr/>
        <w:t>დ) საკრებულომ სახელმწიფო ბიუჯეტის მიღებიდან 2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Abzacixml"/>
        <w:rPr/>
      </w:pPr>
      <w:r>
        <w:rPr/>
        <w:t>2.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Abzacixml"/>
        <w:rPr/>
      </w:pPr>
      <w:r>
        <w:rPr/>
        <w:t xml:space="preserve">3.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XIII.</w:t>
      </w:r>
    </w:p>
    <w:p>
      <w:pPr>
        <w:pStyle w:val="Tavisataurixml"/>
        <w:rPr/>
      </w:pPr>
      <w:r>
        <w:rPr/>
        <w:t>გარდამავალი დებულებანი</w:t>
      </w:r>
    </w:p>
    <w:p>
      <w:pPr>
        <w:pStyle w:val="Muxlixml"/>
        <w:tabs>
          <w:tab w:val="left" w:pos="283" w:leader="none"/>
        </w:tabs>
        <w:rPr/>
      </w:pPr>
      <w:r>
        <w:rPr/>
        <w:tab/>
        <w:t xml:space="preserve">მუხლი 64. თვითმმართველი ერთეულის სტატუსის მინიჭების დროებითი წესი </w:t>
      </w:r>
    </w:p>
    <w:p>
      <w:pPr>
        <w:pStyle w:val="Abzacixml"/>
        <w:rPr/>
      </w:pPr>
      <w:r>
        <w:rPr/>
        <w:t>1. თვითმმართველი ერთეულის სტატუსი ენიჭებათ 2006 წლის 1 იანვრის მდგომარეობით:</w:t>
      </w:r>
    </w:p>
    <w:p>
      <w:pPr>
        <w:pStyle w:val="Abzacixml"/>
        <w:rPr/>
      </w:pPr>
      <w:r>
        <w:rPr/>
        <w:t xml:space="preserve">ა) საქართველოს იმ ქალაქებს, რომლებიც არ შედიან რაიონის შემადგენლობაში; </w:t>
      </w:r>
    </w:p>
    <w:p>
      <w:pPr>
        <w:pStyle w:val="Abzacixml"/>
        <w:rPr/>
      </w:pPr>
      <w:r>
        <w:rPr/>
        <w:t>ბ) საქართველოს რაიონებს;</w:t>
      </w:r>
    </w:p>
    <w:p>
      <w:pPr>
        <w:pStyle w:val="Abzacixml"/>
        <w:rPr/>
      </w:pPr>
      <w:r>
        <w:rPr/>
        <w:t>გ) ერედვის, ქურთის, თიღვის და აჟარის თემებს.</w:t>
      </w:r>
    </w:p>
    <w:p>
      <w:pPr>
        <w:pStyle w:val="Abzacixml"/>
        <w:rPr/>
      </w:pPr>
      <w:r>
        <w:rPr/>
        <w:t>2. მუნიციპალიტეტის, რომელიც წარმოადგენს დასახლებათა ერთობლიობას, ადმინისტრაციულ ცენტრად განისაზღვრება 2006 წლის 1 იანვრის მდგომარეობით შესაბამისი რაიონის ადმინისტრაციული ცენტრი, ხოლო ერედვის, ქურთის, თიღვის და აჟარის მუნიციპალიტეტების ადმინისტრაციულ ცენტრად – 2006 წლის 1 იანვრის მდგომარეობით შესაბამისი თემების ადმინისტრაციული ცენტრები.</w:t>
      </w:r>
    </w:p>
    <w:p>
      <w:pPr>
        <w:pStyle w:val="Abzacixml"/>
        <w:rPr/>
      </w:pPr>
      <w:r>
        <w:rPr/>
        <w:t>3. საქართველოს იმ ტერიტორიაზე, სადაც არ ვრცელდება საქართველოს იურისდიქცია, ადგილობრივი თვითმმართველობის ორგანოების შექმნის წესი და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Muxlixml"/>
        <w:tabs>
          <w:tab w:val="left" w:pos="283" w:leader="none"/>
        </w:tabs>
        <w:rPr/>
      </w:pPr>
      <w:r>
        <w:rPr/>
        <w:tab/>
        <w:t>მუხლი 65. სამართალმემკვიდრეობა</w:t>
      </w:r>
    </w:p>
    <w:p>
      <w:pPr>
        <w:pStyle w:val="Abzacixml"/>
        <w:rPr/>
      </w:pPr>
      <w:r>
        <w:rPr/>
        <w:t>1.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w:t>
      </w:r>
    </w:p>
    <w:p>
      <w:pPr>
        <w:pStyle w:val="Abzacixml"/>
        <w:rPr/>
      </w:pPr>
      <w:r>
        <w:rPr/>
        <w:t>2. თვითმმართველი ქალაქი არის იმ ქალაქის სამართალმემკვიდრე, რომელიც 2006 წლის 1 იანვრის მდგომარეობით არ შედის რაიონის შემადგენლობაში.</w:t>
      </w:r>
    </w:p>
    <w:p>
      <w:pPr>
        <w:pStyle w:val="Muxlixml"/>
        <w:tabs>
          <w:tab w:val="left" w:pos="283" w:leader="none"/>
        </w:tabs>
        <w:rPr/>
      </w:pPr>
      <w:r>
        <w:rPr>
          <w:lang w:val="en-US"/>
        </w:rPr>
        <w:tab/>
      </w:r>
      <w:r>
        <w:rPr/>
        <w:t>მუხლი 65</w:t>
      </w:r>
      <w:r>
        <w:rPr>
          <w:szCs w:val="22"/>
          <w:vertAlign w:val="superscript"/>
        </w:rPr>
        <w:t>1</w:t>
      </w:r>
      <w:r>
        <w:rPr/>
        <w:t xml:space="preserve">. ადგილობრივი მმართველობის ორგანოსა და თვითმმართველი ერთეულის ლიკვიდაცია </w:t>
      </w:r>
    </w:p>
    <w:p>
      <w:pPr>
        <w:pStyle w:val="Abzacixml"/>
        <w:rPr/>
      </w:pPr>
      <w:r>
        <w:rPr/>
        <w:t xml:space="preserve">1. „ადგილობრივი თვითმმართველობის შესახებ“ საქართველოს ორგანული კანონის ამოქმედების დღიდან ლიკვიდირებულია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 და რაიონის შემადგენლობაში შემავალი თვითმმართველი ერთეული. </w:t>
      </w:r>
    </w:p>
    <w:p>
      <w:pPr>
        <w:pStyle w:val="Abzacixml"/>
        <w:rPr/>
      </w:pPr>
      <w:r>
        <w:rPr/>
        <w:t>2.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გამგებელი (მერი) ან მისი მოვალეობის შემსრულებელი საქართველოს კანონმდებლობით დადგენილი წესით გამოსცემს სალიკვიდაციო აქტებს და ახორციელებ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ებისა და რაიონის შემადგენლობაში შემავალი ადგილობრივი თვითმმართველი ერთეულების სხვა სალიკვიდაციო ღონისძიებებს 2006 წლის 15 დეკემბრამდე.</w:t>
      </w:r>
    </w:p>
    <w:p>
      <w:pPr>
        <w:pStyle w:val="Abzacixml"/>
        <w:rPr/>
      </w:pPr>
      <w:r>
        <w:rPr/>
        <w:t>3.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ს და რაიონის შემადგენლობაში შემავალი ადგილობრივი თვითმმართველი ერთეულის სალიკვიდაციო ღონისძიებებს 2006 წლის 15 დეკემბრიდან ახორციელებს „ადგილობრივი თვითმმართველობის შესახებ“ საქართველოს ორგანული კანონით განსაზღვრული საკრებულოს თავმჯდომარე.</w:t>
      </w:r>
    </w:p>
    <w:p>
      <w:pPr>
        <w:pStyle w:val="Abzacixml"/>
        <w:rPr/>
      </w:pPr>
      <w:r>
        <w:rPr/>
        <w:t>4.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და თვითმმართველი ერთეულის 2006 წლის ადგილობრივი ბიუჯეტით დადგენილი უფლებები და ვალდებულებები გადაეცემა შესაბამის თვითმმართველ ერთეულს.</w:t>
      </w:r>
    </w:p>
    <w:p>
      <w:pPr>
        <w:pStyle w:val="Abzacixml"/>
        <w:rPr/>
      </w:pPr>
      <w:r>
        <w:rPr/>
        <w:t>5. საქართველოს მთავრობამ 2007 წლის 1 იანვრამდე მთავრობის დადგენილებით განსაზღვრო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 ორგანოების მიერ წარმოქმნილი დავალიანებების რესტრუქტურიზაციისა და მმართველობის ორგანოების მიერ წარმოქმნილი დავალიანებების დაფარვის წესი.</w:t>
      </w:r>
    </w:p>
    <w:p>
      <w:pPr>
        <w:pStyle w:val="Abzacixml"/>
        <w:rPr/>
      </w:pPr>
      <w:r>
        <w:rPr/>
        <w:t>6.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ა და მმართველობის ორგანოების ბალანსზე რიცხული შენობა-ნაგებობები მათზე დამაგრებული მიწით „ადგილობრივი თვითმმართველი ერთეულის ქონების შესახებ“ საქართველოს კანონით დადგენილი ხელშეკრულების გარეშე საკუთრებაში გადაეცეს შესაბამის თვითმმართველ ერთეულს.</w:t>
      </w:r>
    </w:p>
    <w:p>
      <w:pPr>
        <w:pStyle w:val="Abzacixml"/>
        <w:rPr/>
      </w:pPr>
      <w:r>
        <w:rPr/>
        <w:t>7. სალიკვიდაციო ღონისძიებების განხორციელების მეთოდური დახმარება დაევალოს საქართველოს ფინანსთა და იუსტიციის სამინისტროებს. სალიკვიდაციო ღონისძიებების კოორდინაცია ადმინისტრაციულ-ტერიტორიულ ერთეულებში განახორციელონ შესაბამისად საქართველოს პრეზიდენტის სახელმწიფო რწმუნებულებმა.</w:t>
      </w:r>
    </w:p>
    <w:p>
      <w:pPr>
        <w:pStyle w:val="Abzacixml"/>
        <w:rPr/>
      </w:pPr>
      <w:r>
        <w:rPr/>
        <w:t>8. 2007 წლის 1 იანვრამდე „ნორმატიული აქტების შესახებ“ საქართველოს კანონის 54-ე მუხლის პირველი პუნქტით განსაზღვრული ადგილობრივი თვითმმართველობის ორგანოების ნორმატიული აქტების რეგისტრაციის 5-დღიანი ვადა შეიცვალოს 20-დღიანით.</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lang w:val="en-US"/>
        </w:rPr>
        <w:tab/>
      </w:r>
      <w:r>
        <w:rPr/>
        <w:t>მუხლი 65</w:t>
      </w:r>
      <w:r>
        <w:rPr>
          <w:vertAlign w:val="superscript"/>
        </w:rPr>
        <w:t>2</w:t>
      </w:r>
      <w:r>
        <w:rPr/>
        <w:t>. ადგილობრივი თვითმმართველობის დროებითი უფლებამოსილება</w:t>
      </w:r>
    </w:p>
    <w:p>
      <w:pPr>
        <w:pStyle w:val="Abzacixml"/>
        <w:rPr/>
      </w:pPr>
      <w:r>
        <w:rPr/>
        <w:t>1. 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განახორციელონ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კანონიერი მოსარგებლეებისათვის უსასყიდლოდ საკუთრებაში გადაცემა.</w:t>
      </w:r>
    </w:p>
    <w:p>
      <w:pPr>
        <w:pStyle w:val="Abzacixml"/>
        <w:rPr/>
      </w:pPr>
      <w:r>
        <w:rPr/>
        <w:t>2. 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საქართველოს ეკონომიკური განვითარების სამინისტროს თანხმობით განახორციელონ მრავალბინიანი საცხოვრებელი სახლებისათვის მისაკუთვნებელი მიწის ნაკვეთების ფართობებისა და საზღვრების დადგენა.</w:t>
      </w:r>
    </w:p>
    <w:p>
      <w:pPr>
        <w:pStyle w:val="Abzacixml"/>
        <w:rPr/>
      </w:pPr>
      <w:r>
        <w:rPr/>
        <w:t>3. ამ კანონის ამოქმედებიდან თვითმმართველი ერთეულისათვის შესაბამისი ქონების კანონმდებლობით დადგენილი წესით გადაცემამდე ის ბიბლიოთეკა, მუზეუმი, საბავშვო ბაღი, კულტურის სახლი, კლუბი, სკოლისგარეშე სახელოვნებო და სასპორტო სასწავლებლები, რომლებსაც აფინანსებდა შესაბამისი ადგილობრივი მმართველობის ორგანო, დაფინანსდეს შესაბამისი თვითმმართველი ერთეულის ბიუჯეტიდან.</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7 წლის 27 აპრილის ორგანული კანონი №4688 - სსმ I, №16, 07.05.2007 წ., მუხ.124</w:t>
      </w:r>
    </w:p>
    <w:p>
      <w:pPr>
        <w:pStyle w:val="Muxlixml"/>
        <w:tabs>
          <w:tab w:val="left" w:pos="283" w:leader="none"/>
        </w:tabs>
        <w:rPr/>
      </w:pPr>
      <w:r>
        <w:rPr/>
        <w:tab/>
        <w:t>მუხლი 66. დასახლებათა და თვითმმართველ ერთეულთა ადმინისტრაციული საზღვრების დადგენის დროებითი წესი</w:t>
      </w:r>
    </w:p>
    <w:p>
      <w:pPr>
        <w:pStyle w:val="Abzacixml"/>
        <w:rPr/>
      </w:pPr>
      <w:r>
        <w:rPr/>
        <w:t>1. დასახლებების ადმინისტრაციულ საზღვრებად დგინდება ამ კანონის მიღების დროისათვის დადგენილი ადმინისტრაციული საზღვრები.</w:t>
      </w:r>
    </w:p>
    <w:p>
      <w:pPr>
        <w:pStyle w:val="Abzacixml"/>
        <w:rPr/>
      </w:pPr>
      <w:r>
        <w:rPr/>
        <w:t>2. თვითმმართველი ერთეულების ადმინისტრაციული საზღვრები დგინდება თვითმმართველ ერთეულში შემავალი დასახლებების ამ კანონის ამოქმედების დროისათვის არსებული ადმინისტრაციული საზღვრების მიხედვით.</w:t>
      </w:r>
    </w:p>
    <w:p>
      <w:pPr>
        <w:pStyle w:val="Abzacixml"/>
        <w:rPr/>
      </w:pPr>
      <w:r>
        <w:rPr/>
        <w:t>3. თვითმმართველი ერთეულის რეგისტრაციის შესახებ განცხადებას და სარეგისტრაციო მონაცემებს იუსტიციის სამინისტროს წარუდგენს შესაბამისი თვითმმართველი ერთეულის საკრებულოს თავმჯდომარე. თვითმმართველი ერთეულის რეგისტრაცია ხდება ამ კანონის მე-13 მუხლის მე-2 პუნქტის „ა“, „ბ“ და „გ“ ქვეპუნქტებით გათვალისწინებული მონაცემების საფუძველზე.</w:t>
      </w:r>
    </w:p>
    <w:p>
      <w:pPr>
        <w:pStyle w:val="Abzacixml"/>
        <w:rPr/>
      </w:pPr>
      <w:r>
        <w:rPr/>
        <w:t>4. თვითმმართველი ერთეულების ადმინისტრაციული საზღვრების ამსახველი სქემატური რუკები მომზადდეს საჯარო სამართლის იურიდიული პირის – „საჯარო რეესტრის ეროვნული სააგენტოს“ მიერ, არა უგვიანეს 2007 წლის 30 დეკემბრისა.</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67.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t>1. 2006 წლის 1 სექტემბრამდე მიღებულ იქნეს:</w:t>
      </w:r>
    </w:p>
    <w:p>
      <w:pPr>
        <w:pStyle w:val="Abzacixml"/>
        <w:rPr/>
      </w:pPr>
      <w:r>
        <w:rPr/>
        <w:t>ა) საქართველოს კანონი „ადგილობრივი თვითმმართველობის ორგანოების საქმიანობის სახელმწიფო ზედამხედველობის შესახებ“;</w:t>
      </w:r>
    </w:p>
    <w:p>
      <w:pPr>
        <w:pStyle w:val="Abzacixml"/>
        <w:rPr/>
      </w:pPr>
      <w:r>
        <w:rPr/>
        <w:t>ბ) საქართველოს კანონი „თვითმმართველი ერთეულის ბიუჯეტის შესახებ“;</w:t>
      </w:r>
    </w:p>
    <w:p>
      <w:pPr>
        <w:pStyle w:val="Abzacixml"/>
        <w:rPr/>
      </w:pPr>
      <w:r>
        <w:rPr/>
        <w:t>გ) საქართველოს კანონი, რომელიც გაითვალისწინებს ადგილობრივი თვითმმართველობის განხორციელებაში საზოგადოების პირდაპირი მონაწილეობის ფორმებს.</w:t>
      </w:r>
    </w:p>
    <w:p>
      <w:pPr>
        <w:pStyle w:val="Abzacixml"/>
        <w:rPr/>
      </w:pPr>
      <w:r>
        <w:rPr/>
        <w:t>1</w:t>
      </w:r>
      <w:r>
        <w:rPr>
          <w:szCs w:val="22"/>
          <w:vertAlign w:val="superscript"/>
        </w:rPr>
        <w:t>1</w:t>
      </w:r>
      <w:r>
        <w:rPr/>
        <w:t>. 2007 წლის 1 მარტამდე საქართველოს პრეზიდენტმა ბრძანებულებით უზრუნველყოს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ა.</w:t>
      </w:r>
    </w:p>
    <w:p>
      <w:pPr>
        <w:pStyle w:val="Abzacixml"/>
        <w:rPr/>
      </w:pPr>
      <w:r>
        <w:rPr/>
        <w:t>1</w:t>
      </w:r>
      <w:r>
        <w:rPr>
          <w:szCs w:val="22"/>
          <w:vertAlign w:val="superscript"/>
        </w:rPr>
        <w:t>2</w:t>
      </w:r>
      <w:r>
        <w:rPr/>
        <w:t>. ამ კანონის ამოქმედებასთან დაკავშირებით საქართველოს მთავრობამ 2007 წლის 1 მაისამდე მიიღოს დადგენილებები:</w:t>
      </w:r>
    </w:p>
    <w:p>
      <w:pPr>
        <w:pStyle w:val="Abzacixml"/>
        <w:rPr/>
      </w:pPr>
      <w:r>
        <w:rPr/>
        <w:t xml:space="preserve">ა)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ს შესახებ; </w:t>
      </w:r>
    </w:p>
    <w:p>
      <w:pPr>
        <w:pStyle w:val="Abzacixml"/>
        <w:rPr/>
      </w:pPr>
      <w:r>
        <w:rPr/>
        <w:t>ბ) ადგილობრივი მნიშვნელობის ტყის, წყლის რესურსების, გზებისა და ობიექტების (არქივი, ბიბლიოთეკა, მუზეუმი, საგანმანათლებლო და სააღმზრდელო დაწესებულებები და სხვა) განსაზღვრის წესის შესახებ.</w:t>
      </w:r>
    </w:p>
    <w:p>
      <w:pPr>
        <w:pStyle w:val="Abzacixml"/>
        <w:rPr/>
      </w:pPr>
      <w:r>
        <w:rPr/>
        <w:t>1</w:t>
      </w:r>
      <w:r>
        <w:rPr>
          <w:szCs w:val="22"/>
          <w:vertAlign w:val="superscript"/>
        </w:rPr>
        <w:t>3</w:t>
      </w:r>
      <w:r>
        <w:rPr/>
        <w:t>. ამ კანონის 47-ე მუხლით განსაზღვრული ქონება საჯარო რეესტრში თვითმმართველი ერთეულის საკუთრებად დარეგისტრირდეს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ის შემდეგ.</w:t>
      </w:r>
    </w:p>
    <w:p>
      <w:pPr>
        <w:pStyle w:val="Abzacixml"/>
        <w:rPr/>
      </w:pPr>
      <w:r>
        <w:rPr/>
        <w:t>1</w:t>
      </w:r>
      <w:r>
        <w:rPr>
          <w:vertAlign w:val="superscript"/>
        </w:rPr>
        <w:t>4</w:t>
      </w:r>
      <w:r>
        <w:rPr/>
        <w:t>.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შ.) საჯარო რეესტრში თვითმმართველი ერთეულის საკუთრებად დარეგისტრირდეს მხოლოდ კანონმდებლობით დადგენილი წესის თანახმად განკარგვის მიზნით, საქართველოს ეკონომიკური განვითარების სამინისტროს თანხმობით, ამ კანონის საფუძველზე, საქართველოს კანონმდებლობის შესაბამისად.</w:t>
      </w:r>
    </w:p>
    <w:p>
      <w:pPr>
        <w:pStyle w:val="Abzacixml"/>
        <w:rPr/>
      </w:pPr>
      <w:r>
        <w:rPr/>
        <w:t>1</w:t>
      </w:r>
      <w:r>
        <w:rPr>
          <w:vertAlign w:val="superscript"/>
        </w:rPr>
        <w:t>5</w:t>
      </w:r>
      <w:r>
        <w:rPr/>
        <w:t>. საქართველოს ეკონომიკური განვითარების სამინისტრო უფლებამოსილია თვითმმართველ ერთეულს მისცეს ამ მუხლის 1</w:t>
      </w:r>
      <w:r>
        <w:rPr>
          <w:vertAlign w:val="superscript"/>
        </w:rPr>
        <w:t>4</w:t>
      </w:r>
      <w:r>
        <w:rPr/>
        <w:t xml:space="preserve"> პუნქტით განსაზღვრული ქონების სამინისტროს თანხმობის გარეშე განკარგვის უფლება.</w:t>
      </w:r>
    </w:p>
    <w:p>
      <w:pPr>
        <w:pStyle w:val="Abzacixml"/>
        <w:rPr/>
      </w:pPr>
      <w:r>
        <w:rPr/>
        <w:t xml:space="preserve">2. ამ კანონის მიღებიდან 2006 წლის ადგილობრივი თვითმმართველობის წარმომადგენლობითი ორგანოების არჩევნების ჩატარებამდე უზრუნველყოფილ იქნეს საქართველოს კანონმდებლობის ამ კანონთან შესაბამისობა. </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7 წლის 27 აპრილის ორგანული კანონი №4688 - სსმ I, №16, 07.05.2007 წ., მუხ.124</w:t>
      </w:r>
    </w:p>
    <w:p>
      <w:pPr>
        <w:pStyle w:val="Muxlixml"/>
        <w:tabs>
          <w:tab w:val="left" w:pos="283" w:leader="none"/>
        </w:tabs>
        <w:rPr/>
      </w:pPr>
      <w:r>
        <w:rPr>
          <w:lang w:val="en-US"/>
        </w:rPr>
        <w:tab/>
      </w:r>
      <w:r>
        <w:rPr/>
        <w:t>მუხლი 67</w:t>
      </w:r>
      <w:r>
        <w:rPr>
          <w:vertAlign w:val="superscript"/>
        </w:rPr>
        <w:t>1</w:t>
      </w:r>
    </w:p>
    <w:p>
      <w:pPr>
        <w:pStyle w:val="Abzacixml"/>
        <w:rPr/>
      </w:pPr>
      <w:r>
        <w:rPr/>
        <w:t>1. ის მიწის ნაკვეთები, რომლებიც საქართველოს სამოქალაქო კოდექსის თანახმად ითვლება იმ ფიზიკურ პირთა საკუთრებად, რომელთა კანონიერ სარგებლობაშიც იმყოფება ისინი და რომლებზედაც ინდივიდუალური სახლებია განლაგებული, რეგულირდება საქართველოს სამოქალაქო კოდექსის 1513-ე მუხლით.</w:t>
      </w:r>
    </w:p>
    <w:p>
      <w:pPr>
        <w:pStyle w:val="Abzacixml"/>
        <w:rPr/>
      </w:pPr>
      <w:r>
        <w:rPr/>
        <w:t xml:space="preserve">2. ის მიწის ნაკვეთები, რომლებიც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ს თანახმად გამოცხადებულია კერძო საკუთრებად, რეგულირდება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თ. </w:t>
      </w:r>
    </w:p>
    <w:p>
      <w:pPr>
        <w:pStyle w:val="Abzacixml"/>
        <w:rPr/>
      </w:pPr>
      <w:r>
        <w:rPr/>
        <w:t>3. იმ არასასოფლო-სამეურნეო დანიშნულების მიწებთან დაკავშირებით, რომელთა განკარგვის მიზნით ადმინისტრაციული წარმოება დაიწყო ამ კანონის ამოქმედებამდე, გადაწყვეტილება მიღებულ უნდა იქნეს ადმინისტრაციული წარმოების დაწყების დროისათვის მოქმედი საკანონმდებლო აქტის საფუძველზე.</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Tavixml"/>
        <w:rPr/>
      </w:pPr>
      <w:r>
        <w:rPr/>
        <w:t>თავი XV.</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 xml:space="preserve">1. ეს კანონი, გარდა 64-ე–67-ე მუხლებისა, ამოქმედდეს 2006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 </w:t>
      </w:r>
    </w:p>
    <w:p>
      <w:pPr>
        <w:pStyle w:val="Abzacixml"/>
        <w:rPr/>
      </w:pPr>
      <w:r>
        <w:rPr/>
        <w:t xml:space="preserve">2. ამ კანონის 64-ე–67-ე მუხლები ამოქმედდეს გამოქვეყნებისთანავე. </w:t>
      </w:r>
    </w:p>
    <w:p>
      <w:pPr>
        <w:pStyle w:val="Abzacixml"/>
        <w:rPr/>
      </w:pPr>
      <w:r>
        <w:rPr/>
        <w:t>3. ამ კანონის ამოქმედებისთანავე ძალადაკარგულად ჩაითვალოს საქართველოს ორგანული კანონი „ადგილობრივი თვითმმართველობისა და მმართველობის შესახებ“.</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16 დეკემბერი.</w:t>
      </w:r>
    </w:p>
    <w:p>
      <w:pPr>
        <w:pStyle w:val="Abzacixml"/>
        <w:rPr/>
      </w:pPr>
      <w:r>
        <w:rPr/>
        <w:t>№</w:t>
      </w:r>
      <w:r>
        <w:rPr/>
        <w:t>2304-რს</w:t>
      </w:r>
    </w:p>
    <w:p>
      <w:pPr>
        <w:pStyle w:val="Abzacixml"/>
        <w:rPr/>
      </w:pPr>
      <w:r>
        <w:rPr/>
      </w:r>
    </w:p>
    <w:p>
      <w:pPr>
        <w:pStyle w:val="Abzacixml"/>
        <w:rPr>
          <w:b/>
          <w:b/>
          <w:sz w:val="22"/>
          <w:szCs w:val="22"/>
        </w:rPr>
      </w:pPr>
      <w:r>
        <w:rPr>
          <w:b/>
          <w:sz w:val="22"/>
          <w:szCs w:val="22"/>
        </w:rPr>
        <w:t>შეტანილი ცვლილებები:</w:t>
      </w:r>
    </w:p>
    <w:p>
      <w:pPr>
        <w:pStyle w:val="Abzacixml"/>
        <w:rPr/>
      </w:pPr>
      <w:r>
        <w:rPr/>
        <w:t>1. საქართველოს 2006 წლის 10 ნოემბრის ორგანული კანონი №3680 - სსმ I, №43, 13.11.2006 წ., მუხ.288</w:t>
      </w:r>
    </w:p>
    <w:p>
      <w:pPr>
        <w:pStyle w:val="Abzacixml"/>
        <w:rPr/>
      </w:pPr>
      <w:r>
        <w:rPr/>
        <w:t>2. საქართველოს 2006 წლის 14 დეკემბრის ორგანული კანონი №3991 - სსმ I, №48, 22.12.2006 წ., მუხ.358</w:t>
      </w:r>
    </w:p>
    <w:p>
      <w:pPr>
        <w:pStyle w:val="Abzacixml"/>
        <w:rPr/>
      </w:pPr>
      <w:r>
        <w:rPr/>
        <w:t>3. საქართველოს 2006 წლის 29 დეკემბრის ორგანული კანონი №4330 - სსმ I, №2, 04.01.2007 წ., მუხ.24</w:t>
      </w:r>
    </w:p>
    <w:p>
      <w:pPr>
        <w:pStyle w:val="Abzacixml"/>
        <w:rPr/>
      </w:pPr>
      <w:r>
        <w:rPr/>
        <w:t>4. საქართველოს 2007 წლის 27 აპრილის ორგანული კანონი №4688 - სსმ I, №16, 07.05.2007 წ., მუხ.124</w:t>
      </w:r>
    </w:p>
    <w:sectPr>
      <w:headerReference w:type="default" r:id="rId2"/>
      <w:footerReference w:type="default" r:id="rId3"/>
      <w:type w:val="nextPage"/>
      <w:pgSz w:w="12240" w:h="15840"/>
      <w:pgMar w:left="1080" w:right="900" w:gutter="0" w:header="72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5:00Z</dcterms:created>
  <dc:creator>nato</dc:creator>
  <dc:description/>
  <cp:keywords/>
  <dc:language>en-US</dc:language>
  <cp:lastModifiedBy>Giorgi Tsiklauri</cp:lastModifiedBy>
  <cp:lastPrinted>2009-10-08T14:39:00Z</cp:lastPrinted>
  <dcterms:modified xsi:type="dcterms:W3CDTF">2010-10-07T07:56:00Z</dcterms:modified>
  <cp:revision>19</cp:revision>
  <dc:subject/>
  <dc:title>&lt;html&gt;</dc:title>
</cp:coreProperties>
</file>