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 ტერმინთა 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რეზიდენტთან არსებული ჰერალდიკური კომისიი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საბინაო-კომუნალური მომსახურების ტარიფის, მომსახურების წესების დადგენა; ავტომანქანების პარკირების ადგილების განსაზღვრა, დასახლებებში ქუჩების დასუფთავება, განათება, წყალმომარაგების, სანიაღვრე მეურნეობის, კანალიზაცი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საქართველოს კანონმდებლობით დადგენილი წესით ადგილობრივი სამსახურებისა და იურიდიული პირების შექმნა, რეორგანიზაცია და ლიკვიდაცია;</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ქონების, მიწის, ტყის და წყლის რესურსების მართვის წესის განსაზღვრა;</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საქართველოს კანონმდებლობით განსაზღვრული წესით საბინაო-კომუნალური მომსახურების ტარიფის, მომსახურების წესების დადგენ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კომუნალური და სხვა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ყოველწლიურად ამზადებს და საკრებულოს დასამტკიცებლად წარუდგენს თვითმმართველი ერთეულის ბიუჯეტის პროექტ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ის არასაკუთარი სახსრებია:</w:t>
      </w:r>
    </w:p>
    <w:p>
      <w:pPr>
        <w:pStyle w:val="Abzacixml"/>
        <w:rPr/>
      </w:pPr>
      <w:r>
        <w:rPr/>
        <w:t>ა) მიზნობრივი და სპეციალური ტრანსფერები;</w:t>
      </w:r>
    </w:p>
    <w:p>
      <w:pPr>
        <w:pStyle w:val="Abzacixml"/>
        <w:rPr/>
      </w:pPr>
      <w:r>
        <w:rPr/>
        <w:t>ბ) სუბსიდია, სუბვენცია;</w:t>
      </w:r>
    </w:p>
    <w:p>
      <w:pPr>
        <w:pStyle w:val="Abzacixml"/>
        <w:rPr/>
      </w:pPr>
      <w:r>
        <w:rPr/>
        <w:t>გ) დელეგირებული უფლებამოსილებებისათვის მიღებული გრანტი;</w:t>
      </w:r>
    </w:p>
    <w:p>
      <w:pPr>
        <w:pStyle w:val="Abzacixml"/>
        <w:rPr/>
      </w:pPr>
      <w:r>
        <w:rPr/>
        <w:t xml:space="preserve">დ) დონორებისაგან მიღებული მიზნობრივი შემოსულობები; </w:t>
      </w:r>
    </w:p>
    <w:p>
      <w:pPr>
        <w:pStyle w:val="Abzacixml"/>
        <w:rPr/>
      </w:pPr>
      <w:r>
        <w:rPr/>
        <w:t>ე)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Abzacixml"/>
        <w:rPr/>
      </w:pPr>
      <w:r>
        <w:rPr/>
        <w:t>2</w:t>
      </w:r>
      <w:r>
        <w:rPr>
          <w:vertAlign w:val="superscript"/>
        </w:rPr>
        <w:t>1</w:t>
      </w:r>
      <w:r>
        <w:rPr/>
        <w:t>. ამ მუხლის მე-2 პუნქტის „ე“ ქვეპუნქტით გათვალისწინებული შემოსულობები გამოიყენება ექსკლუზიური უფლებამოსილების განსახორციელებლად, გარდა „ადგილობრივი თვითმმართველი ერთეულის ბიუჯეტის შესახებ“ საქართველოს კანონის 21-ე მუხლის მე-4 პუნქტით გათვალისწინებული თვითმმართველი ერთეულებისა, რომლებიც აღნიშნულ შემოსულობებს მიმართავენ როგორც დელეგირებული, ისე ექსკლუზიური უფლებამოსილების განსახორციელებლად.</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მიმდინარე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lang w:val="en-US"/>
        </w:rPr>
        <w:tab/>
      </w:r>
      <w:r>
        <w:rPr/>
        <w:t>მუხლი 65</w:t>
      </w:r>
      <w:r>
        <w:rPr>
          <w:vertAlign w:val="superscript"/>
        </w:rPr>
        <w:t>2</w:t>
      </w:r>
      <w:r>
        <w:rPr/>
        <w:t xml:space="preserve">. ადგილობრივი თვითმმართველობების დროებითი უფლებამოსილება </w:t>
      </w:r>
    </w:p>
    <w:p>
      <w:pPr>
        <w:pStyle w:val="Abzacixml"/>
        <w:rPr/>
      </w:pPr>
      <w:r>
        <w:rPr/>
        <w:t>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szCs w:val="22"/>
          <w:vertAlign w:val="superscript"/>
        </w:rPr>
        <w:t>4</w:t>
      </w:r>
      <w:r>
        <w:rPr/>
        <w:t>. ამ მუხლის 1</w:t>
      </w:r>
      <w:r>
        <w:rPr>
          <w:szCs w:val="22"/>
          <w:vertAlign w:val="superscript"/>
        </w:rPr>
        <w:t xml:space="preserve">2 </w:t>
      </w:r>
      <w:r>
        <w:rPr/>
        <w:t>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მისი კანონმდებლობით დადგენილი წესის თანახმად გასხვისების მიზნით, საქართველოს ეკონომიკური განვითარების სამინისტროს თანხმობით, ამ კანონის საფუძველზე და კანონმდებლობის შესაბამისად.</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6:00Z</dcterms:modified>
  <cp:revision>19</cp:revision>
  <dc:subject/>
  <dc:title>&lt;html&gt;</dc:title>
</cp:coreProperties>
</file>