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რეკლამ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რეკლამის შესახებ“ საქართველოს კანონში (პარლამენტის უწყებანი, №11-12, 14.03.1998, გვ. 15) შეტანილ იქნეს შემდეგი დამატებები:</w:t>
      </w:r>
    </w:p>
    <w:p>
      <w:pPr>
        <w:pStyle w:val="Abzacixml"/>
        <w:rPr/>
      </w:pPr>
      <w:r>
        <w:rPr>
          <w:lang w:eastAsia="ru-RU"/>
        </w:rPr>
        <w:t>1. მე-3 მუხლს დაემატოს შემდეგი შინაარსის 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პუნქტი: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6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. შედარებითი რეკლამა – რეკლამა, რომელიც პირდაპირ ან ირიბად მიუთითებს კონკურენტზე ან ისეთ საქონელზე ან/და მომსახურებაზე, რომლებიც შეთავაზებულია კონკურენტის მიერ.“. </w:t>
      </w:r>
    </w:p>
    <w:p>
      <w:pPr>
        <w:pStyle w:val="Abzacixml"/>
        <w:rPr/>
      </w:pPr>
      <w:r>
        <w:rPr>
          <w:lang w:eastAsia="ru-RU"/>
        </w:rPr>
        <w:t>2. კანონს დაემატოს შემდეგი შინაარსის 1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შედარებითი რეკლამ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შედარებითი რეკლამა დაიშვება შემდეგ შემთხვევებში: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თუ ის ერთმანეთს ადარებს ისეთ საქონელს ან/და მომსახურებას, რომლებიც გამოიყენება ერთი და იმავე საჭიროებისათვის ან მიზნისათვის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თუ ის ობიექტურად ადარებს ერთმანეთს საქონლის ან/და მომსახურების ერთ ან მეტ საგნობრივ, არსებით, შემოწმებად და ტიპურ თვისებებს, რომლებსაც შეიძლება შეიცავდეს ღირებულება;</w:t>
      </w:r>
    </w:p>
    <w:p>
      <w:pPr>
        <w:pStyle w:val="Abzacixml"/>
        <w:rPr/>
      </w:pPr>
      <w:r>
        <w:rPr>
          <w:lang w:eastAsia="ru-RU"/>
        </w:rPr>
        <w:t xml:space="preserve">გ) თუ ის ბაზარზე არ იწვევს აღრევას რეკლამის დამკვეთსა და კონკურენტს ან რეკლამის დამკვეთისა და კონკურენტის სავაჭრო ნიშნებს, სავაჭრო დასახელებებს, სხვა განმასხვავებელ ნიშნებს, საქონელსა და მომსახურებას შორის;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დ) თუ ის არ ახდენს კონკურენტის მდგომარეობის, სავაჭრო ნიშნების, სავაჭრო დასახელებების, სხვა განმასხვავებელი ნიშნების, საქონლის, მომსახურების ან საქმიანობის დისკრედიტაციას;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ე) თუ ის წარმოშობის მითითებით გამოშვებული პროდუქციის რეკლამირებისას, თითოეულ შემთხვევაში, მიუთითებს იმავე დასახელების პროდუქციას;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ვ) თუ ის არ სარგებლობს კონკურენტის სავაჭრო ნიშნის, სავაჭრო დასახელების და სხვა განმასხვავებელი ნიშნის რეპუტაციით ან კონკურენტპროდუქტის წარმოშობის აღნიშვნით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ზ) თუ ის არ წარმოადგენს საქონლის ან/და მომსახურების რეპროდუქციას, რომელთა სავაჭრო ნიშანი და სავაჭრო დასახელება დაცული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იხეილ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25 ნო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165–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2:00Z</dcterms:created>
  <dc:creator>mchighlashvili</dc:creator>
  <dc:description/>
  <cp:keywords/>
  <dc:language>en-US</dc:language>
  <cp:lastModifiedBy>mchighlashvili</cp:lastModifiedBy>
  <dcterms:modified xsi:type="dcterms:W3CDTF">2009-11-04T10:03:00Z</dcterms:modified>
  <cp:revision>3</cp:revision>
  <dc:subject/>
  <dc:title>&lt;html&gt;</dc:title>
</cp:coreProperties>
</file>