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7</w:t>
      </w:r>
      <w:r>
        <w:rPr>
          <w:lang w:val="en-US"/>
        </w:rPr>
        <w:t>84</w:t>
      </w:r>
    </w:p>
    <w:p>
      <w:pPr>
        <w:pStyle w:val="Tarigixml"/>
        <w:rPr>
          <w:lang w:val="ka-GE"/>
        </w:rPr>
      </w:pPr>
      <w:r>
        <w:rPr/>
        <w:t xml:space="preserve">1996 წლის </w:t>
      </w:r>
      <w:r>
        <w:rPr>
          <w:lang w:val="ka-GE"/>
        </w:rPr>
        <w:t>2 დეკ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მ. დუნდუას ღირსების ორდენ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საქართველოს საავტომობილო გზების მშენებლობის საქმეში შეტანილი წვლილისა და ნაყოფიერი მუშაობისათვის სახელმწიფო კონცერნ „საქავტოგზის“ საწარმოო გაერთიანება „აჭარავტოგზის“ უფროსი მურმან დუნდუა დაჯილდოვდეს ღირსების ორდენით.</w:t>
      </w:r>
    </w:p>
    <w:p>
      <w:pPr>
        <w:pStyle w:val="Khelmocera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Khelmoceraxml"/>
        <w:spacing w:before="120" w:after="12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2-05T12:36:00Z</dcterms:modified>
  <cp:revision>9</cp:revision>
  <dc:subject/>
  <dc:title/>
</cp:coreProperties>
</file>