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ადმინისტრაციული საპროცესო კოდექსის (საქართველოს საკანონმდებლო მაცნე, №39(46), 1999 წელი, მუხ.190) 35-ე მუხლს დაემატოს შემდეგი შინაარსის მე-5 და მე-6 ნაწილებ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5. 2006 წლის 1 ივნისამდე შეტანილი სააპელაციო საჩივრის განხილვა ხდება ერთპიროვნულად სააპელაციო (საოლქო) სასამართლოს ადმინისტრაციულ საქმეთა პალატის მოსამართლის მიერ შემდეგ საქმეებზე:</w:t>
      </w:r>
    </w:p>
    <w:p>
      <w:pPr>
        <w:pStyle w:val="Abzacixml"/>
        <w:rPr/>
      </w:pPr>
      <w:r>
        <w:rPr>
          <w:szCs w:val="22"/>
        </w:rPr>
        <w:t>ა) ამ კოდექსის მე-6 მუხლით გათვალისწინებულ საქმეზე გამოტანილ გადაწყვეტილებაზე;</w:t>
      </w:r>
    </w:p>
    <w:p>
      <w:pPr>
        <w:pStyle w:val="Abzacixml"/>
        <w:rPr/>
      </w:pPr>
      <w:r>
        <w:rPr>
          <w:szCs w:val="22"/>
        </w:rPr>
        <w:t>ბ) საჯარო ინფორმაციის გაცემასთან დაკავშირებით გამოცემული ინდივიდუალური ადმინისტრაციული სამართლებრივი აქტის თაობაზე;</w:t>
      </w:r>
    </w:p>
    <w:p>
      <w:pPr>
        <w:pStyle w:val="Abzacixml"/>
        <w:rPr/>
      </w:pPr>
      <w:r>
        <w:rPr>
          <w:szCs w:val="22"/>
        </w:rPr>
        <w:t>გ) საჯარო რეესტრის ჩანაწერთან დაკავშირებულ დავაზე;</w:t>
      </w:r>
    </w:p>
    <w:p>
      <w:pPr>
        <w:pStyle w:val="Abzacixml"/>
        <w:rPr/>
      </w:pPr>
      <w:r>
        <w:rPr>
          <w:szCs w:val="22"/>
        </w:rPr>
        <w:t>დ) საცხოვრებელი ბინის პრივატიზებასთან დაკავშირებულ დავაზე;</w:t>
      </w:r>
    </w:p>
    <w:p>
      <w:pPr>
        <w:pStyle w:val="Abzacixml"/>
        <w:rPr/>
      </w:pPr>
      <w:r>
        <w:rPr>
          <w:szCs w:val="22"/>
        </w:rPr>
        <w:t>ე) ადმინისტრაციულ ხელშეკრულებასთან დაკავშირებულ დავაზე საიჯარო ურთიერთობის თაობაზე;</w:t>
      </w:r>
    </w:p>
    <w:p>
      <w:pPr>
        <w:pStyle w:val="Abzacixml"/>
        <w:rPr/>
      </w:pPr>
      <w:r>
        <w:rPr>
          <w:szCs w:val="22"/>
        </w:rPr>
        <w:t>ვ) სამშენებლო ურთიერთობიდან წარმოშობილ დავაზე;</w:t>
      </w:r>
    </w:p>
    <w:p>
      <w:pPr>
        <w:pStyle w:val="Abzacixml"/>
        <w:rPr/>
      </w:pPr>
      <w:r>
        <w:rPr>
          <w:szCs w:val="22"/>
        </w:rPr>
        <w:t>ზ) კერძო საჩივარზე.</w:t>
      </w:r>
    </w:p>
    <w:p>
      <w:pPr>
        <w:pStyle w:val="Abzacixml"/>
        <w:rPr/>
      </w:pPr>
      <w:r>
        <w:rPr>
          <w:szCs w:val="22"/>
        </w:rPr>
        <w:t>6. ამ კანონის ამოქმედების შემდეგ ამ მუხლის მე-5 ნაწილით გათვალისწინებულ საქმეებზე დაწყებულ სააპელაციო წარმოებას ერთპიროვნულად აგრძელებს სააპელაციო (საოლქო) სასამართლოს ადმინისტრაციულ საქმეთა პალატის ის მოსამართლე, რომელიც გამწესებულ იქნა სააპელაციო სასამართლოს ადმინისტრაციულ საქმეთა პალატაში.“.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>
          <w:szCs w:val="22"/>
        </w:rPr>
      </w:pPr>
      <w:r>
        <w:rPr>
          <w:szCs w:val="22"/>
        </w:rPr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5 წლის 25 ნო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133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7:00Z</dcterms:created>
  <dc:creator>maka</dc:creator>
  <dc:description/>
  <cp:keywords/>
  <dc:language>en-US</dc:language>
  <cp:lastModifiedBy>mchighlashvili</cp:lastModifiedBy>
  <dcterms:modified xsi:type="dcterms:W3CDTF">2009-10-30T12:19:00Z</dcterms:modified>
  <cp:revision>3</cp:revision>
  <dc:subject/>
  <dc:title>&lt;html&gt;</dc:title>
</cp:coreProperties>
</file>