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იარაღ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იარაღის შესახებ“ საქართველოს კანონის (საქართველოს საკანონმდებლო მაცნე, №14, 3.06.2003., მუხ. 90) 22-ე მუხლის მე-2 და მე-3 პუნქტებ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2. ამ მუხლით გათვალისწინებულ ნებართვას საქართველოს იუსტიციის სამინისტრო გასცემს საქართველოს თავდაცვის სამინისტროსთან არსებული სამხედრო-ტექნიკურ საკითხთა მუდმივმოქმედი კომისიის რეკომენდაციის საფუძველზე, რომელსაც წარუდგენს ამ მუხლის პირველი პუნქტით გათვალისწინებული დოკუმენტაციის ასლებს.</w:t>
      </w:r>
    </w:p>
    <w:p>
      <w:pPr>
        <w:pStyle w:val="Abzacixml"/>
        <w:rPr/>
      </w:pPr>
      <w:r>
        <w:rPr/>
        <w:t>3. სანადირო გლუვლულიანი, სასპორტო, ჯილდოდ მიღებული, გაზის, საფანტის, საკოლექციო იარაღისა და მათთვის საჭირო საბრძოლო მასალების ექსპორტის, იმპორტის, რეექსპორტისა და ტრანზიტის ნებართვა გაიცემა საქართველოს თავდაცვის სამინისტროსთან არსებული სამხედრო-ტექნიკურ საკითხთა მუდმივმოქმედი კომისიის რეკომენდაციის გარეშე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მიხეილ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5 წლის 11 ნოემბერი.</w:t>
      </w:r>
    </w:p>
    <w:p>
      <w:pPr>
        <w:pStyle w:val="Abzacixml"/>
        <w:rPr/>
      </w:pPr>
      <w:r>
        <w:rPr/>
        <w:t>№</w:t>
      </w:r>
      <w:r>
        <w:rPr/>
        <w:t>2091-IIს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18:00Z</dcterms:created>
  <dc:creator>tamta</dc:creator>
  <dc:description/>
  <cp:keywords/>
  <dc:language>en-US</dc:language>
  <cp:lastModifiedBy>Giorgi Tsiklauri</cp:lastModifiedBy>
  <dcterms:modified xsi:type="dcterms:W3CDTF">2010-10-07T08:04:00Z</dcterms:modified>
  <cp:revision>3</cp:revision>
  <dc:subject/>
  <dc:title>საქართველოს კანონი</dc:title>
</cp:coreProperties>
</file>