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-ის დანართი, 1984 წელი, მუხ. 421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eastAsia="ru-RU"/>
        </w:rPr>
        <w:t>1. კოდექსს დაემატოს შემდეგი შინაარსის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ტვირთამწეობის დადგენილი ნორმის ზევით ტვირთის გადაზიდ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ერთო სარგებლობის საავტომობილო გზებზე ყველა სახის სატრანსპორტო საშუალებით გავლა, რომელთა თითოეულ ღერძზე დატვირთვა აღემატება 10 ტონა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36 ტონას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სატრანსპორტო საშუალების ოპერატორის ან/და სატრანსპორტო საშუალების მესაკუთრის დაჯარიმებას თითოეულ ზედმეტ ტონაზე 1000 ლარის ოდენობ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შენიშვნა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იმ სატრანსპორტო საშუალების მფლობელი, რომლის თითოეულ ღერძზე დატვირთვა აღემატება 10 ტონა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36 ტონას, თავისი ხარჯებით უზრუნველყოფს ზედმეტი ტვირთის ჩამოცლას (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), ტვირთის დაცვას/შენახვასა და შემდგომ ტრანსპორტირებას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209-ე მუხლის პირველი და მე-2 ნაწილებ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. შინაგან საქმეთა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0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0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07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08-ე, 116-ე–119-ე, 120-ე–123-ე, 125-ე და 127-ე მუხლებით, 12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ს პირველი და მე-2 ნაწილებით, 128-ე მუხლის პირველი და მე-2 ნაწილებით, 129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მუხლით, 131-ე მუხლით (საავტომობილო ტრანსპორტზე ჩადენილი სამართალდარღვევებისათვის), 134-ე მუხლით, 171-ე მუხლის პირველი, მე-2 და მე-4 ნაწილებით და 190-ე მუხლით. </w:t>
      </w:r>
    </w:p>
    <w:p>
      <w:pPr>
        <w:pStyle w:val="Abzacixml"/>
        <w:rPr/>
      </w:pPr>
      <w:r>
        <w:rPr>
          <w:lang w:eastAsia="ru-RU"/>
        </w:rPr>
        <w:t>2. ამ კოდექსის 116-ე მუხლის პირველი, მე-2, მე-3 და მე-4 ნაწილებით, 118-ე მუხლით, 119-ე მუხლის პირველი და მე-2 ნაწილებით, 120-ე მუხლის მე-2 ნაწილით, 121-ე მუხლის პირველი, მე-2 და მე-3 ნაწილებით, 12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თ, 122-ე მუხლით, 123-ე მუხლით, 125-ე მუხლის პირველი, მე-2, მე-4, მე-5 და მე-6 ნაწილებით, 127-ე მუხლით, 12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ს პირველი და მე-2 ნაწილებით და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თ გათვალისწინებული სამართალდარღვევის ჩადენისას, თუ სამართალდარღვევა არ საჭიროებს ადმინისტრაციულ გამოკვლევას, საპატრულო პოლიციის მოსამსახურე, რომელსაც აქვს შესაბამისი უფლებამოსილება,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219-ე მუხლი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.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65-ე, 193-ე და 194-ე მუხლებით, ხოლო ამ კოდექსის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57-ე და 195-ე მუხლებით – თავიანთი უფლებამოსილების ფარგლებში.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მე-2 ნაწილ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ბ) ადმინისტრაციული სამართალდარღვევებისათვის, რომლებიც გათვალისწინებულია ამ კოდექსის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, 193-ე, 194-ე და 195-ე მუხლებით – საბაჟო დეპარტამენტის თავმჯდომარესა და მის მოადგილეებს, საბაჟო დეპარტამენტის სამმართველოს უფროსსა და მის მოადგილეებს, რეგიონალური საბაჟოს უფროსსა და მის მოადგილეებს, ფინანსური პოლიციის უფლებამოსილ პირებს.“. </w:t>
      </w:r>
    </w:p>
    <w:p>
      <w:pPr>
        <w:pStyle w:val="Abzacixml"/>
        <w:rPr/>
      </w:pPr>
      <w:r>
        <w:rPr>
          <w:lang w:eastAsia="ru-RU"/>
        </w:rPr>
        <w:t>4. 239-ე მუხლს დაემატოს შემდეგი შინაარსის 5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ნაწილ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5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ქვეყნის საზღვრების შიდა სივრცეში ამ კოდექსის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(ავტოსატრანსპორტო საშუალების მიერ ქვეყნის ტერიტორიის დატოვებისას) შესაბამისი უფლებამოსილი თანამდებობის პირებ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50-ე დღეს.</w:t>
      </w:r>
    </w:p>
    <w:p>
      <w:pPr>
        <w:pStyle w:val="Abzacixml"/>
        <w:rPr/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9 ნო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024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mchighlashvili</dc:creator>
  <dc:description/>
  <cp:keywords/>
  <dc:language>en-US</dc:language>
  <cp:lastModifiedBy>mchighlashvili</cp:lastModifiedBy>
  <cp:lastPrinted>2009-11-26T16:52:00Z</cp:lastPrinted>
  <dcterms:modified xsi:type="dcterms:W3CDTF">2009-12-10T13:13:00Z</dcterms:modified>
  <cp:revision>4</cp:revision>
  <dc:subject/>
  <dc:title>საქართველოს კანონი</dc:title>
</cp:coreProperties>
</file>