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bookmarkStart w:id="0" w:name="_GoBack"/>
      <w:bookmarkEnd w:id="0"/>
      <w:r>
        <w:rPr/>
        <w:t>საქართველოს მთავრობის</w:t>
      </w:r>
    </w:p>
    <w:p>
      <w:pPr>
        <w:pStyle w:val="Saxexml"/>
        <w:rPr/>
      </w:pPr>
      <w:r>
        <w:rPr/>
        <w:t xml:space="preserve">განკარგულება </w:t>
      </w:r>
      <w:r>
        <w:rPr>
          <w:lang w:val="ru-RU"/>
        </w:rPr>
        <w:t>№</w:t>
      </w:r>
      <w:r>
        <w:rPr/>
        <w:t>91</w:t>
      </w:r>
    </w:p>
    <w:p>
      <w:pPr>
        <w:pStyle w:val="Tarigixml"/>
        <w:rPr/>
      </w:pPr>
      <w:r>
        <w:rPr/>
        <w:t xml:space="preserve">2015 წლის </w:t>
      </w:r>
      <w:r>
        <w:rPr>
          <w:lang w:val="ru-RU"/>
        </w:rPr>
        <w:t>30</w:t>
      </w:r>
      <w:r>
        <w:rPr/>
        <w:t xml:space="preserve">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მთავარი პროკურატურის საშტატო ნუსხის შესახებ</w:t>
      </w:r>
    </w:p>
    <w:p>
      <w:pPr>
        <w:pStyle w:val="Abzacixml1"/>
        <w:rPr/>
      </w:pPr>
      <w:r>
        <w:rPr>
          <w:szCs w:val="28"/>
        </w:rPr>
        <w:t>„</w:t>
      </w:r>
      <w:r>
        <w:rPr>
          <w:szCs w:val="28"/>
          <w:lang w:val="ka-GE"/>
        </w:rPr>
        <w:t>საქართველოს 2015 წლის სახელმწიფო ბიუჯეტის შესახებ“ საქართველოს კანონის 21-ე მუხლის მე-2 პუნქტის შესაბამისად, საქართველოს იუსტიციის მინისტრს მიეცეს უფლება, ცვლილება შეიტანოს საქართველოს იუსტიციის მინისტრის 2011 წლის 30 დეკემბრის №1973 ბრძანებით დამტკიცებულ საქართველოს მთავარი პროკურატურის საშტატო ნუსხაში,</w:t>
      </w:r>
      <w:r>
        <w:rPr>
          <w:szCs w:val="28"/>
        </w:rPr>
        <w:t xml:space="preserve"> </w:t>
      </w:r>
      <w:r>
        <w:rPr>
          <w:szCs w:val="28"/>
          <w:lang w:val="ka-GE"/>
        </w:rPr>
        <w:t>2011 წლის 30 დეკემბრის №1972 ბრძანებით დამტკიცებულ რაიონული პროკურატურების საშტატო ნუსხებში, 2011 წლის 30 დეკემბრის №1971 ბრძანებით დამტკიცებულ ქ. თბილისისა და საოლქო პროკურატურების საშტატო ნუსხებსა და „საქართველოს პროკურატურის მუშაკთა თანამდებობრივი სარგოების დამტკიცების შესახებ“ საქართველოს იუსტიციის მინისტრის 2013 წლის 10 ივლისის №35 ბრძანებაში, დანართების შესაბამისად.</w:t>
      </w:r>
    </w:p>
    <w:p>
      <w:pPr>
        <w:pStyle w:val="Khelmoceraxml"/>
        <w:rPr/>
      </w:pPr>
      <w:r>
        <w:rPr/>
        <w:t>პრემიერ-მინისტრი                                            ი. ღარიბაშვილი</w:t>
      </w:r>
    </w:p>
    <w:p>
      <w:pPr>
        <w:pStyle w:val="Abzacixml1"/>
        <w:rPr/>
      </w:pPr>
      <w:r>
        <w:rPr/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1</w:t>
      </w:r>
    </w:p>
    <w:p>
      <w:pPr>
        <w:pStyle w:val="Sataurixml"/>
        <w:rPr/>
      </w:pPr>
      <w:r>
        <w:rPr/>
        <w:t>საქართველოს მთავარი პროკურატურის საშტატო ნუსხა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4"/>
        <w:gridCol w:w="1678"/>
        <w:gridCol w:w="1484"/>
        <w:gridCol w:w="16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თანამდებობის სახელწოდებ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იქმნებ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უქმდებ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შენიშვნა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1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9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გამოძიებო ნაწი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კორუფციულ დანაშაულზე სისხლისსამართლებრივი დევნის სამმართველო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განსაკუთრებით მნიშვნელოვან საქმეთა უფროსი გამომძი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განსაკუთრებით მნიშვნელოვან საქმეთა გამომძი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ართალწარმოების პროცესში ჩადენილი დანაშაულის გამოძიების დეპარტამენტ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დეპარტამენტის უფროსი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უფროსის მოადგილე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განსაკუთრებით მნიშვნელოვან საქმეთა უფროსი გამომძი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განსაკუთრებით მნიშვნელოვან საქმეთა გამომძი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მრჩეველი - მოწმისა და დაზარალებულის უფროსი კოორდინატორი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ართლებრივი უზრუნველყოფის დეპარტამენტ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ევროინტეგრაციისა და  საერთაშორისო ორგანიზაციებთან ურთიერთობის  სამმართველო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რჩეველი</w:t>
            </w:r>
            <w:r>
              <w:rPr/>
              <w:t xml:space="preserve"> </w:t>
            </w: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იურიდიული სამმართველო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რჩევე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ეკონომიკური დეპარტამენტ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უფროს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შესყიდვებისა და ლოჯისტიკის სამმართველო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 xml:space="preserve">მრჩეველი </w:t>
            </w:r>
            <w:r>
              <w:rPr/>
              <w:t xml:space="preserve"> </w:t>
            </w: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თავარი პროკურორის მძღოლ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თავარი პროკურორის პირველი მოადგილის მძღო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თავარი პროკურორის  მოადგილის მძღო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ძღო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მეორე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აფინანსო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სამმართველოს უფროსი - მთავარი ბუღალტერი</w:t>
            </w:r>
            <w:r>
              <w:rPr/>
              <w:t xml:space="preserve"> </w:t>
            </w: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>
                <w:lang w:val="ka-GE"/>
              </w:rPr>
              <w:t>მრჩევე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ეკონომიკური დეპარტამენტი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უფროს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ბიუჯეტის დაგეგმარებისა და სახელმწიფო შესყიდვებ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რჩეველ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ბუღალტრული აღრიცხვ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სამმართველოს უფროსი - მთავარი ბუღალტერი</w:t>
            </w:r>
            <w:r>
              <w:rPr/>
              <w:t xml:space="preserve"> </w:t>
            </w: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რჩეველ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მატერიალურ-ტექნიკური უზრუნველყოფ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რჩევე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თავარი პროკურორის მძღოლ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თავარი პროკურორის პირველი მოადგილის მძღო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თავარი პროკურორის  მოადგილის მძღო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ძღო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მეორე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შიგანაგან საქმეთა სამინისტროს ტერიტორიულ ორგანოებში საპროკურორო საქმიანობაზე ზედამხედველობის დეპარტამენტი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უფროს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უფროსის მოადგილე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შინაგან საქმეთა სამინისტროს რეგიონულ ტერიტორიულ ორგანოებში საპროკურორო საქმიანობაზე ზედამხედველობ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უფროსი 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შინაგან საქმეთა სამინისტროს  ქ. თბილისის ტერიტორიულ ორგანოებში საპროკურორო საქმიანობაზე ზედამხედველობ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უფროსი 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რჩეველი - მოწმისა და დაზარალებულის კოორდინატორი (მეორე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აპროკურორო საქმიანობაზე მეთოდური ზედამხედველობ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უფროსი 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სპეციალისტ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ადამიანური რესურსების მართვისა და განვითარების დეპარტამენტი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უფროსის მოადგილე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ტატისტიკის, ანალიზისა და ინოვაციური პროექტებ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რჩეველ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რჩეველი - მოწმისა და დაზარალებული უფროსი კოორდინატ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აპროკურორო საქმიანობაზე ზედამხედველობისა და სტრატეგიული განვითარების დეპარტამენტი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უფროს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უფროსის მოადგილე</w:t>
            </w:r>
          </w:p>
          <w:p>
            <w:pPr>
              <w:pStyle w:val="Ckhrilixml"/>
              <w:rPr>
                <w:rFonts w:eastAsia="Sylfaen" w:cs="Sylfaen"/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რეგიონულ ტერიტორიულ ორგანოებში საპროკურორო საქმიანობაზე ზედამხედველობ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უფროსი 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თბილისის ტერიტორიულ ორგანოებში საპროკურორო საქმიანობაზე ზედამხედველობ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უფროსი 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რჩეველი - მოწმისა და დაზარალებულის კოორდინატორი (მეორე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ტრატეგიული განვითარებ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უფროსი 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ანალიტიკური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ამმართველოს უფროს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პროკურ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რჩეველი 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რჩეველი - მოწმისა და დაზარალებული უფროსი კოორდინატორ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rFonts w:eastAsia="Sylfaen" w:cs="Sylfaen"/>
                <w:lang w:val="ka-GE"/>
              </w:rPr>
              <w:t xml:space="preserve"> </w:t>
            </w:r>
            <w:r>
              <w:rPr>
                <w:lang w:val="ka-GE"/>
              </w:rPr>
              <w:t>(პირველი კატეგორია)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ეპარტამენტის სპეციალისტი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b/>
                <w:lang w:val="ka-GE"/>
              </w:rPr>
              <w:t>ადმინისტრაცია</w:t>
            </w:r>
            <w:r>
              <w:rPr>
                <w:b/>
              </w:rPr>
              <w:t xml:space="preserve"> </w:t>
            </w:r>
            <w:r>
              <w:rPr>
                <w:b/>
                <w:lang w:val="ka-GE"/>
              </w:rPr>
              <w:t xml:space="preserve"> (დეპარტამენტი)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ორგანიზაციული უზრუნველყოფის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მრჩევე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აქმისწარმოების  სამმართველო</w:t>
            </w:r>
          </w:p>
          <w:p>
            <w:pPr>
              <w:pStyle w:val="Ckhrilixml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მრჩეველი</w:t>
            </w:r>
            <w:r>
              <w:rPr/>
              <w:t xml:space="preserve"> </w:t>
            </w:r>
            <w:r>
              <w:rPr>
                <w:lang w:val="ka-GE"/>
              </w:rPr>
              <w:t xml:space="preserve"> (პირველი კატეგორია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4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7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 xml:space="preserve">სულ: </w:t>
            </w:r>
            <w:r>
              <w:rPr/>
              <w:t>102</w:t>
            </w:r>
            <w:r>
              <w:rPr>
                <w:lang w:val="ka-GE"/>
              </w:rPr>
              <w:t xml:space="preserve"> საშტატო ერთეულ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ულ: 59 საშტატო ერთეულ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Danartixml"/>
        <w:rPr>
          <w:lang w:val="ka-GE"/>
        </w:rPr>
      </w:pPr>
      <w:r>
        <w:rPr>
          <w:lang w:val="ka-GE"/>
        </w:rPr>
        <w:t>დანართი №</w:t>
      </w:r>
      <w:r>
        <w:rPr/>
        <w:t>2</w:t>
      </w:r>
    </w:p>
    <w:p>
      <w:pPr>
        <w:pStyle w:val="Sataurixml"/>
        <w:rPr>
          <w:lang w:val="ru-RU"/>
        </w:rPr>
      </w:pPr>
      <w:r>
        <w:rPr>
          <w:lang w:val="ru-RU"/>
        </w:rPr>
        <w:t>რაიონული პროკურატურების საშტატო ნუსხა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28"/>
        <w:gridCol w:w="234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თანამდებობის სახელწოდებ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უქმდე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შენიშვნა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1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ოზურგეთ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რაჯ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არნეულ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რაჯ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გორ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ცხეთ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ქ. თბილისის დიდუბე-ჩუღურეთ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თელავ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გურჯაან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ახალციხ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ქუთაისის რაიონული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ულ:  12 საშტატო ერთეუ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1"/>
        <w:rPr>
          <w:lang w:val="ka-GE"/>
        </w:rPr>
      </w:pPr>
      <w:r>
        <w:rPr>
          <w:rFonts w:eastAsia="Sylfaen"/>
        </w:rPr>
        <w:t xml:space="preserve">                   </w:t>
      </w:r>
    </w:p>
    <w:p>
      <w:pPr>
        <w:pStyle w:val="Abzacixml1"/>
        <w:rPr>
          <w:lang w:val="ka-GE"/>
        </w:rPr>
      </w:pPr>
      <w:r>
        <w:rPr>
          <w:lang w:val="ka-GE"/>
        </w:rPr>
      </w:r>
    </w:p>
    <w:p>
      <w:pPr>
        <w:pStyle w:val="Danartixml"/>
        <w:rPr/>
      </w:pPr>
      <w:r>
        <w:rPr>
          <w:lang w:val="ka-GE"/>
        </w:rPr>
        <w:t>დანართი №</w:t>
      </w:r>
      <w:r>
        <w:rPr/>
        <w:t>3</w:t>
      </w:r>
    </w:p>
    <w:p>
      <w:pPr>
        <w:pStyle w:val="Sataurixml"/>
        <w:rPr/>
      </w:pPr>
      <w:r>
        <w:rPr/>
        <w:t>ქ. თბილისის და საოლქო პროკურატურების საშტატო ნუსხა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68"/>
        <w:gridCol w:w="25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თანამდებობის სახელწოდებ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უქმდ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შენიშვნა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1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შიდა ქართლისა და მცხეთა-მთიანეთის საოლქო პროკურატურა</w:t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დამლაგებე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ულ:  1 საშტატო ერთეუ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Abzacixml1"/>
        <w:rPr/>
      </w:pPr>
      <w:r>
        <w:rPr/>
      </w:r>
    </w:p>
    <w:p>
      <w:pPr>
        <w:pStyle w:val="Abzacixml1"/>
        <w:rPr>
          <w:i/>
          <w:i/>
          <w:u w:val="single"/>
          <w:lang w:val="ka-GE"/>
        </w:rPr>
      </w:pPr>
      <w:r>
        <w:rPr>
          <w:i/>
          <w:u w:val="single"/>
          <w:lang w:val="ka-GE"/>
        </w:rPr>
      </w:r>
      <w:bookmarkStart w:id="1" w:name="part_1"/>
      <w:bookmarkStart w:id="2" w:name="part_1"/>
      <w:bookmarkEnd w:id="2"/>
    </w:p>
    <w:p>
      <w:pPr>
        <w:pStyle w:val="Danartixml"/>
        <w:rPr>
          <w:lang w:val="ka-GE"/>
        </w:rPr>
      </w:pPr>
      <w:r>
        <w:rPr>
          <w:lang w:val="ka-GE"/>
        </w:rPr>
        <w:t>დანართი №4</w:t>
      </w:r>
    </w:p>
    <w:p>
      <w:pPr>
        <w:pStyle w:val="Sataurixml"/>
        <w:rPr/>
      </w:pPr>
      <w:bookmarkStart w:id="3" w:name="part_1"/>
      <w:bookmarkEnd w:id="3"/>
      <w:r>
        <w:rPr/>
        <w:t>საქართველოს მთავარი პროკურატურის მუშაკთა თანამდებობრივი სარგოებ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შტატო ერთეუ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თანამდებობრივი სარგოს ყოველთვიური განაკვ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მთავარი პროკურორ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91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მთავარი პროკურორის პირველი მოადგილ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52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მთავარი პროკურორის მოადგილ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340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ეპარტამენტის უფროს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93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ეპარტამენტის უფროსის მოადგილე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45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დეპარტამენტის უფროსის მოადგილე – სამმართველოს უფროს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45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I კატეგორია – სამმართველოს უფროს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345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II კატეგორია – სამმართველოს უფროს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00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 xml:space="preserve">სამმართველოს უფროსი – მთავარი ბუღალტერ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345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  <w:r>
              <w:rPr/>
              <w:t>უფროსი პროკურორი (საგამოძიებო ნაწილი (დეპარტამენტი), გენერალური ინსპექცია (დეპარტამენტი)</w:t>
            </w:r>
            <w:r>
              <w:rPr>
                <w:lang w:val="ka-GE"/>
              </w:rPr>
              <w:t>, სამართალწარმოების პროცესში ჩადენილი დანაშაულის გამოძიების დეპარტამენტი</w:t>
            </w:r>
            <w:r>
              <w:rPr/>
              <w:t>)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37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 </w:t>
            </w:r>
            <w:r>
              <w:rPr/>
              <w:t>პროკურორი (საგამოძიებო ნაწილი (დეპარტამენტი), გენერალური ინსპექცია (დეპარტამენტი)</w:t>
            </w:r>
            <w:r>
              <w:rPr>
                <w:lang w:val="ka-GE"/>
              </w:rPr>
              <w:t>, სამართალწარმოების პროცესში ჩადენილი დანაშაულის გამოძიების დეპარტამენტი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31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უფროსი პროკურორ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90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პროკურორ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87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  <w:r>
              <w:rPr>
                <w:lang w:val="ka-GE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განსაკუთრებით მნიშვნელოვან საქმეთა უფროსი გამომძიებელ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43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  <w:r>
              <w:rPr>
                <w:lang w:val="ka-GE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განსაკუთრებით მნიშვნელოვან საქმეთა გამომძიებელ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231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  <w:r>
              <w:rPr>
                <w:lang w:val="ka-GE"/>
              </w:rPr>
              <w:t>6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აგამოძიებო ნაწილის (დეპარტამენტი) საქმისწარმოების, </w:t>
            </w:r>
            <w:r>
              <w:rPr>
                <w:lang w:val="ka-GE"/>
              </w:rPr>
              <w:t xml:space="preserve">ანალიზისა  </w:t>
            </w:r>
            <w:r>
              <w:rPr/>
              <w:t xml:space="preserve">და კონტროლის განყოფილების უფროს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87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  <w:r>
              <w:rPr>
                <w:lang w:val="ka-GE"/>
              </w:rPr>
              <w:t>7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I   კატეგორია – ადმინისტრაციის (დეპარტამენტი) ორგანიზაციული უზრუნველყოფის სამმართველოს მთავარი პროკურორის მრჩეველი, ადმინისტრაციის (დეპარტამენტი) ორგანიზაციული უზრუნველყოფის სამმართველოს მრჩეველი,</w:t>
            </w:r>
            <w:r>
              <w:rPr>
                <w:lang w:val="ka-GE"/>
              </w:rPr>
              <w:t xml:space="preserve"> </w:t>
            </w:r>
            <w:r>
              <w:rPr/>
              <w:t>ადმინისტრაციის (დეპარტამენტი) საქმისწარმოების სამმართველოს მრჩეველი</w:t>
            </w:r>
            <w:r>
              <w:rPr>
                <w:lang w:val="ka-GE"/>
              </w:rPr>
              <w:t xml:space="preserve">,  </w:t>
            </w:r>
            <w:r>
              <w:rPr/>
              <w:t xml:space="preserve">ეკონომიკური დეპარტამენტის  </w:t>
            </w:r>
            <w:r>
              <w:rPr>
                <w:lang w:val="ka-GE"/>
              </w:rPr>
              <w:t xml:space="preserve">ბიუჯეტის დაგეგმარებისა და სახელმწიფო შესყიდვების სამმართველოს </w:t>
            </w:r>
            <w:r>
              <w:rPr/>
              <w:t>მრჩეველი,</w:t>
            </w:r>
            <w:r>
              <w:rPr>
                <w:lang w:val="ka-GE"/>
              </w:rPr>
              <w:t xml:space="preserve"> ეკონომიკური დეპარტამენტის ბუღალტრული აღრიცხვის სამმართველოს მრჩეველი, ეკონომიკური დეპარტამენტის მატერიალურ-ტექნიკური უზრუნველყოფის სამმართველოს მრჩეველი,  </w:t>
            </w:r>
            <w:r>
              <w:rPr/>
              <w:t xml:space="preserve">სამართლებრივი უზრუნველყოფის დეპარტამენტის მრჩეველი, სამართლებრივი უზრუნველყოფის დეპარტამენტის </w:t>
            </w:r>
            <w:r>
              <w:rPr>
                <w:lang w:val="ka-GE"/>
              </w:rPr>
              <w:t xml:space="preserve">ევროინტეგრაციისა და  საერთაშორისო ორგანიზაციებთან ურთიერთობის  სამმართველოს  მრჩეველი,  </w:t>
            </w:r>
            <w:r>
              <w:rPr/>
              <w:t xml:space="preserve">სამართლებრივი უზრუნველყოფის დეპარტამენტის </w:t>
            </w:r>
            <w:r>
              <w:rPr>
                <w:lang w:val="ka-GE"/>
              </w:rPr>
              <w:t xml:space="preserve">იურიდიული  სამმართველოს  მრჩეველი, </w:t>
            </w:r>
            <w:r>
              <w:rPr/>
              <w:t xml:space="preserve">პროგრამული უზრუნველყოფის, უსაფრთხოებისა და ტექნიკური მხარდაჭერის ცენტრის (სამმართველო) მრჩეველი, </w:t>
            </w:r>
            <w:r>
              <w:rPr>
                <w:lang w:val="ka-GE"/>
              </w:rPr>
              <w:t xml:space="preserve">საპროკურორო საქმიანობაზე ზედამხედველობისა და სტრატეგიული განვითარების დეპარტამენტის ანალიტიკური სამმართველოს </w:t>
            </w:r>
            <w:r>
              <w:rPr/>
              <w:t xml:space="preserve">მრჩეველი, </w:t>
            </w:r>
            <w:r>
              <w:rPr>
                <w:lang w:val="ka-GE"/>
              </w:rPr>
              <w:t xml:space="preserve"> </w:t>
            </w:r>
            <w:r>
              <w:rPr/>
              <w:t xml:space="preserve"> </w:t>
            </w:r>
            <w:r>
              <w:rPr>
                <w:lang w:val="ka-GE"/>
              </w:rPr>
              <w:t xml:space="preserve">საპროკურორო საქმიანობაზე ზედამხედველობისა და სტრატეგიული განვითარების დეპარტამენტის  ანალიტიკური სამმართველოს </w:t>
            </w:r>
            <w:r>
              <w:rPr/>
              <w:t>მრჩეველი - მოწმისა და დაზარალებულის უფროსი კოორდინატორი, </w:t>
            </w:r>
            <w:r>
              <w:rPr>
                <w:lang w:val="ka-GE"/>
              </w:rPr>
              <w:t xml:space="preserve">სამართალწარმოების პროცესში ჩადენილი დანაშაულის გამოძიების დეპარტამენტის მრჩეველი - მოწმისა და დაზარალებულის უფროსი  კოორდინატორი,  </w:t>
            </w:r>
            <w:r>
              <w:rPr/>
              <w:t xml:space="preserve">ადამიანური რესურსების მართვისა და განვითარების დეპარტამენტის პროფესიული განვითარებისა და კარიერის მართვის ცენტრის (სამმართველო) მრჩეველი, საგამოძიებო ნაწილის (დეპარტამენტი) საქმისწარმოების, </w:t>
            </w:r>
            <w:r>
              <w:rPr>
                <w:lang w:val="ka-GE"/>
              </w:rPr>
              <w:t xml:space="preserve">ანალიზისა  </w:t>
            </w:r>
            <w:r>
              <w:rPr/>
              <w:t xml:space="preserve">და კონტროლის განყოფილების მრჩეველი, შინაგან საქმეთა სამინისტროს საზოგადოებრივი უსაფრთხოების სამსახურებში, სახელმწიფო დაცვის სპეციალურ სამსახურში და დაზვერვის სამსახურში გამოძიების საპროცესო ხელმძღვანელობისა და ოპერატიულ-სამძებრო საქმიანობაზე ზედამხედველობის დეპარტამენტის მრჩეველი, საზოგადოებასთან და მასმედიასთან ურთიერთობის დეპარტამენტის მრჩეველ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50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  <w:r>
              <w:rPr>
                <w:lang w:val="ka-GE"/>
              </w:rPr>
              <w:t>8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II   კატეგორია – ადმინისტრაციის (დეპარტამენტი) ორგანიზაციული უზრუნველყოფის სამმართველოს მთავარი პროკურორის პირველი მოადგილის, მთავარი პროკურორის მოადგილის მრჩეველი, ადმინისტრაციის (დეპარტამენტი) საქმისწარმოების სამმართველოს მრჩეველი, </w:t>
            </w:r>
            <w:r>
              <w:rPr>
                <w:lang w:val="ka-GE"/>
              </w:rPr>
              <w:t xml:space="preserve">საპროკურორო საქმიანობაზე ზედამხედველობისა და სტრატეგიული განვითარების </w:t>
            </w:r>
            <w:r>
              <w:rPr/>
              <w:t>დეპარტამენტის</w:t>
            </w:r>
            <w:r>
              <w:rPr>
                <w:lang w:val="ka-GE"/>
              </w:rPr>
              <w:t xml:space="preserve"> შინაგან საქმეთა სამინისტროს ქ. თბილისის ტერიტორიულ ორგანოებში საპროკურორო საქმიანობაზე ზედამხედველობის სამმართველოს მრჩეველი - მოწმისა და დაზარალებულის კოორდინატორი;  </w:t>
            </w:r>
            <w:r>
              <w:rPr/>
              <w:t xml:space="preserve"> შინაგან საქმეთა სამინისტროს გენერალურ ინსპექციაში,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მრჩეველი – მოწმისა და დაზარალებულის კოორდინატორი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05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სპეციალისტი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500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</w:t>
            </w:r>
            <w:r>
              <w:rPr>
                <w:lang w:val="ka-GE"/>
              </w:rPr>
              <w:t>0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I კატეგორია – მძღოლი (მთავარი პროკურორის, მთავარი პროკურორის პირველი მოადგილის, მთავარი პროკურორის მოადგილის მძღოლი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535.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II კატეგორია - მძღოლ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500.0</w:t>
            </w:r>
            <w:r>
              <w:rPr>
                <w:lang w:val="ka-GE"/>
              </w:rPr>
              <w:t>“</w:t>
            </w:r>
            <w:r>
              <w:rPr/>
              <w:t>.</w:t>
            </w:r>
          </w:p>
        </w:tc>
      </w:tr>
    </w:tbl>
    <w:p>
      <w:pPr>
        <w:pStyle w:val="Abzacixml1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ru-RU"/>
    </w:rPr>
  </w:style>
  <w:style w:type="character" w:styleId="CharChar2">
    <w:name w:val=" Char Char2"/>
    <w:qFormat/>
    <w:rPr>
      <w:b/>
      <w:bCs/>
      <w:lang w:val="ru-RU"/>
    </w:rPr>
  </w:style>
  <w:style w:type="character" w:styleId="CharChar1">
    <w:name w:val=" Char Char1"/>
    <w:qFormat/>
    <w:rPr>
      <w:sz w:val="24"/>
      <w:szCs w:val="24"/>
      <w:lang w:val="ru-RU"/>
    </w:rPr>
  </w:style>
  <w:style w:type="character" w:styleId="CharChar">
    <w:name w:val=" Cha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bzacixml">
    <w:name w:val="abzacixml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Tarigixml">
    <w:name w:val="tarigi_xml"/>
    <w:basedOn w:val="Abzacixml1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1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ataurixml">
    <w:name w:val="satauri_xml"/>
    <w:basedOn w:val="Abzacixml1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1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1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1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sarchvadze</dc:creator>
  <dc:description/>
  <cp:keywords/>
  <dc:language>en-US</dc:language>
  <cp:lastModifiedBy>tphailodze</cp:lastModifiedBy>
  <cp:lastPrinted>2015-01-30T14:44:00Z</cp:lastPrinted>
  <dcterms:modified xsi:type="dcterms:W3CDTF">2015-02-16T09:45:00Z</dcterms:modified>
  <cp:revision>5</cp:revision>
  <dc:subject/>
  <dc:title>proeqti</dc:title>
</cp:coreProperties>
</file>