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lang w:eastAsia="ru-RU"/>
        </w:rPr>
      </w:pPr>
      <w:r>
        <w:rPr>
          <w:lang w:eastAsia="ru-RU"/>
        </w:rPr>
        <w:t>„</w:t>
      </w:r>
      <w:r>
        <w:rPr>
          <w:lang w:eastAsia="ru-RU"/>
        </w:rPr>
        <w:t>ნორმატიული აქტების შესახებ“ საქართველოს კანონში ცვლილებებისა და დამატების შეტანის თაობაზე</w:t>
      </w:r>
    </w:p>
    <w:p>
      <w:pPr>
        <w:pStyle w:val="Muxlixml"/>
        <w:tabs>
          <w:tab w:val="left" w:pos="283" w:leader="none"/>
        </w:tabs>
        <w:rPr>
          <w:lang w:eastAsia="ru-RU"/>
        </w:rPr>
      </w:pPr>
      <w:r>
        <w:rPr>
          <w:lang w:eastAsia="ru-RU"/>
        </w:rPr>
        <w:tab/>
        <w:t>მუხლი 1.</w:t>
      </w:r>
    </w:p>
    <w:p>
      <w:pPr>
        <w:pStyle w:val="Abzacixml"/>
        <w:rPr>
          <w:lang w:eastAsia="ru-RU"/>
        </w:rPr>
      </w:pPr>
      <w:r>
        <w:rPr>
          <w:rFonts w:eastAsia="Sylfaen"/>
          <w:lang w:eastAsia="ru-RU"/>
        </w:rPr>
        <w:t xml:space="preserve"> </w:t>
      </w:r>
      <w:r>
        <w:rPr>
          <w:lang w:eastAsia="ru-RU"/>
        </w:rPr>
        <w:t>„</w:t>
      </w:r>
      <w:r>
        <w:rPr>
          <w:lang w:eastAsia="ru-RU"/>
        </w:rPr>
        <w:t>ნორმატიული აქტების შესახებ“ საქართველოს კანონში (პარლამენტის უწყებანი, 19 ნოემბერი, 1996, გვ. 1) შეტანილ იქნეს შემდეგი ცვლილებები და დამატება:</w:t>
      </w:r>
    </w:p>
    <w:p>
      <w:pPr>
        <w:pStyle w:val="Abzacixml"/>
        <w:rPr>
          <w:lang w:eastAsia="ru-RU"/>
        </w:rPr>
      </w:pPr>
      <w:r>
        <w:rPr>
          <w:lang w:eastAsia="ru-RU"/>
        </w:rPr>
        <w:t>1. მე-4 მუხლის პირველი პუნქტი ჩამოყალიბდეს შემდეგი რედაქციით:</w:t>
      </w:r>
    </w:p>
    <w:p>
      <w:pPr>
        <w:pStyle w:val="Abzacixml"/>
        <w:rPr>
          <w:lang w:eastAsia="ru-RU"/>
        </w:rPr>
      </w:pPr>
      <w:r>
        <w:rPr>
          <w:lang w:eastAsia="ru-RU"/>
        </w:rPr>
        <w:t>„</w:t>
      </w:r>
      <w:r>
        <w:rPr>
          <w:lang w:eastAsia="ru-RU"/>
        </w:rPr>
        <w:t>1. საქართველოს ნორმატიული აქტებია: საქართველოს კონსტიტუცია, საქართველოს კონსტიტუციური კანონი, საქართველოს კონსტიტუციური შეთანხმება, საქართველოს საერთაშორისო ხელშეკრულება და შეთანხმება, საქართველოს ორგანული კანონი, საქართველოს კანონი, საქართველოს პარლამენტის რეგლამენტი, საქართველოს პრეზიდენტის დეკრეტი, საქართველოს პრეზიდენტის ბრძანებულება, საქართველოს პარლამენტის დადგენილება, საქართველოს მთავრობის დადგენილება, საქართველოს ეროვნული ბანკის საბჭოს დადგენილება, საქართველოს ფასიანი ქაღალდების კომისიის დადგენილება, ბუღალტრული აღრიცხვის სტანდარტების კომისიის დადგენილება, აუდიტორული საქმიანობის საბჭოს კოლეგიის დადგენილება, ცენტრალური საარჩევნო კომისიის დადგენილება, საქართველოს ენერგეტიკის მარეგულირებელი ეროვნული კომისიის დადგენილება, საქართველოს კომუნიკაციების ეროვნული კომისიის დადგენილება, საქართველოს ეროვნული ბანკის პრეზიდენტის ბრძანება, საქართველოს ფინანსური მონიტორინგის სამსახურის უფროსის ბრძანება, საქართველოს კონტროლის პალატის თავმჯდომარის ბრძანება, საქართველოს სახელმწიფო შესყიდვების სააგენტოს თავმჯდომარის ბრძანება, თავისუფალი ვაჭრობისა და კონკურენციის სააგენტოს უფროსის ბრძანება, საქართველოს დაზღვევის სახელმწიფო ზედამხედველობის სამსახურის უფროსის ბრძანება, საქართველოს ნავთობისა და გაზის რესურსების მარეგულირებელი სახელმწიფო სააგენტოს უფროსის ბრძანება, საავტომობილო ტრანსპორტის ადმინისტრაციის თავმჯდომარის ბრძანება, სამოქალაქო ავიაციის ადმინისტრაციის თავმჯდომარის ბრძანება, საზღვაო ადმინისტრაციის თავმჯდომარის ბრძანება, მინისტრის ბრძანება, სახელმწიფო დაცვის სპეციალური სამსახურის უფროსის ბრძანება და საქართველოს საგარეო დაზვერვის სპეციალური სამსახურის უფროსის ბრძანება.“.</w:t>
      </w:r>
    </w:p>
    <w:p>
      <w:pPr>
        <w:pStyle w:val="Abzacixml"/>
        <w:rPr>
          <w:lang w:eastAsia="ru-RU"/>
        </w:rPr>
      </w:pPr>
      <w:r>
        <w:rPr>
          <w:lang w:eastAsia="ru-RU"/>
        </w:rPr>
        <w:t xml:space="preserve">2. მე-5 მუხლის მე-2 პუნქტი ჩამოყალიბდეს შემდეგი რედაქციით: </w:t>
      </w:r>
    </w:p>
    <w:p>
      <w:pPr>
        <w:pStyle w:val="Abzacixml"/>
        <w:rPr>
          <w:lang w:eastAsia="ru-RU"/>
        </w:rPr>
      </w:pPr>
      <w:r>
        <w:rPr>
          <w:lang w:eastAsia="ru-RU"/>
        </w:rPr>
        <w:t>„</w:t>
      </w:r>
      <w:r>
        <w:rPr>
          <w:lang w:eastAsia="ru-RU"/>
        </w:rPr>
        <w:t>2. საქართველოს კანონქვემდებარე ნორმატიული აქტებია: საქართველოს პრეზიდენტის ბრძანებულება, საქართველოს პარლამენტის დადგენილება, საქართველოს მთავრობის დადგენილება, საქართველოს ეროვნული ბანკის საბჭოს დადგენილება, საქართველოს ფასიანი ქაღალდების კომისიის დადგენილება, ბუღალტრული აღრიცხვის სტანდარტების კომისიის დადგენილება, აუდიტორული საქმიანობის საბჭოს კოლეგიის დადგენილება, ცენტრალური საარჩევნო კომისიის დადგენილება, საქართველოს ენერგეტიკის მარეგულირებელი ეროვნული კომისიის დადგენილება, საქართველოს კომუნიკაციების ეროვნული კომისიის დადგენილება, საქართველოს ეროვნული ბანკის პრეზიდენტის ბრძანება, საქართველოს ფინანსური მონიტორინგის სამსახურის უფროსის ბრძანება, საქართველოს კონტროლის პალატის თავმჯდომარის ბრძანება, საქართველოს სახელმწიფო შესყიდვების სააგენტოს თავმჯდომარის ბრძანება, თავისუფალი ვაჭრობისა და კონკურენციის სააგენტოს უფროსის ბრძანება, საქართველოს დაზღვევის სახელმწიფო ზედამხედველობის სამსახურის უფროსის ბრძანება, საქართველოს ნავთობისა და გაზის რესურსების მარეგულირებელი სახელმწიფო სააგენტოს უფროსის ბრძანება, საავტომობილო ტრანსპორტის ადმინისტრაციის თავმჯდომარის ბრძანება, სამოქალაქო ავიაციის ადმინისტრაციის თავმჯდომარის ბრძანება, საზღვაო ადმინისტრაციის თავმჯდომარის ბრძანება, მინისტრის ბრძანება, სახელმწიფო დაცვის სპეციალური სამსახურის უფროსის ბრძანება და საქართველოს საგარეო დაზვერვის სპეციალური სამსახურის უფროსის ბრძანება.“.</w:t>
      </w:r>
    </w:p>
    <w:p>
      <w:pPr>
        <w:pStyle w:val="Abzacixml"/>
        <w:rPr>
          <w:lang w:eastAsia="ru-RU"/>
        </w:rPr>
      </w:pPr>
      <w:r>
        <w:rPr>
          <w:lang w:eastAsia="ru-RU"/>
        </w:rPr>
        <w:t xml:space="preserve">3. მე-6 მუხლის მე-2 პუნქტი ჩამოყალიბდეს შემდეგი რედაქციით: </w:t>
      </w:r>
    </w:p>
    <w:p>
      <w:pPr>
        <w:pStyle w:val="Abzacixml"/>
        <w:rPr>
          <w:lang w:eastAsia="ru-RU"/>
        </w:rPr>
      </w:pPr>
      <w:r>
        <w:rPr>
          <w:lang w:eastAsia="ru-RU"/>
        </w:rPr>
        <w:t>„</w:t>
      </w:r>
      <w:r>
        <w:rPr>
          <w:lang w:eastAsia="ru-RU"/>
        </w:rPr>
        <w:t>2. საქართველოს სამინისტროს დებულება მტკიცდება საქართველოს მთავრობის დადგენილებით. საქართველოს თავდაცვის და შინაგან საქმეთა სამინისტროების, სახელმწიფო დაცვის სპეციალური სამსახურის, საქართველოს საგარეო დაზვერვის სპეციალური სამსახურის და კანონით გათვალისწინებულ სხვა სახელმწიფო ორგანოთა დებულებებს ამტკიცებს საქართველოს პრეზიდენტი.“.</w:t>
      </w:r>
    </w:p>
    <w:p>
      <w:pPr>
        <w:pStyle w:val="Abzacixml"/>
        <w:rPr/>
      </w:pPr>
      <w:r>
        <w:rPr>
          <w:lang w:eastAsia="ru-RU"/>
        </w:rPr>
        <w:t>4. კანონს დაემატოს შემდეგი შინაარსის 15</w:t>
      </w:r>
      <w:r>
        <w:rPr>
          <w:vertAlign w:val="superscript"/>
          <w:lang w:eastAsia="ru-RU"/>
        </w:rPr>
        <w:t xml:space="preserve">13 </w:t>
      </w:r>
      <w:r>
        <w:rPr>
          <w:lang w:eastAsia="ru-RU"/>
        </w:rPr>
        <w:t>მუხლი:</w:t>
      </w:r>
    </w:p>
    <w:p>
      <w:pPr>
        <w:pStyle w:val="Muxlixml"/>
        <w:tabs>
          <w:tab w:val="left" w:pos="283" w:leader="none"/>
        </w:tabs>
        <w:rPr>
          <w:lang w:eastAsia="ru-RU"/>
        </w:rPr>
      </w:pPr>
      <w:r>
        <w:rPr>
          <w:lang w:eastAsia="ru-RU"/>
        </w:rPr>
        <w:tab/>
        <w:t xml:space="preserve"> „მუხლი 15</w:t>
      </w:r>
      <w:r>
        <w:rPr>
          <w:vertAlign w:val="superscript"/>
          <w:lang w:eastAsia="ru-RU"/>
        </w:rPr>
        <w:t>13</w:t>
      </w:r>
    </w:p>
    <w:p>
      <w:pPr>
        <w:pStyle w:val="Abzacixml"/>
        <w:rPr/>
      </w:pPr>
      <w:r>
        <w:rPr>
          <w:lang w:eastAsia="ru-RU"/>
        </w:rPr>
        <w:t>1. საქართველოს საგარეო დაზვერვის სპეციალური სამსახურის ნორმატიული აქტია საქართველოს საგარეო დაზვერვის სპეციალური სამსახურის უფროსის ბრძანება, რომელიც მიიღება „სადაზვერვო საქმიანობის შესახებ“ საქართველოს კანონის, საქართველოს სხვა კანონებისა და საქართველოს პრეზიდენტის სამართლებრივი აქტებით გათვალისწინებულ შემთხვევებსა და ფარგლებში. ბრძანებით არ შეიძლება გადაწყდეს საკითხი, რომლის მოწესრიგებაც საქართველოს საკანონმდებლო აქტით ან საქართველოს პრეზიდენტის ბრძანებულებით არის გათვალისწინებული.</w:t>
      </w:r>
    </w:p>
    <w:p>
      <w:pPr>
        <w:pStyle w:val="Abzacixml"/>
        <w:rPr>
          <w:lang w:eastAsia="ru-RU"/>
        </w:rPr>
      </w:pPr>
      <w:r>
        <w:rPr>
          <w:lang w:eastAsia="ru-RU"/>
        </w:rPr>
        <w:t>2. საქართველოს საგარეო დაზვერვის სპეციალური სამსახურის უფროსის ბრძანების იურიდიული ძალა განისაზღვრება ამ კანონით.</w:t>
      </w:r>
    </w:p>
    <w:p>
      <w:pPr>
        <w:pStyle w:val="Abzacixml"/>
        <w:rPr>
          <w:lang w:eastAsia="ru-RU"/>
        </w:rPr>
      </w:pPr>
      <w:r>
        <w:rPr>
          <w:lang w:eastAsia="ru-RU"/>
        </w:rPr>
        <w:t>3. საქართველოს კანონმდებლობით დადგენილ შემთხვევებსა და საქართველოს კანონმდებლობით მინიჭებული უფლებამოსილების ფარგლებში საქართველოს საგარეო დაზვერვის სპეციალურმა სამსახურმა შეიძლება გამოსცეს ერთობლივი ბრძანება საქართველოს სამთავრობო ან სხვა სახელმწიფო დაწესებულებებთან, სხვა შესაბამის ორგანიზაციებთან ერთად. ერთობლივი ბრძანების მომზადების, გამოცემის, გამოქვეყნებისა და ამოქმედების წესი ამ კანონის თანახმად განისაზღვრება საქართველოს პრეზიდენტის ბრძანებულებით.“.</w:t>
      </w:r>
    </w:p>
    <w:p>
      <w:pPr>
        <w:pStyle w:val="Abzacixml"/>
        <w:rPr>
          <w:lang w:eastAsia="ru-RU"/>
        </w:rPr>
      </w:pPr>
      <w:r>
        <w:rPr>
          <w:lang w:eastAsia="ru-RU"/>
        </w:rPr>
        <w:t>5. მე-19 მუხლის პირველი პუნქტის „ზ“ ქვეპუნქტი ჩამოყალიბდეს შემდეგი რედაქციით:</w:t>
      </w:r>
    </w:p>
    <w:p>
      <w:pPr>
        <w:pStyle w:val="Abzacixml"/>
        <w:rPr>
          <w:lang w:eastAsia="ru-RU"/>
        </w:rPr>
      </w:pPr>
      <w:r>
        <w:rPr>
          <w:lang w:eastAsia="ru-RU"/>
        </w:rPr>
        <w:t>„</w:t>
      </w:r>
      <w:r>
        <w:rPr>
          <w:lang w:eastAsia="ru-RU"/>
        </w:rPr>
        <w:t>ზ) საქართველოს ენერგეტიკის მარეგულირებელი ეროვნული კომისიის დადგენილება, საქართველოს ნავთობისა და გაზის რესურსების მარეგულირებელი სახელმწიფო სააგენტოს უფროსის ბრძანება, საქართველოს კომუნიკაციების ეროვნული კომისიის დადგენილება, საქართველოს სახელმწიფო შესყიდვების სააგენტოს თავმჯდომარის ბრძანება, საქართველოს მინისტრის ბრძანება, ბუღალტრული აღრიცხვის სტანდარტების კომისიის დადგენილება, აუდიტორული საქმიანობის საბჭოს კოლეგიის დადგენილება, ცენტრალური საარჩევნო კომისიის დადგენილება, სახელმწიფო დაცვის სპეციალური სამსახურის უფროსის ბრძანება და საქართველოს საგარეო დაზვერვის სპეციალური სამსახურის უფროსის ბრძანება;“.</w:t>
      </w:r>
    </w:p>
    <w:p>
      <w:pPr>
        <w:pStyle w:val="Abzacixml"/>
        <w:rPr>
          <w:lang w:eastAsia="ru-RU"/>
        </w:rPr>
      </w:pPr>
      <w:r>
        <w:rPr>
          <w:lang w:eastAsia="ru-RU"/>
        </w:rPr>
        <w:t>6. 28-ე მუხლის მე-2 პუნქტი ჩამოყალიბდეს შემდეგი რედაქციით:</w:t>
      </w:r>
    </w:p>
    <w:p>
      <w:pPr>
        <w:pStyle w:val="Abzacixml"/>
        <w:rPr>
          <w:lang w:eastAsia="ru-RU"/>
        </w:rPr>
      </w:pPr>
      <w:r>
        <w:rPr>
          <w:lang w:eastAsia="ru-RU"/>
        </w:rPr>
        <w:t>„</w:t>
      </w:r>
      <w:r>
        <w:rPr>
          <w:lang w:eastAsia="ru-RU"/>
        </w:rPr>
        <w:t xml:space="preserve">2. საქართველოს პრეზიდენტის დეკრეტის, ბრძანებულებისა და ბრძანების მომზადების, გამოცემის, გამოქვეყნებისა და მოქმედების წესი განისაზღვრება საქართველოს კონსტიტუციით, ამ კანონითა და „საქართველოს პრეზიდენტის ნორმატიული აქტების მომზადების, გამოცემის, გამოქვეყნებისა და მოქმედების შესახებ“ საქართველოს პრეზიდენტის ბრძანებულებით. საქართველოს მთავრობის დადგენილებისა და მინისტრის ბრძანების მომზადების, გამოცემის, გამოქვეყნებისა და მოქმედების წესი განისაზღვრება საქართველოს კონსტიტუციით, ამ კანონით, „საქართველოს მთავრობის სტრუქტურის, უფლებამოსილებისა და საქმიანობის წესის შესახებ“ საქართველოს კანონით და „საქართველოს მთავრობისა და მინისტრის ნორმატიული აქტების მომზადების, გამოცემის, გამოქვეყნებისა და მოქმედების შესახებ“ საქართველოს მთავრობის დადგენილებით, ხოლო სახელმწიფო დაცვის სპეციალური სამსახურის უფროსის ბრძანებისა და საქართველოს საგარეო დაზვერვის სპეციალური სამსახურის უფროსის ბრძანების მომზადების, გამოცემის, გამოქვეყნებისა და მოქმედების წესი განისაზღვრება საქართველოს პრეზიდენტის ბრძანებულებით.“. </w:t>
      </w:r>
    </w:p>
    <w:p>
      <w:pPr>
        <w:pStyle w:val="Abzacixml"/>
        <w:rPr>
          <w:lang w:eastAsia="ru-RU"/>
        </w:rPr>
      </w:pPr>
      <w:r>
        <w:rPr>
          <w:lang w:eastAsia="ru-RU"/>
        </w:rPr>
        <w:t>7. 44-ე მუხლის პირველი პუნქტი ჩამოყალიბდეს შემდეგი რედაქციით:</w:t>
      </w:r>
    </w:p>
    <w:p>
      <w:pPr>
        <w:pStyle w:val="Abzacixml"/>
        <w:rPr>
          <w:lang w:eastAsia="ru-RU"/>
        </w:rPr>
      </w:pPr>
      <w:r>
        <w:rPr>
          <w:lang w:eastAsia="ru-RU"/>
        </w:rPr>
        <w:t>„</w:t>
      </w:r>
      <w:r>
        <w:rPr>
          <w:lang w:eastAsia="ru-RU"/>
        </w:rPr>
        <w:t>1. საქართველოს მინისტრის ბრძანება, საქართველოს ეროვნული ბანკის პრეზიდენტის ბრძანება, საქართველოს ფინანსური მონიტორინგის სამსახურის უფროსის ბრძანება, საქართველოს კონტროლის პალატის თავმჯდომარის ბრძანება, საქართველოს სახელმწიფო შესყიდვების სააგენტოს თავმჯდომარის ბრძანება, თავისუფალი ვაჭრობისა და კონკურენციის სააგენტოს უფროსის ბრძანება, სახელმწიფო დაცვის სპეციალური სამსახურის უფროსის ბრძანება, საქართველოს დაზღვევის სახელმწიფო ზედამხედველობის სამსახურის უფროსის ბრძანება, საქართველოს ეროვნული ბანკის საბჭოს დადგენილება, საქართველოს ფასიანი ქაღალდების კომისიის დადგენილება, ბუღალტრული აღრიცხვის სტანდარტების კომისიის დადგენილება, აუდიტორული საქმიანობის საბჭოს კოლეგიის დადგენილება და საქართველოს საგარეო დაზვერვის სპეციალური სამსახურის უფროსის ბრძანება, აგრეთვე ადგილობრივი თვითმმართველობის (მმართველობის) ორგანოს (თანამდებობის პირის) ნორმატიული აქტი ძალაში შედის გამოქვეყნებისთანავე, თუ იმავე ნორმატიული აქტით სხვა ვადა არ არის დადგენილი.“.</w:t>
      </w:r>
    </w:p>
    <w:p>
      <w:pPr>
        <w:pStyle w:val="Muxlixml"/>
        <w:tabs>
          <w:tab w:val="left" w:pos="283" w:leader="none"/>
        </w:tabs>
        <w:rPr>
          <w:lang w:eastAsia="ru-RU"/>
        </w:rPr>
      </w:pPr>
      <w:r>
        <w:rPr>
          <w:lang w:eastAsia="ru-RU"/>
        </w:rPr>
        <w:tab/>
        <w:t xml:space="preserve">მუხლი 2. </w:t>
      </w:r>
    </w:p>
    <w:p>
      <w:pPr>
        <w:pStyle w:val="Abzacixml"/>
        <w:rPr>
          <w:lang w:eastAsia="ru-RU"/>
        </w:rPr>
      </w:pPr>
      <w:r>
        <w:rPr>
          <w:lang w:eastAsia="ru-RU"/>
        </w:rPr>
        <w:t>ეს კანონი ამოქმედდეს გამოქვეყნებისთანავე.</w:t>
      </w:r>
    </w:p>
    <w:p>
      <w:pPr>
        <w:pStyle w:val="Abzacixml"/>
        <w:rPr>
          <w:b/>
          <w:b/>
          <w:lang w:eastAsia="ru-RU"/>
        </w:rPr>
      </w:pPr>
      <w:r>
        <w:rPr>
          <w:b/>
          <w:lang w:eastAsia="ru-RU"/>
        </w:rPr>
        <w:t>საქართველოს პრეზიდენტი მ. სააკაშვილი</w:t>
      </w:r>
    </w:p>
    <w:p>
      <w:pPr>
        <w:pStyle w:val="Abzacixml"/>
        <w:rPr>
          <w:b/>
          <w:b/>
          <w:lang w:eastAsia="ru-RU"/>
        </w:rPr>
      </w:pPr>
      <w:r>
        <w:rPr>
          <w:b/>
          <w:lang w:eastAsia="ru-RU"/>
        </w:rPr>
        <w:t>თბილისი,</w:t>
      </w:r>
    </w:p>
    <w:p>
      <w:pPr>
        <w:pStyle w:val="Abzacixml"/>
        <w:rPr>
          <w:b/>
          <w:b/>
          <w:lang w:eastAsia="ru-RU"/>
        </w:rPr>
      </w:pPr>
      <w:r>
        <w:rPr>
          <w:b/>
          <w:lang w:eastAsia="ru-RU"/>
        </w:rPr>
        <w:t>2005 წლის 8 ივლისი.</w:t>
      </w:r>
    </w:p>
    <w:p>
      <w:pPr>
        <w:pStyle w:val="Abzacixml"/>
        <w:rPr>
          <w:b/>
          <w:b/>
          <w:lang w:eastAsia="ru-RU"/>
        </w:rPr>
      </w:pPr>
      <w:r>
        <w:rPr>
          <w:b/>
          <w:lang w:eastAsia="ru-RU"/>
        </w:rPr>
        <w:t>№</w:t>
      </w:r>
      <w:r>
        <w:rPr>
          <w:b/>
          <w:lang w:eastAsia="ru-RU"/>
        </w:rPr>
        <w:t>1893-რს</w:t>
      </w:r>
    </w:p>
    <w:p>
      <w:pPr>
        <w:pStyle w:val="Abzacixml"/>
        <w:rPr>
          <w:b/>
          <w:b/>
          <w:lang w:eastAsia="ru-RU"/>
        </w:rPr>
      </w:pPr>
      <w:r>
        <w:rPr>
          <w:b/>
          <w:lang w:eastAsia="ru-RU"/>
        </w:rPr>
      </w:r>
    </w:p>
    <w:p>
      <w:pPr>
        <w:pStyle w:val="Abzacixml"/>
        <w:rPr>
          <w:b/>
          <w:b/>
          <w:lang w:eastAsia="ru-RU"/>
        </w:rPr>
      </w:pPr>
      <w:r>
        <w:rPr>
          <w:b/>
          <w:lang w:eastAsia="ru-RU"/>
        </w:rPr>
      </w:r>
    </w:p>
    <w:p>
      <w:pPr>
        <w:pStyle w:val="Abzacixml"/>
        <w:rPr>
          <w:b/>
          <w:b/>
          <w:lang w:eastAsia="ru-RU"/>
        </w:rPr>
      </w:pPr>
      <w:r>
        <w:rPr>
          <w:b/>
          <w:lang w:eastAsia="ru-RU"/>
        </w:rPr>
      </w:r>
    </w:p>
    <w:sectPr>
      <w:footerReference w:type="default" r:id="rId2"/>
      <w:type w:val="nextPage"/>
      <w:pgSz w:w="12240" w:h="15840"/>
      <w:pgMar w:left="1800" w:right="108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36:00Z</dcterms:created>
  <dc:creator>mchighlashvili</dc:creator>
  <dc:description/>
  <cp:keywords/>
  <dc:language>en-US</dc:language>
  <cp:lastModifiedBy>mchighlashvili</cp:lastModifiedBy>
  <dcterms:modified xsi:type="dcterms:W3CDTF">2011-02-15T13:27:00Z</dcterms:modified>
  <cp:revision>5</cp:revision>
  <dc:subject/>
  <dc:title>&lt;html&gt;</dc:title>
</cp:coreProperties>
</file>