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არაღის შესახებ“ საქართველოს კანონში ცვლილების შეტანის თაობაზე</w:t>
      </w:r>
    </w:p>
    <w:p>
      <w:pPr>
        <w:pStyle w:val="Muxlixml"/>
        <w:tabs>
          <w:tab w:val="left" w:pos="283" w:leader="none"/>
        </w:tabs>
        <w:rPr/>
      </w:pPr>
      <w:r>
        <w:rPr/>
        <w:tab/>
        <w:t>მუხლი 1</w:t>
      </w:r>
    </w:p>
    <w:p>
      <w:pPr>
        <w:pStyle w:val="Abzacixml"/>
        <w:rPr/>
      </w:pPr>
      <w:r>
        <w:rPr/>
        <w:t>„</w:t>
      </w:r>
      <w:r>
        <w:rPr/>
        <w:t>იარაღის შესახებ“ საქართველოს კანონის (საქართველოს საკანონმდებლო მაცნე, №14, 3.06.2003, მუხ. 90) მე-9 მუხლის მე-3 პუნქტი ჩამოყალიბდეს შემდეგი რედაქციით:</w:t>
      </w:r>
    </w:p>
    <w:p>
      <w:pPr>
        <w:pStyle w:val="Abzacixml"/>
        <w:rPr/>
      </w:pPr>
      <w:r>
        <w:rPr/>
        <w:t>„</w:t>
      </w:r>
      <w:r>
        <w:rPr/>
        <w:t>3. სამსახურებრივი უფლებამოსილების გასვლის შემდეგ სამსახურებრივ-საშტატო იარაღის ტარების უფლება უნარჩუნდებათ ამ მუხლის მე-2 პუნქტის „რ“ ქვეპუნქტით გათვალისწინებულ პირებს, უზენაესი სასამართლოს მოსამართლეებს, აგრეთვე საქართველოს შინაგან საქმეთა და თავდაცვის სამინისტროების, საგარეო დაზვერვის სპეციალური სამსახურისა და საქართველოს პროკურატურის თანამშრომლებს, რომელთაც საქართველოს კანონმდებლობით მინიჭებული აქვთ უფროსი და უმაღლესი სპეციალური წოდებები და ჰქონდათ სამსახურებრივ-საშტატო იარაღის ტარების უფლება, გარდა იმ შემთხვევებისა, როდესაც ისინი გადიან საქართველოს მოქალაქეობიდან, მიდიან უცხო სახელმწიფოს სამსახურში ან/და დათხოვნილი იქნენ სამსახურიდან დისციპლინური ან/და სისხლისსამართლებრივი პასუხისმგებლობის გამო.“.</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 xml:space="preserve">საქართველოს პრეზიდენტი მ. სააკაშვილი </w:t>
      </w:r>
    </w:p>
    <w:p>
      <w:pPr>
        <w:pStyle w:val="Abzacixml"/>
        <w:rPr/>
      </w:pPr>
      <w:r>
        <w:rPr/>
        <w:t>თბილისი,</w:t>
      </w:r>
    </w:p>
    <w:p>
      <w:pPr>
        <w:pStyle w:val="Abzacixml"/>
        <w:rPr/>
      </w:pPr>
      <w:r>
        <w:rPr/>
        <w:t>2005 წლის 23 ივნისი.</w:t>
      </w:r>
    </w:p>
    <w:p>
      <w:pPr>
        <w:pStyle w:val="Abzacixml"/>
        <w:rPr/>
      </w:pPr>
      <w:r>
        <w:rPr/>
        <w:t>№</w:t>
      </w:r>
      <w:r>
        <w:rPr/>
        <w:t>1745-რს</w:t>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5:00Z</dcterms:created>
  <dc:creator>tamta</dc:creator>
  <dc:description/>
  <cp:keywords/>
  <dc:language>en-US</dc:language>
  <cp:lastModifiedBy>Giorgi Tsiklauri</cp:lastModifiedBy>
  <dcterms:modified xsi:type="dcterms:W3CDTF">2010-10-07T08:03:00Z</dcterms:modified>
  <cp:revision>4</cp:revision>
  <dc:subject/>
  <dc:title>საქართველოს კანონი</dc:title>
</cp:coreProperties>
</file>