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საქართველოს ორგანულ კანონში „საქართველოს საარჩევნო კოდექსი“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ორგანული კანონის „საქართველოს საარჩევნო კოდექსი“ (საქართველოს საკანონმდებლო მაცნე, №25, 22.08.2001, მუხ. 107) 77-ე მუხლში შეტანილ იქნეს შემდეგი ცვლილებები და დამატება:</w:t>
      </w:r>
    </w:p>
    <w:p>
      <w:pPr>
        <w:pStyle w:val="Abzacixml"/>
        <w:rPr/>
      </w:pPr>
      <w:r>
        <w:rPr/>
        <w:t>1. მე-7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, რომელიც სარჩელს განიხილავს და გადაწყვეტილებას იღებს მისი შეტანიდან 3 კალენდარული დღის ვადაში.“.</w:t>
      </w:r>
    </w:p>
    <w:p>
      <w:pPr>
        <w:pStyle w:val="Abzacixml"/>
        <w:rPr/>
      </w:pPr>
      <w:r>
        <w:rPr/>
        <w:t>2. მე-8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, რომელიც სარჩელს განიხილავს და გადაწყვეტილებას იღებს მისი შეტანიდან 5 კალენდარული დღის ვადაში.“.</w:t>
      </w:r>
    </w:p>
    <w:p>
      <w:pPr>
        <w:pStyle w:val="Abzacixml"/>
        <w:rPr/>
      </w:pPr>
      <w:r>
        <w:rPr/>
        <w:t>3. მე-9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, რომელიც სარჩელს განიხილავს და გადაწყვეტილებას იღებს მისი შეტანიდან 3 კალენდარული დღის ვადაში.“.</w:t>
      </w:r>
    </w:p>
    <w:p>
      <w:pPr>
        <w:pStyle w:val="Abzacixml"/>
        <w:rPr/>
      </w:pPr>
      <w:r>
        <w:rPr/>
        <w:t>4. მე-10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, რომელიც სარჩელს განიხილავს და გადაწყვეტილებას იღებს მისი შეტანიდან 3 კალენდარული დღის ვადაში.“.</w:t>
      </w:r>
    </w:p>
    <w:p>
      <w:pPr>
        <w:pStyle w:val="Abzacixml"/>
        <w:rPr/>
      </w:pPr>
      <w:r>
        <w:rPr/>
        <w:t>5. მე-11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, რომელიც სარჩელს განიხილავს და გადაწყვეტილებას იღებს მისი შეტანიდან 3 კალენდარული დღის ვადაში.“.</w:t>
      </w:r>
    </w:p>
    <w:p>
      <w:pPr>
        <w:pStyle w:val="Abzacixml"/>
        <w:rPr/>
      </w:pPr>
      <w:r>
        <w:rPr/>
        <w:t>6. მე-12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, რომელიც სარჩელს განიხილავს და გადაწყვეტილებას იღებს მისი შეტანიდან 3 კალენდარული დღის ვადაში.“.</w:t>
      </w:r>
    </w:p>
    <w:p>
      <w:pPr>
        <w:pStyle w:val="Abzacixml"/>
        <w:rPr/>
      </w:pPr>
      <w:r>
        <w:rPr/>
        <w:t>7. მე-13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, რომელიც სარჩელს განიხილავს და გადაწყვეტილებას იღებს მისი შეტანიდან 3 კალენდარული დღის ვადაში.“.</w:t>
      </w:r>
    </w:p>
    <w:p>
      <w:pPr>
        <w:pStyle w:val="Abzacixml"/>
        <w:rPr/>
      </w:pPr>
      <w:r>
        <w:rPr/>
        <w:t>8. მე-14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4.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აობის გამო, ამ ვადის ამოწურვიდან 10 კალენდარული დღის ვადაში, შესაბამის რაიონულ/საქალაქო სასამართლოში სარჩელის შეტანის უფლება აქვს ცესკოს. სასამართლო სარჩელს განიხილავს და გადაწყვეტილებას იღებს 3 კალენდარული დღის ვადაში.“.</w:t>
      </w:r>
    </w:p>
    <w:p>
      <w:pPr>
        <w:pStyle w:val="Abzacixml"/>
        <w:rPr/>
      </w:pPr>
      <w:r>
        <w:rPr/>
        <w:t>9. მე-15 პუნქტის „ბ“ და „გ“ ქვეპუნქტები ჩამოყალიბდეს შემდეგი რედაქციით;</w:t>
      </w:r>
    </w:p>
    <w:p>
      <w:pPr>
        <w:pStyle w:val="Abzacixml"/>
        <w:rPr/>
      </w:pPr>
      <w:r>
        <w:rPr/>
        <w:t>„</w:t>
      </w:r>
      <w:r>
        <w:rPr/>
        <w:t>ბ) სარჩელი ცესკოს თავმჯდომარის განკარგულების გამო შეიტანება შესაბამის რაიონულ/საქალაქო სასამართლოში განკარგულების გამოცემიდან 3 კალენდარული დღის ვადაში, თუ საქმე ეხება პარტიის ან საინიციატივო ჯგუფის რეგისტრაციას, და 2 დღის ვადაში, თუ საქმე ეხება საარჩევნო ბლოკის რეგისტრაციას. სასამართლო სარჩელს განიხილავს და გადაწყვეტილებას იღებს 3 კალენდარული დღის ვადაში;</w:t>
      </w:r>
    </w:p>
    <w:p>
      <w:pPr>
        <w:pStyle w:val="Abzacixml"/>
        <w:rPr/>
      </w:pPr>
      <w:r>
        <w:rPr/>
        <w:t>გ) სარჩელი საოლქო საარჩევნო კომისიის თავმჯდომარის განკარგულების გამო შეიტანება შესაბამის რაიონულ/საქალაქო სასამართლოში განკარგულების გამოცემიდან 2 კალენდარული დღის ვადაში. სასამართლო სარჩელს განიხილავს და გადაწყვეტილებას იღებს 3 კალენდარული დღის ვადაში.“.</w:t>
      </w:r>
    </w:p>
    <w:p>
      <w:pPr>
        <w:pStyle w:val="Abzacixml"/>
        <w:rPr/>
      </w:pPr>
      <w:r>
        <w:rPr/>
        <w:t>10. მე-16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/საქალაქო სასამართლოში განკარგულების გამოცემიდან 2 კალენდარული დღის ვადაში. სასამართლო გადაწყვეტილებას იღებს სარჩელის შეტანიდან 3 კალენდარული დღის ვადაში.“.</w:t>
      </w:r>
    </w:p>
    <w:p>
      <w:pPr>
        <w:pStyle w:val="Abzacixml"/>
        <w:rPr/>
      </w:pPr>
      <w:r>
        <w:rPr/>
        <w:t>11. მე-17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 განკარგულების გამოცემიდან 3 კალენდარული დღის ვადაში. სასამართლო გადაწყვეტილებას იღებს სარჩელის შეტანიდან 3 კალენდარული დღის ვადაში.“.</w:t>
      </w:r>
    </w:p>
    <w:p>
      <w:pPr>
        <w:pStyle w:val="Abzacixml"/>
        <w:rPr/>
      </w:pPr>
      <w:r>
        <w:rPr/>
        <w:t>12. მე-18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 განკარგულების გამოცემიდან 3 კალენდარული დღის ვადაში. სასამართლო გადაწყვეტილებას იღებს სარჩელის შეტანიდან 3 კალენდარული დღის ვადაში.“.</w:t>
      </w:r>
    </w:p>
    <w:p>
      <w:pPr>
        <w:pStyle w:val="Abzacixml"/>
        <w:rPr/>
      </w:pPr>
      <w:r>
        <w:rPr/>
        <w:t>13. მე-19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/საქალაქო სასამართლოში განკარგულების გამოცემიდან 2 კალენდარული დღის ვადაში. სასამართლო გადაწყვეტილებას იღებს სარჩელის შეტანიდან 3 კალენდარული დღის ვადაში.“.</w:t>
      </w:r>
    </w:p>
    <w:p>
      <w:pPr>
        <w:pStyle w:val="Abzacixml"/>
        <w:rPr/>
      </w:pPr>
      <w:r>
        <w:rPr/>
        <w:t>14. მე-20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, თუ საქმე ეხება პარტიის, საარჩევნო ბლოკის ან საქართველოს პრეზიდენტობის კანდიდატის მიერ ზემოაღნიშნული წესის დარღვევას. რაიონული/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. რაიონული/საქალაქო სასამართლოს გადაწყვეტილება 3 კალენდარული დღის ვადაში შეიძლება გასაჩივრდეს სააპელაციო სასამართლოში, რომელიც გადაწყვეტილებას იღებს სარჩელის შეტანიდან 3 კალენდარული დღის ვადაში. სააპელაციო სასამართლოს გადაწყვეტილება საბოლოოა და გასაჩივრებას არ ექვემდებარება;“.</w:t>
      </w:r>
    </w:p>
    <w:p>
      <w:pPr>
        <w:pStyle w:val="Abzacixml"/>
        <w:rPr/>
      </w:pPr>
      <w:r>
        <w:rPr/>
        <w:t>15. 21-ე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. სასამართლო სარჩელს განიხილავს და გადაწყვეტილებას იღებს მისი შეტანიდან 3 კალენდარული დღის ვადაში.“.</w:t>
      </w:r>
    </w:p>
    <w:p>
      <w:pPr>
        <w:pStyle w:val="Abzacixml"/>
        <w:rPr/>
      </w:pPr>
      <w:r>
        <w:rPr/>
        <w:t xml:space="preserve">16. 22-ე პუნქტის: </w:t>
      </w:r>
    </w:p>
    <w:p>
      <w:pPr>
        <w:pStyle w:val="Abzacixml"/>
        <w:rPr/>
      </w:pPr>
      <w:r>
        <w:rPr/>
        <w:t>ა)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ბ) სარჩელი შეიტანება შესაბამის რაიონულ/საქალაქო სასამართლოში. სასამართლო სარჩელს განიხილავს და გადაწყვეტილებას იღებს მისი შეტანიდან 3 კალენდარული დღის ვადაში. რაიონული/საქალაქო სასამართლოს გადაწყვეტილება 3 დღის ვადაში შეიძლება გასაჩივრდეს შესაბამის სააპელაციო სასამართლოში, რომელიც გადაწყვეტილებას იღებს სარჩელის შეტანიდან 3 კალენდარული დღის ვადაში. სააპელაციო სასამართლოს გადაწყვეტილება საბოლოოა და გასაჩივრებას არ ექვემდებარება.“; </w:t>
      </w:r>
    </w:p>
    <w:p>
      <w:pPr>
        <w:pStyle w:val="Abzacixml"/>
        <w:rPr/>
      </w:pPr>
      <w:r>
        <w:rPr/>
        <w:t>ბ) „გ“ ქვეპუნქტი ამოღებულ იქნეს.</w:t>
      </w:r>
    </w:p>
    <w:p>
      <w:pPr>
        <w:pStyle w:val="Abzacixml"/>
        <w:rPr/>
      </w:pPr>
      <w:r>
        <w:rPr/>
        <w:t>17. 23-ე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 არა უგვიანეს კენჭისყრის დღის მომდევნო დღისა, ხოლო სასამართლო გადაწყვეტილებას იღებს სარჩელის შეტანიდან არა უგვიანეს მომდევნო დღისა.“.</w:t>
      </w:r>
    </w:p>
    <w:p>
      <w:pPr>
        <w:pStyle w:val="Abzacixml"/>
        <w:rPr/>
      </w:pPr>
      <w:r>
        <w:rPr/>
        <w:t>18. 26-ე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სააპელაციო სასამართლოში ცესკოს განკარგულების გამოცემიდან 2 კალენდარული დღის ვადაში. სასამართლო გადაწყვეტილებას იღებს სარჩელის შეტანიდან 3 კალენდარული დღის ვადაში. სააპელაციო სასამართლოს გადაწყვეტილება 3 კალენდარული დღის ვადაში შეიძლება გასაჩივრდეს საქართველოს უზენაეს სასამართლოში, რომელიც გადაწყვეტილებას იღებს საჩივრის შეტანიდან 5 კალენდარული დღის ვადაში;“.</w:t>
      </w:r>
    </w:p>
    <w:p>
      <w:pPr>
        <w:pStyle w:val="Abzacixml"/>
        <w:rPr/>
      </w:pPr>
      <w:r>
        <w:rPr/>
        <w:t>19. 27-ე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რაიონულ/საქალაქო სასამართლოში საოლქო საარჩევნო კომისიის განკარგულების გამოცემიდან 2 კალენდარული დღის ვადაში. სასამართლო გადაწყვეტილებას იღებს სარჩელის შეტანიდან 3 კალენდარული დღის ვადაში;“.</w:t>
      </w:r>
    </w:p>
    <w:p>
      <w:pPr>
        <w:pStyle w:val="Abzacixml"/>
        <w:rPr/>
      </w:pPr>
      <w:r>
        <w:rPr/>
        <w:t>20. 28-ე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რჩელი შეიტანება შესაბამის სააპელაციო სასამართლოში ცესკოს განკარგულების გამოცემიდან 3 კალენდარული დღის ვადაში. სასამართლო გადაწყვეტილებას იღებს სარჩელის შეტანიდან 3 კალენდარული დღის ვადაში. სააპელაციო სასამართლოს გადაწყვეტილება 3 კალენდარული დღის ვადაში შეიძლება გასაჩივრდეს საქართველოს უზენაეს სასამართლოში, რომელიც გადაწყვეტილებას იღებს საჩივრის შეტანიდან 5 კალენდარული დღის ვადაში;“.</w:t>
      </w:r>
    </w:p>
    <w:p>
      <w:pPr>
        <w:pStyle w:val="Abzacixml"/>
        <w:rPr/>
      </w:pPr>
      <w:r>
        <w:rPr/>
        <w:t>21. 28-ე პუნქტის შემდეგ დაემატოს შემდეგი შინაარსის 29-ე პუნქტი:</w:t>
      </w:r>
    </w:p>
    <w:p>
      <w:pPr>
        <w:pStyle w:val="Abzacixml"/>
        <w:rPr/>
      </w:pPr>
      <w:r>
        <w:rPr/>
        <w:t>„</w:t>
      </w:r>
      <w:r>
        <w:rPr/>
        <w:t>29. რაიონული/საქალაქო სასამართლოს გადაწყვეტილება მისი გამოტანიდან 2 კალენდარული დღის ვადაში შეიძლება გასაჩივრდეს შესაბამის სააპელაციო სასამართლოში. სააპელაციო სასამართლო რაიონული/საქალაქო სასამართლოს გადაწყვეტილებაზე შეტანილ სააპელაციო საჩივარს განიხილავს და გადაწყვეტილებას იღებს 3 კალენდარული დღის ვადაშ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5 წლის 23 ივნისი.</w:t>
      </w:r>
    </w:p>
    <w:p>
      <w:pPr>
        <w:pStyle w:val="Abzacixml"/>
        <w:rPr/>
      </w:pPr>
      <w:r>
        <w:rPr/>
        <w:t>№</w:t>
      </w:r>
      <w:r>
        <w:rPr/>
        <w:t>1735-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0:00Z</dcterms:created>
  <dc:creator>tamta</dc:creator>
  <dc:description/>
  <cp:keywords/>
  <dc:language>en-US</dc:language>
  <cp:lastModifiedBy>Giorgi Tsiklauri</cp:lastModifiedBy>
  <dcterms:modified xsi:type="dcterms:W3CDTF">2010-10-07T09:58:00Z</dcterms:modified>
  <cp:revision>4</cp:revision>
  <dc:subject/>
  <dc:title>საქართველოს ორგანული კანონი</dc:title>
</cp:coreProperties>
</file>