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>
          <w:lang w:val="ka-GE" w:eastAsia="ru-RU"/>
        </w:rPr>
      </w:pPr>
      <w:r>
        <w:rPr>
          <w:lang w:val="ka-GE" w:eastAsia="ru-RU"/>
        </w:rPr>
        <w:t>განკარგულება №2376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4 წლის 19 დეკემბერი </w:t>
      </w:r>
    </w:p>
    <w:p>
      <w:pPr>
        <w:pStyle w:val="Adgilixml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 w:eastAsia="ru-RU"/>
        </w:rPr>
        <w:t xml:space="preserve">სახელმწიფო საკუთრებაში არსებული უძრავი ქონების </w:t>
      </w:r>
      <w:r>
        <w:rPr>
          <w:lang w:val="ka-GE"/>
        </w:rPr>
        <w:t>შპს „პრიმერა გოლფ ენდ რეზიდენცისათვის“ პირდაპირი მიყიდვის ფორმით პრივატიზების შესახებ</w:t>
      </w:r>
    </w:p>
    <w:p>
      <w:pPr>
        <w:pStyle w:val="Abzacixml"/>
        <w:rPr>
          <w:color w:val="FF0000"/>
          <w:lang w:val="ka-GE"/>
        </w:rPr>
      </w:pPr>
      <w:r>
        <w:rPr>
          <w:u w:val="none" w:color="FF0000"/>
          <w:lang w:val="ka-GE"/>
        </w:rPr>
        <w:t>1. „სახელმწიფო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ქონების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შესახებ“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მე</w:t>
      </w:r>
      <w:r>
        <w:rPr>
          <w:lang w:val="ka-GE"/>
        </w:rPr>
        <w:t>-</w:t>
      </w:r>
      <w:r>
        <w:rPr>
          <w:u w:val="none" w:color="FF0000"/>
          <w:lang w:val="ka-GE"/>
        </w:rPr>
        <w:t>18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მე</w:t>
      </w:r>
      <w:r>
        <w:rPr>
          <w:lang w:val="ka-GE"/>
        </w:rPr>
        <w:t>-</w:t>
      </w:r>
      <w:r>
        <w:rPr>
          <w:u w:val="none" w:color="FF0000"/>
          <w:lang w:val="ka-GE"/>
        </w:rPr>
        <w:t>3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პუნქტის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>შესაბამისად</w:t>
      </w:r>
      <w:r>
        <w:rPr>
          <w:lang w:val="ka-GE"/>
        </w:rPr>
        <w:t>, სახელმწიფო საკუთრებაში არსებული, გარდაბნის მუნიციპალიტეტში, სოფელ თელეთში მდებარე 3311127 კვ.მ არასასოფლო-სამეურნეო დანიშნულების მიწის ნაკვეთი და მასზე განთავსებული შენობა-ნაგებობა №</w:t>
      </w:r>
      <w:r>
        <w:rPr>
          <w:u w:val="none" w:color="FF0000"/>
          <w:lang w:val="ka-GE"/>
        </w:rPr>
        <w:t xml:space="preserve">1, საერთო ფართით _ 78 კვ.მ (მიწის (უძრავი ქონების) საკადასტრო კოდი: №81.03.12.065) </w:t>
      </w:r>
      <w:r>
        <w:rPr>
          <w:lang w:val="ka-GE"/>
        </w:rPr>
        <w:t>პირდაპირი მიყიდვის ფორმით, 9 000 000 (ცხრა მილიონი) ლარად საკუთრებაში გადაეცეს შპს „პრიმერა გოლფ ენდ რეზიდენცს“ (ს/კ 404481379).</w:t>
      </w:r>
    </w:p>
    <w:p>
      <w:pPr>
        <w:pStyle w:val="Abzacixml"/>
        <w:rPr>
          <w:lang w:val="ka-GE"/>
        </w:rPr>
      </w:pPr>
      <w:r>
        <w:rPr>
          <w:lang w:val="ka-GE"/>
        </w:rPr>
        <w:t>2. ამ განკარგულების პირველი პუნქტით გადაცემული უძრავი ქონების საპრივატიზებო პირობებად განისაზღვროს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პრივატიზებო თანხის გადახდა შემდეგი გრაფიკის მიხედვით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.ა) არაუგვიანეს 2014 წლის 25 დეკემბრისა, 3 000 000 (სამი მილიონი) ლარი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.ბ) არაუგვიანეს 2015 წლის 31 იანვრისა, 6 000 000 (ექვსი მილიონი) ლარი; </w:t>
      </w:r>
    </w:p>
    <w:p>
      <w:pPr>
        <w:pStyle w:val="Abzacixml"/>
        <w:rPr>
          <w:lang w:val="ka-GE"/>
        </w:rPr>
      </w:pPr>
      <w:r>
        <w:rPr>
          <w:lang w:val="ka-GE"/>
        </w:rPr>
        <w:t>ბ) შესაბამისი ხელშეკრულების გაფორმებიდან არაუგვიანეს 2017 წლის 31 დეკემბრისა, პირადად ან/და მესამე პირის მეშვეობით გადაცემულ უძრავ ქონებაზე სპორტულ-გამაჯანსაღებელი კოპლექსის, (მათ შორის, არანაკლებ 18 ორმოს მქონე გოლფის სათამაშო მოედანი/მოედნები, ორმოებს შორის ჯამური მანძილით არანაკლებ 6 000 (ექვსი ათასი) მეტრი) – შექმნა, აღჭურვა და ფუნქციონირების დაწყე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ამ პუნქტის „ბ“ ქვეპუნქტით გათვალისწინებული საპრივატიზებო პირობის შესრულების მიზნით, პირადად ან/და მესამე პირის მეშვეობით </w:t>
      </w:r>
      <w:r>
        <w:rPr>
          <w:u w:val="none" w:color="FF0000"/>
          <w:lang w:val="ka-GE"/>
        </w:rPr>
        <w:t>არანაკლებ</w:t>
      </w:r>
      <w:r>
        <w:rPr>
          <w:lang w:val="ka-GE"/>
        </w:rPr>
        <w:t xml:space="preserve"> 6 400 000 (ექვსი მილიონ ოთხასი ათასი) ლარის </w:t>
      </w:r>
      <w:r>
        <w:rPr>
          <w:u w:val="none" w:color="FF0000"/>
          <w:lang w:val="ka-GE"/>
        </w:rPr>
        <w:t>ინვესტიციის</w:t>
      </w:r>
      <w:r>
        <w:rPr>
          <w:lang w:val="ka-GE"/>
        </w:rPr>
        <w:t xml:space="preserve"> </w:t>
      </w:r>
      <w:r>
        <w:rPr>
          <w:u w:val="none" w:color="FF0000"/>
          <w:lang w:val="ka-GE"/>
        </w:rPr>
        <w:t xml:space="preserve">განხორციელება შესაბამისი ხელშეკრულების გაფორმებიდან </w:t>
      </w:r>
      <w:r>
        <w:rPr>
          <w:lang w:val="ka-GE"/>
        </w:rPr>
        <w:t>არაუგვიანეს 2017 წლის 31 დეკემბრისა, შემდეგი გრაფიკის მიხედვით:</w:t>
      </w:r>
    </w:p>
    <w:p>
      <w:pPr>
        <w:pStyle w:val="Abzacixml"/>
        <w:rPr>
          <w:lang w:val="ka-GE"/>
        </w:rPr>
      </w:pPr>
      <w:r>
        <w:rPr>
          <w:lang w:val="ka-GE"/>
        </w:rPr>
        <w:t>გ.ა) ხელშეკრულების გაფორმებიდან არა უგვიანეს 2016 წლის 21 სექტემბრისა, არანაკლებ 2 400 000 (ორი მილიონ ოთხასი ათასი) ლარის ოდენობის ინვესტიციის  განხორცი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.ბ) ხელშეკრულების გაფორმებიდან არაუგვიანეს 2017 წლის 31 დეკემბრისა, 6 400 000 (ექვსი მილიონ ოთხასი ათასი) ლარის ოდენობის ინვესტიციის განხორციელება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შპს „პრიმერა გოლფ ენდ რეზიდენცი“ ვალდებულია, ამ განკარგულების მე-2 პუნქტით გათვალისწინებული საპრივატიზებო პირობების შესრულების მიზნით (მათ შორის, ვალდებულებ(ებ)ის შეუსრულებლობისათვის შესაბამისი ხელშეკრულების საფუძველზე დაკისრებული პირგასამტეხლოს გადახდის უზრუნველსაყოფად), შესაბამისი ხელშეკრულების გაფორმებამდე წარადგინოს განსახორცილებელი ინვესტიციის არანაკლებ 10%-ის ოდენობის უპირობო და გამოუხმობი საბანკო გარანტია, რომლის ვადაც საინვესტიციო ვალდებულების შესრულების ვადას უნდა აღემატებოდეს არანაკლებ 4 (ოთხი) თვით. </w:t>
      </w:r>
    </w:p>
    <w:p>
      <w:pPr>
        <w:pStyle w:val="Abzacixml"/>
        <w:rPr>
          <w:lang w:val="ka-GE"/>
        </w:rPr>
      </w:pPr>
      <w:r>
        <w:rPr>
          <w:lang w:val="ka-GE"/>
        </w:rPr>
        <w:t>4. საქართველოს ეკონომიკისა და მდგრადი განვითარების სამინისტროს სისტემაში შემავალმა საჯარო სამართლის იურიდიულმა პირმა – სახელმწიფო ქონების ეროვნულმა სააგენტომ, ამ განკარგულების შესრულების მიზნით, უზრუნველყოს კანონმდებლობით გათვალისწინებული ღონისძიების განხორციელება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პრემიერ-მინისტრი                                                     ირაკლი ღარიბაშვილი</w:t>
      </w:r>
    </w:p>
    <w:sectPr>
      <w:headerReference w:type="default" r:id="rId2"/>
      <w:type w:val="nextPage"/>
      <w:pgSz w:w="12240" w:h="15840"/>
      <w:pgMar w:left="1134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141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d71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1" w:customStyle="1">
    <w:name w:val="Date1"/>
    <w:uiPriority w:val="99"/>
    <w:qFormat/>
    <w:rsid w:val="002a2d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8483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a75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a75e4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8a75e4"/>
    <w:rPr>
      <w:rFonts w:ascii="Calibri" w:hAnsi="Calibri" w:cs="Calibr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549ff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549ff"/>
    <w:rPr>
      <w:rFonts w:ascii="Calibri" w:hAnsi="Calibri" w:cs="Calibri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2d71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2a2d7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84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8a75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a75e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549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549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rigixml" w:customStyle="1">
    <w:name w:val="tarigi_xml"/>
    <w:basedOn w:val="Abzacixml"/>
    <w:autoRedefine/>
    <w:uiPriority w:val="99"/>
    <w:qFormat/>
    <w:rsid w:val="00d53af2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d53af2"/>
    <w:pPr>
      <w:spacing w:lineRule="auto" w:line="240" w:before="0" w:after="0"/>
      <w:ind w:firstLine="284"/>
      <w:jc w:val="center"/>
      <w:outlineLvl w:val="0"/>
    </w:pPr>
    <w:rPr>
      <w:rFonts w:ascii="Sylfaen" w:hAnsi="Sylfaen" w:eastAsia="Calibri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d53af2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d53af2"/>
    <w:pPr>
      <w:spacing w:lineRule="auto" w:line="240" w:before="120" w:after="120"/>
      <w:ind w:firstLine="284"/>
      <w:jc w:val="center"/>
      <w:outlineLvl w:val="0"/>
    </w:pPr>
    <w:rPr>
      <w:rFonts w:ascii="Sylfaen" w:hAnsi="Sylfaen" w:eastAsia="Calibri" w:cs="Sylfaen"/>
      <w:b/>
      <w:bCs/>
      <w:lang w:eastAsia="ru-RU"/>
    </w:rPr>
  </w:style>
  <w:style w:type="paragraph" w:styleId="Abzacixml" w:customStyle="1">
    <w:name w:val="abzaci_xml"/>
    <w:basedOn w:val="PlainText"/>
    <w:autoRedefine/>
    <w:uiPriority w:val="99"/>
    <w:qFormat/>
    <w:rsid w:val="00d53af2"/>
    <w:pPr>
      <w:spacing w:lineRule="auto" w:line="240" w:before="0" w:after="0"/>
      <w:ind w:firstLine="283"/>
      <w:jc w:val="both"/>
    </w:pPr>
    <w:rPr>
      <w:rFonts w:ascii="Sylfaen" w:hAnsi="Sylfaen" w:eastAsia="Calibri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d53af2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d53af2"/>
    <w:pPr>
      <w:spacing w:before="240" w:after="12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425</Words>
  <Characters>24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6:00Z</dcterms:created>
  <dc:creator>Levan Datashvili</dc:creator>
  <dc:description/>
  <dc:language>en-US</dc:language>
  <cp:lastModifiedBy>nvaradashvili</cp:lastModifiedBy>
  <cp:lastPrinted>2014-12-29T06:42:00Z</cp:lastPrinted>
  <dcterms:modified xsi:type="dcterms:W3CDTF">2014-12-29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