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გზაო მოძრაობის უსაფრთხოების შესახებ“ საქართველოს კანონში დამატებებისა და ცვლილებების შეტანის თაობაზე</w:t>
      </w:r>
    </w:p>
    <w:p>
      <w:pPr>
        <w:pStyle w:val="Abzacixml"/>
        <w:rPr/>
      </w:pPr>
      <w:r>
        <w:rPr/>
      </w:r>
    </w:p>
    <w:p>
      <w:pPr>
        <w:pStyle w:val="Muxlixml"/>
        <w:tabs>
          <w:tab w:val="left" w:pos="283" w:leader="none"/>
        </w:tabs>
        <w:ind w:left="0" w:hanging="850"/>
        <w:jc w:val="both"/>
        <w:rPr/>
      </w:pPr>
      <w:r>
        <w:rPr/>
        <w:tab/>
      </w:r>
      <w:r>
        <w:rPr>
          <w:lang w:val="en-US"/>
        </w:rPr>
        <w:t xml:space="preserve">  </w:t>
      </w:r>
      <w:r>
        <w:rPr/>
        <w:t>მუხლი 1.</w:t>
      </w:r>
      <w:r>
        <w:rPr>
          <w:lang w:val="en-US"/>
        </w:rPr>
        <w:t xml:space="preserve"> </w:t>
      </w:r>
      <w:r>
        <w:rPr>
          <w:b w:val="false"/>
        </w:rPr>
        <w:t>„საგზაო მოძრაობის უსაფრთხოების შესახებ“ საქართველოს კანონში (საქართველოს საკანონმდებლო მაცნე, №22(29), 1999 წელი, მუხ. 104) შეტანილ იქნეს შემდეგი დამატებები და ცვლილებები:</w:t>
      </w:r>
      <w:r>
        <w:rPr/>
        <w:t xml:space="preserve"> </w:t>
      </w:r>
    </w:p>
    <w:p>
      <w:pPr>
        <w:pStyle w:val="Abzacixml"/>
        <w:rPr/>
      </w:pPr>
      <w:r>
        <w:rPr/>
        <w:t>1. პირველ მუხლს დაემატოს შემდეგი შინაარსის „ა</w:t>
      </w:r>
      <w:r>
        <w:rPr>
          <w:szCs w:val="22"/>
          <w:vertAlign w:val="superscript"/>
        </w:rPr>
        <w:t>1</w:t>
      </w:r>
      <w:r>
        <w:rPr/>
        <w:t>“ ქვეპუნქტი:</w:t>
      </w:r>
    </w:p>
    <w:p>
      <w:pPr>
        <w:pStyle w:val="Abzacixml"/>
        <w:rPr/>
      </w:pPr>
      <w:r>
        <w:rPr/>
        <w:t>„</w:t>
      </w: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pPr>
      <w:r>
        <w:rPr/>
        <w:t>2. მე-11 მუხლი ჩამოყალიბდეს შემდეგი რედაქციით:</w:t>
      </w:r>
    </w:p>
    <w:p>
      <w:pPr>
        <w:pStyle w:val="Muxlixml"/>
        <w:tabs>
          <w:tab w:val="left" w:pos="283" w:leader="none"/>
        </w:tabs>
        <w:rPr/>
      </w:pPr>
      <w:r>
        <w:rPr/>
        <w:tab/>
      </w:r>
      <w:r>
        <w:rPr>
          <w:lang w:val="en-US"/>
        </w:rPr>
        <w:t xml:space="preserve">     </w:t>
      </w:r>
      <w:r>
        <w:rPr/>
        <w:t>“მუხლი 11. გზისთვის ვარგისობაზე ავტოსატრანსპორტო საშუალების სავალდებულო პერიოდული ტესტირება (გამოცდა)</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სავალდებულო პერიოდულ ტესტირებას (გამოცდ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w:t>
      </w:r>
    </w:p>
    <w:p>
      <w:pPr>
        <w:pStyle w:val="Abzacixml"/>
        <w:rPr/>
      </w:pPr>
      <w:r>
        <w:rPr/>
        <w:t xml:space="preserve">2. ამ მუხლის პირველი პუნქტით გათვალისწინებული ტესტირების (საგამოცდო) ცენტრების მიმართ მოთხოვნებს და გზისთვის ვარგისობაზე სავალდებულო პერიოდული ტესტირების (გამოცდის) წესს ამტკიცებს აკრედიტაციის ერთიანი ეროვნული ორგანო – აკრედიტაციის ცენტრი საქართველოს საავტომობილო ტრანსპორტის ადმინისტრაციასთან შეთანხმებით. </w:t>
      </w:r>
    </w:p>
    <w:p>
      <w:pPr>
        <w:pStyle w:val="Abzacixml"/>
        <w:rPr/>
      </w:pPr>
      <w:r>
        <w:rPr/>
        <w:t xml:space="preserve">3.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 გზისთვის ვარგისობაზე ტარდება ტესტირება (გამოცდა), ტესტირების (საგამოცდო) ფირნიშების ფორმა და მათი წარმოების წესი, აგრეთვე სხვადასხვა კატეგორიის ავტოსატრანსპორტო საშუალების ტესტირების (გამოცდის) პერიოდულობა განისაზღვრება საქართველოს საავტომობილო ტრანსპორტის ადმინისტრაციის ნორმატიული აქტით. </w:t>
      </w:r>
    </w:p>
    <w:p>
      <w:pPr>
        <w:pStyle w:val="Abzacixml"/>
        <w:rPr/>
      </w:pPr>
      <w:r>
        <w:rPr/>
        <w:t xml:space="preserve">4. გზისთვის ვარგისობაზე სავალდებულო პერიოდული ტესტირებისათვის (გამოცდისათვის) ფირნიშების დამზადებასა და მათი ტესტირების (საგამოცდო) ცენტრისათვის გადაცემას უზრუნველყოფს საქართველოს საავტომობილო ტრანსპორტის ადმინისტრაცია აკრედიტებული ტესტირების (საგამოცდო) ცენტრის წერილობითი მოთხოვნის საფუძველზე. მოთხოვნაში უნდა მიეთითოს ფირნიშების რაოდენობა და აკრედიტაციის შესახებ აქტუალური ინფორმაცია. გზისთვის ვარგისობაზე სავალდებულო პერიოდული ტესტირების (საგამოცდო) ფირნიშის საფასურია ერთი ლარი. </w:t>
      </w:r>
    </w:p>
    <w:p>
      <w:pPr>
        <w:pStyle w:val="Abzacixml"/>
        <w:rPr/>
      </w:pPr>
      <w:r>
        <w:rPr/>
        <w:t xml:space="preserve">5.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სავალდებულო პერიოდული ტესტირება (გამოცდა) არ ჩაუტარდება, თუ მის მფლობელს ტრანსპორტის დარგში ჩადენილი სამართალდარღვევისათვის ადმინისტრაციული სახდელის სახით შეფარდებული ჰქონდა ჯარიმა და იგი არ გადაუხდია საქართველოს კანონმდებლობით დადგენილი წესით.“. </w:t>
      </w:r>
    </w:p>
    <w:p>
      <w:pPr>
        <w:pStyle w:val="Abzacixml"/>
        <w:rPr/>
      </w:pPr>
      <w:r>
        <w:rPr/>
        <w:t>3. მე-12 მუხლი ჩამოყალიბდეს შემდეგი რედაქციით:</w:t>
      </w:r>
    </w:p>
    <w:p>
      <w:pPr>
        <w:pStyle w:val="Muxlixml"/>
        <w:tabs>
          <w:tab w:val="left" w:pos="283" w:leader="none"/>
        </w:tabs>
        <w:rPr/>
      </w:pPr>
      <w:r>
        <w:rPr/>
        <w:tab/>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pPr>
      <w:r>
        <w:rPr/>
        <w:t>4. 45</w:t>
      </w:r>
      <w:r>
        <w:rPr>
          <w:szCs w:val="22"/>
          <w:vertAlign w:val="superscript"/>
        </w:rPr>
        <w:t>1</w:t>
      </w:r>
      <w:r>
        <w:rPr/>
        <w:t xml:space="preserve"> მუხლს დაემატოს შემდეგი შინაარსის მე-4–მე-6 პუნქტები: </w:t>
      </w:r>
    </w:p>
    <w:p>
      <w:pPr>
        <w:pStyle w:val="Abzacixml"/>
        <w:rPr/>
      </w:pPr>
      <w:r>
        <w:rPr/>
        <w:t>„</w:t>
      </w:r>
      <w:r>
        <w:rPr/>
        <w:t>4. ამ კანონის ამოქმედებიდან 2 თვის ვადაში საქართველოს შინაგან საქმეთა სამინისტრომ განსაზღვროს ავტოსატრანსპორტო საშუალებათა მინების დამუქების წესი და იმ ავტოსატრანსპორტო საშუალებათა ნუსხა, რომლებიც არ საჭიროებს საქართველოს შინაგან საქმეთა სამინისტროს საპატრულო პოლიციის თანხმობას.</w:t>
      </w:r>
    </w:p>
    <w:p>
      <w:pPr>
        <w:pStyle w:val="Abzacixml"/>
        <w:rPr/>
      </w:pPr>
      <w:r>
        <w:rPr/>
        <w:t xml:space="preserve">5.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ტესტირების (საგამოცდო) ცენტრების მიმართ მოთხოვნების და გზისთვის ვარგისობაზე სავალდებულო პერიოდული ტესტირების (გამოცდის) წესის დამტკიცების შესახებ. </w:t>
      </w:r>
    </w:p>
    <w:p>
      <w:pPr>
        <w:pStyle w:val="Abzacixml"/>
        <w:rPr/>
      </w:pPr>
      <w:r>
        <w:rPr/>
        <w:t>6. საქართველოს საავტომობილო ტრანსპორტის ადმინისტრაციამ გამოსცეს ნორმატიული აქტი (აქტები) ავტოსატრანსპორტო საშუალებათა მიმართ წაყენებული ტექნიკური მოთხოვნების, რომლებთან შესაბამისობის დადგენის მიზნით გზისთვის ვარგისობაზე ტარდება ტესტირება (გამოცდა), ტესტირების (საგამოცდო) ფირნიშების ფორმისა და მათი წარმოების წესის, აგრეთვე სხვადასხვა კატეგორიის ავტოსატრანსპორტო საშუალების ტესტირების (გამოცდის) პერიოდულობის შესახებ.“.</w:t>
      </w:r>
    </w:p>
    <w:p>
      <w:pPr>
        <w:pStyle w:val="Muxlixml"/>
        <w:tabs>
          <w:tab w:val="left" w:pos="283" w:leader="none"/>
        </w:tabs>
        <w:rPr>
          <w:lang w:val="en-US"/>
        </w:rPr>
      </w:pPr>
      <w:r>
        <w:rPr/>
        <w:tab/>
        <w:t xml:space="preserve">მუხლი 2. ეს კანონი ამოქმედდეს გამოქვეყნებიდან 30-ე დღეს. </w:t>
      </w:r>
    </w:p>
    <w:p>
      <w:pPr>
        <w:pStyle w:val="Abzacixml"/>
        <w:rPr>
          <w:lang w:val="en-US"/>
        </w:rPr>
      </w:pPr>
      <w:r>
        <w:rPr>
          <w:lang w:val="en-US"/>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8 აპრილი.</w:t>
      </w:r>
    </w:p>
    <w:p>
      <w:pPr>
        <w:pStyle w:val="Abzacixml"/>
        <w:rPr/>
      </w:pPr>
      <w:r>
        <w:rPr/>
        <w:t>№</w:t>
      </w:r>
      <w:r>
        <w:rPr/>
        <w:t>2964– Iს</w:t>
      </w:r>
    </w:p>
    <w:p>
      <w:pPr>
        <w:pStyle w:val="Abzacixml"/>
        <w:rPr/>
      </w:pPr>
      <w:r>
        <w:rPr/>
      </w:r>
    </w:p>
    <w:p>
      <w:pPr>
        <w:pStyle w:val="Abzacixml"/>
        <w:rPr/>
      </w:pPr>
      <w:r>
        <w:rPr/>
      </w:r>
    </w:p>
    <w:sectPr>
      <w:headerReference w:type="default" r:id="rId2"/>
      <w:footerReference w:type="default" r:id="rId3"/>
      <w:type w:val="nextPage"/>
      <w:pgSz w:w="12240" w:h="15840"/>
      <w:pgMar w:left="126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iorgi Tsiklauri</cp:lastModifiedBy>
  <cp:lastPrinted>2009-10-27T19:13:00Z</cp:lastPrinted>
  <dcterms:modified xsi:type="dcterms:W3CDTF">2010-10-07T08:14:00Z</dcterms:modified>
  <cp:revision>52</cp:revision>
  <dc:subject/>
  <dc:title/>
</cp:coreProperties>
</file>