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ის (პარლამენტის უწყებანი, №41, 8.10.1997, გვ. 16) 46-ე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6. იმ უმაღლესი სასწავლო დაწესებულების სტუდენტებს, რომლებიც ამ კანონის მე-19 მუხლის (რეზერვისტთა მომზადება) ძალაში შესვლამდე გადიოდნენ სამხედრო კათედრის დამამთავრებელ კურსს, სამხედრო კათედრა ჩაეთვალოთ გავლილად, მიენიჭოთ რიგითის სამხედრო წოდება და ჩაირიცხონ სამხედრო ძალების რეზერვშ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8 აპრილ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958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9:00Z</dcterms:created>
  <dc:creator>mchighlashvili</dc:creator>
  <dc:description/>
  <cp:keywords/>
  <dc:language>en-US</dc:language>
  <cp:lastModifiedBy>mchighlashvili</cp:lastModifiedBy>
  <dcterms:modified xsi:type="dcterms:W3CDTF">2009-11-12T08:26:00Z</dcterms:modified>
  <cp:revision>3</cp:revision>
  <dc:subject/>
  <dc:title>&lt;html&gt;</dc:title>
</cp:coreProperties>
</file>