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</w:tabs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ენაკის რაიონულ სასამართლოს ანგარიში</w:t>
      </w:r>
    </w:p>
    <w:p>
      <w:pPr>
        <w:pStyle w:val="Normal"/>
        <w:tabs>
          <w:tab w:val="clear" w:pos="720"/>
          <w:tab w:val="left" w:pos="6420" w:leader="none"/>
        </w:tabs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ინფორმაცია</w:t>
      </w:r>
    </w:p>
    <w:p>
      <w:pPr>
        <w:pStyle w:val="Normal"/>
        <w:tabs>
          <w:tab w:val="clear" w:pos="720"/>
          <w:tab w:val="left" w:pos="6420" w:leader="none"/>
        </w:tabs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6420" w:leader="none"/>
        </w:tabs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საქართველოს ზოგადი ადმინისტრაციული კოდექსის შესაბამისად </w:t>
      </w:r>
    </w:p>
    <w:p>
      <w:pPr>
        <w:pStyle w:val="Normal"/>
        <w:tabs>
          <w:tab w:val="clear" w:pos="720"/>
          <w:tab w:val="left" w:pos="6420" w:leader="none"/>
        </w:tabs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საჯარო ინფორმაციის გაცემის თაობაზე</w:t>
      </w:r>
    </w:p>
    <w:p>
      <w:pPr>
        <w:pStyle w:val="Normal"/>
        <w:tabs>
          <w:tab w:val="clear" w:pos="720"/>
          <w:tab w:val="left" w:pos="6420" w:leader="none"/>
        </w:tabs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აქართველოს ზოგადი ადმინისტრაციული კოდექსის ინფორმაციის თავისუფლების შესახებ მესამე თავით გათვალისწინებული მოთხოვნების შესრულების მიზნით, სენაკის რაიონული სასამართლოს თავმჯდომარის ბრძანებით დადგენილია სენაკის რაიონულ სასამართლოში საჯარო ინფორმაციის გაცემაზე პასუხისმგებელი საჯარო მოსამსახურე.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ასამართლოს საქმიანობის თავისებურებათა გათვალისწინებით სენაკის რაიონული სასამართლოს მიერ საჯარო ინფორმაციის გაცემა მოიცავს: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ოთხოვნილი მასალების ქსეროასლების მიწოდებას, სტატისტიკურ მონაცემთა გაცემას, სასამართლოს საქმეების გაცნობას და ა. შ.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6420" w:leader="none"/>
        </w:tabs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2014 წლის განმავლობაში სენაკის რაიონულ სასამართლოში ინფორმაციის გაცემის მოთხოვნით შემოვიდა ,,12” განცხადება, მათ შორის: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არასამთავრობო ორგანიზაციიდან  -  4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აინფორმაციო ცენტრების ქსელიდან - 1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სახალხო დამცველის აპარატიდან - 1 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ერთიანი ნაციონალური მოძრაობიდან - 2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მოქალაქის განცხადება - 4 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6420" w:leader="none"/>
        </w:tabs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შემოსული განცხადებებიდან ,,11” მოთხოვნა დაკმაყოფილდა, 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,,01“  არ დაკმაყოფილდა.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მოთხოვნის დაკმაყოფილების ან მასზე უარის თქმის შესახებ გადაწყვეტილება მიღებული იქნა შემდეგი საჯარო მოსამსახურის მიერ 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შალვა კაჭარავა 2012 წლის 06 იანვრიდან სენაკის რაიონული სასამართლოში საჯარო ინფორმაციაზე პასუხისმგებელი პირი.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აჯარო ინფორმაციაში შესწორების შეტანის მოთხოვნა სენაკის რაიონულ  სასამართლოში არ შემოსულა. საანგარიშო პერიოდში საჯარო ინფორმაციის გაცემაზე უარის თქმის შესახებ საჩივარი არ შემოსულა.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6420" w:leader="none"/>
        </w:tabs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საანგარიშო პერიოდში საჯარო მოსამსახურეების მიერ საქართველოს ზოგადი ადმინისტრაციული კოდექსის დარღვევის და პასუხისმგებელი პირებისათვის  დისციპლინური სახდელის დადების ფაქტს  ადგილი არ ჰქონია.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</w:t>
      </w:r>
    </w:p>
    <w:p>
      <w:pPr>
        <w:pStyle w:val="Normal"/>
        <w:tabs>
          <w:tab w:val="clear" w:pos="720"/>
          <w:tab w:val="left" w:pos="6420" w:leader="none"/>
        </w:tabs>
        <w:jc w:val="both"/>
        <w:rPr/>
      </w:pPr>
      <w:r>
        <w:rPr>
          <w:rFonts w:cs="Sylfaen" w:ascii="Sylfaen" w:hAnsi="Sylfaen"/>
          <w:b/>
          <w:lang w:val="ka-GE"/>
        </w:rPr>
        <w:t xml:space="preserve">სენაკის რაიონულ სასამართლოში </w:t>
      </w:r>
    </w:p>
    <w:p>
      <w:pPr>
        <w:pStyle w:val="Normal"/>
        <w:tabs>
          <w:tab w:val="clear" w:pos="720"/>
          <w:tab w:val="left" w:pos="6420" w:leader="none"/>
        </w:tabs>
        <w:jc w:val="both"/>
        <w:rPr/>
      </w:pPr>
      <w:r>
        <w:rPr>
          <w:rFonts w:cs="Sylfaen" w:ascii="Sylfaen" w:hAnsi="Sylfaen"/>
          <w:b/>
          <w:lang w:val="ka-GE"/>
        </w:rPr>
        <w:t>საჯარო ინფორმაციის გაცემაზე  პასუხისმგებელი პირი,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სამართლოს მენეჯერი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lang w:val="ka-GE"/>
        </w:rPr>
        <w:t>შალვა კაჭარავა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/>
        <w:jc w:val="both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sectPr>
      <w:type w:val="nextPage"/>
      <w:pgSz w:w="12240" w:h="15840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34:00Z</dcterms:created>
  <dc:creator>User</dc:creator>
  <dc:description/>
  <cp:keywords/>
  <dc:language>en-US</dc:language>
  <cp:lastModifiedBy>Maka Chighlashvili</cp:lastModifiedBy>
  <cp:lastPrinted>2014-12-04T16:07:00Z</cp:lastPrinted>
  <dcterms:modified xsi:type="dcterms:W3CDTF">2014-12-10T08:52:00Z</dcterms:modified>
  <cp:revision>25</cp:revision>
  <dc:subject/>
  <dc:title>          xelvaCauris raionuli sasamarTlo</dc:title>
</cp:coreProperties>
</file>