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თავისუფალი ვაჭრობისა და კონკურენცი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9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  <w:szCs w:val="22"/>
        </w:rPr>
        <w:t>„თავისუფალი ვაჭრობისა და კონკურენციის შესახებ“ საქართველოს კანონის (საქართველოს საკანონმდებლო მაცნე, №31, 27.06.2005, მუხ. 188) მე-15 მუხლ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ბ) საქართველოს ეკონომიკური განვითარების სამინისტრომ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– საქართველოს ანტიმონოპოლიური სამსახურისა და ფასების სახელმწიფო ინსპექციის ლიკვიდაციის შედეგად დარჩენილი ქონების სააგენტოსთვის გადაცემა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  <w:r>
        <w:rPr>
          <w:szCs w:val="22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6 წლის 11 აპრილ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2836–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0:00Z</dcterms:created>
  <dc:creator>maka</dc:creator>
  <dc:description/>
  <cp:keywords/>
  <dc:language>en-US</dc:language>
  <cp:lastModifiedBy>lkvaratskhelia</cp:lastModifiedBy>
  <dcterms:modified xsi:type="dcterms:W3CDTF">2009-11-05T10:06:00Z</dcterms:modified>
  <cp:revision>5</cp:revision>
  <dc:subject/>
  <dc:title>&lt;html&gt;</dc:title>
</cp:coreProperties>
</file>