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ხელმწიფო კომპენსაციისა და სახელმწიფო აკადემიური სტიპენდიის შესახებ“ საქართველოს კანონში დამატებებისა და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სახელმწიფო კომპენსაციისა და სახელმწიფო აკადემიური სტიპენდიის შესახებ“ საქართველოს კანონში (საქართველოს საკანონმდებლო მაცნე, №56, 28.12.2005, მუხ. 433) შეტანილ იქნეს შემდეგი დამატებები და ცვლილება:</w:t>
      </w:r>
    </w:p>
    <w:p>
      <w:pPr>
        <w:pStyle w:val="Abzacixml"/>
        <w:rPr/>
      </w:pPr>
      <w:r>
        <w:rPr/>
        <w:t xml:space="preserve">1. მე-5 მუხლის მე-2 პუნქტს დაემატოს შემდეგი შინაარსის „ლ“ ქვეპუნქტი: </w:t>
      </w:r>
    </w:p>
    <w:p>
      <w:pPr>
        <w:pStyle w:val="Abzacixml"/>
        <w:rPr/>
      </w:pPr>
      <w:r>
        <w:rPr/>
        <w:t>„</w:t>
      </w:r>
      <w:r>
        <w:rPr/>
        <w:t xml:space="preserve">ლ) სამოქალაქო ავიაციის მოსამსახურეებს.“. </w:t>
      </w:r>
    </w:p>
    <w:p>
      <w:pPr>
        <w:pStyle w:val="Abzacixml"/>
        <w:rPr/>
      </w:pPr>
      <w:r>
        <w:rPr/>
        <w:t>2. IV თავს დაემატოს შემდეგი შინაარსის 15</w:t>
      </w:r>
      <w:r>
        <w:rPr>
          <w:szCs w:val="22"/>
          <w:vertAlign w:val="superscript"/>
        </w:rPr>
        <w:t>1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</w:t>
      </w:r>
      <w:r>
        <w:rPr>
          <w:szCs w:val="22"/>
          <w:vertAlign w:val="superscript"/>
        </w:rPr>
        <w:t>1</w:t>
      </w:r>
      <w:r>
        <w:rPr/>
        <w:t>. საქართველოს სამოქალაქო ავიაციის მოსამსახურის კომპენსაციის გაანგარიშება</w:t>
      </w:r>
    </w:p>
    <w:p>
      <w:pPr>
        <w:pStyle w:val="Abzacixml"/>
        <w:rPr/>
      </w:pPr>
      <w:r>
        <w:rPr/>
        <w:t xml:space="preserve">1. საქართველოს სამოქალაქო ავიაციის მოსამსახურეს, რომელიც დაფრინავდა სახელმწიფო კომპანიებში და დათხოვნილ იქნა 2005 წლის 1 იანვრამდე, კომპენსაცია ენიშნება 50 წლის ასაკის მიღწევისას, თუ აქვს: </w:t>
      </w:r>
    </w:p>
    <w:p>
      <w:pPr>
        <w:pStyle w:val="Abzacixml"/>
        <w:rPr/>
      </w:pPr>
      <w:r>
        <w:rPr/>
        <w:t>ა) მამაკაცს – ავიაციაში მუშაობის თორმეტი წელი და ექვსი თვე და ნაფრენი არანაკლებ 6000 საათისა, ან ნაფრენი 6000 საათზე მეტი;</w:t>
      </w:r>
    </w:p>
    <w:p>
      <w:pPr>
        <w:pStyle w:val="Abzacixml"/>
        <w:rPr/>
      </w:pPr>
      <w:r>
        <w:rPr/>
        <w:t>ბ) ქალს – ავიაციაში მუშაობის ათი წელი და ნაფრენი არანაკლებ 4800 საათისა, ან ნაფრენი 4800 საათზე მეტი.</w:t>
      </w:r>
    </w:p>
    <w:p>
      <w:pPr>
        <w:pStyle w:val="Abzacixml"/>
        <w:rPr/>
      </w:pPr>
      <w:r>
        <w:rPr/>
        <w:t>2. საქართველოს სამოქალაქო ავიაციის მოსამსახურის სახელმწიფო კომპენსაციის ოდენობა განისაზღვრება საჯარო მოხელის მინიმალური თანამდებობრივი სარგოს:</w:t>
      </w:r>
    </w:p>
    <w:p>
      <w:pPr>
        <w:pStyle w:val="Abzacixml"/>
        <w:rPr/>
      </w:pPr>
      <w:r>
        <w:rPr/>
        <w:t>ა) 100%-ის ოდენობით – ხომალდის მეთაურისათვის;</w:t>
      </w:r>
    </w:p>
    <w:p>
      <w:pPr>
        <w:pStyle w:val="Abzacixml"/>
        <w:rPr/>
      </w:pPr>
      <w:r>
        <w:rPr/>
        <w:t>ბ) 80%-ის ოდენობით – მეორე პილოტისათვის, შტურმანისათვის, ბორტ-მექანიკოსინჟინრისათვის, „ან-2“-ის მეთაურისათვის;</w:t>
      </w:r>
    </w:p>
    <w:p>
      <w:pPr>
        <w:pStyle w:val="Abzacixml"/>
        <w:rPr/>
      </w:pPr>
      <w:r>
        <w:rPr/>
        <w:t>გ) 70%-ის ოდენობით – ბორტგამცილებლისათვის, ბორტრადისტისათვის, ბორტაეროლოგისათვის, საჰაერო მოძრაობის მეთვალყურისათვის, საჰაერო ხომალდების ტექნიკური მომსახურების პერსონალისათვის.“.</w:t>
      </w:r>
    </w:p>
    <w:p>
      <w:pPr>
        <w:pStyle w:val="Abzacixml"/>
        <w:rPr/>
      </w:pPr>
      <w:r>
        <w:rPr/>
        <w:t>3. მე-16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შეზღუდული შესაძლებლობის სტატუსის დადგენის გამო კომპენსაცია ენიშნებათ ამ კანონის მე-5 მუხლის მე-2 პუნქტის „ა“, „ე“, „ვ“ და „ლ“ ქვეპუნქტებით გათვალისწინებულ პირებს, რომელთა შესაძლებლობის შეზღუდვა დაკავშირებულია სამსახურებრივი მოვალეობის შესრულებასთან (შრომითი დასახიჩრება).“.</w:t>
      </w:r>
    </w:p>
    <w:p>
      <w:pPr>
        <w:pStyle w:val="Abzacixml"/>
        <w:rPr/>
      </w:pPr>
      <w:r>
        <w:rPr/>
        <w:t>4. მე-17 მუხლს დაემატოს შემდეგი შინაარსის მე-4 პუნქტი:</w:t>
      </w:r>
    </w:p>
    <w:p>
      <w:pPr>
        <w:pStyle w:val="Abzacixml"/>
        <w:rPr/>
      </w:pPr>
      <w:r>
        <w:rPr/>
        <w:t>„</w:t>
      </w:r>
      <w:r>
        <w:rPr/>
        <w:t>4. ამ კანონის მე-5 მუხლის მე-2 პუნქტის „ლ“ ქვეპუნქტით გათვალისწინებულ პირთათვის შეზღუდული შესაძლებლობის სტატუსის დადგენის გამო კომპენსაციის ოდენობაა:</w:t>
      </w:r>
    </w:p>
    <w:p>
      <w:pPr>
        <w:pStyle w:val="Abzacixml"/>
        <w:rPr/>
      </w:pPr>
      <w:r>
        <w:rPr/>
        <w:t>ა) მნიშვნელოვნად გამოხატული შეზღუდული შესაძლებლობის სტატუსის დადგენის შემთხვევაში – ამ კანონის 15</w:t>
      </w:r>
      <w:r>
        <w:rPr>
          <w:szCs w:val="22"/>
          <w:vertAlign w:val="superscript"/>
        </w:rPr>
        <w:t>1</w:t>
      </w:r>
      <w:r>
        <w:rPr/>
        <w:t xml:space="preserve"> მუხლით განსაზღვრული შესაბამისი კატეგორიებისათვის დადგენილი სახელმწიფო კომპენსაციის 70%;</w:t>
      </w:r>
    </w:p>
    <w:p>
      <w:pPr>
        <w:pStyle w:val="Abzacixml"/>
        <w:rPr/>
      </w:pPr>
      <w:r>
        <w:rPr/>
        <w:t>ბ) მკვეთრად გამოხატული შეზღუდული შესაძლებლობის სტატუსის დადგენის შემთხვევაში – ამ კანონის 15</w:t>
      </w:r>
      <w:r>
        <w:rPr>
          <w:szCs w:val="22"/>
          <w:vertAlign w:val="superscript"/>
        </w:rPr>
        <w:t>1</w:t>
      </w:r>
      <w:r>
        <w:rPr/>
        <w:t xml:space="preserve"> მუხლით განსაზღვრული შესაბამისი კატეგორიებისათვის დადგენილი სახელმწიფო კომპენსაციის 80%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 xml:space="preserve">2006 წლის 17 მარტი.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2798-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4:00Z</dcterms:created>
  <dc:creator>nato</dc:creator>
  <dc:description/>
  <cp:keywords/>
  <dc:language>en-US</dc:language>
  <cp:lastModifiedBy>nato</cp:lastModifiedBy>
  <dcterms:modified xsi:type="dcterms:W3CDTF">2009-10-13T09:15:00Z</dcterms:modified>
  <cp:revision>6</cp:revision>
  <dc:subject/>
  <dc:title>&lt;html&gt;</dc:title>
</cp:coreProperties>
</file>