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ადმინისტრაციულ სამართალდარღვევათა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/>
      </w:pPr>
      <w:r>
        <w:rPr>
          <w:lang w:eastAsia="ru-RU"/>
        </w:rPr>
        <w:t>საქართველოს ადმინისტრაციულ სამართალდარღვევათა კოდექსის (საქართველოს სსრ უმაღლესი საბჭოს უწყებები, №12-ის დანართი, 1984 წელი, მუხ. 421) 219-ე მუხლის მე-2 ნაწილის „ბ“ ქვეპუნქტი ჩამოყალიბდეს შემდეგი რედაქციით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ბ) ადმინისტრაციული სამართალდარღვევებისათვის, რომლებიც გათვალისწინებულია ამ კოდექსის 193-ე, 194-ე და 195-ე მუხლებით – საბაჟო დეპარტამენტის თავმჯდომარესა და მის მოადგილეებს, საბაჟო დეპარტამენტის სამმართველოს უფროსსა და მის მოადგილეს, რეგიონალური საბაჟოების უფროსებსა და მათ მოადგილეებს, საბაჟო ორგანოების სხვა, სათანადოდ უფლებამოსილ პირებს, ფინანსური პოლიციის სათანადოდ უფლებამოსილ პირებს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.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6 წლის 17 მარტ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2788–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8:00Z</dcterms:created>
  <dc:creator>mchighlashvili</dc:creator>
  <dc:description/>
  <cp:keywords/>
  <dc:language>en-US</dc:language>
  <cp:lastModifiedBy>mchighlashvili</cp:lastModifiedBy>
  <cp:lastPrinted>2009-11-26T16:55:00Z</cp:lastPrinted>
  <dcterms:modified xsi:type="dcterms:W3CDTF">2009-12-10T13:20:00Z</dcterms:modified>
  <cp:revision>4</cp:revision>
  <dc:subject/>
  <dc:title>საქართველოს კანონი</dc:title>
</cp:coreProperties>
</file>